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-665480</wp:posOffset>
                </wp:positionV>
                <wp:extent cx="481965" cy="297815"/>
                <wp:effectExtent l="6350" t="6350" r="63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828">
                              <a:moveTo>
                                <a:pt x="2578" y="901"/>
                              </a:moveTo>
                              <a:cubicBezTo>
                                <a:pt x="2586" y="921"/>
                                <a:pt x="2589" y="954"/>
                                <a:pt x="2587" y="975"/>
                              </a:cubicBezTo>
                              <a:cubicBezTo>
                                <a:pt x="2582" y="1037"/>
                                <a:pt x="2583" y="1099"/>
                                <a:pt x="2579" y="1162"/>
                              </a:cubicBezTo>
                              <a:cubicBezTo>
                                <a:pt x="2574" y="1242"/>
                                <a:pt x="2571" y="1322"/>
                                <a:pt x="2569" y="1403"/>
                              </a:cubicBezTo>
                              <a:cubicBezTo>
                                <a:pt x="2568" y="1439"/>
                                <a:pt x="2566" y="1473"/>
                                <a:pt x="2566" y="1509"/>
                              </a:cubicBezTo>
                              <a:cubicBezTo>
                                <a:pt x="2564" y="1509"/>
                                <a:pt x="2563" y="1486"/>
                                <a:pt x="2561" y="1458"/>
                              </a:cubicBezTo>
                            </a:path>
                            <a:path w="1338" h="828">
                              <a:moveTo>
                                <a:pt x="2316" y="941"/>
                              </a:moveTo>
                              <a:cubicBezTo>
                                <a:pt x="2335" y="947"/>
                                <a:pt x="2352" y="942"/>
                                <a:pt x="2388" y="929"/>
                              </a:cubicBezTo>
                              <a:cubicBezTo>
                                <a:pt x="2469" y="899"/>
                                <a:pt x="2552" y="869"/>
                                <a:pt x="2635" y="845"/>
                              </a:cubicBezTo>
                              <a:cubicBezTo>
                                <a:pt x="2725" y="819"/>
                                <a:pt x="2815" y="798"/>
                                <a:pt x="2907" y="782"/>
                              </a:cubicBezTo>
                            </a:path>
                            <a:path w="1338" h="828">
                              <a:moveTo>
                                <a:pt x="2885" y="1309"/>
                              </a:moveTo>
                              <a:cubicBezTo>
                                <a:pt x="2914" y="1299"/>
                                <a:pt x="2917" y="1293"/>
                                <a:pt x="2935" y="1271"/>
                              </a:cubicBezTo>
                              <a:cubicBezTo>
                                <a:pt x="2955" y="1246"/>
                                <a:pt x="2962" y="1229"/>
                                <a:pt x="2966" y="1197"/>
                              </a:cubicBezTo>
                              <a:cubicBezTo>
                                <a:pt x="2949" y="1176"/>
                                <a:pt x="2928" y="1183"/>
                                <a:pt x="2905" y="1198"/>
                              </a:cubicBezTo>
                              <a:cubicBezTo>
                                <a:pt x="2863" y="1225"/>
                                <a:pt x="2830" y="1269"/>
                                <a:pt x="2807" y="1312"/>
                              </a:cubicBezTo>
                              <a:cubicBezTo>
                                <a:pt x="2792" y="1340"/>
                                <a:pt x="2768" y="1395"/>
                                <a:pt x="2811" y="1413"/>
                              </a:cubicBezTo>
                              <a:cubicBezTo>
                                <a:pt x="2856" y="1432"/>
                                <a:pt x="2918" y="1382"/>
                                <a:pt x="2952" y="1362"/>
                              </a:cubicBezTo>
                            </a:path>
                            <a:path w="1338" h="828">
                              <a:moveTo>
                                <a:pt x="3186" y="1176"/>
                              </a:moveTo>
                              <a:cubicBezTo>
                                <a:pt x="3165" y="1201"/>
                                <a:pt x="3150" y="1216"/>
                                <a:pt x="3150" y="1247"/>
                              </a:cubicBezTo>
                              <a:cubicBezTo>
                                <a:pt x="3150" y="1271"/>
                                <a:pt x="3164" y="1280"/>
                                <a:pt x="3175" y="1299"/>
                              </a:cubicBezTo>
                              <a:cubicBezTo>
                                <a:pt x="3189" y="1324"/>
                                <a:pt x="3177" y="1342"/>
                                <a:pt x="3156" y="1358"/>
                              </a:cubicBezTo>
                              <a:cubicBezTo>
                                <a:pt x="3113" y="1391"/>
                                <a:pt x="3061" y="1406"/>
                                <a:pt x="3011" y="1421"/>
                              </a:cubicBezTo>
                              <a:cubicBezTo>
                                <a:pt x="2968" y="1434"/>
                                <a:pt x="2932" y="1441"/>
                                <a:pt x="2888" y="1437"/>
                              </a:cubicBezTo>
                            </a:path>
                            <a:path w="1338" h="828">
                              <a:moveTo>
                                <a:pt x="3539" y="691"/>
                              </a:moveTo>
                              <a:cubicBezTo>
                                <a:pt x="3546" y="730"/>
                                <a:pt x="3546" y="776"/>
                                <a:pt x="3543" y="815"/>
                              </a:cubicBezTo>
                              <a:cubicBezTo>
                                <a:pt x="3536" y="899"/>
                                <a:pt x="3529" y="983"/>
                                <a:pt x="3527" y="1067"/>
                              </a:cubicBezTo>
                              <a:cubicBezTo>
                                <a:pt x="3526" y="1129"/>
                                <a:pt x="3530" y="1194"/>
                                <a:pt x="3522" y="1256"/>
                              </a:cubicBezTo>
                              <a:cubicBezTo>
                                <a:pt x="3519" y="1283"/>
                                <a:pt x="3515" y="1278"/>
                                <a:pt x="3498" y="1268"/>
                              </a:cubicBezTo>
                            </a:path>
                            <a:path w="1338" h="828">
                              <a:moveTo>
                                <a:pt x="3248" y="1094"/>
                              </a:moveTo>
                              <a:cubicBezTo>
                                <a:pt x="3297" y="1102"/>
                                <a:pt x="3351" y="1084"/>
                                <a:pt x="3399" y="1073"/>
                              </a:cubicBezTo>
                              <a:cubicBezTo>
                                <a:pt x="3485" y="1054"/>
                                <a:pt x="3568" y="1033"/>
                                <a:pt x="3653" y="1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6,691" coordsize="1338,828" path="m2578,901c2586,921,2589,954,2587,975c2582,1037,2583,1099,2579,1162c2574,1242,2571,1322,2569,1403c2568,1439,2566,1473,2566,1509c2564,1509,2563,1486,2561,1458em2316,941c2335,947,2352,942,2388,929c2469,899,2552,869,2635,845c2725,819,2815,798,2907,782em2885,1309c2914,1299,2917,1293,2935,1271c2955,1246,2962,1229,2966,1197c2949,1176,2928,1183,2905,1198c2863,1225,2830,1269,2807,1312c2792,1340,2768,1395,2811,1413c2856,1432,2918,1382,2952,1362em3186,1176c3165,1201,3150,1216,3150,1247c3150,1271,3164,1280,3175,1299c3189,1324,3177,1342,3156,1358c3113,1391,3061,1406,3011,1421c2968,1434,2932,1441,2888,1437em3539,691c3546,730,3546,776,3543,815c3536,899,3529,983,3527,1067c3526,1129,3530,1194,3522,1256c3519,1283,3515,1278,3498,1268em3248,1094c3297,1102,3351,1084,3399,1073c3485,1054,3568,1033,3653,1009e" stroked="t" o:allowincell="f" style="position:absolute;margin-left:-24.35pt;margin-top:-52.4pt;width:37.9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-647700</wp:posOffset>
                </wp:positionV>
                <wp:extent cx="238125" cy="227330"/>
                <wp:effectExtent l="444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631">
                              <a:moveTo>
                                <a:pt x="4373" y="741"/>
                              </a:moveTo>
                              <a:cubicBezTo>
                                <a:pt x="4365" y="763"/>
                                <a:pt x="4366" y="777"/>
                                <a:pt x="4362" y="807"/>
                              </a:cubicBezTo>
                              <a:cubicBezTo>
                                <a:pt x="4353" y="873"/>
                                <a:pt x="4350" y="941"/>
                                <a:pt x="4346" y="1009"/>
                              </a:cubicBezTo>
                              <a:cubicBezTo>
                                <a:pt x="4341" y="1094"/>
                                <a:pt x="4335" y="1180"/>
                                <a:pt x="4334" y="1265"/>
                              </a:cubicBezTo>
                              <a:cubicBezTo>
                                <a:pt x="4334" y="1301"/>
                                <a:pt x="4334" y="1336"/>
                                <a:pt x="4339" y="1371"/>
                              </a:cubicBezTo>
                              <a:cubicBezTo>
                                <a:pt x="4357" y="1337"/>
                                <a:pt x="4364" y="1301"/>
                                <a:pt x="4372" y="1263"/>
                              </a:cubicBezTo>
                            </a:path>
                            <a:path w="661" h="631">
                              <a:moveTo>
                                <a:pt x="4482" y="800"/>
                              </a:moveTo>
                              <a:cubicBezTo>
                                <a:pt x="4486" y="846"/>
                                <a:pt x="4480" y="887"/>
                                <a:pt x="4479" y="933"/>
                              </a:cubicBezTo>
                              <a:cubicBezTo>
                                <a:pt x="4477" y="1002"/>
                                <a:pt x="4477" y="1073"/>
                                <a:pt x="4485" y="1142"/>
                              </a:cubicBezTo>
                              <a:cubicBezTo>
                                <a:pt x="4490" y="1187"/>
                                <a:pt x="4501" y="1241"/>
                                <a:pt x="4485" y="1285"/>
                              </a:cubicBezTo>
                              <a:cubicBezTo>
                                <a:pt x="4482" y="1289"/>
                                <a:pt x="4480" y="1294"/>
                                <a:pt x="4477" y="1298"/>
                              </a:cubicBezTo>
                            </a:path>
                            <a:path w="661" h="631">
                              <a:moveTo>
                                <a:pt x="4143" y="1141"/>
                              </a:moveTo>
                              <a:cubicBezTo>
                                <a:pt x="4143" y="1141"/>
                                <a:pt x="4194" y="1114"/>
                                <a:pt x="4218" y="1107"/>
                              </a:cubicBezTo>
                              <a:cubicBezTo>
                                <a:pt x="4295" y="1083"/>
                                <a:pt x="4375" y="1063"/>
                                <a:pt x="4455" y="1052"/>
                              </a:cubicBezTo>
                              <a:cubicBezTo>
                                <a:pt x="4509" y="1045"/>
                                <a:pt x="4563" y="1042"/>
                                <a:pt x="4617" y="1040"/>
                              </a:cubicBezTo>
                            </a:path>
                            <a:path w="661" h="631">
                              <a:moveTo>
                                <a:pt x="4260" y="1311"/>
                              </a:moveTo>
                              <a:cubicBezTo>
                                <a:pt x="4274" y="1344"/>
                                <a:pt x="4287" y="1331"/>
                                <a:pt x="4342" y="1310"/>
                              </a:cubicBezTo>
                              <a:cubicBezTo>
                                <a:pt x="4444" y="1271"/>
                                <a:pt x="4546" y="1237"/>
                                <a:pt x="4646" y="1190"/>
                              </a:cubicBezTo>
                              <a:cubicBezTo>
                                <a:pt x="4721" y="1153"/>
                                <a:pt x="4745" y="1142"/>
                                <a:pt x="4795" y="1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741" coordsize="661,631" path="m4373,741c4365,763,4366,777,4362,807c4353,873,4350,941,4346,1009c4341,1094,4335,1180,4334,1265c4334,1301,4334,1336,4339,1371c4357,1337,4364,1301,4372,1263em4482,800c4486,846,4480,887,4479,933c4477,1002,4477,1073,4485,1142c4490,1187,4501,1241,4485,1285c4482,1289,4480,1294,4477,1298em4143,1141c4143,1141,4194,1114,4218,1107c4295,1083,4375,1063,4455,1052c4509,1045,4563,1042,4617,1040em4260,1311c4274,1344,4287,1331,4342,1310c4444,1271,4546,1237,4646,1190c4721,1153,4745,1142,4795,1119e" stroked="t" o:allowincell="f" style="position:absolute;margin-left:27.2pt;margin-top:-51pt;width:18.7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697230</wp:posOffset>
                </wp:positionV>
                <wp:extent cx="1212850" cy="412750"/>
                <wp:effectExtent l="6350" t="6350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1145">
                              <a:moveTo>
                                <a:pt x="6033" y="901"/>
                              </a:moveTo>
                              <a:cubicBezTo>
                                <a:pt x="6050" y="932"/>
                                <a:pt x="6048" y="946"/>
                                <a:pt x="6051" y="981"/>
                              </a:cubicBezTo>
                              <a:cubicBezTo>
                                <a:pt x="6057" y="1060"/>
                                <a:pt x="6062" y="1139"/>
                                <a:pt x="6069" y="1218"/>
                              </a:cubicBezTo>
                              <a:cubicBezTo>
                                <a:pt x="6075" y="1281"/>
                                <a:pt x="6080" y="1349"/>
                                <a:pt x="6099" y="1410"/>
                              </a:cubicBezTo>
                              <a:cubicBezTo>
                                <a:pt x="6106" y="1425"/>
                                <a:pt x="6106" y="1429"/>
                                <a:pt x="6117" y="1432"/>
                              </a:cubicBezTo>
                              <a:cubicBezTo>
                                <a:pt x="6142" y="1398"/>
                                <a:pt x="6154" y="1370"/>
                                <a:pt x="6168" y="1327"/>
                              </a:cubicBezTo>
                              <a:cubicBezTo>
                                <a:pt x="6186" y="1269"/>
                                <a:pt x="6199" y="1210"/>
                                <a:pt x="6215" y="1152"/>
                              </a:cubicBezTo>
                              <a:cubicBezTo>
                                <a:pt x="6217" y="1145"/>
                                <a:pt x="6219" y="1139"/>
                                <a:pt x="6221" y="1132"/>
                              </a:cubicBezTo>
                              <a:cubicBezTo>
                                <a:pt x="6224" y="1172"/>
                                <a:pt x="6219" y="1214"/>
                                <a:pt x="6228" y="1253"/>
                              </a:cubicBezTo>
                              <a:cubicBezTo>
                                <a:pt x="6235" y="1272"/>
                                <a:pt x="6234" y="1278"/>
                                <a:pt x="6247" y="1281"/>
                              </a:cubicBezTo>
                              <a:cubicBezTo>
                                <a:pt x="6286" y="1256"/>
                                <a:pt x="6308" y="1214"/>
                                <a:pt x="6330" y="1172"/>
                              </a:cubicBezTo>
                              <a:cubicBezTo>
                                <a:pt x="6363" y="1110"/>
                                <a:pt x="6392" y="1043"/>
                                <a:pt x="6409" y="975"/>
                              </a:cubicBezTo>
                              <a:cubicBezTo>
                                <a:pt x="6420" y="932"/>
                                <a:pt x="6425" y="900"/>
                                <a:pt x="6417" y="858"/>
                              </a:cubicBezTo>
                              <a:cubicBezTo>
                                <a:pt x="6416" y="853"/>
                                <a:pt x="6414" y="849"/>
                                <a:pt x="6413" y="844"/>
                              </a:cubicBezTo>
                            </a:path>
                            <a:path w="3369" h="1145">
                              <a:moveTo>
                                <a:pt x="6633" y="1171"/>
                              </a:moveTo>
                              <a:cubicBezTo>
                                <a:pt x="6655" y="1138"/>
                                <a:pt x="6669" y="1103"/>
                                <a:pt x="6686" y="1067"/>
                              </a:cubicBezTo>
                              <a:cubicBezTo>
                                <a:pt x="6695" y="1047"/>
                                <a:pt x="6703" y="1031"/>
                                <a:pt x="6707" y="1010"/>
                              </a:cubicBezTo>
                              <a:cubicBezTo>
                                <a:pt x="6663" y="1050"/>
                                <a:pt x="6637" y="1101"/>
                                <a:pt x="6606" y="1153"/>
                              </a:cubicBezTo>
                              <a:cubicBezTo>
                                <a:pt x="6569" y="1215"/>
                                <a:pt x="6523" y="1287"/>
                                <a:pt x="6517" y="1360"/>
                              </a:cubicBezTo>
                              <a:cubicBezTo>
                                <a:pt x="6512" y="1423"/>
                                <a:pt x="6572" y="1407"/>
                                <a:pt x="6610" y="1391"/>
                              </a:cubicBezTo>
                              <a:cubicBezTo>
                                <a:pt x="6658" y="1365"/>
                                <a:pt x="6675" y="1355"/>
                                <a:pt x="6703" y="1329"/>
                              </a:cubicBezTo>
                            </a:path>
                            <a:path w="3369" h="1145">
                              <a:moveTo>
                                <a:pt x="6941" y="1200"/>
                              </a:moveTo>
                              <a:cubicBezTo>
                                <a:pt x="6897" y="1250"/>
                                <a:pt x="6843" y="1302"/>
                                <a:pt x="6810" y="1360"/>
                              </a:cubicBezTo>
                              <a:cubicBezTo>
                                <a:pt x="6807" y="1367"/>
                                <a:pt x="6805" y="1374"/>
                                <a:pt x="6802" y="1381"/>
                              </a:cubicBezTo>
                              <a:cubicBezTo>
                                <a:pt x="6836" y="1374"/>
                                <a:pt x="6875" y="1356"/>
                                <a:pt x="6913" y="1325"/>
                              </a:cubicBezTo>
                              <a:cubicBezTo>
                                <a:pt x="6989" y="1262"/>
                                <a:pt x="7077" y="1186"/>
                                <a:pt x="7129" y="1102"/>
                              </a:cubicBezTo>
                              <a:cubicBezTo>
                                <a:pt x="7178" y="1023"/>
                                <a:pt x="7221" y="924"/>
                                <a:pt x="7232" y="830"/>
                              </a:cubicBezTo>
                              <a:cubicBezTo>
                                <a:pt x="7239" y="768"/>
                                <a:pt x="7232" y="695"/>
                                <a:pt x="7209" y="637"/>
                              </a:cubicBezTo>
                              <a:cubicBezTo>
                                <a:pt x="7207" y="619"/>
                                <a:pt x="7205" y="612"/>
                                <a:pt x="7193" y="604"/>
                              </a:cubicBezTo>
                              <a:cubicBezTo>
                                <a:pt x="7184" y="665"/>
                                <a:pt x="7191" y="728"/>
                                <a:pt x="7193" y="790"/>
                              </a:cubicBezTo>
                              <a:cubicBezTo>
                                <a:pt x="7197" y="921"/>
                                <a:pt x="7202" y="1053"/>
                                <a:pt x="7226" y="1182"/>
                              </a:cubicBezTo>
                              <a:cubicBezTo>
                                <a:pt x="7235" y="1228"/>
                                <a:pt x="7240" y="1250"/>
                                <a:pt x="7265" y="1266"/>
                              </a:cubicBezTo>
                            </a:path>
                            <a:path w="3369" h="1145">
                              <a:moveTo>
                                <a:pt x="7486" y="1202"/>
                              </a:moveTo>
                              <a:cubicBezTo>
                                <a:pt x="7486" y="1241"/>
                                <a:pt x="7489" y="1288"/>
                                <a:pt x="7482" y="1325"/>
                              </a:cubicBezTo>
                              <a:cubicBezTo>
                                <a:pt x="7479" y="1344"/>
                                <a:pt x="7471" y="1365"/>
                                <a:pt x="7466" y="1383"/>
                              </a:cubicBezTo>
                              <a:cubicBezTo>
                                <a:pt x="7490" y="1340"/>
                                <a:pt x="7509" y="1295"/>
                                <a:pt x="7529" y="1250"/>
                              </a:cubicBezTo>
                              <a:cubicBezTo>
                                <a:pt x="7552" y="1200"/>
                                <a:pt x="7577" y="1145"/>
                                <a:pt x="7615" y="1104"/>
                              </a:cubicBezTo>
                              <a:cubicBezTo>
                                <a:pt x="7621" y="1100"/>
                                <a:pt x="7626" y="1095"/>
                                <a:pt x="7632" y="1091"/>
                              </a:cubicBezTo>
                              <a:cubicBezTo>
                                <a:pt x="7663" y="1094"/>
                                <a:pt x="7662" y="1118"/>
                                <a:pt x="7665" y="1149"/>
                              </a:cubicBezTo>
                              <a:cubicBezTo>
                                <a:pt x="7668" y="1191"/>
                                <a:pt x="7662" y="1233"/>
                                <a:pt x="7660" y="1274"/>
                              </a:cubicBezTo>
                              <a:cubicBezTo>
                                <a:pt x="7659" y="1298"/>
                                <a:pt x="7656" y="1304"/>
                                <a:pt x="7671" y="1309"/>
                              </a:cubicBezTo>
                            </a:path>
                            <a:path w="3369" h="1145">
                              <a:moveTo>
                                <a:pt x="7926" y="1230"/>
                              </a:moveTo>
                              <a:cubicBezTo>
                                <a:pt x="7951" y="1225"/>
                                <a:pt x="7957" y="1191"/>
                                <a:pt x="7969" y="1168"/>
                              </a:cubicBezTo>
                              <a:cubicBezTo>
                                <a:pt x="7988" y="1132"/>
                                <a:pt x="8010" y="1092"/>
                                <a:pt x="8021" y="1053"/>
                              </a:cubicBezTo>
                              <a:cubicBezTo>
                                <a:pt x="8022" y="1047"/>
                                <a:pt x="8022" y="1041"/>
                                <a:pt x="8023" y="1035"/>
                              </a:cubicBezTo>
                              <a:cubicBezTo>
                                <a:pt x="8003" y="1018"/>
                                <a:pt x="7974" y="1045"/>
                                <a:pt x="7954" y="1062"/>
                              </a:cubicBezTo>
                              <a:cubicBezTo>
                                <a:pt x="7906" y="1103"/>
                                <a:pt x="7866" y="1153"/>
                                <a:pt x="7834" y="1207"/>
                              </a:cubicBezTo>
                              <a:cubicBezTo>
                                <a:pt x="7821" y="1228"/>
                                <a:pt x="7794" y="1300"/>
                                <a:pt x="7845" y="1300"/>
                              </a:cubicBezTo>
                              <a:cubicBezTo>
                                <a:pt x="7855" y="1297"/>
                                <a:pt x="7865" y="1295"/>
                                <a:pt x="7875" y="1292"/>
                              </a:cubicBezTo>
                            </a:path>
                            <a:path w="3369" h="1145">
                              <a:moveTo>
                                <a:pt x="8249" y="1074"/>
                              </a:moveTo>
                              <a:cubicBezTo>
                                <a:pt x="8216" y="1109"/>
                                <a:pt x="8184" y="1141"/>
                                <a:pt x="8156" y="1180"/>
                              </a:cubicBezTo>
                              <a:cubicBezTo>
                                <a:pt x="8138" y="1205"/>
                                <a:pt x="8122" y="1230"/>
                                <a:pt x="8120" y="1262"/>
                              </a:cubicBezTo>
                              <a:cubicBezTo>
                                <a:pt x="8119" y="1283"/>
                                <a:pt x="8134" y="1288"/>
                                <a:pt x="8109" y="1303"/>
                              </a:cubicBezTo>
                              <a:cubicBezTo>
                                <a:pt x="8089" y="1315"/>
                                <a:pt x="8059" y="1320"/>
                                <a:pt x="8037" y="1324"/>
                              </a:cubicBezTo>
                              <a:cubicBezTo>
                                <a:pt x="8019" y="1326"/>
                                <a:pt x="8015" y="1326"/>
                                <a:pt x="8004" y="1329"/>
                              </a:cubicBezTo>
                            </a:path>
                            <a:path w="3369" h="1145">
                              <a:moveTo>
                                <a:pt x="8517" y="1104"/>
                              </a:moveTo>
                              <a:cubicBezTo>
                                <a:pt x="8457" y="1160"/>
                                <a:pt x="8387" y="1209"/>
                                <a:pt x="8332" y="1269"/>
                              </a:cubicBezTo>
                              <a:cubicBezTo>
                                <a:pt x="8306" y="1298"/>
                                <a:pt x="8291" y="1321"/>
                                <a:pt x="8283" y="1356"/>
                              </a:cubicBezTo>
                              <a:cubicBezTo>
                                <a:pt x="8337" y="1340"/>
                                <a:pt x="8377" y="1323"/>
                                <a:pt x="8425" y="1283"/>
                              </a:cubicBezTo>
                              <a:cubicBezTo>
                                <a:pt x="8510" y="1212"/>
                                <a:pt x="8578" y="1127"/>
                                <a:pt x="8635" y="1033"/>
                              </a:cubicBezTo>
                              <a:cubicBezTo>
                                <a:pt x="8684" y="952"/>
                                <a:pt x="8718" y="864"/>
                                <a:pt x="8720" y="769"/>
                              </a:cubicBezTo>
                              <a:cubicBezTo>
                                <a:pt x="8721" y="722"/>
                                <a:pt x="8714" y="683"/>
                                <a:pt x="8676" y="658"/>
                              </a:cubicBezTo>
                              <a:cubicBezTo>
                                <a:pt x="8631" y="688"/>
                                <a:pt x="8621" y="737"/>
                                <a:pt x="8610" y="791"/>
                              </a:cubicBezTo>
                              <a:cubicBezTo>
                                <a:pt x="8593" y="877"/>
                                <a:pt x="8578" y="977"/>
                                <a:pt x="8585" y="1065"/>
                              </a:cubicBezTo>
                              <a:cubicBezTo>
                                <a:pt x="8589" y="1116"/>
                                <a:pt x="8602" y="1141"/>
                                <a:pt x="8630" y="1178"/>
                              </a:cubicBezTo>
                            </a:path>
                            <a:path w="3369" h="1145">
                              <a:moveTo>
                                <a:pt x="8985" y="1052"/>
                              </a:moveTo>
                              <a:cubicBezTo>
                                <a:pt x="8932" y="1096"/>
                                <a:pt x="8879" y="1140"/>
                                <a:pt x="8827" y="1185"/>
                              </a:cubicBezTo>
                              <a:cubicBezTo>
                                <a:pt x="8792" y="1215"/>
                                <a:pt x="8759" y="1244"/>
                                <a:pt x="8732" y="1282"/>
                              </a:cubicBezTo>
                              <a:cubicBezTo>
                                <a:pt x="8763" y="1272"/>
                                <a:pt x="8800" y="1244"/>
                                <a:pt x="8828" y="1224"/>
                              </a:cubicBezTo>
                              <a:cubicBezTo>
                                <a:pt x="8865" y="1198"/>
                                <a:pt x="8900" y="1174"/>
                                <a:pt x="8942" y="1156"/>
                              </a:cubicBezTo>
                              <a:cubicBezTo>
                                <a:pt x="8971" y="1169"/>
                                <a:pt x="8965" y="1187"/>
                                <a:pt x="8960" y="1218"/>
                              </a:cubicBezTo>
                              <a:cubicBezTo>
                                <a:pt x="8954" y="1255"/>
                                <a:pt x="8946" y="1286"/>
                                <a:pt x="8958" y="1322"/>
                              </a:cubicBezTo>
                              <a:cubicBezTo>
                                <a:pt x="8968" y="1352"/>
                                <a:pt x="8995" y="1327"/>
                                <a:pt x="9010" y="1317"/>
                              </a:cubicBezTo>
                            </a:path>
                            <a:path w="3369" h="1145">
                              <a:moveTo>
                                <a:pt x="9120" y="1226"/>
                              </a:moveTo>
                              <a:cubicBezTo>
                                <a:pt x="9149" y="1252"/>
                                <a:pt x="9149" y="1249"/>
                                <a:pt x="9184" y="1234"/>
                              </a:cubicBezTo>
                              <a:cubicBezTo>
                                <a:pt x="9233" y="1213"/>
                                <a:pt x="9276" y="1179"/>
                                <a:pt x="9320" y="1149"/>
                              </a:cubicBezTo>
                              <a:cubicBezTo>
                                <a:pt x="9345" y="1132"/>
                                <a:pt x="9369" y="1115"/>
                                <a:pt x="9396" y="1102"/>
                              </a:cubicBezTo>
                              <a:cubicBezTo>
                                <a:pt x="9386" y="1153"/>
                                <a:pt x="9366" y="1201"/>
                                <a:pt x="9343" y="1253"/>
                              </a:cubicBezTo>
                              <a:cubicBezTo>
                                <a:pt x="9296" y="1359"/>
                                <a:pt x="9251" y="1466"/>
                                <a:pt x="9215" y="1576"/>
                              </a:cubicBezTo>
                              <a:cubicBezTo>
                                <a:pt x="9211" y="1587"/>
                                <a:pt x="9155" y="1737"/>
                                <a:pt x="9181" y="1748"/>
                              </a:cubicBezTo>
                              <a:cubicBezTo>
                                <a:pt x="9201" y="1736"/>
                                <a:pt x="9208" y="1728"/>
                                <a:pt x="9207" y="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3,604" coordsize="3369,1145" path="m6033,901c6050,932,6048,946,6051,981c6057,1060,6062,1139,6069,1218c6075,1281,6080,1349,6099,1410c6106,1425,6106,1429,6117,1432c6142,1398,6154,1370,6168,1327c6186,1269,6199,1210,6215,1152c6217,1145,6219,1139,6221,1132c6224,1172,6219,1214,6228,1253c6235,1272,6234,1278,6247,1281c6286,1256,6308,1214,6330,1172c6363,1110,6392,1043,6409,975c6420,932,6425,900,6417,858c6416,853,6414,849,6413,844em6633,1171c6655,1138,6669,1103,6686,1067c6695,1047,6703,1031,6707,1010c6663,1050,6637,1101,6606,1153c6569,1215,6523,1287,6517,1360c6512,1423,6572,1407,6610,1391c6658,1365,6675,1355,6703,1329em6941,1200c6897,1250,6843,1302,6810,1360c6807,1367,6805,1374,6802,1381c6836,1374,6875,1356,6913,1325c6989,1262,7077,1186,7129,1102c7178,1023,7221,924,7232,830c7239,768,7232,695,7209,637c7207,619,7205,612,7193,604c7184,665,7191,728,7193,790c7197,921,7202,1053,7226,1182c7235,1228,7240,1250,7265,1266em7486,1202c7486,1241,7489,1288,7482,1325c7479,1344,7471,1365,7466,1383c7490,1340,7509,1295,7529,1250c7552,1200,7577,1145,7615,1104c7621,1100,7626,1095,7632,1091c7663,1094,7662,1118,7665,1149c7668,1191,7662,1233,7660,1274c7659,1298,7656,1304,7671,1309em7926,1230c7951,1225,7957,1191,7969,1168c7988,1132,8010,1092,8021,1053c8022,1047,8022,1041,8023,1035c8003,1018,7974,1045,7954,1062c7906,1103,7866,1153,7834,1207c7821,1228,7794,1300,7845,1300c7855,1297,7865,1295,7875,1292em8249,1074c8216,1109,8184,1141,8156,1180c8138,1205,8122,1230,8120,1262c8119,1283,8134,1288,8109,1303c8089,1315,8059,1320,8037,1324c8019,1326,8015,1326,8004,1329em8517,1104c8457,1160,8387,1209,8332,1269c8306,1298,8291,1321,8283,1356c8337,1340,8377,1323,8425,1283c8510,1212,8578,1127,8635,1033c8684,952,8718,864,8720,769c8721,722,8714,683,8676,658c8631,688,8621,737,8610,791c8593,877,8578,977,8585,1065c8589,1116,8602,1141,8630,1178em8985,1052c8932,1096,8879,1140,8827,1185c8792,1215,8759,1244,8732,1282c8763,1272,8800,1244,8828,1224c8865,1198,8900,1174,8942,1156c8971,1169,8965,1187,8960,1218c8954,1255,8946,1286,8958,1322c8968,1352,8995,1327,9010,1317em9120,1226c9149,1252,9149,1249,9184,1234c9233,1213,9276,1179,9320,1149c9345,1132,9369,1115,9396,1102c9386,1153,9366,1201,9343,1253c9296,1359,9251,1466,9215,1576c9211,1587,9155,1737,9181,1748c9201,1736,9208,1728,9207,1707e" stroked="t" o:allowincell="f" style="position:absolute;margin-left:81pt;margin-top:-54.9pt;width:95.4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1905</wp:posOffset>
                </wp:positionH>
                <wp:positionV relativeFrom="paragraph">
                  <wp:posOffset>-722630</wp:posOffset>
                </wp:positionV>
                <wp:extent cx="528955" cy="320675"/>
                <wp:effectExtent l="825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890">
                              <a:moveTo>
                                <a:pt x="10738" y="534"/>
                              </a:moveTo>
                              <a:cubicBezTo>
                                <a:pt x="10707" y="555"/>
                                <a:pt x="10679" y="582"/>
                                <a:pt x="10649" y="613"/>
                              </a:cubicBezTo>
                              <a:cubicBezTo>
                                <a:pt x="10566" y="698"/>
                                <a:pt x="10499" y="795"/>
                                <a:pt x="10434" y="895"/>
                              </a:cubicBezTo>
                              <a:cubicBezTo>
                                <a:pt x="10361" y="1006"/>
                                <a:pt x="10288" y="1122"/>
                                <a:pt x="10249" y="1250"/>
                              </a:cubicBezTo>
                              <a:cubicBezTo>
                                <a:pt x="10232" y="1305"/>
                                <a:pt x="10210" y="1398"/>
                                <a:pt x="10286" y="1418"/>
                              </a:cubicBezTo>
                              <a:cubicBezTo>
                                <a:pt x="10372" y="1440"/>
                                <a:pt x="10452" y="1383"/>
                                <a:pt x="10521" y="1344"/>
                              </a:cubicBezTo>
                            </a:path>
                            <a:path w="1470" h="890">
                              <a:moveTo>
                                <a:pt x="10727" y="1160"/>
                              </a:moveTo>
                              <a:cubicBezTo>
                                <a:pt x="10688" y="1213"/>
                                <a:pt x="10642" y="1262"/>
                                <a:pt x="10613" y="1322"/>
                              </a:cubicBezTo>
                              <a:cubicBezTo>
                                <a:pt x="10611" y="1330"/>
                                <a:pt x="10608" y="1337"/>
                                <a:pt x="10606" y="1345"/>
                              </a:cubicBezTo>
                              <a:cubicBezTo>
                                <a:pt x="10656" y="1330"/>
                                <a:pt x="10696" y="1291"/>
                                <a:pt x="10733" y="1253"/>
                              </a:cubicBezTo>
                              <a:cubicBezTo>
                                <a:pt x="10778" y="1207"/>
                                <a:pt x="10826" y="1170"/>
                                <a:pt x="10867" y="1121"/>
                              </a:cubicBezTo>
                              <a:cubicBezTo>
                                <a:pt x="10871" y="1115"/>
                                <a:pt x="10876" y="1109"/>
                                <a:pt x="10880" y="1103"/>
                              </a:cubicBezTo>
                            </a:path>
                            <a:path w="1470" h="890">
                              <a:moveTo>
                                <a:pt x="10916" y="1244"/>
                              </a:moveTo>
                              <a:cubicBezTo>
                                <a:pt x="10915" y="1274"/>
                                <a:pt x="10907" y="1303"/>
                                <a:pt x="10904" y="1331"/>
                              </a:cubicBezTo>
                              <a:cubicBezTo>
                                <a:pt x="10904" y="1336"/>
                                <a:pt x="10905" y="1340"/>
                                <a:pt x="10905" y="1345"/>
                              </a:cubicBezTo>
                              <a:cubicBezTo>
                                <a:pt x="10948" y="1335"/>
                                <a:pt x="10969" y="1302"/>
                                <a:pt x="10999" y="1268"/>
                              </a:cubicBezTo>
                              <a:cubicBezTo>
                                <a:pt x="11040" y="1222"/>
                                <a:pt x="11086" y="1173"/>
                                <a:pt x="11118" y="1120"/>
                              </a:cubicBezTo>
                              <a:cubicBezTo>
                                <a:pt x="11130" y="1101"/>
                                <a:pt x="11143" y="1080"/>
                                <a:pt x="11150" y="1062"/>
                              </a:cubicBezTo>
                            </a:path>
                            <a:path w="1470" h="890">
                              <a:moveTo>
                                <a:pt x="11263" y="1140"/>
                              </a:moveTo>
                              <a:cubicBezTo>
                                <a:pt x="11290" y="1146"/>
                                <a:pt x="11283" y="1130"/>
                                <a:pt x="11286" y="1103"/>
                              </a:cubicBezTo>
                              <a:cubicBezTo>
                                <a:pt x="11288" y="1086"/>
                                <a:pt x="11290" y="1069"/>
                                <a:pt x="11289" y="1052"/>
                              </a:cubicBezTo>
                              <a:cubicBezTo>
                                <a:pt x="11258" y="1065"/>
                                <a:pt x="11248" y="1093"/>
                                <a:pt x="11232" y="1124"/>
                              </a:cubicBezTo>
                              <a:cubicBezTo>
                                <a:pt x="11209" y="1168"/>
                                <a:pt x="11185" y="1214"/>
                                <a:pt x="11179" y="1264"/>
                              </a:cubicBezTo>
                              <a:cubicBezTo>
                                <a:pt x="11173" y="1315"/>
                                <a:pt x="11200" y="1321"/>
                                <a:pt x="11238" y="1296"/>
                              </a:cubicBezTo>
                              <a:cubicBezTo>
                                <a:pt x="11248" y="1288"/>
                                <a:pt x="11258" y="1281"/>
                                <a:pt x="11268" y="1273"/>
                              </a:cubicBezTo>
                            </a:path>
                            <a:path w="1470" h="890">
                              <a:moveTo>
                                <a:pt x="11478" y="1107"/>
                              </a:moveTo>
                              <a:cubicBezTo>
                                <a:pt x="11473" y="1079"/>
                                <a:pt x="11482" y="1059"/>
                                <a:pt x="11498" y="1034"/>
                              </a:cubicBezTo>
                              <a:cubicBezTo>
                                <a:pt x="11516" y="1006"/>
                                <a:pt x="11537" y="986"/>
                                <a:pt x="11561" y="964"/>
                              </a:cubicBezTo>
                            </a:path>
                            <a:path w="1470" h="890">
                              <a:moveTo>
                                <a:pt x="11704" y="1019"/>
                              </a:moveTo>
                              <a:cubicBezTo>
                                <a:pt x="11688" y="1046"/>
                                <a:pt x="11680" y="1072"/>
                                <a:pt x="11668" y="1099"/>
                              </a:cubicBezTo>
                              <a:cubicBezTo>
                                <a:pt x="11658" y="1122"/>
                                <a:pt x="11654" y="1147"/>
                                <a:pt x="11644" y="1170"/>
                              </a:cubicBezTo>
                              <a:cubicBezTo>
                                <a:pt x="11631" y="1200"/>
                                <a:pt x="11603" y="1212"/>
                                <a:pt x="11576" y="1226"/>
                              </a:cubicBezTo>
                              <a:cubicBezTo>
                                <a:pt x="11544" y="1242"/>
                                <a:pt x="11496" y="1257"/>
                                <a:pt x="11459" y="1253"/>
                              </a:cubicBezTo>
                              <a:cubicBezTo>
                                <a:pt x="11456" y="1251"/>
                                <a:pt x="11453" y="1250"/>
                                <a:pt x="11450" y="1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5,533" coordsize="1470,890" path="m10738,534c10707,555,10679,582,10649,613c10566,698,10499,795,10434,895c10361,1006,10288,1122,10249,1250c10232,1305,10210,1398,10286,1418c10372,1440,10452,1383,10521,1344em10727,1160c10688,1213,10642,1262,10613,1322c10611,1330,10608,1337,10606,1345c10656,1330,10696,1291,10733,1253c10778,1207,10826,1170,10867,1121c10871,1115,10876,1109,10880,1103em10916,1244c10915,1274,10907,1303,10904,1331c10904,1336,10905,1340,10905,1345c10948,1335,10969,1302,10999,1268c11040,1222,11086,1173,11118,1120c11130,1101,11143,1080,11150,1062em11263,1140c11290,1146,11283,1130,11286,1103c11288,1086,11290,1069,11289,1052c11258,1065,11248,1093,11232,1124c11209,1168,11185,1214,11179,1264c11173,1315,11200,1321,11238,1296c11248,1288,11258,1281,11268,1273em11478,1107c11473,1079,11482,1059,11498,1034c11516,1006,11537,986,11561,964em11704,1019c11688,1046,11680,1072,11668,1099c11658,1122,11654,1147,11644,1170c11631,1200,11603,1212,11576,1226c11544,1242,11496,1257,11459,1253c11456,1251,11453,1250,11450,1248e" stroked="t" o:allowincell="f" style="position:absolute;margin-left:200.15pt;margin-top:-56.9pt;width:41.6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745</wp:posOffset>
                </wp:positionH>
                <wp:positionV relativeFrom="paragraph">
                  <wp:posOffset>-757555</wp:posOffset>
                </wp:positionV>
                <wp:extent cx="835025" cy="293370"/>
                <wp:effectExtent l="762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815">
                              <a:moveTo>
                                <a:pt x="12798" y="472"/>
                              </a:moveTo>
                              <a:cubicBezTo>
                                <a:pt x="12761" y="466"/>
                                <a:pt x="12717" y="457"/>
                                <a:pt x="12678" y="466"/>
                              </a:cubicBezTo>
                              <a:cubicBezTo>
                                <a:pt x="12599" y="484"/>
                                <a:pt x="12519" y="531"/>
                                <a:pt x="12456" y="581"/>
                              </a:cubicBezTo>
                              <a:cubicBezTo>
                                <a:pt x="12391" y="633"/>
                                <a:pt x="12333" y="704"/>
                                <a:pt x="12324" y="790"/>
                              </a:cubicBezTo>
                              <a:cubicBezTo>
                                <a:pt x="12314" y="888"/>
                                <a:pt x="12381" y="978"/>
                                <a:pt x="12437" y="1051"/>
                              </a:cubicBezTo>
                              <a:cubicBezTo>
                                <a:pt x="12465" y="1088"/>
                                <a:pt x="12514" y="1130"/>
                                <a:pt x="12513" y="1181"/>
                              </a:cubicBezTo>
                              <a:cubicBezTo>
                                <a:pt x="12512" y="1221"/>
                                <a:pt x="12439" y="1218"/>
                                <a:pt x="12412" y="1215"/>
                              </a:cubicBezTo>
                              <a:cubicBezTo>
                                <a:pt x="12374" y="1207"/>
                                <a:pt x="12360" y="1204"/>
                                <a:pt x="12335" y="1194"/>
                              </a:cubicBezTo>
                            </a:path>
                            <a:path w="2319" h="815">
                              <a:moveTo>
                                <a:pt x="12817" y="1012"/>
                              </a:moveTo>
                              <a:cubicBezTo>
                                <a:pt x="12855" y="1016"/>
                                <a:pt x="12864" y="1020"/>
                                <a:pt x="12882" y="987"/>
                              </a:cubicBezTo>
                              <a:cubicBezTo>
                                <a:pt x="12893" y="966"/>
                                <a:pt x="12905" y="937"/>
                                <a:pt x="12906" y="913"/>
                              </a:cubicBezTo>
                              <a:cubicBezTo>
                                <a:pt x="12904" y="899"/>
                                <a:pt x="12903" y="894"/>
                                <a:pt x="12891" y="893"/>
                              </a:cubicBezTo>
                              <a:cubicBezTo>
                                <a:pt x="12844" y="902"/>
                                <a:pt x="12807" y="927"/>
                                <a:pt x="12770" y="959"/>
                              </a:cubicBezTo>
                              <a:cubicBezTo>
                                <a:pt x="12714" y="1008"/>
                                <a:pt x="12661" y="1063"/>
                                <a:pt x="12629" y="1132"/>
                              </a:cubicBezTo>
                              <a:cubicBezTo>
                                <a:pt x="12609" y="1176"/>
                                <a:pt x="12605" y="1232"/>
                                <a:pt x="12666" y="1233"/>
                              </a:cubicBezTo>
                              <a:cubicBezTo>
                                <a:pt x="12717" y="1225"/>
                                <a:pt x="12737" y="1221"/>
                                <a:pt x="12770" y="1206"/>
                              </a:cubicBezTo>
                            </a:path>
                            <a:path w="2319" h="815">
                              <a:moveTo>
                                <a:pt x="13098" y="1065"/>
                              </a:moveTo>
                              <a:cubicBezTo>
                                <a:pt x="13052" y="1108"/>
                                <a:pt x="12996" y="1149"/>
                                <a:pt x="12959" y="1201"/>
                              </a:cubicBezTo>
                              <a:cubicBezTo>
                                <a:pt x="12955" y="1210"/>
                                <a:pt x="12950" y="1219"/>
                                <a:pt x="12946" y="1228"/>
                              </a:cubicBezTo>
                              <a:cubicBezTo>
                                <a:pt x="12962" y="1272"/>
                                <a:pt x="13001" y="1244"/>
                                <a:pt x="13036" y="1230"/>
                              </a:cubicBezTo>
                              <a:cubicBezTo>
                                <a:pt x="13123" y="1196"/>
                                <a:pt x="13191" y="1147"/>
                                <a:pt x="13264" y="1089"/>
                              </a:cubicBezTo>
                            </a:path>
                            <a:path w="2319" h="815">
                              <a:moveTo>
                                <a:pt x="13519" y="436"/>
                              </a:moveTo>
                              <a:cubicBezTo>
                                <a:pt x="13519" y="507"/>
                                <a:pt x="13503" y="571"/>
                                <a:pt x="13489" y="641"/>
                              </a:cubicBezTo>
                              <a:cubicBezTo>
                                <a:pt x="13466" y="756"/>
                                <a:pt x="13442" y="870"/>
                                <a:pt x="13419" y="984"/>
                              </a:cubicBezTo>
                              <a:cubicBezTo>
                                <a:pt x="13406" y="1044"/>
                                <a:pt x="13402" y="1060"/>
                                <a:pt x="13396" y="1099"/>
                              </a:cubicBezTo>
                            </a:path>
                            <a:path w="2319" h="815">
                              <a:moveTo>
                                <a:pt x="13216" y="926"/>
                              </a:moveTo>
                              <a:cubicBezTo>
                                <a:pt x="13269" y="928"/>
                                <a:pt x="13299" y="895"/>
                                <a:pt x="13349" y="877"/>
                              </a:cubicBezTo>
                              <a:cubicBezTo>
                                <a:pt x="13422" y="850"/>
                                <a:pt x="13493" y="820"/>
                                <a:pt x="13570" y="802"/>
                              </a:cubicBezTo>
                              <a:cubicBezTo>
                                <a:pt x="13614" y="793"/>
                                <a:pt x="13625" y="790"/>
                                <a:pt x="13654" y="791"/>
                              </a:cubicBezTo>
                            </a:path>
                            <a:path w="2319" h="815">
                              <a:moveTo>
                                <a:pt x="13699" y="883"/>
                              </a:moveTo>
                              <a:cubicBezTo>
                                <a:pt x="13688" y="894"/>
                                <a:pt x="13688" y="897"/>
                                <a:pt x="13676" y="904"/>
                              </a:cubicBezTo>
                              <a:cubicBezTo>
                                <a:pt x="13686" y="925"/>
                                <a:pt x="13682" y="934"/>
                                <a:pt x="13680" y="955"/>
                              </a:cubicBezTo>
                              <a:cubicBezTo>
                                <a:pt x="13678" y="978"/>
                                <a:pt x="13677" y="999"/>
                                <a:pt x="13672" y="1022"/>
                              </a:cubicBezTo>
                              <a:cubicBezTo>
                                <a:pt x="13669" y="1037"/>
                                <a:pt x="13666" y="1052"/>
                                <a:pt x="13664" y="1067"/>
                              </a:cubicBezTo>
                              <a:cubicBezTo>
                                <a:pt x="13652" y="1052"/>
                                <a:pt x="13655" y="1052"/>
                                <a:pt x="13654" y="1030"/>
                              </a:cubicBezTo>
                            </a:path>
                            <a:path w="2319" h="815">
                              <a:moveTo>
                                <a:pt x="13789" y="735"/>
                              </a:moveTo>
                              <a:cubicBezTo>
                                <a:pt x="13790" y="747"/>
                                <a:pt x="13790" y="751"/>
                                <a:pt x="13792" y="759"/>
                              </a:cubicBezTo>
                            </a:path>
                            <a:path w="2319" h="815">
                              <a:moveTo>
                                <a:pt x="13896" y="915"/>
                              </a:moveTo>
                              <a:cubicBezTo>
                                <a:pt x="13874" y="955"/>
                                <a:pt x="13843" y="988"/>
                                <a:pt x="13819" y="1026"/>
                              </a:cubicBezTo>
                              <a:cubicBezTo>
                                <a:pt x="13805" y="1048"/>
                                <a:pt x="13798" y="1068"/>
                                <a:pt x="13794" y="1093"/>
                              </a:cubicBezTo>
                              <a:cubicBezTo>
                                <a:pt x="13819" y="1113"/>
                                <a:pt x="13832" y="1090"/>
                                <a:pt x="13856" y="1075"/>
                              </a:cubicBezTo>
                              <a:cubicBezTo>
                                <a:pt x="13900" y="1047"/>
                                <a:pt x="13926" y="1012"/>
                                <a:pt x="13959" y="972"/>
                              </a:cubicBezTo>
                              <a:cubicBezTo>
                                <a:pt x="13965" y="965"/>
                                <a:pt x="13972" y="958"/>
                                <a:pt x="13978" y="951"/>
                              </a:cubicBezTo>
                            </a:path>
                            <a:path w="2319" h="815">
                              <a:moveTo>
                                <a:pt x="13999" y="1008"/>
                              </a:moveTo>
                              <a:cubicBezTo>
                                <a:pt x="13988" y="1033"/>
                                <a:pt x="13992" y="1004"/>
                                <a:pt x="13999" y="1020"/>
                              </a:cubicBezTo>
                              <a:cubicBezTo>
                                <a:pt x="13997" y="1005"/>
                                <a:pt x="13999" y="997"/>
                                <a:pt x="14002" y="983"/>
                              </a:cubicBezTo>
                              <a:cubicBezTo>
                                <a:pt x="14002" y="980"/>
                                <a:pt x="14003" y="977"/>
                                <a:pt x="14003" y="974"/>
                              </a:cubicBezTo>
                              <a:cubicBezTo>
                                <a:pt x="14001" y="990"/>
                                <a:pt x="13998" y="1006"/>
                                <a:pt x="13996" y="1023"/>
                              </a:cubicBezTo>
                              <a:cubicBezTo>
                                <a:pt x="13994" y="1042"/>
                                <a:pt x="13992" y="1061"/>
                                <a:pt x="13993" y="1080"/>
                              </a:cubicBezTo>
                              <a:cubicBezTo>
                                <a:pt x="14012" y="1072"/>
                                <a:pt x="14024" y="1053"/>
                                <a:pt x="14039" y="1038"/>
                              </a:cubicBezTo>
                              <a:cubicBezTo>
                                <a:pt x="14070" y="1006"/>
                                <a:pt x="14104" y="977"/>
                                <a:pt x="14141" y="953"/>
                              </a:cubicBezTo>
                              <a:cubicBezTo>
                                <a:pt x="14166" y="937"/>
                                <a:pt x="14172" y="935"/>
                                <a:pt x="14198" y="940"/>
                              </a:cubicBezTo>
                              <a:cubicBezTo>
                                <a:pt x="14207" y="981"/>
                                <a:pt x="14197" y="1015"/>
                                <a:pt x="14189" y="1057"/>
                              </a:cubicBezTo>
                              <a:cubicBezTo>
                                <a:pt x="14181" y="1096"/>
                                <a:pt x="14172" y="1133"/>
                                <a:pt x="14171" y="1173"/>
                              </a:cubicBezTo>
                              <a:cubicBezTo>
                                <a:pt x="14213" y="1183"/>
                                <a:pt x="14226" y="1161"/>
                                <a:pt x="14259" y="1132"/>
                              </a:cubicBezTo>
                            </a:path>
                            <a:path w="2319" h="815">
                              <a:moveTo>
                                <a:pt x="14642" y="897"/>
                              </a:moveTo>
                              <a:cubicBezTo>
                                <a:pt x="14624" y="924"/>
                                <a:pt x="14605" y="946"/>
                                <a:pt x="14600" y="980"/>
                              </a:cubicBezTo>
                              <a:cubicBezTo>
                                <a:pt x="14595" y="1019"/>
                                <a:pt x="14602" y="1054"/>
                                <a:pt x="14589" y="1092"/>
                              </a:cubicBezTo>
                              <a:cubicBezTo>
                                <a:pt x="14575" y="1131"/>
                                <a:pt x="14537" y="1178"/>
                                <a:pt x="14498" y="1194"/>
                              </a:cubicBezTo>
                              <a:cubicBezTo>
                                <a:pt x="14443" y="1216"/>
                                <a:pt x="14426" y="1193"/>
                                <a:pt x="14417" y="1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4,436" coordsize="2319,815" path="m12798,472c12761,466,12717,457,12678,466c12599,484,12519,531,12456,581c12391,633,12333,704,12324,790c12314,888,12381,978,12437,1051c12465,1088,12514,1130,12513,1181c12512,1221,12439,1218,12412,1215c12374,1207,12360,1204,12335,1194em12817,1012c12855,1016,12864,1020,12882,987c12893,966,12905,937,12906,913c12904,899,12903,894,12891,893c12844,902,12807,927,12770,959c12714,1008,12661,1063,12629,1132c12609,1176,12605,1232,12666,1233c12717,1225,12737,1221,12770,1206em13098,1065c13052,1108,12996,1149,12959,1201c12955,1210,12950,1219,12946,1228c12962,1272,13001,1244,13036,1230c13123,1196,13191,1147,13264,1089em13519,436c13519,507,13503,571,13489,641c13466,756,13442,870,13419,984c13406,1044,13402,1060,13396,1099em13216,926c13269,928,13299,895,13349,877c13422,850,13493,820,13570,802c13614,793,13625,790,13654,791em13699,883c13688,894,13688,897,13676,904c13686,925,13682,934,13680,955c13678,978,13677,999,13672,1022c13669,1037,13666,1052,13664,1067c13652,1052,13655,1052,13654,1030em13789,735c13790,747,13790,751,13792,759em13896,915c13874,955,13843,988,13819,1026c13805,1048,13798,1068,13794,1093c13819,1113,13832,1090,13856,1075c13900,1047,13926,1012,13959,972c13965,965,13972,958,13978,951em13999,1008c13988,1033,13992,1004,13999,1020c13997,1005,13999,997,14002,983c14002,980,14003,977,14003,974c14001,990,13998,1006,13996,1023c13994,1042,13992,1061,13993,1080c14012,1072,14024,1053,14039,1038c14070,1006,14104,977,14141,953c14166,937,14172,935,14198,940c14207,981,14197,1015,14189,1057c14181,1096,14172,1133,14171,1173c14213,1183,14226,1161,14259,1132em14642,897c14624,924,14605,946,14600,980c14595,1019,14602,1054,14589,1092c14575,1131,14537,1178,14498,1194c14443,1216,14426,1193,14417,1149e" stroked="t" o:allowincell="f" style="position:absolute;margin-left:259.35pt;margin-top:-59.65pt;width:65.7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-137795</wp:posOffset>
                </wp:positionV>
                <wp:extent cx="346710" cy="320675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891">
                              <a:moveTo>
                                <a:pt x="6425" y="2165"/>
                              </a:moveTo>
                              <a:cubicBezTo>
                                <a:pt x="6423" y="2165"/>
                                <a:pt x="6403" y="2175"/>
                                <a:pt x="6390" y="2202"/>
                              </a:cubicBezTo>
                              <a:cubicBezTo>
                                <a:pt x="6354" y="2276"/>
                                <a:pt x="6322" y="2353"/>
                                <a:pt x="6293" y="2430"/>
                              </a:cubicBezTo>
                              <a:cubicBezTo>
                                <a:pt x="6258" y="2523"/>
                                <a:pt x="6223" y="2618"/>
                                <a:pt x="6217" y="2718"/>
                              </a:cubicBezTo>
                              <a:cubicBezTo>
                                <a:pt x="6214" y="2769"/>
                                <a:pt x="6227" y="2819"/>
                                <a:pt x="6289" y="2809"/>
                              </a:cubicBezTo>
                              <a:cubicBezTo>
                                <a:pt x="6338" y="2801"/>
                                <a:pt x="6396" y="2763"/>
                                <a:pt x="6428" y="2726"/>
                              </a:cubicBezTo>
                              <a:cubicBezTo>
                                <a:pt x="6449" y="2702"/>
                                <a:pt x="6455" y="2685"/>
                                <a:pt x="6458" y="2658"/>
                              </a:cubicBezTo>
                              <a:cubicBezTo>
                                <a:pt x="6426" y="2642"/>
                                <a:pt x="6402" y="2647"/>
                                <a:pt x="6367" y="2658"/>
                              </a:cubicBezTo>
                              <a:cubicBezTo>
                                <a:pt x="6360" y="2660"/>
                                <a:pt x="6274" y="2702"/>
                                <a:pt x="6275" y="2704"/>
                              </a:cubicBezTo>
                              <a:cubicBezTo>
                                <a:pt x="6287" y="2718"/>
                                <a:pt x="6303" y="2707"/>
                                <a:pt x="6321" y="2703"/>
                              </a:cubicBezTo>
                            </a:path>
                            <a:path w="964" h="891">
                              <a:moveTo>
                                <a:pt x="6647" y="2743"/>
                              </a:moveTo>
                              <a:cubicBezTo>
                                <a:pt x="6638" y="2764"/>
                                <a:pt x="6634" y="2772"/>
                                <a:pt x="6614" y="2780"/>
                              </a:cubicBezTo>
                              <a:cubicBezTo>
                                <a:pt x="6633" y="2788"/>
                                <a:pt x="6638" y="2779"/>
                                <a:pt x="6651" y="2762"/>
                              </a:cubicBezTo>
                              <a:cubicBezTo>
                                <a:pt x="6655" y="2756"/>
                                <a:pt x="6660" y="2751"/>
                                <a:pt x="6664" y="2745"/>
                              </a:cubicBezTo>
                            </a:path>
                            <a:path w="964" h="891">
                              <a:moveTo>
                                <a:pt x="6979" y="2160"/>
                              </a:moveTo>
                              <a:cubicBezTo>
                                <a:pt x="6980" y="2190"/>
                                <a:pt x="6983" y="2222"/>
                                <a:pt x="6981" y="2252"/>
                              </a:cubicBezTo>
                              <a:cubicBezTo>
                                <a:pt x="6975" y="2326"/>
                                <a:pt x="6975" y="2399"/>
                                <a:pt x="6975" y="2473"/>
                              </a:cubicBezTo>
                              <a:cubicBezTo>
                                <a:pt x="6975" y="2549"/>
                                <a:pt x="6975" y="2625"/>
                                <a:pt x="6982" y="2701"/>
                              </a:cubicBezTo>
                              <a:cubicBezTo>
                                <a:pt x="6982" y="2705"/>
                                <a:pt x="6982" y="2797"/>
                                <a:pt x="7008" y="2788"/>
                              </a:cubicBezTo>
                              <a:cubicBezTo>
                                <a:pt x="7010" y="2784"/>
                                <a:pt x="7012" y="2781"/>
                                <a:pt x="7014" y="2777"/>
                              </a:cubicBezTo>
                            </a:path>
                            <a:path w="964" h="891">
                              <a:moveTo>
                                <a:pt x="7180" y="2710"/>
                              </a:moveTo>
                              <a:cubicBezTo>
                                <a:pt x="7163" y="2784"/>
                                <a:pt x="7138" y="2836"/>
                                <a:pt x="7098" y="2900"/>
                              </a:cubicBezTo>
                              <a:cubicBezTo>
                                <a:pt x="7068" y="2948"/>
                                <a:pt x="7042" y="3010"/>
                                <a:pt x="6991" y="3040"/>
                              </a:cubicBezTo>
                              <a:cubicBezTo>
                                <a:pt x="6958" y="3059"/>
                                <a:pt x="6953" y="3040"/>
                                <a:pt x="6938" y="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7,2157" coordsize="964,891" path="m6425,2165c6423,2165,6403,2175,6390,2202c6354,2276,6322,2353,6293,2430c6258,2523,6223,2618,6217,2718c6214,2769,6227,2819,6289,2809c6338,2801,6396,2763,6428,2726c6449,2702,6455,2685,6458,2658c6426,2642,6402,2647,6367,2658c6360,2660,6274,2702,6275,2704c6287,2718,6303,2707,6321,2703em6647,2743c6638,2764,6634,2772,6614,2780c6633,2788,6638,2779,6651,2762c6655,2756,6660,2751,6664,2745em6979,2160c6980,2190,6983,2222,6981,2252c6975,2326,6975,2399,6975,2473c6975,2549,6975,2625,6982,2701c6982,2705,6982,2797,7008,2788c7010,2784,7012,2781,7014,2777em7180,2710c7163,2784,7138,2836,7098,2900c7068,2948,7042,3010,6991,3040c6958,3059,6953,3040,6938,3018e" stroked="t" o:allowincell="f" style="position:absolute;margin-left:86.25pt;margin-top:-10.85pt;width:27.2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0360</wp:posOffset>
                </wp:positionH>
                <wp:positionV relativeFrom="paragraph">
                  <wp:posOffset>-142875</wp:posOffset>
                </wp:positionV>
                <wp:extent cx="394335" cy="313055"/>
                <wp:effectExtent l="825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870">
                              <a:moveTo>
                                <a:pt x="7822" y="2143"/>
                              </a:moveTo>
                              <a:cubicBezTo>
                                <a:pt x="7797" y="2182"/>
                                <a:pt x="7784" y="2219"/>
                                <a:pt x="7763" y="2258"/>
                              </a:cubicBezTo>
                              <a:cubicBezTo>
                                <a:pt x="7718" y="2344"/>
                                <a:pt x="7689" y="2432"/>
                                <a:pt x="7668" y="2528"/>
                              </a:cubicBezTo>
                              <a:cubicBezTo>
                                <a:pt x="7652" y="2602"/>
                                <a:pt x="7629" y="2700"/>
                                <a:pt x="7669" y="2771"/>
                              </a:cubicBezTo>
                              <a:cubicBezTo>
                                <a:pt x="7699" y="2825"/>
                                <a:pt x="7767" y="2803"/>
                                <a:pt x="7810" y="2781"/>
                              </a:cubicBezTo>
                              <a:cubicBezTo>
                                <a:pt x="7858" y="2756"/>
                                <a:pt x="7902" y="2714"/>
                                <a:pt x="7925" y="2665"/>
                              </a:cubicBezTo>
                              <a:cubicBezTo>
                                <a:pt x="7926" y="2660"/>
                                <a:pt x="7928" y="2655"/>
                                <a:pt x="7929" y="2650"/>
                              </a:cubicBezTo>
                              <a:cubicBezTo>
                                <a:pt x="7897" y="2630"/>
                                <a:pt x="7869" y="2642"/>
                                <a:pt x="7835" y="2663"/>
                              </a:cubicBezTo>
                              <a:cubicBezTo>
                                <a:pt x="7794" y="2689"/>
                                <a:pt x="7731" y="2737"/>
                                <a:pt x="7716" y="2787"/>
                              </a:cubicBezTo>
                              <a:cubicBezTo>
                                <a:pt x="7704" y="2828"/>
                                <a:pt x="7762" y="2795"/>
                                <a:pt x="7770" y="2791"/>
                              </a:cubicBezTo>
                            </a:path>
                            <a:path w="1095" h="870">
                              <a:moveTo>
                                <a:pt x="8088" y="2715"/>
                              </a:moveTo>
                              <a:cubicBezTo>
                                <a:pt x="8088" y="2729"/>
                                <a:pt x="8086" y="2738"/>
                                <a:pt x="8084" y="2751"/>
                              </a:cubicBezTo>
                              <a:cubicBezTo>
                                <a:pt x="8079" y="2739"/>
                                <a:pt x="8096" y="2721"/>
                                <a:pt x="8106" y="2702"/>
                              </a:cubicBezTo>
                            </a:path>
                            <a:path w="1095" h="870">
                              <a:moveTo>
                                <a:pt x="8445" y="2250"/>
                              </a:moveTo>
                              <a:cubicBezTo>
                                <a:pt x="8478" y="2237"/>
                                <a:pt x="8522" y="2214"/>
                                <a:pt x="8558" y="2216"/>
                              </a:cubicBezTo>
                              <a:cubicBezTo>
                                <a:pt x="8602" y="2218"/>
                                <a:pt x="8622" y="2247"/>
                                <a:pt x="8620" y="2288"/>
                              </a:cubicBezTo>
                              <a:cubicBezTo>
                                <a:pt x="8617" y="2358"/>
                                <a:pt x="8573" y="2422"/>
                                <a:pt x="8535" y="2478"/>
                              </a:cubicBezTo>
                              <a:cubicBezTo>
                                <a:pt x="8489" y="2546"/>
                                <a:pt x="8432" y="2606"/>
                                <a:pt x="8379" y="2668"/>
                              </a:cubicBezTo>
                              <a:cubicBezTo>
                                <a:pt x="8352" y="2699"/>
                                <a:pt x="8340" y="2720"/>
                                <a:pt x="8331" y="2755"/>
                              </a:cubicBezTo>
                              <a:cubicBezTo>
                                <a:pt x="8370" y="2759"/>
                                <a:pt x="8416" y="2751"/>
                                <a:pt x="8453" y="2738"/>
                              </a:cubicBezTo>
                              <a:cubicBezTo>
                                <a:pt x="8494" y="2724"/>
                                <a:pt x="8532" y="2698"/>
                                <a:pt x="8569" y="2676"/>
                              </a:cubicBezTo>
                            </a:path>
                            <a:path w="1095" h="870">
                              <a:moveTo>
                                <a:pt x="8743" y="2659"/>
                              </a:moveTo>
                              <a:cubicBezTo>
                                <a:pt x="8731" y="2720"/>
                                <a:pt x="8710" y="2770"/>
                                <a:pt x="8688" y="2826"/>
                              </a:cubicBezTo>
                              <a:cubicBezTo>
                                <a:pt x="8670" y="2873"/>
                                <a:pt x="8660" y="2940"/>
                                <a:pt x="8629" y="2981"/>
                              </a:cubicBezTo>
                              <a:cubicBezTo>
                                <a:pt x="8609" y="3008"/>
                                <a:pt x="8591" y="3017"/>
                                <a:pt x="8565" y="3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9,2143" coordsize="1095,870" path="m7822,2143c7797,2182,7784,2219,7763,2258c7718,2344,7689,2432,7668,2528c7652,2602,7629,2700,7669,2771c7699,2825,7767,2803,7810,2781c7858,2756,7902,2714,7925,2665c7926,2660,7928,2655,7929,2650c7897,2630,7869,2642,7835,2663c7794,2689,7731,2737,7716,2787c7704,2828,7762,2795,7770,2791em8088,2715c8088,2729,8086,2738,8084,2751c8079,2739,8096,2721,8106,2702em8445,2250c8478,2237,8522,2214,8558,2216c8602,2218,8622,2247,8620,2288c8617,2358,8573,2422,8535,2478c8489,2546,8432,2606,8379,2668c8352,2699,8340,2720,8331,2755c8370,2759,8416,2751,8453,2738c8494,2724,8532,2698,8569,2676em8743,2659c8731,2720,8710,2770,8688,2826c8670,2873,8660,2940,8629,2981c8609,3008,8591,3017,8565,3002e" stroked="t" o:allowincell="f" style="position:absolute;margin-left:126.8pt;margin-top:-11.25pt;width:31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2965</wp:posOffset>
                </wp:positionH>
                <wp:positionV relativeFrom="paragraph">
                  <wp:posOffset>-169545</wp:posOffset>
                </wp:positionV>
                <wp:extent cx="390525" cy="364490"/>
                <wp:effectExtent l="7620" t="762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013">
                              <a:moveTo>
                                <a:pt x="9269" y="2147"/>
                              </a:moveTo>
                              <a:cubicBezTo>
                                <a:pt x="9240" y="2199"/>
                                <a:pt x="9200" y="2253"/>
                                <a:pt x="9178" y="2307"/>
                              </a:cubicBezTo>
                              <a:cubicBezTo>
                                <a:pt x="9143" y="2393"/>
                                <a:pt x="9111" y="2491"/>
                                <a:pt x="9101" y="2584"/>
                              </a:cubicBezTo>
                              <a:cubicBezTo>
                                <a:pt x="9096" y="2637"/>
                                <a:pt x="9094" y="2725"/>
                                <a:pt x="9160" y="2741"/>
                              </a:cubicBezTo>
                              <a:cubicBezTo>
                                <a:pt x="9229" y="2758"/>
                                <a:pt x="9308" y="2696"/>
                                <a:pt x="9354" y="2654"/>
                              </a:cubicBezTo>
                              <a:cubicBezTo>
                                <a:pt x="9382" y="2628"/>
                                <a:pt x="9374" y="2625"/>
                                <a:pt x="9383" y="2596"/>
                              </a:cubicBezTo>
                              <a:cubicBezTo>
                                <a:pt x="9345" y="2586"/>
                                <a:pt x="9317" y="2600"/>
                                <a:pt x="9283" y="2621"/>
                              </a:cubicBezTo>
                              <a:cubicBezTo>
                                <a:pt x="9245" y="2644"/>
                                <a:pt x="9206" y="2670"/>
                                <a:pt x="9193" y="2713"/>
                              </a:cubicBezTo>
                              <a:cubicBezTo>
                                <a:pt x="9181" y="2750"/>
                                <a:pt x="9218" y="2733"/>
                                <a:pt x="9236" y="2728"/>
                              </a:cubicBezTo>
                            </a:path>
                            <a:path w="1084" h="1013">
                              <a:moveTo>
                                <a:pt x="9558" y="2660"/>
                              </a:moveTo>
                              <a:cubicBezTo>
                                <a:pt x="9555" y="2683"/>
                                <a:pt x="9546" y="2685"/>
                                <a:pt x="9548" y="2696"/>
                              </a:cubicBezTo>
                              <a:cubicBezTo>
                                <a:pt x="9558" y="2682"/>
                                <a:pt x="9566" y="2669"/>
                                <a:pt x="9574" y="2654"/>
                              </a:cubicBezTo>
                            </a:path>
                            <a:path w="1084" h="1013">
                              <a:moveTo>
                                <a:pt x="9843" y="2161"/>
                              </a:moveTo>
                              <a:cubicBezTo>
                                <a:pt x="9871" y="2129"/>
                                <a:pt x="9897" y="2110"/>
                                <a:pt x="9935" y="2091"/>
                              </a:cubicBezTo>
                              <a:cubicBezTo>
                                <a:pt x="9965" y="2076"/>
                                <a:pt x="10018" y="2056"/>
                                <a:pt x="10052" y="2076"/>
                              </a:cubicBezTo>
                              <a:cubicBezTo>
                                <a:pt x="10092" y="2100"/>
                                <a:pt x="10071" y="2156"/>
                                <a:pt x="10058" y="2188"/>
                              </a:cubicBezTo>
                              <a:cubicBezTo>
                                <a:pt x="10035" y="2245"/>
                                <a:pt x="9997" y="2294"/>
                                <a:pt x="9961" y="2344"/>
                              </a:cubicBezTo>
                              <a:cubicBezTo>
                                <a:pt x="9943" y="2369"/>
                                <a:pt x="9913" y="2402"/>
                                <a:pt x="9923" y="2437"/>
                              </a:cubicBezTo>
                              <a:cubicBezTo>
                                <a:pt x="9931" y="2464"/>
                                <a:pt x="9966" y="2481"/>
                                <a:pt x="9988" y="2494"/>
                              </a:cubicBezTo>
                              <a:cubicBezTo>
                                <a:pt x="10006" y="2505"/>
                                <a:pt x="10045" y="2520"/>
                                <a:pt x="10045" y="2547"/>
                              </a:cubicBezTo>
                              <a:cubicBezTo>
                                <a:pt x="10045" y="2576"/>
                                <a:pt x="10001" y="2606"/>
                                <a:pt x="9981" y="2619"/>
                              </a:cubicBezTo>
                              <a:cubicBezTo>
                                <a:pt x="9945" y="2643"/>
                                <a:pt x="9905" y="2667"/>
                                <a:pt x="9866" y="2684"/>
                              </a:cubicBezTo>
                              <a:cubicBezTo>
                                <a:pt x="9853" y="2689"/>
                                <a:pt x="9850" y="2692"/>
                                <a:pt x="9841" y="2687"/>
                              </a:cubicBezTo>
                            </a:path>
                            <a:path w="1084" h="1013">
                              <a:moveTo>
                                <a:pt x="10180" y="2690"/>
                              </a:moveTo>
                              <a:cubicBezTo>
                                <a:pt x="10180" y="2766"/>
                                <a:pt x="10166" y="2815"/>
                                <a:pt x="10132" y="2883"/>
                              </a:cubicBezTo>
                              <a:cubicBezTo>
                                <a:pt x="10105" y="2939"/>
                                <a:pt x="10068" y="3012"/>
                                <a:pt x="10020" y="3053"/>
                              </a:cubicBezTo>
                              <a:cubicBezTo>
                                <a:pt x="9987" y="3081"/>
                                <a:pt x="9963" y="3078"/>
                                <a:pt x="9925" y="3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0,2069" coordsize="1084,1013" path="m9269,2147c9240,2199,9200,2253,9178,2307c9143,2393,9111,2491,9101,2584c9096,2637,9094,2725,9160,2741c9229,2758,9308,2696,9354,2654c9382,2628,9374,2625,9383,2596c9345,2586,9317,2600,9283,2621c9245,2644,9206,2670,9193,2713c9181,2750,9218,2733,9236,2728em9558,2660c9555,2683,9546,2685,9548,2696c9558,2682,9566,2669,9574,2654em9843,2161c9871,2129,9897,2110,9935,2091c9965,2076,10018,2056,10052,2076c10092,2100,10071,2156,10058,2188c10035,2245,9997,2294,9961,2344c9943,2369,9913,2402,9923,2437c9931,2464,9966,2481,9988,2494c10006,2505,10045,2520,10045,2547c10045,2576,10001,2606,9981,2619c9945,2643,9905,2667,9866,2684c9853,2689,9850,2692,9841,2687em10180,2690c10180,2766,10166,2815,10132,2883c10105,2939,10068,3012,10020,3053c9987,3081,9963,3078,9925,3074e" stroked="t" o:allowincell="f" style="position:absolute;margin-left:167.95pt;margin-top:-13.35pt;width:30.7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6370</wp:posOffset>
                </wp:positionH>
                <wp:positionV relativeFrom="paragraph">
                  <wp:posOffset>-196215</wp:posOffset>
                </wp:positionV>
                <wp:extent cx="469265" cy="452120"/>
                <wp:effectExtent l="7620" t="635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256">
                              <a:moveTo>
                                <a:pt x="10890" y="1995"/>
                              </a:moveTo>
                              <a:cubicBezTo>
                                <a:pt x="10852" y="2049"/>
                                <a:pt x="10832" y="2102"/>
                                <a:pt x="10803" y="2161"/>
                              </a:cubicBezTo>
                              <a:cubicBezTo>
                                <a:pt x="10753" y="2263"/>
                                <a:pt x="10719" y="2365"/>
                                <a:pt x="10701" y="2477"/>
                              </a:cubicBezTo>
                              <a:cubicBezTo>
                                <a:pt x="10691" y="2537"/>
                                <a:pt x="10674" y="2649"/>
                                <a:pt x="10740" y="2689"/>
                              </a:cubicBezTo>
                              <a:cubicBezTo>
                                <a:pt x="10792" y="2721"/>
                                <a:pt x="10867" y="2671"/>
                                <a:pt x="10908" y="2643"/>
                              </a:cubicBezTo>
                              <a:cubicBezTo>
                                <a:pt x="10949" y="2615"/>
                                <a:pt x="10978" y="2584"/>
                                <a:pt x="10991" y="2538"/>
                              </a:cubicBezTo>
                              <a:cubicBezTo>
                                <a:pt x="10954" y="2528"/>
                                <a:pt x="10943" y="2526"/>
                                <a:pt x="10900" y="2550"/>
                              </a:cubicBezTo>
                              <a:cubicBezTo>
                                <a:pt x="10854" y="2576"/>
                                <a:pt x="10801" y="2614"/>
                                <a:pt x="10766" y="2654"/>
                              </a:cubicBezTo>
                              <a:cubicBezTo>
                                <a:pt x="10731" y="2695"/>
                                <a:pt x="10752" y="2678"/>
                                <a:pt x="10772" y="2684"/>
                              </a:cubicBezTo>
                            </a:path>
                            <a:path w="1304" h="1256">
                              <a:moveTo>
                                <a:pt x="11180" y="2569"/>
                              </a:moveTo>
                              <a:cubicBezTo>
                                <a:pt x="11181" y="2603"/>
                                <a:pt x="11173" y="2608"/>
                                <a:pt x="11165" y="2631"/>
                              </a:cubicBezTo>
                              <a:cubicBezTo>
                                <a:pt x="11159" y="2648"/>
                                <a:pt x="11161" y="2613"/>
                                <a:pt x="11159" y="2599"/>
                              </a:cubicBezTo>
                            </a:path>
                            <a:path w="1304" h="1256">
                              <a:moveTo>
                                <a:pt x="11627" y="2066"/>
                              </a:moveTo>
                              <a:cubicBezTo>
                                <a:pt x="11592" y="2128"/>
                                <a:pt x="11560" y="2190"/>
                                <a:pt x="11528" y="2253"/>
                              </a:cubicBezTo>
                              <a:cubicBezTo>
                                <a:pt x="11500" y="2308"/>
                                <a:pt x="11471" y="2363"/>
                                <a:pt x="11455" y="2423"/>
                              </a:cubicBezTo>
                              <a:cubicBezTo>
                                <a:pt x="11448" y="2449"/>
                                <a:pt x="11442" y="2489"/>
                                <a:pt x="11482" y="2485"/>
                              </a:cubicBezTo>
                              <a:cubicBezTo>
                                <a:pt x="11538" y="2480"/>
                                <a:pt x="11605" y="2438"/>
                                <a:pt x="11652" y="2410"/>
                              </a:cubicBezTo>
                              <a:cubicBezTo>
                                <a:pt x="11693" y="2386"/>
                                <a:pt x="11747" y="2365"/>
                                <a:pt x="11783" y="2333"/>
                              </a:cubicBezTo>
                              <a:cubicBezTo>
                                <a:pt x="11787" y="2327"/>
                                <a:pt x="11792" y="2321"/>
                                <a:pt x="11796" y="2315"/>
                              </a:cubicBezTo>
                            </a:path>
                            <a:path w="1304" h="1256">
                              <a:moveTo>
                                <a:pt x="11805" y="2061"/>
                              </a:moveTo>
                              <a:cubicBezTo>
                                <a:pt x="11794" y="2114"/>
                                <a:pt x="11777" y="2167"/>
                                <a:pt x="11767" y="2220"/>
                              </a:cubicBezTo>
                              <a:cubicBezTo>
                                <a:pt x="11750" y="2315"/>
                                <a:pt x="11738" y="2412"/>
                                <a:pt x="11723" y="2507"/>
                              </a:cubicBezTo>
                              <a:cubicBezTo>
                                <a:pt x="11712" y="2581"/>
                                <a:pt x="11702" y="2658"/>
                                <a:pt x="11688" y="2731"/>
                              </a:cubicBezTo>
                              <a:cubicBezTo>
                                <a:pt x="11683" y="2756"/>
                                <a:pt x="11668" y="2770"/>
                                <a:pt x="11694" y="2756"/>
                              </a:cubicBezTo>
                            </a:path>
                            <a:path w="1304" h="1256">
                              <a:moveTo>
                                <a:pt x="11995" y="2683"/>
                              </a:moveTo>
                              <a:cubicBezTo>
                                <a:pt x="11952" y="2778"/>
                                <a:pt x="11905" y="2861"/>
                                <a:pt x="11851" y="2950"/>
                              </a:cubicBezTo>
                              <a:cubicBezTo>
                                <a:pt x="11795" y="3043"/>
                                <a:pt x="11744" y="3161"/>
                                <a:pt x="11667" y="3239"/>
                              </a:cubicBezTo>
                              <a:cubicBezTo>
                                <a:pt x="11634" y="3272"/>
                                <a:pt x="11641" y="3234"/>
                                <a:pt x="11633" y="3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2,1995" coordsize="1304,1256" path="m10890,1995c10852,2049,10832,2102,10803,2161c10753,2263,10719,2365,10701,2477c10691,2537,10674,2649,10740,2689c10792,2721,10867,2671,10908,2643c10949,2615,10978,2584,10991,2538c10954,2528,10943,2526,10900,2550c10854,2576,10801,2614,10766,2654c10731,2695,10752,2678,10772,2684em11180,2569c11181,2603,11173,2608,11165,2631c11159,2648,11161,2613,11159,2599em11627,2066c11592,2128,11560,2190,11528,2253c11500,2308,11471,2363,11455,2423c11448,2449,11442,2489,11482,2485c11538,2480,11605,2438,11652,2410c11693,2386,11747,2365,11783,2333c11787,2327,11792,2321,11796,2315em11805,2061c11794,2114,11777,2167,11767,2220c11750,2315,11738,2412,11723,2507c11712,2581,11702,2658,11688,2731c11683,2756,11668,2770,11694,2756em11995,2683c11952,2778,11905,2861,11851,2950c11795,3043,11744,3161,11667,3239c11634,3272,11641,3234,11633,3220e" stroked="t" o:allowincell="f" style="position:absolute;margin-left:213.1pt;margin-top:-15.45pt;width:36.9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1070</wp:posOffset>
                </wp:positionH>
                <wp:positionV relativeFrom="paragraph">
                  <wp:posOffset>-243840</wp:posOffset>
                </wp:positionV>
                <wp:extent cx="189230" cy="297180"/>
                <wp:effectExtent l="6985" t="508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825">
                              <a:moveTo>
                                <a:pt x="13051" y="1867"/>
                              </a:moveTo>
                              <a:cubicBezTo>
                                <a:pt x="13028" y="1888"/>
                                <a:pt x="13007" y="1918"/>
                                <a:pt x="12986" y="1962"/>
                              </a:cubicBezTo>
                              <a:cubicBezTo>
                                <a:pt x="12934" y="2069"/>
                                <a:pt x="12898" y="2185"/>
                                <a:pt x="12872" y="2301"/>
                              </a:cubicBezTo>
                              <a:cubicBezTo>
                                <a:pt x="12848" y="2405"/>
                                <a:pt x="12825" y="2526"/>
                                <a:pt x="12867" y="2630"/>
                              </a:cubicBezTo>
                              <a:cubicBezTo>
                                <a:pt x="12895" y="2699"/>
                                <a:pt x="12961" y="2696"/>
                                <a:pt x="13018" y="2669"/>
                              </a:cubicBezTo>
                              <a:cubicBezTo>
                                <a:pt x="13068" y="2646"/>
                                <a:pt x="13116" y="2602"/>
                                <a:pt x="13121" y="2545"/>
                              </a:cubicBezTo>
                              <a:cubicBezTo>
                                <a:pt x="13126" y="2494"/>
                                <a:pt x="13072" y="2481"/>
                                <a:pt x="13032" y="2483"/>
                              </a:cubicBezTo>
                              <a:cubicBezTo>
                                <a:pt x="12963" y="2487"/>
                                <a:pt x="12864" y="2539"/>
                                <a:pt x="12848" y="2613"/>
                              </a:cubicBezTo>
                              <a:cubicBezTo>
                                <a:pt x="12839" y="2654"/>
                                <a:pt x="12863" y="2673"/>
                                <a:pt x="12901" y="2666"/>
                              </a:cubicBezTo>
                              <a:cubicBezTo>
                                <a:pt x="12913" y="2662"/>
                                <a:pt x="12925" y="2659"/>
                                <a:pt x="12937" y="2655"/>
                              </a:cubicBezTo>
                            </a:path>
                            <a:path w="526" h="825">
                              <a:moveTo>
                                <a:pt x="13349" y="2513"/>
                              </a:moveTo>
                              <a:cubicBezTo>
                                <a:pt x="13359" y="2534"/>
                                <a:pt x="13354" y="2535"/>
                                <a:pt x="13343" y="2555"/>
                              </a:cubicBezTo>
                              <a:cubicBezTo>
                                <a:pt x="13330" y="2578"/>
                                <a:pt x="13368" y="2506"/>
                                <a:pt x="13370" y="2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5,1863" coordsize="526,825" path="m13051,1867c13028,1888,13007,1918,12986,1962c12934,2069,12898,2185,12872,2301c12848,2405,12825,2526,12867,2630c12895,2699,12961,2696,13018,2669c13068,2646,13116,2602,13121,2545c13126,2494,13072,2481,13032,2483c12963,2487,12864,2539,12848,2613c12839,2654,12863,2673,12901,2666c12913,2662,12925,2659,12937,2655em13349,2513c13359,2534,13354,2535,13343,2555c13330,2578,13368,2506,13370,2502e" stroked="t" o:allowincell="f" style="position:absolute;margin-left:274.1pt;margin-top:-19.2pt;width:14.8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0575</wp:posOffset>
                </wp:positionH>
                <wp:positionV relativeFrom="paragraph">
                  <wp:posOffset>-819150</wp:posOffset>
                </wp:positionV>
                <wp:extent cx="6590030" cy="1553845"/>
                <wp:effectExtent l="26035" t="6350" r="635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6" h="4316">
                              <a:moveTo>
                                <a:pt x="1458" y="461"/>
                              </a:moveTo>
                              <a:cubicBezTo>
                                <a:pt x="1456" y="499"/>
                                <a:pt x="1464" y="505"/>
                                <a:pt x="1462" y="543"/>
                              </a:cubicBezTo>
                              <a:cubicBezTo>
                                <a:pt x="1405" y="1576"/>
                                <a:pt x="713" y="3084"/>
                                <a:pt x="992" y="4063"/>
                              </a:cubicBezTo>
                              <a:cubicBezTo>
                                <a:pt x="1113" y="4489"/>
                                <a:pt x="1466" y="4537"/>
                                <a:pt x="1870" y="4572"/>
                              </a:cubicBezTo>
                              <a:cubicBezTo>
                                <a:pt x="3700" y="4730"/>
                                <a:pt x="5655" y="4218"/>
                                <a:pt x="7482" y="4098"/>
                              </a:cubicBezTo>
                              <a:cubicBezTo>
                                <a:pt x="10094" y="3926"/>
                                <a:pt x="12698" y="3836"/>
                                <a:pt x="15315" y="3806"/>
                              </a:cubicBezTo>
                              <a:cubicBezTo>
                                <a:pt x="16658" y="3791"/>
                                <a:pt x="17959" y="3853"/>
                                <a:pt x="19284" y="4058"/>
                              </a:cubicBezTo>
                              <a:cubicBezTo>
                                <a:pt x="19098" y="3797"/>
                                <a:pt x="18963" y="3691"/>
                                <a:pt x="18882" y="3338"/>
                              </a:cubicBezTo>
                              <a:cubicBezTo>
                                <a:pt x="18657" y="2362"/>
                                <a:pt x="18826" y="1263"/>
                                <a:pt x="18729" y="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,265" coordsize="18306,4316" path="m1458,461c1456,499,1464,505,1462,543c1405,1576,713,3084,992,4063c1113,4489,1466,4537,1870,4572c3700,4730,5655,4218,7482,4098c10094,3926,12698,3836,15315,3806c16658,3791,17959,3853,19284,4058c19098,3797,18963,3691,18882,3338c18657,2362,18826,1263,18729,265e" stroked="t" o:allowincell="f" style="position:absolute;margin-left:-62.25pt;margin-top:-64.5pt;width:518.85pt;height:1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6510</wp:posOffset>
                </wp:positionH>
                <wp:positionV relativeFrom="paragraph">
                  <wp:posOffset>-300355</wp:posOffset>
                </wp:positionV>
                <wp:extent cx="131445" cy="376555"/>
                <wp:effectExtent l="8255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045">
                              <a:moveTo>
                                <a:pt x="14017" y="1793"/>
                              </a:moveTo>
                              <a:cubicBezTo>
                                <a:pt x="14022" y="1776"/>
                                <a:pt x="14027" y="1756"/>
                                <a:pt x="14034" y="1740"/>
                              </a:cubicBezTo>
                              <a:cubicBezTo>
                                <a:pt x="14039" y="1727"/>
                                <a:pt x="14042" y="1723"/>
                                <a:pt x="14045" y="1706"/>
                              </a:cubicBezTo>
                              <a:cubicBezTo>
                                <a:pt x="14024" y="1733"/>
                                <a:pt x="14010" y="1760"/>
                                <a:pt x="13993" y="1793"/>
                              </a:cubicBezTo>
                              <a:cubicBezTo>
                                <a:pt x="13940" y="1892"/>
                                <a:pt x="13911" y="1998"/>
                                <a:pt x="13880" y="2106"/>
                              </a:cubicBezTo>
                              <a:cubicBezTo>
                                <a:pt x="13833" y="2269"/>
                                <a:pt x="13783" y="2453"/>
                                <a:pt x="13811" y="2624"/>
                              </a:cubicBezTo>
                              <a:cubicBezTo>
                                <a:pt x="13824" y="2707"/>
                                <a:pt x="13870" y="2760"/>
                                <a:pt x="13957" y="2747"/>
                              </a:cubicBezTo>
                              <a:cubicBezTo>
                                <a:pt x="14043" y="2734"/>
                                <a:pt x="14141" y="2662"/>
                                <a:pt x="14166" y="2576"/>
                              </a:cubicBezTo>
                              <a:cubicBezTo>
                                <a:pt x="14185" y="2513"/>
                                <a:pt x="14123" y="2487"/>
                                <a:pt x="14073" y="2483"/>
                              </a:cubicBezTo>
                              <a:cubicBezTo>
                                <a:pt x="14005" y="2478"/>
                                <a:pt x="13942" y="2502"/>
                                <a:pt x="13890" y="2544"/>
                              </a:cubicBezTo>
                              <a:cubicBezTo>
                                <a:pt x="13850" y="2576"/>
                                <a:pt x="13876" y="2568"/>
                                <a:pt x="13876" y="2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5,1706" coordsize="364,1045" path="m14017,1793c14022,1776,14027,1756,14034,1740c14039,1727,14042,1723,14045,1706c14024,1733,14010,1760,13993,1793c13940,1892,13911,1998,13880,2106c13833,2269,13783,2453,13811,2624c13824,2707,13870,2760,13957,2747c14043,2734,14141,2662,14166,2576c14185,2513,14123,2487,14073,2483c14005,2478,13942,2502,13890,2544c13850,2576,13876,2568,13876,2592e" stroked="t" o:allowincell="f" style="position:absolute;margin-left:301.3pt;margin-top:-23.65pt;width:10.3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4240</wp:posOffset>
                </wp:positionH>
                <wp:positionV relativeFrom="paragraph">
                  <wp:posOffset>1050925</wp:posOffset>
                </wp:positionV>
                <wp:extent cx="1184910" cy="958215"/>
                <wp:effectExtent l="6350" t="698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2662">
                              <a:moveTo>
                                <a:pt x="933" y="5538"/>
                              </a:moveTo>
                              <a:cubicBezTo>
                                <a:pt x="951" y="5546"/>
                                <a:pt x="953" y="5541"/>
                                <a:pt x="953" y="5566"/>
                              </a:cubicBezTo>
                              <a:cubicBezTo>
                                <a:pt x="954" y="5614"/>
                                <a:pt x="947" y="5662"/>
                                <a:pt x="944" y="5710"/>
                              </a:cubicBezTo>
                              <a:cubicBezTo>
                                <a:pt x="939" y="5795"/>
                                <a:pt x="928" y="5878"/>
                                <a:pt x="915" y="5962"/>
                              </a:cubicBezTo>
                              <a:cubicBezTo>
                                <a:pt x="907" y="6016"/>
                                <a:pt x="903" y="6080"/>
                                <a:pt x="885" y="6131"/>
                              </a:cubicBezTo>
                              <a:cubicBezTo>
                                <a:pt x="883" y="6134"/>
                                <a:pt x="880" y="6136"/>
                                <a:pt x="878" y="6139"/>
                              </a:cubicBezTo>
                              <a:cubicBezTo>
                                <a:pt x="881" y="6097"/>
                                <a:pt x="888" y="6055"/>
                                <a:pt x="895" y="6013"/>
                              </a:cubicBezTo>
                            </a:path>
                            <a:path w="3291" h="2662">
                              <a:moveTo>
                                <a:pt x="1062" y="5459"/>
                              </a:moveTo>
                              <a:cubicBezTo>
                                <a:pt x="1075" y="5506"/>
                                <a:pt x="1060" y="5548"/>
                                <a:pt x="1055" y="5597"/>
                              </a:cubicBezTo>
                              <a:cubicBezTo>
                                <a:pt x="1046" y="5690"/>
                                <a:pt x="1044" y="5786"/>
                                <a:pt x="1029" y="5878"/>
                              </a:cubicBezTo>
                              <a:cubicBezTo>
                                <a:pt x="1019" y="5939"/>
                                <a:pt x="1014" y="6022"/>
                                <a:pt x="988" y="6079"/>
                              </a:cubicBezTo>
                              <a:cubicBezTo>
                                <a:pt x="984" y="6084"/>
                                <a:pt x="979" y="6088"/>
                                <a:pt x="975" y="6093"/>
                              </a:cubicBezTo>
                            </a:path>
                            <a:path w="3291" h="2662">
                              <a:moveTo>
                                <a:pt x="723" y="5926"/>
                              </a:moveTo>
                              <a:cubicBezTo>
                                <a:pt x="678" y="5942"/>
                                <a:pt x="786" y="5890"/>
                                <a:pt x="791" y="5888"/>
                              </a:cubicBezTo>
                              <a:cubicBezTo>
                                <a:pt x="868" y="5853"/>
                                <a:pt x="951" y="5827"/>
                                <a:pt x="1033" y="5803"/>
                              </a:cubicBezTo>
                              <a:cubicBezTo>
                                <a:pt x="1081" y="5790"/>
                                <a:pt x="1095" y="5786"/>
                                <a:pt x="1126" y="5780"/>
                              </a:cubicBezTo>
                            </a:path>
                            <a:path w="3291" h="2662">
                              <a:moveTo>
                                <a:pt x="738" y="6042"/>
                              </a:moveTo>
                              <a:cubicBezTo>
                                <a:pt x="773" y="6046"/>
                                <a:pt x="806" y="6040"/>
                                <a:pt x="841" y="6032"/>
                              </a:cubicBezTo>
                              <a:cubicBezTo>
                                <a:pt x="907" y="6017"/>
                                <a:pt x="973" y="5998"/>
                                <a:pt x="1037" y="5977"/>
                              </a:cubicBezTo>
                            </a:path>
                            <a:path w="3291" h="2662">
                              <a:moveTo>
                                <a:pt x="1409" y="5622"/>
                              </a:moveTo>
                              <a:cubicBezTo>
                                <a:pt x="1439" y="5602"/>
                                <a:pt x="1471" y="5590"/>
                                <a:pt x="1507" y="5580"/>
                              </a:cubicBezTo>
                              <a:cubicBezTo>
                                <a:pt x="1532" y="5573"/>
                                <a:pt x="1574" y="5562"/>
                                <a:pt x="1594" y="5587"/>
                              </a:cubicBezTo>
                              <a:cubicBezTo>
                                <a:pt x="1611" y="5609"/>
                                <a:pt x="1580" y="5647"/>
                                <a:pt x="1568" y="5662"/>
                              </a:cubicBezTo>
                              <a:cubicBezTo>
                                <a:pt x="1542" y="5695"/>
                                <a:pt x="1510" y="5723"/>
                                <a:pt x="1492" y="5761"/>
                              </a:cubicBezTo>
                              <a:cubicBezTo>
                                <a:pt x="1477" y="5794"/>
                                <a:pt x="1487" y="5823"/>
                                <a:pt x="1508" y="5850"/>
                              </a:cubicBezTo>
                              <a:cubicBezTo>
                                <a:pt x="1522" y="5868"/>
                                <a:pt x="1563" y="5891"/>
                                <a:pt x="1564" y="5917"/>
                              </a:cubicBezTo>
                              <a:cubicBezTo>
                                <a:pt x="1565" y="5950"/>
                                <a:pt x="1490" y="5962"/>
                                <a:pt x="1473" y="5968"/>
                              </a:cubicBezTo>
                              <a:cubicBezTo>
                                <a:pt x="1414" y="5989"/>
                                <a:pt x="1351" y="6000"/>
                                <a:pt x="1288" y="5998"/>
                              </a:cubicBezTo>
                              <a:cubicBezTo>
                                <a:pt x="1261" y="5995"/>
                                <a:pt x="1253" y="5995"/>
                                <a:pt x="1241" y="5980"/>
                              </a:cubicBezTo>
                            </a:path>
                            <a:path w="3291" h="2662">
                              <a:moveTo>
                                <a:pt x="2015" y="5532"/>
                              </a:moveTo>
                              <a:cubicBezTo>
                                <a:pt x="1961" y="5564"/>
                                <a:pt x="1937" y="5600"/>
                                <a:pt x="1896" y="5644"/>
                              </a:cubicBezTo>
                              <a:cubicBezTo>
                                <a:pt x="1838" y="5706"/>
                                <a:pt x="1789" y="5769"/>
                                <a:pt x="1774" y="5857"/>
                              </a:cubicBezTo>
                              <a:cubicBezTo>
                                <a:pt x="1764" y="5916"/>
                                <a:pt x="1788" y="5978"/>
                                <a:pt x="1857" y="5973"/>
                              </a:cubicBezTo>
                              <a:cubicBezTo>
                                <a:pt x="1934" y="5968"/>
                                <a:pt x="1995" y="5904"/>
                                <a:pt x="2034" y="5844"/>
                              </a:cubicBezTo>
                              <a:cubicBezTo>
                                <a:pt x="2073" y="5785"/>
                                <a:pt x="2078" y="5728"/>
                                <a:pt x="2032" y="5674"/>
                              </a:cubicBezTo>
                              <a:cubicBezTo>
                                <a:pt x="2003" y="5639"/>
                                <a:pt x="1955" y="5623"/>
                                <a:pt x="1916" y="5604"/>
                              </a:cubicBezTo>
                            </a:path>
                            <a:path w="3291" h="2662">
                              <a:moveTo>
                                <a:pt x="750" y="6901"/>
                              </a:moveTo>
                              <a:cubicBezTo>
                                <a:pt x="755" y="6944"/>
                                <a:pt x="764" y="6990"/>
                                <a:pt x="766" y="7033"/>
                              </a:cubicBezTo>
                              <a:cubicBezTo>
                                <a:pt x="769" y="7083"/>
                                <a:pt x="771" y="7137"/>
                                <a:pt x="764" y="7187"/>
                              </a:cubicBezTo>
                              <a:cubicBezTo>
                                <a:pt x="761" y="7208"/>
                                <a:pt x="756" y="7225"/>
                                <a:pt x="745" y="7241"/>
                              </a:cubicBezTo>
                              <a:cubicBezTo>
                                <a:pt x="717" y="7229"/>
                                <a:pt x="708" y="7189"/>
                                <a:pt x="700" y="7158"/>
                              </a:cubicBezTo>
                              <a:cubicBezTo>
                                <a:pt x="680" y="7083"/>
                                <a:pt x="670" y="7006"/>
                                <a:pt x="666" y="6929"/>
                              </a:cubicBezTo>
                              <a:cubicBezTo>
                                <a:pt x="663" y="6876"/>
                                <a:pt x="657" y="6805"/>
                                <a:pt x="687" y="6757"/>
                              </a:cubicBezTo>
                              <a:cubicBezTo>
                                <a:pt x="700" y="6745"/>
                                <a:pt x="703" y="6740"/>
                                <a:pt x="716" y="6746"/>
                              </a:cubicBezTo>
                              <a:cubicBezTo>
                                <a:pt x="738" y="6766"/>
                                <a:pt x="753" y="6789"/>
                                <a:pt x="751" y="6821"/>
                              </a:cubicBezTo>
                              <a:cubicBezTo>
                                <a:pt x="749" y="6853"/>
                                <a:pt x="727" y="6886"/>
                                <a:pt x="698" y="6900"/>
                              </a:cubicBezTo>
                              <a:cubicBezTo>
                                <a:pt x="690" y="6902"/>
                                <a:pt x="682" y="6905"/>
                                <a:pt x="674" y="6907"/>
                              </a:cubicBezTo>
                            </a:path>
                            <a:path w="3291" h="2662">
                              <a:moveTo>
                                <a:pt x="949" y="6868"/>
                              </a:moveTo>
                              <a:cubicBezTo>
                                <a:pt x="952" y="6869"/>
                                <a:pt x="955" y="6869"/>
                                <a:pt x="958" y="6870"/>
                              </a:cubicBezTo>
                              <a:cubicBezTo>
                                <a:pt x="960" y="6882"/>
                                <a:pt x="950" y="6861"/>
                                <a:pt x="930" y="6863"/>
                              </a:cubicBezTo>
                              <a:cubicBezTo>
                                <a:pt x="918" y="6867"/>
                                <a:pt x="911" y="6868"/>
                                <a:pt x="925" y="6865"/>
                              </a:cubicBezTo>
                            </a:path>
                            <a:path w="3291" h="2662">
                              <a:moveTo>
                                <a:pt x="1246" y="6537"/>
                              </a:moveTo>
                              <a:cubicBezTo>
                                <a:pt x="1248" y="6564"/>
                                <a:pt x="1244" y="6588"/>
                                <a:pt x="1237" y="6615"/>
                              </a:cubicBezTo>
                              <a:cubicBezTo>
                                <a:pt x="1229" y="6649"/>
                                <a:pt x="1219" y="6683"/>
                                <a:pt x="1207" y="6716"/>
                              </a:cubicBezTo>
                              <a:cubicBezTo>
                                <a:pt x="1202" y="6730"/>
                                <a:pt x="1196" y="6743"/>
                                <a:pt x="1193" y="6757"/>
                              </a:cubicBezTo>
                              <a:cubicBezTo>
                                <a:pt x="1224" y="6757"/>
                                <a:pt x="1266" y="6746"/>
                                <a:pt x="1294" y="6735"/>
                              </a:cubicBezTo>
                              <a:cubicBezTo>
                                <a:pt x="1345" y="6716"/>
                                <a:pt x="1391" y="6686"/>
                                <a:pt x="1437" y="6657"/>
                              </a:cubicBezTo>
                            </a:path>
                            <a:path w="3291" h="2662">
                              <a:moveTo>
                                <a:pt x="1503" y="6526"/>
                              </a:moveTo>
                              <a:cubicBezTo>
                                <a:pt x="1496" y="6562"/>
                                <a:pt x="1477" y="6601"/>
                                <a:pt x="1472" y="6634"/>
                              </a:cubicBezTo>
                              <a:cubicBezTo>
                                <a:pt x="1463" y="6698"/>
                                <a:pt x="1453" y="6760"/>
                                <a:pt x="1440" y="6824"/>
                              </a:cubicBezTo>
                              <a:cubicBezTo>
                                <a:pt x="1433" y="6858"/>
                                <a:pt x="1433" y="6923"/>
                                <a:pt x="1419" y="6953"/>
                              </a:cubicBezTo>
                              <a:cubicBezTo>
                                <a:pt x="1410" y="6972"/>
                                <a:pt x="1423" y="6929"/>
                                <a:pt x="1431" y="6909"/>
                              </a:cubicBezTo>
                            </a:path>
                            <a:path w="3291" h="2662">
                              <a:moveTo>
                                <a:pt x="1764" y="6541"/>
                              </a:moveTo>
                              <a:cubicBezTo>
                                <a:pt x="1762" y="6583"/>
                                <a:pt x="1749" y="6620"/>
                                <a:pt x="1742" y="6660"/>
                              </a:cubicBezTo>
                              <a:cubicBezTo>
                                <a:pt x="1733" y="6713"/>
                                <a:pt x="1733" y="6769"/>
                                <a:pt x="1726" y="6822"/>
                              </a:cubicBezTo>
                              <a:cubicBezTo>
                                <a:pt x="1724" y="6837"/>
                                <a:pt x="1710" y="6903"/>
                                <a:pt x="1718" y="6887"/>
                              </a:cubicBezTo>
                              <a:cubicBezTo>
                                <a:pt x="1720" y="6881"/>
                                <a:pt x="1723" y="6875"/>
                                <a:pt x="1725" y="6869"/>
                              </a:cubicBezTo>
                            </a:path>
                            <a:path w="3291" h="2662">
                              <a:moveTo>
                                <a:pt x="1948" y="6559"/>
                              </a:moveTo>
                              <a:cubicBezTo>
                                <a:pt x="1981" y="6565"/>
                                <a:pt x="1999" y="6553"/>
                                <a:pt x="2032" y="6550"/>
                              </a:cubicBezTo>
                              <a:cubicBezTo>
                                <a:pt x="2070" y="6547"/>
                                <a:pt x="2124" y="6546"/>
                                <a:pt x="2155" y="6573"/>
                              </a:cubicBezTo>
                              <a:cubicBezTo>
                                <a:pt x="2197" y="6609"/>
                                <a:pt x="2132" y="6663"/>
                                <a:pt x="2110" y="6685"/>
                              </a:cubicBezTo>
                              <a:cubicBezTo>
                                <a:pt x="2051" y="6744"/>
                                <a:pt x="1983" y="6794"/>
                                <a:pt x="1922" y="6852"/>
                              </a:cubicBezTo>
                              <a:cubicBezTo>
                                <a:pt x="1887" y="6886"/>
                                <a:pt x="1871" y="6904"/>
                                <a:pt x="1855" y="6948"/>
                              </a:cubicBezTo>
                              <a:cubicBezTo>
                                <a:pt x="1906" y="6977"/>
                                <a:pt x="1972" y="6974"/>
                                <a:pt x="2031" y="6956"/>
                              </a:cubicBezTo>
                              <a:cubicBezTo>
                                <a:pt x="2126" y="6926"/>
                                <a:pt x="2231" y="6875"/>
                                <a:pt x="2308" y="6811"/>
                              </a:cubicBezTo>
                              <a:cubicBezTo>
                                <a:pt x="2326" y="6793"/>
                                <a:pt x="2345" y="6774"/>
                                <a:pt x="2363" y="6756"/>
                              </a:cubicBezTo>
                            </a:path>
                            <a:path w="3291" h="2662">
                              <a:moveTo>
                                <a:pt x="2656" y="5526"/>
                              </a:moveTo>
                              <a:cubicBezTo>
                                <a:pt x="2634" y="5588"/>
                                <a:pt x="2601" y="5656"/>
                                <a:pt x="2590" y="5721"/>
                              </a:cubicBezTo>
                              <a:cubicBezTo>
                                <a:pt x="2564" y="5870"/>
                                <a:pt x="2548" y="6024"/>
                                <a:pt x="2545" y="6176"/>
                              </a:cubicBezTo>
                              <a:cubicBezTo>
                                <a:pt x="2535" y="6640"/>
                                <a:pt x="2645" y="7042"/>
                                <a:pt x="2753" y="7484"/>
                              </a:cubicBezTo>
                              <a:cubicBezTo>
                                <a:pt x="2775" y="7574"/>
                                <a:pt x="2769" y="7633"/>
                                <a:pt x="2688" y="7685"/>
                              </a:cubicBezTo>
                              <a:cubicBezTo>
                                <a:pt x="2503" y="7804"/>
                                <a:pt x="2191" y="7768"/>
                                <a:pt x="1984" y="7771"/>
                              </a:cubicBezTo>
                              <a:cubicBezTo>
                                <a:pt x="1912" y="7772"/>
                                <a:pt x="1705" y="7795"/>
                                <a:pt x="1644" y="7735"/>
                              </a:cubicBezTo>
                              <a:cubicBezTo>
                                <a:pt x="1641" y="7709"/>
                                <a:pt x="1645" y="7698"/>
                                <a:pt x="1669" y="7688"/>
                              </a:cubicBezTo>
                            </a:path>
                            <a:path w="3291" h="2662">
                              <a:moveTo>
                                <a:pt x="3228" y="7678"/>
                              </a:moveTo>
                              <a:cubicBezTo>
                                <a:pt x="3215" y="7673"/>
                                <a:pt x="3182" y="7668"/>
                                <a:pt x="3169" y="7675"/>
                              </a:cubicBezTo>
                              <a:cubicBezTo>
                                <a:pt x="3137" y="7691"/>
                                <a:pt x="3097" y="7716"/>
                                <a:pt x="3069" y="7739"/>
                              </a:cubicBezTo>
                              <a:cubicBezTo>
                                <a:pt x="3043" y="7760"/>
                                <a:pt x="3008" y="7789"/>
                                <a:pt x="2998" y="7823"/>
                              </a:cubicBezTo>
                              <a:cubicBezTo>
                                <a:pt x="2988" y="7857"/>
                                <a:pt x="3011" y="7885"/>
                                <a:pt x="3028" y="7912"/>
                              </a:cubicBezTo>
                              <a:cubicBezTo>
                                <a:pt x="3044" y="7938"/>
                                <a:pt x="3071" y="7968"/>
                                <a:pt x="3075" y="7999"/>
                              </a:cubicBezTo>
                              <a:cubicBezTo>
                                <a:pt x="3078" y="8026"/>
                                <a:pt x="3053" y="8049"/>
                                <a:pt x="3030" y="8055"/>
                              </a:cubicBezTo>
                              <a:cubicBezTo>
                                <a:pt x="3001" y="8063"/>
                                <a:pt x="2977" y="8055"/>
                                <a:pt x="2957" y="8036"/>
                              </a:cubicBezTo>
                            </a:path>
                            <a:path w="3291" h="2662">
                              <a:moveTo>
                                <a:pt x="3305" y="7981"/>
                              </a:moveTo>
                              <a:cubicBezTo>
                                <a:pt x="3326" y="7983"/>
                                <a:pt x="3328" y="7972"/>
                                <a:pt x="3341" y="7950"/>
                              </a:cubicBezTo>
                              <a:cubicBezTo>
                                <a:pt x="3348" y="7938"/>
                                <a:pt x="3354" y="7926"/>
                                <a:pt x="3359" y="7914"/>
                              </a:cubicBezTo>
                              <a:cubicBezTo>
                                <a:pt x="3340" y="7940"/>
                                <a:pt x="3321" y="7971"/>
                                <a:pt x="3311" y="8002"/>
                              </a:cubicBezTo>
                              <a:cubicBezTo>
                                <a:pt x="3297" y="8043"/>
                                <a:pt x="3296" y="8072"/>
                                <a:pt x="3307" y="8113"/>
                              </a:cubicBezTo>
                              <a:cubicBezTo>
                                <a:pt x="3341" y="8118"/>
                                <a:pt x="3344" y="8112"/>
                                <a:pt x="3377" y="8094"/>
                              </a:cubicBezTo>
                            </a:path>
                            <a:path w="3291" h="2662">
                              <a:moveTo>
                                <a:pt x="3656" y="7568"/>
                              </a:moveTo>
                              <a:cubicBezTo>
                                <a:pt x="3649" y="7632"/>
                                <a:pt x="3643" y="7696"/>
                                <a:pt x="3631" y="7759"/>
                              </a:cubicBezTo>
                              <a:cubicBezTo>
                                <a:pt x="3615" y="7843"/>
                                <a:pt x="3604" y="7927"/>
                                <a:pt x="3591" y="8011"/>
                              </a:cubicBezTo>
                              <a:cubicBezTo>
                                <a:pt x="3589" y="8022"/>
                                <a:pt x="3586" y="8034"/>
                                <a:pt x="3584" y="8045"/>
                              </a:cubicBezTo>
                            </a:path>
                            <a:path w="3291" h="2662">
                              <a:moveTo>
                                <a:pt x="3439" y="7949"/>
                              </a:moveTo>
                              <a:cubicBezTo>
                                <a:pt x="3471" y="7978"/>
                                <a:pt x="3561" y="7952"/>
                                <a:pt x="3603" y="7943"/>
                              </a:cubicBezTo>
                              <a:cubicBezTo>
                                <a:pt x="3722" y="7918"/>
                                <a:pt x="3838" y="7881"/>
                                <a:pt x="3954" y="7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,5459" coordsize="3291,2662" path="m933,5538c951,5546,953,5541,953,5566c954,5614,947,5662,944,5710c939,5795,928,5878,915,5962c907,6016,903,6080,885,6131c883,6134,880,6136,878,6139c881,6097,888,6055,895,6013em1062,5459c1075,5506,1060,5548,1055,5597c1046,5690,1044,5786,1029,5878c1019,5939,1014,6022,988,6079c984,6084,979,6088,975,6093em723,5926c678,5942,786,5890,791,5888c868,5853,951,5827,1033,5803c1081,5790,1095,5786,1126,5780em738,6042c773,6046,806,6040,841,6032c907,6017,973,5998,1037,5977em1409,5622c1439,5602,1471,5590,1507,5580c1532,5573,1574,5562,1594,5587c1611,5609,1580,5647,1568,5662c1542,5695,1510,5723,1492,5761c1477,5794,1487,5823,1508,5850c1522,5868,1563,5891,1564,5917c1565,5950,1490,5962,1473,5968c1414,5989,1351,6000,1288,5998c1261,5995,1253,5995,1241,5980em2015,5532c1961,5564,1937,5600,1896,5644c1838,5706,1789,5769,1774,5857c1764,5916,1788,5978,1857,5973c1934,5968,1995,5904,2034,5844c2073,5785,2078,5728,2032,5674c2003,5639,1955,5623,1916,5604em750,6901c755,6944,764,6990,766,7033c769,7083,771,7137,764,7187c761,7208,756,7225,745,7241c717,7229,708,7189,700,7158c680,7083,670,7006,666,6929c663,6876,657,6805,687,6757c700,6745,703,6740,716,6746c738,6766,753,6789,751,6821c749,6853,727,6886,698,6900c690,6902,682,6905,674,6907em949,6868c952,6869,955,6869,958,6870c960,6882,950,6861,930,6863c918,6867,911,6868,925,6865em1246,6537c1248,6564,1244,6588,1237,6615c1229,6649,1219,6683,1207,6716c1202,6730,1196,6743,1193,6757c1224,6757,1266,6746,1294,6735c1345,6716,1391,6686,1437,6657em1503,6526c1496,6562,1477,6601,1472,6634c1463,6698,1453,6760,1440,6824c1433,6858,1433,6923,1419,6953c1410,6972,1423,6929,1431,6909em1764,6541c1762,6583,1749,6620,1742,6660c1733,6713,1733,6769,1726,6822c1724,6837,1710,6903,1718,6887c1720,6881,1723,6875,1725,6869em1948,6559c1981,6565,1999,6553,2032,6550c2070,6547,2124,6546,2155,6573c2197,6609,2132,6663,2110,6685c2051,6744,1983,6794,1922,6852c1887,6886,1871,6904,1855,6948c1906,6977,1972,6974,2031,6956c2126,6926,2231,6875,2308,6811c2326,6793,2345,6774,2363,6756em2656,5526c2634,5588,2601,5656,2590,5721c2564,5870,2548,6024,2545,6176c2535,6640,2645,7042,2753,7484c2775,7574,2769,7633,2688,7685c2503,7804,2191,7768,1984,7771c1912,7772,1705,7795,1644,7735c1641,7709,1645,7698,1669,7688em3228,7678c3215,7673,3182,7668,3169,7675c3137,7691,3097,7716,3069,7739c3043,7760,3008,7789,2998,7823c2988,7857,3011,7885,3028,7912c3044,7938,3071,7968,3075,7999c3078,8026,3053,8049,3030,8055c3001,8063,2977,8055,2957,8036em3305,7981c3326,7983,3328,7972,3341,7950c3348,7938,3354,7926,3359,7914c3340,7940,3321,7971,3311,8002c3297,8043,3296,8072,3307,8113c3341,8118,3344,8112,3377,8094em3656,7568c3649,7632,3643,7696,3631,7759c3615,7843,3604,7927,3591,8011c3589,8022,3586,8034,3584,8045em3439,7949c3471,7978,3561,7952,3603,7943c3722,7918,3838,7881,3954,7847e" stroked="t" o:allowincell="f" style="position:absolute;margin-left:-71.2pt;margin-top:82.75pt;width:93.25pt;height:7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610</wp:posOffset>
                </wp:positionH>
                <wp:positionV relativeFrom="paragraph">
                  <wp:posOffset>807085</wp:posOffset>
                </wp:positionV>
                <wp:extent cx="424815" cy="273050"/>
                <wp:effectExtent l="6985" t="6350" r="635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758">
                              <a:moveTo>
                                <a:pt x="3780" y="5103"/>
                              </a:moveTo>
                              <a:cubicBezTo>
                                <a:pt x="3783" y="5107"/>
                                <a:pt x="3792" y="5107"/>
                                <a:pt x="3787" y="5140"/>
                              </a:cubicBezTo>
                              <a:cubicBezTo>
                                <a:pt x="3779" y="5193"/>
                                <a:pt x="3773" y="5246"/>
                                <a:pt x="3768" y="5300"/>
                              </a:cubicBezTo>
                              <a:cubicBezTo>
                                <a:pt x="3762" y="5358"/>
                                <a:pt x="3757" y="5415"/>
                                <a:pt x="3755" y="5473"/>
                              </a:cubicBezTo>
                              <a:cubicBezTo>
                                <a:pt x="3755" y="5493"/>
                                <a:pt x="3755" y="5497"/>
                                <a:pt x="3756" y="5509"/>
                              </a:cubicBezTo>
                              <a:cubicBezTo>
                                <a:pt x="3766" y="5465"/>
                                <a:pt x="3770" y="5422"/>
                                <a:pt x="3770" y="5377"/>
                              </a:cubicBezTo>
                              <a:cubicBezTo>
                                <a:pt x="3771" y="5304"/>
                                <a:pt x="3762" y="5234"/>
                                <a:pt x="3749" y="5163"/>
                              </a:cubicBezTo>
                              <a:cubicBezTo>
                                <a:pt x="3742" y="5125"/>
                                <a:pt x="3717" y="5068"/>
                                <a:pt x="3723" y="5028"/>
                              </a:cubicBezTo>
                              <a:cubicBezTo>
                                <a:pt x="3729" y="4989"/>
                                <a:pt x="3776" y="4985"/>
                                <a:pt x="3804" y="4975"/>
                              </a:cubicBezTo>
                              <a:cubicBezTo>
                                <a:pt x="3857" y="4957"/>
                                <a:pt x="3909" y="4950"/>
                                <a:pt x="3964" y="4944"/>
                              </a:cubicBezTo>
                              <a:cubicBezTo>
                                <a:pt x="3974" y="4943"/>
                                <a:pt x="3985" y="4941"/>
                                <a:pt x="3995" y="4940"/>
                              </a:cubicBezTo>
                            </a:path>
                            <a:path w="1181" h="758">
                              <a:moveTo>
                                <a:pt x="3707" y="5261"/>
                              </a:moveTo>
                              <a:cubicBezTo>
                                <a:pt x="3692" y="5278"/>
                                <a:pt x="3690" y="5281"/>
                                <a:pt x="3679" y="5288"/>
                              </a:cubicBezTo>
                              <a:cubicBezTo>
                                <a:pt x="3720" y="5283"/>
                                <a:pt x="3770" y="5270"/>
                                <a:pt x="3810" y="5259"/>
                              </a:cubicBezTo>
                              <a:cubicBezTo>
                                <a:pt x="3880" y="5239"/>
                                <a:pt x="3946" y="5221"/>
                                <a:pt x="4019" y="5213"/>
                              </a:cubicBezTo>
                              <a:cubicBezTo>
                                <a:pt x="4051" y="5210"/>
                                <a:pt x="4061" y="5209"/>
                                <a:pt x="4081" y="5218"/>
                              </a:cubicBezTo>
                            </a:path>
                            <a:path w="1181" h="758">
                              <a:moveTo>
                                <a:pt x="4095" y="5230"/>
                              </a:moveTo>
                              <a:cubicBezTo>
                                <a:pt x="4097" y="5261"/>
                                <a:pt x="4086" y="5281"/>
                                <a:pt x="4078" y="5311"/>
                              </a:cubicBezTo>
                              <a:cubicBezTo>
                                <a:pt x="4069" y="5345"/>
                                <a:pt x="4059" y="5373"/>
                                <a:pt x="4057" y="5408"/>
                              </a:cubicBezTo>
                              <a:cubicBezTo>
                                <a:pt x="4056" y="5425"/>
                                <a:pt x="4048" y="5464"/>
                                <a:pt x="4056" y="5480"/>
                              </a:cubicBezTo>
                              <a:cubicBezTo>
                                <a:pt x="4059" y="5482"/>
                                <a:pt x="4061" y="5485"/>
                                <a:pt x="4064" y="5487"/>
                              </a:cubicBezTo>
                              <a:cubicBezTo>
                                <a:pt x="4079" y="5461"/>
                                <a:pt x="4094" y="5436"/>
                                <a:pt x="4111" y="5411"/>
                              </a:cubicBezTo>
                            </a:path>
                            <a:path w="1181" h="758">
                              <a:moveTo>
                                <a:pt x="4241" y="5360"/>
                              </a:moveTo>
                              <a:cubicBezTo>
                                <a:pt x="4240" y="5377"/>
                                <a:pt x="4238" y="5388"/>
                                <a:pt x="4236" y="5405"/>
                              </a:cubicBezTo>
                              <a:cubicBezTo>
                                <a:pt x="4253" y="5392"/>
                                <a:pt x="4268" y="5380"/>
                                <a:pt x="4290" y="5379"/>
                              </a:cubicBezTo>
                              <a:cubicBezTo>
                                <a:pt x="4313" y="5378"/>
                                <a:pt x="4324" y="5405"/>
                                <a:pt x="4338" y="5419"/>
                              </a:cubicBezTo>
                              <a:cubicBezTo>
                                <a:pt x="4350" y="5430"/>
                                <a:pt x="4354" y="5434"/>
                                <a:pt x="4365" y="5435"/>
                              </a:cubicBezTo>
                            </a:path>
                            <a:path w="1181" h="758">
                              <a:moveTo>
                                <a:pt x="4557" y="5375"/>
                              </a:moveTo>
                              <a:cubicBezTo>
                                <a:pt x="4547" y="5396"/>
                                <a:pt x="4541" y="5414"/>
                                <a:pt x="4534" y="5433"/>
                              </a:cubicBezTo>
                              <a:cubicBezTo>
                                <a:pt x="4584" y="5402"/>
                                <a:pt x="4623" y="5360"/>
                                <a:pt x="4659" y="5313"/>
                              </a:cubicBezTo>
                              <a:cubicBezTo>
                                <a:pt x="4724" y="5228"/>
                                <a:pt x="4778" y="5133"/>
                                <a:pt x="4815" y="5032"/>
                              </a:cubicBezTo>
                              <a:cubicBezTo>
                                <a:pt x="4841" y="4961"/>
                                <a:pt x="4867" y="4871"/>
                                <a:pt x="4858" y="4794"/>
                              </a:cubicBezTo>
                              <a:cubicBezTo>
                                <a:pt x="4856" y="4790"/>
                                <a:pt x="4854" y="4786"/>
                                <a:pt x="4852" y="4782"/>
                              </a:cubicBezTo>
                              <a:cubicBezTo>
                                <a:pt x="4819" y="4856"/>
                                <a:pt x="4808" y="4934"/>
                                <a:pt x="4800" y="5015"/>
                              </a:cubicBezTo>
                              <a:cubicBezTo>
                                <a:pt x="4786" y="5145"/>
                                <a:pt x="4781" y="5282"/>
                                <a:pt x="4790" y="5413"/>
                              </a:cubicBezTo>
                              <a:cubicBezTo>
                                <a:pt x="4795" y="5484"/>
                                <a:pt x="4803" y="5506"/>
                                <a:pt x="4839" y="5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9,4782" coordsize="1181,758" path="m3780,5103c3783,5107,3792,5107,3787,5140c3779,5193,3773,5246,3768,5300c3762,5358,3757,5415,3755,5473c3755,5493,3755,5497,3756,5509c3766,5465,3770,5422,3770,5377c3771,5304,3762,5234,3749,5163c3742,5125,3717,5068,3723,5028c3729,4989,3776,4985,3804,4975c3857,4957,3909,4950,3964,4944c3974,4943,3985,4941,3995,4940em3707,5261c3692,5278,3690,5281,3679,5288c3720,5283,3770,5270,3810,5259c3880,5239,3946,5221,4019,5213c4051,5210,4061,5209,4081,5218em4095,5230c4097,5261,4086,5281,4078,5311c4069,5345,4059,5373,4057,5408c4056,5425,4048,5464,4056,5480c4059,5482,4061,5485,4064,5487c4079,5461,4094,5436,4111,5411em4241,5360c4240,5377,4238,5388,4236,5405c4253,5392,4268,5380,4290,5379c4313,5378,4324,5405,4338,5419c4350,5430,4354,5434,4365,5435em4557,5375c4547,5396,4541,5414,4534,5433c4584,5402,4623,5360,4659,5313c4724,5228,4778,5133,4815,5032c4841,4961,4867,4871,4858,4794c4856,4790,4854,4786,4852,4782c4819,4856,4808,4934,4800,5015c4786,5145,4781,5282,4790,5413c4795,5484,4803,5506,4839,5533e" stroked="t" o:allowincell="f" style="position:absolute;margin-left:14.3pt;margin-top:63.55pt;width:33.4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930</wp:posOffset>
                </wp:positionH>
                <wp:positionV relativeFrom="paragraph">
                  <wp:posOffset>1011555</wp:posOffset>
                </wp:positionV>
                <wp:extent cx="410845" cy="423545"/>
                <wp:effectExtent l="762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76">
                              <a:moveTo>
                                <a:pt x="6220" y="6463"/>
                              </a:moveTo>
                              <a:cubicBezTo>
                                <a:pt x="6214" y="6485"/>
                                <a:pt x="6210" y="6503"/>
                                <a:pt x="6206" y="6525"/>
                              </a:cubicBezTo>
                              <a:cubicBezTo>
                                <a:pt x="6228" y="6496"/>
                                <a:pt x="6247" y="6465"/>
                                <a:pt x="6266" y="6432"/>
                              </a:cubicBezTo>
                              <a:cubicBezTo>
                                <a:pt x="6318" y="6339"/>
                                <a:pt x="6361" y="6240"/>
                                <a:pt x="6398" y="6140"/>
                              </a:cubicBezTo>
                              <a:cubicBezTo>
                                <a:pt x="6476" y="5929"/>
                                <a:pt x="6548" y="5689"/>
                                <a:pt x="6520" y="5462"/>
                              </a:cubicBezTo>
                              <a:cubicBezTo>
                                <a:pt x="6513" y="5406"/>
                                <a:pt x="6501" y="5385"/>
                                <a:pt x="6465" y="5350"/>
                              </a:cubicBezTo>
                              <a:cubicBezTo>
                                <a:pt x="6392" y="5378"/>
                                <a:pt x="6367" y="5450"/>
                                <a:pt x="6342" y="5525"/>
                              </a:cubicBezTo>
                              <a:cubicBezTo>
                                <a:pt x="6289" y="5687"/>
                                <a:pt x="6261" y="5860"/>
                                <a:pt x="6250" y="6030"/>
                              </a:cubicBezTo>
                              <a:cubicBezTo>
                                <a:pt x="6242" y="6163"/>
                                <a:pt x="6236" y="6317"/>
                                <a:pt x="6292" y="6442"/>
                              </a:cubicBezTo>
                              <a:cubicBezTo>
                                <a:pt x="6320" y="6503"/>
                                <a:pt x="6379" y="6507"/>
                                <a:pt x="6425" y="6464"/>
                              </a:cubicBezTo>
                              <a:cubicBezTo>
                                <a:pt x="6434" y="6452"/>
                                <a:pt x="6444" y="6439"/>
                                <a:pt x="6453" y="6427"/>
                              </a:cubicBezTo>
                            </a:path>
                            <a:path w="1141" h="1176">
                              <a:moveTo>
                                <a:pt x="6644" y="6267"/>
                              </a:moveTo>
                              <a:cubicBezTo>
                                <a:pt x="6656" y="6285"/>
                                <a:pt x="6659" y="6309"/>
                                <a:pt x="6656" y="6332"/>
                              </a:cubicBezTo>
                              <a:cubicBezTo>
                                <a:pt x="6651" y="6370"/>
                                <a:pt x="6643" y="6411"/>
                                <a:pt x="6633" y="6448"/>
                              </a:cubicBezTo>
                              <a:cubicBezTo>
                                <a:pt x="6627" y="6468"/>
                                <a:pt x="6626" y="6472"/>
                                <a:pt x="6620" y="6483"/>
                              </a:cubicBezTo>
                              <a:cubicBezTo>
                                <a:pt x="6628" y="6445"/>
                                <a:pt x="6634" y="6407"/>
                                <a:pt x="6642" y="6368"/>
                              </a:cubicBezTo>
                            </a:path>
                            <a:path w="1141" h="1176">
                              <a:moveTo>
                                <a:pt x="6774" y="6036"/>
                              </a:moveTo>
                              <a:cubicBezTo>
                                <a:pt x="6769" y="6052"/>
                                <a:pt x="6762" y="6065"/>
                                <a:pt x="6756" y="6081"/>
                              </a:cubicBezTo>
                            </a:path>
                            <a:path w="1141" h="1176">
                              <a:moveTo>
                                <a:pt x="6852" y="6320"/>
                              </a:moveTo>
                              <a:cubicBezTo>
                                <a:pt x="6842" y="6348"/>
                                <a:pt x="6830" y="6377"/>
                                <a:pt x="6818" y="6399"/>
                              </a:cubicBezTo>
                              <a:cubicBezTo>
                                <a:pt x="6851" y="6379"/>
                                <a:pt x="6874" y="6349"/>
                                <a:pt x="6901" y="6321"/>
                              </a:cubicBezTo>
                              <a:cubicBezTo>
                                <a:pt x="6941" y="6279"/>
                                <a:pt x="6983" y="6240"/>
                                <a:pt x="7037" y="6217"/>
                              </a:cubicBezTo>
                              <a:cubicBezTo>
                                <a:pt x="7066" y="6204"/>
                                <a:pt x="7099" y="6203"/>
                                <a:pt x="7114" y="6236"/>
                              </a:cubicBezTo>
                              <a:cubicBezTo>
                                <a:pt x="7122" y="6255"/>
                                <a:pt x="7121" y="6278"/>
                                <a:pt x="7123" y="6298"/>
                              </a:cubicBezTo>
                              <a:cubicBezTo>
                                <a:pt x="7148" y="6279"/>
                                <a:pt x="7166" y="6252"/>
                                <a:pt x="7188" y="6229"/>
                              </a:cubicBezTo>
                              <a:cubicBezTo>
                                <a:pt x="7212" y="6204"/>
                                <a:pt x="7249" y="6167"/>
                                <a:pt x="7288" y="6183"/>
                              </a:cubicBezTo>
                              <a:cubicBezTo>
                                <a:pt x="7325" y="6199"/>
                                <a:pt x="7333" y="6264"/>
                                <a:pt x="7337" y="6298"/>
                              </a:cubicBezTo>
                              <a:cubicBezTo>
                                <a:pt x="7341" y="6329"/>
                                <a:pt x="7341" y="6359"/>
                                <a:pt x="7346" y="6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6,5350" coordsize="1141,1176" path="m6220,6463c6214,6485,6210,6503,6206,6525c6228,6496,6247,6465,6266,6432c6318,6339,6361,6240,6398,6140c6476,5929,6548,5689,6520,5462c6513,5406,6501,5385,6465,5350c6392,5378,6367,5450,6342,5525c6289,5687,6261,5860,6250,6030c6242,6163,6236,6317,6292,6442c6320,6503,6379,6507,6425,6464c6434,6452,6444,6439,6453,6427em6644,6267c6656,6285,6659,6309,6656,6332c6651,6370,6643,6411,6633,6448c6627,6468,6626,6472,6620,6483c6628,6445,6634,6407,6642,6368em6774,6036c6769,6052,6762,6065,6756,6081em6852,6320c6842,6348,6830,6377,6818,6399c6851,6379,6874,6349,6901,6321c6941,6279,6983,6240,7037,6217c7066,6204,7099,6203,7114,6236c7122,6255,7121,6278,7123,6298c7148,6279,7166,6252,7188,6229c7212,6204,7249,6167,7288,6183c7325,6199,7333,6264,7337,6298c7341,6329,7341,6359,7346,6390e" stroked="t" o:allowincell="f" style="position:absolute;margin-left:85.9pt;margin-top:79.65pt;width:32.3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0</wp:posOffset>
                </wp:positionH>
                <wp:positionV relativeFrom="paragraph">
                  <wp:posOffset>1018540</wp:posOffset>
                </wp:positionV>
                <wp:extent cx="513715" cy="351790"/>
                <wp:effectExtent l="7620" t="508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78">
                              <a:moveTo>
                                <a:pt x="8463" y="5996"/>
                              </a:moveTo>
                              <a:cubicBezTo>
                                <a:pt x="8457" y="6012"/>
                                <a:pt x="8451" y="6026"/>
                                <a:pt x="8448" y="6043"/>
                              </a:cubicBezTo>
                            </a:path>
                            <a:path w="1427" h="978">
                              <a:moveTo>
                                <a:pt x="8426" y="6076"/>
                              </a:moveTo>
                              <a:cubicBezTo>
                                <a:pt x="8431" y="6094"/>
                                <a:pt x="8430" y="6106"/>
                                <a:pt x="8458" y="6109"/>
                              </a:cubicBezTo>
                              <a:cubicBezTo>
                                <a:pt x="8483" y="6111"/>
                                <a:pt x="8515" y="6103"/>
                                <a:pt x="8538" y="6093"/>
                              </a:cubicBezTo>
                              <a:cubicBezTo>
                                <a:pt x="8571" y="6078"/>
                                <a:pt x="8599" y="6053"/>
                                <a:pt x="8616" y="6020"/>
                              </a:cubicBezTo>
                              <a:cubicBezTo>
                                <a:pt x="8631" y="5991"/>
                                <a:pt x="8634" y="5949"/>
                                <a:pt x="8607" y="5926"/>
                              </a:cubicBezTo>
                              <a:cubicBezTo>
                                <a:pt x="8566" y="5892"/>
                                <a:pt x="8502" y="5924"/>
                                <a:pt x="8466" y="5946"/>
                              </a:cubicBezTo>
                              <a:cubicBezTo>
                                <a:pt x="8394" y="5990"/>
                                <a:pt x="8336" y="6061"/>
                                <a:pt x="8305" y="6139"/>
                              </a:cubicBezTo>
                              <a:cubicBezTo>
                                <a:pt x="8279" y="6206"/>
                                <a:pt x="8282" y="6276"/>
                                <a:pt x="8345" y="6319"/>
                              </a:cubicBezTo>
                              <a:cubicBezTo>
                                <a:pt x="8407" y="6361"/>
                                <a:pt x="8482" y="6348"/>
                                <a:pt x="8546" y="6320"/>
                              </a:cubicBezTo>
                              <a:cubicBezTo>
                                <a:pt x="8562" y="6311"/>
                                <a:pt x="8579" y="6302"/>
                                <a:pt x="8595" y="6293"/>
                              </a:cubicBezTo>
                            </a:path>
                            <a:path w="1427" h="978">
                              <a:moveTo>
                                <a:pt x="8832" y="5377"/>
                              </a:moveTo>
                              <a:cubicBezTo>
                                <a:pt x="8856" y="5367"/>
                                <a:pt x="8855" y="5397"/>
                                <a:pt x="8864" y="5419"/>
                              </a:cubicBezTo>
                              <a:cubicBezTo>
                                <a:pt x="8880" y="5457"/>
                                <a:pt x="8892" y="5495"/>
                                <a:pt x="8903" y="5535"/>
                              </a:cubicBezTo>
                              <a:cubicBezTo>
                                <a:pt x="8913" y="5569"/>
                                <a:pt x="8921" y="5604"/>
                                <a:pt x="8934" y="5637"/>
                              </a:cubicBezTo>
                              <a:cubicBezTo>
                                <a:pt x="8940" y="5650"/>
                                <a:pt x="8942" y="5654"/>
                                <a:pt x="8950" y="5661"/>
                              </a:cubicBezTo>
                              <a:cubicBezTo>
                                <a:pt x="8964" y="5645"/>
                                <a:pt x="8971" y="5630"/>
                                <a:pt x="8982" y="5611"/>
                              </a:cubicBezTo>
                            </a:path>
                            <a:path w="1427" h="978">
                              <a:moveTo>
                                <a:pt x="9053" y="5375"/>
                              </a:moveTo>
                              <a:cubicBezTo>
                                <a:pt x="8997" y="5413"/>
                                <a:pt x="8959" y="5458"/>
                                <a:pt x="8915" y="5509"/>
                              </a:cubicBezTo>
                              <a:cubicBezTo>
                                <a:pt x="8858" y="5575"/>
                                <a:pt x="8809" y="5641"/>
                                <a:pt x="8765" y="5716"/>
                              </a:cubicBezTo>
                              <a:cubicBezTo>
                                <a:pt x="8752" y="5742"/>
                                <a:pt x="8749" y="5746"/>
                                <a:pt x="8743" y="5762"/>
                              </a:cubicBezTo>
                            </a:path>
                            <a:path w="1427" h="978">
                              <a:moveTo>
                                <a:pt x="9417" y="5639"/>
                              </a:moveTo>
                              <a:cubicBezTo>
                                <a:pt x="9409" y="5682"/>
                                <a:pt x="9408" y="5722"/>
                                <a:pt x="9404" y="5766"/>
                              </a:cubicBezTo>
                              <a:cubicBezTo>
                                <a:pt x="9395" y="5854"/>
                                <a:pt x="9389" y="5942"/>
                                <a:pt x="9385" y="6030"/>
                              </a:cubicBezTo>
                              <a:cubicBezTo>
                                <a:pt x="9382" y="6095"/>
                                <a:pt x="9385" y="6163"/>
                                <a:pt x="9377" y="6228"/>
                              </a:cubicBezTo>
                              <a:cubicBezTo>
                                <a:pt x="9376" y="6232"/>
                                <a:pt x="9375" y="6236"/>
                                <a:pt x="9374" y="6240"/>
                              </a:cubicBezTo>
                            </a:path>
                            <a:path w="1427" h="978">
                              <a:moveTo>
                                <a:pt x="9213" y="6008"/>
                              </a:moveTo>
                              <a:cubicBezTo>
                                <a:pt x="9209" y="6055"/>
                                <a:pt x="9257" y="6044"/>
                                <a:pt x="9298" y="6047"/>
                              </a:cubicBezTo>
                              <a:cubicBezTo>
                                <a:pt x="9408" y="6054"/>
                                <a:pt x="9518" y="6039"/>
                                <a:pt x="9626" y="6017"/>
                              </a:cubicBezTo>
                              <a:cubicBezTo>
                                <a:pt x="9656" y="6010"/>
                                <a:pt x="9686" y="6003"/>
                                <a:pt x="9716" y="5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0,5369" coordsize="1427,978" path="m8463,5996c8457,6012,8451,6026,8448,6043em8426,6076c8431,6094,8430,6106,8458,6109c8483,6111,8515,6103,8538,6093c8571,6078,8599,6053,8616,6020c8631,5991,8634,5949,8607,5926c8566,5892,8502,5924,8466,5946c8394,5990,8336,6061,8305,6139c8279,6206,8282,6276,8345,6319c8407,6361,8482,6348,8546,6320c8562,6311,8579,6302,8595,6293em8832,5377c8856,5367,8855,5397,8864,5419c8880,5457,8892,5495,8903,5535c8913,5569,8921,5604,8934,5637c8940,5650,8942,5654,8950,5661c8964,5645,8971,5630,8982,5611em9053,5375c8997,5413,8959,5458,8915,5509c8858,5575,8809,5641,8765,5716c8752,5742,8749,5746,8743,5762em9417,5639c9409,5682,9408,5722,9404,5766c9395,5854,9389,5942,9385,6030c9382,6095,9385,6163,9377,6228c9376,6232,9375,6236,9374,6240em9213,6008c9209,6055,9257,6044,9298,6047c9408,6054,9518,6039,9626,6017c9656,6010,9686,6003,9716,5996e" stroked="t" o:allowincell="f" style="position:absolute;margin-left:145pt;margin-top:80.2pt;width:40.4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4475</wp:posOffset>
                </wp:positionH>
                <wp:positionV relativeFrom="paragraph">
                  <wp:posOffset>662305</wp:posOffset>
                </wp:positionV>
                <wp:extent cx="243205" cy="29908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31">
                              <a:moveTo>
                                <a:pt x="11028" y="4396"/>
                              </a:moveTo>
                              <a:cubicBezTo>
                                <a:pt x="11049" y="4387"/>
                                <a:pt x="11062" y="4384"/>
                                <a:pt x="11085" y="4381"/>
                              </a:cubicBezTo>
                              <a:cubicBezTo>
                                <a:pt x="11109" y="4378"/>
                                <a:pt x="11131" y="4379"/>
                                <a:pt x="11150" y="4396"/>
                              </a:cubicBezTo>
                              <a:cubicBezTo>
                                <a:pt x="11169" y="4413"/>
                                <a:pt x="11160" y="4439"/>
                                <a:pt x="11147" y="4456"/>
                              </a:cubicBezTo>
                              <a:cubicBezTo>
                                <a:pt x="11128" y="4480"/>
                                <a:pt x="11101" y="4499"/>
                                <a:pt x="11075" y="4513"/>
                              </a:cubicBezTo>
                              <a:cubicBezTo>
                                <a:pt x="11062" y="4520"/>
                                <a:pt x="11049" y="4526"/>
                                <a:pt x="11037" y="4533"/>
                              </a:cubicBezTo>
                              <a:cubicBezTo>
                                <a:pt x="11044" y="4551"/>
                                <a:pt x="11064" y="4553"/>
                                <a:pt x="11087" y="4555"/>
                              </a:cubicBezTo>
                              <a:cubicBezTo>
                                <a:pt x="11115" y="4557"/>
                                <a:pt x="11138" y="4565"/>
                                <a:pt x="11166" y="4564"/>
                              </a:cubicBezTo>
                              <a:cubicBezTo>
                                <a:pt x="11179" y="4563"/>
                                <a:pt x="11183" y="4563"/>
                                <a:pt x="11192" y="4564"/>
                              </a:cubicBezTo>
                            </a:path>
                            <a:path w="675" h="831">
                              <a:moveTo>
                                <a:pt x="10940" y="4699"/>
                              </a:moveTo>
                              <a:cubicBezTo>
                                <a:pt x="10921" y="4710"/>
                                <a:pt x="10915" y="4712"/>
                                <a:pt x="10910" y="4725"/>
                              </a:cubicBezTo>
                              <a:cubicBezTo>
                                <a:pt x="10970" y="4739"/>
                                <a:pt x="11031" y="4724"/>
                                <a:pt x="11095" y="4717"/>
                              </a:cubicBezTo>
                              <a:cubicBezTo>
                                <a:pt x="11204" y="4706"/>
                                <a:pt x="11312" y="4696"/>
                                <a:pt x="11421" y="4688"/>
                              </a:cubicBezTo>
                              <a:cubicBezTo>
                                <a:pt x="11476" y="4684"/>
                                <a:pt x="11529" y="4684"/>
                                <a:pt x="11584" y="4684"/>
                              </a:cubicBezTo>
                            </a:path>
                            <a:path w="675" h="831">
                              <a:moveTo>
                                <a:pt x="11119" y="4945"/>
                              </a:moveTo>
                              <a:cubicBezTo>
                                <a:pt x="11126" y="4966"/>
                                <a:pt x="11135" y="4985"/>
                                <a:pt x="11145" y="5005"/>
                              </a:cubicBezTo>
                              <a:cubicBezTo>
                                <a:pt x="11160" y="5036"/>
                                <a:pt x="11178" y="5066"/>
                                <a:pt x="11198" y="5094"/>
                              </a:cubicBezTo>
                              <a:cubicBezTo>
                                <a:pt x="11214" y="5115"/>
                                <a:pt x="11232" y="5137"/>
                                <a:pt x="11255" y="5150"/>
                              </a:cubicBezTo>
                              <a:cubicBezTo>
                                <a:pt x="11283" y="5166"/>
                                <a:pt x="11292" y="5154"/>
                                <a:pt x="11310" y="5133"/>
                              </a:cubicBezTo>
                            </a:path>
                            <a:path w="675" h="831">
                              <a:moveTo>
                                <a:pt x="11323" y="4921"/>
                              </a:moveTo>
                              <a:cubicBezTo>
                                <a:pt x="11271" y="4969"/>
                                <a:pt x="11216" y="5018"/>
                                <a:pt x="11172" y="5074"/>
                              </a:cubicBezTo>
                              <a:cubicBezTo>
                                <a:pt x="11135" y="5121"/>
                                <a:pt x="11100" y="5167"/>
                                <a:pt x="11057" y="5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0,4379" coordsize="675,831" path="m11028,4396c11049,4387,11062,4384,11085,4381c11109,4378,11131,4379,11150,4396c11169,4413,11160,4439,11147,4456c11128,4480,11101,4499,11075,4513c11062,4520,11049,4526,11037,4533c11044,4551,11064,4553,11087,4555c11115,4557,11138,4565,11166,4564c11179,4563,11183,4563,11192,4564em10940,4699c10921,4710,10915,4712,10910,4725c10970,4739,11031,4724,11095,4717c11204,4706,11312,4696,11421,4688c11476,4684,11529,4684,11584,4684em11119,4945c11126,4966,11135,4985,11145,5005c11160,5036,11178,5066,11198,5094c11214,5115,11232,5137,11255,5150c11283,5166,11292,5154,11310,5133em11323,4921c11271,4969,11216,5018,11172,5074c11135,5121,11100,5167,11057,5209e" stroked="t" o:allowincell="f" style="position:absolute;margin-left:219.25pt;margin-top:52.15pt;width:19.1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5530</wp:posOffset>
                </wp:positionH>
                <wp:positionV relativeFrom="paragraph">
                  <wp:posOffset>982980</wp:posOffset>
                </wp:positionV>
                <wp:extent cx="839470" cy="715645"/>
                <wp:effectExtent l="6985" t="762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1988">
                              <a:moveTo>
                                <a:pt x="6151" y="6870"/>
                              </a:moveTo>
                              <a:cubicBezTo>
                                <a:pt x="6166" y="6859"/>
                                <a:pt x="6166" y="6896"/>
                                <a:pt x="6171" y="6914"/>
                              </a:cubicBezTo>
                              <a:cubicBezTo>
                                <a:pt x="6182" y="6954"/>
                                <a:pt x="6191" y="6994"/>
                                <a:pt x="6205" y="7033"/>
                              </a:cubicBezTo>
                              <a:cubicBezTo>
                                <a:pt x="6219" y="7073"/>
                                <a:pt x="6234" y="7111"/>
                                <a:pt x="6263" y="7142"/>
                              </a:cubicBezTo>
                              <a:cubicBezTo>
                                <a:pt x="6278" y="7158"/>
                                <a:pt x="6310" y="7167"/>
                                <a:pt x="6327" y="7148"/>
                              </a:cubicBezTo>
                              <a:cubicBezTo>
                                <a:pt x="6330" y="7142"/>
                                <a:pt x="6334" y="7135"/>
                                <a:pt x="6337" y="7129"/>
                              </a:cubicBezTo>
                            </a:path>
                            <a:path w="2333" h="1988">
                              <a:moveTo>
                                <a:pt x="6323" y="6921"/>
                              </a:moveTo>
                              <a:cubicBezTo>
                                <a:pt x="6297" y="6951"/>
                                <a:pt x="6267" y="6985"/>
                                <a:pt x="6246" y="7018"/>
                              </a:cubicBezTo>
                              <a:cubicBezTo>
                                <a:pt x="6218" y="7062"/>
                                <a:pt x="6200" y="7114"/>
                                <a:pt x="6170" y="7157"/>
                              </a:cubicBezTo>
                              <a:cubicBezTo>
                                <a:pt x="6158" y="7174"/>
                                <a:pt x="6147" y="7192"/>
                                <a:pt x="6134" y="7207"/>
                              </a:cubicBezTo>
                              <a:cubicBezTo>
                                <a:pt x="6135" y="7187"/>
                                <a:pt x="6136" y="7180"/>
                                <a:pt x="6145" y="7168"/>
                              </a:cubicBezTo>
                            </a:path>
                            <a:path w="2333" h="1988">
                              <a:moveTo>
                                <a:pt x="6544" y="7019"/>
                              </a:moveTo>
                              <a:cubicBezTo>
                                <a:pt x="6561" y="7030"/>
                                <a:pt x="6573" y="7032"/>
                                <a:pt x="6594" y="7030"/>
                              </a:cubicBezTo>
                              <a:cubicBezTo>
                                <a:pt x="6629" y="7027"/>
                                <a:pt x="6665" y="7020"/>
                                <a:pt x="6700" y="7014"/>
                              </a:cubicBezTo>
                              <a:cubicBezTo>
                                <a:pt x="6764" y="7002"/>
                                <a:pt x="6828" y="6992"/>
                                <a:pt x="6893" y="6991"/>
                              </a:cubicBezTo>
                              <a:cubicBezTo>
                                <a:pt x="6896" y="6991"/>
                                <a:pt x="6899" y="6991"/>
                                <a:pt x="6902" y="6991"/>
                              </a:cubicBezTo>
                              <a:cubicBezTo>
                                <a:pt x="6887" y="6983"/>
                                <a:pt x="6873" y="6974"/>
                                <a:pt x="6859" y="6964"/>
                              </a:cubicBezTo>
                              <a:cubicBezTo>
                                <a:pt x="6838" y="6949"/>
                                <a:pt x="6817" y="6931"/>
                                <a:pt x="6797" y="6914"/>
                              </a:cubicBezTo>
                              <a:cubicBezTo>
                                <a:pt x="6782" y="6902"/>
                                <a:pt x="6764" y="6889"/>
                                <a:pt x="6751" y="6875"/>
                              </a:cubicBezTo>
                              <a:cubicBezTo>
                                <a:pt x="6732" y="6854"/>
                                <a:pt x="6757" y="6866"/>
                                <a:pt x="6769" y="6867"/>
                              </a:cubicBezTo>
                            </a:path>
                            <a:path w="2333" h="1988">
                              <a:moveTo>
                                <a:pt x="6858" y="6982"/>
                              </a:moveTo>
                              <a:cubicBezTo>
                                <a:pt x="6844" y="7024"/>
                                <a:pt x="6832" y="7067"/>
                                <a:pt x="6818" y="7109"/>
                              </a:cubicBezTo>
                              <a:cubicBezTo>
                                <a:pt x="6806" y="7146"/>
                                <a:pt x="6786" y="7186"/>
                                <a:pt x="6778" y="7222"/>
                              </a:cubicBezTo>
                              <a:cubicBezTo>
                                <a:pt x="6778" y="7228"/>
                                <a:pt x="6778" y="7234"/>
                                <a:pt x="6778" y="7240"/>
                              </a:cubicBezTo>
                            </a:path>
                            <a:path w="2333" h="1988">
                              <a:moveTo>
                                <a:pt x="7283" y="6870"/>
                              </a:moveTo>
                              <a:cubicBezTo>
                                <a:pt x="7255" y="6909"/>
                                <a:pt x="7229" y="6949"/>
                                <a:pt x="7201" y="6987"/>
                              </a:cubicBezTo>
                              <a:cubicBezTo>
                                <a:pt x="7156" y="7049"/>
                                <a:pt x="7110" y="7109"/>
                                <a:pt x="7082" y="7181"/>
                              </a:cubicBezTo>
                              <a:cubicBezTo>
                                <a:pt x="7072" y="7215"/>
                                <a:pt x="7068" y="7224"/>
                                <a:pt x="7073" y="7246"/>
                              </a:cubicBezTo>
                              <a:cubicBezTo>
                                <a:pt x="7118" y="7268"/>
                                <a:pt x="7149" y="7243"/>
                                <a:pt x="7188" y="7212"/>
                              </a:cubicBezTo>
                              <a:cubicBezTo>
                                <a:pt x="7244" y="7168"/>
                                <a:pt x="7282" y="7113"/>
                                <a:pt x="7310" y="7049"/>
                              </a:cubicBezTo>
                              <a:cubicBezTo>
                                <a:pt x="7328" y="7008"/>
                                <a:pt x="7333" y="6971"/>
                                <a:pt x="7295" y="6943"/>
                              </a:cubicBezTo>
                              <a:cubicBezTo>
                                <a:pt x="7276" y="6929"/>
                                <a:pt x="7255" y="6926"/>
                                <a:pt x="7233" y="6922"/>
                              </a:cubicBezTo>
                            </a:path>
                            <a:path w="2333" h="1988">
                              <a:moveTo>
                                <a:pt x="7569" y="6647"/>
                              </a:moveTo>
                              <a:cubicBezTo>
                                <a:pt x="7572" y="6665"/>
                                <a:pt x="7571" y="6682"/>
                                <a:pt x="7572" y="6700"/>
                              </a:cubicBezTo>
                              <a:cubicBezTo>
                                <a:pt x="7573" y="6740"/>
                                <a:pt x="7569" y="6781"/>
                                <a:pt x="7564" y="6820"/>
                              </a:cubicBezTo>
                              <a:cubicBezTo>
                                <a:pt x="7558" y="6862"/>
                                <a:pt x="7556" y="6916"/>
                                <a:pt x="7542" y="6956"/>
                              </a:cubicBezTo>
                              <a:cubicBezTo>
                                <a:pt x="7537" y="6972"/>
                                <a:pt x="7530" y="6985"/>
                                <a:pt x="7525" y="7001"/>
                              </a:cubicBezTo>
                            </a:path>
                            <a:path w="2333" h="1988">
                              <a:moveTo>
                                <a:pt x="7452" y="6809"/>
                              </a:moveTo>
                              <a:cubicBezTo>
                                <a:pt x="7445" y="6818"/>
                                <a:pt x="7443" y="6821"/>
                                <a:pt x="7442" y="6829"/>
                              </a:cubicBezTo>
                              <a:cubicBezTo>
                                <a:pt x="7456" y="6848"/>
                                <a:pt x="7466" y="6845"/>
                                <a:pt x="7490" y="6845"/>
                              </a:cubicBezTo>
                              <a:cubicBezTo>
                                <a:pt x="7521" y="6845"/>
                                <a:pt x="7553" y="6843"/>
                                <a:pt x="7584" y="6839"/>
                              </a:cubicBezTo>
                              <a:cubicBezTo>
                                <a:pt x="7597" y="6837"/>
                                <a:pt x="7610" y="6836"/>
                                <a:pt x="7623" y="6835"/>
                              </a:cubicBezTo>
                              <a:cubicBezTo>
                                <a:pt x="7609" y="6837"/>
                                <a:pt x="7595" y="6839"/>
                                <a:pt x="7581" y="6838"/>
                              </a:cubicBezTo>
                              <a:cubicBezTo>
                                <a:pt x="7565" y="6837"/>
                                <a:pt x="7549" y="6835"/>
                                <a:pt x="7533" y="6836"/>
                              </a:cubicBezTo>
                              <a:cubicBezTo>
                                <a:pt x="7517" y="6837"/>
                                <a:pt x="7503" y="6840"/>
                                <a:pt x="7487" y="6844"/>
                              </a:cubicBezTo>
                              <a:cubicBezTo>
                                <a:pt x="7515" y="6849"/>
                                <a:pt x="7537" y="6843"/>
                                <a:pt x="7566" y="6841"/>
                              </a:cubicBezTo>
                              <a:cubicBezTo>
                                <a:pt x="7607" y="6839"/>
                                <a:pt x="7649" y="6829"/>
                                <a:pt x="7689" y="6818"/>
                              </a:cubicBezTo>
                              <a:cubicBezTo>
                                <a:pt x="7720" y="6808"/>
                                <a:pt x="7730" y="6805"/>
                                <a:pt x="7749" y="6794"/>
                              </a:cubicBezTo>
                            </a:path>
                            <a:path w="2333" h="1988">
                              <a:moveTo>
                                <a:pt x="8422" y="5271"/>
                              </a:moveTo>
                              <a:cubicBezTo>
                                <a:pt x="8386" y="5295"/>
                                <a:pt x="8371" y="5314"/>
                                <a:pt x="8342" y="5346"/>
                              </a:cubicBezTo>
                              <a:cubicBezTo>
                                <a:pt x="8252" y="5446"/>
                                <a:pt x="8208" y="5576"/>
                                <a:pt x="8169" y="5704"/>
                              </a:cubicBezTo>
                              <a:cubicBezTo>
                                <a:pt x="8097" y="5937"/>
                                <a:pt x="8065" y="6185"/>
                                <a:pt x="8081" y="6429"/>
                              </a:cubicBezTo>
                              <a:cubicBezTo>
                                <a:pt x="8092" y="6598"/>
                                <a:pt x="8131" y="6819"/>
                                <a:pt x="8295" y="6911"/>
                              </a:cubicBezTo>
                              <a:cubicBezTo>
                                <a:pt x="8380" y="6933"/>
                                <a:pt x="8408" y="6940"/>
                                <a:pt x="8466" y="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4,5271" coordsize="2333,1988" path="m6151,6870c6166,6859,6166,6896,6171,6914c6182,6954,6191,6994,6205,7033c6219,7073,6234,7111,6263,7142c6278,7158,6310,7167,6327,7148c6330,7142,6334,7135,6337,7129em6323,6921c6297,6951,6267,6985,6246,7018c6218,7062,6200,7114,6170,7157c6158,7174,6147,7192,6134,7207c6135,7187,6136,7180,6145,7168em6544,7019c6561,7030,6573,7032,6594,7030c6629,7027,6665,7020,6700,7014c6764,7002,6828,6992,6893,6991c6896,6991,6899,6991,6902,6991c6887,6983,6873,6974,6859,6964c6838,6949,6817,6931,6797,6914c6782,6902,6764,6889,6751,6875c6732,6854,6757,6866,6769,6867em6858,6982c6844,7024,6832,7067,6818,7109c6806,7146,6786,7186,6778,7222c6778,7228,6778,7234,6778,7240em7283,6870c7255,6909,7229,6949,7201,6987c7156,7049,7110,7109,7082,7181c7072,7215,7068,7224,7073,7246c7118,7268,7149,7243,7188,7212c7244,7168,7282,7113,7310,7049c7328,7008,7333,6971,7295,6943c7276,6929,7255,6926,7233,6922em7569,6647c7572,6665,7571,6682,7572,6700c7573,6740,7569,6781,7564,6820c7558,6862,7556,6916,7542,6956c7537,6972,7530,6985,7525,7001em7452,6809c7445,6818,7443,6821,7442,6829c7456,6848,7466,6845,7490,6845c7521,6845,7553,6843,7584,6839c7597,6837,7610,6836,7623,6835c7609,6837,7595,6839,7581,6838c7565,6837,7549,6835,7533,6836c7517,6837,7503,6840,7487,6844c7515,6849,7537,6843,7566,6841c7607,6839,7649,6829,7689,6818c7720,6808,7730,6805,7749,6794em8422,5271c8386,5295,8371,5314,8342,5346c8252,5446,8208,5576,8169,5704c8097,5937,8065,6185,8081,6429c8092,6598,8131,6819,8295,6911c8380,6933,8408,6940,8466,6919e" stroked="t" o:allowincell="f" style="position:absolute;margin-left:83.9pt;margin-top:77.4pt;width:66.05pt;height:5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0305</wp:posOffset>
                </wp:positionH>
                <wp:positionV relativeFrom="paragraph">
                  <wp:posOffset>953135</wp:posOffset>
                </wp:positionV>
                <wp:extent cx="325120" cy="587375"/>
                <wp:effectExtent l="6350" t="6985" r="762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631">
                              <a:moveTo>
                                <a:pt x="10028" y="5897"/>
                              </a:moveTo>
                              <a:cubicBezTo>
                                <a:pt x="10031" y="5938"/>
                                <a:pt x="10040" y="5974"/>
                                <a:pt x="10049" y="6014"/>
                              </a:cubicBezTo>
                              <a:cubicBezTo>
                                <a:pt x="10062" y="6070"/>
                                <a:pt x="10082" y="6123"/>
                                <a:pt x="10110" y="6174"/>
                              </a:cubicBezTo>
                              <a:cubicBezTo>
                                <a:pt x="10126" y="6202"/>
                                <a:pt x="10164" y="6281"/>
                                <a:pt x="10206" y="6275"/>
                              </a:cubicBezTo>
                              <a:cubicBezTo>
                                <a:pt x="10230" y="6272"/>
                                <a:pt x="10236" y="6243"/>
                                <a:pt x="10245" y="6226"/>
                              </a:cubicBezTo>
                            </a:path>
                            <a:path w="903" h="1631">
                              <a:moveTo>
                                <a:pt x="10268" y="5902"/>
                              </a:moveTo>
                              <a:cubicBezTo>
                                <a:pt x="10200" y="5964"/>
                                <a:pt x="10142" y="6029"/>
                                <a:pt x="10085" y="6101"/>
                              </a:cubicBezTo>
                              <a:cubicBezTo>
                                <a:pt x="10035" y="6164"/>
                                <a:pt x="9987" y="6223"/>
                                <a:pt x="9956" y="6297"/>
                              </a:cubicBezTo>
                              <a:cubicBezTo>
                                <a:pt x="9953" y="6310"/>
                                <a:pt x="9952" y="6315"/>
                                <a:pt x="9961" y="6303"/>
                              </a:cubicBezTo>
                            </a:path>
                            <a:path w="903" h="1631">
                              <a:moveTo>
                                <a:pt x="10660" y="5188"/>
                              </a:moveTo>
                              <a:cubicBezTo>
                                <a:pt x="10751" y="5250"/>
                                <a:pt x="10791" y="5314"/>
                                <a:pt x="10821" y="5424"/>
                              </a:cubicBezTo>
                              <a:cubicBezTo>
                                <a:pt x="10877" y="5632"/>
                                <a:pt x="10863" y="5861"/>
                                <a:pt x="10825" y="6070"/>
                              </a:cubicBezTo>
                              <a:cubicBezTo>
                                <a:pt x="10779" y="6323"/>
                                <a:pt x="10691" y="6598"/>
                                <a:pt x="10481" y="6760"/>
                              </a:cubicBezTo>
                              <a:cubicBezTo>
                                <a:pt x="10393" y="6828"/>
                                <a:pt x="10346" y="6814"/>
                                <a:pt x="10247" y="6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3,5188" coordsize="903,1631" path="m10028,5897c10031,5938,10040,5974,10049,6014c10062,6070,10082,6123,10110,6174c10126,6202,10164,6281,10206,6275c10230,6272,10236,6243,10245,6226em10268,5902c10200,5964,10142,6029,10085,6101c10035,6164,9987,6223,9956,6297c9953,6310,9952,6315,9961,6303em10660,5188c10751,5250,10791,5314,10821,5424c10877,5632,10863,5861,10825,6070c10779,6323,10691,6598,10481,6760c10393,6828,10346,6814,10247,6797e" stroked="t" o:allowincell="f" style="position:absolute;margin-left:192.15pt;margin-top:75.05pt;width:25.55pt;height:4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2760</wp:posOffset>
                </wp:positionH>
                <wp:positionV relativeFrom="paragraph">
                  <wp:posOffset>1122045</wp:posOffset>
                </wp:positionV>
                <wp:extent cx="466725" cy="435610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210">
                              <a:moveTo>
                                <a:pt x="11948" y="5927"/>
                              </a:moveTo>
                              <a:cubicBezTo>
                                <a:pt x="11964" y="5926"/>
                                <a:pt x="11981" y="5923"/>
                                <a:pt x="11999" y="5921"/>
                              </a:cubicBezTo>
                              <a:cubicBezTo>
                                <a:pt x="12037" y="5917"/>
                                <a:pt x="12075" y="5914"/>
                                <a:pt x="12114" y="5912"/>
                              </a:cubicBezTo>
                              <a:cubicBezTo>
                                <a:pt x="12280" y="5902"/>
                                <a:pt x="12447" y="5909"/>
                                <a:pt x="12613" y="5915"/>
                              </a:cubicBezTo>
                              <a:cubicBezTo>
                                <a:pt x="12675" y="5917"/>
                                <a:pt x="12741" y="5924"/>
                                <a:pt x="12803" y="5919"/>
                              </a:cubicBezTo>
                              <a:cubicBezTo>
                                <a:pt x="12807" y="5918"/>
                                <a:pt x="12810" y="5918"/>
                                <a:pt x="12814" y="5917"/>
                              </a:cubicBezTo>
                              <a:cubicBezTo>
                                <a:pt x="12806" y="5895"/>
                                <a:pt x="12800" y="5886"/>
                                <a:pt x="12781" y="5865"/>
                              </a:cubicBezTo>
                              <a:cubicBezTo>
                                <a:pt x="12755" y="5836"/>
                                <a:pt x="12728" y="5808"/>
                                <a:pt x="12700" y="5781"/>
                              </a:cubicBezTo>
                              <a:cubicBezTo>
                                <a:pt x="12650" y="5734"/>
                                <a:pt x="12596" y="5701"/>
                                <a:pt x="12537" y="5668"/>
                              </a:cubicBezTo>
                              <a:cubicBezTo>
                                <a:pt x="12499" y="5647"/>
                                <a:pt x="12540" y="5661"/>
                                <a:pt x="12548" y="5662"/>
                              </a:cubicBezTo>
                            </a:path>
                            <a:path w="1296" h="1210">
                              <a:moveTo>
                                <a:pt x="12720" y="5788"/>
                              </a:moveTo>
                              <a:cubicBezTo>
                                <a:pt x="12724" y="5847"/>
                                <a:pt x="12716" y="5888"/>
                                <a:pt x="12694" y="5943"/>
                              </a:cubicBezTo>
                              <a:cubicBezTo>
                                <a:pt x="12670" y="6004"/>
                                <a:pt x="12635" y="6068"/>
                                <a:pt x="12617" y="6131"/>
                              </a:cubicBezTo>
                              <a:cubicBezTo>
                                <a:pt x="12612" y="6148"/>
                                <a:pt x="12613" y="6162"/>
                                <a:pt x="12617" y="6178"/>
                              </a:cubicBezTo>
                            </a:path>
                            <a:path w="1296" h="1210">
                              <a:moveTo>
                                <a:pt x="11677" y="6602"/>
                              </a:moveTo>
                              <a:cubicBezTo>
                                <a:pt x="11673" y="6638"/>
                                <a:pt x="11671" y="6672"/>
                                <a:pt x="11669" y="6708"/>
                              </a:cubicBezTo>
                              <a:cubicBezTo>
                                <a:pt x="11667" y="6743"/>
                                <a:pt x="11673" y="6774"/>
                                <a:pt x="11678" y="6808"/>
                              </a:cubicBezTo>
                              <a:cubicBezTo>
                                <a:pt x="11679" y="6820"/>
                                <a:pt x="11679" y="6824"/>
                                <a:pt x="11685" y="6830"/>
                              </a:cubicBezTo>
                              <a:cubicBezTo>
                                <a:pt x="11705" y="6792"/>
                                <a:pt x="11714" y="6751"/>
                                <a:pt x="11724" y="6709"/>
                              </a:cubicBezTo>
                              <a:cubicBezTo>
                                <a:pt x="11746" y="6619"/>
                                <a:pt x="11761" y="6515"/>
                                <a:pt x="11803" y="6432"/>
                              </a:cubicBezTo>
                              <a:cubicBezTo>
                                <a:pt x="11806" y="6428"/>
                                <a:pt x="11809" y="6424"/>
                                <a:pt x="11812" y="6420"/>
                              </a:cubicBezTo>
                              <a:cubicBezTo>
                                <a:pt x="11826" y="6457"/>
                                <a:pt x="11820" y="6498"/>
                                <a:pt x="11815" y="6537"/>
                              </a:cubicBezTo>
                              <a:cubicBezTo>
                                <a:pt x="11805" y="6608"/>
                                <a:pt x="11786" y="6678"/>
                                <a:pt x="11750" y="6741"/>
                              </a:cubicBezTo>
                              <a:cubicBezTo>
                                <a:pt x="11725" y="6785"/>
                                <a:pt x="11693" y="6821"/>
                                <a:pt x="11645" y="6834"/>
                              </a:cubicBezTo>
                              <a:cubicBezTo>
                                <a:pt x="11621" y="6841"/>
                                <a:pt x="11615" y="6832"/>
                                <a:pt x="11599" y="6817"/>
                              </a:cubicBezTo>
                            </a:path>
                            <a:path w="1296" h="1210">
                              <a:moveTo>
                                <a:pt x="12040" y="6708"/>
                              </a:moveTo>
                              <a:cubicBezTo>
                                <a:pt x="12034" y="6728"/>
                                <a:pt x="12024" y="6744"/>
                                <a:pt x="12017" y="6763"/>
                              </a:cubicBezTo>
                              <a:cubicBezTo>
                                <a:pt x="12011" y="6779"/>
                                <a:pt x="11998" y="6805"/>
                                <a:pt x="12000" y="6822"/>
                              </a:cubicBezTo>
                              <a:cubicBezTo>
                                <a:pt x="12003" y="6854"/>
                                <a:pt x="12019" y="6797"/>
                                <a:pt x="12020" y="6795"/>
                              </a:cubicBezTo>
                            </a:path>
                            <a:path w="1296" h="1210">
                              <a:moveTo>
                                <a:pt x="12146" y="6746"/>
                              </a:moveTo>
                              <a:cubicBezTo>
                                <a:pt x="12143" y="6760"/>
                                <a:pt x="12142" y="6764"/>
                                <a:pt x="12139" y="6772"/>
                              </a:cubicBezTo>
                              <a:cubicBezTo>
                                <a:pt x="12155" y="6753"/>
                                <a:pt x="12172" y="6736"/>
                                <a:pt x="12187" y="6716"/>
                              </a:cubicBezTo>
                              <a:cubicBezTo>
                                <a:pt x="12206" y="6691"/>
                                <a:pt x="12223" y="6669"/>
                                <a:pt x="12242" y="6647"/>
                              </a:cubicBezTo>
                              <a:cubicBezTo>
                                <a:pt x="12248" y="6639"/>
                                <a:pt x="12250" y="6636"/>
                                <a:pt x="12257" y="6634"/>
                              </a:cubicBezTo>
                            </a:path>
                            <a:path w="1296" h="1210">
                              <a:moveTo>
                                <a:pt x="12327" y="6702"/>
                              </a:moveTo>
                              <a:cubicBezTo>
                                <a:pt x="12338" y="6702"/>
                                <a:pt x="12342" y="6701"/>
                                <a:pt x="12345" y="6691"/>
                              </a:cubicBezTo>
                              <a:cubicBezTo>
                                <a:pt x="12322" y="6715"/>
                                <a:pt x="12299" y="6740"/>
                                <a:pt x="12280" y="6768"/>
                              </a:cubicBezTo>
                              <a:cubicBezTo>
                                <a:pt x="12260" y="6797"/>
                                <a:pt x="12245" y="6825"/>
                                <a:pt x="12234" y="6858"/>
                              </a:cubicBezTo>
                              <a:cubicBezTo>
                                <a:pt x="12267" y="6869"/>
                                <a:pt x="12285" y="6851"/>
                                <a:pt x="12315" y="6832"/>
                              </a:cubicBezTo>
                            </a:path>
                            <a:path w="1296" h="1210">
                              <a:moveTo>
                                <a:pt x="12514" y="6752"/>
                              </a:moveTo>
                              <a:cubicBezTo>
                                <a:pt x="12495" y="6776"/>
                                <a:pt x="12469" y="6796"/>
                                <a:pt x="12452" y="6821"/>
                              </a:cubicBezTo>
                              <a:cubicBezTo>
                                <a:pt x="12450" y="6826"/>
                                <a:pt x="12448" y="6831"/>
                                <a:pt x="12446" y="6836"/>
                              </a:cubicBezTo>
                              <a:cubicBezTo>
                                <a:pt x="12467" y="6858"/>
                                <a:pt x="12499" y="6841"/>
                                <a:pt x="12527" y="6820"/>
                              </a:cubicBezTo>
                              <a:cubicBezTo>
                                <a:pt x="12537" y="6811"/>
                                <a:pt x="12546" y="6803"/>
                                <a:pt x="12556" y="6794"/>
                              </a:cubicBezTo>
                            </a:path>
                            <a:path w="1296" h="1210">
                              <a:moveTo>
                                <a:pt x="12768" y="6313"/>
                              </a:moveTo>
                              <a:cubicBezTo>
                                <a:pt x="12788" y="6351"/>
                                <a:pt x="12778" y="6413"/>
                                <a:pt x="12775" y="6457"/>
                              </a:cubicBezTo>
                              <a:cubicBezTo>
                                <a:pt x="12768" y="6552"/>
                                <a:pt x="12765" y="6648"/>
                                <a:pt x="12750" y="6742"/>
                              </a:cubicBezTo>
                              <a:cubicBezTo>
                                <a:pt x="12746" y="6760"/>
                                <a:pt x="12743" y="6777"/>
                                <a:pt x="12739" y="6795"/>
                              </a:cubicBezTo>
                            </a:path>
                            <a:path w="1296" h="1210">
                              <a:moveTo>
                                <a:pt x="12553" y="6585"/>
                              </a:moveTo>
                              <a:cubicBezTo>
                                <a:pt x="12613" y="6588"/>
                                <a:pt x="12673" y="6584"/>
                                <a:pt x="12733" y="6580"/>
                              </a:cubicBezTo>
                              <a:cubicBezTo>
                                <a:pt x="12812" y="6574"/>
                                <a:pt x="12840" y="6572"/>
                                <a:pt x="12894" y="6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9,5657" coordsize="1296,1210" path="m11948,5927c11964,5926,11981,5923,11999,5921c12037,5917,12075,5914,12114,5912c12280,5902,12447,5909,12613,5915c12675,5917,12741,5924,12803,5919c12807,5918,12810,5918,12814,5917c12806,5895,12800,5886,12781,5865c12755,5836,12728,5808,12700,5781c12650,5734,12596,5701,12537,5668c12499,5647,12540,5661,12548,5662em12720,5788c12724,5847,12716,5888,12694,5943c12670,6004,12635,6068,12617,6131c12612,6148,12613,6162,12617,6178em11677,6602c11673,6638,11671,6672,11669,6708c11667,6743,11673,6774,11678,6808c11679,6820,11679,6824,11685,6830c11705,6792,11714,6751,11724,6709c11746,6619,11761,6515,11803,6432c11806,6428,11809,6424,11812,6420c11826,6457,11820,6498,11815,6537c11805,6608,11786,6678,11750,6741c11725,6785,11693,6821,11645,6834c11621,6841,11615,6832,11599,6817em12040,6708c12034,6728,12024,6744,12017,6763c12011,6779,11998,6805,12000,6822c12003,6854,12019,6797,12020,6795em12146,6746c12143,6760,12142,6764,12139,6772c12155,6753,12172,6736,12187,6716c12206,6691,12223,6669,12242,6647c12248,6639,12250,6636,12257,6634em12327,6702c12338,6702,12342,6701,12345,6691c12322,6715,12299,6740,12280,6768c12260,6797,12245,6825,12234,6858c12267,6869,12285,6851,12315,6832em12514,6752c12495,6776,12469,6796,12452,6821c12450,6826,12448,6831,12446,6836c12467,6858,12499,6841,12527,6820c12537,6811,12546,6803,12556,6794em12768,6313c12788,6351,12778,6413,12775,6457c12768,6552,12765,6648,12750,6742c12746,6760,12743,6777,12739,6795em12553,6585c12613,6588,12673,6584,12733,6580c12812,6574,12840,6572,12894,6570e" stroked="t" o:allowincell="f" style="position:absolute;margin-left:238.8pt;margin-top:88.35pt;width:36.7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175</wp:posOffset>
                </wp:positionH>
                <wp:positionV relativeFrom="paragraph">
                  <wp:posOffset>670560</wp:posOffset>
                </wp:positionV>
                <wp:extent cx="2451735" cy="781050"/>
                <wp:effectExtent l="762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69">
                              <a:moveTo>
                                <a:pt x="14100" y="5875"/>
                              </a:moveTo>
                              <a:cubicBezTo>
                                <a:pt x="14100" y="5898"/>
                                <a:pt x="14100" y="5924"/>
                                <a:pt x="14121" y="5940"/>
                              </a:cubicBezTo>
                              <a:cubicBezTo>
                                <a:pt x="14142" y="5957"/>
                                <a:pt x="14188" y="5939"/>
                                <a:pt x="14207" y="5929"/>
                              </a:cubicBezTo>
                              <a:cubicBezTo>
                                <a:pt x="14259" y="5903"/>
                                <a:pt x="14308" y="5857"/>
                                <a:pt x="14333" y="5804"/>
                              </a:cubicBezTo>
                              <a:cubicBezTo>
                                <a:pt x="14347" y="5774"/>
                                <a:pt x="14344" y="5765"/>
                                <a:pt x="14330" y="5740"/>
                              </a:cubicBezTo>
                              <a:cubicBezTo>
                                <a:pt x="14272" y="5735"/>
                                <a:pt x="14235" y="5763"/>
                                <a:pt x="14190" y="5802"/>
                              </a:cubicBezTo>
                              <a:cubicBezTo>
                                <a:pt x="14122" y="5862"/>
                                <a:pt x="14066" y="5935"/>
                                <a:pt x="14034" y="6020"/>
                              </a:cubicBezTo>
                              <a:cubicBezTo>
                                <a:pt x="14015" y="6072"/>
                                <a:pt x="14002" y="6145"/>
                                <a:pt x="14068" y="6167"/>
                              </a:cubicBezTo>
                              <a:cubicBezTo>
                                <a:pt x="14135" y="6190"/>
                                <a:pt x="14209" y="6158"/>
                                <a:pt x="14267" y="6127"/>
                              </a:cubicBezTo>
                              <a:cubicBezTo>
                                <a:pt x="14283" y="6117"/>
                                <a:pt x="14299" y="6108"/>
                                <a:pt x="14315" y="6098"/>
                              </a:cubicBezTo>
                            </a:path>
                            <a:path w="6810" h="2169">
                              <a:moveTo>
                                <a:pt x="14518" y="5258"/>
                              </a:moveTo>
                              <a:cubicBezTo>
                                <a:pt x="14506" y="5243"/>
                                <a:pt x="14482" y="5286"/>
                                <a:pt x="14469" y="5308"/>
                              </a:cubicBezTo>
                              <a:cubicBezTo>
                                <a:pt x="14443" y="5350"/>
                                <a:pt x="14414" y="5395"/>
                                <a:pt x="14406" y="5445"/>
                              </a:cubicBezTo>
                              <a:cubicBezTo>
                                <a:pt x="14399" y="5489"/>
                                <a:pt x="14423" y="5505"/>
                                <a:pt x="14464" y="5493"/>
                              </a:cubicBezTo>
                              <a:cubicBezTo>
                                <a:pt x="14514" y="5478"/>
                                <a:pt x="14564" y="5440"/>
                                <a:pt x="14594" y="5397"/>
                              </a:cubicBezTo>
                              <a:cubicBezTo>
                                <a:pt x="14614" y="5369"/>
                                <a:pt x="14630" y="5329"/>
                                <a:pt x="14598" y="5304"/>
                              </a:cubicBezTo>
                              <a:cubicBezTo>
                                <a:pt x="14570" y="5282"/>
                                <a:pt x="14539" y="5291"/>
                                <a:pt x="14506" y="5294"/>
                              </a:cubicBezTo>
                              <a:cubicBezTo>
                                <a:pt x="14501" y="5294"/>
                                <a:pt x="14495" y="5295"/>
                                <a:pt x="14490" y="5295"/>
                              </a:cubicBezTo>
                            </a:path>
                            <a:path w="6810" h="2169">
                              <a:moveTo>
                                <a:pt x="14860" y="5509"/>
                              </a:moveTo>
                              <a:cubicBezTo>
                                <a:pt x="14865" y="5542"/>
                                <a:pt x="14858" y="5568"/>
                                <a:pt x="14857" y="5600"/>
                              </a:cubicBezTo>
                              <a:cubicBezTo>
                                <a:pt x="14855" y="5681"/>
                                <a:pt x="14848" y="5762"/>
                                <a:pt x="14844" y="5843"/>
                              </a:cubicBezTo>
                              <a:cubicBezTo>
                                <a:pt x="14841" y="5910"/>
                                <a:pt x="14841" y="5978"/>
                                <a:pt x="14839" y="6045"/>
                              </a:cubicBezTo>
                              <a:cubicBezTo>
                                <a:pt x="14838" y="6061"/>
                                <a:pt x="14839" y="6070"/>
                                <a:pt x="14833" y="6054"/>
                              </a:cubicBezTo>
                            </a:path>
                            <a:path w="6810" h="2169">
                              <a:moveTo>
                                <a:pt x="14667" y="5870"/>
                              </a:moveTo>
                              <a:cubicBezTo>
                                <a:pt x="14714" y="5877"/>
                                <a:pt x="14758" y="5848"/>
                                <a:pt x="14803" y="5831"/>
                              </a:cubicBezTo>
                              <a:cubicBezTo>
                                <a:pt x="14866" y="5807"/>
                                <a:pt x="14929" y="5783"/>
                                <a:pt x="14992" y="5759"/>
                              </a:cubicBezTo>
                            </a:path>
                            <a:path w="6810" h="2169">
                              <a:moveTo>
                                <a:pt x="15444" y="5646"/>
                              </a:moveTo>
                              <a:cubicBezTo>
                                <a:pt x="15394" y="5684"/>
                                <a:pt x="15353" y="5723"/>
                                <a:pt x="15320" y="5778"/>
                              </a:cubicBezTo>
                              <a:cubicBezTo>
                                <a:pt x="15288" y="5832"/>
                                <a:pt x="15257" y="5910"/>
                                <a:pt x="15278" y="5973"/>
                              </a:cubicBezTo>
                              <a:cubicBezTo>
                                <a:pt x="15299" y="6036"/>
                                <a:pt x="15372" y="6026"/>
                                <a:pt x="15420" y="6008"/>
                              </a:cubicBezTo>
                              <a:cubicBezTo>
                                <a:pt x="15489" y="5982"/>
                                <a:pt x="15553" y="5924"/>
                                <a:pt x="15588" y="5859"/>
                              </a:cubicBezTo>
                              <a:cubicBezTo>
                                <a:pt x="15620" y="5800"/>
                                <a:pt x="15607" y="5744"/>
                                <a:pt x="15574" y="5690"/>
                              </a:cubicBezTo>
                              <a:cubicBezTo>
                                <a:pt x="15545" y="5642"/>
                                <a:pt x="15497" y="5619"/>
                                <a:pt x="15450" y="5593"/>
                              </a:cubicBezTo>
                            </a:path>
                            <a:path w="6810" h="2169">
                              <a:moveTo>
                                <a:pt x="15667" y="5155"/>
                              </a:moveTo>
                              <a:cubicBezTo>
                                <a:pt x="15696" y="5153"/>
                                <a:pt x="15695" y="5132"/>
                                <a:pt x="15725" y="5165"/>
                              </a:cubicBezTo>
                              <a:cubicBezTo>
                                <a:pt x="15777" y="5222"/>
                                <a:pt x="15801" y="5301"/>
                                <a:pt x="15816" y="5376"/>
                              </a:cubicBezTo>
                              <a:cubicBezTo>
                                <a:pt x="15847" y="5535"/>
                                <a:pt x="15848" y="5704"/>
                                <a:pt x="15826" y="5864"/>
                              </a:cubicBezTo>
                              <a:cubicBezTo>
                                <a:pt x="15800" y="6047"/>
                                <a:pt x="15733" y="6251"/>
                                <a:pt x="15581" y="6370"/>
                              </a:cubicBezTo>
                              <a:cubicBezTo>
                                <a:pt x="15500" y="6434"/>
                                <a:pt x="15407" y="6444"/>
                                <a:pt x="15310" y="6464"/>
                              </a:cubicBezTo>
                            </a:path>
                            <a:path w="6810" h="2169">
                              <a:moveTo>
                                <a:pt x="14052" y="5257"/>
                              </a:moveTo>
                              <a:cubicBezTo>
                                <a:pt x="13986" y="5325"/>
                                <a:pt x="13944" y="5392"/>
                                <a:pt x="13900" y="5477"/>
                              </a:cubicBezTo>
                              <a:cubicBezTo>
                                <a:pt x="13808" y="5652"/>
                                <a:pt x="13757" y="5849"/>
                                <a:pt x="13767" y="6048"/>
                              </a:cubicBezTo>
                              <a:cubicBezTo>
                                <a:pt x="13777" y="6237"/>
                                <a:pt x="13848" y="6435"/>
                                <a:pt x="14024" y="6531"/>
                              </a:cubicBezTo>
                              <a:cubicBezTo>
                                <a:pt x="14066" y="6544"/>
                                <a:pt x="14107" y="6558"/>
                                <a:pt x="14149" y="6571"/>
                              </a:cubicBezTo>
                            </a:path>
                            <a:path w="6810" h="2169">
                              <a:moveTo>
                                <a:pt x="16030" y="4440"/>
                              </a:moveTo>
                              <a:cubicBezTo>
                                <a:pt x="16045" y="4431"/>
                                <a:pt x="16066" y="4417"/>
                                <a:pt x="16080" y="4413"/>
                              </a:cubicBezTo>
                              <a:cubicBezTo>
                                <a:pt x="16104" y="4406"/>
                                <a:pt x="16142" y="4397"/>
                                <a:pt x="16167" y="4405"/>
                              </a:cubicBezTo>
                              <a:cubicBezTo>
                                <a:pt x="16195" y="4414"/>
                                <a:pt x="16208" y="4436"/>
                                <a:pt x="16201" y="4464"/>
                              </a:cubicBezTo>
                              <a:cubicBezTo>
                                <a:pt x="16190" y="4504"/>
                                <a:pt x="16155" y="4527"/>
                                <a:pt x="16123" y="4549"/>
                              </a:cubicBezTo>
                              <a:cubicBezTo>
                                <a:pt x="16097" y="4567"/>
                                <a:pt x="16069" y="4578"/>
                                <a:pt x="16039" y="4588"/>
                              </a:cubicBezTo>
                              <a:cubicBezTo>
                                <a:pt x="16076" y="4587"/>
                                <a:pt x="16113" y="4587"/>
                                <a:pt x="16149" y="4585"/>
                              </a:cubicBezTo>
                              <a:cubicBezTo>
                                <a:pt x="16198" y="4583"/>
                                <a:pt x="16247" y="4576"/>
                                <a:pt x="16296" y="4574"/>
                              </a:cubicBezTo>
                            </a:path>
                            <a:path w="6810" h="2169">
                              <a:moveTo>
                                <a:pt x="15897" y="4797"/>
                              </a:moveTo>
                              <a:cubicBezTo>
                                <a:pt x="15893" y="4834"/>
                                <a:pt x="15959" y="4807"/>
                                <a:pt x="15985" y="4804"/>
                              </a:cubicBezTo>
                              <a:cubicBezTo>
                                <a:pt x="16074" y="4793"/>
                                <a:pt x="16161" y="4773"/>
                                <a:pt x="16250" y="4762"/>
                              </a:cubicBezTo>
                              <a:cubicBezTo>
                                <a:pt x="16302" y="4756"/>
                                <a:pt x="16317" y="4755"/>
                                <a:pt x="16350" y="4753"/>
                              </a:cubicBezTo>
                            </a:path>
                            <a:path w="6810" h="2169">
                              <a:moveTo>
                                <a:pt x="16206" y="4918"/>
                              </a:moveTo>
                              <a:cubicBezTo>
                                <a:pt x="16171" y="4945"/>
                                <a:pt x="16118" y="4974"/>
                                <a:pt x="16090" y="5007"/>
                              </a:cubicBezTo>
                              <a:cubicBezTo>
                                <a:pt x="16067" y="5034"/>
                                <a:pt x="16058" y="5080"/>
                                <a:pt x="16096" y="5098"/>
                              </a:cubicBezTo>
                              <a:cubicBezTo>
                                <a:pt x="16140" y="5119"/>
                                <a:pt x="16211" y="5095"/>
                                <a:pt x="16249" y="5072"/>
                              </a:cubicBezTo>
                              <a:cubicBezTo>
                                <a:pt x="16283" y="5051"/>
                                <a:pt x="16333" y="5002"/>
                                <a:pt x="16328" y="4956"/>
                              </a:cubicBezTo>
                              <a:cubicBezTo>
                                <a:pt x="16324" y="4921"/>
                                <a:pt x="16294" y="4883"/>
                                <a:pt x="16275" y="4855"/>
                              </a:cubicBezTo>
                            </a:path>
                            <a:path w="6810" h="2169">
                              <a:moveTo>
                                <a:pt x="16543" y="5829"/>
                              </a:moveTo>
                              <a:cubicBezTo>
                                <a:pt x="16527" y="5833"/>
                                <a:pt x="16519" y="5834"/>
                                <a:pt x="16503" y="5832"/>
                              </a:cubicBezTo>
                              <a:cubicBezTo>
                                <a:pt x="16526" y="5833"/>
                                <a:pt x="16552" y="5828"/>
                                <a:pt x="16576" y="5825"/>
                              </a:cubicBezTo>
                              <a:cubicBezTo>
                                <a:pt x="16627" y="5820"/>
                                <a:pt x="16679" y="5824"/>
                                <a:pt x="16730" y="5825"/>
                              </a:cubicBezTo>
                              <a:cubicBezTo>
                                <a:pt x="16762" y="5826"/>
                                <a:pt x="16772" y="5826"/>
                                <a:pt x="16793" y="5827"/>
                              </a:cubicBezTo>
                            </a:path>
                            <a:path w="6810" h="2169">
                              <a:moveTo>
                                <a:pt x="16531" y="6056"/>
                              </a:moveTo>
                              <a:cubicBezTo>
                                <a:pt x="16524" y="6097"/>
                                <a:pt x="16604" y="6081"/>
                                <a:pt x="16636" y="6078"/>
                              </a:cubicBezTo>
                              <a:cubicBezTo>
                                <a:pt x="16738" y="6068"/>
                                <a:pt x="16840" y="6049"/>
                                <a:pt x="16941" y="6032"/>
                              </a:cubicBezTo>
                            </a:path>
                            <a:path w="6810" h="2169">
                              <a:moveTo>
                                <a:pt x="17476" y="5560"/>
                              </a:moveTo>
                              <a:cubicBezTo>
                                <a:pt x="17495" y="5551"/>
                                <a:pt x="17483" y="5615"/>
                                <a:pt x="17481" y="5647"/>
                              </a:cubicBezTo>
                              <a:cubicBezTo>
                                <a:pt x="17474" y="5733"/>
                                <a:pt x="17471" y="5819"/>
                                <a:pt x="17466" y="5905"/>
                              </a:cubicBezTo>
                              <a:cubicBezTo>
                                <a:pt x="17462" y="5973"/>
                                <a:pt x="17461" y="6040"/>
                                <a:pt x="17458" y="6108"/>
                              </a:cubicBezTo>
                              <a:cubicBezTo>
                                <a:pt x="17458" y="6115"/>
                                <a:pt x="17457" y="6122"/>
                                <a:pt x="17457" y="6129"/>
                              </a:cubicBezTo>
                            </a:path>
                            <a:path w="6810" h="2169">
                              <a:moveTo>
                                <a:pt x="17756" y="5583"/>
                              </a:moveTo>
                              <a:cubicBezTo>
                                <a:pt x="17737" y="5640"/>
                                <a:pt x="17717" y="5698"/>
                                <a:pt x="17703" y="5756"/>
                              </a:cubicBezTo>
                              <a:cubicBezTo>
                                <a:pt x="17685" y="5831"/>
                                <a:pt x="17680" y="5910"/>
                                <a:pt x="17671" y="5986"/>
                              </a:cubicBezTo>
                              <a:cubicBezTo>
                                <a:pt x="17668" y="6015"/>
                                <a:pt x="17663" y="6041"/>
                                <a:pt x="17653" y="6068"/>
                              </a:cubicBezTo>
                            </a:path>
                            <a:path w="6810" h="2169">
                              <a:moveTo>
                                <a:pt x="17591" y="5844"/>
                              </a:moveTo>
                              <a:cubicBezTo>
                                <a:pt x="17637" y="5855"/>
                                <a:pt x="17670" y="5841"/>
                                <a:pt x="17715" y="5827"/>
                              </a:cubicBezTo>
                              <a:cubicBezTo>
                                <a:pt x="17769" y="5810"/>
                                <a:pt x="17788" y="5805"/>
                                <a:pt x="17824" y="5793"/>
                              </a:cubicBezTo>
                            </a:path>
                            <a:path w="6810" h="2169">
                              <a:moveTo>
                                <a:pt x="18124" y="5774"/>
                              </a:moveTo>
                              <a:cubicBezTo>
                                <a:pt x="18083" y="5821"/>
                                <a:pt x="18030" y="5868"/>
                                <a:pt x="18000" y="5922"/>
                              </a:cubicBezTo>
                              <a:cubicBezTo>
                                <a:pt x="17981" y="5957"/>
                                <a:pt x="17962" y="6019"/>
                                <a:pt x="18006" y="6045"/>
                              </a:cubicBezTo>
                              <a:cubicBezTo>
                                <a:pt x="18047" y="6069"/>
                                <a:pt x="18103" y="6031"/>
                                <a:pt x="18131" y="6004"/>
                              </a:cubicBezTo>
                              <a:cubicBezTo>
                                <a:pt x="18169" y="5966"/>
                                <a:pt x="18196" y="5911"/>
                                <a:pt x="18200" y="5857"/>
                              </a:cubicBezTo>
                              <a:cubicBezTo>
                                <a:pt x="18203" y="5821"/>
                                <a:pt x="18192" y="5784"/>
                                <a:pt x="18184" y="5750"/>
                              </a:cubicBezTo>
                            </a:path>
                            <a:path w="6810" h="2169">
                              <a:moveTo>
                                <a:pt x="18386" y="5471"/>
                              </a:moveTo>
                              <a:cubicBezTo>
                                <a:pt x="18395" y="5556"/>
                                <a:pt x="18403" y="5641"/>
                                <a:pt x="18403" y="5727"/>
                              </a:cubicBezTo>
                              <a:cubicBezTo>
                                <a:pt x="18403" y="5877"/>
                                <a:pt x="18412" y="6075"/>
                                <a:pt x="18325" y="6204"/>
                              </a:cubicBezTo>
                              <a:cubicBezTo>
                                <a:pt x="18281" y="6269"/>
                                <a:pt x="18234" y="6263"/>
                                <a:pt x="18167" y="6251"/>
                              </a:cubicBezTo>
                            </a:path>
                            <a:path w="6810" h="2169">
                              <a:moveTo>
                                <a:pt x="17312" y="5619"/>
                              </a:moveTo>
                              <a:cubicBezTo>
                                <a:pt x="17250" y="5737"/>
                                <a:pt x="17190" y="5857"/>
                                <a:pt x="17179" y="5993"/>
                              </a:cubicBezTo>
                              <a:cubicBezTo>
                                <a:pt x="17170" y="6109"/>
                                <a:pt x="17195" y="6270"/>
                                <a:pt x="17296" y="6342"/>
                              </a:cubicBezTo>
                              <a:cubicBezTo>
                                <a:pt x="17367" y="6370"/>
                                <a:pt x="17394" y="6380"/>
                                <a:pt x="17448" y="6374"/>
                              </a:cubicBezTo>
                            </a:path>
                            <a:path w="6810" h="2169">
                              <a:moveTo>
                                <a:pt x="18800" y="5160"/>
                              </a:moveTo>
                              <a:cubicBezTo>
                                <a:pt x="18776" y="5192"/>
                                <a:pt x="18746" y="5216"/>
                                <a:pt x="18722" y="5245"/>
                              </a:cubicBezTo>
                              <a:cubicBezTo>
                                <a:pt x="18697" y="5274"/>
                                <a:pt x="18678" y="5303"/>
                                <a:pt x="18643" y="5322"/>
                              </a:cubicBezTo>
                              <a:cubicBezTo>
                                <a:pt x="18619" y="5335"/>
                                <a:pt x="18593" y="5331"/>
                                <a:pt x="18572" y="5313"/>
                              </a:cubicBezTo>
                              <a:cubicBezTo>
                                <a:pt x="18545" y="5290"/>
                                <a:pt x="18534" y="5256"/>
                                <a:pt x="18523" y="5224"/>
                              </a:cubicBezTo>
                              <a:cubicBezTo>
                                <a:pt x="18515" y="5200"/>
                                <a:pt x="18511" y="5179"/>
                                <a:pt x="18513" y="5154"/>
                              </a:cubicBezTo>
                              <a:cubicBezTo>
                                <a:pt x="18528" y="5182"/>
                                <a:pt x="18534" y="5211"/>
                                <a:pt x="18548" y="5240"/>
                              </a:cubicBezTo>
                              <a:cubicBezTo>
                                <a:pt x="18572" y="5290"/>
                                <a:pt x="18606" y="5328"/>
                                <a:pt x="18659" y="5346"/>
                              </a:cubicBezTo>
                              <a:cubicBezTo>
                                <a:pt x="18695" y="5358"/>
                                <a:pt x="18740" y="5363"/>
                                <a:pt x="18778" y="5354"/>
                              </a:cubicBezTo>
                              <a:cubicBezTo>
                                <a:pt x="18809" y="5347"/>
                                <a:pt x="18837" y="5328"/>
                                <a:pt x="18851" y="5299"/>
                              </a:cubicBezTo>
                              <a:cubicBezTo>
                                <a:pt x="18870" y="5261"/>
                                <a:pt x="18858" y="5205"/>
                                <a:pt x="18825" y="5179"/>
                              </a:cubicBezTo>
                              <a:cubicBezTo>
                                <a:pt x="18803" y="5161"/>
                                <a:pt x="18782" y="5169"/>
                                <a:pt x="18763" y="5185"/>
                              </a:cubicBezTo>
                              <a:cubicBezTo>
                                <a:pt x="18750" y="5196"/>
                                <a:pt x="18746" y="5209"/>
                                <a:pt x="18741" y="5224"/>
                              </a:cubicBezTo>
                            </a:path>
                            <a:path w="6810" h="2169">
                              <a:moveTo>
                                <a:pt x="19041" y="5733"/>
                              </a:moveTo>
                              <a:cubicBezTo>
                                <a:pt x="19052" y="5747"/>
                                <a:pt x="19082" y="5746"/>
                                <a:pt x="19103" y="5743"/>
                              </a:cubicBezTo>
                              <a:cubicBezTo>
                                <a:pt x="19152" y="5736"/>
                                <a:pt x="19199" y="5738"/>
                                <a:pt x="19249" y="5742"/>
                              </a:cubicBezTo>
                              <a:cubicBezTo>
                                <a:pt x="19261" y="5743"/>
                                <a:pt x="19272" y="5744"/>
                                <a:pt x="19284" y="5745"/>
                              </a:cubicBezTo>
                            </a:path>
                            <a:path w="6810" h="2169">
                              <a:moveTo>
                                <a:pt x="19004" y="5918"/>
                              </a:moveTo>
                              <a:cubicBezTo>
                                <a:pt x="18985" y="5964"/>
                                <a:pt x="19076" y="5933"/>
                                <a:pt x="19111" y="5925"/>
                              </a:cubicBezTo>
                              <a:cubicBezTo>
                                <a:pt x="19134" y="5920"/>
                                <a:pt x="19156" y="5914"/>
                                <a:pt x="19179" y="5909"/>
                              </a:cubicBezTo>
                            </a:path>
                            <a:path w="6810" h="2169">
                              <a:moveTo>
                                <a:pt x="19883" y="5506"/>
                              </a:moveTo>
                              <a:cubicBezTo>
                                <a:pt x="19862" y="5577"/>
                                <a:pt x="19839" y="5646"/>
                                <a:pt x="19815" y="5716"/>
                              </a:cubicBezTo>
                              <a:cubicBezTo>
                                <a:pt x="19791" y="5785"/>
                                <a:pt x="19752" y="5861"/>
                                <a:pt x="19737" y="5932"/>
                              </a:cubicBezTo>
                              <a:cubicBezTo>
                                <a:pt x="19728" y="5976"/>
                                <a:pt x="19718" y="6006"/>
                                <a:pt x="19749" y="5975"/>
                              </a:cubicBezTo>
                            </a:path>
                            <a:path w="6810" h="2169">
                              <a:moveTo>
                                <a:pt x="20480" y="5185"/>
                              </a:moveTo>
                              <a:cubicBezTo>
                                <a:pt x="20455" y="5219"/>
                                <a:pt x="20435" y="5260"/>
                                <a:pt x="20409" y="5292"/>
                              </a:cubicBezTo>
                              <a:cubicBezTo>
                                <a:pt x="20373" y="5336"/>
                                <a:pt x="20330" y="5379"/>
                                <a:pt x="20285" y="5413"/>
                              </a:cubicBezTo>
                              <a:cubicBezTo>
                                <a:pt x="20248" y="5440"/>
                                <a:pt x="20207" y="5463"/>
                                <a:pt x="20160" y="5455"/>
                              </a:cubicBezTo>
                              <a:cubicBezTo>
                                <a:pt x="20120" y="5448"/>
                                <a:pt x="20102" y="5400"/>
                                <a:pt x="20107" y="5363"/>
                              </a:cubicBezTo>
                              <a:cubicBezTo>
                                <a:pt x="20113" y="5321"/>
                                <a:pt x="20139" y="5258"/>
                                <a:pt x="20165" y="5225"/>
                              </a:cubicBezTo>
                              <a:cubicBezTo>
                                <a:pt x="20184" y="5201"/>
                                <a:pt x="20200" y="5199"/>
                                <a:pt x="20226" y="5197"/>
                              </a:cubicBezTo>
                              <a:cubicBezTo>
                                <a:pt x="20253" y="5233"/>
                                <a:pt x="20249" y="5264"/>
                                <a:pt x="20261" y="5305"/>
                              </a:cubicBezTo>
                              <a:cubicBezTo>
                                <a:pt x="20273" y="5345"/>
                                <a:pt x="20287" y="5395"/>
                                <a:pt x="20321" y="5423"/>
                              </a:cubicBezTo>
                              <a:cubicBezTo>
                                <a:pt x="20356" y="5451"/>
                                <a:pt x="20406" y="5443"/>
                                <a:pt x="20446" y="5431"/>
                              </a:cubicBezTo>
                              <a:cubicBezTo>
                                <a:pt x="20488" y="5419"/>
                                <a:pt x="20533" y="5393"/>
                                <a:pt x="20557" y="5356"/>
                              </a:cubicBezTo>
                              <a:cubicBezTo>
                                <a:pt x="20575" y="5328"/>
                                <a:pt x="20584" y="5283"/>
                                <a:pt x="20569" y="5252"/>
                              </a:cubicBezTo>
                              <a:cubicBezTo>
                                <a:pt x="20548" y="5207"/>
                                <a:pt x="20510" y="5195"/>
                                <a:pt x="20467" y="5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7,4403" coordsize="6810,2169" path="m14100,5875c14100,5898,14100,5924,14121,5940c14142,5957,14188,5939,14207,5929c14259,5903,14308,5857,14333,5804c14347,5774,14344,5765,14330,5740c14272,5735,14235,5763,14190,5802c14122,5862,14066,5935,14034,6020c14015,6072,14002,6145,14068,6167c14135,6190,14209,6158,14267,6127c14283,6117,14299,6108,14315,6098em14518,5258c14506,5243,14482,5286,14469,5308c14443,5350,14414,5395,14406,5445c14399,5489,14423,5505,14464,5493c14514,5478,14564,5440,14594,5397c14614,5369,14630,5329,14598,5304c14570,5282,14539,5291,14506,5294c14501,5294,14495,5295,14490,5295em14860,5509c14865,5542,14858,5568,14857,5600c14855,5681,14848,5762,14844,5843c14841,5910,14841,5978,14839,6045c14838,6061,14839,6070,14833,6054em14667,5870c14714,5877,14758,5848,14803,5831c14866,5807,14929,5783,14992,5759em15444,5646c15394,5684,15353,5723,15320,5778c15288,5832,15257,5910,15278,5973c15299,6036,15372,6026,15420,6008c15489,5982,15553,5924,15588,5859c15620,5800,15607,5744,15574,5690c15545,5642,15497,5619,15450,5593em15667,5155c15696,5153,15695,5132,15725,5165c15777,5222,15801,5301,15816,5376c15847,5535,15848,5704,15826,5864c15800,6047,15733,6251,15581,6370c15500,6434,15407,6444,15310,6464em14052,5257c13986,5325,13944,5392,13900,5477c13808,5652,13757,5849,13767,6048c13777,6237,13848,6435,14024,6531c14066,6544,14107,6558,14149,6571em16030,4440c16045,4431,16066,4417,16080,4413c16104,4406,16142,4397,16167,4405c16195,4414,16208,4436,16201,4464c16190,4504,16155,4527,16123,4549c16097,4567,16069,4578,16039,4588c16076,4587,16113,4587,16149,4585c16198,4583,16247,4576,16296,4574em15897,4797c15893,4834,15959,4807,15985,4804c16074,4793,16161,4773,16250,4762c16302,4756,16317,4755,16350,4753em16206,4918c16171,4945,16118,4974,16090,5007c16067,5034,16058,5080,16096,5098c16140,5119,16211,5095,16249,5072c16283,5051,16333,5002,16328,4956c16324,4921,16294,4883,16275,4855em16543,5829c16527,5833,16519,5834,16503,5832c16526,5833,16552,5828,16576,5825c16627,5820,16679,5824,16730,5825c16762,5826,16772,5826,16793,5827em16531,6056c16524,6097,16604,6081,16636,6078c16738,6068,16840,6049,16941,6032em17476,5560c17495,5551,17483,5615,17481,5647c17474,5733,17471,5819,17466,5905c17462,5973,17461,6040,17458,6108c17458,6115,17457,6122,17457,6129em17756,5583c17737,5640,17717,5698,17703,5756c17685,5831,17680,5910,17671,5986c17668,6015,17663,6041,17653,6068em17591,5844c17637,5855,17670,5841,17715,5827c17769,5810,17788,5805,17824,5793em18124,5774c18083,5821,18030,5868,18000,5922c17981,5957,17962,6019,18006,6045c18047,6069,18103,6031,18131,6004c18169,5966,18196,5911,18200,5857c18203,5821,18192,5784,18184,5750em18386,5471c18395,5556,18403,5641,18403,5727c18403,5877,18412,6075,18325,6204c18281,6269,18234,6263,18167,6251em17312,5619c17250,5737,17190,5857,17179,5993c17170,6109,17195,6270,17296,6342c17367,6370,17394,6380,17448,6374em18800,5160c18776,5192,18746,5216,18722,5245c18697,5274,18678,5303,18643,5322c18619,5335,18593,5331,18572,5313c18545,5290,18534,5256,18523,5224c18515,5200,18511,5179,18513,5154c18528,5182,18534,5211,18548,5240c18572,5290,18606,5328,18659,5346c18695,5358,18740,5363,18778,5354c18809,5347,18837,5328,18851,5299c18870,5261,18858,5205,18825,5179c18803,5161,18782,5169,18763,5185c18750,5196,18746,5209,18741,5224em19041,5733c19052,5747,19082,5746,19103,5743c19152,5736,19199,5738,19249,5742c19261,5743,19272,5744,19284,5745em19004,5918c18985,5964,19076,5933,19111,5925c19134,5920,19156,5914,19179,5909em19883,5506c19862,5577,19839,5646,19815,5716c19791,5785,19752,5861,19737,5932c19728,5976,19718,6006,19749,5975em20480,5185c20455,5219,20435,5260,20409,5292c20373,5336,20330,5379,20285,5413c20248,5440,20207,5463,20160,5455c20120,5448,20102,5400,20107,5363c20113,5321,20139,5258,20165,5225c20184,5201,20200,5199,20226,5197c20253,5233,20249,5264,20261,5305c20273,5345,20287,5395,20321,5423c20356,5451,20406,5443,20446,5431c20488,5419,20533,5393,20557,5356c20575,5328,20584,5283,20569,5252c20548,5207,20510,5195,20467,5179e" stroked="t" o:allowincell="f" style="position:absolute;margin-left:300.25pt;margin-top:52.8pt;width:193pt;height:6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165</wp:posOffset>
                </wp:positionH>
                <wp:positionV relativeFrom="paragraph">
                  <wp:posOffset>2150110</wp:posOffset>
                </wp:positionV>
                <wp:extent cx="339090" cy="22542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626">
                              <a:moveTo>
                                <a:pt x="5807" y="8512"/>
                              </a:moveTo>
                              <a:cubicBezTo>
                                <a:pt x="5792" y="8567"/>
                                <a:pt x="5786" y="8616"/>
                                <a:pt x="5785" y="8673"/>
                              </a:cubicBezTo>
                              <a:cubicBezTo>
                                <a:pt x="5784" y="8711"/>
                                <a:pt x="5787" y="8766"/>
                                <a:pt x="5835" y="8776"/>
                              </a:cubicBezTo>
                              <a:cubicBezTo>
                                <a:pt x="5882" y="8786"/>
                                <a:pt x="5931" y="8734"/>
                                <a:pt x="5960" y="8705"/>
                              </a:cubicBezTo>
                              <a:cubicBezTo>
                                <a:pt x="5994" y="8670"/>
                                <a:pt x="6020" y="8630"/>
                                <a:pt x="6044" y="8589"/>
                              </a:cubicBezTo>
                              <a:cubicBezTo>
                                <a:pt x="6047" y="8657"/>
                                <a:pt x="6034" y="8723"/>
                                <a:pt x="6021" y="8790"/>
                              </a:cubicBezTo>
                              <a:cubicBezTo>
                                <a:pt x="6004" y="8880"/>
                                <a:pt x="5987" y="8971"/>
                                <a:pt x="5955" y="9057"/>
                              </a:cubicBezTo>
                              <a:cubicBezTo>
                                <a:pt x="5939" y="9100"/>
                                <a:pt x="5927" y="9132"/>
                                <a:pt x="5881" y="9135"/>
                              </a:cubicBezTo>
                              <a:cubicBezTo>
                                <a:pt x="5859" y="9099"/>
                                <a:pt x="5854" y="9065"/>
                                <a:pt x="5861" y="9022"/>
                              </a:cubicBezTo>
                              <a:cubicBezTo>
                                <a:pt x="5869" y="8975"/>
                                <a:pt x="5900" y="8912"/>
                                <a:pt x="5937" y="8881"/>
                              </a:cubicBezTo>
                              <a:cubicBezTo>
                                <a:pt x="5979" y="8845"/>
                                <a:pt x="6040" y="8826"/>
                                <a:pt x="6090" y="8803"/>
                              </a:cubicBezTo>
                            </a:path>
                            <a:path w="941" h="626">
                              <a:moveTo>
                                <a:pt x="6433" y="8596"/>
                              </a:moveTo>
                              <a:cubicBezTo>
                                <a:pt x="6474" y="8595"/>
                                <a:pt x="6512" y="8587"/>
                                <a:pt x="6552" y="8580"/>
                              </a:cubicBezTo>
                              <a:cubicBezTo>
                                <a:pt x="6593" y="8573"/>
                                <a:pt x="6633" y="8566"/>
                                <a:pt x="6674" y="8560"/>
                              </a:cubicBezTo>
                            </a:path>
                            <a:path w="941" h="626">
                              <a:moveTo>
                                <a:pt x="6376" y="8769"/>
                              </a:moveTo>
                              <a:cubicBezTo>
                                <a:pt x="6359" y="8793"/>
                                <a:pt x="6353" y="8797"/>
                                <a:pt x="6355" y="8815"/>
                              </a:cubicBezTo>
                              <a:cubicBezTo>
                                <a:pt x="6442" y="8839"/>
                                <a:pt x="6532" y="8821"/>
                                <a:pt x="6621" y="8801"/>
                              </a:cubicBezTo>
                              <a:cubicBezTo>
                                <a:pt x="6655" y="8792"/>
                                <a:pt x="6690" y="8783"/>
                                <a:pt x="6724" y="8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4,8512" coordsize="941,626" path="m5807,8512c5792,8567,5786,8616,5785,8673c5784,8711,5787,8766,5835,8776c5882,8786,5931,8734,5960,8705c5994,8670,6020,8630,6044,8589c6047,8657,6034,8723,6021,8790c6004,8880,5987,8971,5955,9057c5939,9100,5927,9132,5881,9135c5859,9099,5854,9065,5861,9022c5869,8975,5900,8912,5937,8881c5979,8845,6040,8826,6090,8803em6433,8596c6474,8595,6512,8587,6552,8580c6593,8573,6633,8566,6674,8560em6376,8769c6359,8793,6353,8797,6355,8815c6442,8839,6532,8821,6621,8801c6655,8792,6690,8783,6724,8774e" stroked="t" o:allowincell="f" style="position:absolute;margin-left:73.95pt;margin-top:169.3pt;width:26.6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1460</wp:posOffset>
                </wp:positionH>
                <wp:positionV relativeFrom="paragraph">
                  <wp:posOffset>1911985</wp:posOffset>
                </wp:positionV>
                <wp:extent cx="387350" cy="386715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075">
                              <a:moveTo>
                                <a:pt x="7402" y="8893"/>
                              </a:moveTo>
                              <a:cubicBezTo>
                                <a:pt x="7415" y="8910"/>
                                <a:pt x="7396" y="8925"/>
                                <a:pt x="7432" y="8896"/>
                              </a:cubicBezTo>
                              <a:cubicBezTo>
                                <a:pt x="7478" y="8860"/>
                                <a:pt x="7515" y="8800"/>
                                <a:pt x="7545" y="8751"/>
                              </a:cubicBezTo>
                              <a:cubicBezTo>
                                <a:pt x="7682" y="8523"/>
                                <a:pt x="7782" y="8205"/>
                                <a:pt x="7718" y="7939"/>
                              </a:cubicBezTo>
                              <a:cubicBezTo>
                                <a:pt x="7706" y="7890"/>
                                <a:pt x="7694" y="7877"/>
                                <a:pt x="7657" y="7851"/>
                              </a:cubicBezTo>
                              <a:cubicBezTo>
                                <a:pt x="7597" y="7897"/>
                                <a:pt x="7580" y="7971"/>
                                <a:pt x="7564" y="8045"/>
                              </a:cubicBezTo>
                              <a:cubicBezTo>
                                <a:pt x="7530" y="8198"/>
                                <a:pt x="7519" y="8357"/>
                                <a:pt x="7518" y="8513"/>
                              </a:cubicBezTo>
                              <a:cubicBezTo>
                                <a:pt x="7517" y="8624"/>
                                <a:pt x="7515" y="8757"/>
                                <a:pt x="7573" y="8856"/>
                              </a:cubicBezTo>
                              <a:cubicBezTo>
                                <a:pt x="7608" y="8916"/>
                                <a:pt x="7655" y="8875"/>
                                <a:pt x="7695" y="8850"/>
                              </a:cubicBezTo>
                            </a:path>
                            <a:path w="1077" h="1075">
                              <a:moveTo>
                                <a:pt x="7881" y="8668"/>
                              </a:moveTo>
                              <a:cubicBezTo>
                                <a:pt x="7869" y="8699"/>
                                <a:pt x="7861" y="8728"/>
                                <a:pt x="7853" y="8760"/>
                              </a:cubicBezTo>
                              <a:cubicBezTo>
                                <a:pt x="7846" y="8787"/>
                                <a:pt x="7836" y="8806"/>
                                <a:pt x="7852" y="8827"/>
                              </a:cubicBezTo>
                              <a:cubicBezTo>
                                <a:pt x="7866" y="8790"/>
                                <a:pt x="7880" y="8753"/>
                                <a:pt x="7894" y="8715"/>
                              </a:cubicBezTo>
                            </a:path>
                            <a:path w="1077" h="1075">
                              <a:moveTo>
                                <a:pt x="8061" y="8688"/>
                              </a:moveTo>
                              <a:cubicBezTo>
                                <a:pt x="8058" y="8707"/>
                                <a:pt x="8055" y="8724"/>
                                <a:pt x="8055" y="8743"/>
                              </a:cubicBezTo>
                              <a:cubicBezTo>
                                <a:pt x="8088" y="8708"/>
                                <a:pt x="8121" y="8671"/>
                                <a:pt x="8157" y="8639"/>
                              </a:cubicBezTo>
                              <a:cubicBezTo>
                                <a:pt x="8178" y="8619"/>
                                <a:pt x="8188" y="8614"/>
                                <a:pt x="8214" y="8611"/>
                              </a:cubicBezTo>
                              <a:cubicBezTo>
                                <a:pt x="8229" y="8650"/>
                                <a:pt x="8222" y="8689"/>
                                <a:pt x="8223" y="8730"/>
                              </a:cubicBezTo>
                              <a:cubicBezTo>
                                <a:pt x="8257" y="8725"/>
                                <a:pt x="8276" y="8696"/>
                                <a:pt x="8307" y="8676"/>
                              </a:cubicBezTo>
                              <a:cubicBezTo>
                                <a:pt x="8344" y="8652"/>
                                <a:pt x="8395" y="8632"/>
                                <a:pt x="8431" y="8670"/>
                              </a:cubicBezTo>
                              <a:cubicBezTo>
                                <a:pt x="8471" y="8712"/>
                                <a:pt x="8475" y="8788"/>
                                <a:pt x="8473" y="8841"/>
                              </a:cubicBezTo>
                              <a:cubicBezTo>
                                <a:pt x="8469" y="8886"/>
                                <a:pt x="8470" y="8899"/>
                                <a:pt x="8457" y="8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1,7851" coordsize="1077,1075" path="m7402,8893c7415,8910,7396,8925,7432,8896c7478,8860,7515,8800,7545,8751c7682,8523,7782,8205,7718,7939c7706,7890,7694,7877,7657,7851c7597,7897,7580,7971,7564,8045c7530,8198,7519,8357,7518,8513c7517,8624,7515,8757,7573,8856c7608,8916,7655,8875,7695,8850em7881,8668c7869,8699,7861,8728,7853,8760c7846,8787,7836,8806,7852,8827c7866,8790,7880,8753,7894,8715em8061,8688c8058,8707,8055,8724,8055,8743c8088,8708,8121,8671,8157,8639c8178,8619,8188,8614,8214,8611c8229,8650,8222,8689,8223,8730c8257,8725,8276,8696,8307,8676c8344,8652,8395,8632,8431,8670c8471,8712,8475,8788,8473,8841c8469,8886,8470,8899,8457,8925e" stroked="t" o:allowincell="f" style="position:absolute;margin-left:119.8pt;margin-top:150.55pt;width:30.4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4520</wp:posOffset>
                </wp:positionH>
                <wp:positionV relativeFrom="paragraph">
                  <wp:posOffset>1652270</wp:posOffset>
                </wp:positionV>
                <wp:extent cx="226695" cy="144780"/>
                <wp:effectExtent l="6985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01">
                              <a:moveTo>
                                <a:pt x="12130" y="7165"/>
                              </a:moveTo>
                              <a:cubicBezTo>
                                <a:pt x="12106" y="7172"/>
                                <a:pt x="12076" y="7181"/>
                                <a:pt x="12055" y="7194"/>
                              </a:cubicBezTo>
                              <a:cubicBezTo>
                                <a:pt x="12030" y="7209"/>
                                <a:pt x="12004" y="7233"/>
                                <a:pt x="11994" y="7261"/>
                              </a:cubicBezTo>
                              <a:cubicBezTo>
                                <a:pt x="11983" y="7292"/>
                                <a:pt x="11999" y="7318"/>
                                <a:pt x="12012" y="7345"/>
                              </a:cubicBezTo>
                              <a:cubicBezTo>
                                <a:pt x="12027" y="7376"/>
                                <a:pt x="12058" y="7422"/>
                                <a:pt x="12042" y="7458"/>
                              </a:cubicBezTo>
                              <a:cubicBezTo>
                                <a:pt x="12030" y="7486"/>
                                <a:pt x="11990" y="7492"/>
                                <a:pt x="11965" y="7488"/>
                              </a:cubicBezTo>
                              <a:cubicBezTo>
                                <a:pt x="11934" y="7483"/>
                                <a:pt x="11926" y="7467"/>
                                <a:pt x="11909" y="7444"/>
                              </a:cubicBezTo>
                            </a:path>
                            <a:path w="630" h="401">
                              <a:moveTo>
                                <a:pt x="12151" y="7362"/>
                              </a:moveTo>
                              <a:cubicBezTo>
                                <a:pt x="12142" y="7387"/>
                                <a:pt x="12128" y="7412"/>
                                <a:pt x="12130" y="7435"/>
                              </a:cubicBezTo>
                              <a:cubicBezTo>
                                <a:pt x="12158" y="7428"/>
                                <a:pt x="12180" y="7410"/>
                                <a:pt x="12203" y="7391"/>
                              </a:cubicBezTo>
                              <a:cubicBezTo>
                                <a:pt x="12226" y="7372"/>
                                <a:pt x="12242" y="7356"/>
                                <a:pt x="12272" y="7354"/>
                              </a:cubicBezTo>
                              <a:cubicBezTo>
                                <a:pt x="12281" y="7379"/>
                                <a:pt x="12279" y="7401"/>
                                <a:pt x="12275" y="7427"/>
                              </a:cubicBezTo>
                              <a:cubicBezTo>
                                <a:pt x="12272" y="7450"/>
                                <a:pt x="12268" y="7460"/>
                                <a:pt x="12277" y="7479"/>
                              </a:cubicBezTo>
                              <a:cubicBezTo>
                                <a:pt x="12293" y="7459"/>
                                <a:pt x="12299" y="7451"/>
                                <a:pt x="12304" y="7434"/>
                              </a:cubicBezTo>
                            </a:path>
                            <a:path w="630" h="401">
                              <a:moveTo>
                                <a:pt x="12443" y="7130"/>
                              </a:moveTo>
                              <a:cubicBezTo>
                                <a:pt x="12450" y="7167"/>
                                <a:pt x="12440" y="7201"/>
                                <a:pt x="12439" y="7240"/>
                              </a:cubicBezTo>
                              <a:cubicBezTo>
                                <a:pt x="12438" y="7291"/>
                                <a:pt x="12445" y="7351"/>
                                <a:pt x="12470" y="7396"/>
                              </a:cubicBezTo>
                              <a:cubicBezTo>
                                <a:pt x="12483" y="7419"/>
                                <a:pt x="12504" y="7432"/>
                                <a:pt x="12523" y="7449"/>
                              </a:cubicBezTo>
                              <a:cubicBezTo>
                                <a:pt x="12535" y="7460"/>
                                <a:pt x="12546" y="7478"/>
                                <a:pt x="12531" y="7493"/>
                              </a:cubicBezTo>
                              <a:cubicBezTo>
                                <a:pt x="12505" y="7519"/>
                                <a:pt x="12466" y="7519"/>
                                <a:pt x="12433" y="7524"/>
                              </a:cubicBezTo>
                              <a:cubicBezTo>
                                <a:pt x="12394" y="7530"/>
                                <a:pt x="12357" y="7529"/>
                                <a:pt x="12322" y="7508"/>
                              </a:cubicBezTo>
                              <a:cubicBezTo>
                                <a:pt x="12318" y="7504"/>
                                <a:pt x="12313" y="7501"/>
                                <a:pt x="12309" y="7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9,7130" coordsize="630,401" path="m12130,7165c12106,7172,12076,7181,12055,7194c12030,7209,12004,7233,11994,7261c11983,7292,11999,7318,12012,7345c12027,7376,12058,7422,12042,7458c12030,7486,11990,7492,11965,7488c11934,7483,11926,7467,11909,7444em12151,7362c12142,7387,12128,7412,12130,7435c12158,7428,12180,7410,12203,7391c12226,7372,12242,7356,12272,7354c12281,7379,12279,7401,12275,7427c12272,7450,12268,7460,12277,7479c12293,7459,12299,7451,12304,7434em12443,7130c12450,7167,12440,7201,12439,7240c12438,7291,12445,7351,12470,7396c12483,7419,12504,7432,12523,7449c12535,7460,12546,7478,12531,7493c12505,7519,12466,7519,12433,7524c12394,7530,12357,7529,12322,7508c12318,7504,12313,7501,12309,7497e" stroked="t" o:allowincell="f" style="position:absolute;margin-left:247.6pt;margin-top:130.1pt;width:17.8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7805</wp:posOffset>
                </wp:positionH>
                <wp:positionV relativeFrom="paragraph">
                  <wp:posOffset>1750060</wp:posOffset>
                </wp:positionV>
                <wp:extent cx="1529715" cy="821690"/>
                <wp:effectExtent l="6985" t="698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2281">
                              <a:moveTo>
                                <a:pt x="7309" y="9228"/>
                              </a:moveTo>
                              <a:cubicBezTo>
                                <a:pt x="7347" y="9212"/>
                                <a:pt x="7342" y="9251"/>
                                <a:pt x="7351" y="9283"/>
                              </a:cubicBezTo>
                              <a:cubicBezTo>
                                <a:pt x="7369" y="9348"/>
                                <a:pt x="7384" y="9415"/>
                                <a:pt x="7408" y="9478"/>
                              </a:cubicBezTo>
                              <a:cubicBezTo>
                                <a:pt x="7418" y="9505"/>
                                <a:pt x="7435" y="9572"/>
                                <a:pt x="7475" y="9565"/>
                              </a:cubicBezTo>
                              <a:cubicBezTo>
                                <a:pt x="7496" y="9561"/>
                                <a:pt x="7509" y="9518"/>
                                <a:pt x="7515" y="9504"/>
                              </a:cubicBezTo>
                            </a:path>
                            <a:path w="4250" h="2281">
                              <a:moveTo>
                                <a:pt x="7574" y="9263"/>
                              </a:moveTo>
                              <a:cubicBezTo>
                                <a:pt x="7532" y="9317"/>
                                <a:pt x="7487" y="9365"/>
                                <a:pt x="7441" y="9415"/>
                              </a:cubicBezTo>
                              <a:cubicBezTo>
                                <a:pt x="7401" y="9459"/>
                                <a:pt x="7366" y="9513"/>
                                <a:pt x="7326" y="9553"/>
                              </a:cubicBezTo>
                              <a:cubicBezTo>
                                <a:pt x="7320" y="9557"/>
                                <a:pt x="7313" y="9561"/>
                                <a:pt x="7307" y="9565"/>
                              </a:cubicBezTo>
                            </a:path>
                            <a:path w="4250" h="2281">
                              <a:moveTo>
                                <a:pt x="7789" y="9471"/>
                              </a:moveTo>
                              <a:cubicBezTo>
                                <a:pt x="7792" y="9453"/>
                                <a:pt x="7803" y="9456"/>
                                <a:pt x="7825" y="9451"/>
                              </a:cubicBezTo>
                              <a:cubicBezTo>
                                <a:pt x="7852" y="9445"/>
                                <a:pt x="7881" y="9442"/>
                                <a:pt x="7909" y="9440"/>
                              </a:cubicBezTo>
                              <a:cubicBezTo>
                                <a:pt x="7940" y="9437"/>
                                <a:pt x="7973" y="9436"/>
                                <a:pt x="8005" y="9438"/>
                              </a:cubicBezTo>
                              <a:cubicBezTo>
                                <a:pt x="8018" y="9439"/>
                                <a:pt x="8031" y="9441"/>
                                <a:pt x="8044" y="9442"/>
                              </a:cubicBezTo>
                              <a:cubicBezTo>
                                <a:pt x="8047" y="9425"/>
                                <a:pt x="8030" y="9411"/>
                                <a:pt x="8018" y="9396"/>
                              </a:cubicBezTo>
                              <a:cubicBezTo>
                                <a:pt x="7996" y="9369"/>
                                <a:pt x="7972" y="9344"/>
                                <a:pt x="7951" y="9316"/>
                              </a:cubicBezTo>
                              <a:cubicBezTo>
                                <a:pt x="7934" y="9293"/>
                                <a:pt x="7920" y="9273"/>
                                <a:pt x="7914" y="9247"/>
                              </a:cubicBezTo>
                              <a:cubicBezTo>
                                <a:pt x="7910" y="9235"/>
                                <a:pt x="7911" y="9230"/>
                                <a:pt x="7924" y="9226"/>
                              </a:cubicBezTo>
                            </a:path>
                            <a:path w="4250" h="2281">
                              <a:moveTo>
                                <a:pt x="8027" y="9429"/>
                              </a:moveTo>
                              <a:cubicBezTo>
                                <a:pt x="8015" y="9484"/>
                                <a:pt x="7999" y="9536"/>
                                <a:pt x="7979" y="9589"/>
                              </a:cubicBezTo>
                              <a:cubicBezTo>
                                <a:pt x="7968" y="9619"/>
                                <a:pt x="7954" y="9648"/>
                                <a:pt x="7948" y="9677"/>
                              </a:cubicBezTo>
                            </a:path>
                            <a:path w="4250" h="2281">
                              <a:moveTo>
                                <a:pt x="8468" y="9310"/>
                              </a:moveTo>
                              <a:cubicBezTo>
                                <a:pt x="8436" y="9360"/>
                                <a:pt x="8394" y="9405"/>
                                <a:pt x="8362" y="9454"/>
                              </a:cubicBezTo>
                              <a:cubicBezTo>
                                <a:pt x="8328" y="9505"/>
                                <a:pt x="8294" y="9577"/>
                                <a:pt x="8302" y="9641"/>
                              </a:cubicBezTo>
                              <a:cubicBezTo>
                                <a:pt x="8308" y="9692"/>
                                <a:pt x="8359" y="9688"/>
                                <a:pt x="8394" y="9669"/>
                              </a:cubicBezTo>
                              <a:cubicBezTo>
                                <a:pt x="8440" y="9644"/>
                                <a:pt x="8479" y="9593"/>
                                <a:pt x="8490" y="9542"/>
                              </a:cubicBezTo>
                              <a:cubicBezTo>
                                <a:pt x="8500" y="9497"/>
                                <a:pt x="8489" y="9445"/>
                                <a:pt x="8469" y="9404"/>
                              </a:cubicBezTo>
                              <a:cubicBezTo>
                                <a:pt x="8452" y="9369"/>
                                <a:pt x="8426" y="9339"/>
                                <a:pt x="8403" y="9308"/>
                              </a:cubicBezTo>
                            </a:path>
                            <a:path w="4250" h="2281">
                              <a:moveTo>
                                <a:pt x="8746" y="9057"/>
                              </a:moveTo>
                              <a:cubicBezTo>
                                <a:pt x="8768" y="9040"/>
                                <a:pt x="8771" y="9076"/>
                                <a:pt x="8772" y="9100"/>
                              </a:cubicBezTo>
                              <a:cubicBezTo>
                                <a:pt x="8774" y="9156"/>
                                <a:pt x="8763" y="9210"/>
                                <a:pt x="8754" y="9265"/>
                              </a:cubicBezTo>
                              <a:cubicBezTo>
                                <a:pt x="8744" y="9323"/>
                                <a:pt x="8735" y="9382"/>
                                <a:pt x="8721" y="9438"/>
                              </a:cubicBezTo>
                              <a:cubicBezTo>
                                <a:pt x="8715" y="9453"/>
                                <a:pt x="8712" y="9457"/>
                                <a:pt x="8716" y="9468"/>
                              </a:cubicBezTo>
                            </a:path>
                            <a:path w="4250" h="2281">
                              <a:moveTo>
                                <a:pt x="8669" y="9210"/>
                              </a:moveTo>
                              <a:cubicBezTo>
                                <a:pt x="8648" y="9234"/>
                                <a:pt x="8705" y="9234"/>
                                <a:pt x="8721" y="9235"/>
                              </a:cubicBezTo>
                              <a:cubicBezTo>
                                <a:pt x="8775" y="9238"/>
                                <a:pt x="8829" y="9228"/>
                                <a:pt x="8883" y="9222"/>
                              </a:cubicBezTo>
                            </a:path>
                            <a:path w="4250" h="2281">
                              <a:moveTo>
                                <a:pt x="9438" y="8670"/>
                              </a:moveTo>
                              <a:cubicBezTo>
                                <a:pt x="9451" y="8691"/>
                                <a:pt x="9460" y="8701"/>
                                <a:pt x="9485" y="8686"/>
                              </a:cubicBezTo>
                              <a:cubicBezTo>
                                <a:pt x="9515" y="8668"/>
                                <a:pt x="9542" y="8639"/>
                                <a:pt x="9560" y="8609"/>
                              </a:cubicBezTo>
                              <a:cubicBezTo>
                                <a:pt x="9576" y="8582"/>
                                <a:pt x="9595" y="8534"/>
                                <a:pt x="9587" y="8501"/>
                              </a:cubicBezTo>
                              <a:cubicBezTo>
                                <a:pt x="9577" y="8457"/>
                                <a:pt x="9533" y="8475"/>
                                <a:pt x="9508" y="8491"/>
                              </a:cubicBezTo>
                              <a:cubicBezTo>
                                <a:pt x="9454" y="8525"/>
                                <a:pt x="9416" y="8590"/>
                                <a:pt x="9391" y="8647"/>
                              </a:cubicBezTo>
                              <a:cubicBezTo>
                                <a:pt x="9369" y="8695"/>
                                <a:pt x="9347" y="8765"/>
                                <a:pt x="9389" y="8810"/>
                              </a:cubicBezTo>
                              <a:cubicBezTo>
                                <a:pt x="9429" y="8852"/>
                                <a:pt x="9505" y="8832"/>
                                <a:pt x="9552" y="8822"/>
                              </a:cubicBezTo>
                              <a:cubicBezTo>
                                <a:pt x="9599" y="8811"/>
                                <a:pt x="9614" y="8808"/>
                                <a:pt x="9641" y="8789"/>
                              </a:cubicBezTo>
                            </a:path>
                            <a:path w="4250" h="2281">
                              <a:moveTo>
                                <a:pt x="9813" y="8040"/>
                              </a:moveTo>
                              <a:cubicBezTo>
                                <a:pt x="9810" y="8036"/>
                                <a:pt x="9807" y="8031"/>
                                <a:pt x="9804" y="8027"/>
                              </a:cubicBezTo>
                              <a:cubicBezTo>
                                <a:pt x="9825" y="8041"/>
                                <a:pt x="9829" y="8062"/>
                                <a:pt x="9836" y="8088"/>
                              </a:cubicBezTo>
                              <a:cubicBezTo>
                                <a:pt x="9853" y="8149"/>
                                <a:pt x="9869" y="8212"/>
                                <a:pt x="9886" y="8273"/>
                              </a:cubicBezTo>
                              <a:cubicBezTo>
                                <a:pt x="9896" y="8307"/>
                                <a:pt x="9906" y="8359"/>
                                <a:pt x="9937" y="8382"/>
                              </a:cubicBezTo>
                              <a:cubicBezTo>
                                <a:pt x="9960" y="8399"/>
                                <a:pt x="9978" y="8346"/>
                                <a:pt x="9984" y="8336"/>
                              </a:cubicBezTo>
                            </a:path>
                            <a:path w="4250" h="2281">
                              <a:moveTo>
                                <a:pt x="10004" y="8114"/>
                              </a:moveTo>
                              <a:cubicBezTo>
                                <a:pt x="9958" y="8154"/>
                                <a:pt x="9916" y="8199"/>
                                <a:pt x="9879" y="8248"/>
                              </a:cubicBezTo>
                              <a:cubicBezTo>
                                <a:pt x="9836" y="8303"/>
                                <a:pt x="9808" y="8370"/>
                                <a:pt x="9775" y="8431"/>
                              </a:cubicBezTo>
                              <a:cubicBezTo>
                                <a:pt x="9772" y="8436"/>
                                <a:pt x="9769" y="8442"/>
                                <a:pt x="9766" y="8447"/>
                              </a:cubicBezTo>
                            </a:path>
                            <a:path w="4250" h="2281">
                              <a:moveTo>
                                <a:pt x="10270" y="8319"/>
                              </a:moveTo>
                              <a:cubicBezTo>
                                <a:pt x="10263" y="8367"/>
                                <a:pt x="10252" y="8415"/>
                                <a:pt x="10244" y="8464"/>
                              </a:cubicBezTo>
                              <a:cubicBezTo>
                                <a:pt x="10231" y="8542"/>
                                <a:pt x="10218" y="8620"/>
                                <a:pt x="10206" y="8698"/>
                              </a:cubicBezTo>
                              <a:cubicBezTo>
                                <a:pt x="10200" y="8734"/>
                                <a:pt x="10195" y="8771"/>
                                <a:pt x="10189" y="8807"/>
                              </a:cubicBezTo>
                            </a:path>
                            <a:path w="4250" h="2281">
                              <a:moveTo>
                                <a:pt x="10069" y="8615"/>
                              </a:moveTo>
                              <a:cubicBezTo>
                                <a:pt x="10070" y="8613"/>
                                <a:pt x="10147" y="8606"/>
                                <a:pt x="10172" y="8601"/>
                              </a:cubicBezTo>
                              <a:cubicBezTo>
                                <a:pt x="10257" y="8585"/>
                                <a:pt x="10342" y="8568"/>
                                <a:pt x="10425" y="8544"/>
                              </a:cubicBezTo>
                              <a:cubicBezTo>
                                <a:pt x="10443" y="8538"/>
                                <a:pt x="10462" y="8532"/>
                                <a:pt x="10480" y="8526"/>
                              </a:cubicBezTo>
                            </a:path>
                            <a:path w="4250" h="2281">
                              <a:moveTo>
                                <a:pt x="10645" y="8471"/>
                              </a:moveTo>
                              <a:cubicBezTo>
                                <a:pt x="10631" y="8511"/>
                                <a:pt x="10635" y="8542"/>
                                <a:pt x="10645" y="8584"/>
                              </a:cubicBezTo>
                              <a:cubicBezTo>
                                <a:pt x="10659" y="8643"/>
                                <a:pt x="10684" y="8701"/>
                                <a:pt x="10708" y="8757"/>
                              </a:cubicBezTo>
                              <a:cubicBezTo>
                                <a:pt x="10725" y="8795"/>
                                <a:pt x="10742" y="8848"/>
                                <a:pt x="10777" y="8874"/>
                              </a:cubicBezTo>
                              <a:cubicBezTo>
                                <a:pt x="10796" y="8888"/>
                                <a:pt x="10804" y="8871"/>
                                <a:pt x="10819" y="8859"/>
                              </a:cubicBezTo>
                            </a:path>
                            <a:path w="4250" h="2281">
                              <a:moveTo>
                                <a:pt x="10895" y="8519"/>
                              </a:moveTo>
                              <a:cubicBezTo>
                                <a:pt x="10826" y="8567"/>
                                <a:pt x="10763" y="8618"/>
                                <a:pt x="10703" y="8677"/>
                              </a:cubicBezTo>
                              <a:cubicBezTo>
                                <a:pt x="10656" y="8723"/>
                                <a:pt x="10600" y="8775"/>
                                <a:pt x="10564" y="8829"/>
                              </a:cubicBezTo>
                              <a:cubicBezTo>
                                <a:pt x="10562" y="8836"/>
                                <a:pt x="10559" y="8842"/>
                                <a:pt x="10557" y="8849"/>
                              </a:cubicBezTo>
                            </a:path>
                            <a:path w="4250" h="2281">
                              <a:moveTo>
                                <a:pt x="11182" y="7979"/>
                              </a:moveTo>
                              <a:cubicBezTo>
                                <a:pt x="11207" y="8067"/>
                                <a:pt x="11217" y="8145"/>
                                <a:pt x="11218" y="8237"/>
                              </a:cubicBezTo>
                              <a:cubicBezTo>
                                <a:pt x="11220" y="8503"/>
                                <a:pt x="11169" y="8759"/>
                                <a:pt x="11043" y="8994"/>
                              </a:cubicBezTo>
                              <a:cubicBezTo>
                                <a:pt x="10984" y="9105"/>
                                <a:pt x="10899" y="9215"/>
                                <a:pt x="10766" y="9234"/>
                              </a:cubicBezTo>
                              <a:cubicBezTo>
                                <a:pt x="10744" y="9233"/>
                                <a:pt x="10722" y="9232"/>
                                <a:pt x="10700" y="9231"/>
                              </a:cubicBezTo>
                            </a:path>
                            <a:path w="4250" h="2281">
                              <a:moveTo>
                                <a:pt x="9366" y="8101"/>
                              </a:moveTo>
                              <a:cubicBezTo>
                                <a:pt x="9314" y="8217"/>
                                <a:pt x="9259" y="8335"/>
                                <a:pt x="9225" y="8457"/>
                              </a:cubicBezTo>
                              <a:cubicBezTo>
                                <a:pt x="9167" y="8669"/>
                                <a:pt x="9113" y="8953"/>
                                <a:pt x="9223" y="9158"/>
                              </a:cubicBezTo>
                              <a:cubicBezTo>
                                <a:pt x="9286" y="9274"/>
                                <a:pt x="9367" y="9277"/>
                                <a:pt x="9480" y="9302"/>
                              </a:cubicBezTo>
                            </a:path>
                            <a:path w="4250" h="2281">
                              <a:moveTo>
                                <a:pt x="11263" y="7417"/>
                              </a:moveTo>
                              <a:cubicBezTo>
                                <a:pt x="11270" y="7402"/>
                                <a:pt x="11294" y="7399"/>
                                <a:pt x="11316" y="7402"/>
                              </a:cubicBezTo>
                              <a:cubicBezTo>
                                <a:pt x="11340" y="7405"/>
                                <a:pt x="11359" y="7422"/>
                                <a:pt x="11364" y="7445"/>
                              </a:cubicBezTo>
                              <a:cubicBezTo>
                                <a:pt x="11370" y="7477"/>
                                <a:pt x="11350" y="7507"/>
                                <a:pt x="11328" y="7528"/>
                              </a:cubicBezTo>
                              <a:cubicBezTo>
                                <a:pt x="11303" y="7551"/>
                                <a:pt x="11271" y="7566"/>
                                <a:pt x="11240" y="7578"/>
                              </a:cubicBezTo>
                              <a:cubicBezTo>
                                <a:pt x="11229" y="7582"/>
                                <a:pt x="11226" y="7583"/>
                                <a:pt x="11218" y="7583"/>
                              </a:cubicBezTo>
                              <a:cubicBezTo>
                                <a:pt x="11250" y="7584"/>
                                <a:pt x="11279" y="7585"/>
                                <a:pt x="11310" y="7588"/>
                              </a:cubicBezTo>
                              <a:cubicBezTo>
                                <a:pt x="11337" y="7590"/>
                                <a:pt x="11363" y="7594"/>
                                <a:pt x="11390" y="7597"/>
                              </a:cubicBezTo>
                            </a:path>
                            <a:path w="4250" h="2281">
                              <a:moveTo>
                                <a:pt x="11201" y="7718"/>
                              </a:moveTo>
                              <a:cubicBezTo>
                                <a:pt x="11182" y="7727"/>
                                <a:pt x="11177" y="7728"/>
                                <a:pt x="11170" y="7740"/>
                              </a:cubicBezTo>
                              <a:cubicBezTo>
                                <a:pt x="11218" y="7746"/>
                                <a:pt x="11269" y="7743"/>
                                <a:pt x="11318" y="7740"/>
                              </a:cubicBezTo>
                              <a:cubicBezTo>
                                <a:pt x="11387" y="7736"/>
                                <a:pt x="11457" y="7735"/>
                                <a:pt x="11526" y="7746"/>
                              </a:cubicBezTo>
                              <a:cubicBezTo>
                                <a:pt x="11536" y="7748"/>
                                <a:pt x="11546" y="7751"/>
                                <a:pt x="11556" y="7753"/>
                              </a:cubicBezTo>
                            </a:path>
                            <a:path w="4250" h="2281">
                              <a:moveTo>
                                <a:pt x="11344" y="7903"/>
                              </a:moveTo>
                              <a:cubicBezTo>
                                <a:pt x="11349" y="7925"/>
                                <a:pt x="11358" y="7948"/>
                                <a:pt x="11372" y="7966"/>
                              </a:cubicBezTo>
                              <a:cubicBezTo>
                                <a:pt x="11394" y="7994"/>
                                <a:pt x="11422" y="8019"/>
                                <a:pt x="11447" y="8045"/>
                              </a:cubicBezTo>
                              <a:cubicBezTo>
                                <a:pt x="11461" y="8059"/>
                                <a:pt x="11484" y="8097"/>
                                <a:pt x="11505" y="8101"/>
                              </a:cubicBezTo>
                              <a:cubicBezTo>
                                <a:pt x="11511" y="8100"/>
                                <a:pt x="11516" y="8100"/>
                                <a:pt x="11522" y="8099"/>
                              </a:cubicBezTo>
                            </a:path>
                            <a:path w="4250" h="2281">
                              <a:moveTo>
                                <a:pt x="11531" y="7915"/>
                              </a:moveTo>
                              <a:cubicBezTo>
                                <a:pt x="11471" y="7960"/>
                                <a:pt x="11411" y="8005"/>
                                <a:pt x="11355" y="8055"/>
                              </a:cubicBezTo>
                              <a:cubicBezTo>
                                <a:pt x="11323" y="8083"/>
                                <a:pt x="11297" y="8113"/>
                                <a:pt x="11269" y="8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7,7402" coordsize="4250,2281" path="m7309,9228c7347,9212,7342,9251,7351,9283c7369,9348,7384,9415,7408,9478c7418,9505,7435,9572,7475,9565c7496,9561,7509,9518,7515,9504em7574,9263c7532,9317,7487,9365,7441,9415c7401,9459,7366,9513,7326,9553c7320,9557,7313,9561,7307,9565em7789,9471c7792,9453,7803,9456,7825,9451c7852,9445,7881,9442,7909,9440c7940,9437,7973,9436,8005,9438c8018,9439,8031,9441,8044,9442c8047,9425,8030,9411,8018,9396c7996,9369,7972,9344,7951,9316c7934,9293,7920,9273,7914,9247c7910,9235,7911,9230,7924,9226em8027,9429c8015,9484,7999,9536,7979,9589c7968,9619,7954,9648,7948,9677em8468,9310c8436,9360,8394,9405,8362,9454c8328,9505,8294,9577,8302,9641c8308,9692,8359,9688,8394,9669c8440,9644,8479,9593,8490,9542c8500,9497,8489,9445,8469,9404c8452,9369,8426,9339,8403,9308em8746,9057c8768,9040,8771,9076,8772,9100c8774,9156,8763,9210,8754,9265c8744,9323,8735,9382,8721,9438c8715,9453,8712,9457,8716,9468em8669,9210c8648,9234,8705,9234,8721,9235c8775,9238,8829,9228,8883,9222em9438,8670c9451,8691,9460,8701,9485,8686c9515,8668,9542,8639,9560,8609c9576,8582,9595,8534,9587,8501c9577,8457,9533,8475,9508,8491c9454,8525,9416,8590,9391,8647c9369,8695,9347,8765,9389,8810c9429,8852,9505,8832,9552,8822c9599,8811,9614,8808,9641,8789em9813,8040c9810,8036,9807,8031,9804,8027c9825,8041,9829,8062,9836,8088c9853,8149,9869,8212,9886,8273c9896,8307,9906,8359,9937,8382c9960,8399,9978,8346,9984,8336em10004,8114c9958,8154,9916,8199,9879,8248c9836,8303,9808,8370,9775,8431c9772,8436,9769,8442,9766,8447em10270,8319c10263,8367,10252,8415,10244,8464c10231,8542,10218,8620,10206,8698c10200,8734,10195,8771,10189,8807em10069,8615c10070,8613,10147,8606,10172,8601c10257,8585,10342,8568,10425,8544c10443,8538,10462,8532,10480,8526em10645,8471c10631,8511,10635,8542,10645,8584c10659,8643,10684,8701,10708,8757c10725,8795,10742,8848,10777,8874c10796,8888,10804,8871,10819,8859em10895,8519c10826,8567,10763,8618,10703,8677c10656,8723,10600,8775,10564,8829c10562,8836,10559,8842,10557,8849em11182,7979c11207,8067,11217,8145,11218,8237c11220,8503,11169,8759,11043,8994c10984,9105,10899,9215,10766,9234c10744,9233,10722,9232,10700,9231em9366,8101c9314,8217,9259,8335,9225,8457c9167,8669,9113,8953,9223,9158c9286,9274,9367,9277,9480,9302em11263,7417c11270,7402,11294,7399,11316,7402c11340,7405,11359,7422,11364,7445c11370,7477,11350,7507,11328,7528c11303,7551,11271,7566,11240,7578c11229,7582,11226,7583,11218,7583c11250,7584,11279,7585,11310,7588c11337,7590,11363,7594,11390,7597em11201,7718c11182,7727,11177,7728,11170,7740c11218,7746,11269,7743,11318,7740c11387,7736,11457,7735,11526,7746c11536,7748,11546,7751,11556,7753em11344,7903c11349,7925,11358,7948,11372,7966c11394,7994,11422,8019,11447,8045c11461,8059,11484,8097,11505,8101c11511,8100,11516,8100,11522,8099em11531,7915c11471,7960,11411,8005,11355,8055c11323,8083,11297,8113,11269,8145e" stroked="t" o:allowincell="f" style="position:absolute;margin-left:117.15pt;margin-top:137.8pt;width:120.4pt;height:6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115</wp:posOffset>
                </wp:positionH>
                <wp:positionV relativeFrom="paragraph">
                  <wp:posOffset>2783205</wp:posOffset>
                </wp:positionV>
                <wp:extent cx="354330" cy="4572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269">
                              <a:moveTo>
                                <a:pt x="5026" y="11139"/>
                              </a:moveTo>
                              <a:cubicBezTo>
                                <a:pt x="5043" y="11118"/>
                                <a:pt x="5047" y="11112"/>
                                <a:pt x="5062" y="11080"/>
                              </a:cubicBezTo>
                              <a:cubicBezTo>
                                <a:pt x="5096" y="11007"/>
                                <a:pt x="5128" y="10935"/>
                                <a:pt x="5158" y="10860"/>
                              </a:cubicBezTo>
                              <a:cubicBezTo>
                                <a:pt x="5217" y="10712"/>
                                <a:pt x="5271" y="10560"/>
                                <a:pt x="5292" y="10401"/>
                              </a:cubicBezTo>
                              <a:cubicBezTo>
                                <a:pt x="5300" y="10344"/>
                                <a:pt x="5295" y="10316"/>
                                <a:pt x="5276" y="10272"/>
                              </a:cubicBezTo>
                              <a:cubicBezTo>
                                <a:pt x="5231" y="10321"/>
                                <a:pt x="5208" y="10380"/>
                                <a:pt x="5186" y="10444"/>
                              </a:cubicBezTo>
                              <a:cubicBezTo>
                                <a:pt x="5145" y="10562"/>
                                <a:pt x="5117" y="10683"/>
                                <a:pt x="5097" y="10806"/>
                              </a:cubicBezTo>
                              <a:cubicBezTo>
                                <a:pt x="5083" y="10894"/>
                                <a:pt x="5073" y="10985"/>
                                <a:pt x="5100" y="11071"/>
                              </a:cubicBezTo>
                              <a:cubicBezTo>
                                <a:pt x="5115" y="11119"/>
                                <a:pt x="5140" y="11106"/>
                                <a:pt x="5173" y="11088"/>
                              </a:cubicBezTo>
                            </a:path>
                            <a:path w="983" h="1269">
                              <a:moveTo>
                                <a:pt x="5322" y="10913"/>
                              </a:moveTo>
                              <a:cubicBezTo>
                                <a:pt x="5318" y="10925"/>
                                <a:pt x="5317" y="10930"/>
                                <a:pt x="5320" y="10939"/>
                              </a:cubicBezTo>
                              <a:cubicBezTo>
                                <a:pt x="5350" y="10936"/>
                                <a:pt x="5364" y="10914"/>
                                <a:pt x="5389" y="10893"/>
                              </a:cubicBezTo>
                              <a:cubicBezTo>
                                <a:pt x="5412" y="10874"/>
                                <a:pt x="5453" y="10828"/>
                                <a:pt x="5486" y="10830"/>
                              </a:cubicBezTo>
                              <a:cubicBezTo>
                                <a:pt x="5527" y="10832"/>
                                <a:pt x="5509" y="10913"/>
                                <a:pt x="5506" y="10932"/>
                              </a:cubicBezTo>
                              <a:cubicBezTo>
                                <a:pt x="5497" y="10988"/>
                                <a:pt x="5485" y="11047"/>
                                <a:pt x="5466" y="11100"/>
                              </a:cubicBezTo>
                              <a:cubicBezTo>
                                <a:pt x="5456" y="11128"/>
                                <a:pt x="5439" y="11156"/>
                                <a:pt x="5454" y="11107"/>
                              </a:cubicBezTo>
                              <a:cubicBezTo>
                                <a:pt x="5458" y="11099"/>
                                <a:pt x="5461" y="11091"/>
                                <a:pt x="5465" y="11083"/>
                              </a:cubicBezTo>
                            </a:path>
                            <a:path w="983" h="1269">
                              <a:moveTo>
                                <a:pt x="5695" y="10940"/>
                              </a:moveTo>
                              <a:cubicBezTo>
                                <a:pt x="5681" y="10974"/>
                                <a:pt x="5678" y="10996"/>
                                <a:pt x="5680" y="11032"/>
                              </a:cubicBezTo>
                              <a:cubicBezTo>
                                <a:pt x="5682" y="11063"/>
                                <a:pt x="5686" y="11078"/>
                                <a:pt x="5709" y="11098"/>
                              </a:cubicBezTo>
                              <a:cubicBezTo>
                                <a:pt x="5744" y="11096"/>
                                <a:pt x="5762" y="11079"/>
                                <a:pt x="5787" y="11053"/>
                              </a:cubicBezTo>
                              <a:cubicBezTo>
                                <a:pt x="5821" y="11017"/>
                                <a:pt x="5846" y="10974"/>
                                <a:pt x="5892" y="10956"/>
                              </a:cubicBezTo>
                              <a:cubicBezTo>
                                <a:pt x="5922" y="10998"/>
                                <a:pt x="5913" y="11044"/>
                                <a:pt x="5907" y="11096"/>
                              </a:cubicBezTo>
                              <a:cubicBezTo>
                                <a:pt x="5890" y="11231"/>
                                <a:pt x="5853" y="11360"/>
                                <a:pt x="5791" y="11481"/>
                              </a:cubicBezTo>
                              <a:cubicBezTo>
                                <a:pt x="5773" y="11517"/>
                                <a:pt x="5765" y="11518"/>
                                <a:pt x="5741" y="11540"/>
                              </a:cubicBezTo>
                              <a:cubicBezTo>
                                <a:pt x="5733" y="11511"/>
                                <a:pt x="5729" y="11492"/>
                                <a:pt x="5745" y="11456"/>
                              </a:cubicBezTo>
                              <a:cubicBezTo>
                                <a:pt x="5768" y="11405"/>
                                <a:pt x="5817" y="11350"/>
                                <a:pt x="5861" y="11317"/>
                              </a:cubicBezTo>
                              <a:cubicBezTo>
                                <a:pt x="5907" y="11282"/>
                                <a:pt x="5959" y="11251"/>
                                <a:pt x="6008" y="11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6,10272" coordsize="983,1269" path="m5026,11139c5043,11118,5047,11112,5062,11080c5096,11007,5128,10935,5158,10860c5217,10712,5271,10560,5292,10401c5300,10344,5295,10316,5276,10272c5231,10321,5208,10380,5186,10444c5145,10562,5117,10683,5097,10806c5083,10894,5073,10985,5100,11071c5115,11119,5140,11106,5173,11088em5322,10913c5318,10925,5317,10930,5320,10939c5350,10936,5364,10914,5389,10893c5412,10874,5453,10828,5486,10830c5527,10832,5509,10913,5506,10932c5497,10988,5485,11047,5466,11100c5456,11128,5439,11156,5454,11107c5458,11099,5461,11091,5465,11083em5695,10940c5681,10974,5678,10996,5680,11032c5682,11063,5686,11078,5709,11098c5744,11096,5762,11079,5787,11053c5821,11017,5846,10974,5892,10956c5922,10998,5913,11044,5907,11096c5890,11231,5853,11360,5791,11481c5773,11517,5765,11518,5741,11540c5733,11511,5729,11492,5745,11456c5768,11405,5817,11350,5861,11317c5907,11282,5959,11251,6008,11220e" stroked="t" o:allowincell="f" style="position:absolute;margin-left:52.45pt;margin-top:219.15pt;width:27.8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3320</wp:posOffset>
                </wp:positionH>
                <wp:positionV relativeFrom="paragraph">
                  <wp:posOffset>3018790</wp:posOffset>
                </wp:positionV>
                <wp:extent cx="165735" cy="86995"/>
                <wp:effectExtent l="6985" t="698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42">
                              <a:moveTo>
                                <a:pt x="6406" y="10990"/>
                              </a:moveTo>
                              <a:cubicBezTo>
                                <a:pt x="6432" y="10990"/>
                                <a:pt x="6452" y="10982"/>
                                <a:pt x="6476" y="10972"/>
                              </a:cubicBezTo>
                              <a:cubicBezTo>
                                <a:pt x="6534" y="10948"/>
                                <a:pt x="6596" y="10941"/>
                                <a:pt x="6658" y="10932"/>
                              </a:cubicBezTo>
                              <a:cubicBezTo>
                                <a:pt x="6673" y="10930"/>
                                <a:pt x="6689" y="10928"/>
                                <a:pt x="6704" y="10926"/>
                              </a:cubicBezTo>
                            </a:path>
                            <a:path w="461" h="242">
                              <a:moveTo>
                                <a:pt x="6535" y="11143"/>
                              </a:moveTo>
                              <a:cubicBezTo>
                                <a:pt x="6529" y="11147"/>
                                <a:pt x="6523" y="11152"/>
                                <a:pt x="6517" y="11156"/>
                              </a:cubicBezTo>
                              <a:cubicBezTo>
                                <a:pt x="6551" y="11182"/>
                                <a:pt x="6628" y="11158"/>
                                <a:pt x="6668" y="11148"/>
                              </a:cubicBezTo>
                              <a:cubicBezTo>
                                <a:pt x="6764" y="11121"/>
                                <a:pt x="6801" y="11111"/>
                                <a:pt x="6866" y="11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6,10926" coordsize="461,242" path="m6406,10990c6432,10990,6452,10982,6476,10972c6534,10948,6596,10941,6658,10932c6673,10930,6689,10928,6704,10926em6535,11143c6529,11147,6523,11152,6517,11156c6551,11182,6628,11158,6668,11148c6764,11121,6801,11111,6866,11089e" stroked="t" o:allowincell="f" style="position:absolute;margin-left:91.6pt;margin-top:237.7pt;width:13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8445</wp:posOffset>
                </wp:positionH>
                <wp:positionV relativeFrom="paragraph">
                  <wp:posOffset>2755265</wp:posOffset>
                </wp:positionV>
                <wp:extent cx="236220" cy="316865"/>
                <wp:effectExtent l="6350" t="69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80">
                              <a:moveTo>
                                <a:pt x="7421" y="11073"/>
                              </a:moveTo>
                              <a:cubicBezTo>
                                <a:pt x="7438" y="11052"/>
                                <a:pt x="7453" y="11036"/>
                                <a:pt x="7468" y="11012"/>
                              </a:cubicBezTo>
                              <a:cubicBezTo>
                                <a:pt x="7499" y="10963"/>
                                <a:pt x="7524" y="10908"/>
                                <a:pt x="7545" y="10855"/>
                              </a:cubicBezTo>
                              <a:cubicBezTo>
                                <a:pt x="7578" y="10771"/>
                                <a:pt x="7602" y="10684"/>
                                <a:pt x="7620" y="10596"/>
                              </a:cubicBezTo>
                              <a:cubicBezTo>
                                <a:pt x="7638" y="10508"/>
                                <a:pt x="7647" y="10418"/>
                                <a:pt x="7649" y="10328"/>
                              </a:cubicBezTo>
                              <a:cubicBezTo>
                                <a:pt x="7650" y="10276"/>
                                <a:pt x="7642" y="10240"/>
                                <a:pt x="7626" y="10194"/>
                              </a:cubicBezTo>
                              <a:cubicBezTo>
                                <a:pt x="7593" y="10232"/>
                                <a:pt x="7573" y="10264"/>
                                <a:pt x="7557" y="10320"/>
                              </a:cubicBezTo>
                              <a:cubicBezTo>
                                <a:pt x="7528" y="10421"/>
                                <a:pt x="7510" y="10524"/>
                                <a:pt x="7508" y="10629"/>
                              </a:cubicBezTo>
                              <a:cubicBezTo>
                                <a:pt x="7506" y="10715"/>
                                <a:pt x="7517" y="10801"/>
                                <a:pt x="7561" y="10877"/>
                              </a:cubicBezTo>
                              <a:cubicBezTo>
                                <a:pt x="7585" y="10919"/>
                                <a:pt x="7619" y="10933"/>
                                <a:pt x="7663" y="10941"/>
                              </a:cubicBezTo>
                            </a:path>
                            <a:path w="655" h="880">
                              <a:moveTo>
                                <a:pt x="7884" y="10728"/>
                              </a:moveTo>
                              <a:cubicBezTo>
                                <a:pt x="7898" y="10758"/>
                                <a:pt x="7895" y="10777"/>
                                <a:pt x="7896" y="10811"/>
                              </a:cubicBezTo>
                              <a:cubicBezTo>
                                <a:pt x="7897" y="10857"/>
                                <a:pt x="7893" y="10901"/>
                                <a:pt x="7887" y="10947"/>
                              </a:cubicBezTo>
                              <a:cubicBezTo>
                                <a:pt x="7884" y="10969"/>
                                <a:pt x="7881" y="10992"/>
                                <a:pt x="7877" y="11014"/>
                              </a:cubicBezTo>
                              <a:cubicBezTo>
                                <a:pt x="7901" y="10963"/>
                                <a:pt x="7917" y="10910"/>
                                <a:pt x="7941" y="10859"/>
                              </a:cubicBezTo>
                              <a:cubicBezTo>
                                <a:pt x="7961" y="10816"/>
                                <a:pt x="7983" y="10777"/>
                                <a:pt x="8016" y="10743"/>
                              </a:cubicBezTo>
                              <a:cubicBezTo>
                                <a:pt x="8051" y="10744"/>
                                <a:pt x="8055" y="10767"/>
                                <a:pt x="8062" y="10801"/>
                              </a:cubicBezTo>
                              <a:cubicBezTo>
                                <a:pt x="8072" y="10846"/>
                                <a:pt x="8078" y="10903"/>
                                <a:pt x="8075" y="10949"/>
                              </a:cubicBezTo>
                              <a:cubicBezTo>
                                <a:pt x="8074" y="10971"/>
                                <a:pt x="8073" y="10987"/>
                                <a:pt x="8063" y="10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1,10194" coordsize="655,880" path="m7421,11073c7438,11052,7453,11036,7468,11012c7499,10963,7524,10908,7545,10855c7578,10771,7602,10684,7620,10596c7638,10508,7647,10418,7649,10328c7650,10276,7642,10240,7626,10194c7593,10232,7573,10264,7557,10320c7528,10421,7510,10524,7508,10629c7506,10715,7517,10801,7561,10877c7585,10919,7619,10933,7663,10941em7884,10728c7898,10758,7895,10777,7896,10811c7897,10857,7893,10901,7887,10947c7884,10969,7881,10992,7877,11014c7901,10963,7917,10910,7941,10859c7961,10816,7983,10777,8016,10743c8051,10744,8055,10767,8062,10801c8072,10846,8078,10903,8075,10949c8074,10971,8073,10987,8063,10981e" stroked="t" o:allowincell="f" style="position:absolute;margin-left:120.35pt;margin-top:216.95pt;width:18.5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020</wp:posOffset>
                </wp:positionH>
                <wp:positionV relativeFrom="paragraph">
                  <wp:posOffset>2441575</wp:posOffset>
                </wp:positionV>
                <wp:extent cx="1993265" cy="750570"/>
                <wp:effectExtent l="7620" t="6985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8" h="2084">
                              <a:moveTo>
                                <a:pt x="8905" y="10058"/>
                              </a:moveTo>
                              <a:cubicBezTo>
                                <a:pt x="8890" y="10042"/>
                                <a:pt x="8921" y="10040"/>
                                <a:pt x="8875" y="10035"/>
                              </a:cubicBezTo>
                              <a:cubicBezTo>
                                <a:pt x="8807" y="10028"/>
                                <a:pt x="8722" y="10053"/>
                                <a:pt x="8658" y="10073"/>
                              </a:cubicBezTo>
                              <a:cubicBezTo>
                                <a:pt x="8627" y="10083"/>
                                <a:pt x="8616" y="10091"/>
                                <a:pt x="8613" y="10124"/>
                              </a:cubicBezTo>
                              <a:cubicBezTo>
                                <a:pt x="8599" y="10260"/>
                                <a:pt x="8617" y="10403"/>
                                <a:pt x="8607" y="10541"/>
                              </a:cubicBezTo>
                              <a:cubicBezTo>
                                <a:pt x="8599" y="10649"/>
                                <a:pt x="8588" y="10756"/>
                                <a:pt x="8576" y="10863"/>
                              </a:cubicBezTo>
                              <a:cubicBezTo>
                                <a:pt x="8568" y="10938"/>
                                <a:pt x="8556" y="11014"/>
                                <a:pt x="8558" y="11089"/>
                              </a:cubicBezTo>
                              <a:cubicBezTo>
                                <a:pt x="8559" y="11131"/>
                                <a:pt x="8571" y="11159"/>
                                <a:pt x="8614" y="11170"/>
                              </a:cubicBezTo>
                              <a:cubicBezTo>
                                <a:pt x="8669" y="11184"/>
                                <a:pt x="8740" y="11150"/>
                                <a:pt x="8793" y="11141"/>
                              </a:cubicBezTo>
                              <a:cubicBezTo>
                                <a:pt x="8867" y="11129"/>
                                <a:pt x="8934" y="11115"/>
                                <a:pt x="9002" y="11083"/>
                              </a:cubicBezTo>
                              <a:cubicBezTo>
                                <a:pt x="9013" y="11077"/>
                                <a:pt x="9024" y="11072"/>
                                <a:pt x="9035" y="11066"/>
                              </a:cubicBezTo>
                            </a:path>
                            <a:path w="5538" h="2084">
                              <a:moveTo>
                                <a:pt x="9267" y="10771"/>
                              </a:moveTo>
                              <a:cubicBezTo>
                                <a:pt x="9280" y="10741"/>
                                <a:pt x="9285" y="10736"/>
                                <a:pt x="9300" y="10707"/>
                              </a:cubicBezTo>
                              <a:cubicBezTo>
                                <a:pt x="9334" y="10645"/>
                                <a:pt x="9363" y="10579"/>
                                <a:pt x="9387" y="10512"/>
                              </a:cubicBezTo>
                              <a:cubicBezTo>
                                <a:pt x="9433" y="10386"/>
                                <a:pt x="9473" y="10251"/>
                                <a:pt x="9493" y="10119"/>
                              </a:cubicBezTo>
                              <a:cubicBezTo>
                                <a:pt x="9499" y="10079"/>
                                <a:pt x="9497" y="10048"/>
                                <a:pt x="9487" y="10019"/>
                              </a:cubicBezTo>
                              <a:cubicBezTo>
                                <a:pt x="9452" y="10065"/>
                                <a:pt x="9436" y="10116"/>
                                <a:pt x="9420" y="10171"/>
                              </a:cubicBezTo>
                              <a:cubicBezTo>
                                <a:pt x="9377" y="10317"/>
                                <a:pt x="9346" y="10475"/>
                                <a:pt x="9356" y="10628"/>
                              </a:cubicBezTo>
                              <a:cubicBezTo>
                                <a:pt x="9358" y="10654"/>
                                <a:pt x="9365" y="10740"/>
                                <a:pt x="9408" y="10735"/>
                              </a:cubicBezTo>
                              <a:cubicBezTo>
                                <a:pt x="9426" y="10724"/>
                                <a:pt x="9433" y="10719"/>
                                <a:pt x="9444" y="10709"/>
                              </a:cubicBezTo>
                            </a:path>
                            <a:path w="5538" h="2084">
                              <a:moveTo>
                                <a:pt x="9577" y="10579"/>
                              </a:moveTo>
                              <a:cubicBezTo>
                                <a:pt x="9567" y="10600"/>
                                <a:pt x="9557" y="10622"/>
                                <a:pt x="9551" y="10642"/>
                              </a:cubicBezTo>
                              <a:cubicBezTo>
                                <a:pt x="9543" y="10667"/>
                                <a:pt x="9538" y="10703"/>
                                <a:pt x="9537" y="10729"/>
                              </a:cubicBezTo>
                              <a:cubicBezTo>
                                <a:pt x="9536" y="10748"/>
                                <a:pt x="9543" y="10688"/>
                                <a:pt x="9547" y="10676"/>
                              </a:cubicBezTo>
                            </a:path>
                            <a:path w="5538" h="2084">
                              <a:moveTo>
                                <a:pt x="9698" y="10651"/>
                              </a:moveTo>
                              <a:cubicBezTo>
                                <a:pt x="9697" y="10656"/>
                                <a:pt x="9696" y="10662"/>
                                <a:pt x="9695" y="10667"/>
                              </a:cubicBezTo>
                              <a:cubicBezTo>
                                <a:pt x="9713" y="10655"/>
                                <a:pt x="9728" y="10641"/>
                                <a:pt x="9746" y="10629"/>
                              </a:cubicBezTo>
                              <a:cubicBezTo>
                                <a:pt x="9764" y="10616"/>
                                <a:pt x="9778" y="10605"/>
                                <a:pt x="9788" y="10630"/>
                              </a:cubicBezTo>
                              <a:cubicBezTo>
                                <a:pt x="9794" y="10646"/>
                                <a:pt x="9789" y="10670"/>
                                <a:pt x="9815" y="10661"/>
                              </a:cubicBezTo>
                              <a:cubicBezTo>
                                <a:pt x="9842" y="10652"/>
                                <a:pt x="9865" y="10625"/>
                                <a:pt x="9891" y="10612"/>
                              </a:cubicBezTo>
                              <a:cubicBezTo>
                                <a:pt x="9916" y="10599"/>
                                <a:pt x="9947" y="10594"/>
                                <a:pt x="9965" y="10621"/>
                              </a:cubicBezTo>
                              <a:cubicBezTo>
                                <a:pt x="9982" y="10647"/>
                                <a:pt x="9981" y="10683"/>
                                <a:pt x="9979" y="10712"/>
                              </a:cubicBezTo>
                              <a:cubicBezTo>
                                <a:pt x="9978" y="10735"/>
                                <a:pt x="9968" y="10746"/>
                                <a:pt x="9956" y="10764"/>
                              </a:cubicBezTo>
                            </a:path>
                            <a:path w="5538" h="2084">
                              <a:moveTo>
                                <a:pt x="9209" y="11092"/>
                              </a:moveTo>
                              <a:cubicBezTo>
                                <a:pt x="9208" y="11081"/>
                                <a:pt x="9211" y="11056"/>
                                <a:pt x="9213" y="11055"/>
                              </a:cubicBezTo>
                              <a:cubicBezTo>
                                <a:pt x="9230" y="11045"/>
                                <a:pt x="9246" y="11064"/>
                                <a:pt x="9252" y="11076"/>
                              </a:cubicBezTo>
                              <a:cubicBezTo>
                                <a:pt x="9267" y="11105"/>
                                <a:pt x="9274" y="11140"/>
                                <a:pt x="9283" y="11172"/>
                              </a:cubicBezTo>
                              <a:cubicBezTo>
                                <a:pt x="9292" y="11205"/>
                                <a:pt x="9299" y="11239"/>
                                <a:pt x="9310" y="11271"/>
                              </a:cubicBezTo>
                              <a:cubicBezTo>
                                <a:pt x="9320" y="11301"/>
                                <a:pt x="9333" y="11290"/>
                                <a:pt x="9342" y="11269"/>
                              </a:cubicBezTo>
                            </a:path>
                            <a:path w="5538" h="2084">
                              <a:moveTo>
                                <a:pt x="9403" y="11063"/>
                              </a:moveTo>
                              <a:cubicBezTo>
                                <a:pt x="9377" y="11101"/>
                                <a:pt x="9347" y="11134"/>
                                <a:pt x="9319" y="11170"/>
                              </a:cubicBezTo>
                              <a:cubicBezTo>
                                <a:pt x="9278" y="11222"/>
                                <a:pt x="9239" y="11282"/>
                                <a:pt x="9201" y="11334"/>
                              </a:cubicBezTo>
                              <a:cubicBezTo>
                                <a:pt x="9194" y="11353"/>
                                <a:pt x="9193" y="11354"/>
                                <a:pt x="9207" y="11324"/>
                              </a:cubicBezTo>
                            </a:path>
                            <a:path w="5538" h="2084">
                              <a:moveTo>
                                <a:pt x="9514" y="11220"/>
                              </a:moveTo>
                              <a:cubicBezTo>
                                <a:pt x="9535" y="11208"/>
                                <a:pt x="9556" y="11197"/>
                                <a:pt x="9579" y="11187"/>
                              </a:cubicBezTo>
                              <a:cubicBezTo>
                                <a:pt x="9620" y="11170"/>
                                <a:pt x="9664" y="11161"/>
                                <a:pt x="9708" y="11153"/>
                              </a:cubicBezTo>
                              <a:cubicBezTo>
                                <a:pt x="9742" y="11147"/>
                                <a:pt x="9775" y="11147"/>
                                <a:pt x="9810" y="11147"/>
                              </a:cubicBezTo>
                              <a:cubicBezTo>
                                <a:pt x="9782" y="11124"/>
                                <a:pt x="9756" y="11098"/>
                                <a:pt x="9729" y="11074"/>
                              </a:cubicBezTo>
                              <a:cubicBezTo>
                                <a:pt x="9711" y="11058"/>
                                <a:pt x="9707" y="11052"/>
                                <a:pt x="9695" y="11033"/>
                              </a:cubicBezTo>
                            </a:path>
                            <a:path w="5538" h="2084">
                              <a:moveTo>
                                <a:pt x="9777" y="11126"/>
                              </a:moveTo>
                              <a:cubicBezTo>
                                <a:pt x="9762" y="11165"/>
                                <a:pt x="9740" y="11199"/>
                                <a:pt x="9722" y="11237"/>
                              </a:cubicBezTo>
                              <a:cubicBezTo>
                                <a:pt x="9701" y="11280"/>
                                <a:pt x="9693" y="11322"/>
                                <a:pt x="9684" y="11366"/>
                              </a:cubicBezTo>
                              <a:cubicBezTo>
                                <a:pt x="9678" y="11387"/>
                                <a:pt x="9675" y="11392"/>
                                <a:pt x="9677" y="11406"/>
                              </a:cubicBezTo>
                            </a:path>
                            <a:path w="5538" h="2084">
                              <a:moveTo>
                                <a:pt x="10052" y="11078"/>
                              </a:moveTo>
                              <a:cubicBezTo>
                                <a:pt x="10015" y="11120"/>
                                <a:pt x="9971" y="11159"/>
                                <a:pt x="9938" y="11205"/>
                              </a:cubicBezTo>
                              <a:cubicBezTo>
                                <a:pt x="9912" y="11242"/>
                                <a:pt x="9880" y="11301"/>
                                <a:pt x="9890" y="11349"/>
                              </a:cubicBezTo>
                              <a:cubicBezTo>
                                <a:pt x="9899" y="11391"/>
                                <a:pt x="9950" y="11367"/>
                                <a:pt x="9971" y="11352"/>
                              </a:cubicBezTo>
                              <a:cubicBezTo>
                                <a:pt x="10006" y="11327"/>
                                <a:pt x="10056" y="11275"/>
                                <a:pt x="10068" y="11232"/>
                              </a:cubicBezTo>
                              <a:cubicBezTo>
                                <a:pt x="10076" y="11202"/>
                                <a:pt x="10078" y="11152"/>
                                <a:pt x="10067" y="11122"/>
                              </a:cubicBezTo>
                              <a:cubicBezTo>
                                <a:pt x="10064" y="11117"/>
                                <a:pt x="10061" y="11111"/>
                                <a:pt x="10058" y="11106"/>
                              </a:cubicBezTo>
                            </a:path>
                            <a:path w="5538" h="2084">
                              <a:moveTo>
                                <a:pt x="10299" y="10861"/>
                              </a:moveTo>
                              <a:cubicBezTo>
                                <a:pt x="10315" y="10908"/>
                                <a:pt x="10303" y="10942"/>
                                <a:pt x="10292" y="10991"/>
                              </a:cubicBezTo>
                              <a:cubicBezTo>
                                <a:pt x="10277" y="11058"/>
                                <a:pt x="10268" y="11127"/>
                                <a:pt x="10248" y="11193"/>
                              </a:cubicBezTo>
                              <a:cubicBezTo>
                                <a:pt x="10240" y="11218"/>
                                <a:pt x="10235" y="11241"/>
                                <a:pt x="10228" y="11266"/>
                              </a:cubicBezTo>
                            </a:path>
                            <a:path w="5538" h="2084">
                              <a:moveTo>
                                <a:pt x="10229" y="11023"/>
                              </a:moveTo>
                              <a:cubicBezTo>
                                <a:pt x="10221" y="11028"/>
                                <a:pt x="10218" y="11030"/>
                                <a:pt x="10212" y="11030"/>
                              </a:cubicBezTo>
                              <a:cubicBezTo>
                                <a:pt x="10234" y="11046"/>
                                <a:pt x="10268" y="11043"/>
                                <a:pt x="10295" y="11041"/>
                              </a:cubicBezTo>
                              <a:cubicBezTo>
                                <a:pt x="10339" y="11034"/>
                                <a:pt x="10355" y="11031"/>
                                <a:pt x="10385" y="11027"/>
                              </a:cubicBezTo>
                            </a:path>
                            <a:path w="5538" h="2084">
                              <a:moveTo>
                                <a:pt x="10792" y="10501"/>
                              </a:moveTo>
                              <a:cubicBezTo>
                                <a:pt x="10809" y="10512"/>
                                <a:pt x="10819" y="10515"/>
                                <a:pt x="10838" y="10515"/>
                              </a:cubicBezTo>
                              <a:cubicBezTo>
                                <a:pt x="10867" y="10515"/>
                                <a:pt x="10889" y="10500"/>
                                <a:pt x="10908" y="10480"/>
                              </a:cubicBezTo>
                              <a:cubicBezTo>
                                <a:pt x="10928" y="10459"/>
                                <a:pt x="10944" y="10430"/>
                                <a:pt x="10941" y="10400"/>
                              </a:cubicBezTo>
                              <a:cubicBezTo>
                                <a:pt x="10938" y="10366"/>
                                <a:pt x="10904" y="10360"/>
                                <a:pt x="10876" y="10369"/>
                              </a:cubicBezTo>
                              <a:cubicBezTo>
                                <a:pt x="10820" y="10387"/>
                                <a:pt x="10768" y="10439"/>
                                <a:pt x="10733" y="10484"/>
                              </a:cubicBezTo>
                              <a:cubicBezTo>
                                <a:pt x="10695" y="10534"/>
                                <a:pt x="10652" y="10600"/>
                                <a:pt x="10662" y="10666"/>
                              </a:cubicBezTo>
                              <a:cubicBezTo>
                                <a:pt x="10671" y="10727"/>
                                <a:pt x="10737" y="10737"/>
                                <a:pt x="10788" y="10730"/>
                              </a:cubicBezTo>
                              <a:cubicBezTo>
                                <a:pt x="10844" y="10722"/>
                                <a:pt x="10888" y="10690"/>
                                <a:pt x="10934" y="10662"/>
                              </a:cubicBezTo>
                            </a:path>
                            <a:path w="5538" h="2084">
                              <a:moveTo>
                                <a:pt x="11143" y="9965"/>
                              </a:moveTo>
                              <a:cubicBezTo>
                                <a:pt x="11147" y="9984"/>
                                <a:pt x="11151" y="10003"/>
                                <a:pt x="11154" y="10022"/>
                              </a:cubicBezTo>
                              <a:cubicBezTo>
                                <a:pt x="11161" y="10062"/>
                                <a:pt x="11168" y="10102"/>
                                <a:pt x="11177" y="10142"/>
                              </a:cubicBezTo>
                              <a:cubicBezTo>
                                <a:pt x="11184" y="10172"/>
                                <a:pt x="11190" y="10218"/>
                                <a:pt x="11209" y="10243"/>
                              </a:cubicBezTo>
                              <a:cubicBezTo>
                                <a:pt x="11231" y="10272"/>
                                <a:pt x="11243" y="10249"/>
                                <a:pt x="11256" y="10228"/>
                              </a:cubicBezTo>
                              <a:cubicBezTo>
                                <a:pt x="11261" y="10221"/>
                                <a:pt x="11265" y="10213"/>
                                <a:pt x="11270" y="10206"/>
                              </a:cubicBezTo>
                            </a:path>
                            <a:path w="5538" h="2084">
                              <a:moveTo>
                                <a:pt x="11297" y="10023"/>
                              </a:moveTo>
                              <a:cubicBezTo>
                                <a:pt x="11254" y="10056"/>
                                <a:pt x="11217" y="10093"/>
                                <a:pt x="11182" y="10135"/>
                              </a:cubicBezTo>
                              <a:cubicBezTo>
                                <a:pt x="11139" y="10186"/>
                                <a:pt x="11101" y="10244"/>
                                <a:pt x="11066" y="10300"/>
                              </a:cubicBezTo>
                              <a:cubicBezTo>
                                <a:pt x="11056" y="10315"/>
                                <a:pt x="11054" y="10318"/>
                                <a:pt x="11051" y="10328"/>
                              </a:cubicBezTo>
                            </a:path>
                            <a:path w="5538" h="2084">
                              <a:moveTo>
                                <a:pt x="11513" y="10206"/>
                              </a:moveTo>
                              <a:cubicBezTo>
                                <a:pt x="11528" y="10241"/>
                                <a:pt x="11519" y="10260"/>
                                <a:pt x="11513" y="10298"/>
                              </a:cubicBezTo>
                              <a:cubicBezTo>
                                <a:pt x="11501" y="10371"/>
                                <a:pt x="11492" y="10445"/>
                                <a:pt x="11471" y="10516"/>
                              </a:cubicBezTo>
                              <a:cubicBezTo>
                                <a:pt x="11451" y="10585"/>
                                <a:pt x="11437" y="10658"/>
                                <a:pt x="11405" y="10723"/>
                              </a:cubicBezTo>
                              <a:cubicBezTo>
                                <a:pt x="11400" y="10731"/>
                                <a:pt x="11394" y="10740"/>
                                <a:pt x="11389" y="10748"/>
                              </a:cubicBezTo>
                            </a:path>
                            <a:path w="5538" h="2084">
                              <a:moveTo>
                                <a:pt x="11353" y="10489"/>
                              </a:moveTo>
                              <a:cubicBezTo>
                                <a:pt x="11400" y="10487"/>
                                <a:pt x="11451" y="10481"/>
                                <a:pt x="11498" y="10474"/>
                              </a:cubicBezTo>
                              <a:cubicBezTo>
                                <a:pt x="11585" y="10461"/>
                                <a:pt x="11672" y="10453"/>
                                <a:pt x="11759" y="10444"/>
                              </a:cubicBezTo>
                              <a:cubicBezTo>
                                <a:pt x="11777" y="10442"/>
                                <a:pt x="11795" y="10439"/>
                                <a:pt x="11813" y="10437"/>
                              </a:cubicBezTo>
                            </a:path>
                            <a:path w="5538" h="2084">
                              <a:moveTo>
                                <a:pt x="11983" y="10356"/>
                              </a:moveTo>
                              <a:cubicBezTo>
                                <a:pt x="11999" y="10387"/>
                                <a:pt x="12008" y="10418"/>
                                <a:pt x="12019" y="10451"/>
                              </a:cubicBezTo>
                              <a:cubicBezTo>
                                <a:pt x="12043" y="10522"/>
                                <a:pt x="12058" y="10600"/>
                                <a:pt x="12089" y="10668"/>
                              </a:cubicBezTo>
                              <a:cubicBezTo>
                                <a:pt x="12109" y="10711"/>
                                <a:pt x="12120" y="10691"/>
                                <a:pt x="12141" y="10665"/>
                              </a:cubicBezTo>
                              <a:cubicBezTo>
                                <a:pt x="12147" y="10658"/>
                                <a:pt x="12154" y="10650"/>
                                <a:pt x="12160" y="10643"/>
                              </a:cubicBezTo>
                            </a:path>
                            <a:path w="5538" h="2084">
                              <a:moveTo>
                                <a:pt x="12207" y="10387"/>
                              </a:moveTo>
                              <a:cubicBezTo>
                                <a:pt x="12151" y="10417"/>
                                <a:pt x="12102" y="10457"/>
                                <a:pt x="12058" y="10506"/>
                              </a:cubicBezTo>
                              <a:cubicBezTo>
                                <a:pt x="12015" y="10554"/>
                                <a:pt x="11955" y="10624"/>
                                <a:pt x="11932" y="10685"/>
                              </a:cubicBezTo>
                              <a:cubicBezTo>
                                <a:pt x="11912" y="10737"/>
                                <a:pt x="11953" y="10699"/>
                                <a:pt x="11960" y="10692"/>
                              </a:cubicBezTo>
                            </a:path>
                            <a:path w="5538" h="2084">
                              <a:moveTo>
                                <a:pt x="12545" y="9809"/>
                              </a:moveTo>
                              <a:cubicBezTo>
                                <a:pt x="12581" y="9897"/>
                                <a:pt x="12576" y="9978"/>
                                <a:pt x="12565" y="10073"/>
                              </a:cubicBezTo>
                              <a:cubicBezTo>
                                <a:pt x="12543" y="10256"/>
                                <a:pt x="12496" y="10439"/>
                                <a:pt x="12423" y="10608"/>
                              </a:cubicBezTo>
                              <a:cubicBezTo>
                                <a:pt x="12359" y="10756"/>
                                <a:pt x="12274" y="10910"/>
                                <a:pt x="12134" y="10999"/>
                              </a:cubicBezTo>
                              <a:cubicBezTo>
                                <a:pt x="12051" y="11052"/>
                                <a:pt x="11985" y="11045"/>
                                <a:pt x="11894" y="11041"/>
                              </a:cubicBezTo>
                            </a:path>
                            <a:path w="5538" h="2084">
                              <a:moveTo>
                                <a:pt x="10632" y="9960"/>
                              </a:moveTo>
                              <a:cubicBezTo>
                                <a:pt x="10613" y="10016"/>
                                <a:pt x="10590" y="10069"/>
                                <a:pt x="10567" y="10124"/>
                              </a:cubicBezTo>
                              <a:cubicBezTo>
                                <a:pt x="10502" y="10278"/>
                                <a:pt x="10450" y="10428"/>
                                <a:pt x="10424" y="10593"/>
                              </a:cubicBezTo>
                              <a:cubicBezTo>
                                <a:pt x="10408" y="10693"/>
                                <a:pt x="10412" y="10743"/>
                                <a:pt x="10494" y="10796"/>
                              </a:cubicBezTo>
                            </a:path>
                            <a:path w="5538" h="2084">
                              <a:moveTo>
                                <a:pt x="12782" y="9341"/>
                              </a:moveTo>
                              <a:cubicBezTo>
                                <a:pt x="12797" y="9331"/>
                                <a:pt x="12817" y="9325"/>
                                <a:pt x="12836" y="9323"/>
                              </a:cubicBezTo>
                              <a:cubicBezTo>
                                <a:pt x="12853" y="9321"/>
                                <a:pt x="12889" y="9320"/>
                                <a:pt x="12902" y="9336"/>
                              </a:cubicBezTo>
                              <a:cubicBezTo>
                                <a:pt x="12919" y="9358"/>
                                <a:pt x="12889" y="9388"/>
                                <a:pt x="12877" y="9402"/>
                              </a:cubicBezTo>
                              <a:cubicBezTo>
                                <a:pt x="12848" y="9434"/>
                                <a:pt x="12809" y="9459"/>
                                <a:pt x="12775" y="9485"/>
                              </a:cubicBezTo>
                              <a:cubicBezTo>
                                <a:pt x="12758" y="9498"/>
                                <a:pt x="12746" y="9508"/>
                                <a:pt x="12734" y="9526"/>
                              </a:cubicBezTo>
                              <a:cubicBezTo>
                                <a:pt x="12752" y="9548"/>
                                <a:pt x="12770" y="9545"/>
                                <a:pt x="12797" y="9547"/>
                              </a:cubicBezTo>
                              <a:cubicBezTo>
                                <a:pt x="12832" y="9549"/>
                                <a:pt x="12864" y="9549"/>
                                <a:pt x="12899" y="9542"/>
                              </a:cubicBezTo>
                            </a:path>
                            <a:path w="5538" h="2084">
                              <a:moveTo>
                                <a:pt x="12675" y="9614"/>
                              </a:moveTo>
                              <a:cubicBezTo>
                                <a:pt x="12657" y="9622"/>
                                <a:pt x="12651" y="9623"/>
                                <a:pt x="12646" y="9636"/>
                              </a:cubicBezTo>
                              <a:cubicBezTo>
                                <a:pt x="12695" y="9656"/>
                                <a:pt x="12744" y="9657"/>
                                <a:pt x="12798" y="9658"/>
                              </a:cubicBezTo>
                              <a:cubicBezTo>
                                <a:pt x="12877" y="9659"/>
                                <a:pt x="12955" y="9664"/>
                                <a:pt x="13034" y="9667"/>
                              </a:cubicBezTo>
                              <a:cubicBezTo>
                                <a:pt x="13068" y="9669"/>
                                <a:pt x="13078" y="9669"/>
                                <a:pt x="13099" y="9674"/>
                              </a:cubicBezTo>
                            </a:path>
                            <a:path w="5538" h="2084">
                              <a:moveTo>
                                <a:pt x="12807" y="9863"/>
                              </a:moveTo>
                              <a:cubicBezTo>
                                <a:pt x="12825" y="9879"/>
                                <a:pt x="12843" y="9889"/>
                                <a:pt x="12862" y="9905"/>
                              </a:cubicBezTo>
                              <a:cubicBezTo>
                                <a:pt x="12886" y="9925"/>
                                <a:pt x="12907" y="9946"/>
                                <a:pt x="12923" y="9973"/>
                              </a:cubicBezTo>
                              <a:cubicBezTo>
                                <a:pt x="12939" y="10000"/>
                                <a:pt x="12942" y="10022"/>
                                <a:pt x="12962" y="10000"/>
                              </a:cubicBezTo>
                            </a:path>
                            <a:path w="5538" h="2084">
                              <a:moveTo>
                                <a:pt x="12987" y="9840"/>
                              </a:moveTo>
                              <a:cubicBezTo>
                                <a:pt x="12931" y="9861"/>
                                <a:pt x="12878" y="9890"/>
                                <a:pt x="12828" y="9924"/>
                              </a:cubicBezTo>
                              <a:cubicBezTo>
                                <a:pt x="12779" y="9957"/>
                                <a:pt x="12730" y="9990"/>
                                <a:pt x="12679" y="10019"/>
                              </a:cubicBezTo>
                            </a:path>
                            <a:path w="5538" h="2084">
                              <a:moveTo>
                                <a:pt x="13519" y="9417"/>
                              </a:moveTo>
                              <a:cubicBezTo>
                                <a:pt x="13561" y="9417"/>
                                <a:pt x="13599" y="9415"/>
                                <a:pt x="13641" y="9411"/>
                              </a:cubicBezTo>
                              <a:cubicBezTo>
                                <a:pt x="13758" y="9399"/>
                                <a:pt x="13888" y="9385"/>
                                <a:pt x="14004" y="9415"/>
                              </a:cubicBezTo>
                              <a:cubicBezTo>
                                <a:pt x="14095" y="9438"/>
                                <a:pt x="14106" y="9502"/>
                                <a:pt x="14082" y="9584"/>
                              </a:cubicBezTo>
                              <a:cubicBezTo>
                                <a:pt x="14049" y="9697"/>
                                <a:pt x="13989" y="9803"/>
                                <a:pt x="13948" y="9914"/>
                              </a:cubicBezTo>
                              <a:cubicBezTo>
                                <a:pt x="13829" y="10237"/>
                                <a:pt x="13813" y="10543"/>
                                <a:pt x="13797" y="10881"/>
                              </a:cubicBezTo>
                              <a:cubicBezTo>
                                <a:pt x="13794" y="10934"/>
                                <a:pt x="13792" y="11011"/>
                                <a:pt x="13732" y="11032"/>
                              </a:cubicBezTo>
                              <a:cubicBezTo>
                                <a:pt x="13669" y="11054"/>
                                <a:pt x="13605" y="11015"/>
                                <a:pt x="13552" y="10989"/>
                              </a:cubicBezTo>
                              <a:cubicBezTo>
                                <a:pt x="13486" y="10957"/>
                                <a:pt x="13428" y="10920"/>
                                <a:pt x="13369" y="10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9323" coordsize="5538,2084" path="m8905,10058c8890,10042,8921,10040,8875,10035c8807,10028,8722,10053,8658,10073c8627,10083,8616,10091,8613,10124c8599,10260,8617,10403,8607,10541c8599,10649,8588,10756,8576,10863c8568,10938,8556,11014,8558,11089c8559,11131,8571,11159,8614,11170c8669,11184,8740,11150,8793,11141c8867,11129,8934,11115,9002,11083c9013,11077,9024,11072,9035,11066em9267,10771c9280,10741,9285,10736,9300,10707c9334,10645,9363,10579,9387,10512c9433,10386,9473,10251,9493,10119c9499,10079,9497,10048,9487,10019c9452,10065,9436,10116,9420,10171c9377,10317,9346,10475,9356,10628c9358,10654,9365,10740,9408,10735c9426,10724,9433,10719,9444,10709em9577,10579c9567,10600,9557,10622,9551,10642c9543,10667,9538,10703,9537,10729c9536,10748,9543,10688,9547,10676em9698,10651c9697,10656,9696,10662,9695,10667c9713,10655,9728,10641,9746,10629c9764,10616,9778,10605,9788,10630c9794,10646,9789,10670,9815,10661c9842,10652,9865,10625,9891,10612c9916,10599,9947,10594,9965,10621c9982,10647,9981,10683,9979,10712c9978,10735,9968,10746,9956,10764em9209,11092c9208,11081,9211,11056,9213,11055c9230,11045,9246,11064,9252,11076c9267,11105,9274,11140,9283,11172c9292,11205,9299,11239,9310,11271c9320,11301,9333,11290,9342,11269em9403,11063c9377,11101,9347,11134,9319,11170c9278,11222,9239,11282,9201,11334c9194,11353,9193,11354,9207,11324em9514,11220c9535,11208,9556,11197,9579,11187c9620,11170,9664,11161,9708,11153c9742,11147,9775,11147,9810,11147c9782,11124,9756,11098,9729,11074c9711,11058,9707,11052,9695,11033em9777,11126c9762,11165,9740,11199,9722,11237c9701,11280,9693,11322,9684,11366c9678,11387,9675,11392,9677,11406em10052,11078c10015,11120,9971,11159,9938,11205c9912,11242,9880,11301,9890,11349c9899,11391,9950,11367,9971,11352c10006,11327,10056,11275,10068,11232c10076,11202,10078,11152,10067,11122c10064,11117,10061,11111,10058,11106em10299,10861c10315,10908,10303,10942,10292,10991c10277,11058,10268,11127,10248,11193c10240,11218,10235,11241,10228,11266em10229,11023c10221,11028,10218,11030,10212,11030c10234,11046,10268,11043,10295,11041c10339,11034,10355,11031,10385,11027em10792,10501c10809,10512,10819,10515,10838,10515c10867,10515,10889,10500,10908,10480c10928,10459,10944,10430,10941,10400c10938,10366,10904,10360,10876,10369c10820,10387,10768,10439,10733,10484c10695,10534,10652,10600,10662,10666c10671,10727,10737,10737,10788,10730c10844,10722,10888,10690,10934,10662em11143,9965c11147,9984,11151,10003,11154,10022c11161,10062,11168,10102,11177,10142c11184,10172,11190,10218,11209,10243c11231,10272,11243,10249,11256,10228c11261,10221,11265,10213,11270,10206em11297,10023c11254,10056,11217,10093,11182,10135c11139,10186,11101,10244,11066,10300c11056,10315,11054,10318,11051,10328em11513,10206c11528,10241,11519,10260,11513,10298c11501,10371,11492,10445,11471,10516c11451,10585,11437,10658,11405,10723c11400,10731,11394,10740,11389,10748em11353,10489c11400,10487,11451,10481,11498,10474c11585,10461,11672,10453,11759,10444c11777,10442,11795,10439,11813,10437em11983,10356c11999,10387,12008,10418,12019,10451c12043,10522,12058,10600,12089,10668c12109,10711,12120,10691,12141,10665c12147,10658,12154,10650,12160,10643em12207,10387c12151,10417,12102,10457,12058,10506c12015,10554,11955,10624,11932,10685c11912,10737,11953,10699,11960,10692em12545,9809c12581,9897,12576,9978,12565,10073c12543,10256,12496,10439,12423,10608c12359,10756,12274,10910,12134,10999c12051,11052,11985,11045,11894,11041em10632,9960c10613,10016,10590,10069,10567,10124c10502,10278,10450,10428,10424,10593c10408,10693,10412,10743,10494,10796em12782,9341c12797,9331,12817,9325,12836,9323c12853,9321,12889,9320,12902,9336c12919,9358,12889,9388,12877,9402c12848,9434,12809,9459,12775,9485c12758,9498,12746,9508,12734,9526c12752,9548,12770,9545,12797,9547c12832,9549,12864,9549,12899,9542em12675,9614c12657,9622,12651,9623,12646,9636c12695,9656,12744,9657,12798,9658c12877,9659,12955,9664,13034,9667c13068,9669,13078,9669,13099,9674em12807,9863c12825,9879,12843,9889,12862,9905c12886,9925,12907,9946,12923,9973c12939,10000,12942,10022,12962,10000em12987,9840c12931,9861,12878,9890,12828,9924c12779,9957,12730,9990,12679,10019em13519,9417c13561,9417,13599,9415,13641,9411c13758,9399,13888,9385,14004,9415c14095,9438,14106,9502,14082,9584c14049,9697,13989,9803,13948,9914c13829,10237,13813,10543,13797,10881c13794,10934,13792,11011,13732,11032c13669,11054,13605,11015,13552,10989c13486,10957,13428,10920,13369,10877e" stroked="t" o:allowincell="f" style="position:absolute;margin-left:152.6pt;margin-top:192.25pt;width:156.9pt;height:5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4560</wp:posOffset>
                </wp:positionH>
                <wp:positionV relativeFrom="paragraph">
                  <wp:posOffset>3232150</wp:posOffset>
                </wp:positionV>
                <wp:extent cx="196215" cy="29464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818">
                              <a:moveTo>
                                <a:pt x="12893" y="11553"/>
                              </a:moveTo>
                              <a:cubicBezTo>
                                <a:pt x="12910" y="11534"/>
                                <a:pt x="12918" y="11533"/>
                                <a:pt x="12941" y="11525"/>
                              </a:cubicBezTo>
                              <a:cubicBezTo>
                                <a:pt x="12967" y="11516"/>
                                <a:pt x="12993" y="11516"/>
                                <a:pt x="13018" y="11530"/>
                              </a:cubicBezTo>
                              <a:cubicBezTo>
                                <a:pt x="13056" y="11551"/>
                                <a:pt x="13052" y="11590"/>
                                <a:pt x="13032" y="11622"/>
                              </a:cubicBezTo>
                              <a:cubicBezTo>
                                <a:pt x="13012" y="11654"/>
                                <a:pt x="12982" y="11674"/>
                                <a:pt x="12950" y="11692"/>
                              </a:cubicBezTo>
                              <a:cubicBezTo>
                                <a:pt x="12931" y="11703"/>
                                <a:pt x="12909" y="11705"/>
                                <a:pt x="12914" y="11723"/>
                              </a:cubicBezTo>
                              <a:cubicBezTo>
                                <a:pt x="12943" y="11729"/>
                                <a:pt x="12972" y="11734"/>
                                <a:pt x="13001" y="11738"/>
                              </a:cubicBezTo>
                              <a:cubicBezTo>
                                <a:pt x="13027" y="11741"/>
                                <a:pt x="13053" y="11742"/>
                                <a:pt x="13079" y="11745"/>
                              </a:cubicBezTo>
                            </a:path>
                            <a:path w="546" h="818">
                              <a:moveTo>
                                <a:pt x="12846" y="11853"/>
                              </a:moveTo>
                              <a:cubicBezTo>
                                <a:pt x="12818" y="11865"/>
                                <a:pt x="12811" y="11867"/>
                                <a:pt x="12798" y="11881"/>
                              </a:cubicBezTo>
                              <a:cubicBezTo>
                                <a:pt x="12831" y="11919"/>
                                <a:pt x="12898" y="11911"/>
                                <a:pt x="12952" y="11913"/>
                              </a:cubicBezTo>
                              <a:cubicBezTo>
                                <a:pt x="13050" y="11916"/>
                                <a:pt x="13148" y="11921"/>
                                <a:pt x="13246" y="11925"/>
                              </a:cubicBezTo>
                              <a:cubicBezTo>
                                <a:pt x="13297" y="11927"/>
                                <a:pt x="13311" y="11927"/>
                                <a:pt x="13343" y="11931"/>
                              </a:cubicBezTo>
                            </a:path>
                            <a:path w="546" h="818">
                              <a:moveTo>
                                <a:pt x="13014" y="12090"/>
                              </a:moveTo>
                              <a:cubicBezTo>
                                <a:pt x="13021" y="12114"/>
                                <a:pt x="13023" y="12141"/>
                                <a:pt x="13029" y="12164"/>
                              </a:cubicBezTo>
                              <a:cubicBezTo>
                                <a:pt x="13038" y="12198"/>
                                <a:pt x="13057" y="12237"/>
                                <a:pt x="13075" y="12268"/>
                              </a:cubicBezTo>
                              <a:cubicBezTo>
                                <a:pt x="13089" y="12292"/>
                                <a:pt x="13106" y="12311"/>
                                <a:pt x="13135" y="12297"/>
                              </a:cubicBezTo>
                              <a:cubicBezTo>
                                <a:pt x="13162" y="12284"/>
                                <a:pt x="13175" y="12257"/>
                                <a:pt x="13191" y="12234"/>
                              </a:cubicBezTo>
                            </a:path>
                            <a:path w="546" h="818">
                              <a:moveTo>
                                <a:pt x="13198" y="12069"/>
                              </a:moveTo>
                              <a:cubicBezTo>
                                <a:pt x="13119" y="12118"/>
                                <a:pt x="13046" y="12170"/>
                                <a:pt x="12971" y="12226"/>
                              </a:cubicBezTo>
                              <a:cubicBezTo>
                                <a:pt x="12943" y="12247"/>
                                <a:pt x="12862" y="12295"/>
                                <a:pt x="12860" y="12335"/>
                              </a:cubicBezTo>
                              <a:cubicBezTo>
                                <a:pt x="12866" y="12333"/>
                                <a:pt x="12873" y="12330"/>
                                <a:pt x="12879" y="1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8,11518" coordsize="546,818" path="m12893,11553c12910,11534,12918,11533,12941,11525c12967,11516,12993,11516,13018,11530c13056,11551,13052,11590,13032,11622c13012,11654,12982,11674,12950,11692c12931,11703,12909,11705,12914,11723c12943,11729,12972,11734,13001,11738c13027,11741,13053,11742,13079,11745em12846,11853c12818,11865,12811,11867,12798,11881c12831,11919,12898,11911,12952,11913c13050,11916,13148,11921,13246,11925c13297,11927,13311,11927,13343,11931em13014,12090c13021,12114,13023,12141,13029,12164c13038,12198,13057,12237,13075,12268c13089,12292,13106,12311,13135,12297c13162,12284,13175,12257,13191,12234em13198,12069c13119,12118,13046,12170,12971,12226c12943,12247,12862,12295,12860,12335c12866,12333,12873,12330,12879,12328e" stroked="t" o:allowincell="f" style="position:absolute;margin-left:272.8pt;margin-top:254.5pt;width:15.4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345</wp:posOffset>
                </wp:positionH>
                <wp:positionV relativeFrom="paragraph">
                  <wp:posOffset>3507740</wp:posOffset>
                </wp:positionV>
                <wp:extent cx="673735" cy="530225"/>
                <wp:effectExtent l="6350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473">
                              <a:moveTo>
                                <a:pt x="4848" y="13316"/>
                              </a:moveTo>
                              <a:cubicBezTo>
                                <a:pt x="4851" y="13334"/>
                                <a:pt x="4852" y="13337"/>
                                <a:pt x="4859" y="13356"/>
                              </a:cubicBezTo>
                              <a:cubicBezTo>
                                <a:pt x="4887" y="13348"/>
                                <a:pt x="4899" y="13344"/>
                                <a:pt x="4926" y="13317"/>
                              </a:cubicBezTo>
                              <a:cubicBezTo>
                                <a:pt x="4982" y="13261"/>
                                <a:pt x="5030" y="13192"/>
                                <a:pt x="5070" y="13124"/>
                              </a:cubicBezTo>
                              <a:cubicBezTo>
                                <a:pt x="5179" y="12940"/>
                                <a:pt x="5258" y="12727"/>
                                <a:pt x="5289" y="12516"/>
                              </a:cubicBezTo>
                              <a:cubicBezTo>
                                <a:pt x="5298" y="12452"/>
                                <a:pt x="5313" y="12357"/>
                                <a:pt x="5274" y="12299"/>
                              </a:cubicBezTo>
                              <a:cubicBezTo>
                                <a:pt x="5267" y="12294"/>
                                <a:pt x="5261" y="12288"/>
                                <a:pt x="5254" y="12283"/>
                              </a:cubicBezTo>
                              <a:cubicBezTo>
                                <a:pt x="5188" y="12304"/>
                                <a:pt x="5166" y="12357"/>
                                <a:pt x="5142" y="12422"/>
                              </a:cubicBezTo>
                              <a:cubicBezTo>
                                <a:pt x="5092" y="12556"/>
                                <a:pt x="5069" y="12698"/>
                                <a:pt x="5060" y="12840"/>
                              </a:cubicBezTo>
                              <a:cubicBezTo>
                                <a:pt x="5052" y="12959"/>
                                <a:pt x="5054" y="13087"/>
                                <a:pt x="5087" y="13203"/>
                              </a:cubicBezTo>
                              <a:cubicBezTo>
                                <a:pt x="5099" y="13245"/>
                                <a:pt x="5126" y="13292"/>
                                <a:pt x="5176" y="13283"/>
                              </a:cubicBezTo>
                              <a:cubicBezTo>
                                <a:pt x="5182" y="13277"/>
                                <a:pt x="5187" y="13270"/>
                                <a:pt x="5193" y="13264"/>
                              </a:cubicBezTo>
                            </a:path>
                            <a:path w="1871" h="1473">
                              <a:moveTo>
                                <a:pt x="5328" y="13113"/>
                              </a:moveTo>
                              <a:cubicBezTo>
                                <a:pt x="5326" y="13137"/>
                                <a:pt x="5323" y="13158"/>
                                <a:pt x="5324" y="13181"/>
                              </a:cubicBezTo>
                              <a:cubicBezTo>
                                <a:pt x="5364" y="13167"/>
                                <a:pt x="5386" y="13136"/>
                                <a:pt x="5416" y="13105"/>
                              </a:cubicBezTo>
                              <a:cubicBezTo>
                                <a:pt x="5447" y="13073"/>
                                <a:pt x="5482" y="13024"/>
                                <a:pt x="5525" y="13008"/>
                              </a:cubicBezTo>
                              <a:cubicBezTo>
                                <a:pt x="5564" y="12993"/>
                                <a:pt x="5567" y="13046"/>
                                <a:pt x="5566" y="13069"/>
                              </a:cubicBezTo>
                              <a:cubicBezTo>
                                <a:pt x="5564" y="13114"/>
                                <a:pt x="5551" y="13154"/>
                                <a:pt x="5537" y="13195"/>
                              </a:cubicBezTo>
                              <a:cubicBezTo>
                                <a:pt x="5537" y="13196"/>
                                <a:pt x="5525" y="13245"/>
                                <a:pt x="5528" y="13213"/>
                              </a:cubicBezTo>
                            </a:path>
                            <a:path w="1871" h="1473">
                              <a:moveTo>
                                <a:pt x="5736" y="13086"/>
                              </a:moveTo>
                              <a:cubicBezTo>
                                <a:pt x="5727" y="13117"/>
                                <a:pt x="5707" y="13150"/>
                                <a:pt x="5700" y="13179"/>
                              </a:cubicBezTo>
                              <a:cubicBezTo>
                                <a:pt x="5700" y="13184"/>
                                <a:pt x="5701" y="13190"/>
                                <a:pt x="5701" y="13195"/>
                              </a:cubicBezTo>
                              <a:cubicBezTo>
                                <a:pt x="5741" y="13203"/>
                                <a:pt x="5752" y="13189"/>
                                <a:pt x="5788" y="13169"/>
                              </a:cubicBezTo>
                              <a:cubicBezTo>
                                <a:pt x="5822" y="13150"/>
                                <a:pt x="5842" y="13139"/>
                                <a:pt x="5878" y="13149"/>
                              </a:cubicBezTo>
                              <a:cubicBezTo>
                                <a:pt x="5893" y="13212"/>
                                <a:pt x="5886" y="13267"/>
                                <a:pt x="5873" y="13331"/>
                              </a:cubicBezTo>
                              <a:cubicBezTo>
                                <a:pt x="5853" y="13428"/>
                                <a:pt x="5820" y="13525"/>
                                <a:pt x="5774" y="13613"/>
                              </a:cubicBezTo>
                              <a:cubicBezTo>
                                <a:pt x="5747" y="13664"/>
                                <a:pt x="5692" y="13758"/>
                                <a:pt x="5622" y="13755"/>
                              </a:cubicBezTo>
                              <a:cubicBezTo>
                                <a:pt x="5616" y="13753"/>
                                <a:pt x="5611" y="13750"/>
                                <a:pt x="5605" y="13748"/>
                              </a:cubicBezTo>
                              <a:cubicBezTo>
                                <a:pt x="5584" y="13706"/>
                                <a:pt x="5591" y="13680"/>
                                <a:pt x="5610" y="13636"/>
                              </a:cubicBezTo>
                              <a:cubicBezTo>
                                <a:pt x="5638" y="13571"/>
                                <a:pt x="5689" y="13524"/>
                                <a:pt x="5739" y="13477"/>
                              </a:cubicBezTo>
                              <a:cubicBezTo>
                                <a:pt x="5776" y="13442"/>
                                <a:pt x="5815" y="13413"/>
                                <a:pt x="5855" y="13382"/>
                              </a:cubicBezTo>
                            </a:path>
                            <a:path w="1871" h="1473">
                              <a:moveTo>
                                <a:pt x="6198" y="13127"/>
                              </a:moveTo>
                              <a:cubicBezTo>
                                <a:pt x="6240" y="13125"/>
                                <a:pt x="6276" y="13110"/>
                                <a:pt x="6318" y="13106"/>
                              </a:cubicBezTo>
                              <a:cubicBezTo>
                                <a:pt x="6396" y="13098"/>
                                <a:pt x="6474" y="13093"/>
                                <a:pt x="6553" y="13094"/>
                              </a:cubicBezTo>
                              <a:cubicBezTo>
                                <a:pt x="6606" y="13096"/>
                                <a:pt x="6621" y="13097"/>
                                <a:pt x="6655" y="13096"/>
                              </a:cubicBezTo>
                            </a:path>
                            <a:path w="1871" h="1473">
                              <a:moveTo>
                                <a:pt x="6308" y="13341"/>
                              </a:moveTo>
                              <a:cubicBezTo>
                                <a:pt x="6287" y="13359"/>
                                <a:pt x="6277" y="13361"/>
                                <a:pt x="6288" y="13379"/>
                              </a:cubicBezTo>
                              <a:cubicBezTo>
                                <a:pt x="6391" y="13389"/>
                                <a:pt x="6485" y="13370"/>
                                <a:pt x="6587" y="13349"/>
                              </a:cubicBezTo>
                              <a:cubicBezTo>
                                <a:pt x="6630" y="13340"/>
                                <a:pt x="6673" y="13330"/>
                                <a:pt x="6716" y="13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6,12283" coordsize="1871,1473" path="m4848,13316c4851,13334,4852,13337,4859,13356c4887,13348,4899,13344,4926,13317c4982,13261,5030,13192,5070,13124c5179,12940,5258,12727,5289,12516c5298,12452,5313,12357,5274,12299c5267,12294,5261,12288,5254,12283c5188,12304,5166,12357,5142,12422c5092,12556,5069,12698,5060,12840c5052,12959,5054,13087,5087,13203c5099,13245,5126,13292,5176,13283c5182,13277,5187,13270,5193,13264em5328,13113c5326,13137,5323,13158,5324,13181c5364,13167,5386,13136,5416,13105c5447,13073,5482,13024,5525,13008c5564,12993,5567,13046,5566,13069c5564,13114,5551,13154,5537,13195c5537,13196,5525,13245,5528,13213em5736,13086c5727,13117,5707,13150,5700,13179c5700,13184,5701,13190,5701,13195c5741,13203,5752,13189,5788,13169c5822,13150,5842,13139,5878,13149c5893,13212,5886,13267,5873,13331c5853,13428,5820,13525,5774,13613c5747,13664,5692,13758,5622,13755c5616,13753,5611,13750,5605,13748c5584,13706,5591,13680,5610,13636c5638,13571,5689,13524,5739,13477c5776,13442,5815,13413,5855,13382em6198,13127c6240,13125,6276,13110,6318,13106c6396,13098,6474,13093,6553,13094c6606,13096,6621,13097,6655,13096em6308,13341c6287,13359,6277,13361,6288,13379c6391,13389,6485,13370,6587,13349c6630,13340,6673,13330,6716,13321e" stroked="t" o:allowincell="f" style="position:absolute;margin-left:47.35pt;margin-top:276.2pt;width:53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6380</wp:posOffset>
                </wp:positionH>
                <wp:positionV relativeFrom="paragraph">
                  <wp:posOffset>3479800</wp:posOffset>
                </wp:positionV>
                <wp:extent cx="550545" cy="610235"/>
                <wp:effectExtent l="6985" t="7620" r="571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695">
                              <a:moveTo>
                                <a:pt x="7532" y="13179"/>
                              </a:moveTo>
                              <a:cubicBezTo>
                                <a:pt x="7554" y="13195"/>
                                <a:pt x="7518" y="13206"/>
                                <a:pt x="7556" y="13192"/>
                              </a:cubicBezTo>
                              <a:cubicBezTo>
                                <a:pt x="7602" y="13175"/>
                                <a:pt x="7643" y="13093"/>
                                <a:pt x="7668" y="13055"/>
                              </a:cubicBezTo>
                              <a:cubicBezTo>
                                <a:pt x="7734" y="12953"/>
                                <a:pt x="7792" y="12846"/>
                                <a:pt x="7841" y="12735"/>
                              </a:cubicBezTo>
                              <a:cubicBezTo>
                                <a:pt x="7892" y="12622"/>
                                <a:pt x="7936" y="12504"/>
                                <a:pt x="7961" y="12382"/>
                              </a:cubicBezTo>
                              <a:cubicBezTo>
                                <a:pt x="7975" y="12316"/>
                                <a:pt x="7983" y="12260"/>
                                <a:pt x="7944" y="12206"/>
                              </a:cubicBezTo>
                              <a:cubicBezTo>
                                <a:pt x="7872" y="12221"/>
                                <a:pt x="7840" y="12279"/>
                                <a:pt x="7808" y="12345"/>
                              </a:cubicBezTo>
                              <a:cubicBezTo>
                                <a:pt x="7715" y="12535"/>
                                <a:pt x="7619" y="12829"/>
                                <a:pt x="7690" y="13041"/>
                              </a:cubicBezTo>
                              <a:cubicBezTo>
                                <a:pt x="7714" y="13112"/>
                                <a:pt x="7751" y="13132"/>
                                <a:pt x="7816" y="13125"/>
                              </a:cubicBezTo>
                            </a:path>
                            <a:path w="1529" h="1695">
                              <a:moveTo>
                                <a:pt x="8030" y="12925"/>
                              </a:moveTo>
                              <a:cubicBezTo>
                                <a:pt x="8050" y="12952"/>
                                <a:pt x="8036" y="12959"/>
                                <a:pt x="8027" y="12986"/>
                              </a:cubicBezTo>
                              <a:cubicBezTo>
                                <a:pt x="8015" y="13022"/>
                                <a:pt x="8009" y="13059"/>
                                <a:pt x="7993" y="13094"/>
                              </a:cubicBezTo>
                              <a:cubicBezTo>
                                <a:pt x="7983" y="13112"/>
                                <a:pt x="7981" y="13118"/>
                                <a:pt x="7974" y="13129"/>
                              </a:cubicBezTo>
                              <a:cubicBezTo>
                                <a:pt x="7976" y="13106"/>
                                <a:pt x="7984" y="13083"/>
                                <a:pt x="7991" y="13060"/>
                              </a:cubicBezTo>
                            </a:path>
                            <a:path w="1529" h="1695">
                              <a:moveTo>
                                <a:pt x="8189" y="12937"/>
                              </a:moveTo>
                              <a:cubicBezTo>
                                <a:pt x="8180" y="12958"/>
                                <a:pt x="8175" y="12978"/>
                                <a:pt x="8172" y="12995"/>
                              </a:cubicBezTo>
                              <a:cubicBezTo>
                                <a:pt x="8201" y="12977"/>
                                <a:pt x="8225" y="12953"/>
                                <a:pt x="8253" y="12933"/>
                              </a:cubicBezTo>
                              <a:cubicBezTo>
                                <a:pt x="8282" y="12912"/>
                                <a:pt x="8319" y="12883"/>
                                <a:pt x="8357" y="12892"/>
                              </a:cubicBezTo>
                              <a:cubicBezTo>
                                <a:pt x="8390" y="12900"/>
                                <a:pt x="8392" y="12939"/>
                                <a:pt x="8396" y="12966"/>
                              </a:cubicBezTo>
                              <a:cubicBezTo>
                                <a:pt x="8398" y="12984"/>
                                <a:pt x="8398" y="12988"/>
                                <a:pt x="8399" y="12999"/>
                              </a:cubicBezTo>
                              <a:cubicBezTo>
                                <a:pt x="8439" y="12984"/>
                                <a:pt x="8461" y="12954"/>
                                <a:pt x="8496" y="12929"/>
                              </a:cubicBezTo>
                              <a:cubicBezTo>
                                <a:pt x="8529" y="12906"/>
                                <a:pt x="8580" y="12883"/>
                                <a:pt x="8612" y="12920"/>
                              </a:cubicBezTo>
                              <a:cubicBezTo>
                                <a:pt x="8645" y="12958"/>
                                <a:pt x="8637" y="13031"/>
                                <a:pt x="8633" y="13076"/>
                              </a:cubicBezTo>
                              <a:cubicBezTo>
                                <a:pt x="8629" y="13109"/>
                                <a:pt x="8630" y="13118"/>
                                <a:pt x="8621" y="13137"/>
                              </a:cubicBezTo>
                            </a:path>
                            <a:path w="1529" h="1695">
                              <a:moveTo>
                                <a:pt x="7541" y="13506"/>
                              </a:moveTo>
                              <a:cubicBezTo>
                                <a:pt x="7566" y="13521"/>
                                <a:pt x="7560" y="13550"/>
                                <a:pt x="7567" y="13579"/>
                              </a:cubicBezTo>
                              <a:cubicBezTo>
                                <a:pt x="7577" y="13622"/>
                                <a:pt x="7587" y="13664"/>
                                <a:pt x="7598" y="13707"/>
                              </a:cubicBezTo>
                              <a:cubicBezTo>
                                <a:pt x="7607" y="13739"/>
                                <a:pt x="7615" y="13778"/>
                                <a:pt x="7638" y="13803"/>
                              </a:cubicBezTo>
                              <a:cubicBezTo>
                                <a:pt x="7657" y="13824"/>
                                <a:pt x="7671" y="13810"/>
                                <a:pt x="7684" y="13791"/>
                              </a:cubicBezTo>
                              <a:cubicBezTo>
                                <a:pt x="7701" y="13765"/>
                                <a:pt x="7711" y="13739"/>
                                <a:pt x="7722" y="13710"/>
                              </a:cubicBezTo>
                            </a:path>
                            <a:path w="1529" h="1695">
                              <a:moveTo>
                                <a:pt x="7732" y="13565"/>
                              </a:moveTo>
                              <a:cubicBezTo>
                                <a:pt x="7687" y="13573"/>
                                <a:pt x="7678" y="13600"/>
                                <a:pt x="7647" y="13631"/>
                              </a:cubicBezTo>
                              <a:cubicBezTo>
                                <a:pt x="7594" y="13683"/>
                                <a:pt x="7545" y="13736"/>
                                <a:pt x="7495" y="13791"/>
                              </a:cubicBezTo>
                              <a:cubicBezTo>
                                <a:pt x="7461" y="13828"/>
                                <a:pt x="7400" y="13949"/>
                                <a:pt x="7391" y="13899"/>
                              </a:cubicBezTo>
                              <a:cubicBezTo>
                                <a:pt x="7387" y="13886"/>
                                <a:pt x="7388" y="13879"/>
                                <a:pt x="7402" y="13872"/>
                              </a:cubicBezTo>
                            </a:path>
                            <a:path w="1529" h="1695">
                              <a:moveTo>
                                <a:pt x="7850" y="13703"/>
                              </a:moveTo>
                              <a:cubicBezTo>
                                <a:pt x="7878" y="13705"/>
                                <a:pt x="7907" y="13702"/>
                                <a:pt x="7935" y="13699"/>
                              </a:cubicBezTo>
                              <a:cubicBezTo>
                                <a:pt x="7984" y="13694"/>
                                <a:pt x="8033" y="13686"/>
                                <a:pt x="8082" y="13678"/>
                              </a:cubicBezTo>
                              <a:cubicBezTo>
                                <a:pt x="8113" y="13673"/>
                                <a:pt x="8140" y="13672"/>
                                <a:pt x="8165" y="13654"/>
                              </a:cubicBezTo>
                              <a:cubicBezTo>
                                <a:pt x="8149" y="13636"/>
                                <a:pt x="8130" y="13624"/>
                                <a:pt x="8111" y="13608"/>
                              </a:cubicBezTo>
                              <a:cubicBezTo>
                                <a:pt x="8090" y="13590"/>
                                <a:pt x="8069" y="13571"/>
                                <a:pt x="8051" y="13551"/>
                              </a:cubicBezTo>
                              <a:cubicBezTo>
                                <a:pt x="8032" y="13530"/>
                                <a:pt x="8023" y="13523"/>
                                <a:pt x="8037" y="13501"/>
                              </a:cubicBezTo>
                            </a:path>
                            <a:path w="1529" h="1695">
                              <a:moveTo>
                                <a:pt x="8124" y="13639"/>
                              </a:moveTo>
                              <a:cubicBezTo>
                                <a:pt x="8101" y="13683"/>
                                <a:pt x="8077" y="13726"/>
                                <a:pt x="8058" y="13771"/>
                              </a:cubicBezTo>
                              <a:cubicBezTo>
                                <a:pt x="8042" y="13809"/>
                                <a:pt x="8024" y="13848"/>
                                <a:pt x="8018" y="13889"/>
                              </a:cubicBezTo>
                              <a:cubicBezTo>
                                <a:pt x="8019" y="13902"/>
                                <a:pt x="8021" y="13905"/>
                                <a:pt x="8034" y="13890"/>
                              </a:cubicBezTo>
                            </a:path>
                            <a:path w="1529" h="1695">
                              <a:moveTo>
                                <a:pt x="8466" y="13564"/>
                              </a:moveTo>
                              <a:cubicBezTo>
                                <a:pt x="8426" y="13612"/>
                                <a:pt x="8380" y="13656"/>
                                <a:pt x="8340" y="13705"/>
                              </a:cubicBezTo>
                              <a:cubicBezTo>
                                <a:pt x="8303" y="13750"/>
                                <a:pt x="8277" y="13792"/>
                                <a:pt x="8275" y="13849"/>
                              </a:cubicBezTo>
                              <a:cubicBezTo>
                                <a:pt x="8321" y="13867"/>
                                <a:pt x="8356" y="13851"/>
                                <a:pt x="8400" y="13826"/>
                              </a:cubicBezTo>
                              <a:cubicBezTo>
                                <a:pt x="8444" y="13801"/>
                                <a:pt x="8502" y="13760"/>
                                <a:pt x="8526" y="13714"/>
                              </a:cubicBezTo>
                              <a:cubicBezTo>
                                <a:pt x="8544" y="13680"/>
                                <a:pt x="8526" y="13651"/>
                                <a:pt x="8511" y="13621"/>
                              </a:cubicBezTo>
                            </a:path>
                            <a:path w="1529" h="1695">
                              <a:moveTo>
                                <a:pt x="8773" y="13283"/>
                              </a:moveTo>
                              <a:cubicBezTo>
                                <a:pt x="8784" y="13331"/>
                                <a:pt x="8776" y="13366"/>
                                <a:pt x="8769" y="13415"/>
                              </a:cubicBezTo>
                              <a:cubicBezTo>
                                <a:pt x="8759" y="13485"/>
                                <a:pt x="8750" y="13558"/>
                                <a:pt x="8733" y="13626"/>
                              </a:cubicBezTo>
                              <a:cubicBezTo>
                                <a:pt x="8724" y="13663"/>
                                <a:pt x="8718" y="13696"/>
                                <a:pt x="8712" y="13733"/>
                              </a:cubicBezTo>
                            </a:path>
                            <a:path w="1529" h="1695">
                              <a:moveTo>
                                <a:pt x="8658" y="13516"/>
                              </a:moveTo>
                              <a:cubicBezTo>
                                <a:pt x="8719" y="13501"/>
                                <a:pt x="8779" y="13494"/>
                                <a:pt x="8841" y="13483"/>
                              </a:cubicBezTo>
                              <a:cubicBezTo>
                                <a:pt x="8866" y="13478"/>
                                <a:pt x="8891" y="13474"/>
                                <a:pt x="8916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12206" coordsize="1529,1695" path="m7532,13179c7554,13195,7518,13206,7556,13192c7602,13175,7643,13093,7668,13055c7734,12953,7792,12846,7841,12735c7892,12622,7936,12504,7961,12382c7975,12316,7983,12260,7944,12206c7872,12221,7840,12279,7808,12345c7715,12535,7619,12829,7690,13041c7714,13112,7751,13132,7816,13125em8030,12925c8050,12952,8036,12959,8027,12986c8015,13022,8009,13059,7993,13094c7983,13112,7981,13118,7974,13129c7976,13106,7984,13083,7991,13060em8189,12937c8180,12958,8175,12978,8172,12995c8201,12977,8225,12953,8253,12933c8282,12912,8319,12883,8357,12892c8390,12900,8392,12939,8396,12966c8398,12984,8398,12988,8399,12999c8439,12984,8461,12954,8496,12929c8529,12906,8580,12883,8612,12920c8645,12958,8637,13031,8633,13076c8629,13109,8630,13118,8621,13137em7541,13506c7566,13521,7560,13550,7567,13579c7577,13622,7587,13664,7598,13707c7607,13739,7615,13778,7638,13803c7657,13824,7671,13810,7684,13791c7701,13765,7711,13739,7722,13710em7732,13565c7687,13573,7678,13600,7647,13631c7594,13683,7545,13736,7495,13791c7461,13828,7400,13949,7391,13899c7387,13886,7388,13879,7402,13872em7850,13703c7878,13705,7907,13702,7935,13699c7984,13694,8033,13686,8082,13678c8113,13673,8140,13672,8165,13654c8149,13636,8130,13624,8111,13608c8090,13590,8069,13571,8051,13551c8032,13530,8023,13523,8037,13501em8124,13639c8101,13683,8077,13726,8058,13771c8042,13809,8024,13848,8018,13889c8019,13902,8021,13905,8034,13890em8466,13564c8426,13612,8380,13656,8340,13705c8303,13750,8277,13792,8275,13849c8321,13867,8356,13851,8400,13826c8444,13801,8502,13760,8526,13714c8544,13680,8526,13651,8511,13621em8773,13283c8784,13331,8776,13366,8769,13415c8759,13485,8750,13558,8733,13626c8724,13663,8718,13696,8712,13733em8658,13516c8719,13501,8779,13494,8841,13483c8866,13478,8891,13474,8916,13469e" stroked="t" o:allowincell="f" style="position:absolute;margin-left:119.4pt;margin-top:274pt;width:43.3pt;height:4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3439160</wp:posOffset>
                </wp:positionV>
                <wp:extent cx="1160780" cy="4870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1354">
                              <a:moveTo>
                                <a:pt x="9335" y="13124"/>
                              </a:moveTo>
                              <a:cubicBezTo>
                                <a:pt x="9348" y="13129"/>
                                <a:pt x="9355" y="13141"/>
                                <a:pt x="9371" y="13127"/>
                              </a:cubicBezTo>
                              <a:cubicBezTo>
                                <a:pt x="9397" y="13103"/>
                                <a:pt x="9425" y="13063"/>
                                <a:pt x="9446" y="13033"/>
                              </a:cubicBezTo>
                              <a:cubicBezTo>
                                <a:pt x="9496" y="12961"/>
                                <a:pt x="9542" y="12885"/>
                                <a:pt x="9581" y="12807"/>
                              </a:cubicBezTo>
                              <a:cubicBezTo>
                                <a:pt x="9654" y="12659"/>
                                <a:pt x="9718" y="12487"/>
                                <a:pt x="9692" y="12320"/>
                              </a:cubicBezTo>
                              <a:cubicBezTo>
                                <a:pt x="9685" y="12273"/>
                                <a:pt x="9674" y="12257"/>
                                <a:pt x="9643" y="12227"/>
                              </a:cubicBezTo>
                              <a:cubicBezTo>
                                <a:pt x="9580" y="12244"/>
                                <a:pt x="9564" y="12287"/>
                                <a:pt x="9541" y="12348"/>
                              </a:cubicBezTo>
                              <a:cubicBezTo>
                                <a:pt x="9497" y="12466"/>
                                <a:pt x="9479" y="12595"/>
                                <a:pt x="9475" y="12721"/>
                              </a:cubicBezTo>
                              <a:cubicBezTo>
                                <a:pt x="9471" y="12830"/>
                                <a:pt x="9468" y="12985"/>
                                <a:pt x="9540" y="13076"/>
                              </a:cubicBezTo>
                              <a:cubicBezTo>
                                <a:pt x="9567" y="13109"/>
                                <a:pt x="9585" y="13095"/>
                                <a:pt x="9616" y="13083"/>
                              </a:cubicBezTo>
                            </a:path>
                            <a:path w="3224" h="1354">
                              <a:moveTo>
                                <a:pt x="9802" y="12917"/>
                              </a:moveTo>
                              <a:cubicBezTo>
                                <a:pt x="9803" y="12949"/>
                                <a:pt x="9797" y="12989"/>
                                <a:pt x="9802" y="13020"/>
                              </a:cubicBezTo>
                              <a:cubicBezTo>
                                <a:pt x="9808" y="13032"/>
                                <a:pt x="9809" y="13036"/>
                                <a:pt x="9819" y="13035"/>
                              </a:cubicBezTo>
                              <a:cubicBezTo>
                                <a:pt x="9859" y="13011"/>
                                <a:pt x="9886" y="12977"/>
                                <a:pt x="9919" y="12944"/>
                              </a:cubicBezTo>
                              <a:cubicBezTo>
                                <a:pt x="9948" y="12915"/>
                                <a:pt x="9992" y="12859"/>
                                <a:pt x="10040" y="12868"/>
                              </a:cubicBezTo>
                              <a:cubicBezTo>
                                <a:pt x="10077" y="12875"/>
                                <a:pt x="10080" y="12961"/>
                                <a:pt x="10081" y="12988"/>
                              </a:cubicBezTo>
                              <a:cubicBezTo>
                                <a:pt x="10082" y="13014"/>
                                <a:pt x="10076" y="13042"/>
                                <a:pt x="10076" y="13068"/>
                              </a:cubicBezTo>
                            </a:path>
                            <a:path w="3224" h="1354">
                              <a:moveTo>
                                <a:pt x="10618" y="12894"/>
                              </a:moveTo>
                              <a:cubicBezTo>
                                <a:pt x="10639" y="12912"/>
                                <a:pt x="10635" y="12917"/>
                                <a:pt x="10674" y="12906"/>
                              </a:cubicBezTo>
                              <a:cubicBezTo>
                                <a:pt x="10709" y="12896"/>
                                <a:pt x="10736" y="12882"/>
                                <a:pt x="10764" y="12858"/>
                              </a:cubicBezTo>
                              <a:cubicBezTo>
                                <a:pt x="10788" y="12837"/>
                                <a:pt x="10810" y="12803"/>
                                <a:pt x="10807" y="12769"/>
                              </a:cubicBezTo>
                              <a:cubicBezTo>
                                <a:pt x="10803" y="12731"/>
                                <a:pt x="10759" y="12712"/>
                                <a:pt x="10726" y="12711"/>
                              </a:cubicBezTo>
                              <a:cubicBezTo>
                                <a:pt x="10661" y="12709"/>
                                <a:pt x="10594" y="12750"/>
                                <a:pt x="10547" y="12791"/>
                              </a:cubicBezTo>
                              <a:cubicBezTo>
                                <a:pt x="10499" y="12834"/>
                                <a:pt x="10447" y="12902"/>
                                <a:pt x="10454" y="12971"/>
                              </a:cubicBezTo>
                              <a:cubicBezTo>
                                <a:pt x="10461" y="13039"/>
                                <a:pt x="10543" y="13065"/>
                                <a:pt x="10600" y="13070"/>
                              </a:cubicBezTo>
                              <a:cubicBezTo>
                                <a:pt x="10662" y="13076"/>
                                <a:pt x="10718" y="13057"/>
                                <a:pt x="10776" y="13041"/>
                              </a:cubicBezTo>
                            </a:path>
                            <a:path w="3224" h="1354">
                              <a:moveTo>
                                <a:pt x="11023" y="12233"/>
                              </a:moveTo>
                              <a:cubicBezTo>
                                <a:pt x="11033" y="12257"/>
                                <a:pt x="11034" y="12277"/>
                                <a:pt x="11040" y="12302"/>
                              </a:cubicBezTo>
                              <a:cubicBezTo>
                                <a:pt x="11051" y="12344"/>
                                <a:pt x="11059" y="12387"/>
                                <a:pt x="11073" y="12429"/>
                              </a:cubicBezTo>
                              <a:cubicBezTo>
                                <a:pt x="11082" y="12458"/>
                                <a:pt x="11097" y="12504"/>
                                <a:pt x="11124" y="12522"/>
                              </a:cubicBezTo>
                              <a:cubicBezTo>
                                <a:pt x="11149" y="12539"/>
                                <a:pt x="11181" y="12505"/>
                                <a:pt x="11194" y="12490"/>
                              </a:cubicBezTo>
                              <a:cubicBezTo>
                                <a:pt x="11201" y="12481"/>
                                <a:pt x="11207" y="12472"/>
                                <a:pt x="11214" y="12463"/>
                              </a:cubicBezTo>
                            </a:path>
                            <a:path w="3224" h="1354">
                              <a:moveTo>
                                <a:pt x="11259" y="12221"/>
                              </a:moveTo>
                              <a:cubicBezTo>
                                <a:pt x="11204" y="12247"/>
                                <a:pt x="11157" y="12283"/>
                                <a:pt x="11111" y="12324"/>
                              </a:cubicBezTo>
                              <a:cubicBezTo>
                                <a:pt x="11059" y="12370"/>
                                <a:pt x="11011" y="12426"/>
                                <a:pt x="10974" y="12483"/>
                              </a:cubicBezTo>
                              <a:cubicBezTo>
                                <a:pt x="10963" y="12502"/>
                                <a:pt x="10960" y="12509"/>
                                <a:pt x="10986" y="12497"/>
                              </a:cubicBezTo>
                            </a:path>
                            <a:path w="3224" h="1354">
                              <a:moveTo>
                                <a:pt x="11519" y="12430"/>
                              </a:moveTo>
                              <a:cubicBezTo>
                                <a:pt x="11512" y="12472"/>
                                <a:pt x="11507" y="12515"/>
                                <a:pt x="11499" y="12556"/>
                              </a:cubicBezTo>
                              <a:cubicBezTo>
                                <a:pt x="11482" y="12641"/>
                                <a:pt x="11463" y="12725"/>
                                <a:pt x="11447" y="12810"/>
                              </a:cubicBezTo>
                              <a:cubicBezTo>
                                <a:pt x="11435" y="12874"/>
                                <a:pt x="11422" y="12940"/>
                                <a:pt x="11401" y="13001"/>
                              </a:cubicBezTo>
                              <a:cubicBezTo>
                                <a:pt x="11399" y="13006"/>
                                <a:pt x="11397" y="13011"/>
                                <a:pt x="11395" y="13016"/>
                              </a:cubicBezTo>
                            </a:path>
                            <a:path w="3224" h="1354">
                              <a:moveTo>
                                <a:pt x="11310" y="12730"/>
                              </a:moveTo>
                              <a:cubicBezTo>
                                <a:pt x="11316" y="12767"/>
                                <a:pt x="11346" y="12757"/>
                                <a:pt x="11383" y="12755"/>
                              </a:cubicBezTo>
                              <a:cubicBezTo>
                                <a:pt x="11456" y="12751"/>
                                <a:pt x="11526" y="12751"/>
                                <a:pt x="11597" y="12734"/>
                              </a:cubicBezTo>
                              <a:cubicBezTo>
                                <a:pt x="11645" y="12719"/>
                                <a:pt x="11660" y="12715"/>
                                <a:pt x="11693" y="12709"/>
                              </a:cubicBezTo>
                            </a:path>
                            <a:path w="3224" h="1354">
                              <a:moveTo>
                                <a:pt x="11817" y="12664"/>
                              </a:moveTo>
                              <a:cubicBezTo>
                                <a:pt x="11814" y="12664"/>
                                <a:pt x="11812" y="12665"/>
                                <a:pt x="11809" y="12665"/>
                              </a:cubicBezTo>
                            </a:path>
                            <a:path w="3224" h="1354">
                              <a:moveTo>
                                <a:pt x="11930" y="12652"/>
                              </a:moveTo>
                              <a:cubicBezTo>
                                <a:pt x="11947" y="12654"/>
                                <a:pt x="11967" y="12677"/>
                                <a:pt x="11978" y="12693"/>
                              </a:cubicBezTo>
                              <a:cubicBezTo>
                                <a:pt x="12006" y="12734"/>
                                <a:pt x="12023" y="12783"/>
                                <a:pt x="12040" y="12829"/>
                              </a:cubicBezTo>
                              <a:cubicBezTo>
                                <a:pt x="12057" y="12875"/>
                                <a:pt x="12070" y="12928"/>
                                <a:pt x="12094" y="12971"/>
                              </a:cubicBezTo>
                              <a:cubicBezTo>
                                <a:pt x="12107" y="12994"/>
                                <a:pt x="12128" y="13005"/>
                                <a:pt x="12146" y="12983"/>
                              </a:cubicBezTo>
                              <a:cubicBezTo>
                                <a:pt x="12166" y="12959"/>
                                <a:pt x="12174" y="12921"/>
                                <a:pt x="12185" y="12892"/>
                              </a:cubicBezTo>
                            </a:path>
                            <a:path w="3224" h="1354">
                              <a:moveTo>
                                <a:pt x="12177" y="12651"/>
                              </a:moveTo>
                              <a:cubicBezTo>
                                <a:pt x="12120" y="12703"/>
                                <a:pt x="12058" y="12756"/>
                                <a:pt x="12008" y="12815"/>
                              </a:cubicBezTo>
                              <a:cubicBezTo>
                                <a:pt x="11960" y="12872"/>
                                <a:pt x="11927" y="12940"/>
                                <a:pt x="11885" y="12999"/>
                              </a:cubicBezTo>
                              <a:cubicBezTo>
                                <a:pt x="11876" y="13012"/>
                                <a:pt x="11886" y="12999"/>
                                <a:pt x="11895" y="12985"/>
                              </a:cubicBezTo>
                            </a:path>
                            <a:path w="3224" h="1354">
                              <a:moveTo>
                                <a:pt x="12519" y="12093"/>
                              </a:moveTo>
                              <a:cubicBezTo>
                                <a:pt x="12557" y="12178"/>
                                <a:pt x="12562" y="12250"/>
                                <a:pt x="12555" y="12345"/>
                              </a:cubicBezTo>
                              <a:cubicBezTo>
                                <a:pt x="12542" y="12517"/>
                                <a:pt x="12508" y="12692"/>
                                <a:pt x="12450" y="12855"/>
                              </a:cubicBezTo>
                              <a:cubicBezTo>
                                <a:pt x="12405" y="12983"/>
                                <a:pt x="12344" y="13127"/>
                                <a:pt x="12223" y="13198"/>
                              </a:cubicBezTo>
                              <a:cubicBezTo>
                                <a:pt x="12158" y="13236"/>
                                <a:pt x="12103" y="13213"/>
                                <a:pt x="12036" y="13200"/>
                              </a:cubicBezTo>
                            </a:path>
                            <a:path w="3224" h="1354">
                              <a:moveTo>
                                <a:pt x="10539" y="12351"/>
                              </a:moveTo>
                              <a:cubicBezTo>
                                <a:pt x="10467" y="12434"/>
                                <a:pt x="10433" y="12516"/>
                                <a:pt x="10397" y="12621"/>
                              </a:cubicBezTo>
                              <a:cubicBezTo>
                                <a:pt x="10341" y="12785"/>
                                <a:pt x="10305" y="12967"/>
                                <a:pt x="10320" y="13142"/>
                              </a:cubicBezTo>
                              <a:cubicBezTo>
                                <a:pt x="10333" y="13287"/>
                                <a:pt x="10364" y="13375"/>
                                <a:pt x="10484" y="1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5,12093" coordsize="3224,1354" path="m9335,13124c9348,13129,9355,13141,9371,13127c9397,13103,9425,13063,9446,13033c9496,12961,9542,12885,9581,12807c9654,12659,9718,12487,9692,12320c9685,12273,9674,12257,9643,12227c9580,12244,9564,12287,9541,12348c9497,12466,9479,12595,9475,12721c9471,12830,9468,12985,9540,13076c9567,13109,9585,13095,9616,13083em9802,12917c9803,12949,9797,12989,9802,13020c9808,13032,9809,13036,9819,13035c9859,13011,9886,12977,9919,12944c9948,12915,9992,12859,10040,12868c10077,12875,10080,12961,10081,12988c10082,13014,10076,13042,10076,13068em10618,12894c10639,12912,10635,12917,10674,12906c10709,12896,10736,12882,10764,12858c10788,12837,10810,12803,10807,12769c10803,12731,10759,12712,10726,12711c10661,12709,10594,12750,10547,12791c10499,12834,10447,12902,10454,12971c10461,13039,10543,13065,10600,13070c10662,13076,10718,13057,10776,13041em11023,12233c11033,12257,11034,12277,11040,12302c11051,12344,11059,12387,11073,12429c11082,12458,11097,12504,11124,12522c11149,12539,11181,12505,11194,12490c11201,12481,11207,12472,11214,12463em11259,12221c11204,12247,11157,12283,11111,12324c11059,12370,11011,12426,10974,12483c10963,12502,10960,12509,10986,12497em11519,12430c11512,12472,11507,12515,11499,12556c11482,12641,11463,12725,11447,12810c11435,12874,11422,12940,11401,13001c11399,13006,11397,13011,11395,13016em11310,12730c11316,12767,11346,12757,11383,12755c11456,12751,11526,12751,11597,12734c11645,12719,11660,12715,11693,12709em11817,12664c11814,12664,11812,12665,11809,12665em11930,12652c11947,12654,11967,12677,11978,12693c12006,12734,12023,12783,12040,12829c12057,12875,12070,12928,12094,12971c12107,12994,12128,13005,12146,12983c12166,12959,12174,12921,12185,12892em12177,12651c12120,12703,12058,12756,12008,12815c11960,12872,11927,12940,11885,12999c11876,13012,11886,12999,11895,12985em12519,12093c12557,12178,12562,12250,12555,12345c12542,12517,12508,12692,12450,12855c12405,12983,12344,13127,12223,13198c12158,13236,12103,13213,12036,13200em10539,12351c10467,12434,10433,12516,10397,12621c10341,12785,10305,12967,10320,13142c10333,13287,10364,13375,10484,13446e" stroked="t" o:allowincell="f" style="position:absolute;margin-left:174.6pt;margin-top:270.8pt;width:91.35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7615</wp:posOffset>
                </wp:positionH>
                <wp:positionV relativeFrom="paragraph">
                  <wp:posOffset>3590925</wp:posOffset>
                </wp:positionV>
                <wp:extent cx="577850" cy="25527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708">
                              <a:moveTo>
                                <a:pt x="17364" y="12711"/>
                              </a:moveTo>
                              <a:cubicBezTo>
                                <a:pt x="17341" y="12702"/>
                                <a:pt x="17322" y="12696"/>
                                <a:pt x="17304" y="12675"/>
                              </a:cubicBezTo>
                              <a:cubicBezTo>
                                <a:pt x="17297" y="12666"/>
                                <a:pt x="17297" y="12671"/>
                                <a:pt x="17300" y="12660"/>
                              </a:cubicBezTo>
                              <a:cubicBezTo>
                                <a:pt x="17303" y="12704"/>
                                <a:pt x="17295" y="12745"/>
                                <a:pt x="17290" y="12789"/>
                              </a:cubicBezTo>
                              <a:cubicBezTo>
                                <a:pt x="17281" y="12873"/>
                                <a:pt x="17265" y="12956"/>
                                <a:pt x="17246" y="13039"/>
                              </a:cubicBezTo>
                              <a:cubicBezTo>
                                <a:pt x="17239" y="13068"/>
                                <a:pt x="17230" y="13175"/>
                                <a:pt x="17203" y="13196"/>
                              </a:cubicBezTo>
                              <a:cubicBezTo>
                                <a:pt x="17201" y="13193"/>
                                <a:pt x="17198" y="13191"/>
                                <a:pt x="17196" y="13188"/>
                              </a:cubicBezTo>
                              <a:cubicBezTo>
                                <a:pt x="17203" y="13125"/>
                                <a:pt x="17219" y="13063"/>
                                <a:pt x="17235" y="13002"/>
                              </a:cubicBezTo>
                              <a:cubicBezTo>
                                <a:pt x="17258" y="12915"/>
                                <a:pt x="17286" y="12828"/>
                                <a:pt x="17329" y="12749"/>
                              </a:cubicBezTo>
                              <a:cubicBezTo>
                                <a:pt x="17352" y="12707"/>
                                <a:pt x="17363" y="12695"/>
                                <a:pt x="17403" y="12682"/>
                              </a:cubicBezTo>
                              <a:cubicBezTo>
                                <a:pt x="17438" y="12737"/>
                                <a:pt x="17434" y="12784"/>
                                <a:pt x="17422" y="12849"/>
                              </a:cubicBezTo>
                              <a:cubicBezTo>
                                <a:pt x="17403" y="12954"/>
                                <a:pt x="17358" y="13066"/>
                                <a:pt x="17280" y="13142"/>
                              </a:cubicBezTo>
                              <a:cubicBezTo>
                                <a:pt x="17275" y="13146"/>
                                <a:pt x="17270" y="13149"/>
                                <a:pt x="17265" y="13153"/>
                              </a:cubicBezTo>
                              <a:cubicBezTo>
                                <a:pt x="17299" y="13150"/>
                                <a:pt x="17321" y="13154"/>
                                <a:pt x="17355" y="13157"/>
                              </a:cubicBezTo>
                              <a:cubicBezTo>
                                <a:pt x="17395" y="13161"/>
                                <a:pt x="17434" y="13158"/>
                                <a:pt x="17474" y="13154"/>
                              </a:cubicBezTo>
                            </a:path>
                            <a:path w="1606" h="708">
                              <a:moveTo>
                                <a:pt x="17670" y="12949"/>
                              </a:moveTo>
                              <a:cubicBezTo>
                                <a:pt x="17685" y="12949"/>
                                <a:pt x="17702" y="12944"/>
                                <a:pt x="17715" y="12937"/>
                              </a:cubicBezTo>
                              <a:cubicBezTo>
                                <a:pt x="17735" y="12925"/>
                                <a:pt x="17752" y="12907"/>
                                <a:pt x="17769" y="12892"/>
                              </a:cubicBezTo>
                              <a:cubicBezTo>
                                <a:pt x="17733" y="12922"/>
                                <a:pt x="17702" y="12957"/>
                                <a:pt x="17674" y="12995"/>
                              </a:cubicBezTo>
                              <a:cubicBezTo>
                                <a:pt x="17652" y="13025"/>
                                <a:pt x="17598" y="13093"/>
                                <a:pt x="17601" y="13133"/>
                              </a:cubicBezTo>
                              <a:cubicBezTo>
                                <a:pt x="17604" y="13179"/>
                                <a:pt x="17668" y="13150"/>
                                <a:pt x="17687" y="13144"/>
                              </a:cubicBezTo>
                            </a:path>
                            <a:path w="1606" h="708">
                              <a:moveTo>
                                <a:pt x="17984" y="12991"/>
                              </a:moveTo>
                              <a:cubicBezTo>
                                <a:pt x="17951" y="13020"/>
                                <a:pt x="17919" y="13049"/>
                                <a:pt x="17886" y="13078"/>
                              </a:cubicBezTo>
                              <a:cubicBezTo>
                                <a:pt x="17864" y="13098"/>
                                <a:pt x="17803" y="13140"/>
                                <a:pt x="17798" y="13173"/>
                              </a:cubicBezTo>
                              <a:cubicBezTo>
                                <a:pt x="17789" y="13227"/>
                                <a:pt x="17878" y="13161"/>
                                <a:pt x="17886" y="13156"/>
                              </a:cubicBezTo>
                            </a:path>
                            <a:path w="1606" h="708">
                              <a:moveTo>
                                <a:pt x="18175" y="13003"/>
                              </a:moveTo>
                              <a:cubicBezTo>
                                <a:pt x="18156" y="13032"/>
                                <a:pt x="18133" y="13043"/>
                                <a:pt x="18109" y="13066"/>
                              </a:cubicBezTo>
                              <a:cubicBezTo>
                                <a:pt x="18092" y="13082"/>
                                <a:pt x="18077" y="13109"/>
                                <a:pt x="18074" y="13132"/>
                              </a:cubicBezTo>
                              <a:cubicBezTo>
                                <a:pt x="18074" y="13135"/>
                                <a:pt x="18074" y="13137"/>
                                <a:pt x="18074" y="13140"/>
                              </a:cubicBezTo>
                              <a:cubicBezTo>
                                <a:pt x="18104" y="13141"/>
                                <a:pt x="18098" y="13123"/>
                                <a:pt x="18123" y="13108"/>
                              </a:cubicBezTo>
                              <a:cubicBezTo>
                                <a:pt x="18140" y="13097"/>
                                <a:pt x="18148" y="13109"/>
                                <a:pt x="18164" y="13088"/>
                              </a:cubicBezTo>
                              <a:cubicBezTo>
                                <a:pt x="18173" y="13076"/>
                                <a:pt x="18180" y="13062"/>
                                <a:pt x="18188" y="13049"/>
                              </a:cubicBezTo>
                              <a:cubicBezTo>
                                <a:pt x="18196" y="13037"/>
                                <a:pt x="18201" y="13033"/>
                                <a:pt x="18213" y="13026"/>
                              </a:cubicBezTo>
                              <a:cubicBezTo>
                                <a:pt x="18217" y="13045"/>
                                <a:pt x="18215" y="13062"/>
                                <a:pt x="18211" y="13082"/>
                              </a:cubicBezTo>
                              <a:cubicBezTo>
                                <a:pt x="18206" y="13107"/>
                                <a:pt x="18198" y="13131"/>
                                <a:pt x="18193" y="13156"/>
                              </a:cubicBezTo>
                              <a:cubicBezTo>
                                <a:pt x="18190" y="13171"/>
                                <a:pt x="18188" y="13180"/>
                                <a:pt x="18189" y="13195"/>
                              </a:cubicBezTo>
                              <a:cubicBezTo>
                                <a:pt x="18193" y="13173"/>
                                <a:pt x="18194" y="13165"/>
                                <a:pt x="18202" y="13152"/>
                              </a:cubicBezTo>
                            </a:path>
                            <a:path w="1606" h="708">
                              <a:moveTo>
                                <a:pt x="18491" y="12685"/>
                              </a:moveTo>
                              <a:cubicBezTo>
                                <a:pt x="18484" y="12732"/>
                                <a:pt x="18469" y="12778"/>
                                <a:pt x="18462" y="12825"/>
                              </a:cubicBezTo>
                              <a:cubicBezTo>
                                <a:pt x="18451" y="12892"/>
                                <a:pt x="18460" y="12963"/>
                                <a:pt x="18448" y="13029"/>
                              </a:cubicBezTo>
                              <a:cubicBezTo>
                                <a:pt x="18445" y="13043"/>
                                <a:pt x="18414" y="13121"/>
                                <a:pt x="18446" y="13081"/>
                              </a:cubicBezTo>
                            </a:path>
                            <a:path w="1606" h="708">
                              <a:moveTo>
                                <a:pt x="18801" y="12515"/>
                              </a:moveTo>
                              <a:cubicBezTo>
                                <a:pt x="18783" y="12628"/>
                                <a:pt x="18764" y="12742"/>
                                <a:pt x="18742" y="12855"/>
                              </a:cubicBezTo>
                              <a:cubicBezTo>
                                <a:pt x="18721" y="12967"/>
                                <a:pt x="18713" y="13082"/>
                                <a:pt x="18686" y="13193"/>
                              </a:cubicBezTo>
                              <a:cubicBezTo>
                                <a:pt x="18683" y="13203"/>
                                <a:pt x="18679" y="13212"/>
                                <a:pt x="18676" y="13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6,12515" coordsize="1606,708" path="m17364,12711c17341,12702,17322,12696,17304,12675c17297,12666,17297,12671,17300,12660c17303,12704,17295,12745,17290,12789c17281,12873,17265,12956,17246,13039c17239,13068,17230,13175,17203,13196c17201,13193,17198,13191,17196,13188c17203,13125,17219,13063,17235,13002c17258,12915,17286,12828,17329,12749c17352,12707,17363,12695,17403,12682c17438,12737,17434,12784,17422,12849c17403,12954,17358,13066,17280,13142c17275,13146,17270,13149,17265,13153c17299,13150,17321,13154,17355,13157c17395,13161,17434,13158,17474,13154em17670,12949c17685,12949,17702,12944,17715,12937c17735,12925,17752,12907,17769,12892c17733,12922,17702,12957,17674,12995c17652,13025,17598,13093,17601,13133c17604,13179,17668,13150,17687,13144em17984,12991c17951,13020,17919,13049,17886,13078c17864,13098,17803,13140,17798,13173c17789,13227,17878,13161,17886,13156em18175,13003c18156,13032,18133,13043,18109,13066c18092,13082,18077,13109,18074,13132c18074,13135,18074,13137,18074,13140c18104,13141,18098,13123,18123,13108c18140,13097,18148,13109,18164,13088c18173,13076,18180,13062,18188,13049c18196,13037,18201,13033,18213,13026c18217,13045,18215,13062,18211,13082c18206,13107,18198,13131,18193,13156c18190,13171,18188,13180,18189,13195c18193,13173,18194,13165,18202,13152em18491,12685c18484,12732,18469,12778,18462,12825c18451,12892,18460,12963,18448,13029c18445,13043,18414,13121,18446,13081em18801,12515c18783,12628,18764,12742,18742,12855c18721,12967,18713,13082,18686,13193c18683,13203,18679,13212,18676,13222e" stroked="t" o:allowincell="f" style="position:absolute;margin-left:397.45pt;margin-top:282.75pt;width:45.4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035</wp:posOffset>
                </wp:positionH>
                <wp:positionV relativeFrom="paragraph">
                  <wp:posOffset>4418965</wp:posOffset>
                </wp:positionV>
                <wp:extent cx="344170" cy="445770"/>
                <wp:effectExtent l="3810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239">
                              <a:moveTo>
                                <a:pt x="4667" y="15755"/>
                              </a:moveTo>
                              <a:cubicBezTo>
                                <a:pt x="4696" y="15755"/>
                                <a:pt x="4684" y="15740"/>
                                <a:pt x="4702" y="15718"/>
                              </a:cubicBezTo>
                              <a:cubicBezTo>
                                <a:pt x="4751" y="15658"/>
                                <a:pt x="4794" y="15591"/>
                                <a:pt x="4829" y="15522"/>
                              </a:cubicBezTo>
                              <a:cubicBezTo>
                                <a:pt x="4881" y="15419"/>
                                <a:pt x="4924" y="15309"/>
                                <a:pt x="4950" y="15197"/>
                              </a:cubicBezTo>
                              <a:cubicBezTo>
                                <a:pt x="4973" y="15097"/>
                                <a:pt x="5012" y="14921"/>
                                <a:pt x="4945" y="14828"/>
                              </a:cubicBezTo>
                              <a:cubicBezTo>
                                <a:pt x="4939" y="14824"/>
                                <a:pt x="4933" y="14819"/>
                                <a:pt x="4927" y="14815"/>
                              </a:cubicBezTo>
                              <a:cubicBezTo>
                                <a:pt x="4867" y="14844"/>
                                <a:pt x="4852" y="14903"/>
                                <a:pt x="4832" y="14966"/>
                              </a:cubicBezTo>
                              <a:cubicBezTo>
                                <a:pt x="4768" y="15171"/>
                                <a:pt x="4711" y="15421"/>
                                <a:pt x="4750" y="15635"/>
                              </a:cubicBezTo>
                              <a:cubicBezTo>
                                <a:pt x="4759" y="15686"/>
                                <a:pt x="4767" y="15697"/>
                                <a:pt x="4807" y="15719"/>
                              </a:cubicBezTo>
                            </a:path>
                            <a:path w="955" h="1239">
                              <a:moveTo>
                                <a:pt x="5050" y="15583"/>
                              </a:moveTo>
                              <a:cubicBezTo>
                                <a:pt x="5042" y="15613"/>
                                <a:pt x="5033" y="15640"/>
                                <a:pt x="5031" y="15671"/>
                              </a:cubicBezTo>
                              <a:cubicBezTo>
                                <a:pt x="5060" y="15657"/>
                                <a:pt x="5080" y="15635"/>
                                <a:pt x="5103" y="15612"/>
                              </a:cubicBezTo>
                              <a:cubicBezTo>
                                <a:pt x="5132" y="15583"/>
                                <a:pt x="5184" y="15504"/>
                                <a:pt x="5231" y="15508"/>
                              </a:cubicBezTo>
                              <a:cubicBezTo>
                                <a:pt x="5269" y="15511"/>
                                <a:pt x="5257" y="15587"/>
                                <a:pt x="5256" y="15608"/>
                              </a:cubicBezTo>
                              <a:cubicBezTo>
                                <a:pt x="5253" y="15655"/>
                                <a:pt x="5249" y="15709"/>
                                <a:pt x="5238" y="15755"/>
                              </a:cubicBezTo>
                              <a:cubicBezTo>
                                <a:pt x="5230" y="15787"/>
                                <a:pt x="5239" y="15756"/>
                                <a:pt x="5247" y="15743"/>
                              </a:cubicBezTo>
                            </a:path>
                            <a:path w="955" h="1239">
                              <a:moveTo>
                                <a:pt x="5431" y="15611"/>
                              </a:moveTo>
                              <a:cubicBezTo>
                                <a:pt x="5420" y="15636"/>
                                <a:pt x="5397" y="15670"/>
                                <a:pt x="5391" y="15694"/>
                              </a:cubicBezTo>
                              <a:cubicBezTo>
                                <a:pt x="5392" y="15697"/>
                                <a:pt x="5393" y="15699"/>
                                <a:pt x="5394" y="15702"/>
                              </a:cubicBezTo>
                              <a:cubicBezTo>
                                <a:pt x="5419" y="15691"/>
                                <a:pt x="5438" y="15679"/>
                                <a:pt x="5459" y="15661"/>
                              </a:cubicBezTo>
                              <a:cubicBezTo>
                                <a:pt x="5489" y="15635"/>
                                <a:pt x="5510" y="15614"/>
                                <a:pt x="5548" y="15602"/>
                              </a:cubicBezTo>
                              <a:cubicBezTo>
                                <a:pt x="5578" y="15635"/>
                                <a:pt x="5572" y="15674"/>
                                <a:pt x="5565" y="15719"/>
                              </a:cubicBezTo>
                              <a:cubicBezTo>
                                <a:pt x="5552" y="15808"/>
                                <a:pt x="5519" y="15900"/>
                                <a:pt x="5470" y="15976"/>
                              </a:cubicBezTo>
                              <a:cubicBezTo>
                                <a:pt x="5454" y="16000"/>
                                <a:pt x="5419" y="16050"/>
                                <a:pt x="5385" y="16053"/>
                              </a:cubicBezTo>
                              <a:cubicBezTo>
                                <a:pt x="5381" y="16051"/>
                                <a:pt x="5377" y="16050"/>
                                <a:pt x="5373" y="16048"/>
                              </a:cubicBezTo>
                              <a:cubicBezTo>
                                <a:pt x="5369" y="16015"/>
                                <a:pt x="5381" y="15982"/>
                                <a:pt x="5399" y="15953"/>
                              </a:cubicBezTo>
                              <a:cubicBezTo>
                                <a:pt x="5435" y="15896"/>
                                <a:pt x="5479" y="15844"/>
                                <a:pt x="5530" y="15799"/>
                              </a:cubicBezTo>
                              <a:cubicBezTo>
                                <a:pt x="5572" y="15766"/>
                                <a:pt x="5586" y="15755"/>
                                <a:pt x="5613" y="15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9,14815" coordsize="955,1239" path="m4667,15755c4696,15755,4684,15740,4702,15718c4751,15658,4794,15591,4829,15522c4881,15419,4924,15309,4950,15197c4973,15097,5012,14921,4945,14828c4939,14824,4933,14819,4927,14815c4867,14844,4852,14903,4832,14966c4768,15171,4711,15421,4750,15635c4759,15686,4767,15697,4807,15719em5050,15583c5042,15613,5033,15640,5031,15671c5060,15657,5080,15635,5103,15612c5132,15583,5184,15504,5231,15508c5269,15511,5257,15587,5256,15608c5253,15655,5249,15709,5238,15755c5230,15787,5239,15756,5247,15743em5431,15611c5420,15636,5397,15670,5391,15694c5392,15697,5393,15699,5394,15702c5419,15691,5438,15679,5459,15661c5489,15635,5510,15614,5548,15602c5578,15635,5572,15674,5565,15719c5552,15808,5519,15900,5470,15976c5454,16000,5419,16050,5385,16053c5381,16051,5377,16050,5373,16048c5369,16015,5381,15982,5399,15953c5435,15896,5479,15844,5530,15799c5572,15766,5586,15755,5613,15731e" stroked="t" o:allowincell="f" style="position:absolute;margin-left:42.05pt;margin-top:347.95pt;width:27.05pt;height:3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4644390</wp:posOffset>
                </wp:positionV>
                <wp:extent cx="189865" cy="92075"/>
                <wp:effectExtent l="6985" t="762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55">
                              <a:moveTo>
                                <a:pt x="6180" y="15464"/>
                              </a:moveTo>
                              <a:cubicBezTo>
                                <a:pt x="6205" y="15448"/>
                                <a:pt x="6228" y="15444"/>
                                <a:pt x="6259" y="15442"/>
                              </a:cubicBezTo>
                              <a:cubicBezTo>
                                <a:pt x="6313" y="15438"/>
                                <a:pt x="6368" y="15443"/>
                                <a:pt x="6422" y="15443"/>
                              </a:cubicBezTo>
                              <a:cubicBezTo>
                                <a:pt x="6461" y="15442"/>
                                <a:pt x="6475" y="15442"/>
                                <a:pt x="6501" y="15442"/>
                              </a:cubicBezTo>
                            </a:path>
                            <a:path w="528" h="255">
                              <a:moveTo>
                                <a:pt x="6287" y="15656"/>
                              </a:moveTo>
                              <a:cubicBezTo>
                                <a:pt x="6273" y="15711"/>
                                <a:pt x="6356" y="15689"/>
                                <a:pt x="6393" y="15688"/>
                              </a:cubicBezTo>
                              <a:cubicBezTo>
                                <a:pt x="6498" y="15686"/>
                                <a:pt x="6602" y="15681"/>
                                <a:pt x="6707" y="15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0,15441" coordsize="528,255" path="m6180,15464c6205,15448,6228,15444,6259,15442c6313,15438,6368,15443,6422,15443c6461,15442,6475,15442,6501,15442em6287,15656c6273,15711,6356,15689,6393,15688c6498,15686,6602,15681,6707,15675e" stroked="t" o:allowincell="f" style="position:absolute;margin-left:85.2pt;margin-top:365.7pt;width:14.9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3045</wp:posOffset>
                </wp:positionH>
                <wp:positionV relativeFrom="paragraph">
                  <wp:posOffset>4373880</wp:posOffset>
                </wp:positionV>
                <wp:extent cx="581660" cy="55626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1545">
                              <a:moveTo>
                                <a:pt x="7484" y="15482"/>
                              </a:moveTo>
                              <a:cubicBezTo>
                                <a:pt x="7498" y="15505"/>
                                <a:pt x="7494" y="15528"/>
                                <a:pt x="7526" y="15499"/>
                              </a:cubicBezTo>
                              <a:cubicBezTo>
                                <a:pt x="7555" y="15473"/>
                                <a:pt x="7584" y="15424"/>
                                <a:pt x="7602" y="15390"/>
                              </a:cubicBezTo>
                              <a:cubicBezTo>
                                <a:pt x="7647" y="15305"/>
                                <a:pt x="7685" y="15215"/>
                                <a:pt x="7723" y="15126"/>
                              </a:cubicBezTo>
                              <a:cubicBezTo>
                                <a:pt x="7764" y="15029"/>
                                <a:pt x="7799" y="14932"/>
                                <a:pt x="7826" y="14830"/>
                              </a:cubicBezTo>
                              <a:cubicBezTo>
                                <a:pt x="7840" y="14776"/>
                                <a:pt x="7842" y="14740"/>
                                <a:pt x="7836" y="14690"/>
                              </a:cubicBezTo>
                              <a:cubicBezTo>
                                <a:pt x="7799" y="14719"/>
                                <a:pt x="7776" y="14746"/>
                                <a:pt x="7754" y="14795"/>
                              </a:cubicBezTo>
                              <a:cubicBezTo>
                                <a:pt x="7696" y="14926"/>
                                <a:pt x="7663" y="15069"/>
                                <a:pt x="7644" y="15210"/>
                              </a:cubicBezTo>
                              <a:cubicBezTo>
                                <a:pt x="7633" y="15289"/>
                                <a:pt x="7621" y="15380"/>
                                <a:pt x="7656" y="15453"/>
                              </a:cubicBezTo>
                              <a:cubicBezTo>
                                <a:pt x="7671" y="15483"/>
                                <a:pt x="7686" y="15476"/>
                                <a:pt x="7710" y="15470"/>
                              </a:cubicBezTo>
                            </a:path>
                            <a:path w="1615" h="1545">
                              <a:moveTo>
                                <a:pt x="7945" y="15273"/>
                              </a:moveTo>
                              <a:cubicBezTo>
                                <a:pt x="7936" y="15297"/>
                                <a:pt x="7940" y="15313"/>
                                <a:pt x="7938" y="15338"/>
                              </a:cubicBezTo>
                              <a:cubicBezTo>
                                <a:pt x="7936" y="15363"/>
                                <a:pt x="7938" y="15388"/>
                                <a:pt x="7938" y="15413"/>
                              </a:cubicBezTo>
                              <a:cubicBezTo>
                                <a:pt x="7938" y="15426"/>
                                <a:pt x="7938" y="15438"/>
                                <a:pt x="7939" y="15450"/>
                              </a:cubicBezTo>
                              <a:cubicBezTo>
                                <a:pt x="7936" y="15428"/>
                                <a:pt x="7939" y="15417"/>
                                <a:pt x="7944" y="15395"/>
                              </a:cubicBezTo>
                            </a:path>
                            <a:path w="1615" h="1545">
                              <a:moveTo>
                                <a:pt x="8116" y="15346"/>
                              </a:moveTo>
                              <a:cubicBezTo>
                                <a:pt x="8113" y="15362"/>
                                <a:pt x="8113" y="15366"/>
                                <a:pt x="8109" y="15375"/>
                              </a:cubicBezTo>
                              <a:cubicBezTo>
                                <a:pt x="8126" y="15353"/>
                                <a:pt x="8146" y="15333"/>
                                <a:pt x="8168" y="15316"/>
                              </a:cubicBezTo>
                              <a:cubicBezTo>
                                <a:pt x="8184" y="15303"/>
                                <a:pt x="8209" y="15292"/>
                                <a:pt x="8222" y="15315"/>
                              </a:cubicBezTo>
                              <a:cubicBezTo>
                                <a:pt x="8233" y="15334"/>
                                <a:pt x="8228" y="15366"/>
                                <a:pt x="8246" y="15380"/>
                              </a:cubicBezTo>
                              <a:cubicBezTo>
                                <a:pt x="8267" y="15397"/>
                                <a:pt x="8305" y="15359"/>
                                <a:pt x="8319" y="15349"/>
                              </a:cubicBezTo>
                              <a:cubicBezTo>
                                <a:pt x="8356" y="15322"/>
                                <a:pt x="8396" y="15285"/>
                                <a:pt x="8446" y="15290"/>
                              </a:cubicBezTo>
                              <a:cubicBezTo>
                                <a:pt x="8485" y="15294"/>
                                <a:pt x="8513" y="15337"/>
                                <a:pt x="8515" y="15373"/>
                              </a:cubicBezTo>
                              <a:cubicBezTo>
                                <a:pt x="8516" y="15405"/>
                                <a:pt x="8501" y="15450"/>
                                <a:pt x="8481" y="15475"/>
                              </a:cubicBezTo>
                              <a:cubicBezTo>
                                <a:pt x="8477" y="15478"/>
                                <a:pt x="8472" y="15482"/>
                                <a:pt x="8468" y="15485"/>
                              </a:cubicBezTo>
                            </a:path>
                            <a:path w="1615" h="1545">
                              <a:moveTo>
                                <a:pt x="7389" y="15846"/>
                              </a:moveTo>
                              <a:cubicBezTo>
                                <a:pt x="7390" y="15878"/>
                                <a:pt x="7404" y="15906"/>
                                <a:pt x="7415" y="15936"/>
                              </a:cubicBezTo>
                              <a:cubicBezTo>
                                <a:pt x="7433" y="15984"/>
                                <a:pt x="7454" y="16031"/>
                                <a:pt x="7474" y="16078"/>
                              </a:cubicBezTo>
                              <a:cubicBezTo>
                                <a:pt x="7486" y="16106"/>
                                <a:pt x="7497" y="16154"/>
                                <a:pt x="7522" y="16174"/>
                              </a:cubicBezTo>
                              <a:cubicBezTo>
                                <a:pt x="7547" y="16194"/>
                                <a:pt x="7557" y="16159"/>
                                <a:pt x="7565" y="16142"/>
                              </a:cubicBezTo>
                            </a:path>
                            <a:path w="1615" h="1545">
                              <a:moveTo>
                                <a:pt x="7585" y="15903"/>
                              </a:moveTo>
                              <a:cubicBezTo>
                                <a:pt x="7543" y="15939"/>
                                <a:pt x="7502" y="15976"/>
                                <a:pt x="7465" y="16016"/>
                              </a:cubicBezTo>
                              <a:cubicBezTo>
                                <a:pt x="7427" y="16058"/>
                                <a:pt x="7397" y="16107"/>
                                <a:pt x="7362" y="16152"/>
                              </a:cubicBezTo>
                              <a:cubicBezTo>
                                <a:pt x="7358" y="16157"/>
                                <a:pt x="7354" y="16161"/>
                                <a:pt x="7350" y="16166"/>
                              </a:cubicBezTo>
                            </a:path>
                            <a:path w="1615" h="1545">
                              <a:moveTo>
                                <a:pt x="7776" y="16004"/>
                              </a:moveTo>
                              <a:cubicBezTo>
                                <a:pt x="7797" y="16002"/>
                                <a:pt x="7818" y="15997"/>
                                <a:pt x="7837" y="15995"/>
                              </a:cubicBezTo>
                              <a:cubicBezTo>
                                <a:pt x="7878" y="15991"/>
                                <a:pt x="7921" y="15993"/>
                                <a:pt x="7962" y="15992"/>
                              </a:cubicBezTo>
                              <a:cubicBezTo>
                                <a:pt x="8004" y="15991"/>
                                <a:pt x="8045" y="15988"/>
                                <a:pt x="8087" y="15985"/>
                              </a:cubicBezTo>
                              <a:cubicBezTo>
                                <a:pt x="8111" y="15983"/>
                                <a:pt x="8111" y="15984"/>
                                <a:pt x="8122" y="15965"/>
                              </a:cubicBezTo>
                              <a:cubicBezTo>
                                <a:pt x="8107" y="15950"/>
                                <a:pt x="8091" y="15936"/>
                                <a:pt x="8077" y="15920"/>
                              </a:cubicBezTo>
                              <a:cubicBezTo>
                                <a:pt x="8059" y="15899"/>
                                <a:pt x="8044" y="15876"/>
                                <a:pt x="8026" y="15856"/>
                              </a:cubicBezTo>
                              <a:cubicBezTo>
                                <a:pt x="8014" y="15843"/>
                                <a:pt x="8009" y="15835"/>
                                <a:pt x="8000" y="15822"/>
                              </a:cubicBezTo>
                            </a:path>
                            <a:path w="1615" h="1545">
                              <a:moveTo>
                                <a:pt x="8059" y="15949"/>
                              </a:moveTo>
                              <a:cubicBezTo>
                                <a:pt x="8046" y="15996"/>
                                <a:pt x="8032" y="16042"/>
                                <a:pt x="8018" y="16089"/>
                              </a:cubicBezTo>
                              <a:cubicBezTo>
                                <a:pt x="8008" y="16122"/>
                                <a:pt x="8001" y="16155"/>
                                <a:pt x="7998" y="16188"/>
                              </a:cubicBezTo>
                            </a:path>
                            <a:path w="1615" h="1545">
                              <a:moveTo>
                                <a:pt x="8456" y="15885"/>
                              </a:moveTo>
                              <a:cubicBezTo>
                                <a:pt x="8419" y="15930"/>
                                <a:pt x="8378" y="15973"/>
                                <a:pt x="8346" y="16022"/>
                              </a:cubicBezTo>
                              <a:cubicBezTo>
                                <a:pt x="8313" y="16071"/>
                                <a:pt x="8273" y="16139"/>
                                <a:pt x="8281" y="16201"/>
                              </a:cubicBezTo>
                              <a:cubicBezTo>
                                <a:pt x="8288" y="16255"/>
                                <a:pt x="8347" y="16229"/>
                                <a:pt x="8375" y="16212"/>
                              </a:cubicBezTo>
                              <a:cubicBezTo>
                                <a:pt x="8422" y="16183"/>
                                <a:pt x="8475" y="16132"/>
                                <a:pt x="8498" y="16082"/>
                              </a:cubicBezTo>
                              <a:cubicBezTo>
                                <a:pt x="8513" y="16050"/>
                                <a:pt x="8510" y="16018"/>
                                <a:pt x="8507" y="15985"/>
                              </a:cubicBezTo>
                            </a:path>
                            <a:path w="1615" h="1545">
                              <a:moveTo>
                                <a:pt x="8783" y="15631"/>
                              </a:moveTo>
                              <a:cubicBezTo>
                                <a:pt x="8789" y="15672"/>
                                <a:pt x="8788" y="15714"/>
                                <a:pt x="8783" y="15756"/>
                              </a:cubicBezTo>
                              <a:cubicBezTo>
                                <a:pt x="8773" y="15839"/>
                                <a:pt x="8759" y="15937"/>
                                <a:pt x="8733" y="16016"/>
                              </a:cubicBezTo>
                              <a:cubicBezTo>
                                <a:pt x="8719" y="16043"/>
                                <a:pt x="8714" y="16049"/>
                                <a:pt x="8713" y="16068"/>
                              </a:cubicBezTo>
                            </a:path>
                            <a:path w="1615" h="1545">
                              <a:moveTo>
                                <a:pt x="8684" y="15843"/>
                              </a:moveTo>
                              <a:cubicBezTo>
                                <a:pt x="8644" y="15832"/>
                                <a:pt x="8783" y="15833"/>
                                <a:pt x="8810" y="15829"/>
                              </a:cubicBezTo>
                              <a:cubicBezTo>
                                <a:pt x="8886" y="15818"/>
                                <a:pt x="8913" y="15814"/>
                                <a:pt x="8964" y="15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14690" coordsize="1615,1545" path="m7484,15482c7498,15505,7494,15528,7526,15499c7555,15473,7584,15424,7602,15390c7647,15305,7685,15215,7723,15126c7764,15029,7799,14932,7826,14830c7840,14776,7842,14740,7836,14690c7799,14719,7776,14746,7754,14795c7696,14926,7663,15069,7644,15210c7633,15289,7621,15380,7656,15453c7671,15483,7686,15476,7710,15470em7945,15273c7936,15297,7940,15313,7938,15338c7936,15363,7938,15388,7938,15413c7938,15426,7938,15438,7939,15450c7936,15428,7939,15417,7944,15395em8116,15346c8113,15362,8113,15366,8109,15375c8126,15353,8146,15333,8168,15316c8184,15303,8209,15292,8222,15315c8233,15334,8228,15366,8246,15380c8267,15397,8305,15359,8319,15349c8356,15322,8396,15285,8446,15290c8485,15294,8513,15337,8515,15373c8516,15405,8501,15450,8481,15475c8477,15478,8472,15482,8468,15485em7389,15846c7390,15878,7404,15906,7415,15936c7433,15984,7454,16031,7474,16078c7486,16106,7497,16154,7522,16174c7547,16194,7557,16159,7565,16142em7585,15903c7543,15939,7502,15976,7465,16016c7427,16058,7397,16107,7362,16152c7358,16157,7354,16161,7350,16166em7776,16004c7797,16002,7818,15997,7837,15995c7878,15991,7921,15993,7962,15992c8004,15991,8045,15988,8087,15985c8111,15983,8111,15984,8122,15965c8107,15950,8091,15936,8077,15920c8059,15899,8044,15876,8026,15856c8014,15843,8009,15835,8000,15822em8059,15949c8046,15996,8032,16042,8018,16089c8008,16122,8001,16155,7998,16188em8456,15885c8419,15930,8378,15973,8346,16022c8313,16071,8273,16139,8281,16201c8288,16255,8347,16229,8375,16212c8422,16183,8475,16132,8498,16082c8513,16050,8510,16018,8507,15985em8783,15631c8789,15672,8788,15714,8783,15756c8773,15839,8759,15937,8733,16016c8719,16043,8714,16049,8713,16068em8684,15843c8644,15832,8783,15833,8810,15829c8886,15818,8913,15814,8964,15801e" stroked="t" o:allowincell="f" style="position:absolute;margin-left:118.35pt;margin-top:344.4pt;width:45.75pt;height:4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8380</wp:posOffset>
                </wp:positionH>
                <wp:positionV relativeFrom="paragraph">
                  <wp:posOffset>4356100</wp:posOffset>
                </wp:positionV>
                <wp:extent cx="330200" cy="417195"/>
                <wp:effectExtent l="381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1160">
                              <a:moveTo>
                                <a:pt x="9577" y="14678"/>
                              </a:moveTo>
                              <a:cubicBezTo>
                                <a:pt x="9593" y="14662"/>
                                <a:pt x="9605" y="14650"/>
                                <a:pt x="9632" y="14645"/>
                              </a:cubicBezTo>
                              <a:cubicBezTo>
                                <a:pt x="9674" y="14638"/>
                                <a:pt x="9722" y="14637"/>
                                <a:pt x="9762" y="14654"/>
                              </a:cubicBezTo>
                              <a:cubicBezTo>
                                <a:pt x="9816" y="14677"/>
                                <a:pt x="9830" y="14733"/>
                                <a:pt x="9807" y="14784"/>
                              </a:cubicBezTo>
                              <a:cubicBezTo>
                                <a:pt x="9786" y="14831"/>
                                <a:pt x="9741" y="14865"/>
                                <a:pt x="9697" y="14889"/>
                              </a:cubicBezTo>
                              <a:cubicBezTo>
                                <a:pt x="9667" y="14906"/>
                                <a:pt x="9634" y="14915"/>
                                <a:pt x="9601" y="14925"/>
                              </a:cubicBezTo>
                              <a:cubicBezTo>
                                <a:pt x="9650" y="14935"/>
                                <a:pt x="9693" y="14927"/>
                                <a:pt x="9743" y="14928"/>
                              </a:cubicBezTo>
                              <a:cubicBezTo>
                                <a:pt x="9817" y="14930"/>
                                <a:pt x="9887" y="14926"/>
                                <a:pt x="9961" y="14917"/>
                              </a:cubicBezTo>
                              <a:cubicBezTo>
                                <a:pt x="9976" y="14915"/>
                                <a:pt x="9992" y="14913"/>
                                <a:pt x="10007" y="14911"/>
                              </a:cubicBezTo>
                            </a:path>
                            <a:path w="918" h="1160">
                              <a:moveTo>
                                <a:pt x="9511" y="15101"/>
                              </a:moveTo>
                              <a:cubicBezTo>
                                <a:pt x="9521" y="15141"/>
                                <a:pt x="9531" y="15139"/>
                                <a:pt x="9591" y="15143"/>
                              </a:cubicBezTo>
                              <a:cubicBezTo>
                                <a:pt x="9721" y="15151"/>
                                <a:pt x="9855" y="15143"/>
                                <a:pt x="9985" y="15134"/>
                              </a:cubicBezTo>
                              <a:cubicBezTo>
                                <a:pt x="10114" y="15125"/>
                                <a:pt x="10242" y="15120"/>
                                <a:pt x="10372" y="15119"/>
                              </a:cubicBezTo>
                              <a:cubicBezTo>
                                <a:pt x="10388" y="15119"/>
                                <a:pt x="10404" y="15118"/>
                                <a:pt x="10420" y="15118"/>
                              </a:cubicBezTo>
                            </a:path>
                            <a:path w="918" h="1160">
                              <a:moveTo>
                                <a:pt x="9799" y="15409"/>
                              </a:moveTo>
                              <a:cubicBezTo>
                                <a:pt x="9812" y="15445"/>
                                <a:pt x="9832" y="15471"/>
                                <a:pt x="9851" y="15504"/>
                              </a:cubicBezTo>
                              <a:cubicBezTo>
                                <a:pt x="9879" y="15552"/>
                                <a:pt x="9900" y="15605"/>
                                <a:pt x="9922" y="15656"/>
                              </a:cubicBezTo>
                              <a:cubicBezTo>
                                <a:pt x="9938" y="15694"/>
                                <a:pt x="9949" y="15749"/>
                                <a:pt x="9979" y="15780"/>
                              </a:cubicBezTo>
                              <a:cubicBezTo>
                                <a:pt x="10005" y="15806"/>
                                <a:pt x="10019" y="15802"/>
                                <a:pt x="10039" y="15780"/>
                              </a:cubicBezTo>
                            </a:path>
                            <a:path w="918" h="1160">
                              <a:moveTo>
                                <a:pt x="10098" y="15357"/>
                              </a:moveTo>
                              <a:cubicBezTo>
                                <a:pt x="10016" y="15441"/>
                                <a:pt x="9936" y="15526"/>
                                <a:pt x="9857" y="15613"/>
                              </a:cubicBezTo>
                              <a:cubicBezTo>
                                <a:pt x="9808" y="15667"/>
                                <a:pt x="9766" y="15724"/>
                                <a:pt x="9725" y="1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3,14640" coordsize="918,1160" path="m9577,14678c9593,14662,9605,14650,9632,14645c9674,14638,9722,14637,9762,14654c9816,14677,9830,14733,9807,14784c9786,14831,9741,14865,9697,14889c9667,14906,9634,14915,9601,14925c9650,14935,9693,14927,9743,14928c9817,14930,9887,14926,9961,14917c9976,14915,9992,14913,10007,14911em9511,15101c9521,15141,9531,15139,9591,15143c9721,15151,9855,15143,9985,15134c10114,15125,10242,15120,10372,15119c10388,15119,10404,15118,10420,15118em9799,15409c9812,15445,9832,15471,9851,15504c9879,15552,9900,15605,9922,15656c9938,15694,9949,15749,9979,15780c10005,15806,10019,15802,10039,15780em10098,15357c10016,15441,9936,15526,9857,15613c9808,15667,9766,15724,9725,15784e" stroked="t" o:allowincell="f" style="position:absolute;margin-left:179.4pt;margin-top:343pt;width:25.9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1140</wp:posOffset>
                </wp:positionH>
                <wp:positionV relativeFrom="paragraph">
                  <wp:posOffset>4200525</wp:posOffset>
                </wp:positionV>
                <wp:extent cx="1186815" cy="548005"/>
                <wp:effectExtent l="6985" t="698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1521">
                              <a:moveTo>
                                <a:pt x="10916" y="15315"/>
                              </a:moveTo>
                              <a:cubicBezTo>
                                <a:pt x="10904" y="15331"/>
                                <a:pt x="10874" y="15358"/>
                                <a:pt x="10873" y="15377"/>
                              </a:cubicBezTo>
                              <a:cubicBezTo>
                                <a:pt x="10877" y="15395"/>
                                <a:pt x="10878" y="15400"/>
                                <a:pt x="10883" y="15411"/>
                              </a:cubicBezTo>
                              <a:cubicBezTo>
                                <a:pt x="10919" y="15394"/>
                                <a:pt x="10940" y="15376"/>
                                <a:pt x="10966" y="15341"/>
                              </a:cubicBezTo>
                              <a:cubicBezTo>
                                <a:pt x="11072" y="15199"/>
                                <a:pt x="11132" y="15021"/>
                                <a:pt x="11174" y="14851"/>
                              </a:cubicBezTo>
                              <a:cubicBezTo>
                                <a:pt x="11202" y="14737"/>
                                <a:pt x="11216" y="14623"/>
                                <a:pt x="11216" y="14505"/>
                              </a:cubicBezTo>
                              <a:cubicBezTo>
                                <a:pt x="11216" y="14432"/>
                                <a:pt x="11204" y="14405"/>
                                <a:pt x="11170" y="14356"/>
                              </a:cubicBezTo>
                              <a:cubicBezTo>
                                <a:pt x="11115" y="14412"/>
                                <a:pt x="11099" y="14487"/>
                                <a:pt x="11082" y="14565"/>
                              </a:cubicBezTo>
                              <a:cubicBezTo>
                                <a:pt x="11051" y="14708"/>
                                <a:pt x="11036" y="14857"/>
                                <a:pt x="11037" y="15003"/>
                              </a:cubicBezTo>
                              <a:cubicBezTo>
                                <a:pt x="11038" y="15096"/>
                                <a:pt x="11038" y="15207"/>
                                <a:pt x="11081" y="15293"/>
                              </a:cubicBezTo>
                              <a:cubicBezTo>
                                <a:pt x="11098" y="15314"/>
                                <a:pt x="11099" y="15321"/>
                                <a:pt x="11116" y="15321"/>
                              </a:cubicBezTo>
                            </a:path>
                            <a:path w="3297" h="1521">
                              <a:moveTo>
                                <a:pt x="11284" y="15153"/>
                              </a:moveTo>
                              <a:cubicBezTo>
                                <a:pt x="11277" y="15176"/>
                                <a:pt x="11273" y="15193"/>
                                <a:pt x="11270" y="15217"/>
                              </a:cubicBezTo>
                              <a:cubicBezTo>
                                <a:pt x="11320" y="15208"/>
                                <a:pt x="11348" y="15176"/>
                                <a:pt x="11388" y="15143"/>
                              </a:cubicBezTo>
                              <a:cubicBezTo>
                                <a:pt x="11420" y="15117"/>
                                <a:pt x="11472" y="15059"/>
                                <a:pt x="11519" y="15068"/>
                              </a:cubicBezTo>
                              <a:cubicBezTo>
                                <a:pt x="11566" y="15077"/>
                                <a:pt x="11558" y="15157"/>
                                <a:pt x="11558" y="15188"/>
                              </a:cubicBezTo>
                              <a:cubicBezTo>
                                <a:pt x="11559" y="15232"/>
                                <a:pt x="11550" y="15275"/>
                                <a:pt x="11538" y="15317"/>
                              </a:cubicBezTo>
                            </a:path>
                            <a:path w="3297" h="1521">
                              <a:moveTo>
                                <a:pt x="11857" y="15129"/>
                              </a:moveTo>
                              <a:cubicBezTo>
                                <a:pt x="11854" y="15130"/>
                                <a:pt x="11852" y="15131"/>
                                <a:pt x="11849" y="15132"/>
                              </a:cubicBezTo>
                              <a:cubicBezTo>
                                <a:pt x="11861" y="15129"/>
                                <a:pt x="11876" y="15124"/>
                                <a:pt x="11889" y="15126"/>
                              </a:cubicBezTo>
                              <a:cubicBezTo>
                                <a:pt x="11898" y="15129"/>
                                <a:pt x="11900" y="15130"/>
                                <a:pt x="11906" y="15126"/>
                              </a:cubicBezTo>
                            </a:path>
                            <a:path w="3297" h="1521">
                              <a:moveTo>
                                <a:pt x="12071" y="14426"/>
                              </a:moveTo>
                              <a:cubicBezTo>
                                <a:pt x="12043" y="14472"/>
                                <a:pt x="12032" y="14518"/>
                                <a:pt x="12009" y="14566"/>
                              </a:cubicBezTo>
                              <a:cubicBezTo>
                                <a:pt x="11958" y="14673"/>
                                <a:pt x="11920" y="14782"/>
                                <a:pt x="11888" y="14898"/>
                              </a:cubicBezTo>
                              <a:cubicBezTo>
                                <a:pt x="11860" y="14999"/>
                                <a:pt x="11828" y="15121"/>
                                <a:pt x="11852" y="15227"/>
                              </a:cubicBezTo>
                              <a:cubicBezTo>
                                <a:pt x="11868" y="15298"/>
                                <a:pt x="11921" y="15328"/>
                                <a:pt x="11990" y="15321"/>
                              </a:cubicBezTo>
                              <a:cubicBezTo>
                                <a:pt x="12033" y="15311"/>
                                <a:pt x="12047" y="15308"/>
                                <a:pt x="12071" y="15291"/>
                              </a:cubicBezTo>
                            </a:path>
                            <a:path w="3297" h="1521">
                              <a:moveTo>
                                <a:pt x="12230" y="15067"/>
                              </a:moveTo>
                              <a:cubicBezTo>
                                <a:pt x="12239" y="15087"/>
                                <a:pt x="12256" y="15072"/>
                                <a:pt x="12276" y="15063"/>
                              </a:cubicBezTo>
                              <a:cubicBezTo>
                                <a:pt x="12311" y="15048"/>
                                <a:pt x="12346" y="15028"/>
                                <a:pt x="12374" y="15003"/>
                              </a:cubicBezTo>
                              <a:cubicBezTo>
                                <a:pt x="12397" y="14982"/>
                                <a:pt x="12416" y="14962"/>
                                <a:pt x="12411" y="14933"/>
                              </a:cubicBezTo>
                              <a:cubicBezTo>
                                <a:pt x="12367" y="14928"/>
                                <a:pt x="12337" y="14950"/>
                                <a:pt x="12303" y="14978"/>
                              </a:cubicBezTo>
                              <a:cubicBezTo>
                                <a:pt x="12248" y="15023"/>
                                <a:pt x="12201" y="15082"/>
                                <a:pt x="12184" y="15152"/>
                              </a:cubicBezTo>
                              <a:cubicBezTo>
                                <a:pt x="12170" y="15208"/>
                                <a:pt x="12187" y="15252"/>
                                <a:pt x="12244" y="15265"/>
                              </a:cubicBezTo>
                              <a:cubicBezTo>
                                <a:pt x="12308" y="15280"/>
                                <a:pt x="12359" y="15252"/>
                                <a:pt x="12412" y="15222"/>
                              </a:cubicBezTo>
                            </a:path>
                            <a:path w="3297" h="1521">
                              <a:moveTo>
                                <a:pt x="12615" y="14533"/>
                              </a:moveTo>
                              <a:cubicBezTo>
                                <a:pt x="12625" y="14563"/>
                                <a:pt x="12627" y="14592"/>
                                <a:pt x="12632" y="14623"/>
                              </a:cubicBezTo>
                              <a:cubicBezTo>
                                <a:pt x="12640" y="14673"/>
                                <a:pt x="12652" y="14723"/>
                                <a:pt x="12667" y="14772"/>
                              </a:cubicBezTo>
                              <a:cubicBezTo>
                                <a:pt x="12674" y="14796"/>
                                <a:pt x="12682" y="14847"/>
                                <a:pt x="12712" y="14834"/>
                              </a:cubicBezTo>
                              <a:cubicBezTo>
                                <a:pt x="12727" y="14825"/>
                                <a:pt x="12732" y="14821"/>
                                <a:pt x="12734" y="14807"/>
                              </a:cubicBezTo>
                            </a:path>
                            <a:path w="3297" h="1521">
                              <a:moveTo>
                                <a:pt x="12805" y="14572"/>
                              </a:moveTo>
                              <a:cubicBezTo>
                                <a:pt x="12751" y="14606"/>
                                <a:pt x="12704" y="14644"/>
                                <a:pt x="12659" y="14690"/>
                              </a:cubicBezTo>
                              <a:cubicBezTo>
                                <a:pt x="12602" y="14747"/>
                                <a:pt x="12552" y="14812"/>
                                <a:pt x="12508" y="14879"/>
                              </a:cubicBezTo>
                              <a:cubicBezTo>
                                <a:pt x="12494" y="14901"/>
                                <a:pt x="12488" y="14904"/>
                                <a:pt x="12490" y="14921"/>
                              </a:cubicBezTo>
                            </a:path>
                            <a:path w="3297" h="1521">
                              <a:moveTo>
                                <a:pt x="13015" y="14716"/>
                              </a:moveTo>
                              <a:cubicBezTo>
                                <a:pt x="13006" y="14768"/>
                                <a:pt x="13003" y="14820"/>
                                <a:pt x="12998" y="14873"/>
                              </a:cubicBezTo>
                              <a:cubicBezTo>
                                <a:pt x="12989" y="14963"/>
                                <a:pt x="12983" y="15053"/>
                                <a:pt x="12971" y="15143"/>
                              </a:cubicBezTo>
                              <a:cubicBezTo>
                                <a:pt x="12963" y="15199"/>
                                <a:pt x="12962" y="15216"/>
                                <a:pt x="12952" y="15251"/>
                              </a:cubicBezTo>
                            </a:path>
                            <a:path w="3297" h="1521">
                              <a:moveTo>
                                <a:pt x="12847" y="15041"/>
                              </a:moveTo>
                              <a:cubicBezTo>
                                <a:pt x="12902" y="15033"/>
                                <a:pt x="12950" y="15011"/>
                                <a:pt x="13005" y="15002"/>
                              </a:cubicBezTo>
                              <a:cubicBezTo>
                                <a:pt x="13104" y="14986"/>
                                <a:pt x="13206" y="14982"/>
                                <a:pt x="13305" y="14973"/>
                              </a:cubicBezTo>
                            </a:path>
                            <a:path w="3297" h="1521">
                              <a:moveTo>
                                <a:pt x="13484" y="14903"/>
                              </a:moveTo>
                              <a:cubicBezTo>
                                <a:pt x="13496" y="14943"/>
                                <a:pt x="13498" y="14980"/>
                                <a:pt x="13504" y="15020"/>
                              </a:cubicBezTo>
                              <a:cubicBezTo>
                                <a:pt x="13513" y="15083"/>
                                <a:pt x="13528" y="15148"/>
                                <a:pt x="13543" y="15209"/>
                              </a:cubicBezTo>
                              <a:cubicBezTo>
                                <a:pt x="13552" y="15244"/>
                                <a:pt x="13561" y="15292"/>
                                <a:pt x="13601" y="15304"/>
                              </a:cubicBezTo>
                              <a:cubicBezTo>
                                <a:pt x="13625" y="15311"/>
                                <a:pt x="13638" y="15284"/>
                                <a:pt x="13649" y="15270"/>
                              </a:cubicBezTo>
                            </a:path>
                            <a:path w="3297" h="1521">
                              <a:moveTo>
                                <a:pt x="13663" y="14940"/>
                              </a:moveTo>
                              <a:cubicBezTo>
                                <a:pt x="13605" y="14992"/>
                                <a:pt x="13549" y="15046"/>
                                <a:pt x="13505" y="15111"/>
                              </a:cubicBezTo>
                              <a:cubicBezTo>
                                <a:pt x="13487" y="15138"/>
                                <a:pt x="13435" y="15206"/>
                                <a:pt x="13454" y="15244"/>
                              </a:cubicBezTo>
                              <a:cubicBezTo>
                                <a:pt x="13467" y="15250"/>
                                <a:pt x="13473" y="15250"/>
                                <a:pt x="13481" y="15238"/>
                              </a:cubicBezTo>
                            </a:path>
                            <a:path w="3297" h="1521">
                              <a:moveTo>
                                <a:pt x="14091" y="14209"/>
                              </a:moveTo>
                              <a:cubicBezTo>
                                <a:pt x="14134" y="14326"/>
                                <a:pt x="14153" y="14433"/>
                                <a:pt x="14161" y="14557"/>
                              </a:cubicBezTo>
                              <a:cubicBezTo>
                                <a:pt x="14176" y="14777"/>
                                <a:pt x="14159" y="15001"/>
                                <a:pt x="14086" y="15211"/>
                              </a:cubicBezTo>
                              <a:cubicBezTo>
                                <a:pt x="14010" y="15431"/>
                                <a:pt x="13881" y="15575"/>
                                <a:pt x="13715" y="15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3,14209" coordsize="3297,1521" path="m10916,15315c10904,15331,10874,15358,10873,15377c10877,15395,10878,15400,10883,15411c10919,15394,10940,15376,10966,15341c11072,15199,11132,15021,11174,14851c11202,14737,11216,14623,11216,14505c11216,14432,11204,14405,11170,14356c11115,14412,11099,14487,11082,14565c11051,14708,11036,14857,11037,15003c11038,15096,11038,15207,11081,15293c11098,15314,11099,15321,11116,15321em11284,15153c11277,15176,11273,15193,11270,15217c11320,15208,11348,15176,11388,15143c11420,15117,11472,15059,11519,15068c11566,15077,11558,15157,11558,15188c11559,15232,11550,15275,11538,15317em11857,15129c11854,15130,11852,15131,11849,15132c11861,15129,11876,15124,11889,15126c11898,15129,11900,15130,11906,15126em12071,14426c12043,14472,12032,14518,12009,14566c11958,14673,11920,14782,11888,14898c11860,14999,11828,15121,11852,15227c11868,15298,11921,15328,11990,15321c12033,15311,12047,15308,12071,15291em12230,15067c12239,15087,12256,15072,12276,15063c12311,15048,12346,15028,12374,15003c12397,14982,12416,14962,12411,14933c12367,14928,12337,14950,12303,14978c12248,15023,12201,15082,12184,15152c12170,15208,12187,15252,12244,15265c12308,15280,12359,15252,12412,15222em12615,14533c12625,14563,12627,14592,12632,14623c12640,14673,12652,14723,12667,14772c12674,14796,12682,14847,12712,14834c12727,14825,12732,14821,12734,14807em12805,14572c12751,14606,12704,14644,12659,14690c12602,14747,12552,14812,12508,14879c12494,14901,12488,14904,12490,14921em13015,14716c13006,14768,13003,14820,12998,14873c12989,14963,12983,15053,12971,15143c12963,15199,12962,15216,12952,15251em12847,15041c12902,15033,12950,15011,13005,15002c13104,14986,13206,14982,13305,14973em13484,14903c13496,14943,13498,14980,13504,15020c13513,15083,13528,15148,13543,15209c13552,15244,13561,15292,13601,15304c13625,15311,13638,15284,13649,15270em13663,14940c13605,14992,13549,15046,13505,15111c13487,15138,13435,15206,13454,15244c13467,15250,13473,15250,13481,15238em14091,14209c14134,14326,14153,14433,14161,14557c14176,14777,14159,15001,14086,15211c14010,15431,13881,15575,13715,15729e" stroked="t" o:allowincell="f" style="position:absolute;margin-left:218.2pt;margin-top:330.75pt;width:93.4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7435</wp:posOffset>
                </wp:positionH>
                <wp:positionV relativeFrom="paragraph">
                  <wp:posOffset>4043045</wp:posOffset>
                </wp:positionV>
                <wp:extent cx="656590" cy="35496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986">
                              <a:moveTo>
                                <a:pt x="16723" y="14723"/>
                              </a:moveTo>
                              <a:cubicBezTo>
                                <a:pt x="16739" y="14734"/>
                                <a:pt x="16725" y="14752"/>
                                <a:pt x="16749" y="14738"/>
                              </a:cubicBezTo>
                              <a:cubicBezTo>
                                <a:pt x="16784" y="14718"/>
                                <a:pt x="16803" y="14679"/>
                                <a:pt x="16825" y="14641"/>
                              </a:cubicBezTo>
                              <a:cubicBezTo>
                                <a:pt x="16874" y="14554"/>
                                <a:pt x="16915" y="14461"/>
                                <a:pt x="16950" y="14367"/>
                              </a:cubicBezTo>
                              <a:cubicBezTo>
                                <a:pt x="17011" y="14205"/>
                                <a:pt x="17092" y="13986"/>
                                <a:pt x="17038" y="13811"/>
                              </a:cubicBezTo>
                              <a:cubicBezTo>
                                <a:pt x="17023" y="13783"/>
                                <a:pt x="17021" y="13774"/>
                                <a:pt x="16999" y="13770"/>
                              </a:cubicBezTo>
                              <a:cubicBezTo>
                                <a:pt x="16936" y="13825"/>
                                <a:pt x="16917" y="13893"/>
                                <a:pt x="16897" y="13975"/>
                              </a:cubicBezTo>
                              <a:cubicBezTo>
                                <a:pt x="16861" y="14123"/>
                                <a:pt x="16843" y="14277"/>
                                <a:pt x="16840" y="14429"/>
                              </a:cubicBezTo>
                              <a:cubicBezTo>
                                <a:pt x="16838" y="14522"/>
                                <a:pt x="16823" y="14647"/>
                                <a:pt x="16868" y="14734"/>
                              </a:cubicBezTo>
                              <a:cubicBezTo>
                                <a:pt x="16875" y="14741"/>
                                <a:pt x="16881" y="14748"/>
                                <a:pt x="16888" y="14755"/>
                              </a:cubicBezTo>
                            </a:path>
                            <a:path w="1825" h="986">
                              <a:moveTo>
                                <a:pt x="17058" y="14514"/>
                              </a:moveTo>
                              <a:cubicBezTo>
                                <a:pt x="17059" y="14537"/>
                                <a:pt x="17053" y="14569"/>
                                <a:pt x="17058" y="14591"/>
                              </a:cubicBezTo>
                              <a:cubicBezTo>
                                <a:pt x="17060" y="14595"/>
                                <a:pt x="17063" y="14600"/>
                                <a:pt x="17065" y="14604"/>
                              </a:cubicBezTo>
                              <a:cubicBezTo>
                                <a:pt x="17102" y="14601"/>
                                <a:pt x="17120" y="14578"/>
                                <a:pt x="17149" y="14554"/>
                              </a:cubicBezTo>
                              <a:cubicBezTo>
                                <a:pt x="17179" y="14529"/>
                                <a:pt x="17221" y="14479"/>
                                <a:pt x="17264" y="14478"/>
                              </a:cubicBezTo>
                              <a:cubicBezTo>
                                <a:pt x="17310" y="14477"/>
                                <a:pt x="17294" y="14552"/>
                                <a:pt x="17294" y="14576"/>
                              </a:cubicBezTo>
                              <a:cubicBezTo>
                                <a:pt x="17294" y="14620"/>
                                <a:pt x="17293" y="14661"/>
                                <a:pt x="17283" y="14703"/>
                              </a:cubicBezTo>
                            </a:path>
                            <a:path w="1825" h="986">
                              <a:moveTo>
                                <a:pt x="17541" y="14484"/>
                              </a:moveTo>
                              <a:cubicBezTo>
                                <a:pt x="17531" y="14518"/>
                                <a:pt x="17529" y="14550"/>
                                <a:pt x="17523" y="14584"/>
                              </a:cubicBezTo>
                              <a:cubicBezTo>
                                <a:pt x="17517" y="14619"/>
                                <a:pt x="17516" y="14644"/>
                                <a:pt x="17532" y="14676"/>
                              </a:cubicBezTo>
                              <a:cubicBezTo>
                                <a:pt x="17569" y="14676"/>
                                <a:pt x="17586" y="14653"/>
                                <a:pt x="17608" y="14623"/>
                              </a:cubicBezTo>
                              <a:cubicBezTo>
                                <a:pt x="17642" y="14577"/>
                                <a:pt x="17664" y="14524"/>
                                <a:pt x="17683" y="14470"/>
                              </a:cubicBezTo>
                              <a:cubicBezTo>
                                <a:pt x="17691" y="14449"/>
                                <a:pt x="17697" y="14427"/>
                                <a:pt x="17704" y="14405"/>
                              </a:cubicBezTo>
                              <a:cubicBezTo>
                                <a:pt x="17694" y="14472"/>
                                <a:pt x="17687" y="14540"/>
                                <a:pt x="17684" y="14608"/>
                              </a:cubicBezTo>
                              <a:cubicBezTo>
                                <a:pt x="17682" y="14654"/>
                                <a:pt x="17679" y="14694"/>
                                <a:pt x="17701" y="14733"/>
                              </a:cubicBezTo>
                              <a:cubicBezTo>
                                <a:pt x="17727" y="14714"/>
                                <a:pt x="17731" y="14689"/>
                                <a:pt x="17742" y="14659"/>
                              </a:cubicBezTo>
                            </a:path>
                            <a:path w="1825" h="986">
                              <a:moveTo>
                                <a:pt x="18023" y="13794"/>
                              </a:moveTo>
                              <a:cubicBezTo>
                                <a:pt x="18022" y="13824"/>
                                <a:pt x="18012" y="13850"/>
                                <a:pt x="18007" y="13879"/>
                              </a:cubicBezTo>
                              <a:cubicBezTo>
                                <a:pt x="17996" y="13939"/>
                                <a:pt x="17989" y="13999"/>
                                <a:pt x="17981" y="14059"/>
                              </a:cubicBezTo>
                              <a:cubicBezTo>
                                <a:pt x="17976" y="14100"/>
                                <a:pt x="17948" y="14179"/>
                                <a:pt x="17960" y="14220"/>
                              </a:cubicBezTo>
                              <a:cubicBezTo>
                                <a:pt x="17962" y="14205"/>
                                <a:pt x="17964" y="14198"/>
                                <a:pt x="17972" y="14189"/>
                              </a:cubicBezTo>
                            </a:path>
                            <a:path w="1825" h="986">
                              <a:moveTo>
                                <a:pt x="18135" y="13954"/>
                              </a:moveTo>
                              <a:cubicBezTo>
                                <a:pt x="18133" y="13981"/>
                                <a:pt x="18122" y="14000"/>
                                <a:pt x="18109" y="14023"/>
                              </a:cubicBezTo>
                              <a:cubicBezTo>
                                <a:pt x="18092" y="14053"/>
                                <a:pt x="18075" y="14085"/>
                                <a:pt x="18053" y="14111"/>
                              </a:cubicBezTo>
                              <a:cubicBezTo>
                                <a:pt x="18038" y="14129"/>
                                <a:pt x="18020" y="14141"/>
                                <a:pt x="18002" y="14155"/>
                              </a:cubicBezTo>
                              <a:cubicBezTo>
                                <a:pt x="17999" y="14158"/>
                                <a:pt x="17996" y="14160"/>
                                <a:pt x="17993" y="14163"/>
                              </a:cubicBezTo>
                              <a:cubicBezTo>
                                <a:pt x="18006" y="14178"/>
                                <a:pt x="18026" y="14187"/>
                                <a:pt x="18047" y="14190"/>
                              </a:cubicBezTo>
                              <a:cubicBezTo>
                                <a:pt x="18083" y="14196"/>
                                <a:pt x="18123" y="14199"/>
                                <a:pt x="18159" y="14195"/>
                              </a:cubicBezTo>
                              <a:cubicBezTo>
                                <a:pt x="18170" y="14193"/>
                                <a:pt x="18180" y="14191"/>
                                <a:pt x="18191" y="14189"/>
                              </a:cubicBezTo>
                            </a:path>
                            <a:path w="1825" h="986">
                              <a:moveTo>
                                <a:pt x="18329" y="14483"/>
                              </a:moveTo>
                              <a:cubicBezTo>
                                <a:pt x="18327" y="14488"/>
                                <a:pt x="18324" y="14493"/>
                                <a:pt x="18322" y="14498"/>
                              </a:cubicBezTo>
                              <a:cubicBezTo>
                                <a:pt x="18348" y="14500"/>
                                <a:pt x="18380" y="14499"/>
                                <a:pt x="18408" y="14499"/>
                              </a:cubicBezTo>
                              <a:cubicBezTo>
                                <a:pt x="18454" y="14498"/>
                                <a:pt x="18501" y="14492"/>
                                <a:pt x="18547" y="14492"/>
                              </a:cubicBezTo>
                            </a:path>
                            <a:path w="1825" h="986">
                              <a:moveTo>
                                <a:pt x="18299" y="14690"/>
                              </a:moveTo>
                              <a:cubicBezTo>
                                <a:pt x="18350" y="14693"/>
                                <a:pt x="18405" y="14678"/>
                                <a:pt x="18455" y="14665"/>
                              </a:cubicBezTo>
                              <a:cubicBezTo>
                                <a:pt x="18479" y="14658"/>
                                <a:pt x="18503" y="14651"/>
                                <a:pt x="18527" y="14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3,13770" coordsize="1825,986" path="m16723,14723c16739,14734,16725,14752,16749,14738c16784,14718,16803,14679,16825,14641c16874,14554,16915,14461,16950,14367c17011,14205,17092,13986,17038,13811c17023,13783,17021,13774,16999,13770c16936,13825,16917,13893,16897,13975c16861,14123,16843,14277,16840,14429c16838,14522,16823,14647,16868,14734c16875,14741,16881,14748,16888,14755em17058,14514c17059,14537,17053,14569,17058,14591c17060,14595,17063,14600,17065,14604c17102,14601,17120,14578,17149,14554c17179,14529,17221,14479,17264,14478c17310,14477,17294,14552,17294,14576c17294,14620,17293,14661,17283,14703em17541,14484c17531,14518,17529,14550,17523,14584c17517,14619,17516,14644,17532,14676c17569,14676,17586,14653,17608,14623c17642,14577,17664,14524,17683,14470c17691,14449,17697,14427,17704,14405c17694,14472,17687,14540,17684,14608c17682,14654,17679,14694,17701,14733c17727,14714,17731,14689,17742,14659em18023,13794c18022,13824,18012,13850,18007,13879c17996,13939,17989,13999,17981,14059c17976,14100,17948,14179,17960,14220c17962,14205,17964,14198,17972,14189em18135,13954c18133,13981,18122,14000,18109,14023c18092,14053,18075,14085,18053,14111c18038,14129,18020,14141,18002,14155c17999,14158,17996,14160,17993,14163c18006,14178,18026,14187,18047,14190c18083,14196,18123,14199,18159,14195c18170,14193,18180,14191,18191,14189em18329,14483c18327,14488,18324,14493,18322,14498c18348,14500,18380,14499,18408,14499c18454,14498,18501,14492,18547,14492em18299,14690c18350,14693,18405,14678,18455,14665c18479,14658,18503,14651,18527,14644e" stroked="t" o:allowincell="f" style="position:absolute;margin-left:384.05pt;margin-top:318.35pt;width:51.65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3570</wp:posOffset>
                </wp:positionH>
                <wp:positionV relativeFrom="paragraph">
                  <wp:posOffset>4057650</wp:posOffset>
                </wp:positionV>
                <wp:extent cx="588010" cy="308610"/>
                <wp:effectExtent l="6350" t="698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857">
                              <a:moveTo>
                                <a:pt x="19142" y="13933"/>
                              </a:moveTo>
                              <a:cubicBezTo>
                                <a:pt x="19130" y="13985"/>
                                <a:pt x="19112" y="14038"/>
                                <a:pt x="19103" y="14090"/>
                              </a:cubicBezTo>
                              <a:cubicBezTo>
                                <a:pt x="19085" y="14191"/>
                                <a:pt x="19073" y="14294"/>
                                <a:pt x="19057" y="14396"/>
                              </a:cubicBezTo>
                              <a:cubicBezTo>
                                <a:pt x="19044" y="14477"/>
                                <a:pt x="19034" y="14557"/>
                                <a:pt x="19022" y="14638"/>
                              </a:cubicBezTo>
                              <a:cubicBezTo>
                                <a:pt x="19021" y="14645"/>
                                <a:pt x="19019" y="14651"/>
                                <a:pt x="19018" y="14658"/>
                              </a:cubicBezTo>
                              <a:cubicBezTo>
                                <a:pt x="19054" y="14670"/>
                                <a:pt x="19066" y="14631"/>
                                <a:pt x="19087" y="14599"/>
                              </a:cubicBezTo>
                            </a:path>
                            <a:path w="1633" h="857">
                              <a:moveTo>
                                <a:pt x="19265" y="14386"/>
                              </a:moveTo>
                              <a:cubicBezTo>
                                <a:pt x="19232" y="14426"/>
                                <a:pt x="19198" y="14463"/>
                                <a:pt x="19161" y="14499"/>
                              </a:cubicBezTo>
                              <a:cubicBezTo>
                                <a:pt x="19135" y="14524"/>
                                <a:pt x="19099" y="14548"/>
                                <a:pt x="19084" y="14582"/>
                              </a:cubicBezTo>
                              <a:cubicBezTo>
                                <a:pt x="19110" y="14588"/>
                                <a:pt x="19136" y="14593"/>
                                <a:pt x="19162" y="14598"/>
                              </a:cubicBezTo>
                              <a:cubicBezTo>
                                <a:pt x="19205" y="14607"/>
                                <a:pt x="19242" y="14609"/>
                                <a:pt x="19285" y="14607"/>
                              </a:cubicBezTo>
                              <a:cubicBezTo>
                                <a:pt x="19331" y="14605"/>
                                <a:pt x="19362" y="14596"/>
                                <a:pt x="19403" y="14574"/>
                              </a:cubicBezTo>
                            </a:path>
                            <a:path w="1633" h="857">
                              <a:moveTo>
                                <a:pt x="19566" y="14616"/>
                              </a:moveTo>
                              <a:cubicBezTo>
                                <a:pt x="19617" y="14592"/>
                                <a:pt x="19659" y="14554"/>
                                <a:pt x="19701" y="14515"/>
                              </a:cubicBezTo>
                              <a:cubicBezTo>
                                <a:pt x="19818" y="14408"/>
                                <a:pt x="19911" y="14276"/>
                                <a:pt x="19968" y="14127"/>
                              </a:cubicBezTo>
                              <a:cubicBezTo>
                                <a:pt x="19999" y="14046"/>
                                <a:pt x="20015" y="13958"/>
                                <a:pt x="20009" y="13872"/>
                              </a:cubicBezTo>
                              <a:cubicBezTo>
                                <a:pt x="20004" y="13838"/>
                                <a:pt x="20005" y="13828"/>
                                <a:pt x="19987" y="13813"/>
                              </a:cubicBezTo>
                              <a:cubicBezTo>
                                <a:pt x="19940" y="13848"/>
                                <a:pt x="19918" y="13879"/>
                                <a:pt x="19891" y="13944"/>
                              </a:cubicBezTo>
                              <a:cubicBezTo>
                                <a:pt x="19843" y="14059"/>
                                <a:pt x="19809" y="14184"/>
                                <a:pt x="19785" y="14307"/>
                              </a:cubicBezTo>
                              <a:cubicBezTo>
                                <a:pt x="19770" y="14381"/>
                                <a:pt x="19742" y="14492"/>
                                <a:pt x="19771" y="14566"/>
                              </a:cubicBezTo>
                              <a:cubicBezTo>
                                <a:pt x="19785" y="14603"/>
                                <a:pt x="19803" y="14586"/>
                                <a:pt x="19829" y="14591"/>
                              </a:cubicBezTo>
                            </a:path>
                            <a:path w="1633" h="857">
                              <a:moveTo>
                                <a:pt x="19998" y="14436"/>
                              </a:moveTo>
                              <a:cubicBezTo>
                                <a:pt x="19992" y="14472"/>
                                <a:pt x="19978" y="14511"/>
                                <a:pt x="19976" y="14547"/>
                              </a:cubicBezTo>
                              <a:cubicBezTo>
                                <a:pt x="19975" y="14575"/>
                                <a:pt x="19994" y="14592"/>
                                <a:pt x="20021" y="14586"/>
                              </a:cubicBezTo>
                              <a:cubicBezTo>
                                <a:pt x="20061" y="14577"/>
                                <a:pt x="20096" y="14548"/>
                                <a:pt x="20129" y="14525"/>
                              </a:cubicBezTo>
                              <a:cubicBezTo>
                                <a:pt x="20144" y="14514"/>
                                <a:pt x="20180" y="14482"/>
                                <a:pt x="20201" y="14499"/>
                              </a:cubicBezTo>
                              <a:cubicBezTo>
                                <a:pt x="20219" y="14514"/>
                                <a:pt x="20208" y="14561"/>
                                <a:pt x="20207" y="14580"/>
                              </a:cubicBezTo>
                              <a:cubicBezTo>
                                <a:pt x="20206" y="14610"/>
                                <a:pt x="20200" y="14634"/>
                                <a:pt x="20199" y="14657"/>
                              </a:cubicBezTo>
                            </a:path>
                            <a:path w="1633" h="857">
                              <a:moveTo>
                                <a:pt x="20460" y="14390"/>
                              </a:moveTo>
                              <a:cubicBezTo>
                                <a:pt x="20439" y="14432"/>
                                <a:pt x="20422" y="14473"/>
                                <a:pt x="20407" y="14517"/>
                              </a:cubicBezTo>
                              <a:cubicBezTo>
                                <a:pt x="20392" y="14561"/>
                                <a:pt x="20384" y="14600"/>
                                <a:pt x="20393" y="14645"/>
                              </a:cubicBezTo>
                              <a:cubicBezTo>
                                <a:pt x="20432" y="14657"/>
                                <a:pt x="20459" y="14638"/>
                                <a:pt x="20489" y="14609"/>
                              </a:cubicBezTo>
                              <a:cubicBezTo>
                                <a:pt x="20533" y="14566"/>
                                <a:pt x="20563" y="14508"/>
                                <a:pt x="20596" y="14458"/>
                              </a:cubicBezTo>
                              <a:cubicBezTo>
                                <a:pt x="20613" y="14433"/>
                                <a:pt x="20629" y="14408"/>
                                <a:pt x="20645" y="14383"/>
                              </a:cubicBezTo>
                              <a:cubicBezTo>
                                <a:pt x="20655" y="14419"/>
                                <a:pt x="20636" y="14449"/>
                                <a:pt x="20626" y="14484"/>
                              </a:cubicBezTo>
                              <a:cubicBezTo>
                                <a:pt x="20611" y="14535"/>
                                <a:pt x="20598" y="14582"/>
                                <a:pt x="20586" y="14632"/>
                              </a:cubicBezTo>
                              <a:cubicBezTo>
                                <a:pt x="20585" y="14639"/>
                                <a:pt x="20584" y="14645"/>
                                <a:pt x="20583" y="14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8,13812" coordsize="1633,857" path="m19142,13933c19130,13985,19112,14038,19103,14090c19085,14191,19073,14294,19057,14396c19044,14477,19034,14557,19022,14638c19021,14645,19019,14651,19018,14658c19054,14670,19066,14631,19087,14599em19265,14386c19232,14426,19198,14463,19161,14499c19135,14524,19099,14548,19084,14582c19110,14588,19136,14593,19162,14598c19205,14607,19242,14609,19285,14607c19331,14605,19362,14596,19403,14574em19566,14616c19617,14592,19659,14554,19701,14515c19818,14408,19911,14276,19968,14127c19999,14046,20015,13958,20009,13872c20004,13838,20005,13828,19987,13813c19940,13848,19918,13879,19891,13944c19843,14059,19809,14184,19785,14307c19770,14381,19742,14492,19771,14566c19785,14603,19803,14586,19829,14591em19998,14436c19992,14472,19978,14511,19976,14547c19975,14575,19994,14592,20021,14586c20061,14577,20096,14548,20129,14525c20144,14514,20180,14482,20201,14499c20219,14514,20208,14561,20207,14580c20206,14610,20200,14634,20199,14657em20460,14390c20439,14432,20422,14473,20407,14517c20392,14561,20384,14600,20393,14645c20432,14657,20459,14638,20489,14609c20533,14566,20563,14508,20596,14458c20613,14433,20629,14408,20645,14383c20655,14419,20636,14449,20626,14484c20611,14535,20598,14582,20586,14632c20585,14639,20584,14645,20583,14652e" stroked="t" o:allowincell="f" style="position:absolute;margin-left:449.1pt;margin-top:319.5pt;width:46.2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4763770</wp:posOffset>
                </wp:positionV>
                <wp:extent cx="5466715" cy="1068705"/>
                <wp:effectExtent l="6985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5" h="2968">
                              <a:moveTo>
                                <a:pt x="4710" y="17982"/>
                              </a:moveTo>
                              <a:cubicBezTo>
                                <a:pt x="4726" y="17959"/>
                                <a:pt x="4736" y="17941"/>
                                <a:pt x="4751" y="17913"/>
                              </a:cubicBezTo>
                              <a:cubicBezTo>
                                <a:pt x="4789" y="17845"/>
                                <a:pt x="4822" y="17776"/>
                                <a:pt x="4851" y="17703"/>
                              </a:cubicBezTo>
                              <a:cubicBezTo>
                                <a:pt x="4895" y="17594"/>
                                <a:pt x="4933" y="17485"/>
                                <a:pt x="4958" y="17370"/>
                              </a:cubicBezTo>
                              <a:cubicBezTo>
                                <a:pt x="4982" y="17261"/>
                                <a:pt x="5017" y="17093"/>
                                <a:pt x="4960" y="16988"/>
                              </a:cubicBezTo>
                              <a:cubicBezTo>
                                <a:pt x="4954" y="16982"/>
                                <a:pt x="4949" y="16975"/>
                                <a:pt x="4943" y="16969"/>
                              </a:cubicBezTo>
                              <a:cubicBezTo>
                                <a:pt x="4898" y="17010"/>
                                <a:pt x="4883" y="17037"/>
                                <a:pt x="4862" y="17106"/>
                              </a:cubicBezTo>
                              <a:cubicBezTo>
                                <a:pt x="4822" y="17236"/>
                                <a:pt x="4802" y="17370"/>
                                <a:pt x="4784" y="17504"/>
                              </a:cubicBezTo>
                              <a:cubicBezTo>
                                <a:pt x="4766" y="17639"/>
                                <a:pt x="4741" y="17790"/>
                                <a:pt x="4783" y="17923"/>
                              </a:cubicBezTo>
                              <a:cubicBezTo>
                                <a:pt x="4801" y="17980"/>
                                <a:pt x="4829" y="17975"/>
                                <a:pt x="4875" y="17960"/>
                              </a:cubicBezTo>
                            </a:path>
                            <a:path w="15185" h="2968">
                              <a:moveTo>
                                <a:pt x="5082" y="17742"/>
                              </a:moveTo>
                              <a:cubicBezTo>
                                <a:pt x="5077" y="17767"/>
                                <a:pt x="5064" y="17801"/>
                                <a:pt x="5064" y="17825"/>
                              </a:cubicBezTo>
                              <a:cubicBezTo>
                                <a:pt x="5066" y="17828"/>
                                <a:pt x="5067" y="17831"/>
                                <a:pt x="5069" y="17834"/>
                              </a:cubicBezTo>
                              <a:cubicBezTo>
                                <a:pt x="5096" y="17814"/>
                                <a:pt x="5120" y="17793"/>
                                <a:pt x="5144" y="17769"/>
                              </a:cubicBezTo>
                              <a:cubicBezTo>
                                <a:pt x="5180" y="17733"/>
                                <a:pt x="5216" y="17686"/>
                                <a:pt x="5265" y="17665"/>
                              </a:cubicBezTo>
                              <a:cubicBezTo>
                                <a:pt x="5273" y="17663"/>
                                <a:pt x="5282" y="17662"/>
                                <a:pt x="5290" y="17660"/>
                              </a:cubicBezTo>
                              <a:cubicBezTo>
                                <a:pt x="5321" y="17693"/>
                                <a:pt x="5320" y="17720"/>
                                <a:pt x="5315" y="17766"/>
                              </a:cubicBezTo>
                              <a:cubicBezTo>
                                <a:pt x="5310" y="17818"/>
                                <a:pt x="5295" y="17868"/>
                                <a:pt x="5282" y="17918"/>
                              </a:cubicBezTo>
                              <a:cubicBezTo>
                                <a:pt x="5316" y="17887"/>
                                <a:pt x="5324" y="17851"/>
                                <a:pt x="5351" y="17813"/>
                              </a:cubicBezTo>
                              <a:cubicBezTo>
                                <a:pt x="5368" y="17789"/>
                                <a:pt x="5401" y="17757"/>
                                <a:pt x="5412" y="17732"/>
                              </a:cubicBezTo>
                              <a:cubicBezTo>
                                <a:pt x="5411" y="17729"/>
                                <a:pt x="5410" y="17726"/>
                                <a:pt x="5409" y="17723"/>
                              </a:cubicBezTo>
                              <a:cubicBezTo>
                                <a:pt x="5409" y="17748"/>
                                <a:pt x="5401" y="17769"/>
                                <a:pt x="5398" y="17792"/>
                              </a:cubicBezTo>
                              <a:cubicBezTo>
                                <a:pt x="5394" y="17822"/>
                                <a:pt x="5401" y="17838"/>
                                <a:pt x="5411" y="17858"/>
                              </a:cubicBezTo>
                              <a:cubicBezTo>
                                <a:pt x="5441" y="17838"/>
                                <a:pt x="5470" y="17815"/>
                                <a:pt x="5500" y="17794"/>
                              </a:cubicBezTo>
                              <a:cubicBezTo>
                                <a:pt x="5533" y="17771"/>
                                <a:pt x="5572" y="17761"/>
                                <a:pt x="5588" y="17809"/>
                              </a:cubicBezTo>
                              <a:cubicBezTo>
                                <a:pt x="5612" y="17881"/>
                                <a:pt x="5578" y="17986"/>
                                <a:pt x="5558" y="18055"/>
                              </a:cubicBezTo>
                              <a:cubicBezTo>
                                <a:pt x="5533" y="18142"/>
                                <a:pt x="5493" y="18225"/>
                                <a:pt x="5437" y="18296"/>
                              </a:cubicBezTo>
                              <a:cubicBezTo>
                                <a:pt x="5406" y="18335"/>
                                <a:pt x="5400" y="18325"/>
                                <a:pt x="5363" y="18340"/>
                              </a:cubicBezTo>
                              <a:cubicBezTo>
                                <a:pt x="5350" y="18301"/>
                                <a:pt x="5341" y="18283"/>
                                <a:pt x="5363" y="18238"/>
                              </a:cubicBezTo>
                              <a:cubicBezTo>
                                <a:pt x="5389" y="18186"/>
                                <a:pt x="5445" y="18131"/>
                                <a:pt x="5491" y="18098"/>
                              </a:cubicBezTo>
                              <a:cubicBezTo>
                                <a:pt x="5549" y="18056"/>
                                <a:pt x="5615" y="18022"/>
                                <a:pt x="5675" y="17984"/>
                              </a:cubicBezTo>
                            </a:path>
                            <a:path w="15185" h="2968">
                              <a:moveTo>
                                <a:pt x="6009" y="17723"/>
                              </a:moveTo>
                              <a:cubicBezTo>
                                <a:pt x="6026" y="17741"/>
                                <a:pt x="6053" y="17737"/>
                                <a:pt x="6079" y="17737"/>
                              </a:cubicBezTo>
                              <a:cubicBezTo>
                                <a:pt x="6144" y="17736"/>
                                <a:pt x="6211" y="17718"/>
                                <a:pt x="6275" y="17708"/>
                              </a:cubicBezTo>
                              <a:cubicBezTo>
                                <a:pt x="6330" y="17699"/>
                                <a:pt x="6347" y="17697"/>
                                <a:pt x="6382" y="17689"/>
                              </a:cubicBezTo>
                            </a:path>
                            <a:path w="15185" h="2968">
                              <a:moveTo>
                                <a:pt x="6206" y="17921"/>
                              </a:moveTo>
                              <a:cubicBezTo>
                                <a:pt x="6286" y="17934"/>
                                <a:pt x="6368" y="17905"/>
                                <a:pt x="6448" y="17890"/>
                              </a:cubicBezTo>
                              <a:cubicBezTo>
                                <a:pt x="6490" y="17883"/>
                                <a:pt x="6532" y="17875"/>
                                <a:pt x="6574" y="17868"/>
                              </a:cubicBezTo>
                            </a:path>
                            <a:path w="15185" h="2968">
                              <a:moveTo>
                                <a:pt x="7262" y="17936"/>
                              </a:moveTo>
                              <a:cubicBezTo>
                                <a:pt x="7267" y="17933"/>
                                <a:pt x="7296" y="17906"/>
                                <a:pt x="7316" y="17873"/>
                              </a:cubicBezTo>
                              <a:cubicBezTo>
                                <a:pt x="7363" y="17795"/>
                                <a:pt x="7412" y="17718"/>
                                <a:pt x="7454" y="17636"/>
                              </a:cubicBezTo>
                              <a:cubicBezTo>
                                <a:pt x="7509" y="17527"/>
                                <a:pt x="7555" y="17414"/>
                                <a:pt x="7586" y="17296"/>
                              </a:cubicBezTo>
                              <a:cubicBezTo>
                                <a:pt x="7609" y="17206"/>
                                <a:pt x="7626" y="17107"/>
                                <a:pt x="7606" y="17015"/>
                              </a:cubicBezTo>
                              <a:cubicBezTo>
                                <a:pt x="7596" y="16968"/>
                                <a:pt x="7582" y="16957"/>
                                <a:pt x="7546" y="16935"/>
                              </a:cubicBezTo>
                              <a:cubicBezTo>
                                <a:pt x="7483" y="16977"/>
                                <a:pt x="7459" y="17033"/>
                                <a:pt x="7437" y="17106"/>
                              </a:cubicBezTo>
                              <a:cubicBezTo>
                                <a:pt x="7384" y="17283"/>
                                <a:pt x="7374" y="17480"/>
                                <a:pt x="7419" y="17659"/>
                              </a:cubicBezTo>
                              <a:cubicBezTo>
                                <a:pt x="7432" y="17713"/>
                                <a:pt x="7461" y="17789"/>
                                <a:pt x="7521" y="17807"/>
                              </a:cubicBezTo>
                              <a:cubicBezTo>
                                <a:pt x="7529" y="17807"/>
                                <a:pt x="7537" y="17806"/>
                                <a:pt x="7545" y="17806"/>
                              </a:cubicBezTo>
                            </a:path>
                            <a:path w="15185" h="2968">
                              <a:moveTo>
                                <a:pt x="7744" y="17674"/>
                              </a:moveTo>
                              <a:cubicBezTo>
                                <a:pt x="7740" y="17705"/>
                                <a:pt x="7734" y="17732"/>
                                <a:pt x="7725" y="17762"/>
                              </a:cubicBezTo>
                              <a:cubicBezTo>
                                <a:pt x="7716" y="17792"/>
                                <a:pt x="7711" y="17824"/>
                                <a:pt x="7692" y="17845"/>
                              </a:cubicBezTo>
                              <a:cubicBezTo>
                                <a:pt x="7694" y="17824"/>
                                <a:pt x="7701" y="17801"/>
                                <a:pt x="7706" y="17780"/>
                              </a:cubicBezTo>
                            </a:path>
                            <a:path w="15185" h="2968">
                              <a:moveTo>
                                <a:pt x="7838" y="17454"/>
                              </a:moveTo>
                              <a:cubicBezTo>
                                <a:pt x="7830" y="17465"/>
                                <a:pt x="7803" y="17492"/>
                                <a:pt x="7801" y="17506"/>
                              </a:cubicBezTo>
                              <a:cubicBezTo>
                                <a:pt x="7803" y="17509"/>
                                <a:pt x="7804" y="17511"/>
                                <a:pt x="7806" y="17514"/>
                              </a:cubicBezTo>
                            </a:path>
                            <a:path w="15185" h="2968">
                              <a:moveTo>
                                <a:pt x="7898" y="17709"/>
                              </a:moveTo>
                              <a:cubicBezTo>
                                <a:pt x="7892" y="17719"/>
                                <a:pt x="7889" y="17722"/>
                                <a:pt x="7891" y="17730"/>
                              </a:cubicBezTo>
                              <a:cubicBezTo>
                                <a:pt x="7914" y="17706"/>
                                <a:pt x="7937" y="17683"/>
                                <a:pt x="7964" y="17664"/>
                              </a:cubicBezTo>
                              <a:cubicBezTo>
                                <a:pt x="7986" y="17648"/>
                                <a:pt x="8015" y="17632"/>
                                <a:pt x="8042" y="17645"/>
                              </a:cubicBezTo>
                              <a:cubicBezTo>
                                <a:pt x="8063" y="17655"/>
                                <a:pt x="8060" y="17674"/>
                                <a:pt x="8069" y="17691"/>
                              </a:cubicBezTo>
                              <a:cubicBezTo>
                                <a:pt x="8071" y="17694"/>
                                <a:pt x="8074" y="17696"/>
                                <a:pt x="8076" y="17699"/>
                              </a:cubicBezTo>
                              <a:cubicBezTo>
                                <a:pt x="8093" y="17683"/>
                                <a:pt x="8107" y="17663"/>
                                <a:pt x="8126" y="17648"/>
                              </a:cubicBezTo>
                              <a:cubicBezTo>
                                <a:pt x="8150" y="17629"/>
                                <a:pt x="8178" y="17616"/>
                                <a:pt x="8201" y="17643"/>
                              </a:cubicBezTo>
                              <a:cubicBezTo>
                                <a:pt x="8230" y="17676"/>
                                <a:pt x="8232" y="17724"/>
                                <a:pt x="8235" y="17764"/>
                              </a:cubicBezTo>
                              <a:cubicBezTo>
                                <a:pt x="8237" y="17788"/>
                                <a:pt x="8237" y="17808"/>
                                <a:pt x="8236" y="17832"/>
                              </a:cubicBezTo>
                            </a:path>
                            <a:path w="15185" h="2968">
                              <a:moveTo>
                                <a:pt x="7205" y="18266"/>
                              </a:moveTo>
                              <a:cubicBezTo>
                                <a:pt x="7220" y="18292"/>
                                <a:pt x="7231" y="18318"/>
                                <a:pt x="7244" y="18345"/>
                              </a:cubicBezTo>
                              <a:cubicBezTo>
                                <a:pt x="7266" y="18390"/>
                                <a:pt x="7286" y="18435"/>
                                <a:pt x="7308" y="18479"/>
                              </a:cubicBezTo>
                              <a:cubicBezTo>
                                <a:pt x="7321" y="18506"/>
                                <a:pt x="7342" y="18576"/>
                                <a:pt x="7376" y="18584"/>
                              </a:cubicBezTo>
                              <a:cubicBezTo>
                                <a:pt x="7389" y="18583"/>
                                <a:pt x="7393" y="18582"/>
                                <a:pt x="7394" y="18570"/>
                              </a:cubicBezTo>
                            </a:path>
                            <a:path w="15185" h="2968">
                              <a:moveTo>
                                <a:pt x="7440" y="18282"/>
                              </a:moveTo>
                              <a:cubicBezTo>
                                <a:pt x="7389" y="18341"/>
                                <a:pt x="7345" y="18403"/>
                                <a:pt x="7298" y="18465"/>
                              </a:cubicBezTo>
                              <a:cubicBezTo>
                                <a:pt x="7255" y="18522"/>
                                <a:pt x="7208" y="18577"/>
                                <a:pt x="7166" y="18633"/>
                              </a:cubicBezTo>
                              <a:cubicBezTo>
                                <a:pt x="7158" y="18651"/>
                                <a:pt x="7155" y="18656"/>
                                <a:pt x="7165" y="18629"/>
                              </a:cubicBezTo>
                            </a:path>
                            <a:path w="15185" h="2968">
                              <a:moveTo>
                                <a:pt x="7689" y="18452"/>
                              </a:moveTo>
                              <a:cubicBezTo>
                                <a:pt x="7708" y="18452"/>
                                <a:pt x="7726" y="18450"/>
                                <a:pt x="7745" y="18449"/>
                              </a:cubicBezTo>
                              <a:cubicBezTo>
                                <a:pt x="7783" y="18447"/>
                                <a:pt x="7820" y="18438"/>
                                <a:pt x="7857" y="18429"/>
                              </a:cubicBezTo>
                              <a:cubicBezTo>
                                <a:pt x="7899" y="18418"/>
                                <a:pt x="7943" y="18406"/>
                                <a:pt x="7984" y="18391"/>
                              </a:cubicBezTo>
                              <a:cubicBezTo>
                                <a:pt x="7956" y="18388"/>
                                <a:pt x="7925" y="18387"/>
                                <a:pt x="7899" y="18375"/>
                              </a:cubicBezTo>
                              <a:cubicBezTo>
                                <a:pt x="7873" y="18363"/>
                                <a:pt x="7851" y="18346"/>
                                <a:pt x="7837" y="18320"/>
                              </a:cubicBezTo>
                              <a:cubicBezTo>
                                <a:pt x="7826" y="18298"/>
                                <a:pt x="7827" y="18281"/>
                                <a:pt x="7839" y="18260"/>
                              </a:cubicBezTo>
                              <a:cubicBezTo>
                                <a:pt x="7841" y="18257"/>
                                <a:pt x="7843" y="18254"/>
                                <a:pt x="7845" y="18251"/>
                              </a:cubicBezTo>
                            </a:path>
                            <a:path w="15185" h="2968">
                              <a:moveTo>
                                <a:pt x="7915" y="18386"/>
                              </a:moveTo>
                              <a:cubicBezTo>
                                <a:pt x="7897" y="18441"/>
                                <a:pt x="7876" y="18493"/>
                                <a:pt x="7856" y="18547"/>
                              </a:cubicBezTo>
                              <a:cubicBezTo>
                                <a:pt x="7842" y="18586"/>
                                <a:pt x="7823" y="18622"/>
                                <a:pt x="7805" y="18659"/>
                              </a:cubicBezTo>
                            </a:path>
                            <a:path w="15185" h="2968">
                              <a:moveTo>
                                <a:pt x="8377" y="18263"/>
                              </a:moveTo>
                              <a:cubicBezTo>
                                <a:pt x="8342" y="18318"/>
                                <a:pt x="8305" y="18372"/>
                                <a:pt x="8278" y="18432"/>
                              </a:cubicBezTo>
                              <a:cubicBezTo>
                                <a:pt x="8258" y="18476"/>
                                <a:pt x="8225" y="18551"/>
                                <a:pt x="8245" y="18600"/>
                              </a:cubicBezTo>
                              <a:cubicBezTo>
                                <a:pt x="8250" y="18605"/>
                                <a:pt x="8255" y="18611"/>
                                <a:pt x="8260" y="18616"/>
                              </a:cubicBezTo>
                              <a:cubicBezTo>
                                <a:pt x="8307" y="18611"/>
                                <a:pt x="8336" y="18591"/>
                                <a:pt x="8370" y="18556"/>
                              </a:cubicBezTo>
                              <a:cubicBezTo>
                                <a:pt x="8407" y="18518"/>
                                <a:pt x="8429" y="18475"/>
                                <a:pt x="8439" y="18425"/>
                              </a:cubicBezTo>
                              <a:cubicBezTo>
                                <a:pt x="8445" y="18395"/>
                                <a:pt x="8438" y="18381"/>
                                <a:pt x="8429" y="18353"/>
                              </a:cubicBezTo>
                            </a:path>
                            <a:path w="15185" h="2968">
                              <a:moveTo>
                                <a:pt x="8713" y="18037"/>
                              </a:moveTo>
                              <a:cubicBezTo>
                                <a:pt x="8710" y="18083"/>
                                <a:pt x="8701" y="18121"/>
                                <a:pt x="8690" y="18166"/>
                              </a:cubicBezTo>
                              <a:cubicBezTo>
                                <a:pt x="8673" y="18232"/>
                                <a:pt x="8654" y="18297"/>
                                <a:pt x="8637" y="18362"/>
                              </a:cubicBezTo>
                              <a:cubicBezTo>
                                <a:pt x="8630" y="18387"/>
                                <a:pt x="8625" y="18414"/>
                                <a:pt x="8621" y="18440"/>
                              </a:cubicBezTo>
                            </a:path>
                            <a:path w="15185" h="2968">
                              <a:moveTo>
                                <a:pt x="8616" y="18204"/>
                              </a:moveTo>
                              <a:cubicBezTo>
                                <a:pt x="8655" y="18221"/>
                                <a:pt x="8702" y="18212"/>
                                <a:pt x="8745" y="18209"/>
                              </a:cubicBezTo>
                              <a:cubicBezTo>
                                <a:pt x="8806" y="18204"/>
                                <a:pt x="8827" y="18202"/>
                                <a:pt x="8867" y="18192"/>
                              </a:cubicBezTo>
                            </a:path>
                            <a:path w="15185" h="2968">
                              <a:moveTo>
                                <a:pt x="9211" y="17584"/>
                              </a:moveTo>
                              <a:cubicBezTo>
                                <a:pt x="9234" y="17561"/>
                                <a:pt x="9250" y="17541"/>
                                <a:pt x="9269" y="17513"/>
                              </a:cubicBezTo>
                              <a:cubicBezTo>
                                <a:pt x="9312" y="17449"/>
                                <a:pt x="9354" y="17386"/>
                                <a:pt x="9390" y="17318"/>
                              </a:cubicBezTo>
                              <a:cubicBezTo>
                                <a:pt x="9456" y="17196"/>
                                <a:pt x="9500" y="17063"/>
                                <a:pt x="9528" y="16927"/>
                              </a:cubicBezTo>
                              <a:cubicBezTo>
                                <a:pt x="9543" y="16854"/>
                                <a:pt x="9560" y="16763"/>
                                <a:pt x="9532" y="16691"/>
                              </a:cubicBezTo>
                              <a:cubicBezTo>
                                <a:pt x="9527" y="16684"/>
                                <a:pt x="9522" y="16676"/>
                                <a:pt x="9517" y="16669"/>
                              </a:cubicBezTo>
                              <a:cubicBezTo>
                                <a:pt x="9458" y="16681"/>
                                <a:pt x="9434" y="16739"/>
                                <a:pt x="9410" y="16794"/>
                              </a:cubicBezTo>
                              <a:cubicBezTo>
                                <a:pt x="9335" y="16965"/>
                                <a:pt x="9292" y="17162"/>
                                <a:pt x="9307" y="17349"/>
                              </a:cubicBezTo>
                              <a:cubicBezTo>
                                <a:pt x="9312" y="17409"/>
                                <a:pt x="9324" y="17492"/>
                                <a:pt x="9397" y="17503"/>
                              </a:cubicBezTo>
                              <a:cubicBezTo>
                                <a:pt x="9429" y="17500"/>
                                <a:pt x="9439" y="17500"/>
                                <a:pt x="9454" y="17482"/>
                              </a:cubicBezTo>
                            </a:path>
                            <a:path w="15185" h="2968">
                              <a:moveTo>
                                <a:pt x="9589" y="17376"/>
                              </a:moveTo>
                              <a:cubicBezTo>
                                <a:pt x="9583" y="17402"/>
                                <a:pt x="9569" y="17427"/>
                                <a:pt x="9585" y="17448"/>
                              </a:cubicBezTo>
                              <a:cubicBezTo>
                                <a:pt x="9631" y="17414"/>
                                <a:pt x="9674" y="17378"/>
                                <a:pt x="9719" y="17343"/>
                              </a:cubicBezTo>
                              <a:cubicBezTo>
                                <a:pt x="9759" y="17312"/>
                                <a:pt x="9824" y="17252"/>
                                <a:pt x="9881" y="17267"/>
                              </a:cubicBezTo>
                              <a:cubicBezTo>
                                <a:pt x="9935" y="17281"/>
                                <a:pt x="9924" y="17366"/>
                                <a:pt x="9920" y="17404"/>
                              </a:cubicBezTo>
                              <a:cubicBezTo>
                                <a:pt x="9917" y="17435"/>
                                <a:pt x="9903" y="17520"/>
                                <a:pt x="9873" y="17540"/>
                              </a:cubicBezTo>
                              <a:cubicBezTo>
                                <a:pt x="9870" y="17538"/>
                                <a:pt x="9867" y="17537"/>
                                <a:pt x="9864" y="17535"/>
                              </a:cubicBezTo>
                            </a:path>
                            <a:path w="15185" h="2968">
                              <a:moveTo>
                                <a:pt x="10559" y="16605"/>
                              </a:moveTo>
                              <a:cubicBezTo>
                                <a:pt x="10513" y="16685"/>
                                <a:pt x="10463" y="16766"/>
                                <a:pt x="10425" y="16850"/>
                              </a:cubicBezTo>
                              <a:cubicBezTo>
                                <a:pt x="10361" y="16992"/>
                                <a:pt x="10303" y="17145"/>
                                <a:pt x="10278" y="17299"/>
                              </a:cubicBezTo>
                              <a:cubicBezTo>
                                <a:pt x="10266" y="17375"/>
                                <a:pt x="10249" y="17529"/>
                                <a:pt x="10347" y="17562"/>
                              </a:cubicBezTo>
                              <a:cubicBezTo>
                                <a:pt x="10402" y="17562"/>
                                <a:pt x="10424" y="17561"/>
                                <a:pt x="10460" y="17545"/>
                              </a:cubicBezTo>
                            </a:path>
                            <a:path w="15185" h="2968">
                              <a:moveTo>
                                <a:pt x="10592" y="17361"/>
                              </a:moveTo>
                              <a:cubicBezTo>
                                <a:pt x="10572" y="17361"/>
                                <a:pt x="10534" y="17361"/>
                                <a:pt x="10552" y="17353"/>
                              </a:cubicBezTo>
                              <a:cubicBezTo>
                                <a:pt x="10556" y="17353"/>
                                <a:pt x="10560" y="17353"/>
                                <a:pt x="10564" y="17353"/>
                              </a:cubicBezTo>
                            </a:path>
                            <a:path w="15185" h="2968">
                              <a:moveTo>
                                <a:pt x="10685" y="17284"/>
                              </a:moveTo>
                              <a:cubicBezTo>
                                <a:pt x="10702" y="17271"/>
                                <a:pt x="10719" y="17256"/>
                                <a:pt x="10736" y="17242"/>
                              </a:cubicBezTo>
                              <a:cubicBezTo>
                                <a:pt x="10764" y="17218"/>
                                <a:pt x="10784" y="17192"/>
                                <a:pt x="10799" y="17159"/>
                              </a:cubicBezTo>
                              <a:cubicBezTo>
                                <a:pt x="10755" y="17160"/>
                                <a:pt x="10730" y="17186"/>
                                <a:pt x="10697" y="17217"/>
                              </a:cubicBezTo>
                              <a:cubicBezTo>
                                <a:pt x="10648" y="17264"/>
                                <a:pt x="10583" y="17334"/>
                                <a:pt x="10577" y="17405"/>
                              </a:cubicBezTo>
                              <a:cubicBezTo>
                                <a:pt x="10572" y="17458"/>
                                <a:pt x="10619" y="17461"/>
                                <a:pt x="10657" y="17459"/>
                              </a:cubicBezTo>
                              <a:cubicBezTo>
                                <a:pt x="10724" y="17455"/>
                                <a:pt x="10780" y="17428"/>
                                <a:pt x="10839" y="17398"/>
                              </a:cubicBezTo>
                            </a:path>
                            <a:path w="15185" h="2968">
                              <a:moveTo>
                                <a:pt x="11069" y="16720"/>
                              </a:moveTo>
                              <a:cubicBezTo>
                                <a:pt x="11071" y="16745"/>
                                <a:pt x="11077" y="16769"/>
                                <a:pt x="11083" y="16794"/>
                              </a:cubicBezTo>
                              <a:cubicBezTo>
                                <a:pt x="11095" y="16840"/>
                                <a:pt x="11107" y="16886"/>
                                <a:pt x="11120" y="16931"/>
                              </a:cubicBezTo>
                              <a:cubicBezTo>
                                <a:pt x="11125" y="16950"/>
                                <a:pt x="11134" y="17000"/>
                                <a:pt x="11163" y="17000"/>
                              </a:cubicBezTo>
                              <a:cubicBezTo>
                                <a:pt x="11181" y="17000"/>
                                <a:pt x="11193" y="16970"/>
                                <a:pt x="11200" y="16960"/>
                              </a:cubicBezTo>
                            </a:path>
                            <a:path w="15185" h="2968">
                              <a:moveTo>
                                <a:pt x="11264" y="16727"/>
                              </a:moveTo>
                              <a:cubicBezTo>
                                <a:pt x="11210" y="16767"/>
                                <a:pt x="11159" y="16811"/>
                                <a:pt x="11112" y="16860"/>
                              </a:cubicBezTo>
                              <a:cubicBezTo>
                                <a:pt x="11062" y="16913"/>
                                <a:pt x="11025" y="16979"/>
                                <a:pt x="10989" y="17042"/>
                              </a:cubicBezTo>
                              <a:cubicBezTo>
                                <a:pt x="10985" y="17050"/>
                                <a:pt x="10980" y="17057"/>
                                <a:pt x="10976" y="17065"/>
                              </a:cubicBezTo>
                            </a:path>
                            <a:path w="15185" h="2968">
                              <a:moveTo>
                                <a:pt x="11515" y="16854"/>
                              </a:moveTo>
                              <a:cubicBezTo>
                                <a:pt x="11498" y="16932"/>
                                <a:pt x="11481" y="17010"/>
                                <a:pt x="11463" y="17088"/>
                              </a:cubicBezTo>
                              <a:cubicBezTo>
                                <a:pt x="11442" y="17176"/>
                                <a:pt x="11427" y="17265"/>
                                <a:pt x="11404" y="17352"/>
                              </a:cubicBezTo>
                              <a:cubicBezTo>
                                <a:pt x="11394" y="17386"/>
                                <a:pt x="11390" y="17394"/>
                                <a:pt x="11388" y="17416"/>
                              </a:cubicBezTo>
                            </a:path>
                            <a:path w="15185" h="2968">
                              <a:moveTo>
                                <a:pt x="11332" y="17207"/>
                              </a:moveTo>
                              <a:cubicBezTo>
                                <a:pt x="11322" y="17219"/>
                                <a:pt x="11318" y="17221"/>
                                <a:pt x="11320" y="17232"/>
                              </a:cubicBezTo>
                              <a:cubicBezTo>
                                <a:pt x="11359" y="17247"/>
                                <a:pt x="11407" y="17238"/>
                                <a:pt x="11449" y="17230"/>
                              </a:cubicBezTo>
                              <a:cubicBezTo>
                                <a:pt x="11509" y="17216"/>
                                <a:pt x="11530" y="17210"/>
                                <a:pt x="11570" y="17200"/>
                              </a:cubicBezTo>
                            </a:path>
                            <a:path w="15185" h="2968">
                              <a:moveTo>
                                <a:pt x="11909" y="17122"/>
                              </a:moveTo>
                              <a:cubicBezTo>
                                <a:pt x="11901" y="17172"/>
                                <a:pt x="11897" y="17223"/>
                                <a:pt x="11908" y="17273"/>
                              </a:cubicBezTo>
                              <a:cubicBezTo>
                                <a:pt x="11918" y="17321"/>
                                <a:pt x="11946" y="17370"/>
                                <a:pt x="11977" y="17408"/>
                              </a:cubicBezTo>
                              <a:cubicBezTo>
                                <a:pt x="11996" y="17431"/>
                                <a:pt x="12022" y="17454"/>
                                <a:pt x="12049" y="17428"/>
                              </a:cubicBezTo>
                              <a:cubicBezTo>
                                <a:pt x="12064" y="17406"/>
                                <a:pt x="12070" y="17398"/>
                                <a:pt x="12081" y="17383"/>
                              </a:cubicBezTo>
                            </a:path>
                            <a:path w="15185" h="2968">
                              <a:moveTo>
                                <a:pt x="12106" y="17114"/>
                              </a:moveTo>
                              <a:cubicBezTo>
                                <a:pt x="12034" y="17167"/>
                                <a:pt x="11963" y="17219"/>
                                <a:pt x="11896" y="17278"/>
                              </a:cubicBezTo>
                              <a:cubicBezTo>
                                <a:pt x="11864" y="17306"/>
                                <a:pt x="11783" y="17372"/>
                                <a:pt x="11771" y="17414"/>
                              </a:cubicBezTo>
                              <a:cubicBezTo>
                                <a:pt x="11774" y="17413"/>
                                <a:pt x="11777" y="17412"/>
                                <a:pt x="11780" y="17411"/>
                              </a:cubicBezTo>
                            </a:path>
                            <a:path w="15185" h="2968">
                              <a:moveTo>
                                <a:pt x="12575" y="16630"/>
                              </a:moveTo>
                              <a:cubicBezTo>
                                <a:pt x="12595" y="16780"/>
                                <a:pt x="12573" y="16908"/>
                                <a:pt x="12524" y="17054"/>
                              </a:cubicBezTo>
                              <a:cubicBezTo>
                                <a:pt x="12461" y="17244"/>
                                <a:pt x="12376" y="17451"/>
                                <a:pt x="12253" y="17611"/>
                              </a:cubicBezTo>
                              <a:cubicBezTo>
                                <a:pt x="12181" y="17704"/>
                                <a:pt x="12105" y="17779"/>
                                <a:pt x="11992" y="17789"/>
                              </a:cubicBezTo>
                            </a:path>
                            <a:path w="15185" h="2968">
                              <a:moveTo>
                                <a:pt x="8700" y="17096"/>
                              </a:moveTo>
                              <a:cubicBezTo>
                                <a:pt x="8724" y="17085"/>
                                <a:pt x="8740" y="17077"/>
                                <a:pt x="8762" y="17062"/>
                              </a:cubicBezTo>
                              <a:cubicBezTo>
                                <a:pt x="8791" y="17042"/>
                                <a:pt x="8821" y="17027"/>
                                <a:pt x="8858" y="17030"/>
                              </a:cubicBezTo>
                              <a:cubicBezTo>
                                <a:pt x="8898" y="17034"/>
                                <a:pt x="8906" y="17075"/>
                                <a:pt x="8903" y="17108"/>
                              </a:cubicBezTo>
                              <a:cubicBezTo>
                                <a:pt x="8897" y="17170"/>
                                <a:pt x="8861" y="17233"/>
                                <a:pt x="8826" y="17283"/>
                              </a:cubicBezTo>
                              <a:cubicBezTo>
                                <a:pt x="8790" y="17334"/>
                                <a:pt x="8745" y="17378"/>
                                <a:pt x="8698" y="17419"/>
                              </a:cubicBezTo>
                              <a:cubicBezTo>
                                <a:pt x="8672" y="17442"/>
                                <a:pt x="8662" y="17454"/>
                                <a:pt x="8650" y="17482"/>
                              </a:cubicBezTo>
                              <a:cubicBezTo>
                                <a:pt x="8688" y="17502"/>
                                <a:pt x="8720" y="17498"/>
                                <a:pt x="8762" y="17502"/>
                              </a:cubicBezTo>
                              <a:cubicBezTo>
                                <a:pt x="8851" y="17510"/>
                                <a:pt x="8929" y="17498"/>
                                <a:pt x="9016" y="17477"/>
                              </a:cubicBezTo>
                              <a:cubicBezTo>
                                <a:pt x="9039" y="17471"/>
                                <a:pt x="9062" y="17465"/>
                                <a:pt x="9085" y="17459"/>
                              </a:cubicBezTo>
                            </a:path>
                            <a:path w="15185" h="2968">
                              <a:moveTo>
                                <a:pt x="8785" y="17714"/>
                              </a:moveTo>
                              <a:cubicBezTo>
                                <a:pt x="8796" y="17708"/>
                                <a:pt x="8794" y="17695"/>
                                <a:pt x="8800" y="17692"/>
                              </a:cubicBezTo>
                              <a:cubicBezTo>
                                <a:pt x="8816" y="17684"/>
                                <a:pt x="8831" y="17679"/>
                                <a:pt x="8851" y="17675"/>
                              </a:cubicBezTo>
                              <a:cubicBezTo>
                                <a:pt x="8899" y="17666"/>
                                <a:pt x="8958" y="17674"/>
                                <a:pt x="9006" y="17676"/>
                              </a:cubicBezTo>
                              <a:cubicBezTo>
                                <a:pt x="9310" y="17688"/>
                                <a:pt x="9613" y="17686"/>
                                <a:pt x="9917" y="17682"/>
                              </a:cubicBezTo>
                              <a:cubicBezTo>
                                <a:pt x="10432" y="17676"/>
                                <a:pt x="10945" y="17673"/>
                                <a:pt x="11459" y="17682"/>
                              </a:cubicBezTo>
                              <a:cubicBezTo>
                                <a:pt x="11651" y="17685"/>
                                <a:pt x="11844" y="17682"/>
                                <a:pt x="12036" y="17682"/>
                              </a:cubicBezTo>
                            </a:path>
                            <a:path w="15185" h="2968">
                              <a:moveTo>
                                <a:pt x="10328" y="18094"/>
                              </a:moveTo>
                              <a:cubicBezTo>
                                <a:pt x="10344" y="18115"/>
                                <a:pt x="10355" y="18138"/>
                                <a:pt x="10370" y="18159"/>
                              </a:cubicBezTo>
                              <a:cubicBezTo>
                                <a:pt x="10403" y="18205"/>
                                <a:pt x="10436" y="18251"/>
                                <a:pt x="10469" y="18297"/>
                              </a:cubicBezTo>
                              <a:cubicBezTo>
                                <a:pt x="10509" y="18353"/>
                                <a:pt x="10552" y="18413"/>
                                <a:pt x="10603" y="18459"/>
                              </a:cubicBezTo>
                              <a:cubicBezTo>
                                <a:pt x="10622" y="18477"/>
                                <a:pt x="10631" y="18482"/>
                                <a:pt x="10654" y="18489"/>
                              </a:cubicBezTo>
                            </a:path>
                            <a:path w="15185" h="2968">
                              <a:moveTo>
                                <a:pt x="10691" y="18128"/>
                              </a:moveTo>
                              <a:cubicBezTo>
                                <a:pt x="10612" y="18210"/>
                                <a:pt x="10533" y="18292"/>
                                <a:pt x="10455" y="18375"/>
                              </a:cubicBezTo>
                              <a:cubicBezTo>
                                <a:pt x="10411" y="18422"/>
                                <a:pt x="10372" y="18469"/>
                                <a:pt x="10331" y="18518"/>
                              </a:cubicBezTo>
                            </a:path>
                            <a:path w="15185" h="2968">
                              <a:moveTo>
                                <a:pt x="13159" y="17505"/>
                              </a:moveTo>
                              <a:cubicBezTo>
                                <a:pt x="13187" y="17509"/>
                                <a:pt x="13218" y="17507"/>
                                <a:pt x="13247" y="17508"/>
                              </a:cubicBezTo>
                              <a:cubicBezTo>
                                <a:pt x="13293" y="17510"/>
                                <a:pt x="13339" y="17516"/>
                                <a:pt x="13385" y="17522"/>
                              </a:cubicBezTo>
                              <a:cubicBezTo>
                                <a:pt x="13453" y="17531"/>
                                <a:pt x="13521" y="17545"/>
                                <a:pt x="13590" y="17541"/>
                              </a:cubicBezTo>
                              <a:cubicBezTo>
                                <a:pt x="13615" y="17540"/>
                                <a:pt x="13649" y="17538"/>
                                <a:pt x="13671" y="17524"/>
                              </a:cubicBezTo>
                              <a:cubicBezTo>
                                <a:pt x="13687" y="17514"/>
                                <a:pt x="13683" y="17502"/>
                                <a:pt x="13677" y="17488"/>
                              </a:cubicBezTo>
                              <a:cubicBezTo>
                                <a:pt x="13666" y="17460"/>
                                <a:pt x="13626" y="17433"/>
                                <a:pt x="13604" y="17415"/>
                              </a:cubicBezTo>
                              <a:cubicBezTo>
                                <a:pt x="13580" y="17395"/>
                                <a:pt x="13554" y="17378"/>
                                <a:pt x="13529" y="17359"/>
                              </a:cubicBezTo>
                              <a:cubicBezTo>
                                <a:pt x="13514" y="17346"/>
                                <a:pt x="13509" y="17342"/>
                                <a:pt x="13495" y="17339"/>
                              </a:cubicBezTo>
                            </a:path>
                            <a:path w="15185" h="2968">
                              <a:moveTo>
                                <a:pt x="13634" y="17534"/>
                              </a:moveTo>
                              <a:cubicBezTo>
                                <a:pt x="13617" y="17588"/>
                                <a:pt x="13592" y="17634"/>
                                <a:pt x="13566" y="17684"/>
                              </a:cubicBezTo>
                              <a:cubicBezTo>
                                <a:pt x="13541" y="17733"/>
                                <a:pt x="13520" y="17781"/>
                                <a:pt x="13502" y="17832"/>
                              </a:cubicBezTo>
                              <a:cubicBezTo>
                                <a:pt x="13494" y="17850"/>
                                <a:pt x="13493" y="17855"/>
                                <a:pt x="13514" y="17837"/>
                              </a:cubicBezTo>
                            </a:path>
                            <a:path w="15185" h="2968">
                              <a:moveTo>
                                <a:pt x="14310" y="16989"/>
                              </a:moveTo>
                              <a:cubicBezTo>
                                <a:pt x="14293" y="16987"/>
                                <a:pt x="14287" y="16985"/>
                                <a:pt x="14272" y="16976"/>
                              </a:cubicBezTo>
                            </a:path>
                            <a:path w="15185" h="2968">
                              <a:moveTo>
                                <a:pt x="14149" y="16950"/>
                              </a:moveTo>
                              <a:cubicBezTo>
                                <a:pt x="14156" y="16932"/>
                                <a:pt x="14163" y="16929"/>
                                <a:pt x="14188" y="16924"/>
                              </a:cubicBezTo>
                              <a:cubicBezTo>
                                <a:pt x="14218" y="16918"/>
                                <a:pt x="14247" y="16933"/>
                                <a:pt x="14263" y="16959"/>
                              </a:cubicBezTo>
                              <a:cubicBezTo>
                                <a:pt x="14290" y="17003"/>
                                <a:pt x="14275" y="17062"/>
                                <a:pt x="14260" y="17107"/>
                              </a:cubicBezTo>
                              <a:cubicBezTo>
                                <a:pt x="14237" y="17174"/>
                                <a:pt x="14196" y="17226"/>
                                <a:pt x="14152" y="17280"/>
                              </a:cubicBezTo>
                              <a:cubicBezTo>
                                <a:pt x="14128" y="17309"/>
                                <a:pt x="14098" y="17335"/>
                                <a:pt x="14082" y="17368"/>
                              </a:cubicBezTo>
                              <a:cubicBezTo>
                                <a:pt x="14134" y="17378"/>
                                <a:pt x="14175" y="17366"/>
                                <a:pt x="14227" y="17350"/>
                              </a:cubicBezTo>
                              <a:cubicBezTo>
                                <a:pt x="14278" y="17332"/>
                                <a:pt x="14296" y="17326"/>
                                <a:pt x="14330" y="17313"/>
                              </a:cubicBezTo>
                            </a:path>
                            <a:path w="15185" h="2968">
                              <a:moveTo>
                                <a:pt x="14588" y="17418"/>
                              </a:moveTo>
                              <a:cubicBezTo>
                                <a:pt x="14613" y="17387"/>
                                <a:pt x="14636" y="17360"/>
                                <a:pt x="14655" y="17324"/>
                              </a:cubicBezTo>
                              <a:cubicBezTo>
                                <a:pt x="14690" y="17257"/>
                                <a:pt x="14722" y="17188"/>
                                <a:pt x="14750" y="17117"/>
                              </a:cubicBezTo>
                              <a:cubicBezTo>
                                <a:pt x="14790" y="17015"/>
                                <a:pt x="14834" y="16890"/>
                                <a:pt x="14812" y="16779"/>
                              </a:cubicBezTo>
                              <a:cubicBezTo>
                                <a:pt x="14806" y="16746"/>
                                <a:pt x="14797" y="16739"/>
                                <a:pt x="14771" y="16726"/>
                              </a:cubicBezTo>
                              <a:cubicBezTo>
                                <a:pt x="14726" y="16759"/>
                                <a:pt x="14711" y="16801"/>
                                <a:pt x="14696" y="16855"/>
                              </a:cubicBezTo>
                              <a:cubicBezTo>
                                <a:pt x="14671" y="16945"/>
                                <a:pt x="14662" y="17037"/>
                                <a:pt x="14660" y="17130"/>
                              </a:cubicBezTo>
                              <a:cubicBezTo>
                                <a:pt x="14659" y="17189"/>
                                <a:pt x="14660" y="17260"/>
                                <a:pt x="14688" y="17313"/>
                              </a:cubicBezTo>
                              <a:cubicBezTo>
                                <a:pt x="14698" y="17324"/>
                                <a:pt x="14700" y="17328"/>
                                <a:pt x="14711" y="17329"/>
                              </a:cubicBezTo>
                            </a:path>
                            <a:path w="15185" h="2968">
                              <a:moveTo>
                                <a:pt x="14811" y="17284"/>
                              </a:moveTo>
                              <a:cubicBezTo>
                                <a:pt x="14810" y="17289"/>
                                <a:pt x="14810" y="17293"/>
                                <a:pt x="14809" y="17298"/>
                              </a:cubicBezTo>
                              <a:cubicBezTo>
                                <a:pt x="14834" y="17295"/>
                                <a:pt x="14847" y="17281"/>
                                <a:pt x="14868" y="17265"/>
                              </a:cubicBezTo>
                              <a:cubicBezTo>
                                <a:pt x="14892" y="17246"/>
                                <a:pt x="14914" y="17222"/>
                                <a:pt x="14942" y="17209"/>
                              </a:cubicBezTo>
                              <a:cubicBezTo>
                                <a:pt x="14967" y="17197"/>
                                <a:pt x="14979" y="17209"/>
                                <a:pt x="14981" y="17234"/>
                              </a:cubicBezTo>
                              <a:cubicBezTo>
                                <a:pt x="14983" y="17266"/>
                                <a:pt x="14969" y="17303"/>
                                <a:pt x="14960" y="17333"/>
                              </a:cubicBezTo>
                              <a:cubicBezTo>
                                <a:pt x="14955" y="17350"/>
                                <a:pt x="14933" y="17398"/>
                                <a:pt x="14956" y="17376"/>
                              </a:cubicBezTo>
                            </a:path>
                            <a:path w="15185" h="2968">
                              <a:moveTo>
                                <a:pt x="15457" y="16773"/>
                              </a:moveTo>
                              <a:cubicBezTo>
                                <a:pt x="15421" y="16826"/>
                                <a:pt x="15378" y="16884"/>
                                <a:pt x="15354" y="16943"/>
                              </a:cubicBezTo>
                              <a:cubicBezTo>
                                <a:pt x="15317" y="17034"/>
                                <a:pt x="15291" y="17140"/>
                                <a:pt x="15282" y="17238"/>
                              </a:cubicBezTo>
                              <a:cubicBezTo>
                                <a:pt x="15275" y="17311"/>
                                <a:pt x="15287" y="17390"/>
                                <a:pt x="15331" y="17451"/>
                              </a:cubicBezTo>
                              <a:cubicBezTo>
                                <a:pt x="15351" y="17471"/>
                                <a:pt x="15358" y="17478"/>
                                <a:pt x="15378" y="17481"/>
                              </a:cubicBezTo>
                            </a:path>
                            <a:path w="15185" h="2968">
                              <a:moveTo>
                                <a:pt x="15611" y="17247"/>
                              </a:moveTo>
                              <a:cubicBezTo>
                                <a:pt x="15635" y="17247"/>
                                <a:pt x="15652" y="17233"/>
                                <a:pt x="15671" y="17217"/>
                              </a:cubicBezTo>
                              <a:cubicBezTo>
                                <a:pt x="15707" y="17188"/>
                                <a:pt x="15750" y="17150"/>
                                <a:pt x="15762" y="17104"/>
                              </a:cubicBezTo>
                              <a:cubicBezTo>
                                <a:pt x="15764" y="17086"/>
                                <a:pt x="15765" y="17081"/>
                                <a:pt x="15755" y="17073"/>
                              </a:cubicBezTo>
                              <a:cubicBezTo>
                                <a:pt x="15708" y="17069"/>
                                <a:pt x="15671" y="17087"/>
                                <a:pt x="15633" y="17117"/>
                              </a:cubicBezTo>
                              <a:cubicBezTo>
                                <a:pt x="15583" y="17156"/>
                                <a:pt x="15527" y="17212"/>
                                <a:pt x="15510" y="17275"/>
                              </a:cubicBezTo>
                              <a:cubicBezTo>
                                <a:pt x="15495" y="17329"/>
                                <a:pt x="15531" y="17359"/>
                                <a:pt x="15582" y="17359"/>
                              </a:cubicBezTo>
                              <a:cubicBezTo>
                                <a:pt x="15628" y="17352"/>
                                <a:pt x="15645" y="17348"/>
                                <a:pt x="15675" y="17338"/>
                              </a:cubicBezTo>
                            </a:path>
                            <a:path w="15185" h="2968">
                              <a:moveTo>
                                <a:pt x="15956" y="16758"/>
                              </a:moveTo>
                              <a:cubicBezTo>
                                <a:pt x="15925" y="16794"/>
                                <a:pt x="15887" y="16833"/>
                                <a:pt x="15868" y="16878"/>
                              </a:cubicBezTo>
                              <a:cubicBezTo>
                                <a:pt x="15854" y="16912"/>
                                <a:pt x="15846" y="16965"/>
                                <a:pt x="15889" y="16979"/>
                              </a:cubicBezTo>
                              <a:cubicBezTo>
                                <a:pt x="15932" y="16993"/>
                                <a:pt x="15993" y="16954"/>
                                <a:pt x="16021" y="16925"/>
                              </a:cubicBezTo>
                              <a:cubicBezTo>
                                <a:pt x="16058" y="16887"/>
                                <a:pt x="16084" y="16848"/>
                                <a:pt x="16078" y="16793"/>
                              </a:cubicBezTo>
                              <a:cubicBezTo>
                                <a:pt x="16071" y="16768"/>
                                <a:pt x="16070" y="16761"/>
                                <a:pt x="16060" y="16747"/>
                              </a:cubicBezTo>
                            </a:path>
                            <a:path w="15185" h="2968">
                              <a:moveTo>
                                <a:pt x="16345" y="16833"/>
                              </a:moveTo>
                              <a:cubicBezTo>
                                <a:pt x="16341" y="16872"/>
                                <a:pt x="16329" y="16906"/>
                                <a:pt x="16321" y="16944"/>
                              </a:cubicBezTo>
                              <a:cubicBezTo>
                                <a:pt x="16304" y="17021"/>
                                <a:pt x="16287" y="17094"/>
                                <a:pt x="16263" y="17170"/>
                              </a:cubicBezTo>
                              <a:cubicBezTo>
                                <a:pt x="16247" y="17221"/>
                                <a:pt x="16241" y="17237"/>
                                <a:pt x="16232" y="17271"/>
                              </a:cubicBezTo>
                            </a:path>
                            <a:path w="15185" h="2968">
                              <a:moveTo>
                                <a:pt x="16156" y="17109"/>
                              </a:moveTo>
                              <a:cubicBezTo>
                                <a:pt x="16195" y="17119"/>
                                <a:pt x="16217" y="17102"/>
                                <a:pt x="16255" y="17094"/>
                              </a:cubicBezTo>
                              <a:cubicBezTo>
                                <a:pt x="16329" y="17077"/>
                                <a:pt x="16403" y="17062"/>
                                <a:pt x="16476" y="17041"/>
                              </a:cubicBezTo>
                            </a:path>
                            <a:path w="15185" h="2968">
                              <a:moveTo>
                                <a:pt x="16784" y="16969"/>
                              </a:moveTo>
                              <a:cubicBezTo>
                                <a:pt x="16733" y="17004"/>
                                <a:pt x="16682" y="17043"/>
                                <a:pt x="16643" y="17092"/>
                              </a:cubicBezTo>
                              <a:cubicBezTo>
                                <a:pt x="16610" y="17134"/>
                                <a:pt x="16562" y="17205"/>
                                <a:pt x="16585" y="17262"/>
                              </a:cubicBezTo>
                              <a:cubicBezTo>
                                <a:pt x="16607" y="17317"/>
                                <a:pt x="16679" y="17304"/>
                                <a:pt x="16720" y="17286"/>
                              </a:cubicBezTo>
                              <a:cubicBezTo>
                                <a:pt x="16778" y="17261"/>
                                <a:pt x="16843" y="17210"/>
                                <a:pt x="16875" y="17155"/>
                              </a:cubicBezTo>
                              <a:cubicBezTo>
                                <a:pt x="16896" y="17118"/>
                                <a:pt x="16896" y="17075"/>
                                <a:pt x="16899" y="17035"/>
                              </a:cubicBezTo>
                            </a:path>
                            <a:path w="15185" h="2968">
                              <a:moveTo>
                                <a:pt x="17044" y="16640"/>
                              </a:moveTo>
                              <a:cubicBezTo>
                                <a:pt x="17060" y="16751"/>
                                <a:pt x="17048" y="16835"/>
                                <a:pt x="17024" y="16945"/>
                              </a:cubicBezTo>
                              <a:cubicBezTo>
                                <a:pt x="16994" y="17084"/>
                                <a:pt x="16961" y="17239"/>
                                <a:pt x="16890" y="17365"/>
                              </a:cubicBezTo>
                              <a:cubicBezTo>
                                <a:pt x="16840" y="17454"/>
                                <a:pt x="16785" y="17507"/>
                                <a:pt x="16689" y="17519"/>
                              </a:cubicBezTo>
                            </a:path>
                            <a:path w="15185" h="2968">
                              <a:moveTo>
                                <a:pt x="14067" y="17654"/>
                              </a:moveTo>
                              <a:cubicBezTo>
                                <a:pt x="14118" y="17659"/>
                                <a:pt x="14167" y="17665"/>
                                <a:pt x="14218" y="17670"/>
                              </a:cubicBezTo>
                              <a:cubicBezTo>
                                <a:pt x="14368" y="17686"/>
                                <a:pt x="14518" y="17692"/>
                                <a:pt x="14669" y="17699"/>
                              </a:cubicBezTo>
                              <a:cubicBezTo>
                                <a:pt x="14948" y="17712"/>
                                <a:pt x="15228" y="17712"/>
                                <a:pt x="15507" y="17709"/>
                              </a:cubicBezTo>
                              <a:cubicBezTo>
                                <a:pt x="15939" y="17704"/>
                                <a:pt x="16372" y="17682"/>
                                <a:pt x="16804" y="17697"/>
                              </a:cubicBezTo>
                              <a:cubicBezTo>
                                <a:pt x="16907" y="17701"/>
                                <a:pt x="16997" y="17710"/>
                                <a:pt x="17097" y="17730"/>
                              </a:cubicBezTo>
                            </a:path>
                            <a:path w="15185" h="2968">
                              <a:moveTo>
                                <a:pt x="15561" y="18068"/>
                              </a:moveTo>
                              <a:cubicBezTo>
                                <a:pt x="15496" y="18110"/>
                                <a:pt x="15440" y="18163"/>
                                <a:pt x="15387" y="18220"/>
                              </a:cubicBezTo>
                              <a:cubicBezTo>
                                <a:pt x="15319" y="18295"/>
                                <a:pt x="15240" y="18393"/>
                                <a:pt x="15228" y="18498"/>
                              </a:cubicBezTo>
                              <a:cubicBezTo>
                                <a:pt x="15216" y="18601"/>
                                <a:pt x="15335" y="18578"/>
                                <a:pt x="15393" y="18555"/>
                              </a:cubicBezTo>
                              <a:cubicBezTo>
                                <a:pt x="15506" y="18510"/>
                                <a:pt x="15598" y="18427"/>
                                <a:pt x="15649" y="18320"/>
                              </a:cubicBezTo>
                              <a:cubicBezTo>
                                <a:pt x="15689" y="18237"/>
                                <a:pt x="15667" y="18200"/>
                                <a:pt x="15637" y="18121"/>
                              </a:cubicBezTo>
                            </a:path>
                            <a:path w="15185" h="2968">
                              <a:moveTo>
                                <a:pt x="15788" y="16461"/>
                              </a:moveTo>
                              <a:cubicBezTo>
                                <a:pt x="15806" y="16439"/>
                                <a:pt x="15823" y="16419"/>
                                <a:pt x="15843" y="16399"/>
                              </a:cubicBezTo>
                              <a:cubicBezTo>
                                <a:pt x="15866" y="16377"/>
                                <a:pt x="15889" y="16358"/>
                                <a:pt x="15912" y="16340"/>
                              </a:cubicBezTo>
                              <a:cubicBezTo>
                                <a:pt x="15922" y="16332"/>
                                <a:pt x="15931" y="16322"/>
                                <a:pt x="15940" y="16313"/>
                              </a:cubicBezTo>
                            </a:path>
                            <a:path w="15185" h="2968">
                              <a:moveTo>
                                <a:pt x="15887" y="16522"/>
                              </a:moveTo>
                              <a:cubicBezTo>
                                <a:pt x="15881" y="16516"/>
                                <a:pt x="15906" y="16471"/>
                                <a:pt x="15923" y="16458"/>
                              </a:cubicBezTo>
                              <a:cubicBezTo>
                                <a:pt x="15965" y="16425"/>
                                <a:pt x="16016" y="16399"/>
                                <a:pt x="16059" y="16366"/>
                              </a:cubicBezTo>
                            </a:path>
                            <a:path w="15185" h="2968">
                              <a:moveTo>
                                <a:pt x="16359" y="15773"/>
                              </a:moveTo>
                              <a:cubicBezTo>
                                <a:pt x="16362" y="15847"/>
                                <a:pt x="16360" y="15922"/>
                                <a:pt x="16355" y="15996"/>
                              </a:cubicBezTo>
                              <a:cubicBezTo>
                                <a:pt x="16349" y="16088"/>
                                <a:pt x="16350" y="16179"/>
                                <a:pt x="16338" y="16271"/>
                              </a:cubicBezTo>
                              <a:cubicBezTo>
                                <a:pt x="16336" y="16281"/>
                                <a:pt x="16334" y="16292"/>
                                <a:pt x="16332" y="16302"/>
                              </a:cubicBezTo>
                            </a:path>
                            <a:path w="15185" h="2968">
                              <a:moveTo>
                                <a:pt x="17555" y="17462"/>
                              </a:moveTo>
                              <a:cubicBezTo>
                                <a:pt x="17580" y="17462"/>
                                <a:pt x="17595" y="17454"/>
                                <a:pt x="17620" y="17451"/>
                              </a:cubicBezTo>
                              <a:cubicBezTo>
                                <a:pt x="17663" y="17446"/>
                                <a:pt x="17708" y="17440"/>
                                <a:pt x="17751" y="17445"/>
                              </a:cubicBezTo>
                              <a:cubicBezTo>
                                <a:pt x="17778" y="17450"/>
                                <a:pt x="17785" y="17451"/>
                                <a:pt x="17801" y="17457"/>
                              </a:cubicBezTo>
                            </a:path>
                            <a:path w="15185" h="2968">
                              <a:moveTo>
                                <a:pt x="17589" y="17693"/>
                              </a:moveTo>
                              <a:cubicBezTo>
                                <a:pt x="17615" y="17721"/>
                                <a:pt x="17663" y="17681"/>
                                <a:pt x="17693" y="17670"/>
                              </a:cubicBezTo>
                              <a:cubicBezTo>
                                <a:pt x="17760" y="17645"/>
                                <a:pt x="17832" y="17628"/>
                                <a:pt x="17900" y="17606"/>
                              </a:cubicBezTo>
                            </a:path>
                            <a:path w="15185" h="2968">
                              <a:moveTo>
                                <a:pt x="18220" y="17106"/>
                              </a:moveTo>
                              <a:cubicBezTo>
                                <a:pt x="18238" y="17102"/>
                                <a:pt x="18257" y="17098"/>
                                <a:pt x="18274" y="17110"/>
                              </a:cubicBezTo>
                              <a:cubicBezTo>
                                <a:pt x="18306" y="17134"/>
                                <a:pt x="18310" y="17176"/>
                                <a:pt x="18303" y="17213"/>
                              </a:cubicBezTo>
                              <a:cubicBezTo>
                                <a:pt x="18290" y="17279"/>
                                <a:pt x="18247" y="17331"/>
                                <a:pt x="18207" y="17382"/>
                              </a:cubicBezTo>
                              <a:cubicBezTo>
                                <a:pt x="18173" y="17425"/>
                                <a:pt x="18122" y="17464"/>
                                <a:pt x="18095" y="17512"/>
                              </a:cubicBezTo>
                              <a:cubicBezTo>
                                <a:pt x="18076" y="17546"/>
                                <a:pt x="18099" y="17567"/>
                                <a:pt x="18132" y="17574"/>
                              </a:cubicBezTo>
                              <a:cubicBezTo>
                                <a:pt x="18182" y="17585"/>
                                <a:pt x="18238" y="17572"/>
                                <a:pt x="18288" y="17565"/>
                              </a:cubicBezTo>
                            </a:path>
                            <a:path w="15185" h="2968">
                              <a:moveTo>
                                <a:pt x="18489" y="17624"/>
                              </a:moveTo>
                              <a:cubicBezTo>
                                <a:pt x="18523" y="17586"/>
                                <a:pt x="18561" y="17549"/>
                                <a:pt x="18593" y="17509"/>
                              </a:cubicBezTo>
                              <a:cubicBezTo>
                                <a:pt x="18657" y="17429"/>
                                <a:pt x="18715" y="17339"/>
                                <a:pt x="18764" y="17249"/>
                              </a:cubicBezTo>
                              <a:cubicBezTo>
                                <a:pt x="18807" y="17170"/>
                                <a:pt x="18847" y="17083"/>
                                <a:pt x="18850" y="16991"/>
                              </a:cubicBezTo>
                              <a:cubicBezTo>
                                <a:pt x="18846" y="16954"/>
                                <a:pt x="18847" y="16944"/>
                                <a:pt x="18833" y="16924"/>
                              </a:cubicBezTo>
                              <a:cubicBezTo>
                                <a:pt x="18771" y="16919"/>
                                <a:pt x="18750" y="16969"/>
                                <a:pt x="18723" y="17024"/>
                              </a:cubicBezTo>
                              <a:cubicBezTo>
                                <a:pt x="18671" y="17129"/>
                                <a:pt x="18645" y="17248"/>
                                <a:pt x="18633" y="17364"/>
                              </a:cubicBezTo>
                              <a:cubicBezTo>
                                <a:pt x="18625" y="17437"/>
                                <a:pt x="18613" y="17552"/>
                                <a:pt x="18640" y="17623"/>
                              </a:cubicBezTo>
                              <a:cubicBezTo>
                                <a:pt x="18654" y="17660"/>
                                <a:pt x="18669" y="17638"/>
                                <a:pt x="18691" y="17638"/>
                              </a:cubicBezTo>
                            </a:path>
                            <a:path w="15185" h="2968">
                              <a:moveTo>
                                <a:pt x="18844" y="17486"/>
                              </a:moveTo>
                              <a:cubicBezTo>
                                <a:pt x="18840" y="17498"/>
                                <a:pt x="18821" y="17531"/>
                                <a:pt x="18834" y="17543"/>
                              </a:cubicBezTo>
                              <a:cubicBezTo>
                                <a:pt x="18837" y="17543"/>
                                <a:pt x="18840" y="17544"/>
                                <a:pt x="18843" y="17544"/>
                              </a:cubicBezTo>
                              <a:cubicBezTo>
                                <a:pt x="18874" y="17534"/>
                                <a:pt x="18894" y="17516"/>
                                <a:pt x="18918" y="17492"/>
                              </a:cubicBezTo>
                              <a:cubicBezTo>
                                <a:pt x="18941" y="17469"/>
                                <a:pt x="18967" y="17433"/>
                                <a:pt x="19001" y="17425"/>
                              </a:cubicBezTo>
                              <a:cubicBezTo>
                                <a:pt x="19005" y="17425"/>
                                <a:pt x="19009" y="17426"/>
                                <a:pt x="19013" y="17426"/>
                              </a:cubicBezTo>
                              <a:cubicBezTo>
                                <a:pt x="19025" y="17462"/>
                                <a:pt x="19017" y="17489"/>
                                <a:pt x="19013" y="17526"/>
                              </a:cubicBezTo>
                              <a:cubicBezTo>
                                <a:pt x="19009" y="17568"/>
                                <a:pt x="18991" y="17601"/>
                                <a:pt x="18983" y="17640"/>
                              </a:cubicBezTo>
                              <a:cubicBezTo>
                                <a:pt x="18984" y="17643"/>
                                <a:pt x="18984" y="17645"/>
                                <a:pt x="18985" y="17648"/>
                              </a:cubicBezTo>
                            </a:path>
                            <a:path w="15185" h="2968">
                              <a:moveTo>
                                <a:pt x="19428" y="17078"/>
                              </a:moveTo>
                              <a:cubicBezTo>
                                <a:pt x="19434" y="17128"/>
                                <a:pt x="19426" y="17176"/>
                                <a:pt x="19416" y="17225"/>
                              </a:cubicBezTo>
                              <a:cubicBezTo>
                                <a:pt x="19393" y="17333"/>
                                <a:pt x="19372" y="17455"/>
                                <a:pt x="19333" y="17558"/>
                              </a:cubicBezTo>
                              <a:cubicBezTo>
                                <a:pt x="19332" y="17560"/>
                                <a:pt x="19286" y="17662"/>
                                <a:pt x="19305" y="17626"/>
                              </a:cubicBezTo>
                            </a:path>
                            <a:path w="15185" h="2968">
                              <a:moveTo>
                                <a:pt x="17938" y="17968"/>
                              </a:moveTo>
                              <a:cubicBezTo>
                                <a:pt x="17970" y="17978"/>
                                <a:pt x="17998" y="17986"/>
                                <a:pt x="18032" y="17990"/>
                              </a:cubicBezTo>
                              <a:cubicBezTo>
                                <a:pt x="18132" y="18001"/>
                                <a:pt x="18234" y="18004"/>
                                <a:pt x="18334" y="18005"/>
                              </a:cubicBezTo>
                              <a:cubicBezTo>
                                <a:pt x="18485" y="18007"/>
                                <a:pt x="18637" y="18008"/>
                                <a:pt x="18788" y="18006"/>
                              </a:cubicBezTo>
                              <a:cubicBezTo>
                                <a:pt x="18890" y="18004"/>
                                <a:pt x="18922" y="18003"/>
                                <a:pt x="18989" y="18002"/>
                              </a:cubicBezTo>
                            </a:path>
                            <a:path w="15185" h="2968">
                              <a:moveTo>
                                <a:pt x="18629" y="18413"/>
                              </a:moveTo>
                              <a:cubicBezTo>
                                <a:pt x="18597" y="18411"/>
                                <a:pt x="18549" y="18433"/>
                                <a:pt x="18525" y="18455"/>
                              </a:cubicBezTo>
                              <a:cubicBezTo>
                                <a:pt x="18476" y="18500"/>
                                <a:pt x="18422" y="18576"/>
                                <a:pt x="18409" y="18642"/>
                              </a:cubicBezTo>
                              <a:cubicBezTo>
                                <a:pt x="18394" y="18717"/>
                                <a:pt x="18445" y="18748"/>
                                <a:pt x="18512" y="18734"/>
                              </a:cubicBezTo>
                              <a:cubicBezTo>
                                <a:pt x="18603" y="18715"/>
                                <a:pt x="18685" y="18638"/>
                                <a:pt x="18727" y="18557"/>
                              </a:cubicBezTo>
                              <a:cubicBezTo>
                                <a:pt x="18771" y="18472"/>
                                <a:pt x="18782" y="18387"/>
                                <a:pt x="18744" y="18298"/>
                              </a:cubicBezTo>
                              <a:cubicBezTo>
                                <a:pt x="18715" y="18247"/>
                                <a:pt x="18707" y="18232"/>
                                <a:pt x="18685" y="18201"/>
                              </a:cubicBezTo>
                            </a:path>
                            <a:path w="15185" h="2968">
                              <a:moveTo>
                                <a:pt x="19186" y="16758"/>
                              </a:moveTo>
                              <a:cubicBezTo>
                                <a:pt x="19202" y="16739"/>
                                <a:pt x="19223" y="16724"/>
                                <a:pt x="19242" y="16706"/>
                              </a:cubicBezTo>
                              <a:cubicBezTo>
                                <a:pt x="19266" y="16682"/>
                                <a:pt x="19294" y="16642"/>
                                <a:pt x="19322" y="16624"/>
                              </a:cubicBezTo>
                              <a:cubicBezTo>
                                <a:pt x="19342" y="16611"/>
                                <a:pt x="19349" y="16610"/>
                                <a:pt x="19366" y="16593"/>
                              </a:cubicBezTo>
                            </a:path>
                            <a:path w="15185" h="2968">
                              <a:moveTo>
                                <a:pt x="19228" y="16839"/>
                              </a:moveTo>
                              <a:cubicBezTo>
                                <a:pt x="19259" y="16815"/>
                                <a:pt x="19287" y="16803"/>
                                <a:pt x="19320" y="16784"/>
                              </a:cubicBezTo>
                              <a:cubicBezTo>
                                <a:pt x="19355" y="16763"/>
                                <a:pt x="19385" y="16740"/>
                                <a:pt x="19416" y="16714"/>
                              </a:cubicBezTo>
                            </a:path>
                            <a:path w="15185" h="2968">
                              <a:moveTo>
                                <a:pt x="19876" y="16118"/>
                              </a:moveTo>
                              <a:cubicBezTo>
                                <a:pt x="19854" y="16113"/>
                                <a:pt x="19821" y="16110"/>
                                <a:pt x="19800" y="16121"/>
                              </a:cubicBezTo>
                              <a:cubicBezTo>
                                <a:pt x="19756" y="16145"/>
                                <a:pt x="19718" y="16207"/>
                                <a:pt x="19697" y="16249"/>
                              </a:cubicBezTo>
                              <a:cubicBezTo>
                                <a:pt x="19670" y="16304"/>
                                <a:pt x="19646" y="16372"/>
                                <a:pt x="19659" y="16434"/>
                              </a:cubicBezTo>
                              <a:cubicBezTo>
                                <a:pt x="19670" y="16490"/>
                                <a:pt x="19728" y="16481"/>
                                <a:pt x="19767" y="16462"/>
                              </a:cubicBezTo>
                              <a:cubicBezTo>
                                <a:pt x="19845" y="16425"/>
                                <a:pt x="19895" y="16344"/>
                                <a:pt x="19894" y="16259"/>
                              </a:cubicBezTo>
                              <a:cubicBezTo>
                                <a:pt x="19893" y="16185"/>
                                <a:pt x="19847" y="16128"/>
                                <a:pt x="19807" y="16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15773" coordsize="15185,2968" path="m4710,17982c4726,17959,4736,17941,4751,17913c4789,17845,4822,17776,4851,17703c4895,17594,4933,17485,4958,17370c4982,17261,5017,17093,4960,16988c4954,16982,4949,16975,4943,16969c4898,17010,4883,17037,4862,17106c4822,17236,4802,17370,4784,17504c4766,17639,4741,17790,4783,17923c4801,17980,4829,17975,4875,17960em5082,17742c5077,17767,5064,17801,5064,17825c5066,17828,5067,17831,5069,17834c5096,17814,5120,17793,5144,17769c5180,17733,5216,17686,5265,17665c5273,17663,5282,17662,5290,17660c5321,17693,5320,17720,5315,17766c5310,17818,5295,17868,5282,17918c5316,17887,5324,17851,5351,17813c5368,17789,5401,17757,5412,17732c5411,17729,5410,17726,5409,17723c5409,17748,5401,17769,5398,17792c5394,17822,5401,17838,5411,17858c5441,17838,5470,17815,5500,17794c5533,17771,5572,17761,5588,17809c5612,17881,5578,17986,5558,18055c5533,18142,5493,18225,5437,18296c5406,18335,5400,18325,5363,18340c5350,18301,5341,18283,5363,18238c5389,18186,5445,18131,5491,18098c5549,18056,5615,18022,5675,17984em6009,17723c6026,17741,6053,17737,6079,17737c6144,17736,6211,17718,6275,17708c6330,17699,6347,17697,6382,17689em6206,17921c6286,17934,6368,17905,6448,17890c6490,17883,6532,17875,6574,17868em7262,17936c7267,17933,7296,17906,7316,17873c7363,17795,7412,17718,7454,17636c7509,17527,7555,17414,7586,17296c7609,17206,7626,17107,7606,17015c7596,16968,7582,16957,7546,16935c7483,16977,7459,17033,7437,17106c7384,17283,7374,17480,7419,17659c7432,17713,7461,17789,7521,17807c7529,17807,7537,17806,7545,17806em7744,17674c7740,17705,7734,17732,7725,17762c7716,17792,7711,17824,7692,17845c7694,17824,7701,17801,7706,17780em7838,17454c7830,17465,7803,17492,7801,17506c7803,17509,7804,17511,7806,17514em7898,17709c7892,17719,7889,17722,7891,17730c7914,17706,7937,17683,7964,17664c7986,17648,8015,17632,8042,17645c8063,17655,8060,17674,8069,17691c8071,17694,8074,17696,8076,17699c8093,17683,8107,17663,8126,17648c8150,17629,8178,17616,8201,17643c8230,17676,8232,17724,8235,17764c8237,17788,8237,17808,8236,17832em7205,18266c7220,18292,7231,18318,7244,18345c7266,18390,7286,18435,7308,18479c7321,18506,7342,18576,7376,18584c7389,18583,7393,18582,7394,18570em7440,18282c7389,18341,7345,18403,7298,18465c7255,18522,7208,18577,7166,18633c7158,18651,7155,18656,7165,18629em7689,18452c7708,18452,7726,18450,7745,18449c7783,18447,7820,18438,7857,18429c7899,18418,7943,18406,7984,18391c7956,18388,7925,18387,7899,18375c7873,18363,7851,18346,7837,18320c7826,18298,7827,18281,7839,18260c7841,18257,7843,18254,7845,18251em7915,18386c7897,18441,7876,18493,7856,18547c7842,18586,7823,18622,7805,18659em8377,18263c8342,18318,8305,18372,8278,18432c8258,18476,8225,18551,8245,18600c8250,18605,8255,18611,8260,18616c8307,18611,8336,18591,8370,18556c8407,18518,8429,18475,8439,18425c8445,18395,8438,18381,8429,18353em8713,18037c8710,18083,8701,18121,8690,18166c8673,18232,8654,18297,8637,18362c8630,18387,8625,18414,8621,18440em8616,18204c8655,18221,8702,18212,8745,18209c8806,18204,8827,18202,8867,18192em9211,17584c9234,17561,9250,17541,9269,17513c9312,17449,9354,17386,9390,17318c9456,17196,9500,17063,9528,16927c9543,16854,9560,16763,9532,16691c9527,16684,9522,16676,9517,16669c9458,16681,9434,16739,9410,16794c9335,16965,9292,17162,9307,17349c9312,17409,9324,17492,9397,17503c9429,17500,9439,17500,9454,17482em9589,17376c9583,17402,9569,17427,9585,17448c9631,17414,9674,17378,9719,17343c9759,17312,9824,17252,9881,17267c9935,17281,9924,17366,9920,17404c9917,17435,9903,17520,9873,17540c9870,17538,9867,17537,9864,17535em10559,16605c10513,16685,10463,16766,10425,16850c10361,16992,10303,17145,10278,17299c10266,17375,10249,17529,10347,17562c10402,17562,10424,17561,10460,17545em10592,17361c10572,17361,10534,17361,10552,17353c10556,17353,10560,17353,10564,17353em10685,17284c10702,17271,10719,17256,10736,17242c10764,17218,10784,17192,10799,17159c10755,17160,10730,17186,10697,17217c10648,17264,10583,17334,10577,17405c10572,17458,10619,17461,10657,17459c10724,17455,10780,17428,10839,17398em11069,16720c11071,16745,11077,16769,11083,16794c11095,16840,11107,16886,11120,16931c11125,16950,11134,17000,11163,17000c11181,17000,11193,16970,11200,16960em11264,16727c11210,16767,11159,16811,11112,16860c11062,16913,11025,16979,10989,17042c10985,17050,10980,17057,10976,17065em11515,16854c11498,16932,11481,17010,11463,17088c11442,17176,11427,17265,11404,17352c11394,17386,11390,17394,11388,17416em11332,17207c11322,17219,11318,17221,11320,17232c11359,17247,11407,17238,11449,17230c11509,17216,11530,17210,11570,17200em11909,17122c11901,17172,11897,17223,11908,17273c11918,17321,11946,17370,11977,17408c11996,17431,12022,17454,12049,17428c12064,17406,12070,17398,12081,17383em12106,17114c12034,17167,11963,17219,11896,17278c11864,17306,11783,17372,11771,17414c11774,17413,11777,17412,11780,17411em12575,16630c12595,16780,12573,16908,12524,17054c12461,17244,12376,17451,12253,17611c12181,17704,12105,17779,11992,17789em8700,17096c8724,17085,8740,17077,8762,17062c8791,17042,8821,17027,8858,17030c8898,17034,8906,17075,8903,17108c8897,17170,8861,17233,8826,17283c8790,17334,8745,17378,8698,17419c8672,17442,8662,17454,8650,17482c8688,17502,8720,17498,8762,17502c8851,17510,8929,17498,9016,17477c9039,17471,9062,17465,9085,17459em8785,17714c8796,17708,8794,17695,8800,17692c8816,17684,8831,17679,8851,17675c8899,17666,8958,17674,9006,17676c9310,17688,9613,17686,9917,17682c10432,17676,10945,17673,11459,17682c11651,17685,11844,17682,12036,17682em10328,18094c10344,18115,10355,18138,10370,18159c10403,18205,10436,18251,10469,18297c10509,18353,10552,18413,10603,18459c10622,18477,10631,18482,10654,18489em10691,18128c10612,18210,10533,18292,10455,18375c10411,18422,10372,18469,10331,18518em13159,17505c13187,17509,13218,17507,13247,17508c13293,17510,13339,17516,13385,17522c13453,17531,13521,17545,13590,17541c13615,17540,13649,17538,13671,17524c13687,17514,13683,17502,13677,17488c13666,17460,13626,17433,13604,17415c13580,17395,13554,17378,13529,17359c13514,17346,13509,17342,13495,17339em13634,17534c13617,17588,13592,17634,13566,17684c13541,17733,13520,17781,13502,17832c13494,17850,13493,17855,13514,17837em14310,16989c14293,16987,14287,16985,14272,16976em14149,16950c14156,16932,14163,16929,14188,16924c14218,16918,14247,16933,14263,16959c14290,17003,14275,17062,14260,17107c14237,17174,14196,17226,14152,17280c14128,17309,14098,17335,14082,17368c14134,17378,14175,17366,14227,17350c14278,17332,14296,17326,14330,17313em14588,17418c14613,17387,14636,17360,14655,17324c14690,17257,14722,17188,14750,17117c14790,17015,14834,16890,14812,16779c14806,16746,14797,16739,14771,16726c14726,16759,14711,16801,14696,16855c14671,16945,14662,17037,14660,17130c14659,17189,14660,17260,14688,17313c14698,17324,14700,17328,14711,17329em14811,17284c14810,17289,14810,17293,14809,17298c14834,17295,14847,17281,14868,17265c14892,17246,14914,17222,14942,17209c14967,17197,14979,17209,14981,17234c14983,17266,14969,17303,14960,17333c14955,17350,14933,17398,14956,17376em15457,16773c15421,16826,15378,16884,15354,16943c15317,17034,15291,17140,15282,17238c15275,17311,15287,17390,15331,17451c15351,17471,15358,17478,15378,17481em15611,17247c15635,17247,15652,17233,15671,17217c15707,17188,15750,17150,15762,17104c15764,17086,15765,17081,15755,17073c15708,17069,15671,17087,15633,17117c15583,17156,15527,17212,15510,17275c15495,17329,15531,17359,15582,17359c15628,17352,15645,17348,15675,17338em15956,16758c15925,16794,15887,16833,15868,16878c15854,16912,15846,16965,15889,16979c15932,16993,15993,16954,16021,16925c16058,16887,16084,16848,16078,16793c16071,16768,16070,16761,16060,16747em16345,16833c16341,16872,16329,16906,16321,16944c16304,17021,16287,17094,16263,17170c16247,17221,16241,17237,16232,17271em16156,17109c16195,17119,16217,17102,16255,17094c16329,17077,16403,17062,16476,17041em16784,16969c16733,17004,16682,17043,16643,17092c16610,17134,16562,17205,16585,17262c16607,17317,16679,17304,16720,17286c16778,17261,16843,17210,16875,17155c16896,17118,16896,17075,16899,17035em17044,16640c17060,16751,17048,16835,17024,16945c16994,17084,16961,17239,16890,17365c16840,17454,16785,17507,16689,17519em14067,17654c14118,17659,14167,17665,14218,17670c14368,17686,14518,17692,14669,17699c14948,17712,15228,17712,15507,17709c15939,17704,16372,17682,16804,17697c16907,17701,16997,17710,17097,17730em15561,18068c15496,18110,15440,18163,15387,18220c15319,18295,15240,18393,15228,18498c15216,18601,15335,18578,15393,18555c15506,18510,15598,18427,15649,18320c15689,18237,15667,18200,15637,18121em15788,16461c15806,16439,15823,16419,15843,16399c15866,16377,15889,16358,15912,16340c15922,16332,15931,16322,15940,16313em15887,16522c15881,16516,15906,16471,15923,16458c15965,16425,16016,16399,16059,16366em16359,15773c16362,15847,16360,15922,16355,15996c16349,16088,16350,16179,16338,16271c16336,16281,16334,16292,16332,16302em17555,17462c17580,17462,17595,17454,17620,17451c17663,17446,17708,17440,17751,17445c17778,17450,17785,17451,17801,17457em17589,17693c17615,17721,17663,17681,17693,17670c17760,17645,17832,17628,17900,17606em18220,17106c18238,17102,18257,17098,18274,17110c18306,17134,18310,17176,18303,17213c18290,17279,18247,17331,18207,17382c18173,17425,18122,17464,18095,17512c18076,17546,18099,17567,18132,17574c18182,17585,18238,17572,18288,17565em18489,17624c18523,17586,18561,17549,18593,17509c18657,17429,18715,17339,18764,17249c18807,17170,18847,17083,18850,16991c18846,16954,18847,16944,18833,16924c18771,16919,18750,16969,18723,17024c18671,17129,18645,17248,18633,17364c18625,17437,18613,17552,18640,17623c18654,17660,18669,17638,18691,17638em18844,17486c18840,17498,18821,17531,18834,17543c18837,17543,18840,17544,18843,17544c18874,17534,18894,17516,18918,17492c18941,17469,18967,17433,19001,17425c19005,17425,19009,17426,19013,17426c19025,17462,19017,17489,19013,17526c19009,17568,18991,17601,18983,17640c18984,17643,18984,17645,18985,17648em19428,17078c19434,17128,19426,17176,19416,17225c19393,17333,19372,17455,19333,17558c19332,17560,19286,17662,19305,17626em17938,17968c17970,17978,17998,17986,18032,17990c18132,18001,18234,18004,18334,18005c18485,18007,18637,18008,18788,18006c18890,18004,18922,18003,18989,18002em18629,18413c18597,18411,18549,18433,18525,18455c18476,18500,18422,18576,18409,18642c18394,18717,18445,18748,18512,18734c18603,18715,18685,18638,18727,18557c18771,18472,18782,18387,18744,18298c18715,18247,18707,18232,18685,18201em19186,16758c19202,16739,19223,16724,19242,16706c19266,16682,19294,16642,19322,16624c19342,16611,19349,16610,19366,16593em19228,16839c19259,16815,19287,16803,19320,16784c19355,16763,19385,16740,19416,16714em19876,16118c19854,16113,19821,16110,19800,16121c19756,16145,19718,16207,19697,16249c19670,16304,19646,16372,19659,16434c19670,16490,19728,16481,19767,16462c19845,16425,19895,16344,19894,16259c19893,16185,19847,16128,19807,16071e" stroked="t" o:allowincell="f" style="position:absolute;margin-left:43.5pt;margin-top:375.1pt;width:430.4pt;height:8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1280</wp:posOffset>
                </wp:positionH>
                <wp:positionV relativeFrom="paragraph">
                  <wp:posOffset>6107430</wp:posOffset>
                </wp:positionV>
                <wp:extent cx="1510665" cy="788670"/>
                <wp:effectExtent l="6350" t="6985" r="635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2191">
                              <a:moveTo>
                                <a:pt x="6970" y="20759"/>
                              </a:moveTo>
                              <a:cubicBezTo>
                                <a:pt x="7003" y="20753"/>
                                <a:pt x="7032" y="20751"/>
                                <a:pt x="7066" y="20752"/>
                              </a:cubicBezTo>
                              <a:cubicBezTo>
                                <a:pt x="7119" y="20754"/>
                                <a:pt x="7173" y="20758"/>
                                <a:pt x="7226" y="20759"/>
                              </a:cubicBezTo>
                              <a:cubicBezTo>
                                <a:pt x="7782" y="20769"/>
                                <a:pt x="8329" y="20691"/>
                                <a:pt x="8887" y="20732"/>
                              </a:cubicBezTo>
                              <a:cubicBezTo>
                                <a:pt x="8977" y="20739"/>
                                <a:pt x="9050" y="20741"/>
                                <a:pt x="9137" y="20721"/>
                              </a:cubicBezTo>
                            </a:path>
                            <a:path w="4197" h="2191">
                              <a:moveTo>
                                <a:pt x="9096" y="20745"/>
                              </a:moveTo>
                              <a:cubicBezTo>
                                <a:pt x="9081" y="20749"/>
                                <a:pt x="9066" y="20753"/>
                                <a:pt x="9051" y="20757"/>
                              </a:cubicBezTo>
                              <a:cubicBezTo>
                                <a:pt x="9057" y="20746"/>
                                <a:pt x="9061" y="20735"/>
                                <a:pt x="9078" y="20732"/>
                              </a:cubicBezTo>
                              <a:cubicBezTo>
                                <a:pt x="9152" y="20721"/>
                                <a:pt x="9232" y="20728"/>
                                <a:pt x="9307" y="20719"/>
                              </a:cubicBezTo>
                              <a:cubicBezTo>
                                <a:pt x="9417" y="20705"/>
                                <a:pt x="9526" y="20689"/>
                                <a:pt x="9636" y="20673"/>
                              </a:cubicBezTo>
                            </a:path>
                            <a:path w="4197" h="2191">
                              <a:moveTo>
                                <a:pt x="7909" y="21111"/>
                              </a:moveTo>
                              <a:cubicBezTo>
                                <a:pt x="7914" y="21148"/>
                                <a:pt x="7906" y="21194"/>
                                <a:pt x="7905" y="21235"/>
                              </a:cubicBezTo>
                              <a:cubicBezTo>
                                <a:pt x="7901" y="21353"/>
                                <a:pt x="7888" y="21477"/>
                                <a:pt x="7895" y="21594"/>
                              </a:cubicBezTo>
                              <a:cubicBezTo>
                                <a:pt x="7896" y="21610"/>
                                <a:pt x="7896" y="21700"/>
                                <a:pt x="7912" y="21685"/>
                              </a:cubicBezTo>
                            </a:path>
                            <a:path w="4197" h="2191">
                              <a:moveTo>
                                <a:pt x="6973" y="19925"/>
                              </a:moveTo>
                              <a:cubicBezTo>
                                <a:pt x="6999" y="19911"/>
                                <a:pt x="7014" y="19903"/>
                                <a:pt x="7043" y="19898"/>
                              </a:cubicBezTo>
                              <a:cubicBezTo>
                                <a:pt x="7100" y="19888"/>
                                <a:pt x="7172" y="19906"/>
                                <a:pt x="7186" y="19972"/>
                              </a:cubicBezTo>
                              <a:cubicBezTo>
                                <a:pt x="7198" y="20028"/>
                                <a:pt x="7157" y="20092"/>
                                <a:pt x="7122" y="20132"/>
                              </a:cubicBezTo>
                              <a:cubicBezTo>
                                <a:pt x="7076" y="20184"/>
                                <a:pt x="7016" y="20222"/>
                                <a:pt x="6964" y="20267"/>
                              </a:cubicBezTo>
                              <a:cubicBezTo>
                                <a:pt x="6930" y="20296"/>
                                <a:pt x="6909" y="20328"/>
                                <a:pt x="6960" y="20354"/>
                              </a:cubicBezTo>
                              <a:cubicBezTo>
                                <a:pt x="7031" y="20390"/>
                                <a:pt x="7136" y="20386"/>
                                <a:pt x="7213" y="20384"/>
                              </a:cubicBezTo>
                              <a:cubicBezTo>
                                <a:pt x="7293" y="20378"/>
                                <a:pt x="7319" y="20377"/>
                                <a:pt x="7370" y="20361"/>
                              </a:cubicBezTo>
                            </a:path>
                            <a:path w="4197" h="2191">
                              <a:moveTo>
                                <a:pt x="8176" y="19513"/>
                              </a:moveTo>
                              <a:cubicBezTo>
                                <a:pt x="8190" y="19488"/>
                                <a:pt x="8188" y="19524"/>
                                <a:pt x="8187" y="19537"/>
                              </a:cubicBezTo>
                              <a:cubicBezTo>
                                <a:pt x="8183" y="19579"/>
                                <a:pt x="8173" y="19620"/>
                                <a:pt x="8166" y="19661"/>
                              </a:cubicBezTo>
                              <a:cubicBezTo>
                                <a:pt x="8157" y="19716"/>
                                <a:pt x="8148" y="19770"/>
                                <a:pt x="8145" y="19826"/>
                              </a:cubicBezTo>
                              <a:cubicBezTo>
                                <a:pt x="8145" y="19827"/>
                                <a:pt x="8139" y="19911"/>
                                <a:pt x="8157" y="19904"/>
                              </a:cubicBezTo>
                              <a:cubicBezTo>
                                <a:pt x="8164" y="19890"/>
                                <a:pt x="8167" y="19884"/>
                                <a:pt x="8165" y="19873"/>
                              </a:cubicBezTo>
                            </a:path>
                            <a:path w="4197" h="2191">
                              <a:moveTo>
                                <a:pt x="7545" y="20048"/>
                              </a:moveTo>
                              <a:cubicBezTo>
                                <a:pt x="7569" y="20051"/>
                                <a:pt x="7583" y="20049"/>
                                <a:pt x="7608" y="20048"/>
                              </a:cubicBezTo>
                              <a:cubicBezTo>
                                <a:pt x="7654" y="20046"/>
                                <a:pt x="7701" y="20047"/>
                                <a:pt x="7748" y="20046"/>
                              </a:cubicBezTo>
                              <a:cubicBezTo>
                                <a:pt x="7867" y="20042"/>
                                <a:pt x="7987" y="20037"/>
                                <a:pt x="8106" y="20032"/>
                              </a:cubicBezTo>
                              <a:cubicBezTo>
                                <a:pt x="8300" y="20024"/>
                                <a:pt x="8493" y="20024"/>
                                <a:pt x="8687" y="20018"/>
                              </a:cubicBezTo>
                              <a:cubicBezTo>
                                <a:pt x="8846" y="20013"/>
                                <a:pt x="9007" y="20015"/>
                                <a:pt x="9165" y="20001"/>
                              </a:cubicBezTo>
                              <a:cubicBezTo>
                                <a:pt x="9189" y="19998"/>
                                <a:pt x="9212" y="19994"/>
                                <a:pt x="9236" y="19991"/>
                              </a:cubicBezTo>
                            </a:path>
                            <a:path w="4197" h="2191">
                              <a:moveTo>
                                <a:pt x="7608" y="20531"/>
                              </a:moveTo>
                              <a:cubicBezTo>
                                <a:pt x="7629" y="20535"/>
                                <a:pt x="7649" y="20537"/>
                                <a:pt x="7666" y="20529"/>
                              </a:cubicBezTo>
                              <a:cubicBezTo>
                                <a:pt x="7687" y="20519"/>
                                <a:pt x="7713" y="20511"/>
                                <a:pt x="7733" y="20497"/>
                              </a:cubicBezTo>
                              <a:cubicBezTo>
                                <a:pt x="7753" y="20484"/>
                                <a:pt x="7773" y="20465"/>
                                <a:pt x="7781" y="20442"/>
                              </a:cubicBezTo>
                              <a:cubicBezTo>
                                <a:pt x="7783" y="20430"/>
                                <a:pt x="7784" y="20426"/>
                                <a:pt x="7781" y="20418"/>
                              </a:cubicBezTo>
                              <a:cubicBezTo>
                                <a:pt x="7760" y="20402"/>
                                <a:pt x="7743" y="20402"/>
                                <a:pt x="7716" y="20409"/>
                              </a:cubicBezTo>
                              <a:cubicBezTo>
                                <a:pt x="7669" y="20422"/>
                                <a:pt x="7631" y="20453"/>
                                <a:pt x="7598" y="20488"/>
                              </a:cubicBezTo>
                              <a:cubicBezTo>
                                <a:pt x="7561" y="20527"/>
                                <a:pt x="7538" y="20573"/>
                                <a:pt x="7543" y="20628"/>
                              </a:cubicBezTo>
                              <a:cubicBezTo>
                                <a:pt x="7548" y="20684"/>
                                <a:pt x="7583" y="20703"/>
                                <a:pt x="7631" y="20718"/>
                              </a:cubicBezTo>
                              <a:cubicBezTo>
                                <a:pt x="7693" y="20737"/>
                                <a:pt x="7739" y="20727"/>
                                <a:pt x="7796" y="20700"/>
                              </a:cubicBezTo>
                              <a:cubicBezTo>
                                <a:pt x="7808" y="20694"/>
                                <a:pt x="7820" y="20687"/>
                                <a:pt x="7832" y="20681"/>
                              </a:cubicBezTo>
                            </a:path>
                            <a:path w="4197" h="2191">
                              <a:moveTo>
                                <a:pt x="8031" y="20217"/>
                              </a:moveTo>
                              <a:cubicBezTo>
                                <a:pt x="8049" y="20245"/>
                                <a:pt x="8052" y="20267"/>
                                <a:pt x="8058" y="20300"/>
                              </a:cubicBezTo>
                              <a:cubicBezTo>
                                <a:pt x="8064" y="20333"/>
                                <a:pt x="8068" y="20369"/>
                                <a:pt x="8077" y="20402"/>
                              </a:cubicBezTo>
                              <a:cubicBezTo>
                                <a:pt x="8086" y="20433"/>
                                <a:pt x="8080" y="20449"/>
                                <a:pt x="8109" y="20451"/>
                              </a:cubicBezTo>
                            </a:path>
                            <a:path w="4197" h="2191">
                              <a:moveTo>
                                <a:pt x="8194" y="20230"/>
                              </a:moveTo>
                              <a:cubicBezTo>
                                <a:pt x="8167" y="20252"/>
                                <a:pt x="8140" y="20275"/>
                                <a:pt x="8116" y="20302"/>
                              </a:cubicBezTo>
                              <a:cubicBezTo>
                                <a:pt x="8078" y="20345"/>
                                <a:pt x="8049" y="20394"/>
                                <a:pt x="8018" y="20441"/>
                              </a:cubicBezTo>
                              <a:cubicBezTo>
                                <a:pt x="8002" y="20461"/>
                                <a:pt x="7998" y="20465"/>
                                <a:pt x="7994" y="20480"/>
                              </a:cubicBezTo>
                            </a:path>
                            <a:path w="4197" h="2191">
                              <a:moveTo>
                                <a:pt x="8378" y="20233"/>
                              </a:moveTo>
                              <a:cubicBezTo>
                                <a:pt x="8386" y="20282"/>
                                <a:pt x="8375" y="20330"/>
                                <a:pt x="8364" y="20380"/>
                              </a:cubicBezTo>
                              <a:cubicBezTo>
                                <a:pt x="8346" y="20457"/>
                                <a:pt x="8329" y="20539"/>
                                <a:pt x="8306" y="20615"/>
                              </a:cubicBezTo>
                              <a:cubicBezTo>
                                <a:pt x="8296" y="20648"/>
                                <a:pt x="8281" y="20681"/>
                                <a:pt x="8265" y="20711"/>
                              </a:cubicBezTo>
                            </a:path>
                            <a:path w="4197" h="2191">
                              <a:moveTo>
                                <a:pt x="8234" y="20527"/>
                              </a:moveTo>
                              <a:cubicBezTo>
                                <a:pt x="8231" y="20530"/>
                                <a:pt x="8229" y="20532"/>
                                <a:pt x="8226" y="20535"/>
                              </a:cubicBezTo>
                              <a:cubicBezTo>
                                <a:pt x="8261" y="20536"/>
                                <a:pt x="8299" y="20522"/>
                                <a:pt x="8334" y="20515"/>
                              </a:cubicBezTo>
                              <a:cubicBezTo>
                                <a:pt x="8380" y="20506"/>
                                <a:pt x="8425" y="20498"/>
                                <a:pt x="8470" y="20487"/>
                              </a:cubicBezTo>
                            </a:path>
                            <a:path w="4197" h="2191">
                              <a:moveTo>
                                <a:pt x="8740" y="20367"/>
                              </a:moveTo>
                              <a:cubicBezTo>
                                <a:pt x="8740" y="20402"/>
                                <a:pt x="8743" y="20435"/>
                                <a:pt x="8745" y="20470"/>
                              </a:cubicBezTo>
                              <a:cubicBezTo>
                                <a:pt x="8749" y="20530"/>
                                <a:pt x="8756" y="20590"/>
                                <a:pt x="8765" y="20649"/>
                              </a:cubicBezTo>
                              <a:cubicBezTo>
                                <a:pt x="8770" y="20682"/>
                                <a:pt x="8772" y="20740"/>
                                <a:pt x="8808" y="20759"/>
                              </a:cubicBezTo>
                              <a:cubicBezTo>
                                <a:pt x="8828" y="20770"/>
                                <a:pt x="8841" y="20739"/>
                                <a:pt x="8848" y="20730"/>
                              </a:cubicBezTo>
                            </a:path>
                            <a:path w="4197" h="2191">
                              <a:moveTo>
                                <a:pt x="8959" y="20338"/>
                              </a:moveTo>
                              <a:cubicBezTo>
                                <a:pt x="8897" y="20391"/>
                                <a:pt x="8839" y="20452"/>
                                <a:pt x="8788" y="20517"/>
                              </a:cubicBezTo>
                              <a:cubicBezTo>
                                <a:pt x="8726" y="20596"/>
                                <a:pt x="8665" y="20677"/>
                                <a:pt x="8587" y="20742"/>
                              </a:cubicBezTo>
                              <a:cubicBezTo>
                                <a:pt x="8577" y="20749"/>
                                <a:pt x="8568" y="20755"/>
                                <a:pt x="8558" y="20762"/>
                              </a:cubicBezTo>
                            </a:path>
                            <a:path w="4197" h="2191">
                              <a:moveTo>
                                <a:pt x="9636" y="19942"/>
                              </a:moveTo>
                              <a:cubicBezTo>
                                <a:pt x="9612" y="19934"/>
                                <a:pt x="9617" y="19947"/>
                                <a:pt x="9605" y="19973"/>
                              </a:cubicBezTo>
                              <a:cubicBezTo>
                                <a:pt x="9597" y="19990"/>
                                <a:pt x="9591" y="19998"/>
                                <a:pt x="9599" y="20015"/>
                              </a:cubicBezTo>
                              <a:cubicBezTo>
                                <a:pt x="9615" y="20004"/>
                                <a:pt x="9630" y="19992"/>
                                <a:pt x="9639" y="19974"/>
                              </a:cubicBezTo>
                              <a:cubicBezTo>
                                <a:pt x="9647" y="19956"/>
                                <a:pt x="9637" y="19946"/>
                                <a:pt x="9619" y="19950"/>
                              </a:cubicBezTo>
                              <a:cubicBezTo>
                                <a:pt x="9610" y="19954"/>
                                <a:pt x="9607" y="19955"/>
                                <a:pt x="9601" y="19956"/>
                              </a:cubicBezTo>
                              <a:cubicBezTo>
                                <a:pt x="9618" y="19946"/>
                                <a:pt x="9629" y="19933"/>
                                <a:pt x="9646" y="19936"/>
                              </a:cubicBezTo>
                              <a:cubicBezTo>
                                <a:pt x="9642" y="19950"/>
                                <a:pt x="9638" y="19961"/>
                                <a:pt x="9635" y="19975"/>
                              </a:cubicBezTo>
                            </a:path>
                            <a:path w="4197" h="2191">
                              <a:moveTo>
                                <a:pt x="9565" y="20710"/>
                              </a:moveTo>
                              <a:cubicBezTo>
                                <a:pt x="9592" y="20703"/>
                                <a:pt x="9596" y="20699"/>
                                <a:pt x="9624" y="20695"/>
                              </a:cubicBezTo>
                              <a:cubicBezTo>
                                <a:pt x="9734" y="20678"/>
                                <a:pt x="9847" y="20670"/>
                                <a:pt x="9958" y="20667"/>
                              </a:cubicBezTo>
                              <a:cubicBezTo>
                                <a:pt x="10170" y="20661"/>
                                <a:pt x="10382" y="20672"/>
                                <a:pt x="10593" y="20682"/>
                              </a:cubicBezTo>
                              <a:cubicBezTo>
                                <a:pt x="10771" y="20691"/>
                                <a:pt x="10946" y="20696"/>
                                <a:pt x="11124" y="20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8,19505" coordsize="4197,2191" path="m6970,20759c7003,20753,7032,20751,7066,20752c7119,20754,7173,20758,7226,20759c7782,20769,8329,20691,8887,20732c8977,20739,9050,20741,9137,20721em9096,20745c9081,20749,9066,20753,9051,20757c9057,20746,9061,20735,9078,20732c9152,20721,9232,20728,9307,20719c9417,20705,9526,20689,9636,20673em7909,21111c7914,21148,7906,21194,7905,21235c7901,21353,7888,21477,7895,21594c7896,21610,7896,21700,7912,21685em6973,19925c6999,19911,7014,19903,7043,19898c7100,19888,7172,19906,7186,19972c7198,20028,7157,20092,7122,20132c7076,20184,7016,20222,6964,20267c6930,20296,6909,20328,6960,20354c7031,20390,7136,20386,7213,20384c7293,20378,7319,20377,7370,20361em8176,19513c8190,19488,8188,19524,8187,19537c8183,19579,8173,19620,8166,19661c8157,19716,8148,19770,8145,19826c8145,19827,8139,19911,8157,19904c8164,19890,8167,19884,8165,19873em7545,20048c7569,20051,7583,20049,7608,20048c7654,20046,7701,20047,7748,20046c7867,20042,7987,20037,8106,20032c8300,20024,8493,20024,8687,20018c8846,20013,9007,20015,9165,20001c9189,19998,9212,19994,9236,19991em7608,20531c7629,20535,7649,20537,7666,20529c7687,20519,7713,20511,7733,20497c7753,20484,7773,20465,7781,20442c7783,20430,7784,20426,7781,20418c7760,20402,7743,20402,7716,20409c7669,20422,7631,20453,7598,20488c7561,20527,7538,20573,7543,20628c7548,20684,7583,20703,7631,20718c7693,20737,7739,20727,7796,20700c7808,20694,7820,20687,7832,20681em8031,20217c8049,20245,8052,20267,8058,20300c8064,20333,8068,20369,8077,20402c8086,20433,8080,20449,8109,20451em8194,20230c8167,20252,8140,20275,8116,20302c8078,20345,8049,20394,8018,20441c8002,20461,7998,20465,7994,20480em8378,20233c8386,20282,8375,20330,8364,20380c8346,20457,8329,20539,8306,20615c8296,20648,8281,20681,8265,20711em8234,20527c8231,20530,8229,20532,8226,20535c8261,20536,8299,20522,8334,20515c8380,20506,8425,20498,8470,20487em8740,20367c8740,20402,8743,20435,8745,20470c8749,20530,8756,20590,8765,20649c8770,20682,8772,20740,8808,20759c8828,20770,8841,20739,8848,20730em8959,20338c8897,20391,8839,20452,8788,20517c8726,20596,8665,20677,8587,20742c8577,20749,8568,20755,8558,20762em9636,19942c9612,19934,9617,19947,9605,19973c9597,19990,9591,19998,9599,20015c9615,20004,9630,19992,9639,19974c9647,19956,9637,19946,9619,19950c9610,19954,9607,19955,9601,19956c9618,19946,9629,19933,9646,19936c9642,19950,9638,19961,9635,19975em9565,20710c9592,20703,9596,20699,9624,20695c9734,20678,9847,20670,9958,20667c10170,20661,10382,20672,10593,20682c10771,20691,10946,20696,11124,20697e" stroked="t" o:allowincell="f" style="position:absolute;margin-left:106.4pt;margin-top:480.9pt;width:118.9pt;height:6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51220</wp:posOffset>
                </wp:positionH>
                <wp:positionV relativeFrom="paragraph">
                  <wp:posOffset>5286375</wp:posOffset>
                </wp:positionV>
                <wp:extent cx="568960" cy="454660"/>
                <wp:effectExtent l="6350" t="7620" r="63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1263">
                              <a:moveTo>
                                <a:pt x="19733" y="17774"/>
                              </a:moveTo>
                              <a:cubicBezTo>
                                <a:pt x="19765" y="17781"/>
                                <a:pt x="19798" y="17774"/>
                                <a:pt x="19831" y="17774"/>
                              </a:cubicBezTo>
                              <a:cubicBezTo>
                                <a:pt x="19865" y="17774"/>
                                <a:pt x="19877" y="17774"/>
                                <a:pt x="19900" y="17776"/>
                              </a:cubicBezTo>
                            </a:path>
                            <a:path w="1581" h="1263">
                              <a:moveTo>
                                <a:pt x="19706" y="17922"/>
                              </a:moveTo>
                              <a:cubicBezTo>
                                <a:pt x="19764" y="17923"/>
                                <a:pt x="19820" y="17917"/>
                                <a:pt x="19878" y="17912"/>
                              </a:cubicBezTo>
                              <a:cubicBezTo>
                                <a:pt x="19947" y="17906"/>
                                <a:pt x="20015" y="17898"/>
                                <a:pt x="20083" y="17890"/>
                              </a:cubicBezTo>
                            </a:path>
                            <a:path w="1581" h="1263">
                              <a:moveTo>
                                <a:pt x="20731" y="17278"/>
                              </a:moveTo>
                              <a:cubicBezTo>
                                <a:pt x="20686" y="17275"/>
                                <a:pt x="20652" y="17295"/>
                                <a:pt x="20616" y="17326"/>
                              </a:cubicBezTo>
                              <a:cubicBezTo>
                                <a:pt x="20563" y="17371"/>
                                <a:pt x="20516" y="17446"/>
                                <a:pt x="20503" y="17515"/>
                              </a:cubicBezTo>
                              <a:cubicBezTo>
                                <a:pt x="20491" y="17579"/>
                                <a:pt x="20516" y="17633"/>
                                <a:pt x="20580" y="17649"/>
                              </a:cubicBezTo>
                              <a:cubicBezTo>
                                <a:pt x="20646" y="17666"/>
                                <a:pt x="20715" y="17623"/>
                                <a:pt x="20759" y="17578"/>
                              </a:cubicBezTo>
                              <a:cubicBezTo>
                                <a:pt x="20813" y="17524"/>
                                <a:pt x="20835" y="17455"/>
                                <a:pt x="20843" y="17381"/>
                              </a:cubicBezTo>
                              <a:cubicBezTo>
                                <a:pt x="20848" y="17333"/>
                                <a:pt x="20845" y="17273"/>
                                <a:pt x="20815" y="17232"/>
                              </a:cubicBezTo>
                              <a:cubicBezTo>
                                <a:pt x="20793" y="17203"/>
                                <a:pt x="20765" y="17245"/>
                                <a:pt x="20753" y="17258"/>
                              </a:cubicBezTo>
                            </a:path>
                            <a:path w="1581" h="1263">
                              <a:moveTo>
                                <a:pt x="20371" y="17848"/>
                              </a:moveTo>
                              <a:cubicBezTo>
                                <a:pt x="20427" y="17859"/>
                                <a:pt x="20481" y="17849"/>
                                <a:pt x="20538" y="17845"/>
                              </a:cubicBezTo>
                              <a:cubicBezTo>
                                <a:pt x="20666" y="17835"/>
                                <a:pt x="20796" y="17827"/>
                                <a:pt x="20924" y="17831"/>
                              </a:cubicBezTo>
                              <a:cubicBezTo>
                                <a:pt x="21029" y="17834"/>
                                <a:pt x="21142" y="17833"/>
                                <a:pt x="21245" y="17856"/>
                              </a:cubicBezTo>
                              <a:cubicBezTo>
                                <a:pt x="21259" y="17860"/>
                                <a:pt x="21272" y="17865"/>
                                <a:pt x="21286" y="17869"/>
                              </a:cubicBezTo>
                            </a:path>
                            <a:path w="1581" h="1263">
                              <a:moveTo>
                                <a:pt x="20793" y="18150"/>
                              </a:moveTo>
                              <a:cubicBezTo>
                                <a:pt x="20768" y="18162"/>
                                <a:pt x="20736" y="18174"/>
                                <a:pt x="20714" y="18190"/>
                              </a:cubicBezTo>
                              <a:cubicBezTo>
                                <a:pt x="20664" y="18227"/>
                                <a:pt x="20621" y="18281"/>
                                <a:pt x="20589" y="18333"/>
                              </a:cubicBezTo>
                              <a:cubicBezTo>
                                <a:pt x="20567" y="18369"/>
                                <a:pt x="20532" y="18439"/>
                                <a:pt x="20575" y="18475"/>
                              </a:cubicBezTo>
                              <a:cubicBezTo>
                                <a:pt x="20618" y="18512"/>
                                <a:pt x="20699" y="18460"/>
                                <a:pt x="20733" y="18436"/>
                              </a:cubicBezTo>
                              <a:cubicBezTo>
                                <a:pt x="20801" y="18389"/>
                                <a:pt x="20870" y="18315"/>
                                <a:pt x="20902" y="18238"/>
                              </a:cubicBezTo>
                              <a:cubicBezTo>
                                <a:pt x="20926" y="18181"/>
                                <a:pt x="20919" y="18128"/>
                                <a:pt x="20913" y="18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06,17224" coordsize="1581,1263" path="m19733,17774c19765,17781,19798,17774,19831,17774c19865,17774,19877,17774,19900,17776em19706,17922c19764,17923,19820,17917,19878,17912c19947,17906,20015,17898,20083,17890em20731,17278c20686,17275,20652,17295,20616,17326c20563,17371,20516,17446,20503,17515c20491,17579,20516,17633,20580,17649c20646,17666,20715,17623,20759,17578c20813,17524,20835,17455,20843,17381c20848,17333,20845,17273,20815,17232c20793,17203,20765,17245,20753,17258em20371,17848c20427,17859,20481,17849,20538,17845c20666,17835,20796,17827,20924,17831c21029,17834,21142,17833,21245,17856c21259,17860,21272,17865,21286,17869em20793,18150c20768,18162,20736,18174,20714,18190c20664,18227,20621,18281,20589,18333c20567,18369,20532,18439,20575,18475c20618,18512,20699,18460,20733,18436c20801,18389,20870,18315,20902,18238c20926,18181,20919,18128,20913,18070e" stroked="t" o:allowincell="f" style="position:absolute;margin-left:468.6pt;margin-top:416.25pt;width:44.75pt;height:3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4775</wp:posOffset>
                </wp:positionH>
                <wp:positionV relativeFrom="paragraph">
                  <wp:posOffset>6028055</wp:posOffset>
                </wp:positionV>
                <wp:extent cx="351155" cy="154940"/>
                <wp:effectExtent l="6985" t="635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430">
                              <a:moveTo>
                                <a:pt x="14339" y="19321"/>
                              </a:moveTo>
                              <a:cubicBezTo>
                                <a:pt x="14343" y="19308"/>
                                <a:pt x="14342" y="19300"/>
                                <a:pt x="14341" y="19285"/>
                              </a:cubicBezTo>
                              <a:cubicBezTo>
                                <a:pt x="14302" y="19310"/>
                                <a:pt x="14275" y="19342"/>
                                <a:pt x="14245" y="19378"/>
                              </a:cubicBezTo>
                              <a:cubicBezTo>
                                <a:pt x="14180" y="19456"/>
                                <a:pt x="14106" y="19541"/>
                                <a:pt x="14065" y="19635"/>
                              </a:cubicBezTo>
                              <a:cubicBezTo>
                                <a:pt x="14054" y="19671"/>
                                <a:pt x="14051" y="19677"/>
                                <a:pt x="14050" y="19700"/>
                              </a:cubicBezTo>
                              <a:cubicBezTo>
                                <a:pt x="14109" y="19724"/>
                                <a:pt x="14142" y="19702"/>
                                <a:pt x="14200" y="19676"/>
                              </a:cubicBezTo>
                            </a:path>
                            <a:path w="975" h="430">
                              <a:moveTo>
                                <a:pt x="14543" y="19527"/>
                              </a:moveTo>
                              <a:cubicBezTo>
                                <a:pt x="14517" y="19565"/>
                                <a:pt x="14485" y="19599"/>
                                <a:pt x="14460" y="19637"/>
                              </a:cubicBezTo>
                              <a:cubicBezTo>
                                <a:pt x="14452" y="19655"/>
                                <a:pt x="14449" y="19659"/>
                                <a:pt x="14452" y="19671"/>
                              </a:cubicBezTo>
                              <a:cubicBezTo>
                                <a:pt x="14493" y="19672"/>
                                <a:pt x="14507" y="19647"/>
                                <a:pt x="14536" y="19616"/>
                              </a:cubicBezTo>
                              <a:cubicBezTo>
                                <a:pt x="14564" y="19586"/>
                                <a:pt x="14586" y="19552"/>
                                <a:pt x="14619" y="19527"/>
                              </a:cubicBezTo>
                              <a:cubicBezTo>
                                <a:pt x="14629" y="19521"/>
                                <a:pt x="14632" y="19518"/>
                                <a:pt x="14639" y="19524"/>
                              </a:cubicBezTo>
                              <a:cubicBezTo>
                                <a:pt x="14642" y="19549"/>
                                <a:pt x="14642" y="19573"/>
                                <a:pt x="14643" y="19598"/>
                              </a:cubicBezTo>
                              <a:cubicBezTo>
                                <a:pt x="14643" y="19606"/>
                                <a:pt x="14646" y="19668"/>
                                <a:pt x="14662" y="19668"/>
                              </a:cubicBezTo>
                              <a:cubicBezTo>
                                <a:pt x="14667" y="19664"/>
                                <a:pt x="14671" y="19661"/>
                                <a:pt x="14676" y="19657"/>
                              </a:cubicBezTo>
                            </a:path>
                            <a:path w="975" h="430">
                              <a:moveTo>
                                <a:pt x="14843" y="19552"/>
                              </a:moveTo>
                              <a:cubicBezTo>
                                <a:pt x="14841" y="19571"/>
                                <a:pt x="14840" y="19576"/>
                                <a:pt x="14842" y="19588"/>
                              </a:cubicBezTo>
                              <a:cubicBezTo>
                                <a:pt x="14867" y="19576"/>
                                <a:pt x="14888" y="19557"/>
                                <a:pt x="14908" y="19537"/>
                              </a:cubicBezTo>
                              <a:cubicBezTo>
                                <a:pt x="14931" y="19514"/>
                                <a:pt x="14954" y="19477"/>
                                <a:pt x="14989" y="19471"/>
                              </a:cubicBezTo>
                              <a:cubicBezTo>
                                <a:pt x="15023" y="19465"/>
                                <a:pt x="15023" y="19525"/>
                                <a:pt x="15024" y="19543"/>
                              </a:cubicBezTo>
                              <a:cubicBezTo>
                                <a:pt x="15026" y="19588"/>
                                <a:pt x="15020" y="19635"/>
                                <a:pt x="15007" y="19677"/>
                              </a:cubicBezTo>
                              <a:cubicBezTo>
                                <a:pt x="15004" y="19682"/>
                                <a:pt x="15002" y="19688"/>
                                <a:pt x="14999" y="19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0,19285" coordsize="975,430" path="m14339,19321c14343,19308,14342,19300,14341,19285c14302,19310,14275,19342,14245,19378c14180,19456,14106,19541,14065,19635c14054,19671,14051,19677,14050,19700c14109,19724,14142,19702,14200,19676em14543,19527c14517,19565,14485,19599,14460,19637c14452,19655,14449,19659,14452,19671c14493,19672,14507,19647,14536,19616c14564,19586,14586,19552,14619,19527c14629,19521,14632,19518,14639,19524c14642,19549,14642,19573,14643,19598c14643,19606,14646,19668,14662,19668c14667,19664,14671,19661,14676,19657em14843,19552c14841,19571,14840,19576,14842,19588c14867,19576,14888,19557,14908,19537c14931,19514,14954,19477,14989,19471c15023,19465,15023,19525,15024,19543c15026,19588,15020,19635,15007,19677c15004,19682,15002,19688,14999,19693e" stroked="t" o:allowincell="f" style="position:absolute;margin-left:308.25pt;margin-top:474.65pt;width:27.6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2460</wp:posOffset>
                </wp:positionH>
                <wp:positionV relativeFrom="paragraph">
                  <wp:posOffset>6075045</wp:posOffset>
                </wp:positionV>
                <wp:extent cx="309245" cy="116205"/>
                <wp:effectExtent l="5080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323">
                              <a:moveTo>
                                <a:pt x="15539" y="19577"/>
                              </a:moveTo>
                              <a:cubicBezTo>
                                <a:pt x="15520" y="19609"/>
                                <a:pt x="15523" y="19618"/>
                                <a:pt x="15526" y="19650"/>
                              </a:cubicBezTo>
                              <a:cubicBezTo>
                                <a:pt x="15529" y="19680"/>
                                <a:pt x="15533" y="19704"/>
                                <a:pt x="15558" y="19726"/>
                              </a:cubicBezTo>
                              <a:cubicBezTo>
                                <a:pt x="15584" y="19749"/>
                                <a:pt x="15615" y="19729"/>
                                <a:pt x="15637" y="19710"/>
                              </a:cubicBezTo>
                              <a:cubicBezTo>
                                <a:pt x="15673" y="19678"/>
                                <a:pt x="15704" y="19636"/>
                                <a:pt x="15731" y="19596"/>
                              </a:cubicBezTo>
                              <a:cubicBezTo>
                                <a:pt x="15745" y="19575"/>
                                <a:pt x="15748" y="19569"/>
                                <a:pt x="15760" y="19558"/>
                              </a:cubicBezTo>
                              <a:cubicBezTo>
                                <a:pt x="15777" y="19571"/>
                                <a:pt x="15762" y="19602"/>
                                <a:pt x="15757" y="19626"/>
                              </a:cubicBezTo>
                              <a:cubicBezTo>
                                <a:pt x="15755" y="19634"/>
                                <a:pt x="15739" y="19711"/>
                                <a:pt x="15750" y="19710"/>
                              </a:cubicBezTo>
                              <a:cubicBezTo>
                                <a:pt x="15757" y="19706"/>
                                <a:pt x="15764" y="19702"/>
                                <a:pt x="15771" y="19698"/>
                              </a:cubicBezTo>
                            </a:path>
                            <a:path w="858" h="323">
                              <a:moveTo>
                                <a:pt x="16065" y="19441"/>
                              </a:moveTo>
                              <a:cubicBezTo>
                                <a:pt x="16059" y="19490"/>
                                <a:pt x="16047" y="19536"/>
                                <a:pt x="16035" y="19584"/>
                              </a:cubicBezTo>
                              <a:cubicBezTo>
                                <a:pt x="16026" y="19619"/>
                                <a:pt x="16030" y="19663"/>
                                <a:pt x="16016" y="19696"/>
                              </a:cubicBezTo>
                              <a:cubicBezTo>
                                <a:pt x="16007" y="19718"/>
                                <a:pt x="15989" y="19714"/>
                                <a:pt x="15972" y="19704"/>
                              </a:cubicBezTo>
                              <a:cubicBezTo>
                                <a:pt x="15950" y="19690"/>
                                <a:pt x="15943" y="19676"/>
                                <a:pt x="15930" y="19655"/>
                              </a:cubicBezTo>
                            </a:path>
                            <a:path w="858" h="323">
                              <a:moveTo>
                                <a:pt x="16247" y="19541"/>
                              </a:moveTo>
                              <a:cubicBezTo>
                                <a:pt x="16277" y="19529"/>
                                <a:pt x="16292" y="19511"/>
                                <a:pt x="16310" y="19483"/>
                              </a:cubicBezTo>
                              <a:cubicBezTo>
                                <a:pt x="16325" y="19460"/>
                                <a:pt x="16340" y="19438"/>
                                <a:pt x="16354" y="19415"/>
                              </a:cubicBezTo>
                              <a:cubicBezTo>
                                <a:pt x="16314" y="19456"/>
                                <a:pt x="16286" y="19498"/>
                                <a:pt x="16262" y="19550"/>
                              </a:cubicBezTo>
                              <a:cubicBezTo>
                                <a:pt x="16250" y="19576"/>
                                <a:pt x="16209" y="19658"/>
                                <a:pt x="16254" y="19680"/>
                              </a:cubicBezTo>
                              <a:cubicBezTo>
                                <a:pt x="16292" y="19698"/>
                                <a:pt x="16339" y="19666"/>
                                <a:pt x="16373" y="19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6,19415" coordsize="858,323" path="m15539,19577c15520,19609,15523,19618,15526,19650c15529,19680,15533,19704,15558,19726c15584,19749,15615,19729,15637,19710c15673,19678,15704,19636,15731,19596c15745,19575,15748,19569,15760,19558c15777,19571,15762,19602,15757,19626c15755,19634,15739,19711,15750,19710c15757,19706,15764,19702,15771,19698em16065,19441c16059,19490,16047,19536,16035,19584c16026,19619,16030,19663,16016,19696c16007,19718,15989,19714,15972,19704c15950,19690,15943,19676,15930,19655em16247,19541c16277,19529,16292,19511,16310,19483c16325,19460,16340,19438,16354,19415c16314,19456,16286,19498,16262,19550c16250,19576,16209,19658,16254,19680c16292,19698,16339,19666,16373,19653e" stroked="t" o:allowincell="f" style="position:absolute;margin-left:349.8pt;margin-top:478.35pt;width:24.3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5540</wp:posOffset>
                </wp:positionH>
                <wp:positionV relativeFrom="paragraph">
                  <wp:posOffset>5967095</wp:posOffset>
                </wp:positionV>
                <wp:extent cx="961390" cy="28702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797">
                              <a:moveTo>
                                <a:pt x="17075" y="19137"/>
                              </a:moveTo>
                              <a:cubicBezTo>
                                <a:pt x="17066" y="19184"/>
                                <a:pt x="17054" y="19230"/>
                                <a:pt x="17045" y="19277"/>
                              </a:cubicBezTo>
                              <a:cubicBezTo>
                                <a:pt x="17028" y="19365"/>
                                <a:pt x="17006" y="19449"/>
                                <a:pt x="16981" y="19535"/>
                              </a:cubicBezTo>
                              <a:cubicBezTo>
                                <a:pt x="16965" y="19591"/>
                                <a:pt x="16930" y="19665"/>
                                <a:pt x="16941" y="19725"/>
                              </a:cubicBezTo>
                              <a:cubicBezTo>
                                <a:pt x="16944" y="19731"/>
                                <a:pt x="16947" y="19736"/>
                                <a:pt x="16950" y="19742"/>
                              </a:cubicBezTo>
                              <a:cubicBezTo>
                                <a:pt x="17003" y="19744"/>
                                <a:pt x="17043" y="19720"/>
                                <a:pt x="17090" y="19694"/>
                              </a:cubicBezTo>
                              <a:cubicBezTo>
                                <a:pt x="17140" y="19667"/>
                                <a:pt x="17157" y="19657"/>
                                <a:pt x="17183" y="19629"/>
                              </a:cubicBezTo>
                            </a:path>
                            <a:path w="2671" h="797">
                              <a:moveTo>
                                <a:pt x="17456" y="19263"/>
                              </a:moveTo>
                              <a:cubicBezTo>
                                <a:pt x="17438" y="19327"/>
                                <a:pt x="17420" y="19390"/>
                                <a:pt x="17407" y="19455"/>
                              </a:cubicBezTo>
                              <a:cubicBezTo>
                                <a:pt x="17392" y="19530"/>
                                <a:pt x="17385" y="19601"/>
                                <a:pt x="17382" y="19676"/>
                              </a:cubicBezTo>
                              <a:cubicBezTo>
                                <a:pt x="17379" y="19699"/>
                                <a:pt x="17377" y="19705"/>
                                <a:pt x="17385" y="19719"/>
                              </a:cubicBezTo>
                            </a:path>
                            <a:path w="2671" h="797">
                              <a:moveTo>
                                <a:pt x="17713" y="19224"/>
                              </a:moveTo>
                              <a:cubicBezTo>
                                <a:pt x="17690" y="19307"/>
                                <a:pt x="17667" y="19391"/>
                                <a:pt x="17644" y="19474"/>
                              </a:cubicBezTo>
                              <a:cubicBezTo>
                                <a:pt x="17629" y="19528"/>
                                <a:pt x="17614" y="19581"/>
                                <a:pt x="17596" y="19633"/>
                              </a:cubicBezTo>
                            </a:path>
                            <a:path w="2671" h="797">
                              <a:moveTo>
                                <a:pt x="17509" y="19495"/>
                              </a:moveTo>
                              <a:cubicBezTo>
                                <a:pt x="17538" y="19485"/>
                                <a:pt x="17565" y="19468"/>
                                <a:pt x="17596" y="19461"/>
                              </a:cubicBezTo>
                              <a:cubicBezTo>
                                <a:pt x="17643" y="19453"/>
                                <a:pt x="17659" y="19450"/>
                                <a:pt x="17689" y="19439"/>
                              </a:cubicBezTo>
                            </a:path>
                            <a:path w="2671" h="797">
                              <a:moveTo>
                                <a:pt x="17814" y="19586"/>
                              </a:moveTo>
                              <a:cubicBezTo>
                                <a:pt x="17793" y="19613"/>
                                <a:pt x="17775" y="19642"/>
                                <a:pt x="17764" y="19675"/>
                              </a:cubicBezTo>
                              <a:cubicBezTo>
                                <a:pt x="17755" y="19704"/>
                                <a:pt x="17747" y="19752"/>
                                <a:pt x="17766" y="19780"/>
                              </a:cubicBezTo>
                              <a:cubicBezTo>
                                <a:pt x="17786" y="19809"/>
                                <a:pt x="17820" y="19776"/>
                                <a:pt x="17838" y="19767"/>
                              </a:cubicBezTo>
                              <a:cubicBezTo>
                                <a:pt x="17871" y="19750"/>
                                <a:pt x="17885" y="19722"/>
                                <a:pt x="17900" y="19688"/>
                              </a:cubicBezTo>
                              <a:cubicBezTo>
                                <a:pt x="17903" y="19682"/>
                                <a:pt x="17905" y="19675"/>
                                <a:pt x="17908" y="19669"/>
                              </a:cubicBezTo>
                            </a:path>
                            <a:path w="2671" h="797">
                              <a:moveTo>
                                <a:pt x="18065" y="19694"/>
                              </a:moveTo>
                              <a:cubicBezTo>
                                <a:pt x="18052" y="19731"/>
                                <a:pt x="18033" y="19763"/>
                                <a:pt x="18017" y="19797"/>
                              </a:cubicBezTo>
                              <a:cubicBezTo>
                                <a:pt x="18004" y="19825"/>
                                <a:pt x="17994" y="19856"/>
                                <a:pt x="17984" y="19885"/>
                              </a:cubicBezTo>
                              <a:cubicBezTo>
                                <a:pt x="17964" y="19919"/>
                                <a:pt x="18022" y="19798"/>
                                <a:pt x="18026" y="19789"/>
                              </a:cubicBezTo>
                              <a:cubicBezTo>
                                <a:pt x="18064" y="19712"/>
                                <a:pt x="18104" y="19637"/>
                                <a:pt x="18152" y="19566"/>
                              </a:cubicBezTo>
                              <a:cubicBezTo>
                                <a:pt x="18173" y="19534"/>
                                <a:pt x="18187" y="19514"/>
                                <a:pt x="18218" y="19496"/>
                              </a:cubicBezTo>
                              <a:cubicBezTo>
                                <a:pt x="18221" y="19532"/>
                                <a:pt x="18205" y="19564"/>
                                <a:pt x="18185" y="19595"/>
                              </a:cubicBezTo>
                              <a:cubicBezTo>
                                <a:pt x="18171" y="19617"/>
                                <a:pt x="18134" y="19680"/>
                                <a:pt x="18105" y="19684"/>
                              </a:cubicBezTo>
                              <a:cubicBezTo>
                                <a:pt x="18083" y="19687"/>
                                <a:pt x="18086" y="19661"/>
                                <a:pt x="18084" y="19649"/>
                              </a:cubicBezTo>
                            </a:path>
                            <a:path w="2671" h="797">
                              <a:moveTo>
                                <a:pt x="18370" y="19582"/>
                              </a:moveTo>
                              <a:cubicBezTo>
                                <a:pt x="18354" y="19615"/>
                                <a:pt x="18338" y="19637"/>
                                <a:pt x="18332" y="19675"/>
                              </a:cubicBezTo>
                              <a:cubicBezTo>
                                <a:pt x="18329" y="19692"/>
                                <a:pt x="18333" y="19738"/>
                                <a:pt x="18360" y="19737"/>
                              </a:cubicBezTo>
                              <a:cubicBezTo>
                                <a:pt x="18373" y="19728"/>
                                <a:pt x="18380" y="19725"/>
                                <a:pt x="18390" y="19720"/>
                              </a:cubicBezTo>
                            </a:path>
                            <a:path w="2671" h="797">
                              <a:moveTo>
                                <a:pt x="18705" y="19115"/>
                              </a:moveTo>
                              <a:cubicBezTo>
                                <a:pt x="18697" y="19184"/>
                                <a:pt x="18679" y="19243"/>
                                <a:pt x="18663" y="19310"/>
                              </a:cubicBezTo>
                              <a:cubicBezTo>
                                <a:pt x="18641" y="19401"/>
                                <a:pt x="18621" y="19492"/>
                                <a:pt x="18594" y="19582"/>
                              </a:cubicBezTo>
                            </a:path>
                            <a:path w="2671" h="797">
                              <a:moveTo>
                                <a:pt x="18825" y="19647"/>
                              </a:moveTo>
                              <a:cubicBezTo>
                                <a:pt x="18802" y="19684"/>
                                <a:pt x="18790" y="19704"/>
                                <a:pt x="18755" y="19728"/>
                              </a:cubicBezTo>
                              <a:cubicBezTo>
                                <a:pt x="18774" y="19718"/>
                                <a:pt x="18791" y="19705"/>
                                <a:pt x="18813" y="19702"/>
                              </a:cubicBezTo>
                              <a:cubicBezTo>
                                <a:pt x="18840" y="19698"/>
                                <a:pt x="18855" y="19713"/>
                                <a:pt x="18865" y="19737"/>
                              </a:cubicBezTo>
                              <a:cubicBezTo>
                                <a:pt x="18871" y="19753"/>
                                <a:pt x="18873" y="19770"/>
                                <a:pt x="18877" y="19786"/>
                              </a:cubicBezTo>
                              <a:cubicBezTo>
                                <a:pt x="18885" y="19767"/>
                                <a:pt x="18888" y="19760"/>
                                <a:pt x="18898" y="19749"/>
                              </a:cubicBezTo>
                            </a:path>
                            <a:path w="2671" h="797">
                              <a:moveTo>
                                <a:pt x="19222" y="19167"/>
                              </a:moveTo>
                              <a:cubicBezTo>
                                <a:pt x="19230" y="19239"/>
                                <a:pt x="19203" y="19300"/>
                                <a:pt x="19186" y="19371"/>
                              </a:cubicBezTo>
                              <a:cubicBezTo>
                                <a:pt x="19160" y="19481"/>
                                <a:pt x="19145" y="19593"/>
                                <a:pt x="19124" y="19704"/>
                              </a:cubicBezTo>
                              <a:cubicBezTo>
                                <a:pt x="19113" y="19759"/>
                                <a:pt x="19065" y="19910"/>
                                <a:pt x="19104" y="19870"/>
                              </a:cubicBezTo>
                              <a:cubicBezTo>
                                <a:pt x="19109" y="19858"/>
                                <a:pt x="19112" y="19851"/>
                                <a:pt x="19117" y="19842"/>
                              </a:cubicBezTo>
                            </a:path>
                            <a:path w="2671" h="797">
                              <a:moveTo>
                                <a:pt x="19399" y="19132"/>
                              </a:moveTo>
                              <a:cubicBezTo>
                                <a:pt x="19416" y="19127"/>
                                <a:pt x="19435" y="19126"/>
                                <a:pt x="19447" y="19142"/>
                              </a:cubicBezTo>
                              <a:cubicBezTo>
                                <a:pt x="19470" y="19172"/>
                                <a:pt x="19474" y="19233"/>
                                <a:pt x="19474" y="19269"/>
                              </a:cubicBezTo>
                              <a:cubicBezTo>
                                <a:pt x="19474" y="19312"/>
                                <a:pt x="19468" y="19354"/>
                                <a:pt x="19467" y="19397"/>
                              </a:cubicBezTo>
                            </a:path>
                            <a:path w="2671" h="797">
                              <a:moveTo>
                                <a:pt x="19610" y="19612"/>
                              </a:moveTo>
                              <a:cubicBezTo>
                                <a:pt x="19575" y="19647"/>
                                <a:pt x="19541" y="19681"/>
                                <a:pt x="19521" y="19726"/>
                              </a:cubicBezTo>
                              <a:cubicBezTo>
                                <a:pt x="19503" y="19767"/>
                                <a:pt x="19508" y="19809"/>
                                <a:pt x="19501" y="19852"/>
                              </a:cubicBezTo>
                              <a:cubicBezTo>
                                <a:pt x="19494" y="19895"/>
                                <a:pt x="19479" y="19911"/>
                                <a:pt x="19437" y="19910"/>
                              </a:cubicBezTo>
                              <a:cubicBezTo>
                                <a:pt x="19394" y="19909"/>
                                <a:pt x="19370" y="19885"/>
                                <a:pt x="19337" y="19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0,19115" coordsize="2671,797" path="m17075,19137c17066,19184,17054,19230,17045,19277c17028,19365,17006,19449,16981,19535c16965,19591,16930,19665,16941,19725c16944,19731,16947,19736,16950,19742c17003,19744,17043,19720,17090,19694c17140,19667,17157,19657,17183,19629em17456,19263c17438,19327,17420,19390,17407,19455c17392,19530,17385,19601,17382,19676c17379,19699,17377,19705,17385,19719em17713,19224c17690,19307,17667,19391,17644,19474c17629,19528,17614,19581,17596,19633em17509,19495c17538,19485,17565,19468,17596,19461c17643,19453,17659,19450,17689,19439em17814,19586c17793,19613,17775,19642,17764,19675c17755,19704,17747,19752,17766,19780c17786,19809,17820,19776,17838,19767c17871,19750,17885,19722,17900,19688c17903,19682,17905,19675,17908,19669em18065,19694c18052,19731,18033,19763,18017,19797c18004,19825,17994,19856,17984,19885c17964,19919,18022,19798,18026,19789c18064,19712,18104,19637,18152,19566c18173,19534,18187,19514,18218,19496c18221,19532,18205,19564,18185,19595c18171,19617,18134,19680,18105,19684c18083,19687,18086,19661,18084,19649em18370,19582c18354,19615,18338,19637,18332,19675c18329,19692,18333,19738,18360,19737c18373,19728,18380,19725,18390,19720em18705,19115c18697,19184,18679,19243,18663,19310c18641,19401,18621,19492,18594,19582em18825,19647c18802,19684,18790,19704,18755,19728c18774,19718,18791,19705,18813,19702c18840,19698,18855,19713,18865,19737c18871,19753,18873,19770,18877,19786c18885,19767,18888,19760,18898,19749em19222,19167c19230,19239,19203,19300,19186,19371c19160,19481,19145,19593,19124,19704c19113,19759,19065,19910,19104,19870c19109,19858,19112,19851,19117,19842em19399,19132c19416,19127,19435,19126,19447,19142c19470,19172,19474,19233,19474,19269c19474,19312,19468,19354,19467,19397em19610,19612c19575,19647,19541,19681,19521,19726c19503,19767,19508,19809,19501,19852c19494,19895,19479,19911,19437,19910c19394,19909,19370,19885,19337,19862e" stroked="t" o:allowincell="f" style="position:absolute;margin-left:390.2pt;margin-top:469.85pt;width:75.6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5995</wp:posOffset>
                </wp:positionH>
                <wp:positionV relativeFrom="paragraph">
                  <wp:posOffset>5936615</wp:posOffset>
                </wp:positionV>
                <wp:extent cx="345440" cy="2349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53">
                              <a:moveTo>
                                <a:pt x="20144" y="19438"/>
                              </a:moveTo>
                              <a:cubicBezTo>
                                <a:pt x="20117" y="19494"/>
                                <a:pt x="20090" y="19555"/>
                                <a:pt x="20054" y="19605"/>
                              </a:cubicBezTo>
                              <a:cubicBezTo>
                                <a:pt x="20037" y="19629"/>
                                <a:pt x="20016" y="19653"/>
                                <a:pt x="19997" y="19676"/>
                              </a:cubicBezTo>
                              <a:cubicBezTo>
                                <a:pt x="20019" y="19614"/>
                                <a:pt x="20053" y="19556"/>
                                <a:pt x="20083" y="19497"/>
                              </a:cubicBezTo>
                              <a:cubicBezTo>
                                <a:pt x="20136" y="19392"/>
                                <a:pt x="20190" y="19287"/>
                                <a:pt x="20247" y="19183"/>
                              </a:cubicBezTo>
                              <a:cubicBezTo>
                                <a:pt x="20276" y="19130"/>
                                <a:pt x="20302" y="19066"/>
                                <a:pt x="20351" y="19031"/>
                              </a:cubicBezTo>
                              <a:cubicBezTo>
                                <a:pt x="20354" y="19092"/>
                                <a:pt x="20331" y="19138"/>
                                <a:pt x="20307" y="19194"/>
                              </a:cubicBezTo>
                              <a:cubicBezTo>
                                <a:pt x="20273" y="19275"/>
                                <a:pt x="20224" y="19347"/>
                                <a:pt x="20164" y="19411"/>
                              </a:cubicBezTo>
                              <a:cubicBezTo>
                                <a:pt x="20134" y="19443"/>
                                <a:pt x="20103" y="19462"/>
                                <a:pt x="20066" y="19483"/>
                              </a:cubicBezTo>
                              <a:cubicBezTo>
                                <a:pt x="20078" y="19513"/>
                                <a:pt x="20099" y="19524"/>
                                <a:pt x="20122" y="19549"/>
                              </a:cubicBezTo>
                              <a:cubicBezTo>
                                <a:pt x="20156" y="19586"/>
                                <a:pt x="20190" y="19644"/>
                                <a:pt x="20241" y="19656"/>
                              </a:cubicBezTo>
                              <a:cubicBezTo>
                                <a:pt x="20263" y="19655"/>
                                <a:pt x="20273" y="19654"/>
                                <a:pt x="20289" y="19650"/>
                              </a:cubicBezTo>
                            </a:path>
                            <a:path w="960" h="653">
                              <a:moveTo>
                                <a:pt x="20423" y="19510"/>
                              </a:moveTo>
                              <a:cubicBezTo>
                                <a:pt x="20413" y="19535"/>
                                <a:pt x="20383" y="19562"/>
                                <a:pt x="20377" y="19587"/>
                              </a:cubicBezTo>
                              <a:cubicBezTo>
                                <a:pt x="20378" y="19592"/>
                                <a:pt x="20379" y="19596"/>
                                <a:pt x="20380" y="19601"/>
                              </a:cubicBezTo>
                              <a:cubicBezTo>
                                <a:pt x="20405" y="19613"/>
                                <a:pt x="20425" y="19591"/>
                                <a:pt x="20449" y="19572"/>
                              </a:cubicBezTo>
                              <a:cubicBezTo>
                                <a:pt x="20462" y="19562"/>
                                <a:pt x="20503" y="19521"/>
                                <a:pt x="20523" y="19528"/>
                              </a:cubicBezTo>
                              <a:cubicBezTo>
                                <a:pt x="20525" y="19531"/>
                                <a:pt x="20528" y="19533"/>
                                <a:pt x="20530" y="19536"/>
                              </a:cubicBezTo>
                              <a:cubicBezTo>
                                <a:pt x="20529" y="19566"/>
                                <a:pt x="20518" y="19593"/>
                                <a:pt x="20514" y="19622"/>
                              </a:cubicBezTo>
                              <a:cubicBezTo>
                                <a:pt x="20514" y="19643"/>
                                <a:pt x="20515" y="19646"/>
                                <a:pt x="20513" y="19658"/>
                              </a:cubicBezTo>
                              <a:cubicBezTo>
                                <a:pt x="20536" y="19658"/>
                                <a:pt x="20535" y="19652"/>
                                <a:pt x="20556" y="19633"/>
                              </a:cubicBezTo>
                            </a:path>
                            <a:path w="960" h="653">
                              <a:moveTo>
                                <a:pt x="20797" y="19179"/>
                              </a:moveTo>
                              <a:cubicBezTo>
                                <a:pt x="20808" y="19150"/>
                                <a:pt x="20808" y="19143"/>
                                <a:pt x="20822" y="19130"/>
                              </a:cubicBezTo>
                              <a:cubicBezTo>
                                <a:pt x="20823" y="19201"/>
                                <a:pt x="20806" y="19271"/>
                                <a:pt x="20790" y="19342"/>
                              </a:cubicBezTo>
                              <a:cubicBezTo>
                                <a:pt x="20771" y="19426"/>
                                <a:pt x="20748" y="19513"/>
                                <a:pt x="20745" y="19599"/>
                              </a:cubicBezTo>
                              <a:cubicBezTo>
                                <a:pt x="20747" y="19630"/>
                                <a:pt x="20747" y="19638"/>
                                <a:pt x="20756" y="19656"/>
                              </a:cubicBezTo>
                            </a:path>
                            <a:path w="960" h="653">
                              <a:moveTo>
                                <a:pt x="20944" y="19512"/>
                              </a:moveTo>
                              <a:cubicBezTo>
                                <a:pt x="20952" y="19485"/>
                                <a:pt x="20960" y="19469"/>
                                <a:pt x="20950" y="19441"/>
                              </a:cubicBezTo>
                              <a:cubicBezTo>
                                <a:pt x="20937" y="19406"/>
                                <a:pt x="20910" y="19416"/>
                                <a:pt x="20884" y="19433"/>
                              </a:cubicBezTo>
                              <a:cubicBezTo>
                                <a:pt x="20833" y="19466"/>
                                <a:pt x="20801" y="19513"/>
                                <a:pt x="20775" y="19567"/>
                              </a:cubicBezTo>
                              <a:cubicBezTo>
                                <a:pt x="20732" y="19659"/>
                                <a:pt x="20806" y="19681"/>
                                <a:pt x="20890" y="19683"/>
                              </a:cubicBezTo>
                              <a:cubicBezTo>
                                <a:pt x="20910" y="19681"/>
                                <a:pt x="20929" y="19678"/>
                                <a:pt x="20949" y="19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7,19031" coordsize="960,653" path="m20144,19438c20117,19494,20090,19555,20054,19605c20037,19629,20016,19653,19997,19676c20019,19614,20053,19556,20083,19497c20136,19392,20190,19287,20247,19183c20276,19130,20302,19066,20351,19031c20354,19092,20331,19138,20307,19194c20273,19275,20224,19347,20164,19411c20134,19443,20103,19462,20066,19483c20078,19513,20099,19524,20122,19549c20156,19586,20190,19644,20241,19656c20263,19655,20273,19654,20289,19650em20423,19510c20413,19535,20383,19562,20377,19587c20378,19592,20379,19596,20380,19601c20405,19613,20425,19591,20449,19572c20462,19562,20503,19521,20523,19528c20525,19531,20528,19533,20530,19536c20529,19566,20518,19593,20514,19622c20514,19643,20515,19646,20513,19658c20536,19658,20535,19652,20556,19633em20797,19179c20808,19150,20808,19143,20822,19130c20823,19201,20806,19271,20790,19342c20771,19426,20748,19513,20745,19599c20747,19630,20747,19638,20756,19656em20944,19512c20952,19485,20960,19469,20950,19441c20937,19406,20910,19416,20884,19433c20833,19466,20801,19513,20775,19567c20732,19659,20806,19681,20890,19683c20910,19681,20929,19678,20949,19676e" stroked="t" o:allowincell="f" style="position:absolute;margin-left:476.85pt;margin-top:467.45pt;width:27.1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7605</wp:posOffset>
                </wp:positionH>
                <wp:positionV relativeFrom="paragraph">
                  <wp:posOffset>6045200</wp:posOffset>
                </wp:positionV>
                <wp:extent cx="624205" cy="325120"/>
                <wp:effectExtent l="825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902">
                              <a:moveTo>
                                <a:pt x="10129" y="19437"/>
                              </a:moveTo>
                              <a:cubicBezTo>
                                <a:pt x="10103" y="19453"/>
                                <a:pt x="10105" y="19458"/>
                                <a:pt x="10086" y="19486"/>
                              </a:cubicBezTo>
                              <a:cubicBezTo>
                                <a:pt x="10037" y="19558"/>
                                <a:pt x="10006" y="19638"/>
                                <a:pt x="9977" y="19721"/>
                              </a:cubicBezTo>
                              <a:cubicBezTo>
                                <a:pt x="9941" y="19824"/>
                                <a:pt x="9908" y="19942"/>
                                <a:pt x="9919" y="20053"/>
                              </a:cubicBezTo>
                              <a:cubicBezTo>
                                <a:pt x="9925" y="20113"/>
                                <a:pt x="9947" y="20204"/>
                                <a:pt x="10013" y="20225"/>
                              </a:cubicBezTo>
                              <a:cubicBezTo>
                                <a:pt x="10024" y="20226"/>
                                <a:pt x="10034" y="20226"/>
                                <a:pt x="10045" y="20227"/>
                              </a:cubicBezTo>
                            </a:path>
                            <a:path w="1733" h="902">
                              <a:moveTo>
                                <a:pt x="10172" y="19857"/>
                              </a:moveTo>
                              <a:cubicBezTo>
                                <a:pt x="10192" y="19858"/>
                                <a:pt x="10204" y="19851"/>
                                <a:pt x="10221" y="19843"/>
                              </a:cubicBezTo>
                              <a:cubicBezTo>
                                <a:pt x="10247" y="19830"/>
                                <a:pt x="10273" y="19819"/>
                                <a:pt x="10298" y="19802"/>
                              </a:cubicBezTo>
                              <a:cubicBezTo>
                                <a:pt x="10322" y="19785"/>
                                <a:pt x="10339" y="19768"/>
                                <a:pt x="10355" y="19744"/>
                              </a:cubicBezTo>
                              <a:cubicBezTo>
                                <a:pt x="10319" y="19734"/>
                                <a:pt x="10289" y="19766"/>
                                <a:pt x="10262" y="19791"/>
                              </a:cubicBezTo>
                              <a:cubicBezTo>
                                <a:pt x="10198" y="19850"/>
                                <a:pt x="10126" y="19930"/>
                                <a:pt x="10107" y="20017"/>
                              </a:cubicBezTo>
                              <a:cubicBezTo>
                                <a:pt x="10094" y="20076"/>
                                <a:pt x="10132" y="20100"/>
                                <a:pt x="10185" y="20095"/>
                              </a:cubicBezTo>
                              <a:cubicBezTo>
                                <a:pt x="10259" y="20089"/>
                                <a:pt x="10312" y="20049"/>
                                <a:pt x="10367" y="20004"/>
                              </a:cubicBezTo>
                            </a:path>
                            <a:path w="1733" h="902">
                              <a:moveTo>
                                <a:pt x="10578" y="19419"/>
                              </a:moveTo>
                              <a:cubicBezTo>
                                <a:pt x="10570" y="19441"/>
                                <a:pt x="10572" y="19458"/>
                                <a:pt x="10579" y="19483"/>
                              </a:cubicBezTo>
                              <a:cubicBezTo>
                                <a:pt x="10591" y="19529"/>
                                <a:pt x="10608" y="19578"/>
                                <a:pt x="10633" y="19619"/>
                              </a:cubicBezTo>
                              <a:cubicBezTo>
                                <a:pt x="10650" y="19648"/>
                                <a:pt x="10667" y="19664"/>
                                <a:pt x="10694" y="19642"/>
                              </a:cubicBezTo>
                              <a:cubicBezTo>
                                <a:pt x="10699" y="19637"/>
                                <a:pt x="10705" y="19632"/>
                                <a:pt x="10710" y="19627"/>
                              </a:cubicBezTo>
                            </a:path>
                            <a:path w="1733" h="902">
                              <a:moveTo>
                                <a:pt x="10746" y="19476"/>
                              </a:moveTo>
                              <a:cubicBezTo>
                                <a:pt x="10696" y="19511"/>
                                <a:pt x="10657" y="19548"/>
                                <a:pt x="10616" y="19593"/>
                              </a:cubicBezTo>
                              <a:cubicBezTo>
                                <a:pt x="10571" y="19642"/>
                                <a:pt x="10520" y="19684"/>
                                <a:pt x="10477" y="19734"/>
                              </a:cubicBezTo>
                              <a:cubicBezTo>
                                <a:pt x="10473" y="19740"/>
                                <a:pt x="10468" y="19746"/>
                                <a:pt x="10464" y="19752"/>
                              </a:cubicBezTo>
                            </a:path>
                            <a:path w="1733" h="902">
                              <a:moveTo>
                                <a:pt x="10979" y="19657"/>
                              </a:moveTo>
                              <a:cubicBezTo>
                                <a:pt x="10966" y="19707"/>
                                <a:pt x="10952" y="19757"/>
                                <a:pt x="10936" y="19807"/>
                              </a:cubicBezTo>
                              <a:cubicBezTo>
                                <a:pt x="10917" y="19867"/>
                                <a:pt x="10889" y="19934"/>
                                <a:pt x="10878" y="19996"/>
                              </a:cubicBezTo>
                              <a:cubicBezTo>
                                <a:pt x="10874" y="20020"/>
                                <a:pt x="10873" y="20041"/>
                                <a:pt x="10867" y="20065"/>
                              </a:cubicBezTo>
                            </a:path>
                            <a:path w="1733" h="902">
                              <a:moveTo>
                                <a:pt x="10780" y="19919"/>
                              </a:moveTo>
                              <a:cubicBezTo>
                                <a:pt x="10819" y="19918"/>
                                <a:pt x="10868" y="19908"/>
                                <a:pt x="10906" y="19899"/>
                              </a:cubicBezTo>
                              <a:cubicBezTo>
                                <a:pt x="10979" y="19882"/>
                                <a:pt x="11045" y="19851"/>
                                <a:pt x="11112" y="19821"/>
                              </a:cubicBezTo>
                            </a:path>
                            <a:path w="1733" h="902">
                              <a:moveTo>
                                <a:pt x="11235" y="19683"/>
                              </a:moveTo>
                              <a:cubicBezTo>
                                <a:pt x="11233" y="19722"/>
                                <a:pt x="11236" y="19757"/>
                                <a:pt x="11233" y="19796"/>
                              </a:cubicBezTo>
                              <a:cubicBezTo>
                                <a:pt x="11227" y="19874"/>
                                <a:pt x="11219" y="19963"/>
                                <a:pt x="11194" y="20037"/>
                              </a:cubicBezTo>
                              <a:cubicBezTo>
                                <a:pt x="11186" y="20061"/>
                                <a:pt x="11204" y="20016"/>
                                <a:pt x="11213" y="19993"/>
                              </a:cubicBezTo>
                            </a:path>
                            <a:path w="1733" h="902">
                              <a:moveTo>
                                <a:pt x="11577" y="19333"/>
                              </a:moveTo>
                              <a:cubicBezTo>
                                <a:pt x="11638" y="19372"/>
                                <a:pt x="11648" y="19409"/>
                                <a:pt x="11651" y="19483"/>
                              </a:cubicBezTo>
                              <a:cubicBezTo>
                                <a:pt x="11657" y="19625"/>
                                <a:pt x="11620" y="19761"/>
                                <a:pt x="11565" y="19891"/>
                              </a:cubicBezTo>
                              <a:cubicBezTo>
                                <a:pt x="11518" y="20003"/>
                                <a:pt x="11457" y="20130"/>
                                <a:pt x="11364" y="20212"/>
                              </a:cubicBezTo>
                              <a:cubicBezTo>
                                <a:pt x="11333" y="20229"/>
                                <a:pt x="11327" y="20236"/>
                                <a:pt x="11305" y="20234"/>
                              </a:cubicBezTo>
                            </a:path>
                            <a:path w="1733" h="902">
                              <a:moveTo>
                                <a:pt x="10271" y="19766"/>
                              </a:moveTo>
                              <a:cubicBezTo>
                                <a:pt x="10283" y="19762"/>
                                <a:pt x="10304" y="19753"/>
                                <a:pt x="10315" y="19765"/>
                              </a:cubicBezTo>
                              <a:cubicBezTo>
                                <a:pt x="10326" y="19777"/>
                                <a:pt x="10319" y="19809"/>
                                <a:pt x="10311" y="19821"/>
                              </a:cubicBezTo>
                              <a:cubicBezTo>
                                <a:pt x="10295" y="19845"/>
                                <a:pt x="10267" y="19862"/>
                                <a:pt x="10240" y="19872"/>
                              </a:cubicBezTo>
                              <a:cubicBezTo>
                                <a:pt x="10208" y="19884"/>
                                <a:pt x="10166" y="19889"/>
                                <a:pt x="10132" y="19885"/>
                              </a:cubicBezTo>
                              <a:cubicBezTo>
                                <a:pt x="10127" y="19884"/>
                                <a:pt x="10123" y="19882"/>
                                <a:pt x="10118" y="19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9,19333" coordsize="1733,902" path="m10129,19437c10103,19453,10105,19458,10086,19486c10037,19558,10006,19638,9977,19721c9941,19824,9908,19942,9919,20053c9925,20113,9947,20204,10013,20225c10024,20226,10034,20226,10045,20227em10172,19857c10192,19858,10204,19851,10221,19843c10247,19830,10273,19819,10298,19802c10322,19785,10339,19768,10355,19744c10319,19734,10289,19766,10262,19791c10198,19850,10126,19930,10107,20017c10094,20076,10132,20100,10185,20095c10259,20089,10312,20049,10367,20004em10578,19419c10570,19441,10572,19458,10579,19483c10591,19529,10608,19578,10633,19619c10650,19648,10667,19664,10694,19642c10699,19637,10705,19632,10710,19627em10746,19476c10696,19511,10657,19548,10616,19593c10571,19642,10520,19684,10477,19734c10473,19740,10468,19746,10464,19752em10979,19657c10966,19707,10952,19757,10936,19807c10917,19867,10889,19934,10878,19996c10874,20020,10873,20041,10867,20065em10780,19919c10819,19918,10868,19908,10906,19899c10979,19882,11045,19851,11112,19821em11235,19683c11233,19722,11236,19757,11233,19796c11227,19874,11219,19963,11194,20037c11186,20061,11204,20016,11213,19993em11577,19333c11638,19372,11648,19409,11651,19483c11657,19625,11620,19761,11565,19891c11518,20003,11457,20130,11364,20212c11333,20229,11327,20236,11305,20234em10271,19766c10283,19762,10304,19753,10315,19765c10326,19777,10319,19809,10311,19821c10295,19845,10267,19862,10240,19872c10208,19884,10166,19889,10132,19885c10127,19884,10123,19882,10118,19881e" stroked="t" o:allowincell="f" style="position:absolute;margin-left:191.15pt;margin-top:476pt;width:49.1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8640</wp:posOffset>
                </wp:positionH>
                <wp:positionV relativeFrom="paragraph">
                  <wp:posOffset>6336030</wp:posOffset>
                </wp:positionV>
                <wp:extent cx="586105" cy="236220"/>
                <wp:effectExtent l="7620" t="6350" r="571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657">
                              <a:moveTo>
                                <a:pt x="11832" y="20299"/>
                              </a:moveTo>
                              <a:cubicBezTo>
                                <a:pt x="11862" y="20307"/>
                                <a:pt x="11893" y="20313"/>
                                <a:pt x="11925" y="20314"/>
                              </a:cubicBezTo>
                              <a:cubicBezTo>
                                <a:pt x="11984" y="20315"/>
                                <a:pt x="12043" y="20313"/>
                                <a:pt x="12101" y="20303"/>
                              </a:cubicBezTo>
                              <a:cubicBezTo>
                                <a:pt x="12142" y="20294"/>
                                <a:pt x="12155" y="20292"/>
                                <a:pt x="12182" y="20286"/>
                              </a:cubicBezTo>
                            </a:path>
                            <a:path w="1629" h="657">
                              <a:moveTo>
                                <a:pt x="11754" y="20279"/>
                              </a:moveTo>
                              <a:cubicBezTo>
                                <a:pt x="11770" y="20256"/>
                                <a:pt x="11786" y="20238"/>
                                <a:pt x="11805" y="20218"/>
                              </a:cubicBezTo>
                              <a:cubicBezTo>
                                <a:pt x="11827" y="20195"/>
                                <a:pt x="11850" y="20175"/>
                                <a:pt x="11878" y="20160"/>
                              </a:cubicBezTo>
                              <a:cubicBezTo>
                                <a:pt x="11896" y="20150"/>
                                <a:pt x="11916" y="20145"/>
                                <a:pt x="11935" y="20140"/>
                              </a:cubicBezTo>
                            </a:path>
                            <a:path w="1629" h="657">
                              <a:moveTo>
                                <a:pt x="11847" y="20331"/>
                              </a:moveTo>
                              <a:cubicBezTo>
                                <a:pt x="11834" y="20374"/>
                                <a:pt x="11828" y="20406"/>
                                <a:pt x="11834" y="20450"/>
                              </a:cubicBezTo>
                              <a:cubicBezTo>
                                <a:pt x="11838" y="20478"/>
                                <a:pt x="11846" y="20520"/>
                                <a:pt x="11875" y="20534"/>
                              </a:cubicBezTo>
                              <a:cubicBezTo>
                                <a:pt x="11890" y="20535"/>
                                <a:pt x="11896" y="20534"/>
                                <a:pt x="11903" y="20523"/>
                              </a:cubicBezTo>
                            </a:path>
                            <a:path w="1629" h="657">
                              <a:moveTo>
                                <a:pt x="12627" y="20421"/>
                              </a:moveTo>
                              <a:cubicBezTo>
                                <a:pt x="12598" y="20419"/>
                                <a:pt x="12586" y="20431"/>
                                <a:pt x="12562" y="20448"/>
                              </a:cubicBezTo>
                              <a:cubicBezTo>
                                <a:pt x="12512" y="20483"/>
                                <a:pt x="12475" y="20533"/>
                                <a:pt x="12441" y="20583"/>
                              </a:cubicBezTo>
                              <a:cubicBezTo>
                                <a:pt x="12414" y="20623"/>
                                <a:pt x="12371" y="20688"/>
                                <a:pt x="12383" y="20741"/>
                              </a:cubicBezTo>
                              <a:cubicBezTo>
                                <a:pt x="12394" y="20790"/>
                                <a:pt x="12460" y="20757"/>
                                <a:pt x="12486" y="20744"/>
                              </a:cubicBezTo>
                              <a:cubicBezTo>
                                <a:pt x="12534" y="20716"/>
                                <a:pt x="12551" y="20706"/>
                                <a:pt x="12575" y="20675"/>
                              </a:cubicBezTo>
                            </a:path>
                            <a:path w="1629" h="657">
                              <a:moveTo>
                                <a:pt x="12814" y="20223"/>
                              </a:moveTo>
                              <a:cubicBezTo>
                                <a:pt x="12798" y="20259"/>
                                <a:pt x="12784" y="20304"/>
                                <a:pt x="12777" y="20343"/>
                              </a:cubicBezTo>
                              <a:cubicBezTo>
                                <a:pt x="12765" y="20409"/>
                                <a:pt x="12762" y="20478"/>
                                <a:pt x="12755" y="20545"/>
                              </a:cubicBezTo>
                              <a:cubicBezTo>
                                <a:pt x="12751" y="20581"/>
                                <a:pt x="12746" y="20617"/>
                                <a:pt x="12747" y="20653"/>
                              </a:cubicBezTo>
                              <a:cubicBezTo>
                                <a:pt x="12768" y="20630"/>
                                <a:pt x="12782" y="20605"/>
                                <a:pt x="12800" y="20580"/>
                              </a:cubicBezTo>
                              <a:cubicBezTo>
                                <a:pt x="12811" y="20564"/>
                                <a:pt x="12817" y="20556"/>
                                <a:pt x="12833" y="20548"/>
                              </a:cubicBezTo>
                              <a:cubicBezTo>
                                <a:pt x="12837" y="20578"/>
                                <a:pt x="12830" y="20603"/>
                                <a:pt x="12828" y="20633"/>
                              </a:cubicBezTo>
                              <a:cubicBezTo>
                                <a:pt x="12829" y="20651"/>
                                <a:pt x="12829" y="20655"/>
                                <a:pt x="12829" y="20666"/>
                              </a:cubicBezTo>
                            </a:path>
                            <a:path w="1629" h="657">
                              <a:moveTo>
                                <a:pt x="13023" y="20532"/>
                              </a:moveTo>
                              <a:cubicBezTo>
                                <a:pt x="13017" y="20558"/>
                                <a:pt x="13000" y="20562"/>
                                <a:pt x="12983" y="20582"/>
                              </a:cubicBezTo>
                              <a:cubicBezTo>
                                <a:pt x="12964" y="20605"/>
                                <a:pt x="12945" y="20639"/>
                                <a:pt x="12934" y="20667"/>
                              </a:cubicBezTo>
                              <a:cubicBezTo>
                                <a:pt x="12930" y="20682"/>
                                <a:pt x="12928" y="20685"/>
                                <a:pt x="12929" y="20695"/>
                              </a:cubicBezTo>
                              <a:cubicBezTo>
                                <a:pt x="12961" y="20696"/>
                                <a:pt x="12979" y="20685"/>
                                <a:pt x="13009" y="20672"/>
                              </a:cubicBezTo>
                              <a:cubicBezTo>
                                <a:pt x="13027" y="20664"/>
                                <a:pt x="13040" y="20659"/>
                                <a:pt x="13059" y="20656"/>
                              </a:cubicBezTo>
                              <a:cubicBezTo>
                                <a:pt x="13065" y="20681"/>
                                <a:pt x="13054" y="20694"/>
                                <a:pt x="13041" y="20717"/>
                              </a:cubicBezTo>
                              <a:cubicBezTo>
                                <a:pt x="13031" y="20735"/>
                                <a:pt x="13018" y="20758"/>
                                <a:pt x="13014" y="20779"/>
                              </a:cubicBezTo>
                              <a:cubicBezTo>
                                <a:pt x="13014" y="20783"/>
                                <a:pt x="13014" y="20786"/>
                                <a:pt x="13014" y="20790"/>
                              </a:cubicBezTo>
                              <a:cubicBezTo>
                                <a:pt x="13042" y="20791"/>
                                <a:pt x="13046" y="20774"/>
                                <a:pt x="13062" y="20748"/>
                              </a:cubicBezTo>
                            </a:path>
                            <a:path w="1629" h="657">
                              <a:moveTo>
                                <a:pt x="13142" y="20641"/>
                              </a:moveTo>
                              <a:cubicBezTo>
                                <a:pt x="13147" y="20662"/>
                                <a:pt x="13141" y="20681"/>
                                <a:pt x="13141" y="20702"/>
                              </a:cubicBezTo>
                              <a:cubicBezTo>
                                <a:pt x="13141" y="20725"/>
                                <a:pt x="13148" y="20722"/>
                                <a:pt x="13163" y="20710"/>
                              </a:cubicBezTo>
                            </a:path>
                            <a:path w="1629" h="657">
                              <a:moveTo>
                                <a:pt x="13264" y="20672"/>
                              </a:moveTo>
                              <a:cubicBezTo>
                                <a:pt x="13270" y="20685"/>
                                <a:pt x="13284" y="20665"/>
                                <a:pt x="13306" y="20656"/>
                              </a:cubicBezTo>
                              <a:cubicBezTo>
                                <a:pt x="13326" y="20648"/>
                                <a:pt x="13356" y="20640"/>
                                <a:pt x="13373" y="20659"/>
                              </a:cubicBezTo>
                              <a:cubicBezTo>
                                <a:pt x="13388" y="20675"/>
                                <a:pt x="13379" y="20711"/>
                                <a:pt x="13373" y="20729"/>
                              </a:cubicBezTo>
                              <a:cubicBezTo>
                                <a:pt x="13366" y="20742"/>
                                <a:pt x="13363" y="20745"/>
                                <a:pt x="13364" y="20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4,20140" coordsize="1629,657" path="m11832,20299c11862,20307,11893,20313,11925,20314c11984,20315,12043,20313,12101,20303c12142,20294,12155,20292,12182,20286em11754,20279c11770,20256,11786,20238,11805,20218c11827,20195,11850,20175,11878,20160c11896,20150,11916,20145,11935,20140em11847,20331c11834,20374,11828,20406,11834,20450c11838,20478,11846,20520,11875,20534c11890,20535,11896,20534,11903,20523em12627,20421c12598,20419,12586,20431,12562,20448c12512,20483,12475,20533,12441,20583c12414,20623,12371,20688,12383,20741c12394,20790,12460,20757,12486,20744c12534,20716,12551,20706,12575,20675em12814,20223c12798,20259,12784,20304,12777,20343c12765,20409,12762,20478,12755,20545c12751,20581,12746,20617,12747,20653c12768,20630,12782,20605,12800,20580c12811,20564,12817,20556,12833,20548c12837,20578,12830,20603,12828,20633c12829,20651,12829,20655,12829,20666em13023,20532c13017,20558,13000,20562,12983,20582c12964,20605,12945,20639,12934,20667c12930,20682,12928,20685,12929,20695c12961,20696,12979,20685,13009,20672c13027,20664,13040,20659,13059,20656c13065,20681,13054,20694,13041,20717c13031,20735,13018,20758,13014,20779c13014,20783,13014,20786,13014,20790c13042,20791,13046,20774,13062,20748em13142,20641c13147,20662,13141,20681,13141,20702c13141,20725,13148,20722,13163,20710em13264,20672c13270,20685,13284,20665,13306,20656c13326,20648,13356,20640,13373,20659c13388,20675,13379,20711,13373,20729c13366,20742,13363,20745,13364,20755e" stroked="t" o:allowincell="f" style="position:absolute;margin-left:243.2pt;margin-top:498.9pt;width:46.1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8255</wp:posOffset>
                </wp:positionH>
                <wp:positionV relativeFrom="paragraph">
                  <wp:posOffset>6399530</wp:posOffset>
                </wp:positionV>
                <wp:extent cx="298450" cy="201930"/>
                <wp:effectExtent l="6350" t="381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560">
                              <a:moveTo>
                                <a:pt x="13845" y="20435"/>
                              </a:moveTo>
                              <a:cubicBezTo>
                                <a:pt x="13843" y="20479"/>
                                <a:pt x="13832" y="20520"/>
                                <a:pt x="13825" y="20563"/>
                              </a:cubicBezTo>
                              <a:cubicBezTo>
                                <a:pt x="13816" y="20622"/>
                                <a:pt x="13803" y="20681"/>
                                <a:pt x="13794" y="20741"/>
                              </a:cubicBezTo>
                              <a:cubicBezTo>
                                <a:pt x="13794" y="20744"/>
                                <a:pt x="13778" y="20837"/>
                                <a:pt x="13786" y="20788"/>
                              </a:cubicBezTo>
                              <a:cubicBezTo>
                                <a:pt x="13809" y="20713"/>
                                <a:pt x="13830" y="20637"/>
                                <a:pt x="13858" y="20563"/>
                              </a:cubicBezTo>
                              <a:cubicBezTo>
                                <a:pt x="13877" y="20514"/>
                                <a:pt x="13899" y="20447"/>
                                <a:pt x="13938" y="20409"/>
                              </a:cubicBezTo>
                              <a:cubicBezTo>
                                <a:pt x="13942" y="20407"/>
                                <a:pt x="13947" y="20405"/>
                                <a:pt x="13951" y="20403"/>
                              </a:cubicBezTo>
                              <a:cubicBezTo>
                                <a:pt x="13966" y="20438"/>
                                <a:pt x="13954" y="20474"/>
                                <a:pt x="13942" y="20511"/>
                              </a:cubicBezTo>
                              <a:cubicBezTo>
                                <a:pt x="13925" y="20565"/>
                                <a:pt x="13896" y="20620"/>
                                <a:pt x="13860" y="20664"/>
                              </a:cubicBezTo>
                              <a:cubicBezTo>
                                <a:pt x="13844" y="20684"/>
                                <a:pt x="13806" y="20706"/>
                                <a:pt x="13796" y="20729"/>
                              </a:cubicBezTo>
                              <a:cubicBezTo>
                                <a:pt x="13783" y="20758"/>
                                <a:pt x="13792" y="20787"/>
                                <a:pt x="13805" y="20814"/>
                              </a:cubicBezTo>
                              <a:cubicBezTo>
                                <a:pt x="13814" y="20832"/>
                                <a:pt x="13841" y="20877"/>
                                <a:pt x="13866" y="20876"/>
                              </a:cubicBezTo>
                              <a:cubicBezTo>
                                <a:pt x="13880" y="20875"/>
                                <a:pt x="13928" y="20836"/>
                                <a:pt x="13935" y="20824"/>
                              </a:cubicBezTo>
                              <a:cubicBezTo>
                                <a:pt x="13951" y="20798"/>
                                <a:pt x="13964" y="20752"/>
                                <a:pt x="13986" y="20730"/>
                              </a:cubicBezTo>
                              <a:cubicBezTo>
                                <a:pt x="13999" y="20725"/>
                                <a:pt x="14002" y="20724"/>
                                <a:pt x="14010" y="20720"/>
                              </a:cubicBezTo>
                              <a:cubicBezTo>
                                <a:pt x="14014" y="20738"/>
                                <a:pt x="14009" y="20766"/>
                                <a:pt x="14018" y="20782"/>
                              </a:cubicBezTo>
                              <a:cubicBezTo>
                                <a:pt x="14029" y="20802"/>
                                <a:pt x="14032" y="20800"/>
                                <a:pt x="14053" y="20795"/>
                              </a:cubicBezTo>
                              <a:cubicBezTo>
                                <a:pt x="14067" y="20792"/>
                                <a:pt x="14084" y="20767"/>
                                <a:pt x="14098" y="20769"/>
                              </a:cubicBezTo>
                              <a:cubicBezTo>
                                <a:pt x="14118" y="20772"/>
                                <a:pt x="14108" y="20815"/>
                                <a:pt x="14109" y="20825"/>
                              </a:cubicBezTo>
                              <a:cubicBezTo>
                                <a:pt x="14112" y="20842"/>
                                <a:pt x="14114" y="20848"/>
                                <a:pt x="14125" y="20855"/>
                              </a:cubicBezTo>
                              <a:cubicBezTo>
                                <a:pt x="14144" y="20828"/>
                                <a:pt x="14160" y="20801"/>
                                <a:pt x="14176" y="20772"/>
                              </a:cubicBezTo>
                            </a:path>
                            <a:path w="828" h="560">
                              <a:moveTo>
                                <a:pt x="14351" y="20326"/>
                              </a:moveTo>
                              <a:cubicBezTo>
                                <a:pt x="14373" y="20316"/>
                                <a:pt x="14355" y="20398"/>
                                <a:pt x="14352" y="20418"/>
                              </a:cubicBezTo>
                              <a:cubicBezTo>
                                <a:pt x="14337" y="20515"/>
                                <a:pt x="14314" y="20612"/>
                                <a:pt x="14301" y="20709"/>
                              </a:cubicBezTo>
                              <a:cubicBezTo>
                                <a:pt x="14298" y="20735"/>
                                <a:pt x="14269" y="20845"/>
                                <a:pt x="14298" y="20870"/>
                              </a:cubicBezTo>
                              <a:cubicBezTo>
                                <a:pt x="14313" y="20869"/>
                                <a:pt x="14319" y="20865"/>
                                <a:pt x="14322" y="20850"/>
                              </a:cubicBezTo>
                            </a:path>
                            <a:path w="828" h="560">
                              <a:moveTo>
                                <a:pt x="14491" y="20663"/>
                              </a:moveTo>
                              <a:cubicBezTo>
                                <a:pt x="14501" y="20658"/>
                                <a:pt x="14508" y="20652"/>
                                <a:pt x="14517" y="20644"/>
                              </a:cubicBezTo>
                              <a:cubicBezTo>
                                <a:pt x="14488" y="20646"/>
                                <a:pt x="14466" y="20673"/>
                                <a:pt x="14449" y="20699"/>
                              </a:cubicBezTo>
                              <a:cubicBezTo>
                                <a:pt x="14425" y="20735"/>
                                <a:pt x="14408" y="20778"/>
                                <a:pt x="14444" y="20812"/>
                              </a:cubicBezTo>
                              <a:cubicBezTo>
                                <a:pt x="14489" y="20854"/>
                                <a:pt x="14563" y="20817"/>
                                <a:pt x="14609" y="20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2,20317" coordsize="828,560" path="m13845,20435c13843,20479,13832,20520,13825,20563c13816,20622,13803,20681,13794,20741c13794,20744,13778,20837,13786,20788c13809,20713,13830,20637,13858,20563c13877,20514,13899,20447,13938,20409c13942,20407,13947,20405,13951,20403c13966,20438,13954,20474,13942,20511c13925,20565,13896,20620,13860,20664c13844,20684,13806,20706,13796,20729c13783,20758,13792,20787,13805,20814c13814,20832,13841,20877,13866,20876c13880,20875,13928,20836,13935,20824c13951,20798,13964,20752,13986,20730c13999,20725,14002,20724,14010,20720c14014,20738,14009,20766,14018,20782c14029,20802,14032,20800,14053,20795c14067,20792,14084,20767,14098,20769c14118,20772,14108,20815,14109,20825c14112,20842,14114,20848,14125,20855c14144,20828,14160,20801,14176,20772em14351,20326c14373,20316,14355,20398,14352,20418c14337,20515,14314,20612,14301,20709c14298,20735,14269,20845,14298,20870c14313,20869,14319,20865,14322,20850em14491,20663c14501,20658,14508,20652,14517,20644c14488,20646,14466,20673,14449,20699c14425,20735,14408,20778,14444,20812c14489,20854,14563,20817,14609,20801e" stroked="t" o:allowincell="f" style="position:absolute;margin-left:300.65pt;margin-top:503.9pt;width:23.4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4180</wp:posOffset>
                </wp:positionH>
                <wp:positionV relativeFrom="paragraph">
                  <wp:posOffset>6378575</wp:posOffset>
                </wp:positionV>
                <wp:extent cx="175260" cy="244475"/>
                <wp:effectExtent l="6985" t="5715" r="698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679">
                              <a:moveTo>
                                <a:pt x="14937" y="20927"/>
                              </a:moveTo>
                              <a:cubicBezTo>
                                <a:pt x="14943" y="20923"/>
                                <a:pt x="14969" y="20889"/>
                                <a:pt x="14987" y="20865"/>
                              </a:cubicBezTo>
                              <a:cubicBezTo>
                                <a:pt x="15042" y="20789"/>
                                <a:pt x="15101" y="20717"/>
                                <a:pt x="15150" y="20636"/>
                              </a:cubicBezTo>
                              <a:cubicBezTo>
                                <a:pt x="15199" y="20555"/>
                                <a:pt x="15249" y="20465"/>
                                <a:pt x="15272" y="20372"/>
                              </a:cubicBezTo>
                              <a:cubicBezTo>
                                <a:pt x="15283" y="20327"/>
                                <a:pt x="15279" y="20304"/>
                                <a:pt x="15264" y="20264"/>
                              </a:cubicBezTo>
                              <a:cubicBezTo>
                                <a:pt x="15209" y="20261"/>
                                <a:pt x="15189" y="20301"/>
                                <a:pt x="15162" y="20350"/>
                              </a:cubicBezTo>
                              <a:cubicBezTo>
                                <a:pt x="15102" y="20460"/>
                                <a:pt x="15080" y="20579"/>
                                <a:pt x="15080" y="20702"/>
                              </a:cubicBezTo>
                              <a:cubicBezTo>
                                <a:pt x="15080" y="20752"/>
                                <a:pt x="15085" y="20781"/>
                                <a:pt x="15105" y="20825"/>
                              </a:cubicBezTo>
                            </a:path>
                            <a:path w="487" h="679">
                              <a:moveTo>
                                <a:pt x="15262" y="20754"/>
                              </a:moveTo>
                              <a:cubicBezTo>
                                <a:pt x="15254" y="20773"/>
                                <a:pt x="15247" y="20789"/>
                                <a:pt x="15242" y="20809"/>
                              </a:cubicBezTo>
                              <a:cubicBezTo>
                                <a:pt x="15275" y="20821"/>
                                <a:pt x="15300" y="20801"/>
                                <a:pt x="15334" y="20788"/>
                              </a:cubicBezTo>
                              <a:cubicBezTo>
                                <a:pt x="15357" y="20779"/>
                                <a:pt x="15409" y="20753"/>
                                <a:pt x="15423" y="20790"/>
                              </a:cubicBezTo>
                              <a:cubicBezTo>
                                <a:pt x="15432" y="20813"/>
                                <a:pt x="15401" y="20869"/>
                                <a:pt x="15392" y="20890"/>
                              </a:cubicBezTo>
                              <a:cubicBezTo>
                                <a:pt x="15389" y="20895"/>
                                <a:pt x="15387" y="20901"/>
                                <a:pt x="15384" y="20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7,20258" coordsize="487,679" path="m14937,20927c14943,20923,14969,20889,14987,20865c15042,20789,15101,20717,15150,20636c15199,20555,15249,20465,15272,20372c15283,20327,15279,20304,15264,20264c15209,20261,15189,20301,15162,20350c15102,20460,15080,20579,15080,20702c15080,20752,15085,20781,15105,20825em15262,20754c15254,20773,15247,20789,15242,20809c15275,20821,15300,20801,15334,20788c15357,20779,15409,20753,15423,20790c15432,20813,15401,20869,15392,20890c15389,20895,15387,20901,15384,20906e" stroked="t" o:allowincell="f" style="position:absolute;margin-left:333.4pt;margin-top:502.25pt;width:13.7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9140</wp:posOffset>
                </wp:positionH>
                <wp:positionV relativeFrom="paragraph">
                  <wp:posOffset>6376035</wp:posOffset>
                </wp:positionV>
                <wp:extent cx="669290" cy="247650"/>
                <wp:effectExtent l="6350" t="254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689">
                              <a:moveTo>
                                <a:pt x="15962" y="20938"/>
                              </a:moveTo>
                              <a:cubicBezTo>
                                <a:pt x="15954" y="20923"/>
                                <a:pt x="15952" y="20913"/>
                                <a:pt x="15962" y="20881"/>
                              </a:cubicBezTo>
                              <a:cubicBezTo>
                                <a:pt x="15984" y="20810"/>
                                <a:pt x="16017" y="20741"/>
                                <a:pt x="16045" y="20672"/>
                              </a:cubicBezTo>
                              <a:cubicBezTo>
                                <a:pt x="16085" y="20575"/>
                                <a:pt x="16120" y="20477"/>
                                <a:pt x="16155" y="20379"/>
                              </a:cubicBezTo>
                              <a:cubicBezTo>
                                <a:pt x="16160" y="20366"/>
                                <a:pt x="16161" y="20372"/>
                                <a:pt x="16160" y="20358"/>
                              </a:cubicBezTo>
                              <a:cubicBezTo>
                                <a:pt x="16149" y="20381"/>
                                <a:pt x="16140" y="20404"/>
                                <a:pt x="16130" y="20428"/>
                              </a:cubicBezTo>
                            </a:path>
                            <a:path w="1859" h="689">
                              <a:moveTo>
                                <a:pt x="15843" y="20649"/>
                              </a:moveTo>
                              <a:cubicBezTo>
                                <a:pt x="15824" y="20661"/>
                                <a:pt x="15818" y="20663"/>
                                <a:pt x="15812" y="20677"/>
                              </a:cubicBezTo>
                              <a:cubicBezTo>
                                <a:pt x="15895" y="20696"/>
                                <a:pt x="15976" y="20687"/>
                                <a:pt x="16061" y="20683"/>
                              </a:cubicBezTo>
                              <a:cubicBezTo>
                                <a:pt x="16124" y="20680"/>
                                <a:pt x="16192" y="20665"/>
                                <a:pt x="16255" y="20672"/>
                              </a:cubicBezTo>
                              <a:cubicBezTo>
                                <a:pt x="16261" y="20674"/>
                                <a:pt x="16267" y="20676"/>
                                <a:pt x="16273" y="20678"/>
                              </a:cubicBezTo>
                              <a:cubicBezTo>
                                <a:pt x="16275" y="20707"/>
                                <a:pt x="16256" y="20724"/>
                                <a:pt x="16242" y="20750"/>
                              </a:cubicBezTo>
                              <a:cubicBezTo>
                                <a:pt x="16225" y="20781"/>
                                <a:pt x="16197" y="20811"/>
                                <a:pt x="16191" y="20848"/>
                              </a:cubicBezTo>
                              <a:cubicBezTo>
                                <a:pt x="16186" y="20876"/>
                                <a:pt x="16194" y="20867"/>
                                <a:pt x="16207" y="20880"/>
                              </a:cubicBezTo>
                              <a:cubicBezTo>
                                <a:pt x="16233" y="20875"/>
                                <a:pt x="16251" y="20865"/>
                                <a:pt x="16274" y="20853"/>
                              </a:cubicBezTo>
                              <a:cubicBezTo>
                                <a:pt x="16292" y="20844"/>
                                <a:pt x="16321" y="20813"/>
                                <a:pt x="16321" y="20848"/>
                              </a:cubicBezTo>
                              <a:cubicBezTo>
                                <a:pt x="16318" y="20865"/>
                                <a:pt x="16316" y="20869"/>
                                <a:pt x="16316" y="20880"/>
                              </a:cubicBezTo>
                            </a:path>
                            <a:path w="1859" h="689">
                              <a:moveTo>
                                <a:pt x="16423" y="20802"/>
                              </a:moveTo>
                              <a:cubicBezTo>
                                <a:pt x="16444" y="20827"/>
                                <a:pt x="16456" y="20821"/>
                                <a:pt x="16489" y="20811"/>
                              </a:cubicBezTo>
                              <a:cubicBezTo>
                                <a:pt x="16518" y="20802"/>
                                <a:pt x="16547" y="20786"/>
                                <a:pt x="16578" y="20787"/>
                              </a:cubicBezTo>
                              <a:cubicBezTo>
                                <a:pt x="16614" y="20789"/>
                                <a:pt x="16586" y="20820"/>
                                <a:pt x="16581" y="20831"/>
                              </a:cubicBezTo>
                              <a:cubicBezTo>
                                <a:pt x="16573" y="20847"/>
                                <a:pt x="16566" y="20863"/>
                                <a:pt x="16562" y="20879"/>
                              </a:cubicBezTo>
                            </a:path>
                            <a:path w="1859" h="689">
                              <a:moveTo>
                                <a:pt x="16864" y="20740"/>
                              </a:moveTo>
                              <a:cubicBezTo>
                                <a:pt x="16823" y="20767"/>
                                <a:pt x="16778" y="20791"/>
                                <a:pt x="16742" y="20825"/>
                              </a:cubicBezTo>
                              <a:cubicBezTo>
                                <a:pt x="16724" y="20845"/>
                                <a:pt x="16719" y="20850"/>
                                <a:pt x="16713" y="20866"/>
                              </a:cubicBezTo>
                              <a:cubicBezTo>
                                <a:pt x="16729" y="20900"/>
                                <a:pt x="16757" y="20881"/>
                                <a:pt x="16789" y="20871"/>
                              </a:cubicBezTo>
                              <a:cubicBezTo>
                                <a:pt x="16857" y="20850"/>
                                <a:pt x="16901" y="20816"/>
                                <a:pt x="16954" y="20769"/>
                              </a:cubicBezTo>
                            </a:path>
                            <a:path w="1859" h="689">
                              <a:moveTo>
                                <a:pt x="17183" y="20262"/>
                              </a:moveTo>
                              <a:cubicBezTo>
                                <a:pt x="17197" y="20262"/>
                                <a:pt x="17185" y="20293"/>
                                <a:pt x="17176" y="20334"/>
                              </a:cubicBezTo>
                              <a:cubicBezTo>
                                <a:pt x="17153" y="20442"/>
                                <a:pt x="17130" y="20549"/>
                                <a:pt x="17100" y="20655"/>
                              </a:cubicBezTo>
                              <a:cubicBezTo>
                                <a:pt x="17080" y="20726"/>
                                <a:pt x="17057" y="20795"/>
                                <a:pt x="17035" y="20865"/>
                              </a:cubicBezTo>
                            </a:path>
                            <a:path w="1859" h="689">
                              <a:moveTo>
                                <a:pt x="16972" y="20685"/>
                              </a:moveTo>
                              <a:cubicBezTo>
                                <a:pt x="16947" y="20690"/>
                                <a:pt x="17021" y="20668"/>
                                <a:pt x="17026" y="20667"/>
                              </a:cubicBezTo>
                              <a:cubicBezTo>
                                <a:pt x="17081" y="20660"/>
                                <a:pt x="17143" y="20655"/>
                                <a:pt x="17198" y="20664"/>
                              </a:cubicBezTo>
                              <a:cubicBezTo>
                                <a:pt x="17239" y="20671"/>
                                <a:pt x="17272" y="20688"/>
                                <a:pt x="17268" y="20734"/>
                              </a:cubicBezTo>
                              <a:cubicBezTo>
                                <a:pt x="17265" y="20768"/>
                                <a:pt x="17244" y="20805"/>
                                <a:pt x="17227" y="20834"/>
                              </a:cubicBezTo>
                              <a:cubicBezTo>
                                <a:pt x="17218" y="20848"/>
                                <a:pt x="17215" y="20852"/>
                                <a:pt x="17224" y="20862"/>
                              </a:cubicBezTo>
                              <a:cubicBezTo>
                                <a:pt x="17248" y="20839"/>
                                <a:pt x="17272" y="20817"/>
                                <a:pt x="17297" y="20796"/>
                              </a:cubicBezTo>
                            </a:path>
                            <a:path w="1859" h="689">
                              <a:moveTo>
                                <a:pt x="17400" y="20761"/>
                              </a:moveTo>
                              <a:cubicBezTo>
                                <a:pt x="17395" y="20774"/>
                                <a:pt x="17394" y="20777"/>
                                <a:pt x="17392" y="20786"/>
                              </a:cubicBezTo>
                              <a:cubicBezTo>
                                <a:pt x="17425" y="20780"/>
                                <a:pt x="17458" y="20770"/>
                                <a:pt x="17491" y="20764"/>
                              </a:cubicBezTo>
                              <a:cubicBezTo>
                                <a:pt x="17539" y="20756"/>
                                <a:pt x="17595" y="20755"/>
                                <a:pt x="17634" y="20789"/>
                              </a:cubicBezTo>
                              <a:cubicBezTo>
                                <a:pt x="17664" y="20815"/>
                                <a:pt x="17669" y="20865"/>
                                <a:pt x="17665" y="20900"/>
                              </a:cubicBezTo>
                              <a:cubicBezTo>
                                <a:pt x="17662" y="20917"/>
                                <a:pt x="17662" y="20921"/>
                                <a:pt x="17657" y="20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2,20251" coordsize="1859,689" path="m15962,20938c15954,20923,15952,20913,15962,20881c15984,20810,16017,20741,16045,20672c16085,20575,16120,20477,16155,20379c16160,20366,16161,20372,16160,20358c16149,20381,16140,20404,16130,20428em15843,20649c15824,20661,15818,20663,15812,20677c15895,20696,15976,20687,16061,20683c16124,20680,16192,20665,16255,20672c16261,20674,16267,20676,16273,20678c16275,20707,16256,20724,16242,20750c16225,20781,16197,20811,16191,20848c16186,20876,16194,20867,16207,20880c16233,20875,16251,20865,16274,20853c16292,20844,16321,20813,16321,20848c16318,20865,16316,20869,16316,20880em16423,20802c16444,20827,16456,20821,16489,20811c16518,20802,16547,20786,16578,20787c16614,20789,16586,20820,16581,20831c16573,20847,16566,20863,16562,20879em16864,20740c16823,20767,16778,20791,16742,20825c16724,20845,16719,20850,16713,20866c16729,20900,16757,20881,16789,20871c16857,20850,16901,20816,16954,20769em17183,20262c17197,20262,17185,20293,17176,20334c17153,20442,17130,20549,17100,20655c17080,20726,17057,20795,17035,20865em16972,20685c16947,20690,17021,20668,17026,20667c17081,20660,17143,20655,17198,20664c17239,20671,17272,20688,17268,20734c17265,20768,17244,20805,17227,20834c17218,20848,17215,20852,17224,20862c17248,20839,17272,20817,17297,20796em17400,20761c17395,20774,17394,20777,17392,20786c17425,20780,17458,20770,17491,20764c17539,20756,17595,20755,17634,20789c17664,20815,17669,20865,17665,20900c17662,20917,17662,20921,17657,20930e" stroked="t" o:allowincell="f" style="position:absolute;margin-left:358.2pt;margin-top:502.05pt;width:52.6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6296660</wp:posOffset>
                </wp:positionV>
                <wp:extent cx="605155" cy="544830"/>
                <wp:effectExtent l="6985" t="6350" r="571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513">
                              <a:moveTo>
                                <a:pt x="2546" y="21087"/>
                              </a:moveTo>
                              <a:cubicBezTo>
                                <a:pt x="2566" y="21098"/>
                                <a:pt x="2565" y="21116"/>
                                <a:pt x="2596" y="21097"/>
                              </a:cubicBezTo>
                              <a:cubicBezTo>
                                <a:pt x="2638" y="21072"/>
                                <a:pt x="2675" y="21012"/>
                                <a:pt x="2699" y="20972"/>
                              </a:cubicBezTo>
                              <a:cubicBezTo>
                                <a:pt x="2819" y="20772"/>
                                <a:pt x="2884" y="20534"/>
                                <a:pt x="2919" y="20305"/>
                              </a:cubicBezTo>
                              <a:cubicBezTo>
                                <a:pt x="2931" y="20227"/>
                                <a:pt x="2944" y="20138"/>
                                <a:pt x="2916" y="20062"/>
                              </a:cubicBezTo>
                              <a:cubicBezTo>
                                <a:pt x="2902" y="20039"/>
                                <a:pt x="2900" y="20031"/>
                                <a:pt x="2880" y="20031"/>
                              </a:cubicBezTo>
                              <a:cubicBezTo>
                                <a:pt x="2822" y="20078"/>
                                <a:pt x="2799" y="20140"/>
                                <a:pt x="2778" y="20213"/>
                              </a:cubicBezTo>
                              <a:cubicBezTo>
                                <a:pt x="2737" y="20356"/>
                                <a:pt x="2719" y="20505"/>
                                <a:pt x="2713" y="20653"/>
                              </a:cubicBezTo>
                              <a:cubicBezTo>
                                <a:pt x="2709" y="20742"/>
                                <a:pt x="2684" y="20947"/>
                                <a:pt x="2773" y="21009"/>
                              </a:cubicBezTo>
                              <a:cubicBezTo>
                                <a:pt x="2804" y="21030"/>
                                <a:pt x="2828" y="20996"/>
                                <a:pt x="2847" y="20980"/>
                              </a:cubicBezTo>
                            </a:path>
                            <a:path w="1680" h="1513">
                              <a:moveTo>
                                <a:pt x="2958" y="20857"/>
                              </a:moveTo>
                              <a:cubicBezTo>
                                <a:pt x="2954" y="20885"/>
                                <a:pt x="2948" y="20913"/>
                                <a:pt x="2943" y="20941"/>
                              </a:cubicBezTo>
                              <a:cubicBezTo>
                                <a:pt x="2972" y="20910"/>
                                <a:pt x="2997" y="20875"/>
                                <a:pt x="3025" y="20843"/>
                              </a:cubicBezTo>
                              <a:cubicBezTo>
                                <a:pt x="3048" y="20816"/>
                                <a:pt x="3089" y="20763"/>
                                <a:pt x="3132" y="20777"/>
                              </a:cubicBezTo>
                              <a:cubicBezTo>
                                <a:pt x="3173" y="20791"/>
                                <a:pt x="3170" y="20875"/>
                                <a:pt x="3173" y="20906"/>
                              </a:cubicBezTo>
                              <a:cubicBezTo>
                                <a:pt x="3177" y="20952"/>
                                <a:pt x="3167" y="21021"/>
                                <a:pt x="3181" y="21064"/>
                              </a:cubicBezTo>
                              <a:cubicBezTo>
                                <a:pt x="3185" y="21078"/>
                                <a:pt x="3185" y="21082"/>
                                <a:pt x="3195" y="21084"/>
                              </a:cubicBezTo>
                              <a:cubicBezTo>
                                <a:pt x="3217" y="21058"/>
                                <a:pt x="3239" y="21033"/>
                                <a:pt x="3252" y="21001"/>
                              </a:cubicBezTo>
                              <a:cubicBezTo>
                                <a:pt x="3268" y="20962"/>
                                <a:pt x="3284" y="20924"/>
                                <a:pt x="3309" y="20888"/>
                              </a:cubicBezTo>
                              <a:cubicBezTo>
                                <a:pt x="3326" y="20863"/>
                                <a:pt x="3321" y="20886"/>
                                <a:pt x="3334" y="20882"/>
                              </a:cubicBezTo>
                              <a:cubicBezTo>
                                <a:pt x="3336" y="20911"/>
                                <a:pt x="3332" y="20932"/>
                                <a:pt x="3338" y="20960"/>
                              </a:cubicBezTo>
                              <a:cubicBezTo>
                                <a:pt x="3340" y="20964"/>
                                <a:pt x="3342" y="20968"/>
                                <a:pt x="3344" y="20972"/>
                              </a:cubicBezTo>
                              <a:cubicBezTo>
                                <a:pt x="3371" y="20966"/>
                                <a:pt x="3376" y="20953"/>
                                <a:pt x="3400" y="20943"/>
                              </a:cubicBezTo>
                              <a:cubicBezTo>
                                <a:pt x="3432" y="20930"/>
                                <a:pt x="3436" y="20946"/>
                                <a:pt x="3441" y="20979"/>
                              </a:cubicBezTo>
                              <a:cubicBezTo>
                                <a:pt x="3455" y="21076"/>
                                <a:pt x="3432" y="21195"/>
                                <a:pt x="3414" y="21290"/>
                              </a:cubicBezTo>
                              <a:cubicBezTo>
                                <a:pt x="3400" y="21364"/>
                                <a:pt x="3381" y="21443"/>
                                <a:pt x="3336" y="21505"/>
                              </a:cubicBezTo>
                              <a:cubicBezTo>
                                <a:pt x="3306" y="21547"/>
                                <a:pt x="3291" y="21537"/>
                                <a:pt x="3252" y="21534"/>
                              </a:cubicBezTo>
                              <a:cubicBezTo>
                                <a:pt x="3239" y="21489"/>
                                <a:pt x="3254" y="21452"/>
                                <a:pt x="3284" y="21413"/>
                              </a:cubicBezTo>
                              <a:cubicBezTo>
                                <a:pt x="3334" y="21349"/>
                                <a:pt x="3394" y="21294"/>
                                <a:pt x="3455" y="21242"/>
                              </a:cubicBezTo>
                              <a:cubicBezTo>
                                <a:pt x="3470" y="21230"/>
                                <a:pt x="3484" y="21218"/>
                                <a:pt x="3499" y="21206"/>
                              </a:cubicBezTo>
                            </a:path>
                            <a:path w="1680" h="1513">
                              <a:moveTo>
                                <a:pt x="3876" y="20826"/>
                              </a:moveTo>
                              <a:cubicBezTo>
                                <a:pt x="3894" y="20820"/>
                                <a:pt x="3919" y="20813"/>
                                <a:pt x="3938" y="20811"/>
                              </a:cubicBezTo>
                              <a:cubicBezTo>
                                <a:pt x="3982" y="20807"/>
                                <a:pt x="4028" y="20809"/>
                                <a:pt x="4072" y="20809"/>
                              </a:cubicBezTo>
                            </a:path>
                            <a:path w="1680" h="1513">
                              <a:moveTo>
                                <a:pt x="3943" y="21034"/>
                              </a:moveTo>
                              <a:cubicBezTo>
                                <a:pt x="3952" y="21082"/>
                                <a:pt x="4017" y="21052"/>
                                <a:pt x="4057" y="21042"/>
                              </a:cubicBezTo>
                              <a:cubicBezTo>
                                <a:pt x="4139" y="21019"/>
                                <a:pt x="4170" y="21009"/>
                                <a:pt x="4225" y="20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6,20031" coordsize="1680,1513" path="m2546,21087c2566,21098,2565,21116,2596,21097c2638,21072,2675,21012,2699,20972c2819,20772,2884,20534,2919,20305c2931,20227,2944,20138,2916,20062c2902,20039,2900,20031,2880,20031c2822,20078,2799,20140,2778,20213c2737,20356,2719,20505,2713,20653c2709,20742,2684,20947,2773,21009c2804,21030,2828,20996,2847,20980em2958,20857c2954,20885,2948,20913,2943,20941c2972,20910,2997,20875,3025,20843c3048,20816,3089,20763,3132,20777c3173,20791,3170,20875,3173,20906c3177,20952,3167,21021,3181,21064c3185,21078,3185,21082,3195,21084c3217,21058,3239,21033,3252,21001c3268,20962,3284,20924,3309,20888c3326,20863,3321,20886,3334,20882c3336,20911,3332,20932,3338,20960c3340,20964,3342,20968,3344,20972c3371,20966,3376,20953,3400,20943c3432,20930,3436,20946,3441,20979c3455,21076,3432,21195,3414,21290c3400,21364,3381,21443,3336,21505c3306,21547,3291,21537,3252,21534c3239,21489,3254,21452,3284,21413c3334,21349,3394,21294,3455,21242c3470,21230,3484,21218,3499,21206em3876,20826c3894,20820,3919,20813,3938,20811c3982,20807,4028,20809,4072,20809em3943,21034c3952,21082,4017,21052,4057,21042c4139,21019,4170,21009,4225,20989e" stroked="t" o:allowincell="f" style="position:absolute;margin-left:-17.85pt;margin-top:495.8pt;width:47.6pt;height:4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570</wp:posOffset>
                </wp:positionH>
                <wp:positionV relativeFrom="paragraph">
                  <wp:posOffset>6227445</wp:posOffset>
                </wp:positionV>
                <wp:extent cx="555625" cy="661035"/>
                <wp:effectExtent l="6985" t="57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835">
                              <a:moveTo>
                                <a:pt x="4711" y="20968"/>
                              </a:moveTo>
                              <a:cubicBezTo>
                                <a:pt x="4732" y="20955"/>
                                <a:pt x="4724" y="20957"/>
                                <a:pt x="4737" y="20936"/>
                              </a:cubicBezTo>
                              <a:cubicBezTo>
                                <a:pt x="4780" y="20865"/>
                                <a:pt x="4824" y="20791"/>
                                <a:pt x="4862" y="20717"/>
                              </a:cubicBezTo>
                              <a:cubicBezTo>
                                <a:pt x="4956" y="20536"/>
                                <a:pt x="5031" y="20338"/>
                                <a:pt x="5074" y="20139"/>
                              </a:cubicBezTo>
                              <a:cubicBezTo>
                                <a:pt x="5092" y="20055"/>
                                <a:pt x="5113" y="19953"/>
                                <a:pt x="5090" y="19868"/>
                              </a:cubicBezTo>
                              <a:cubicBezTo>
                                <a:pt x="5086" y="19860"/>
                                <a:pt x="5081" y="19851"/>
                                <a:pt x="5077" y="19843"/>
                              </a:cubicBezTo>
                              <a:cubicBezTo>
                                <a:pt x="5017" y="19865"/>
                                <a:pt x="5000" y="19877"/>
                                <a:pt x="4966" y="19949"/>
                              </a:cubicBezTo>
                              <a:cubicBezTo>
                                <a:pt x="4904" y="20080"/>
                                <a:pt x="4864" y="20225"/>
                                <a:pt x="4838" y="20367"/>
                              </a:cubicBezTo>
                              <a:cubicBezTo>
                                <a:pt x="4813" y="20506"/>
                                <a:pt x="4779" y="20713"/>
                                <a:pt x="4848" y="20847"/>
                              </a:cubicBezTo>
                              <a:cubicBezTo>
                                <a:pt x="4884" y="20917"/>
                                <a:pt x="4925" y="20909"/>
                                <a:pt x="4981" y="20880"/>
                              </a:cubicBezTo>
                            </a:path>
                            <a:path w="1542" h="1835">
                              <a:moveTo>
                                <a:pt x="5132" y="20742"/>
                              </a:moveTo>
                              <a:cubicBezTo>
                                <a:pt x="5134" y="20772"/>
                                <a:pt x="5126" y="20794"/>
                                <a:pt x="5121" y="20822"/>
                              </a:cubicBezTo>
                              <a:cubicBezTo>
                                <a:pt x="5117" y="20846"/>
                                <a:pt x="5112" y="20869"/>
                                <a:pt x="5106" y="20893"/>
                              </a:cubicBezTo>
                              <a:cubicBezTo>
                                <a:pt x="5091" y="20864"/>
                                <a:pt x="5102" y="20831"/>
                                <a:pt x="5107" y="20798"/>
                              </a:cubicBezTo>
                            </a:path>
                            <a:path w="1542" h="1835">
                              <a:moveTo>
                                <a:pt x="5246" y="20614"/>
                              </a:moveTo>
                              <a:cubicBezTo>
                                <a:pt x="5241" y="20642"/>
                                <a:pt x="5242" y="20667"/>
                                <a:pt x="5250" y="20695"/>
                              </a:cubicBezTo>
                              <a:cubicBezTo>
                                <a:pt x="5258" y="20724"/>
                                <a:pt x="5262" y="20756"/>
                                <a:pt x="5271" y="20784"/>
                              </a:cubicBezTo>
                              <a:cubicBezTo>
                                <a:pt x="5278" y="20807"/>
                                <a:pt x="5280" y="20807"/>
                                <a:pt x="5291" y="20822"/>
                              </a:cubicBezTo>
                              <a:cubicBezTo>
                                <a:pt x="5312" y="20797"/>
                                <a:pt x="5331" y="20772"/>
                                <a:pt x="5350" y="20746"/>
                              </a:cubicBezTo>
                              <a:cubicBezTo>
                                <a:pt x="5372" y="20716"/>
                                <a:pt x="5390" y="20690"/>
                                <a:pt x="5421" y="20669"/>
                              </a:cubicBezTo>
                              <a:cubicBezTo>
                                <a:pt x="5441" y="20688"/>
                                <a:pt x="5435" y="20708"/>
                                <a:pt x="5435" y="20736"/>
                              </a:cubicBezTo>
                              <a:cubicBezTo>
                                <a:pt x="5435" y="20757"/>
                                <a:pt x="5435" y="20763"/>
                                <a:pt x="5435" y="20776"/>
                              </a:cubicBezTo>
                              <a:cubicBezTo>
                                <a:pt x="5465" y="20772"/>
                                <a:pt x="5482" y="20738"/>
                                <a:pt x="5505" y="20714"/>
                              </a:cubicBezTo>
                              <a:cubicBezTo>
                                <a:pt x="5527" y="20691"/>
                                <a:pt x="5569" y="20644"/>
                                <a:pt x="5605" y="20673"/>
                              </a:cubicBezTo>
                              <a:cubicBezTo>
                                <a:pt x="5638" y="20699"/>
                                <a:pt x="5648" y="20776"/>
                                <a:pt x="5652" y="20814"/>
                              </a:cubicBezTo>
                              <a:cubicBezTo>
                                <a:pt x="5655" y="20842"/>
                                <a:pt x="5652" y="20872"/>
                                <a:pt x="5652" y="20900"/>
                              </a:cubicBezTo>
                            </a:path>
                            <a:path w="1542" h="1835">
                              <a:moveTo>
                                <a:pt x="4634" y="21319"/>
                              </a:moveTo>
                              <a:cubicBezTo>
                                <a:pt x="4651" y="21329"/>
                                <a:pt x="4652" y="21340"/>
                                <a:pt x="4661" y="21358"/>
                              </a:cubicBezTo>
                              <a:cubicBezTo>
                                <a:pt x="4678" y="21395"/>
                                <a:pt x="4692" y="21433"/>
                                <a:pt x="4709" y="21470"/>
                              </a:cubicBezTo>
                              <a:cubicBezTo>
                                <a:pt x="4726" y="21506"/>
                                <a:pt x="4743" y="21551"/>
                                <a:pt x="4778" y="21574"/>
                              </a:cubicBezTo>
                              <a:cubicBezTo>
                                <a:pt x="4800" y="21589"/>
                                <a:pt x="4815" y="21571"/>
                                <a:pt x="4831" y="21553"/>
                              </a:cubicBezTo>
                              <a:cubicBezTo>
                                <a:pt x="4848" y="21531"/>
                                <a:pt x="4855" y="21522"/>
                                <a:pt x="4862" y="21504"/>
                              </a:cubicBezTo>
                            </a:path>
                            <a:path w="1542" h="1835">
                              <a:moveTo>
                                <a:pt x="4872" y="21351"/>
                              </a:moveTo>
                              <a:cubicBezTo>
                                <a:pt x="4814" y="21409"/>
                                <a:pt x="4751" y="21464"/>
                                <a:pt x="4695" y="21524"/>
                              </a:cubicBezTo>
                              <a:cubicBezTo>
                                <a:pt x="4650" y="21573"/>
                                <a:pt x="4609" y="21636"/>
                                <a:pt x="4555" y="21673"/>
                              </a:cubicBezTo>
                              <a:cubicBezTo>
                                <a:pt x="4569" y="21647"/>
                                <a:pt x="4576" y="21637"/>
                                <a:pt x="4591" y="21623"/>
                              </a:cubicBezTo>
                            </a:path>
                            <a:path w="1542" h="1835">
                              <a:moveTo>
                                <a:pt x="5044" y="21456"/>
                              </a:moveTo>
                              <a:cubicBezTo>
                                <a:pt x="5076" y="21452"/>
                                <a:pt x="5107" y="21444"/>
                                <a:pt x="5138" y="21440"/>
                              </a:cubicBezTo>
                              <a:cubicBezTo>
                                <a:pt x="5183" y="21434"/>
                                <a:pt x="5229" y="21434"/>
                                <a:pt x="5274" y="21428"/>
                              </a:cubicBezTo>
                              <a:cubicBezTo>
                                <a:pt x="5297" y="21425"/>
                                <a:pt x="5314" y="21421"/>
                                <a:pt x="5335" y="21412"/>
                              </a:cubicBezTo>
                              <a:cubicBezTo>
                                <a:pt x="5335" y="21383"/>
                                <a:pt x="5321" y="21378"/>
                                <a:pt x="5298" y="21357"/>
                              </a:cubicBezTo>
                              <a:cubicBezTo>
                                <a:pt x="5274" y="21335"/>
                                <a:pt x="5249" y="21316"/>
                                <a:pt x="5224" y="21296"/>
                              </a:cubicBezTo>
                              <a:cubicBezTo>
                                <a:pt x="5203" y="21280"/>
                                <a:pt x="5184" y="21264"/>
                                <a:pt x="5158" y="21257"/>
                              </a:cubicBezTo>
                              <a:cubicBezTo>
                                <a:pt x="5154" y="21256"/>
                                <a:pt x="5151" y="21256"/>
                                <a:pt x="5147" y="21255"/>
                              </a:cubicBezTo>
                            </a:path>
                            <a:path w="1542" h="1835">
                              <a:moveTo>
                                <a:pt x="5280" y="21397"/>
                              </a:moveTo>
                              <a:cubicBezTo>
                                <a:pt x="5266" y="21440"/>
                                <a:pt x="5256" y="21483"/>
                                <a:pt x="5244" y="21526"/>
                              </a:cubicBezTo>
                              <a:cubicBezTo>
                                <a:pt x="5234" y="21561"/>
                                <a:pt x="5225" y="21596"/>
                                <a:pt x="5211" y="21628"/>
                              </a:cubicBezTo>
                              <a:cubicBezTo>
                                <a:pt x="5210" y="21632"/>
                                <a:pt x="5208" y="21636"/>
                                <a:pt x="5207" y="21640"/>
                              </a:cubicBezTo>
                            </a:path>
                            <a:path w="1542" h="1835">
                              <a:moveTo>
                                <a:pt x="5707" y="21295"/>
                              </a:moveTo>
                              <a:cubicBezTo>
                                <a:pt x="5667" y="21341"/>
                                <a:pt x="5627" y="21385"/>
                                <a:pt x="5591" y="21434"/>
                              </a:cubicBezTo>
                              <a:cubicBezTo>
                                <a:pt x="5558" y="21479"/>
                                <a:pt x="5539" y="21513"/>
                                <a:pt x="5549" y="21567"/>
                              </a:cubicBezTo>
                              <a:cubicBezTo>
                                <a:pt x="5602" y="21581"/>
                                <a:pt x="5636" y="21568"/>
                                <a:pt x="5686" y="21543"/>
                              </a:cubicBezTo>
                              <a:cubicBezTo>
                                <a:pt x="5733" y="21519"/>
                                <a:pt x="5782" y="21478"/>
                                <a:pt x="5804" y="21429"/>
                              </a:cubicBezTo>
                              <a:cubicBezTo>
                                <a:pt x="5811" y="21403"/>
                                <a:pt x="5813" y="21394"/>
                                <a:pt x="5804" y="21377"/>
                              </a:cubicBezTo>
                            </a:path>
                            <a:path w="1542" h="1835">
                              <a:moveTo>
                                <a:pt x="5996" y="20954"/>
                              </a:moveTo>
                              <a:cubicBezTo>
                                <a:pt x="6009" y="20978"/>
                                <a:pt x="6016" y="21015"/>
                                <a:pt x="6013" y="21042"/>
                              </a:cubicBezTo>
                              <a:cubicBezTo>
                                <a:pt x="6006" y="21106"/>
                                <a:pt x="5984" y="21169"/>
                                <a:pt x="5970" y="21231"/>
                              </a:cubicBezTo>
                              <a:cubicBezTo>
                                <a:pt x="5960" y="21276"/>
                                <a:pt x="5952" y="21322"/>
                                <a:pt x="5943" y="21367"/>
                              </a:cubicBezTo>
                            </a:path>
                            <a:path w="1542" h="1835">
                              <a:moveTo>
                                <a:pt x="5879" y="21141"/>
                              </a:moveTo>
                              <a:cubicBezTo>
                                <a:pt x="5856" y="21172"/>
                                <a:pt x="5941" y="21161"/>
                                <a:pt x="5964" y="21159"/>
                              </a:cubicBezTo>
                              <a:cubicBezTo>
                                <a:pt x="6027" y="21151"/>
                                <a:pt x="6052" y="21148"/>
                                <a:pt x="6096" y="2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5,19839" coordsize="1542,1835" path="m4711,20968c4732,20955,4724,20957,4737,20936c4780,20865,4824,20791,4862,20717c4956,20536,5031,20338,5074,20139c5092,20055,5113,19953,5090,19868c5086,19860,5081,19851,5077,19843c5017,19865,5000,19877,4966,19949c4904,20080,4864,20225,4838,20367c4813,20506,4779,20713,4848,20847c4884,20917,4925,20909,4981,20880em5132,20742c5134,20772,5126,20794,5121,20822c5117,20846,5112,20869,5106,20893c5091,20864,5102,20831,5107,20798em5246,20614c5241,20642,5242,20667,5250,20695c5258,20724,5262,20756,5271,20784c5278,20807,5280,20807,5291,20822c5312,20797,5331,20772,5350,20746c5372,20716,5390,20690,5421,20669c5441,20688,5435,20708,5435,20736c5435,20757,5435,20763,5435,20776c5465,20772,5482,20738,5505,20714c5527,20691,5569,20644,5605,20673c5638,20699,5648,20776,5652,20814c5655,20842,5652,20872,5652,20900em4634,21319c4651,21329,4652,21340,4661,21358c4678,21395,4692,21433,4709,21470c4726,21506,4743,21551,4778,21574c4800,21589,4815,21571,4831,21553c4848,21531,4855,21522,4862,21504em4872,21351c4814,21409,4751,21464,4695,21524c4650,21573,4609,21636,4555,21673c4569,21647,4576,21637,4591,21623em5044,21456c5076,21452,5107,21444,5138,21440c5183,21434,5229,21434,5274,21428c5297,21425,5314,21421,5335,21412c5335,21383,5321,21378,5298,21357c5274,21335,5249,21316,5224,21296c5203,21280,5184,21264,5158,21257c5154,21256,5151,21256,5147,21255em5280,21397c5266,21440,5256,21483,5244,21526c5234,21561,5225,21596,5211,21628c5210,21632,5208,21636,5207,21640em5707,21295c5667,21341,5627,21385,5591,21434c5558,21479,5539,21513,5549,21567c5602,21581,5636,21568,5686,21543c5733,21519,5782,21478,5804,21429c5811,21403,5813,21394,5804,21377em5996,20954c6009,20978,6016,21015,6013,21042c6006,21106,5984,21169,5970,21231c5960,21276,5952,21322,5943,21367em5879,21141c5856,21172,5941,21161,5964,21159c6027,21151,6052,21148,6096,21141e" stroked="t" o:allowincell="f" style="position:absolute;margin-left:39.1pt;margin-top:490.35pt;width:43.7pt;height:5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0</wp:posOffset>
                </wp:positionH>
                <wp:positionV relativeFrom="paragraph">
                  <wp:posOffset>7267575</wp:posOffset>
                </wp:positionV>
                <wp:extent cx="470535" cy="524510"/>
                <wp:effectExtent l="6985" t="5715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457">
                              <a:moveTo>
                                <a:pt x="3105" y="23838"/>
                              </a:moveTo>
                              <a:cubicBezTo>
                                <a:pt x="3114" y="23832"/>
                                <a:pt x="3132" y="23809"/>
                                <a:pt x="3149" y="23779"/>
                              </a:cubicBezTo>
                              <a:cubicBezTo>
                                <a:pt x="3194" y="23698"/>
                                <a:pt x="3241" y="23617"/>
                                <a:pt x="3280" y="23532"/>
                              </a:cubicBezTo>
                              <a:cubicBezTo>
                                <a:pt x="3374" y="23328"/>
                                <a:pt x="3462" y="23098"/>
                                <a:pt x="3461" y="22870"/>
                              </a:cubicBezTo>
                              <a:cubicBezTo>
                                <a:pt x="3461" y="22811"/>
                                <a:pt x="3450" y="22779"/>
                                <a:pt x="3423" y="22731"/>
                              </a:cubicBezTo>
                              <a:cubicBezTo>
                                <a:pt x="3351" y="22741"/>
                                <a:pt x="3335" y="22817"/>
                                <a:pt x="3315" y="22884"/>
                              </a:cubicBezTo>
                              <a:cubicBezTo>
                                <a:pt x="3253" y="23093"/>
                                <a:pt x="3232" y="23316"/>
                                <a:pt x="3237" y="23533"/>
                              </a:cubicBezTo>
                              <a:cubicBezTo>
                                <a:pt x="3238" y="23600"/>
                                <a:pt x="3229" y="23789"/>
                                <a:pt x="3308" y="23826"/>
                              </a:cubicBezTo>
                              <a:cubicBezTo>
                                <a:pt x="3341" y="23823"/>
                                <a:pt x="3353" y="23820"/>
                                <a:pt x="3370" y="23801"/>
                              </a:cubicBezTo>
                            </a:path>
                            <a:path w="1306" h="1457">
                              <a:moveTo>
                                <a:pt x="3543" y="23586"/>
                              </a:moveTo>
                              <a:cubicBezTo>
                                <a:pt x="3556" y="23603"/>
                                <a:pt x="3571" y="23576"/>
                                <a:pt x="3587" y="23560"/>
                              </a:cubicBezTo>
                              <a:cubicBezTo>
                                <a:pt x="3618" y="23529"/>
                                <a:pt x="3652" y="23502"/>
                                <a:pt x="3688" y="23477"/>
                              </a:cubicBezTo>
                              <a:cubicBezTo>
                                <a:pt x="3714" y="23459"/>
                                <a:pt x="3742" y="23449"/>
                                <a:pt x="3752" y="23489"/>
                              </a:cubicBezTo>
                              <a:cubicBezTo>
                                <a:pt x="3764" y="23535"/>
                                <a:pt x="3751" y="23589"/>
                                <a:pt x="3751" y="23636"/>
                              </a:cubicBezTo>
                              <a:cubicBezTo>
                                <a:pt x="3751" y="23675"/>
                                <a:pt x="3743" y="23716"/>
                                <a:pt x="3774" y="23733"/>
                              </a:cubicBezTo>
                              <a:cubicBezTo>
                                <a:pt x="3783" y="23711"/>
                                <a:pt x="3788" y="23701"/>
                                <a:pt x="3798" y="23687"/>
                              </a:cubicBezTo>
                            </a:path>
                            <a:path w="1306" h="1457">
                              <a:moveTo>
                                <a:pt x="4103" y="23461"/>
                              </a:moveTo>
                              <a:cubicBezTo>
                                <a:pt x="4084" y="23496"/>
                                <a:pt x="4060" y="23534"/>
                                <a:pt x="4051" y="23574"/>
                              </a:cubicBezTo>
                              <a:cubicBezTo>
                                <a:pt x="4044" y="23602"/>
                                <a:pt x="4055" y="23607"/>
                                <a:pt x="4062" y="23630"/>
                              </a:cubicBezTo>
                              <a:cubicBezTo>
                                <a:pt x="4100" y="23620"/>
                                <a:pt x="4119" y="23613"/>
                                <a:pt x="4152" y="23585"/>
                              </a:cubicBezTo>
                              <a:cubicBezTo>
                                <a:pt x="4184" y="23558"/>
                                <a:pt x="4207" y="23535"/>
                                <a:pt x="4247" y="23525"/>
                              </a:cubicBezTo>
                              <a:cubicBezTo>
                                <a:pt x="4278" y="23577"/>
                                <a:pt x="4272" y="23630"/>
                                <a:pt x="4265" y="23691"/>
                              </a:cubicBezTo>
                              <a:cubicBezTo>
                                <a:pt x="4254" y="23793"/>
                                <a:pt x="4227" y="23897"/>
                                <a:pt x="4188" y="23992"/>
                              </a:cubicBezTo>
                              <a:cubicBezTo>
                                <a:pt x="4161" y="24059"/>
                                <a:pt x="4119" y="24132"/>
                                <a:pt x="4056" y="24172"/>
                              </a:cubicBezTo>
                              <a:cubicBezTo>
                                <a:pt x="4030" y="24183"/>
                                <a:pt x="4023" y="24187"/>
                                <a:pt x="4005" y="24184"/>
                              </a:cubicBezTo>
                              <a:cubicBezTo>
                                <a:pt x="3976" y="24141"/>
                                <a:pt x="4002" y="24107"/>
                                <a:pt x="4035" y="24067"/>
                              </a:cubicBezTo>
                              <a:cubicBezTo>
                                <a:pt x="4098" y="23989"/>
                                <a:pt x="4192" y="23935"/>
                                <a:pt x="4272" y="23877"/>
                              </a:cubicBezTo>
                              <a:cubicBezTo>
                                <a:pt x="4341" y="23827"/>
                                <a:pt x="4363" y="23811"/>
                                <a:pt x="4410" y="23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5,22728" coordsize="1306,1457" path="m3105,23838c3114,23832,3132,23809,3149,23779c3194,23698,3241,23617,3280,23532c3374,23328,3462,23098,3461,22870c3461,22811,3450,22779,3423,22731c3351,22741,3335,22817,3315,22884c3253,23093,3232,23316,3237,23533c3238,23600,3229,23789,3308,23826c3341,23823,3353,23820,3370,23801em3543,23586c3556,23603,3571,23576,3587,23560c3618,23529,3652,23502,3688,23477c3714,23459,3742,23449,3752,23489c3764,23535,3751,23589,3751,23636c3751,23675,3743,23716,3774,23733c3783,23711,3788,23701,3798,23687em4103,23461c4084,23496,4060,23534,4051,23574c4044,23602,4055,23607,4062,23630c4100,23620,4119,23613,4152,23585c4184,23558,4207,23535,4247,23525c4278,23577,4272,23630,4265,23691c4254,23793,4227,23897,4188,23992c4161,24059,4119,24132,4056,24172c4030,24183,4023,24187,4005,24184c3976,24141,4002,24107,4035,24067c4098,23989,4192,23935,4272,23877c4341,23827,4363,23811,4410,23780e" stroked="t" o:allowincell="f" style="position:absolute;margin-left:-2pt;margin-top:572.25pt;width:37pt;height:4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6590</wp:posOffset>
                </wp:positionH>
                <wp:positionV relativeFrom="paragraph">
                  <wp:posOffset>7533640</wp:posOffset>
                </wp:positionV>
                <wp:extent cx="165735" cy="85725"/>
                <wp:effectExtent l="5080" t="7620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39">
                              <a:moveTo>
                                <a:pt x="5009" y="23478"/>
                              </a:moveTo>
                              <a:cubicBezTo>
                                <a:pt x="4996" y="23458"/>
                                <a:pt x="5037" y="23471"/>
                                <a:pt x="5060" y="23470"/>
                              </a:cubicBezTo>
                              <a:cubicBezTo>
                                <a:pt x="5118" y="23468"/>
                                <a:pt x="5176" y="23468"/>
                                <a:pt x="5235" y="23467"/>
                              </a:cubicBezTo>
                              <a:cubicBezTo>
                                <a:pt x="5280" y="23466"/>
                                <a:pt x="5325" y="23467"/>
                                <a:pt x="5370" y="23466"/>
                              </a:cubicBezTo>
                            </a:path>
                            <a:path w="461" h="239">
                              <a:moveTo>
                                <a:pt x="5078" y="23691"/>
                              </a:moveTo>
                              <a:cubicBezTo>
                                <a:pt x="5090" y="23719"/>
                                <a:pt x="5197" y="23703"/>
                                <a:pt x="5227" y="23700"/>
                              </a:cubicBezTo>
                              <a:cubicBezTo>
                                <a:pt x="5339" y="23685"/>
                                <a:pt x="5382" y="23679"/>
                                <a:pt x="5459" y="23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23466" coordsize="461,239" path="m5009,23478c4996,23458,5037,23471,5060,23470c5118,23468,5176,23468,5235,23467c5280,23466,5325,23467,5370,23466em5078,23691c5090,23719,5197,23703,5227,23700c5339,23685,5382,23679,5459,23669e" stroked="t" o:allowincell="f" style="position:absolute;margin-left:51.7pt;margin-top:593.2pt;width:13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8400</wp:posOffset>
                </wp:positionH>
                <wp:positionV relativeFrom="paragraph">
                  <wp:posOffset>7204710</wp:posOffset>
                </wp:positionV>
                <wp:extent cx="471805" cy="388620"/>
                <wp:effectExtent l="6985" t="6985" r="571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079">
                              <a:moveTo>
                                <a:pt x="6420" y="23612"/>
                              </a:moveTo>
                              <a:cubicBezTo>
                                <a:pt x="6436" y="23616"/>
                                <a:pt x="6426" y="23633"/>
                                <a:pt x="6460" y="23620"/>
                              </a:cubicBezTo>
                              <a:cubicBezTo>
                                <a:pt x="6506" y="23602"/>
                                <a:pt x="6544" y="23527"/>
                                <a:pt x="6568" y="23489"/>
                              </a:cubicBezTo>
                              <a:cubicBezTo>
                                <a:pt x="6648" y="23361"/>
                                <a:pt x="6704" y="23216"/>
                                <a:pt x="6743" y="23070"/>
                              </a:cubicBezTo>
                              <a:cubicBezTo>
                                <a:pt x="6781" y="22930"/>
                                <a:pt x="6812" y="22768"/>
                                <a:pt x="6781" y="22623"/>
                              </a:cubicBezTo>
                              <a:cubicBezTo>
                                <a:pt x="6766" y="22582"/>
                                <a:pt x="6765" y="22570"/>
                                <a:pt x="6742" y="22553"/>
                              </a:cubicBezTo>
                              <a:cubicBezTo>
                                <a:pt x="6672" y="22577"/>
                                <a:pt x="6660" y="22651"/>
                                <a:pt x="6643" y="22723"/>
                              </a:cubicBezTo>
                              <a:cubicBezTo>
                                <a:pt x="6595" y="22931"/>
                                <a:pt x="6588" y="23153"/>
                                <a:pt x="6633" y="23362"/>
                              </a:cubicBezTo>
                              <a:cubicBezTo>
                                <a:pt x="6648" y="23431"/>
                                <a:pt x="6661" y="23476"/>
                                <a:pt x="6729" y="23491"/>
                              </a:cubicBezTo>
                            </a:path>
                            <a:path w="1311" h="1079">
                              <a:moveTo>
                                <a:pt x="6982" y="23339"/>
                              </a:moveTo>
                              <a:cubicBezTo>
                                <a:pt x="6978" y="23356"/>
                                <a:pt x="6970" y="23372"/>
                                <a:pt x="6968" y="23389"/>
                              </a:cubicBezTo>
                              <a:cubicBezTo>
                                <a:pt x="6964" y="23416"/>
                                <a:pt x="6964" y="23448"/>
                                <a:pt x="6965" y="23475"/>
                              </a:cubicBezTo>
                              <a:cubicBezTo>
                                <a:pt x="6967" y="23522"/>
                                <a:pt x="6979" y="23432"/>
                                <a:pt x="6979" y="23432"/>
                              </a:cubicBezTo>
                            </a:path>
                            <a:path w="1311" h="1079">
                              <a:moveTo>
                                <a:pt x="7113" y="23127"/>
                              </a:moveTo>
                              <a:cubicBezTo>
                                <a:pt x="7104" y="23162"/>
                                <a:pt x="7095" y="23196"/>
                                <a:pt x="7084" y="23230"/>
                              </a:cubicBezTo>
                            </a:path>
                            <a:path w="1311" h="1079">
                              <a:moveTo>
                                <a:pt x="7147" y="23362"/>
                              </a:moveTo>
                              <a:cubicBezTo>
                                <a:pt x="7157" y="23382"/>
                                <a:pt x="7161" y="23384"/>
                                <a:pt x="7181" y="23395"/>
                              </a:cubicBezTo>
                              <a:cubicBezTo>
                                <a:pt x="7197" y="23370"/>
                                <a:pt x="7220" y="23349"/>
                                <a:pt x="7242" y="23328"/>
                              </a:cubicBezTo>
                              <a:cubicBezTo>
                                <a:pt x="7265" y="23306"/>
                                <a:pt x="7290" y="23283"/>
                                <a:pt x="7324" y="23289"/>
                              </a:cubicBezTo>
                              <a:cubicBezTo>
                                <a:pt x="7353" y="23294"/>
                                <a:pt x="7359" y="23327"/>
                                <a:pt x="7381" y="23342"/>
                              </a:cubicBezTo>
                              <a:cubicBezTo>
                                <a:pt x="7416" y="23366"/>
                                <a:pt x="7461" y="23335"/>
                                <a:pt x="7490" y="23316"/>
                              </a:cubicBezTo>
                              <a:cubicBezTo>
                                <a:pt x="7548" y="23278"/>
                                <a:pt x="7595" y="23225"/>
                                <a:pt x="7656" y="23193"/>
                              </a:cubicBezTo>
                              <a:cubicBezTo>
                                <a:pt x="7686" y="23182"/>
                                <a:pt x="7693" y="23178"/>
                                <a:pt x="7713" y="23182"/>
                              </a:cubicBezTo>
                              <a:cubicBezTo>
                                <a:pt x="7739" y="23231"/>
                                <a:pt x="7730" y="23272"/>
                                <a:pt x="7717" y="23326"/>
                              </a:cubicBezTo>
                              <a:cubicBezTo>
                                <a:pt x="7705" y="23373"/>
                                <a:pt x="7687" y="23410"/>
                                <a:pt x="7665" y="23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22553" coordsize="1311,1079" path="m6420,23612c6436,23616,6426,23633,6460,23620c6506,23602,6544,23527,6568,23489c6648,23361,6704,23216,6743,23070c6781,22930,6812,22768,6781,22623c6766,22582,6765,22570,6742,22553c6672,22577,6660,22651,6643,22723c6595,22931,6588,23153,6633,23362c6648,23431,6661,23476,6729,23491em6982,23339c6978,23356,6970,23372,6968,23389c6964,23416,6964,23448,6965,23475c6967,23522,6979,23432,6979,23432em7113,23127c7104,23162,7095,23196,7084,23230em7147,23362c7157,23382,7161,23384,7181,23395c7197,23370,7220,23349,7242,23328c7265,23306,7290,23283,7324,23289c7353,23294,7359,23327,7381,23342c7416,23366,7461,23335,7490,23316c7548,23278,7595,23225,7656,23193c7686,23182,7693,23178,7713,23182c7739,23231,7730,23272,7717,23326c7705,23373,7687,23410,7665,23453e" stroked="t" o:allowincell="f" style="position:absolute;margin-left:92pt;margin-top:567.3pt;width:37.1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3740</wp:posOffset>
                </wp:positionH>
                <wp:positionV relativeFrom="paragraph">
                  <wp:posOffset>7091680</wp:posOffset>
                </wp:positionV>
                <wp:extent cx="1004570" cy="369570"/>
                <wp:effectExtent l="6350" t="635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027">
                              <a:moveTo>
                                <a:pt x="8757" y="22710"/>
                              </a:moveTo>
                              <a:cubicBezTo>
                                <a:pt x="8764" y="22681"/>
                                <a:pt x="8770" y="22680"/>
                                <a:pt x="8793" y="22670"/>
                              </a:cubicBezTo>
                              <a:cubicBezTo>
                                <a:pt x="8823" y="22657"/>
                                <a:pt x="8855" y="22655"/>
                                <a:pt x="8886" y="22669"/>
                              </a:cubicBezTo>
                              <a:cubicBezTo>
                                <a:pt x="8926" y="22687"/>
                                <a:pt x="8943" y="22731"/>
                                <a:pt x="8937" y="22773"/>
                              </a:cubicBezTo>
                              <a:cubicBezTo>
                                <a:pt x="8928" y="22841"/>
                                <a:pt x="8877" y="22909"/>
                                <a:pt x="8832" y="22958"/>
                              </a:cubicBezTo>
                              <a:cubicBezTo>
                                <a:pt x="8790" y="23004"/>
                                <a:pt x="8737" y="23040"/>
                                <a:pt x="8697" y="23088"/>
                              </a:cubicBezTo>
                              <a:cubicBezTo>
                                <a:pt x="8687" y="23103"/>
                                <a:pt x="8683" y="23106"/>
                                <a:pt x="8690" y="23117"/>
                              </a:cubicBezTo>
                              <a:cubicBezTo>
                                <a:pt x="8747" y="23125"/>
                                <a:pt x="8803" y="23113"/>
                                <a:pt x="8860" y="23097"/>
                              </a:cubicBezTo>
                              <a:cubicBezTo>
                                <a:pt x="8929" y="23076"/>
                                <a:pt x="8953" y="23068"/>
                                <a:pt x="8996" y="23046"/>
                              </a:cubicBezTo>
                            </a:path>
                            <a:path w="2790" h="1027">
                              <a:moveTo>
                                <a:pt x="9632" y="22358"/>
                              </a:moveTo>
                              <a:cubicBezTo>
                                <a:pt x="9598" y="22408"/>
                                <a:pt x="9560" y="22457"/>
                                <a:pt x="9531" y="22510"/>
                              </a:cubicBezTo>
                              <a:cubicBezTo>
                                <a:pt x="9471" y="22619"/>
                                <a:pt x="9413" y="22733"/>
                                <a:pt x="9371" y="22851"/>
                              </a:cubicBezTo>
                              <a:cubicBezTo>
                                <a:pt x="9346" y="22922"/>
                                <a:pt x="9304" y="23038"/>
                                <a:pt x="9353" y="23109"/>
                              </a:cubicBezTo>
                              <a:cubicBezTo>
                                <a:pt x="9391" y="23164"/>
                                <a:pt x="9483" y="23111"/>
                                <a:pt x="9523" y="23095"/>
                              </a:cubicBezTo>
                            </a:path>
                            <a:path w="2790" h="1027">
                              <a:moveTo>
                                <a:pt x="9816" y="22878"/>
                              </a:moveTo>
                              <a:cubicBezTo>
                                <a:pt x="9843" y="22872"/>
                                <a:pt x="9866" y="22859"/>
                                <a:pt x="9889" y="22844"/>
                              </a:cubicBezTo>
                              <a:cubicBezTo>
                                <a:pt x="9918" y="22824"/>
                                <a:pt x="9954" y="22799"/>
                                <a:pt x="9969" y="22766"/>
                              </a:cubicBezTo>
                              <a:cubicBezTo>
                                <a:pt x="9973" y="22750"/>
                                <a:pt x="9974" y="22745"/>
                                <a:pt x="9970" y="22735"/>
                              </a:cubicBezTo>
                              <a:cubicBezTo>
                                <a:pt x="9929" y="22721"/>
                                <a:pt x="9899" y="22735"/>
                                <a:pt x="9860" y="22757"/>
                              </a:cubicBezTo>
                              <a:cubicBezTo>
                                <a:pt x="9790" y="22797"/>
                                <a:pt x="9715" y="22865"/>
                                <a:pt x="9695" y="22947"/>
                              </a:cubicBezTo>
                              <a:cubicBezTo>
                                <a:pt x="9683" y="22999"/>
                                <a:pt x="9718" y="23044"/>
                                <a:pt x="9771" y="23050"/>
                              </a:cubicBezTo>
                              <a:cubicBezTo>
                                <a:pt x="9826" y="23057"/>
                                <a:pt x="9901" y="23032"/>
                                <a:pt x="9949" y="23006"/>
                              </a:cubicBezTo>
                              <a:cubicBezTo>
                                <a:pt x="9961" y="22998"/>
                                <a:pt x="9974" y="22989"/>
                                <a:pt x="9986" y="22981"/>
                              </a:cubicBezTo>
                            </a:path>
                            <a:path w="2790" h="1027">
                              <a:moveTo>
                                <a:pt x="10211" y="22303"/>
                              </a:moveTo>
                              <a:cubicBezTo>
                                <a:pt x="10236" y="22318"/>
                                <a:pt x="10241" y="22336"/>
                                <a:pt x="10252" y="22364"/>
                              </a:cubicBezTo>
                              <a:cubicBezTo>
                                <a:pt x="10269" y="22406"/>
                                <a:pt x="10279" y="22450"/>
                                <a:pt x="10291" y="22494"/>
                              </a:cubicBezTo>
                              <a:cubicBezTo>
                                <a:pt x="10297" y="22516"/>
                                <a:pt x="10302" y="22564"/>
                                <a:pt x="10330" y="22573"/>
                              </a:cubicBezTo>
                              <a:cubicBezTo>
                                <a:pt x="10346" y="22578"/>
                                <a:pt x="10358" y="22538"/>
                                <a:pt x="10360" y="22533"/>
                              </a:cubicBezTo>
                            </a:path>
                            <a:path w="2790" h="1027">
                              <a:moveTo>
                                <a:pt x="10407" y="22321"/>
                              </a:moveTo>
                              <a:cubicBezTo>
                                <a:pt x="10353" y="22368"/>
                                <a:pt x="10298" y="22421"/>
                                <a:pt x="10254" y="22478"/>
                              </a:cubicBezTo>
                              <a:cubicBezTo>
                                <a:pt x="10210" y="22534"/>
                                <a:pt x="10163" y="22594"/>
                                <a:pt x="10130" y="22658"/>
                              </a:cubicBezTo>
                              <a:cubicBezTo>
                                <a:pt x="10128" y="22664"/>
                                <a:pt x="10126" y="22669"/>
                                <a:pt x="10124" y="22675"/>
                              </a:cubicBezTo>
                            </a:path>
                            <a:path w="2790" h="1027">
                              <a:moveTo>
                                <a:pt x="10688" y="22490"/>
                              </a:moveTo>
                              <a:cubicBezTo>
                                <a:pt x="10680" y="22535"/>
                                <a:pt x="10670" y="22580"/>
                                <a:pt x="10657" y="22624"/>
                              </a:cubicBezTo>
                              <a:cubicBezTo>
                                <a:pt x="10635" y="22698"/>
                                <a:pt x="10606" y="22771"/>
                                <a:pt x="10584" y="22845"/>
                              </a:cubicBezTo>
                              <a:cubicBezTo>
                                <a:pt x="10571" y="22890"/>
                                <a:pt x="10557" y="22932"/>
                                <a:pt x="10544" y="22977"/>
                              </a:cubicBezTo>
                            </a:path>
                            <a:path w="2790" h="1027">
                              <a:moveTo>
                                <a:pt x="10434" y="22824"/>
                              </a:moveTo>
                              <a:cubicBezTo>
                                <a:pt x="10424" y="22832"/>
                                <a:pt x="10420" y="22834"/>
                                <a:pt x="10427" y="22843"/>
                              </a:cubicBezTo>
                              <a:cubicBezTo>
                                <a:pt x="10471" y="22843"/>
                                <a:pt x="10515" y="22833"/>
                                <a:pt x="10558" y="22822"/>
                              </a:cubicBezTo>
                              <a:cubicBezTo>
                                <a:pt x="10612" y="22808"/>
                                <a:pt x="10630" y="22803"/>
                                <a:pt x="10664" y="22787"/>
                              </a:cubicBezTo>
                            </a:path>
                            <a:path w="2790" h="1027">
                              <a:moveTo>
                                <a:pt x="11069" y="22532"/>
                              </a:moveTo>
                              <a:cubicBezTo>
                                <a:pt x="11061" y="22585"/>
                                <a:pt x="11045" y="22635"/>
                                <a:pt x="11032" y="22687"/>
                              </a:cubicBezTo>
                              <a:cubicBezTo>
                                <a:pt x="11016" y="22750"/>
                                <a:pt x="11002" y="22813"/>
                                <a:pt x="10991" y="22877"/>
                              </a:cubicBezTo>
                              <a:cubicBezTo>
                                <a:pt x="10986" y="22903"/>
                                <a:pt x="10982" y="22931"/>
                                <a:pt x="10987" y="22957"/>
                              </a:cubicBezTo>
                              <a:cubicBezTo>
                                <a:pt x="10991" y="22937"/>
                                <a:pt x="11006" y="22914"/>
                                <a:pt x="11013" y="22891"/>
                              </a:cubicBezTo>
                              <a:cubicBezTo>
                                <a:pt x="11017" y="22877"/>
                                <a:pt x="11021" y="22864"/>
                                <a:pt x="11025" y="22850"/>
                              </a:cubicBezTo>
                            </a:path>
                            <a:path w="2790" h="1027">
                              <a:moveTo>
                                <a:pt x="11458" y="22239"/>
                              </a:moveTo>
                              <a:cubicBezTo>
                                <a:pt x="11474" y="22369"/>
                                <a:pt x="11472" y="22481"/>
                                <a:pt x="11445" y="22611"/>
                              </a:cubicBezTo>
                              <a:cubicBezTo>
                                <a:pt x="11408" y="22789"/>
                                <a:pt x="11349" y="22949"/>
                                <a:pt x="11251" y="23101"/>
                              </a:cubicBezTo>
                              <a:cubicBezTo>
                                <a:pt x="11191" y="23194"/>
                                <a:pt x="11141" y="23254"/>
                                <a:pt x="11034" y="23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6,22239" coordsize="2790,1027" path="m8757,22710c8764,22681,8770,22680,8793,22670c8823,22657,8855,22655,8886,22669c8926,22687,8943,22731,8937,22773c8928,22841,8877,22909,8832,22958c8790,23004,8737,23040,8697,23088c8687,23103,8683,23106,8690,23117c8747,23125,8803,23113,8860,23097c8929,23076,8953,23068,8996,23046em9632,22358c9598,22408,9560,22457,9531,22510c9471,22619,9413,22733,9371,22851c9346,22922,9304,23038,9353,23109c9391,23164,9483,23111,9523,23095em9816,22878c9843,22872,9866,22859,9889,22844c9918,22824,9954,22799,9969,22766c9973,22750,9974,22745,9970,22735c9929,22721,9899,22735,9860,22757c9790,22797,9715,22865,9695,22947c9683,22999,9718,23044,9771,23050c9826,23057,9901,23032,9949,23006c9961,22998,9974,22989,9986,22981em10211,22303c10236,22318,10241,22336,10252,22364c10269,22406,10279,22450,10291,22494c10297,22516,10302,22564,10330,22573c10346,22578,10358,22538,10360,22533em10407,22321c10353,22368,10298,22421,10254,22478c10210,22534,10163,22594,10130,22658c10128,22664,10126,22669,10124,22675em10688,22490c10680,22535,10670,22580,10657,22624c10635,22698,10606,22771,10584,22845c10571,22890,10557,22932,10544,22977em10434,22824c10424,22832,10420,22834,10427,22843c10471,22843,10515,22833,10558,22822c10612,22808,10630,22803,10664,22787em11069,22532c11061,22585,11045,22635,11032,22687c11016,22750,11002,22813,10991,22877c10986,22903,10982,22931,10987,22957c10991,22937,11006,22914,11013,22891c11017,22877,11021,22864,11025,22850em11458,22239c11474,22369,11472,22481,11445,22611c11408,22789,11349,22949,11251,23101c11191,23194,11141,23254,11034,23258e" stroked="t" o:allowincell="f" style="position:absolute;margin-left:156.2pt;margin-top:558.4pt;width:79.0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5380</wp:posOffset>
                </wp:positionH>
                <wp:positionV relativeFrom="paragraph">
                  <wp:posOffset>7507605</wp:posOffset>
                </wp:positionV>
                <wp:extent cx="1871345" cy="310515"/>
                <wp:effectExtent l="8255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863">
                              <a:moveTo>
                                <a:pt x="6389" y="23944"/>
                              </a:moveTo>
                              <a:cubicBezTo>
                                <a:pt x="6418" y="23930"/>
                                <a:pt x="6421" y="23969"/>
                                <a:pt x="6433" y="23997"/>
                              </a:cubicBezTo>
                              <a:cubicBezTo>
                                <a:pt x="6451" y="24039"/>
                                <a:pt x="6470" y="24079"/>
                                <a:pt x="6492" y="24119"/>
                              </a:cubicBezTo>
                              <a:cubicBezTo>
                                <a:pt x="6504" y="24141"/>
                                <a:pt x="6524" y="24181"/>
                                <a:pt x="6556" y="24177"/>
                              </a:cubicBezTo>
                              <a:cubicBezTo>
                                <a:pt x="6580" y="24174"/>
                                <a:pt x="6595" y="24141"/>
                                <a:pt x="6606" y="24125"/>
                              </a:cubicBezTo>
                            </a:path>
                            <a:path w="5198" h="863">
                              <a:moveTo>
                                <a:pt x="6653" y="23903"/>
                              </a:moveTo>
                              <a:cubicBezTo>
                                <a:pt x="6597" y="23947"/>
                                <a:pt x="6540" y="23994"/>
                                <a:pt x="6490" y="24045"/>
                              </a:cubicBezTo>
                              <a:cubicBezTo>
                                <a:pt x="6436" y="24100"/>
                                <a:pt x="6399" y="24167"/>
                                <a:pt x="6351" y="24226"/>
                              </a:cubicBezTo>
                              <a:cubicBezTo>
                                <a:pt x="6340" y="24240"/>
                                <a:pt x="6301" y="24278"/>
                                <a:pt x="6351" y="24233"/>
                              </a:cubicBezTo>
                            </a:path>
                            <a:path w="5198" h="863">
                              <a:moveTo>
                                <a:pt x="6826" y="24071"/>
                              </a:moveTo>
                              <a:cubicBezTo>
                                <a:pt x="6858" y="24064"/>
                                <a:pt x="6890" y="24059"/>
                                <a:pt x="6922" y="24052"/>
                              </a:cubicBezTo>
                              <a:cubicBezTo>
                                <a:pt x="6969" y="24041"/>
                                <a:pt x="7017" y="24032"/>
                                <a:pt x="7064" y="24022"/>
                              </a:cubicBezTo>
                              <a:cubicBezTo>
                                <a:pt x="7092" y="24016"/>
                                <a:pt x="7119" y="24010"/>
                                <a:pt x="7144" y="23996"/>
                              </a:cubicBezTo>
                              <a:cubicBezTo>
                                <a:pt x="7124" y="23984"/>
                                <a:pt x="7102" y="23978"/>
                                <a:pt x="7080" y="23968"/>
                              </a:cubicBezTo>
                              <a:cubicBezTo>
                                <a:pt x="7053" y="23956"/>
                                <a:pt x="7024" y="23942"/>
                                <a:pt x="7002" y="23921"/>
                              </a:cubicBezTo>
                              <a:cubicBezTo>
                                <a:pt x="6985" y="23905"/>
                                <a:pt x="6980" y="23891"/>
                                <a:pt x="6984" y="23871"/>
                              </a:cubicBezTo>
                            </a:path>
                            <a:path w="5198" h="863">
                              <a:moveTo>
                                <a:pt x="7099" y="24004"/>
                              </a:moveTo>
                              <a:cubicBezTo>
                                <a:pt x="7086" y="24051"/>
                                <a:pt x="7072" y="24098"/>
                                <a:pt x="7060" y="24145"/>
                              </a:cubicBezTo>
                              <a:cubicBezTo>
                                <a:pt x="7052" y="24177"/>
                                <a:pt x="7033" y="24209"/>
                                <a:pt x="7032" y="24242"/>
                              </a:cubicBezTo>
                              <a:cubicBezTo>
                                <a:pt x="7033" y="24245"/>
                                <a:pt x="7033" y="24248"/>
                                <a:pt x="7034" y="24251"/>
                              </a:cubicBezTo>
                            </a:path>
                            <a:path w="5198" h="863">
                              <a:moveTo>
                                <a:pt x="7487" y="23858"/>
                              </a:moveTo>
                              <a:cubicBezTo>
                                <a:pt x="7474" y="23893"/>
                                <a:pt x="7445" y="23927"/>
                                <a:pt x="7427" y="23962"/>
                              </a:cubicBezTo>
                              <a:cubicBezTo>
                                <a:pt x="7401" y="24011"/>
                                <a:pt x="7365" y="24082"/>
                                <a:pt x="7381" y="24140"/>
                              </a:cubicBezTo>
                              <a:cubicBezTo>
                                <a:pt x="7396" y="24192"/>
                                <a:pt x="7462" y="24176"/>
                                <a:pt x="7496" y="24158"/>
                              </a:cubicBezTo>
                              <a:cubicBezTo>
                                <a:pt x="7538" y="24136"/>
                                <a:pt x="7594" y="24084"/>
                                <a:pt x="7592" y="24031"/>
                              </a:cubicBezTo>
                              <a:cubicBezTo>
                                <a:pt x="7580" y="23998"/>
                                <a:pt x="7577" y="23988"/>
                                <a:pt x="7563" y="23970"/>
                              </a:cubicBezTo>
                            </a:path>
                            <a:path w="5198" h="863">
                              <a:moveTo>
                                <a:pt x="7895" y="23683"/>
                              </a:moveTo>
                              <a:cubicBezTo>
                                <a:pt x="7901" y="23662"/>
                                <a:pt x="7899" y="23631"/>
                                <a:pt x="7908" y="23612"/>
                              </a:cubicBezTo>
                              <a:cubicBezTo>
                                <a:pt x="7914" y="23599"/>
                                <a:pt x="7917" y="23593"/>
                                <a:pt x="7917" y="23579"/>
                              </a:cubicBezTo>
                              <a:cubicBezTo>
                                <a:pt x="7926" y="23613"/>
                                <a:pt x="7919" y="23649"/>
                                <a:pt x="7914" y="23685"/>
                              </a:cubicBezTo>
                              <a:cubicBezTo>
                                <a:pt x="7906" y="23745"/>
                                <a:pt x="7900" y="23806"/>
                                <a:pt x="7891" y="23865"/>
                              </a:cubicBezTo>
                              <a:cubicBezTo>
                                <a:pt x="7885" y="23891"/>
                                <a:pt x="7883" y="23899"/>
                                <a:pt x="7882" y="23916"/>
                              </a:cubicBezTo>
                            </a:path>
                            <a:path w="5198" h="863">
                              <a:moveTo>
                                <a:pt x="7786" y="23774"/>
                              </a:moveTo>
                              <a:cubicBezTo>
                                <a:pt x="7819" y="23798"/>
                                <a:pt x="7880" y="23780"/>
                                <a:pt x="7921" y="23775"/>
                              </a:cubicBezTo>
                              <a:cubicBezTo>
                                <a:pt x="7996" y="23765"/>
                                <a:pt x="8024" y="23761"/>
                                <a:pt x="8075" y="23749"/>
                              </a:cubicBezTo>
                            </a:path>
                            <a:path w="5198" h="863">
                              <a:moveTo>
                                <a:pt x="8437" y="23394"/>
                              </a:moveTo>
                              <a:cubicBezTo>
                                <a:pt x="8482" y="23403"/>
                                <a:pt x="8523" y="23417"/>
                                <a:pt x="8572" y="23419"/>
                              </a:cubicBezTo>
                              <a:cubicBezTo>
                                <a:pt x="8764" y="23427"/>
                                <a:pt x="8958" y="23420"/>
                                <a:pt x="9150" y="23420"/>
                              </a:cubicBezTo>
                              <a:cubicBezTo>
                                <a:pt x="9592" y="23420"/>
                                <a:pt x="10033" y="23426"/>
                                <a:pt x="10475" y="23430"/>
                              </a:cubicBezTo>
                              <a:cubicBezTo>
                                <a:pt x="10826" y="23433"/>
                                <a:pt x="11175" y="23424"/>
                                <a:pt x="11526" y="2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9,23394" coordsize="5198,863" path="m6389,23944c6418,23930,6421,23969,6433,23997c6451,24039,6470,24079,6492,24119c6504,24141,6524,24181,6556,24177c6580,24174,6595,24141,6606,24125em6653,23903c6597,23947,6540,23994,6490,24045c6436,24100,6399,24167,6351,24226c6340,24240,6301,24278,6351,24233em6826,24071c6858,24064,6890,24059,6922,24052c6969,24041,7017,24032,7064,24022c7092,24016,7119,24010,7144,23996c7124,23984,7102,23978,7080,23968c7053,23956,7024,23942,7002,23921c6985,23905,6980,23891,6984,23871em7099,24004c7086,24051,7072,24098,7060,24145c7052,24177,7033,24209,7032,24242c7033,24245,7033,24248,7034,24251em7487,23858c7474,23893,7445,23927,7427,23962c7401,24011,7365,24082,7381,24140c7396,24192,7462,24176,7496,24158c7538,24136,7594,24084,7592,24031c7580,23998,7577,23988,7563,23970em7895,23683c7901,23662,7899,23631,7908,23612c7914,23599,7917,23593,7917,23579c7926,23613,7919,23649,7914,23685c7906,23745,7900,23806,7891,23865c7885,23891,7883,23899,7882,23916em7786,23774c7819,23798,7880,23780,7921,23775c7996,23765,8024,23761,8075,23749em8437,23394c8482,23403,8523,23417,8572,23419c8764,23427,8958,23420,9150,23420c9592,23420,10033,23426,10475,23430c10826,23433,11175,23424,11526,23406e" stroked="t" o:allowincell="f" style="position:absolute;margin-left:89.4pt;margin-top:591.15pt;width:147.3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1845</wp:posOffset>
                </wp:positionH>
                <wp:positionV relativeFrom="paragraph">
                  <wp:posOffset>7625080</wp:posOffset>
                </wp:positionV>
                <wp:extent cx="746760" cy="26416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735">
                              <a:moveTo>
                                <a:pt x="8997" y="24211"/>
                              </a:moveTo>
                              <a:cubicBezTo>
                                <a:pt x="9021" y="24214"/>
                                <a:pt x="9043" y="24219"/>
                                <a:pt x="9067" y="24209"/>
                              </a:cubicBezTo>
                              <a:cubicBezTo>
                                <a:pt x="9107" y="24192"/>
                                <a:pt x="9145" y="24161"/>
                                <a:pt x="9173" y="24128"/>
                              </a:cubicBezTo>
                              <a:cubicBezTo>
                                <a:pt x="9202" y="24093"/>
                                <a:pt x="9236" y="24043"/>
                                <a:pt x="9241" y="23996"/>
                              </a:cubicBezTo>
                              <a:cubicBezTo>
                                <a:pt x="9238" y="23975"/>
                                <a:pt x="9238" y="23969"/>
                                <a:pt x="9226" y="23960"/>
                              </a:cubicBezTo>
                              <a:cubicBezTo>
                                <a:pt x="9163" y="23964"/>
                                <a:pt x="9119" y="23994"/>
                                <a:pt x="9072" y="24038"/>
                              </a:cubicBezTo>
                              <a:cubicBezTo>
                                <a:pt x="9005" y="24100"/>
                                <a:pt x="8937" y="24182"/>
                                <a:pt x="8910" y="24270"/>
                              </a:cubicBezTo>
                              <a:cubicBezTo>
                                <a:pt x="8891" y="24331"/>
                                <a:pt x="8913" y="24393"/>
                                <a:pt x="8984" y="24390"/>
                              </a:cubicBezTo>
                              <a:cubicBezTo>
                                <a:pt x="9053" y="24387"/>
                                <a:pt x="9104" y="24349"/>
                                <a:pt x="9161" y="24317"/>
                              </a:cubicBezTo>
                            </a:path>
                            <a:path w="2073" h="735">
                              <a:moveTo>
                                <a:pt x="9454" y="23720"/>
                              </a:moveTo>
                              <a:cubicBezTo>
                                <a:pt x="9460" y="23752"/>
                                <a:pt x="9468" y="23782"/>
                                <a:pt x="9474" y="23814"/>
                              </a:cubicBezTo>
                              <a:cubicBezTo>
                                <a:pt x="9483" y="23858"/>
                                <a:pt x="9490" y="23901"/>
                                <a:pt x="9507" y="23943"/>
                              </a:cubicBezTo>
                              <a:cubicBezTo>
                                <a:pt x="9522" y="23978"/>
                                <a:pt x="9548" y="23995"/>
                                <a:pt x="9576" y="23960"/>
                              </a:cubicBezTo>
                              <a:cubicBezTo>
                                <a:pt x="9581" y="23951"/>
                                <a:pt x="9585" y="23943"/>
                                <a:pt x="9590" y="23934"/>
                              </a:cubicBezTo>
                            </a:path>
                            <a:path w="2073" h="735">
                              <a:moveTo>
                                <a:pt x="9618" y="23746"/>
                              </a:moveTo>
                              <a:cubicBezTo>
                                <a:pt x="9564" y="23803"/>
                                <a:pt x="9521" y="23861"/>
                                <a:pt x="9472" y="23922"/>
                              </a:cubicBezTo>
                              <a:cubicBezTo>
                                <a:pt x="9439" y="23963"/>
                                <a:pt x="9404" y="24003"/>
                                <a:pt x="9367" y="24040"/>
                              </a:cubicBezTo>
                            </a:path>
                            <a:path w="2073" h="735">
                              <a:moveTo>
                                <a:pt x="9980" y="23778"/>
                              </a:moveTo>
                              <a:cubicBezTo>
                                <a:pt x="9990" y="23801"/>
                                <a:pt x="9988" y="23816"/>
                                <a:pt x="9980" y="23856"/>
                              </a:cubicBezTo>
                              <a:cubicBezTo>
                                <a:pt x="9963" y="23938"/>
                                <a:pt x="9935" y="24017"/>
                                <a:pt x="9915" y="24098"/>
                              </a:cubicBezTo>
                              <a:cubicBezTo>
                                <a:pt x="9894" y="24184"/>
                                <a:pt x="9869" y="24265"/>
                                <a:pt x="9839" y="24348"/>
                              </a:cubicBezTo>
                              <a:cubicBezTo>
                                <a:pt x="9835" y="24359"/>
                                <a:pt x="9831" y="24371"/>
                                <a:pt x="9827" y="24382"/>
                              </a:cubicBezTo>
                            </a:path>
                            <a:path w="2073" h="735">
                              <a:moveTo>
                                <a:pt x="9773" y="24122"/>
                              </a:moveTo>
                              <a:cubicBezTo>
                                <a:pt x="9798" y="24147"/>
                                <a:pt x="9872" y="24147"/>
                                <a:pt x="9909" y="24147"/>
                              </a:cubicBezTo>
                              <a:cubicBezTo>
                                <a:pt x="10007" y="24148"/>
                                <a:pt x="10105" y="24130"/>
                                <a:pt x="10201" y="24115"/>
                              </a:cubicBezTo>
                            </a:path>
                            <a:path w="2073" h="735">
                              <a:moveTo>
                                <a:pt x="10637" y="23954"/>
                              </a:moveTo>
                              <a:cubicBezTo>
                                <a:pt x="10653" y="23997"/>
                                <a:pt x="10673" y="24039"/>
                                <a:pt x="10688" y="24082"/>
                              </a:cubicBezTo>
                              <a:cubicBezTo>
                                <a:pt x="10709" y="24141"/>
                                <a:pt x="10722" y="24204"/>
                                <a:pt x="10744" y="24263"/>
                              </a:cubicBezTo>
                              <a:cubicBezTo>
                                <a:pt x="10755" y="24293"/>
                                <a:pt x="10774" y="24346"/>
                                <a:pt x="10809" y="24355"/>
                              </a:cubicBezTo>
                              <a:cubicBezTo>
                                <a:pt x="10837" y="24363"/>
                                <a:pt x="10855" y="24345"/>
                                <a:pt x="10878" y="24332"/>
                              </a:cubicBezTo>
                            </a:path>
                            <a:path w="2073" h="735">
                              <a:moveTo>
                                <a:pt x="10975" y="23980"/>
                              </a:moveTo>
                              <a:cubicBezTo>
                                <a:pt x="10883" y="24066"/>
                                <a:pt x="10796" y="24153"/>
                                <a:pt x="10708" y="24243"/>
                              </a:cubicBezTo>
                              <a:cubicBezTo>
                                <a:pt x="10637" y="24315"/>
                                <a:pt x="10565" y="24385"/>
                                <a:pt x="10491" y="24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3,23720" coordsize="2073,735" path="m8997,24211c9021,24214,9043,24219,9067,24209c9107,24192,9145,24161,9173,24128c9202,24093,9236,24043,9241,23996c9238,23975,9238,23969,9226,23960c9163,23964,9119,23994,9072,24038c9005,24100,8937,24182,8910,24270c8891,24331,8913,24393,8984,24390c9053,24387,9104,24349,9161,24317em9454,23720c9460,23752,9468,23782,9474,23814c9483,23858,9490,23901,9507,23943c9522,23978,9548,23995,9576,23960c9581,23951,9585,23943,9590,23934em9618,23746c9564,23803,9521,23861,9472,23922c9439,23963,9404,24003,9367,24040em9980,23778c9990,23801,9988,23816,9980,23856c9963,23938,9935,24017,9915,24098c9894,24184,9869,24265,9839,24348c9835,24359,9831,24371,9827,24382em9773,24122c9798,24147,9872,24147,9909,24147c10007,24148,10105,24130,10201,24115em10637,23954c10653,23997,10673,24039,10688,24082c10709,24141,10722,24204,10744,24263c10755,24293,10774,24346,10809,24355c10837,24363,10855,24345,10878,24332em10975,23980c10883,24066,10796,24153,10708,24243c10637,24315,10565,24385,10491,24454e" stroked="t" o:allowincell="f" style="position:absolute;margin-left:162.35pt;margin-top:600.4pt;width:58.7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465</wp:posOffset>
                </wp:positionH>
                <wp:positionV relativeFrom="paragraph">
                  <wp:posOffset>8310245</wp:posOffset>
                </wp:positionV>
                <wp:extent cx="789940" cy="476885"/>
                <wp:effectExtent l="6350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1324">
                              <a:moveTo>
                                <a:pt x="3631" y="26668"/>
                              </a:moveTo>
                              <a:cubicBezTo>
                                <a:pt x="3643" y="26692"/>
                                <a:pt x="3629" y="26715"/>
                                <a:pt x="3666" y="26706"/>
                              </a:cubicBezTo>
                              <a:cubicBezTo>
                                <a:pt x="3699" y="26698"/>
                                <a:pt x="3751" y="26590"/>
                                <a:pt x="3764" y="26565"/>
                              </a:cubicBezTo>
                              <a:cubicBezTo>
                                <a:pt x="3822" y="26457"/>
                                <a:pt x="3870" y="26341"/>
                                <a:pt x="3910" y="26225"/>
                              </a:cubicBezTo>
                              <a:cubicBezTo>
                                <a:pt x="3954" y="26095"/>
                                <a:pt x="3986" y="25963"/>
                                <a:pt x="4004" y="25827"/>
                              </a:cubicBezTo>
                              <a:cubicBezTo>
                                <a:pt x="4013" y="25757"/>
                                <a:pt x="4022" y="25688"/>
                                <a:pt x="3994" y="25624"/>
                              </a:cubicBezTo>
                              <a:cubicBezTo>
                                <a:pt x="3948" y="25674"/>
                                <a:pt x="3929" y="25716"/>
                                <a:pt x="3908" y="25792"/>
                              </a:cubicBezTo>
                              <a:cubicBezTo>
                                <a:pt x="3868" y="25933"/>
                                <a:pt x="3837" y="26079"/>
                                <a:pt x="3821" y="26225"/>
                              </a:cubicBezTo>
                              <a:cubicBezTo>
                                <a:pt x="3810" y="26322"/>
                                <a:pt x="3794" y="26448"/>
                                <a:pt x="3826" y="26543"/>
                              </a:cubicBezTo>
                              <a:cubicBezTo>
                                <a:pt x="3848" y="26608"/>
                                <a:pt x="3889" y="26560"/>
                                <a:pt x="3915" y="26533"/>
                              </a:cubicBezTo>
                            </a:path>
                            <a:path w="2195" h="1324">
                              <a:moveTo>
                                <a:pt x="4069" y="26358"/>
                              </a:moveTo>
                              <a:cubicBezTo>
                                <a:pt x="4065" y="26384"/>
                                <a:pt x="4047" y="26432"/>
                                <a:pt x="4051" y="26457"/>
                              </a:cubicBezTo>
                              <a:cubicBezTo>
                                <a:pt x="4053" y="26461"/>
                                <a:pt x="4056" y="26464"/>
                                <a:pt x="4058" y="26468"/>
                              </a:cubicBezTo>
                              <a:cubicBezTo>
                                <a:pt x="4093" y="26458"/>
                                <a:pt x="4119" y="26434"/>
                                <a:pt x="4149" y="26412"/>
                              </a:cubicBezTo>
                              <a:cubicBezTo>
                                <a:pt x="4177" y="26391"/>
                                <a:pt x="4226" y="26342"/>
                                <a:pt x="4266" y="26348"/>
                              </a:cubicBezTo>
                              <a:cubicBezTo>
                                <a:pt x="4305" y="26353"/>
                                <a:pt x="4294" y="26427"/>
                                <a:pt x="4293" y="26450"/>
                              </a:cubicBezTo>
                              <a:cubicBezTo>
                                <a:pt x="4292" y="26480"/>
                                <a:pt x="4267" y="26553"/>
                                <a:pt x="4279" y="26580"/>
                              </a:cubicBezTo>
                              <a:cubicBezTo>
                                <a:pt x="4294" y="26577"/>
                                <a:pt x="4300" y="26573"/>
                                <a:pt x="4305" y="26560"/>
                              </a:cubicBezTo>
                            </a:path>
                            <a:path w="2195" h="1324">
                              <a:moveTo>
                                <a:pt x="4507" y="26358"/>
                              </a:moveTo>
                              <a:cubicBezTo>
                                <a:pt x="4502" y="26387"/>
                                <a:pt x="4498" y="26417"/>
                                <a:pt x="4490" y="26445"/>
                              </a:cubicBezTo>
                              <a:cubicBezTo>
                                <a:pt x="4484" y="26467"/>
                                <a:pt x="4486" y="26471"/>
                                <a:pt x="4487" y="26492"/>
                              </a:cubicBezTo>
                              <a:cubicBezTo>
                                <a:pt x="4518" y="26482"/>
                                <a:pt x="4542" y="26470"/>
                                <a:pt x="4573" y="26450"/>
                              </a:cubicBezTo>
                              <a:cubicBezTo>
                                <a:pt x="4598" y="26434"/>
                                <a:pt x="4653" y="26392"/>
                                <a:pt x="4682" y="26423"/>
                              </a:cubicBezTo>
                              <a:cubicBezTo>
                                <a:pt x="4721" y="26465"/>
                                <a:pt x="4700" y="26562"/>
                                <a:pt x="4692" y="26610"/>
                              </a:cubicBezTo>
                              <a:cubicBezTo>
                                <a:pt x="4673" y="26719"/>
                                <a:pt x="4630" y="26850"/>
                                <a:pt x="4544" y="26926"/>
                              </a:cubicBezTo>
                              <a:cubicBezTo>
                                <a:pt x="4520" y="26948"/>
                                <a:pt x="4507" y="26946"/>
                                <a:pt x="4479" y="26941"/>
                              </a:cubicBezTo>
                              <a:cubicBezTo>
                                <a:pt x="4464" y="26908"/>
                                <a:pt x="4465" y="26884"/>
                                <a:pt x="4488" y="26852"/>
                              </a:cubicBezTo>
                              <a:cubicBezTo>
                                <a:pt x="4523" y="26804"/>
                                <a:pt x="4587" y="26769"/>
                                <a:pt x="4639" y="26745"/>
                              </a:cubicBezTo>
                              <a:cubicBezTo>
                                <a:pt x="4698" y="26718"/>
                                <a:pt x="4762" y="26698"/>
                                <a:pt x="4822" y="26675"/>
                              </a:cubicBezTo>
                            </a:path>
                            <a:path w="2195" h="1324">
                              <a:moveTo>
                                <a:pt x="5208" y="26364"/>
                              </a:moveTo>
                              <a:cubicBezTo>
                                <a:pt x="5265" y="26363"/>
                                <a:pt x="5320" y="26355"/>
                                <a:pt x="5377" y="26352"/>
                              </a:cubicBezTo>
                              <a:cubicBezTo>
                                <a:pt x="5457" y="26347"/>
                                <a:pt x="5537" y="26348"/>
                                <a:pt x="5617" y="26346"/>
                              </a:cubicBezTo>
                            </a:path>
                            <a:path w="2195" h="1324">
                              <a:moveTo>
                                <a:pt x="5362" y="26621"/>
                              </a:moveTo>
                              <a:cubicBezTo>
                                <a:pt x="5473" y="26644"/>
                                <a:pt x="5570" y="26620"/>
                                <a:pt x="5681" y="26600"/>
                              </a:cubicBezTo>
                              <a:cubicBezTo>
                                <a:pt x="5729" y="26591"/>
                                <a:pt x="5777" y="26582"/>
                                <a:pt x="5825" y="26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1,25624" coordsize="2195,1324" path="m3631,26668c3643,26692,3629,26715,3666,26706c3699,26698,3751,26590,3764,26565c3822,26457,3870,26341,3910,26225c3954,26095,3986,25963,4004,25827c4013,25757,4022,25688,3994,25624c3948,25674,3929,25716,3908,25792c3868,25933,3837,26079,3821,26225c3810,26322,3794,26448,3826,26543c3848,26608,3889,26560,3915,26533em4069,26358c4065,26384,4047,26432,4051,26457c4053,26461,4056,26464,4058,26468c4093,26458,4119,26434,4149,26412c4177,26391,4226,26342,4266,26348c4305,26353,4294,26427,4293,26450c4292,26480,4267,26553,4279,26580c4294,26577,4300,26573,4305,26560em4507,26358c4502,26387,4498,26417,4490,26445c4484,26467,4486,26471,4487,26492c4518,26482,4542,26470,4573,26450c4598,26434,4653,26392,4682,26423c4721,26465,4700,26562,4692,26610c4673,26719,4630,26850,4544,26926c4520,26948,4507,26946,4479,26941c4464,26908,4465,26884,4488,26852c4523,26804,4587,26769,4639,26745c4698,26718,4762,26698,4822,26675em5208,26364c5265,26363,5320,26355,5377,26352c5457,26347,5537,26348,5617,26346em5362,26621c5473,26644,5570,26620,5681,26600c5729,26591,5777,26582,5825,26573e" stroked="t" o:allowincell="f" style="position:absolute;margin-left:12.95pt;margin-top:654.35pt;width:62.15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6045</wp:posOffset>
                </wp:positionH>
                <wp:positionV relativeFrom="paragraph">
                  <wp:posOffset>8190230</wp:posOffset>
                </wp:positionV>
                <wp:extent cx="1003300" cy="428625"/>
                <wp:effectExtent l="6350" t="698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192">
                              <a:moveTo>
                                <a:pt x="7040" y="25620"/>
                              </a:moveTo>
                              <a:cubicBezTo>
                                <a:pt x="7059" y="25604"/>
                                <a:pt x="7075" y="25598"/>
                                <a:pt x="7095" y="25586"/>
                              </a:cubicBezTo>
                              <a:cubicBezTo>
                                <a:pt x="7130" y="25566"/>
                                <a:pt x="7166" y="25558"/>
                                <a:pt x="7208" y="25561"/>
                              </a:cubicBezTo>
                              <a:cubicBezTo>
                                <a:pt x="7248" y="25564"/>
                                <a:pt x="7290" y="25581"/>
                                <a:pt x="7303" y="25623"/>
                              </a:cubicBezTo>
                              <a:cubicBezTo>
                                <a:pt x="7320" y="25681"/>
                                <a:pt x="7279" y="25745"/>
                                <a:pt x="7248" y="25790"/>
                              </a:cubicBezTo>
                              <a:cubicBezTo>
                                <a:pt x="7200" y="25858"/>
                                <a:pt x="7139" y="25916"/>
                                <a:pt x="7080" y="25975"/>
                              </a:cubicBezTo>
                              <a:cubicBezTo>
                                <a:pt x="7049" y="26006"/>
                                <a:pt x="7023" y="26035"/>
                                <a:pt x="6998" y="26070"/>
                              </a:cubicBezTo>
                              <a:cubicBezTo>
                                <a:pt x="7008" y="26114"/>
                                <a:pt x="7048" y="26112"/>
                                <a:pt x="7093" y="26112"/>
                              </a:cubicBezTo>
                              <a:cubicBezTo>
                                <a:pt x="7179" y="26113"/>
                                <a:pt x="7258" y="26088"/>
                                <a:pt x="7339" y="26062"/>
                              </a:cubicBezTo>
                            </a:path>
                            <a:path w="2786" h="1192">
                              <a:moveTo>
                                <a:pt x="7874" y="25310"/>
                              </a:moveTo>
                              <a:cubicBezTo>
                                <a:pt x="7835" y="25365"/>
                                <a:pt x="7803" y="25422"/>
                                <a:pt x="7769" y="25481"/>
                              </a:cubicBezTo>
                              <a:cubicBezTo>
                                <a:pt x="7701" y="25599"/>
                                <a:pt x="7644" y="25723"/>
                                <a:pt x="7598" y="25851"/>
                              </a:cubicBezTo>
                              <a:cubicBezTo>
                                <a:pt x="7572" y="25923"/>
                                <a:pt x="7515" y="26064"/>
                                <a:pt x="7560" y="26141"/>
                              </a:cubicBezTo>
                              <a:cubicBezTo>
                                <a:pt x="7600" y="26210"/>
                                <a:pt x="7705" y="26143"/>
                                <a:pt x="7750" y="26123"/>
                              </a:cubicBezTo>
                            </a:path>
                            <a:path w="2786" h="1192">
                              <a:moveTo>
                                <a:pt x="8099" y="25865"/>
                              </a:moveTo>
                              <a:cubicBezTo>
                                <a:pt x="8120" y="25871"/>
                                <a:pt x="8127" y="25870"/>
                                <a:pt x="8148" y="25861"/>
                              </a:cubicBezTo>
                              <a:cubicBezTo>
                                <a:pt x="8181" y="25847"/>
                                <a:pt x="8213" y="25824"/>
                                <a:pt x="8238" y="25798"/>
                              </a:cubicBezTo>
                              <a:cubicBezTo>
                                <a:pt x="8258" y="25777"/>
                                <a:pt x="8287" y="25744"/>
                                <a:pt x="8282" y="25712"/>
                              </a:cubicBezTo>
                              <a:cubicBezTo>
                                <a:pt x="8280" y="25707"/>
                                <a:pt x="8277" y="25703"/>
                                <a:pt x="8275" y="25698"/>
                              </a:cubicBezTo>
                              <a:cubicBezTo>
                                <a:pt x="8230" y="25684"/>
                                <a:pt x="8200" y="25700"/>
                                <a:pt x="8162" y="25729"/>
                              </a:cubicBezTo>
                              <a:cubicBezTo>
                                <a:pt x="8101" y="25775"/>
                                <a:pt x="8054" y="25843"/>
                                <a:pt x="8027" y="25914"/>
                              </a:cubicBezTo>
                              <a:cubicBezTo>
                                <a:pt x="8009" y="25961"/>
                                <a:pt x="7996" y="26036"/>
                                <a:pt x="8057" y="26059"/>
                              </a:cubicBezTo>
                              <a:cubicBezTo>
                                <a:pt x="8129" y="26086"/>
                                <a:pt x="8192" y="26034"/>
                                <a:pt x="8247" y="25997"/>
                              </a:cubicBezTo>
                            </a:path>
                            <a:path w="2786" h="1192">
                              <a:moveTo>
                                <a:pt x="8627" y="25321"/>
                              </a:moveTo>
                              <a:cubicBezTo>
                                <a:pt x="8589" y="25319"/>
                                <a:pt x="8576" y="25349"/>
                                <a:pt x="8552" y="25378"/>
                              </a:cubicBezTo>
                              <a:cubicBezTo>
                                <a:pt x="8516" y="25421"/>
                                <a:pt x="8487" y="25466"/>
                                <a:pt x="8478" y="25523"/>
                              </a:cubicBezTo>
                              <a:cubicBezTo>
                                <a:pt x="8471" y="25566"/>
                                <a:pt x="8497" y="25581"/>
                                <a:pt x="8536" y="25570"/>
                              </a:cubicBezTo>
                              <a:cubicBezTo>
                                <a:pt x="8585" y="25556"/>
                                <a:pt x="8626" y="25525"/>
                                <a:pt x="8656" y="25487"/>
                              </a:cubicBezTo>
                              <a:cubicBezTo>
                                <a:pt x="8679" y="25458"/>
                                <a:pt x="8681" y="25441"/>
                                <a:pt x="8684" y="25406"/>
                              </a:cubicBezTo>
                            </a:path>
                            <a:path w="2786" h="1192">
                              <a:moveTo>
                                <a:pt x="8896" y="25471"/>
                              </a:moveTo>
                              <a:cubicBezTo>
                                <a:pt x="8904" y="25507"/>
                                <a:pt x="8902" y="25543"/>
                                <a:pt x="8896" y="25579"/>
                              </a:cubicBezTo>
                              <a:cubicBezTo>
                                <a:pt x="8883" y="25653"/>
                                <a:pt x="8863" y="25725"/>
                                <a:pt x="8848" y="25798"/>
                              </a:cubicBezTo>
                              <a:cubicBezTo>
                                <a:pt x="8837" y="25852"/>
                                <a:pt x="8826" y="25904"/>
                                <a:pt x="8809" y="25956"/>
                              </a:cubicBezTo>
                            </a:path>
                            <a:path w="2786" h="1192">
                              <a:moveTo>
                                <a:pt x="8695" y="25778"/>
                              </a:moveTo>
                              <a:cubicBezTo>
                                <a:pt x="8738" y="25793"/>
                                <a:pt x="8771" y="25784"/>
                                <a:pt x="8815" y="25776"/>
                              </a:cubicBezTo>
                              <a:cubicBezTo>
                                <a:pt x="8879" y="25765"/>
                                <a:pt x="8938" y="25749"/>
                                <a:pt x="9000" y="25731"/>
                              </a:cubicBezTo>
                            </a:path>
                            <a:path w="2786" h="1192">
                              <a:moveTo>
                                <a:pt x="9340" y="25576"/>
                              </a:moveTo>
                              <a:cubicBezTo>
                                <a:pt x="9332" y="25621"/>
                                <a:pt x="9329" y="25665"/>
                                <a:pt x="9323" y="25710"/>
                              </a:cubicBezTo>
                              <a:cubicBezTo>
                                <a:pt x="9316" y="25768"/>
                                <a:pt x="9306" y="25826"/>
                                <a:pt x="9301" y="25884"/>
                              </a:cubicBezTo>
                              <a:cubicBezTo>
                                <a:pt x="9299" y="25912"/>
                                <a:pt x="9298" y="25931"/>
                                <a:pt x="9303" y="25958"/>
                              </a:cubicBezTo>
                              <a:cubicBezTo>
                                <a:pt x="9314" y="25934"/>
                                <a:pt x="9320" y="25911"/>
                                <a:pt x="9327" y="25885"/>
                              </a:cubicBezTo>
                            </a:path>
                            <a:path w="2786" h="1192">
                              <a:moveTo>
                                <a:pt x="9704" y="25290"/>
                              </a:moveTo>
                              <a:cubicBezTo>
                                <a:pt x="9754" y="25355"/>
                                <a:pt x="9780" y="25416"/>
                                <a:pt x="9783" y="25501"/>
                              </a:cubicBezTo>
                              <a:cubicBezTo>
                                <a:pt x="9788" y="25658"/>
                                <a:pt x="9738" y="25834"/>
                                <a:pt x="9651" y="25965"/>
                              </a:cubicBezTo>
                              <a:cubicBezTo>
                                <a:pt x="9596" y="26047"/>
                                <a:pt x="9533" y="26100"/>
                                <a:pt x="9443" y="26132"/>
                              </a:cubicBezTo>
                            </a:path>
                            <a:path w="2786" h="1192">
                              <a:moveTo>
                                <a:pt x="7027" y="26442"/>
                              </a:moveTo>
                              <a:cubicBezTo>
                                <a:pt x="7104" y="26447"/>
                                <a:pt x="7182" y="26452"/>
                                <a:pt x="7259" y="26451"/>
                              </a:cubicBezTo>
                              <a:cubicBezTo>
                                <a:pt x="7513" y="26447"/>
                                <a:pt x="7767" y="26442"/>
                                <a:pt x="8021" y="26445"/>
                              </a:cubicBezTo>
                              <a:cubicBezTo>
                                <a:pt x="8467" y="26451"/>
                                <a:pt x="8914" y="26467"/>
                                <a:pt x="9360" y="26475"/>
                              </a:cubicBezTo>
                              <a:cubicBezTo>
                                <a:pt x="9485" y="26477"/>
                                <a:pt x="9611" y="26479"/>
                                <a:pt x="9736" y="26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5290" coordsize="2786,1192" path="m7040,25620c7059,25604,7075,25598,7095,25586c7130,25566,7166,25558,7208,25561c7248,25564,7290,25581,7303,25623c7320,25681,7279,25745,7248,25790c7200,25858,7139,25916,7080,25975c7049,26006,7023,26035,6998,26070c7008,26114,7048,26112,7093,26112c7179,26113,7258,26088,7339,26062em7874,25310c7835,25365,7803,25422,7769,25481c7701,25599,7644,25723,7598,25851c7572,25923,7515,26064,7560,26141c7600,26210,7705,26143,7750,26123em8099,25865c8120,25871,8127,25870,8148,25861c8181,25847,8213,25824,8238,25798c8258,25777,8287,25744,8282,25712c8280,25707,8277,25703,8275,25698c8230,25684,8200,25700,8162,25729c8101,25775,8054,25843,8027,25914c8009,25961,7996,26036,8057,26059c8129,26086,8192,26034,8247,25997em8627,25321c8589,25319,8576,25349,8552,25378c8516,25421,8487,25466,8478,25523c8471,25566,8497,25581,8536,25570c8585,25556,8626,25525,8656,25487c8679,25458,8681,25441,8684,25406em8896,25471c8904,25507,8902,25543,8896,25579c8883,25653,8863,25725,8848,25798c8837,25852,8826,25904,8809,25956em8695,25778c8738,25793,8771,25784,8815,25776c8879,25765,8938,25749,9000,25731em9340,25576c9332,25621,9329,25665,9323,25710c9316,25768,9306,25826,9301,25884c9299,25912,9298,25931,9303,25958c9314,25934,9320,25911,9327,25885em9704,25290c9754,25355,9780,25416,9783,25501c9788,25658,9738,25834,9651,25965c9596,26047,9533,26100,9443,26132em7027,26442c7104,26447,7182,26452,7259,26451c7513,26447,7767,26442,8021,26445c8467,26451,8914,26467,9360,26475c9485,26477,9611,26479,9736,26481e" stroked="t" o:allowincell="f" style="position:absolute;margin-left:108.35pt;margin-top:644.9pt;width:78.95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8670925</wp:posOffset>
                </wp:positionV>
                <wp:extent cx="780415" cy="288290"/>
                <wp:effectExtent l="6985" t="6350" r="635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800">
                              <a:moveTo>
                                <a:pt x="7256" y="27191"/>
                              </a:moveTo>
                              <a:cubicBezTo>
                                <a:pt x="7277" y="27207"/>
                                <a:pt x="7287" y="27217"/>
                                <a:pt x="7322" y="27217"/>
                              </a:cubicBezTo>
                              <a:cubicBezTo>
                                <a:pt x="7363" y="27217"/>
                                <a:pt x="7403" y="27203"/>
                                <a:pt x="7439" y="27183"/>
                              </a:cubicBezTo>
                              <a:cubicBezTo>
                                <a:pt x="7480" y="27160"/>
                                <a:pt x="7523" y="27127"/>
                                <a:pt x="7548" y="27087"/>
                              </a:cubicBezTo>
                              <a:cubicBezTo>
                                <a:pt x="7558" y="27064"/>
                                <a:pt x="7562" y="27058"/>
                                <a:pt x="7560" y="27041"/>
                              </a:cubicBezTo>
                              <a:cubicBezTo>
                                <a:pt x="7519" y="27016"/>
                                <a:pt x="7483" y="27034"/>
                                <a:pt x="7441" y="27057"/>
                              </a:cubicBezTo>
                              <a:cubicBezTo>
                                <a:pt x="7362" y="27100"/>
                                <a:pt x="7293" y="27164"/>
                                <a:pt x="7241" y="27238"/>
                              </a:cubicBezTo>
                              <a:cubicBezTo>
                                <a:pt x="7207" y="27286"/>
                                <a:pt x="7165" y="27369"/>
                                <a:pt x="7231" y="27412"/>
                              </a:cubicBezTo>
                              <a:cubicBezTo>
                                <a:pt x="7287" y="27449"/>
                                <a:pt x="7388" y="27415"/>
                                <a:pt x="7442" y="27392"/>
                              </a:cubicBezTo>
                              <a:cubicBezTo>
                                <a:pt x="7462" y="27381"/>
                                <a:pt x="7483" y="27371"/>
                                <a:pt x="7503" y="27360"/>
                              </a:cubicBezTo>
                            </a:path>
                            <a:path w="2169" h="800">
                              <a:moveTo>
                                <a:pt x="7947" y="26626"/>
                              </a:moveTo>
                              <a:cubicBezTo>
                                <a:pt x="7919" y="26635"/>
                                <a:pt x="7877" y="26658"/>
                                <a:pt x="7857" y="26679"/>
                              </a:cubicBezTo>
                              <a:cubicBezTo>
                                <a:pt x="7823" y="26714"/>
                                <a:pt x="7773" y="26770"/>
                                <a:pt x="7761" y="26819"/>
                              </a:cubicBezTo>
                              <a:cubicBezTo>
                                <a:pt x="7749" y="26866"/>
                                <a:pt x="7797" y="26872"/>
                                <a:pt x="7830" y="26863"/>
                              </a:cubicBezTo>
                              <a:cubicBezTo>
                                <a:pt x="7875" y="26851"/>
                                <a:pt x="7938" y="26815"/>
                                <a:pt x="7969" y="26781"/>
                              </a:cubicBezTo>
                              <a:cubicBezTo>
                                <a:pt x="7992" y="26756"/>
                                <a:pt x="7985" y="26738"/>
                                <a:pt x="7977" y="26712"/>
                              </a:cubicBezTo>
                            </a:path>
                            <a:path w="2169" h="800">
                              <a:moveTo>
                                <a:pt x="8382" y="26739"/>
                              </a:moveTo>
                              <a:cubicBezTo>
                                <a:pt x="8395" y="26763"/>
                                <a:pt x="8386" y="26794"/>
                                <a:pt x="8385" y="26826"/>
                              </a:cubicBezTo>
                              <a:cubicBezTo>
                                <a:pt x="8382" y="26911"/>
                                <a:pt x="8371" y="26996"/>
                                <a:pt x="8358" y="27080"/>
                              </a:cubicBezTo>
                              <a:cubicBezTo>
                                <a:pt x="8345" y="27159"/>
                                <a:pt x="8337" y="27239"/>
                                <a:pt x="8312" y="27315"/>
                              </a:cubicBezTo>
                              <a:cubicBezTo>
                                <a:pt x="8303" y="27335"/>
                                <a:pt x="8301" y="27339"/>
                                <a:pt x="8295" y="27350"/>
                              </a:cubicBezTo>
                            </a:path>
                            <a:path w="2169" h="800">
                              <a:moveTo>
                                <a:pt x="8163" y="27116"/>
                              </a:moveTo>
                              <a:cubicBezTo>
                                <a:pt x="8239" y="27102"/>
                                <a:pt x="8316" y="27088"/>
                                <a:pt x="8392" y="27073"/>
                              </a:cubicBezTo>
                              <a:cubicBezTo>
                                <a:pt x="8484" y="27055"/>
                                <a:pt x="8576" y="27034"/>
                                <a:pt x="8667" y="27012"/>
                              </a:cubicBezTo>
                            </a:path>
                            <a:path w="2169" h="800">
                              <a:moveTo>
                                <a:pt x="9246" y="26768"/>
                              </a:moveTo>
                              <a:cubicBezTo>
                                <a:pt x="9210" y="26788"/>
                                <a:pt x="9164" y="26817"/>
                                <a:pt x="9138" y="26847"/>
                              </a:cubicBezTo>
                              <a:cubicBezTo>
                                <a:pt x="9076" y="26917"/>
                                <a:pt x="9016" y="27008"/>
                                <a:pt x="8982" y="27096"/>
                              </a:cubicBezTo>
                              <a:cubicBezTo>
                                <a:pt x="8960" y="27152"/>
                                <a:pt x="8931" y="27256"/>
                                <a:pt x="9005" y="27290"/>
                              </a:cubicBezTo>
                              <a:cubicBezTo>
                                <a:pt x="9079" y="27324"/>
                                <a:pt x="9183" y="27256"/>
                                <a:pt x="9237" y="27212"/>
                              </a:cubicBezTo>
                              <a:cubicBezTo>
                                <a:pt x="9304" y="27157"/>
                                <a:pt x="9367" y="27075"/>
                                <a:pt x="9364" y="26983"/>
                              </a:cubicBezTo>
                              <a:cubicBezTo>
                                <a:pt x="9350" y="26921"/>
                                <a:pt x="9346" y="26901"/>
                                <a:pt x="9323" y="26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6,26626" coordsize="2169,800" path="m7256,27191c7277,27207,7287,27217,7322,27217c7363,27217,7403,27203,7439,27183c7480,27160,7523,27127,7548,27087c7558,27064,7562,27058,7560,27041c7519,27016,7483,27034,7441,27057c7362,27100,7293,27164,7241,27238c7207,27286,7165,27369,7231,27412c7287,27449,7388,27415,7442,27392c7462,27381,7483,27371,7503,27360em7947,26626c7919,26635,7877,26658,7857,26679c7823,26714,7773,26770,7761,26819c7749,26866,7797,26872,7830,26863c7875,26851,7938,26815,7969,26781c7992,26756,7985,26738,7977,26712em8382,26739c8395,26763,8386,26794,8385,26826c8382,26911,8371,26996,8358,27080c8345,27159,8337,27239,8312,27315c8303,27335,8301,27339,8295,27350em8163,27116c8239,27102,8316,27088,8392,27073c8484,27055,8576,27034,8667,27012em9246,26768c9210,26788,9164,26817,9138,26847c9076,26917,9016,27008,8982,27096c8960,27152,8931,27256,9005,27290c9079,27324,9183,27256,9237,27212c9304,27157,9367,27075,9364,26983c9350,26921,9346,26901,9323,26865e" stroked="t" o:allowincell="f" style="position:absolute;margin-left:114pt;margin-top:682.75pt;width:61.4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68960</wp:posOffset>
                </wp:positionH>
                <wp:positionV relativeFrom="paragraph">
                  <wp:posOffset>-675005</wp:posOffset>
                </wp:positionV>
                <wp:extent cx="166370" cy="299720"/>
                <wp:effectExtent l="6350" t="635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832">
                              <a:moveTo>
                                <a:pt x="4950" y="712"/>
                              </a:moveTo>
                              <a:cubicBezTo>
                                <a:pt x="4966" y="709"/>
                                <a:pt x="4960" y="706"/>
                                <a:pt x="4974" y="697"/>
                              </a:cubicBezTo>
                              <a:cubicBezTo>
                                <a:pt x="4998" y="681"/>
                                <a:pt x="5020" y="671"/>
                                <a:pt x="5049" y="667"/>
                              </a:cubicBezTo>
                              <a:cubicBezTo>
                                <a:pt x="5110" y="659"/>
                                <a:pt x="5154" y="694"/>
                                <a:pt x="5164" y="754"/>
                              </a:cubicBezTo>
                              <a:cubicBezTo>
                                <a:pt x="5179" y="838"/>
                                <a:pt x="5134" y="903"/>
                                <a:pt x="5097" y="973"/>
                              </a:cubicBezTo>
                              <a:cubicBezTo>
                                <a:pt x="5082" y="1002"/>
                                <a:pt x="5083" y="1018"/>
                                <a:pt x="5098" y="1047"/>
                              </a:cubicBezTo>
                              <a:cubicBezTo>
                                <a:pt x="5118" y="1086"/>
                                <a:pt x="5158" y="1115"/>
                                <a:pt x="5183" y="1151"/>
                              </a:cubicBezTo>
                              <a:cubicBezTo>
                                <a:pt x="5214" y="1197"/>
                                <a:pt x="5228" y="1241"/>
                                <a:pt x="5201" y="1292"/>
                              </a:cubicBezTo>
                              <a:cubicBezTo>
                                <a:pt x="5155" y="1378"/>
                                <a:pt x="5030" y="1444"/>
                                <a:pt x="4943" y="1474"/>
                              </a:cubicBezTo>
                              <a:cubicBezTo>
                                <a:pt x="4867" y="1501"/>
                                <a:pt x="4828" y="1494"/>
                                <a:pt x="4755" y="1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665" coordsize="463,832" path="m4950,712c4966,709,4960,706,4974,697c4998,681,5020,671,5049,667c5110,659,5154,694,5164,754c5179,838,5134,903,5097,973c5082,1002,5083,1018,5098,1047c5118,1086,5158,1115,5183,1151c5214,1197,5228,1241,5201,1292c5155,1378,5030,1444,4943,1474c4867,1501,4828,1494,4755,1475e" stroked="t" o:allowincell="f" style="position:absolute;margin-left:44.8pt;margin-top:-53.15pt;width:13.0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0</wp:posOffset>
                </wp:positionH>
                <wp:positionV relativeFrom="paragraph">
                  <wp:posOffset>-641985</wp:posOffset>
                </wp:positionV>
                <wp:extent cx="402590" cy="49085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364">
                              <a:moveTo>
                                <a:pt x="4269" y="1703"/>
                              </a:moveTo>
                              <a:cubicBezTo>
                                <a:pt x="4286" y="1687"/>
                                <a:pt x="4293" y="1672"/>
                                <a:pt x="4308" y="1653"/>
                              </a:cubicBezTo>
                              <a:cubicBezTo>
                                <a:pt x="4348" y="1603"/>
                                <a:pt x="4383" y="1550"/>
                                <a:pt x="4416" y="1493"/>
                              </a:cubicBezTo>
                              <a:cubicBezTo>
                                <a:pt x="4515" y="1318"/>
                                <a:pt x="4603" y="1123"/>
                                <a:pt x="4628" y="922"/>
                              </a:cubicBezTo>
                              <a:cubicBezTo>
                                <a:pt x="4634" y="874"/>
                                <a:pt x="4640" y="807"/>
                                <a:pt x="4605" y="767"/>
                              </a:cubicBezTo>
                              <a:cubicBezTo>
                                <a:pt x="4599" y="763"/>
                                <a:pt x="4594" y="760"/>
                                <a:pt x="4588" y="756"/>
                              </a:cubicBezTo>
                              <a:cubicBezTo>
                                <a:pt x="4538" y="768"/>
                                <a:pt x="4524" y="806"/>
                                <a:pt x="4503" y="854"/>
                              </a:cubicBezTo>
                              <a:cubicBezTo>
                                <a:pt x="4459" y="957"/>
                                <a:pt x="4442" y="1070"/>
                                <a:pt x="4428" y="1180"/>
                              </a:cubicBezTo>
                              <a:cubicBezTo>
                                <a:pt x="4409" y="1327"/>
                                <a:pt x="4396" y="1478"/>
                                <a:pt x="4430" y="1623"/>
                              </a:cubicBezTo>
                              <a:cubicBezTo>
                                <a:pt x="4441" y="1670"/>
                                <a:pt x="4474" y="1724"/>
                                <a:pt x="4530" y="1699"/>
                              </a:cubicBezTo>
                              <a:cubicBezTo>
                                <a:pt x="4540" y="1692"/>
                                <a:pt x="4550" y="1684"/>
                                <a:pt x="4560" y="1677"/>
                              </a:cubicBezTo>
                            </a:path>
                            <a:path w="1118" h="1364">
                              <a:moveTo>
                                <a:pt x="4832" y="1444"/>
                              </a:moveTo>
                              <a:cubicBezTo>
                                <a:pt x="4838" y="1461"/>
                                <a:pt x="4841" y="1484"/>
                                <a:pt x="4863" y="1478"/>
                              </a:cubicBezTo>
                              <a:cubicBezTo>
                                <a:pt x="4888" y="1471"/>
                                <a:pt x="4907" y="1450"/>
                                <a:pt x="4927" y="1435"/>
                              </a:cubicBezTo>
                              <a:cubicBezTo>
                                <a:pt x="4940" y="1425"/>
                                <a:pt x="4950" y="1418"/>
                                <a:pt x="4965" y="1415"/>
                              </a:cubicBezTo>
                              <a:cubicBezTo>
                                <a:pt x="4975" y="1446"/>
                                <a:pt x="4964" y="1475"/>
                                <a:pt x="4956" y="1507"/>
                              </a:cubicBezTo>
                              <a:cubicBezTo>
                                <a:pt x="4945" y="1555"/>
                                <a:pt x="4929" y="1602"/>
                                <a:pt x="4921" y="1651"/>
                              </a:cubicBezTo>
                              <a:cubicBezTo>
                                <a:pt x="4919" y="1671"/>
                                <a:pt x="4916" y="1677"/>
                                <a:pt x="4930" y="1681"/>
                              </a:cubicBezTo>
                              <a:cubicBezTo>
                                <a:pt x="4942" y="1661"/>
                                <a:pt x="4953" y="1643"/>
                                <a:pt x="4964" y="1622"/>
                              </a:cubicBezTo>
                            </a:path>
                            <a:path w="1118" h="1364">
                              <a:moveTo>
                                <a:pt x="5190" y="1461"/>
                              </a:moveTo>
                              <a:cubicBezTo>
                                <a:pt x="5181" y="1493"/>
                                <a:pt x="5166" y="1518"/>
                                <a:pt x="5153" y="1547"/>
                              </a:cubicBezTo>
                              <a:cubicBezTo>
                                <a:pt x="5142" y="1571"/>
                                <a:pt x="5139" y="1603"/>
                                <a:pt x="5154" y="1626"/>
                              </a:cubicBezTo>
                              <a:cubicBezTo>
                                <a:pt x="5171" y="1653"/>
                                <a:pt x="5198" y="1637"/>
                                <a:pt x="5219" y="1625"/>
                              </a:cubicBezTo>
                              <a:cubicBezTo>
                                <a:pt x="5258" y="1603"/>
                                <a:pt x="5287" y="1572"/>
                                <a:pt x="5319" y="1541"/>
                              </a:cubicBezTo>
                              <a:cubicBezTo>
                                <a:pt x="5336" y="1525"/>
                                <a:pt x="5350" y="1511"/>
                                <a:pt x="5370" y="1499"/>
                              </a:cubicBezTo>
                              <a:cubicBezTo>
                                <a:pt x="5382" y="1546"/>
                                <a:pt x="5372" y="1589"/>
                                <a:pt x="5363" y="1638"/>
                              </a:cubicBezTo>
                              <a:cubicBezTo>
                                <a:pt x="5347" y="1727"/>
                                <a:pt x="5326" y="1814"/>
                                <a:pt x="5299" y="1900"/>
                              </a:cubicBezTo>
                              <a:cubicBezTo>
                                <a:pt x="5279" y="1966"/>
                                <a:pt x="5256" y="2065"/>
                                <a:pt x="5200" y="2112"/>
                              </a:cubicBezTo>
                              <a:cubicBezTo>
                                <a:pt x="5195" y="2114"/>
                                <a:pt x="5189" y="2117"/>
                                <a:pt x="5184" y="2119"/>
                              </a:cubicBezTo>
                              <a:cubicBezTo>
                                <a:pt x="5168" y="2089"/>
                                <a:pt x="5163" y="2078"/>
                                <a:pt x="5178" y="2036"/>
                              </a:cubicBezTo>
                              <a:cubicBezTo>
                                <a:pt x="5200" y="1975"/>
                                <a:pt x="5250" y="1920"/>
                                <a:pt x="5295" y="1876"/>
                              </a:cubicBezTo>
                              <a:cubicBezTo>
                                <a:pt x="5339" y="1836"/>
                                <a:pt x="5353" y="1823"/>
                                <a:pt x="5386" y="1801"/>
                              </a:cubicBezTo>
                            </a:path>
                            <a:path w="1118" h="1364">
                              <a:moveTo>
                                <a:pt x="4754" y="1522"/>
                              </a:moveTo>
                              <a:cubicBezTo>
                                <a:pt x="4750" y="1498"/>
                                <a:pt x="4756" y="1536"/>
                                <a:pt x="4757" y="1540"/>
                              </a:cubicBezTo>
                              <a:cubicBezTo>
                                <a:pt x="4760" y="1561"/>
                                <a:pt x="4755" y="1582"/>
                                <a:pt x="4752" y="1603"/>
                              </a:cubicBezTo>
                              <a:cubicBezTo>
                                <a:pt x="4747" y="1636"/>
                                <a:pt x="4739" y="1668"/>
                                <a:pt x="4731" y="1700"/>
                              </a:cubicBezTo>
                              <a:cubicBezTo>
                                <a:pt x="4730" y="1704"/>
                                <a:pt x="4729" y="1707"/>
                                <a:pt x="4728" y="1711"/>
                              </a:cubicBezTo>
                              <a:cubicBezTo>
                                <a:pt x="4746" y="1684"/>
                                <a:pt x="4758" y="1654"/>
                                <a:pt x="4774" y="1625"/>
                              </a:cubicBezTo>
                              <a:cubicBezTo>
                                <a:pt x="4804" y="1573"/>
                                <a:pt x="4837" y="1518"/>
                                <a:pt x="4882" y="1478"/>
                              </a:cubicBezTo>
                              <a:cubicBezTo>
                                <a:pt x="4903" y="1460"/>
                                <a:pt x="4932" y="1440"/>
                                <a:pt x="4958" y="1459"/>
                              </a:cubicBezTo>
                              <a:cubicBezTo>
                                <a:pt x="4983" y="1477"/>
                                <a:pt x="4985" y="1517"/>
                                <a:pt x="4986" y="1544"/>
                              </a:cubicBezTo>
                              <a:cubicBezTo>
                                <a:pt x="4987" y="1575"/>
                                <a:pt x="4983" y="1619"/>
                                <a:pt x="4975" y="1648"/>
                              </a:cubicBezTo>
                              <a:cubicBezTo>
                                <a:pt x="4970" y="1664"/>
                                <a:pt x="4959" y="1680"/>
                                <a:pt x="4950" y="1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756" coordsize="1118,1364" path="m4269,1703c4286,1687,4293,1672,4308,1653c4348,1603,4383,1550,4416,1493c4515,1318,4603,1123,4628,922c4634,874,4640,807,4605,767c4599,763,4594,760,4588,756c4538,768,4524,806,4503,854c4459,957,4442,1070,4428,1180c4409,1327,4396,1478,4430,1623c4441,1670,4474,1724,4530,1699c4540,1692,4550,1684,4560,1677em4832,1444c4838,1461,4841,1484,4863,1478c4888,1471,4907,1450,4927,1435c4940,1425,4950,1418,4965,1415c4975,1446,4964,1475,4956,1507c4945,1555,4929,1602,4921,1651c4919,1671,4916,1677,4930,1681c4942,1661,4953,1643,4964,1622em5190,1461c5181,1493,5166,1518,5153,1547c5142,1571,5139,1603,5154,1626c5171,1653,5198,1637,5219,1625c5258,1603,5287,1572,5319,1541c5336,1525,5350,1511,5370,1499c5382,1546,5372,1589,5363,1638c5347,1727,5326,1814,5299,1900c5279,1966,5256,2065,5200,2112c5195,2114,5189,2117,5184,2119c5168,2089,5163,2078,5178,2036c5200,1975,5250,1920,5295,1876c5339,1836,5353,1823,5386,1801em4754,1522c4750,1498,4756,1536,4757,1540c4760,1561,4755,1582,4752,1603c4747,1636,4739,1668,4731,1700c4730,1704,4729,1707,4728,1711c4746,1684,4758,1654,4774,1625c4804,1573,4837,1518,4882,1478c4903,1460,4932,1440,4958,1459c4983,1477,4985,1517,4986,1544c4987,1575,4983,1619,4975,1648c4970,1664,4959,1680,4950,1692e" stroked="t" o:allowincell="f" style="position:absolute;margin-left:31pt;margin-top:-50.55pt;width:31.65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9015</wp:posOffset>
                </wp:positionH>
                <wp:positionV relativeFrom="paragraph">
                  <wp:posOffset>-395605</wp:posOffset>
                </wp:positionV>
                <wp:extent cx="180340" cy="81915"/>
                <wp:effectExtent l="6350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228">
                              <a:moveTo>
                                <a:pt x="5978" y="1472"/>
                              </a:moveTo>
                              <a:cubicBezTo>
                                <a:pt x="6026" y="1467"/>
                                <a:pt x="6073" y="1464"/>
                                <a:pt x="6121" y="1459"/>
                              </a:cubicBezTo>
                              <a:cubicBezTo>
                                <a:pt x="6204" y="1450"/>
                                <a:pt x="6288" y="1453"/>
                                <a:pt x="6372" y="1448"/>
                              </a:cubicBezTo>
                              <a:cubicBezTo>
                                <a:pt x="6426" y="1444"/>
                                <a:pt x="6442" y="1443"/>
                                <a:pt x="6477" y="1441"/>
                              </a:cubicBezTo>
                            </a:path>
                            <a:path w="500" h="228">
                              <a:moveTo>
                                <a:pt x="6119" y="1657"/>
                              </a:moveTo>
                              <a:cubicBezTo>
                                <a:pt x="6117" y="1689"/>
                                <a:pt x="6224" y="1642"/>
                                <a:pt x="6266" y="1633"/>
                              </a:cubicBezTo>
                              <a:cubicBezTo>
                                <a:pt x="6356" y="1617"/>
                                <a:pt x="6386" y="1611"/>
                                <a:pt x="6445" y="1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8,1441" coordsize="500,228" path="m5978,1472c6026,1467,6073,1464,6121,1459c6204,1450,6288,1453,6372,1448c6426,1444,6442,1443,6477,1441em6119,1657c6117,1689,6224,1642,6266,1633c6356,1617,6386,1611,6445,1595e" stroked="t" o:allowincell="f" style="position:absolute;margin-left:79.45pt;margin-top:-31.15pt;width:14.1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-577850</wp:posOffset>
                </wp:positionV>
                <wp:extent cx="136525" cy="220345"/>
                <wp:effectExtent l="6985" t="762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13">
                              <a:moveTo>
                                <a:pt x="7219" y="1036"/>
                              </a:moveTo>
                              <a:cubicBezTo>
                                <a:pt x="7234" y="1019"/>
                                <a:pt x="7239" y="1014"/>
                                <a:pt x="7260" y="999"/>
                              </a:cubicBezTo>
                              <a:cubicBezTo>
                                <a:pt x="7294" y="974"/>
                                <a:pt x="7332" y="962"/>
                                <a:pt x="7373" y="950"/>
                              </a:cubicBezTo>
                              <a:cubicBezTo>
                                <a:pt x="7420" y="936"/>
                                <a:pt x="7478" y="921"/>
                                <a:pt x="7525" y="943"/>
                              </a:cubicBezTo>
                              <a:cubicBezTo>
                                <a:pt x="7578" y="967"/>
                                <a:pt x="7571" y="1024"/>
                                <a:pt x="7552" y="1069"/>
                              </a:cubicBezTo>
                              <a:cubicBezTo>
                                <a:pt x="7516" y="1155"/>
                                <a:pt x="7448" y="1227"/>
                                <a:pt x="7383" y="1292"/>
                              </a:cubicBezTo>
                              <a:cubicBezTo>
                                <a:pt x="7326" y="1349"/>
                                <a:pt x="7252" y="1400"/>
                                <a:pt x="7209" y="1469"/>
                              </a:cubicBezTo>
                              <a:cubicBezTo>
                                <a:pt x="7197" y="1497"/>
                                <a:pt x="7192" y="1504"/>
                                <a:pt x="7204" y="1522"/>
                              </a:cubicBezTo>
                              <a:cubicBezTo>
                                <a:pt x="7274" y="1551"/>
                                <a:pt x="7342" y="1549"/>
                                <a:pt x="7418" y="1537"/>
                              </a:cubicBezTo>
                              <a:cubicBezTo>
                                <a:pt x="7498" y="1520"/>
                                <a:pt x="7524" y="1514"/>
                                <a:pt x="7575" y="1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6,934" coordsize="380,613" path="m7219,1036c7234,1019,7239,1014,7260,999c7294,974,7332,962,7373,950c7420,936,7478,921,7525,943c7578,967,7571,1024,7552,1069c7516,1155,7448,1227,7383,1292c7326,1349,7252,1400,7209,1469c7197,1497,7192,1504,7204,1522c7274,1551,7342,1549,7418,1537c7498,1520,7524,1514,7575,1495e" stroked="t" o:allowincell="f" style="position:absolute;margin-left:114pt;margin-top:-45.5pt;width:10.7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1010</wp:posOffset>
                </wp:positionH>
                <wp:positionV relativeFrom="paragraph">
                  <wp:posOffset>-672465</wp:posOffset>
                </wp:positionV>
                <wp:extent cx="664210" cy="367030"/>
                <wp:effectExtent l="8890" t="3175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1020">
                              <a:moveTo>
                                <a:pt x="8239" y="682"/>
                              </a:moveTo>
                              <a:cubicBezTo>
                                <a:pt x="8233" y="727"/>
                                <a:pt x="8220" y="740"/>
                                <a:pt x="8197" y="779"/>
                              </a:cubicBezTo>
                              <a:cubicBezTo>
                                <a:pt x="8130" y="890"/>
                                <a:pt x="8076" y="1005"/>
                                <a:pt x="8034" y="1128"/>
                              </a:cubicBezTo>
                              <a:cubicBezTo>
                                <a:pt x="7998" y="1231"/>
                                <a:pt x="7951" y="1380"/>
                                <a:pt x="7997" y="1488"/>
                              </a:cubicBezTo>
                              <a:cubicBezTo>
                                <a:pt x="8036" y="1580"/>
                                <a:pt x="8116" y="1567"/>
                                <a:pt x="8194" y="1554"/>
                              </a:cubicBezTo>
                            </a:path>
                            <a:path w="1846" h="1020">
                              <a:moveTo>
                                <a:pt x="8526" y="1030"/>
                              </a:moveTo>
                              <a:cubicBezTo>
                                <a:pt x="8524" y="1073"/>
                                <a:pt x="8518" y="1116"/>
                                <a:pt x="8509" y="1158"/>
                              </a:cubicBezTo>
                              <a:cubicBezTo>
                                <a:pt x="8493" y="1233"/>
                                <a:pt x="8479" y="1309"/>
                                <a:pt x="8472" y="1386"/>
                              </a:cubicBezTo>
                              <a:cubicBezTo>
                                <a:pt x="8471" y="1395"/>
                                <a:pt x="8450" y="1509"/>
                                <a:pt x="8464" y="1516"/>
                              </a:cubicBezTo>
                              <a:cubicBezTo>
                                <a:pt x="8468" y="1514"/>
                                <a:pt x="8473" y="1511"/>
                                <a:pt x="8477" y="1509"/>
                              </a:cubicBezTo>
                            </a:path>
                            <a:path w="1846" h="1020">
                              <a:moveTo>
                                <a:pt x="8961" y="945"/>
                              </a:moveTo>
                              <a:cubicBezTo>
                                <a:pt x="8950" y="1015"/>
                                <a:pt x="8939" y="1086"/>
                                <a:pt x="8926" y="1156"/>
                              </a:cubicBezTo>
                              <a:cubicBezTo>
                                <a:pt x="8909" y="1247"/>
                                <a:pt x="8886" y="1335"/>
                                <a:pt x="8865" y="1424"/>
                              </a:cubicBezTo>
                              <a:cubicBezTo>
                                <a:pt x="8857" y="1459"/>
                                <a:pt x="8850" y="1485"/>
                                <a:pt x="8838" y="1518"/>
                              </a:cubicBezTo>
                            </a:path>
                            <a:path w="1846" h="1020">
                              <a:moveTo>
                                <a:pt x="8742" y="1255"/>
                              </a:moveTo>
                              <a:cubicBezTo>
                                <a:pt x="8719" y="1275"/>
                                <a:pt x="8806" y="1253"/>
                                <a:pt x="8809" y="1253"/>
                              </a:cubicBezTo>
                              <a:cubicBezTo>
                                <a:pt x="8891" y="1247"/>
                                <a:pt x="8964" y="1231"/>
                                <a:pt x="9043" y="1205"/>
                              </a:cubicBezTo>
                              <a:cubicBezTo>
                                <a:pt x="9063" y="1198"/>
                                <a:pt x="9083" y="1191"/>
                                <a:pt x="9103" y="1184"/>
                              </a:cubicBezTo>
                            </a:path>
                            <a:path w="1846" h="1020">
                              <a:moveTo>
                                <a:pt x="9367" y="1015"/>
                              </a:moveTo>
                              <a:cubicBezTo>
                                <a:pt x="9366" y="1060"/>
                                <a:pt x="9359" y="1105"/>
                                <a:pt x="9356" y="1151"/>
                              </a:cubicBezTo>
                              <a:cubicBezTo>
                                <a:pt x="9352" y="1214"/>
                                <a:pt x="9346" y="1277"/>
                                <a:pt x="9339" y="1340"/>
                              </a:cubicBezTo>
                              <a:cubicBezTo>
                                <a:pt x="9336" y="1370"/>
                                <a:pt x="9314" y="1450"/>
                                <a:pt x="9332" y="1427"/>
                              </a:cubicBezTo>
                              <a:cubicBezTo>
                                <a:pt x="9338" y="1408"/>
                                <a:pt x="9340" y="1399"/>
                                <a:pt x="9341" y="1385"/>
                              </a:cubicBezTo>
                            </a:path>
                            <a:path w="1846" h="1020">
                              <a:moveTo>
                                <a:pt x="9696" y="705"/>
                              </a:moveTo>
                              <a:cubicBezTo>
                                <a:pt x="9763" y="740"/>
                                <a:pt x="9795" y="787"/>
                                <a:pt x="9814" y="864"/>
                              </a:cubicBezTo>
                              <a:cubicBezTo>
                                <a:pt x="9847" y="998"/>
                                <a:pt x="9824" y="1142"/>
                                <a:pt x="9786" y="1271"/>
                              </a:cubicBezTo>
                              <a:cubicBezTo>
                                <a:pt x="9745" y="1409"/>
                                <a:pt x="9664" y="1537"/>
                                <a:pt x="9557" y="1634"/>
                              </a:cubicBezTo>
                              <a:cubicBezTo>
                                <a:pt x="9503" y="1674"/>
                                <a:pt x="9490" y="1687"/>
                                <a:pt x="9445" y="1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3,672" coordsize="1846,1020" path="m8239,682c8233,727,8220,740,8197,779c8130,890,8076,1005,8034,1128c7998,1231,7951,1380,7997,1488c8036,1580,8116,1567,8194,1554em8526,1030c8524,1073,8518,1116,8509,1158c8493,1233,8479,1309,8472,1386c8471,1395,8450,1509,8464,1516c8468,1514,8473,1511,8477,1509em8961,945c8950,1015,8939,1086,8926,1156c8909,1247,8886,1335,8865,1424c8857,1459,8850,1485,8838,1518em8742,1255c8719,1275,8806,1253,8809,1253c8891,1247,8964,1231,9043,1205c9063,1198,9083,1191,9103,1184em9367,1015c9366,1060,9359,1105,9356,1151c9352,1214,9346,1277,9339,1340c9336,1370,9314,1450,9332,1427c9338,1408,9340,1399,9341,1385em9696,705c9763,740,9795,787,9814,864c9847,998,9824,1142,9786,1271c9745,1409,9664,1537,9557,1634c9503,1674,9490,1687,9445,1691e" stroked="t" o:allowincell="f" style="position:absolute;margin-left:136.3pt;margin-top:-52.95pt;width:52.25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2530</wp:posOffset>
                </wp:positionH>
                <wp:positionV relativeFrom="paragraph">
                  <wp:posOffset>-285750</wp:posOffset>
                </wp:positionV>
                <wp:extent cx="631825" cy="288925"/>
                <wp:effectExtent l="6985" t="6350" r="444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801">
                              <a:moveTo>
                                <a:pt x="13641" y="1961"/>
                              </a:moveTo>
                              <a:cubicBezTo>
                                <a:pt x="13635" y="1985"/>
                                <a:pt x="13632" y="2017"/>
                                <a:pt x="13636" y="2041"/>
                              </a:cubicBezTo>
                              <a:cubicBezTo>
                                <a:pt x="13647" y="2100"/>
                                <a:pt x="13650" y="2155"/>
                                <a:pt x="13653" y="2215"/>
                              </a:cubicBezTo>
                              <a:cubicBezTo>
                                <a:pt x="13656" y="2291"/>
                                <a:pt x="13650" y="2356"/>
                                <a:pt x="13630" y="2430"/>
                              </a:cubicBezTo>
                              <a:cubicBezTo>
                                <a:pt x="13619" y="2473"/>
                                <a:pt x="13608" y="2506"/>
                                <a:pt x="13567" y="2520"/>
                              </a:cubicBezTo>
                              <a:cubicBezTo>
                                <a:pt x="13538" y="2471"/>
                                <a:pt x="13543" y="2425"/>
                                <a:pt x="13547" y="2368"/>
                              </a:cubicBezTo>
                              <a:cubicBezTo>
                                <a:pt x="13558" y="2224"/>
                                <a:pt x="13586" y="2064"/>
                                <a:pt x="13671" y="1944"/>
                              </a:cubicBezTo>
                              <a:cubicBezTo>
                                <a:pt x="13700" y="1911"/>
                                <a:pt x="13707" y="1901"/>
                                <a:pt x="13734" y="1893"/>
                              </a:cubicBezTo>
                              <a:cubicBezTo>
                                <a:pt x="13792" y="1924"/>
                                <a:pt x="13804" y="1964"/>
                                <a:pt x="13806" y="2033"/>
                              </a:cubicBezTo>
                              <a:cubicBezTo>
                                <a:pt x="13808" y="2120"/>
                                <a:pt x="13777" y="2205"/>
                                <a:pt x="13736" y="2280"/>
                              </a:cubicBezTo>
                              <a:cubicBezTo>
                                <a:pt x="13708" y="2332"/>
                                <a:pt x="13666" y="2372"/>
                                <a:pt x="13627" y="2416"/>
                              </a:cubicBezTo>
                              <a:cubicBezTo>
                                <a:pt x="13615" y="2431"/>
                                <a:pt x="13611" y="2434"/>
                                <a:pt x="13610" y="2446"/>
                              </a:cubicBezTo>
                              <a:cubicBezTo>
                                <a:pt x="13655" y="2457"/>
                                <a:pt x="13695" y="2456"/>
                                <a:pt x="13741" y="2441"/>
                              </a:cubicBezTo>
                              <a:cubicBezTo>
                                <a:pt x="13788" y="2426"/>
                                <a:pt x="13829" y="2398"/>
                                <a:pt x="13872" y="2373"/>
                              </a:cubicBezTo>
                            </a:path>
                            <a:path w="1755" h="801">
                              <a:moveTo>
                                <a:pt x="14027" y="2272"/>
                              </a:moveTo>
                              <a:cubicBezTo>
                                <a:pt x="14041" y="2286"/>
                                <a:pt x="14051" y="2265"/>
                                <a:pt x="14063" y="2249"/>
                              </a:cubicBezTo>
                              <a:cubicBezTo>
                                <a:pt x="14080" y="2227"/>
                                <a:pt x="14103" y="2201"/>
                                <a:pt x="14114" y="2175"/>
                              </a:cubicBezTo>
                              <a:cubicBezTo>
                                <a:pt x="14114" y="2172"/>
                                <a:pt x="14115" y="2168"/>
                                <a:pt x="14115" y="2165"/>
                              </a:cubicBezTo>
                              <a:cubicBezTo>
                                <a:pt x="14091" y="2193"/>
                                <a:pt x="14072" y="2221"/>
                                <a:pt x="14052" y="2253"/>
                              </a:cubicBezTo>
                              <a:cubicBezTo>
                                <a:pt x="14026" y="2295"/>
                                <a:pt x="13996" y="2345"/>
                                <a:pt x="13990" y="2395"/>
                              </a:cubicBezTo>
                              <a:cubicBezTo>
                                <a:pt x="13991" y="2403"/>
                                <a:pt x="13991" y="2411"/>
                                <a:pt x="13992" y="2419"/>
                              </a:cubicBezTo>
                              <a:cubicBezTo>
                                <a:pt x="14043" y="2431"/>
                                <a:pt x="14068" y="2410"/>
                                <a:pt x="14114" y="2381"/>
                              </a:cubicBezTo>
                            </a:path>
                            <a:path w="1755" h="801">
                              <a:moveTo>
                                <a:pt x="14414" y="2232"/>
                              </a:moveTo>
                              <a:cubicBezTo>
                                <a:pt x="14418" y="2261"/>
                                <a:pt x="14397" y="2281"/>
                                <a:pt x="14377" y="2302"/>
                              </a:cubicBezTo>
                              <a:cubicBezTo>
                                <a:pt x="14343" y="2337"/>
                                <a:pt x="14296" y="2374"/>
                                <a:pt x="14269" y="2416"/>
                              </a:cubicBezTo>
                              <a:cubicBezTo>
                                <a:pt x="14260" y="2439"/>
                                <a:pt x="14260" y="2445"/>
                                <a:pt x="14246" y="2453"/>
                              </a:cubicBezTo>
                              <a:cubicBezTo>
                                <a:pt x="14268" y="2459"/>
                                <a:pt x="14275" y="2449"/>
                                <a:pt x="14299" y="2437"/>
                              </a:cubicBezTo>
                            </a:path>
                            <a:path w="1755" h="801">
                              <a:moveTo>
                                <a:pt x="14642" y="2285"/>
                              </a:moveTo>
                              <a:cubicBezTo>
                                <a:pt x="14619" y="2297"/>
                                <a:pt x="14588" y="2303"/>
                                <a:pt x="14567" y="2316"/>
                              </a:cubicBezTo>
                              <a:cubicBezTo>
                                <a:pt x="14536" y="2335"/>
                                <a:pt x="14511" y="2366"/>
                                <a:pt x="14495" y="2398"/>
                              </a:cubicBezTo>
                              <a:cubicBezTo>
                                <a:pt x="14485" y="2419"/>
                                <a:pt x="14484" y="2429"/>
                                <a:pt x="14487" y="2450"/>
                              </a:cubicBezTo>
                              <a:cubicBezTo>
                                <a:pt x="14514" y="2455"/>
                                <a:pt x="14530" y="2444"/>
                                <a:pt x="14555" y="2431"/>
                              </a:cubicBezTo>
                              <a:cubicBezTo>
                                <a:pt x="14573" y="2421"/>
                                <a:pt x="14590" y="2413"/>
                                <a:pt x="14609" y="2406"/>
                              </a:cubicBezTo>
                              <a:cubicBezTo>
                                <a:pt x="14630" y="2417"/>
                                <a:pt x="14621" y="2436"/>
                                <a:pt x="14617" y="2458"/>
                              </a:cubicBezTo>
                              <a:cubicBezTo>
                                <a:pt x="14613" y="2480"/>
                                <a:pt x="14602" y="2520"/>
                                <a:pt x="14616" y="2541"/>
                              </a:cubicBezTo>
                              <a:cubicBezTo>
                                <a:pt x="14634" y="2568"/>
                                <a:pt x="14668" y="2521"/>
                                <a:pt x="14675" y="2511"/>
                              </a:cubicBezTo>
                              <a:cubicBezTo>
                                <a:pt x="14696" y="2478"/>
                                <a:pt x="14705" y="2465"/>
                                <a:pt x="14719" y="2442"/>
                              </a:cubicBezTo>
                            </a:path>
                            <a:path w="1755" h="801">
                              <a:moveTo>
                                <a:pt x="14946" y="1968"/>
                              </a:moveTo>
                              <a:cubicBezTo>
                                <a:pt x="14969" y="2001"/>
                                <a:pt x="14949" y="2054"/>
                                <a:pt x="14943" y="2093"/>
                              </a:cubicBezTo>
                              <a:cubicBezTo>
                                <a:pt x="14928" y="2184"/>
                                <a:pt x="14908" y="2274"/>
                                <a:pt x="14896" y="2366"/>
                              </a:cubicBezTo>
                              <a:cubicBezTo>
                                <a:pt x="14891" y="2407"/>
                                <a:pt x="14875" y="2459"/>
                                <a:pt x="14906" y="2487"/>
                              </a:cubicBezTo>
                              <a:cubicBezTo>
                                <a:pt x="14943" y="2445"/>
                                <a:pt x="14978" y="2408"/>
                                <a:pt x="15003" y="2355"/>
                              </a:cubicBezTo>
                              <a:cubicBezTo>
                                <a:pt x="15012" y="2333"/>
                                <a:pt x="15020" y="2311"/>
                                <a:pt x="15029" y="2289"/>
                              </a:cubicBezTo>
                            </a:path>
                            <a:path w="1755" h="801">
                              <a:moveTo>
                                <a:pt x="15293" y="1747"/>
                              </a:moveTo>
                              <a:cubicBezTo>
                                <a:pt x="15298" y="1835"/>
                                <a:pt x="15281" y="1917"/>
                                <a:pt x="15265" y="2004"/>
                              </a:cubicBezTo>
                              <a:cubicBezTo>
                                <a:pt x="15242" y="2128"/>
                                <a:pt x="15224" y="2253"/>
                                <a:pt x="15206" y="2378"/>
                              </a:cubicBezTo>
                              <a:cubicBezTo>
                                <a:pt x="15201" y="2411"/>
                                <a:pt x="15186" y="2488"/>
                                <a:pt x="15211" y="2465"/>
                              </a:cubicBezTo>
                              <a:cubicBezTo>
                                <a:pt x="15214" y="2457"/>
                                <a:pt x="15217" y="2449"/>
                                <a:pt x="15220" y="2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4,1747" coordsize="1755,801" path="m13641,1961c13635,1985,13632,2017,13636,2041c13647,2100,13650,2155,13653,2215c13656,2291,13650,2356,13630,2430c13619,2473,13608,2506,13567,2520c13538,2471,13543,2425,13547,2368c13558,2224,13586,2064,13671,1944c13700,1911,13707,1901,13734,1893c13792,1924,13804,1964,13806,2033c13808,2120,13777,2205,13736,2280c13708,2332,13666,2372,13627,2416c13615,2431,13611,2434,13610,2446c13655,2457,13695,2456,13741,2441c13788,2426,13829,2398,13872,2373em14027,2272c14041,2286,14051,2265,14063,2249c14080,2227,14103,2201,14114,2175c14114,2172,14115,2168,14115,2165c14091,2193,14072,2221,14052,2253c14026,2295,13996,2345,13990,2395c13991,2403,13991,2411,13992,2419c14043,2431,14068,2410,14114,2381em14414,2232c14418,2261,14397,2281,14377,2302c14343,2337,14296,2374,14269,2416c14260,2439,14260,2445,14246,2453c14268,2459,14275,2449,14299,2437em14642,2285c14619,2297,14588,2303,14567,2316c14536,2335,14511,2366,14495,2398c14485,2419,14484,2429,14487,2450c14514,2455,14530,2444,14555,2431c14573,2421,14590,2413,14609,2406c14630,2417,14621,2436,14617,2458c14613,2480,14602,2520,14616,2541c14634,2568,14668,2521,14675,2511c14696,2478,14705,2465,14719,2442em14946,1968c14969,2001,14949,2054,14943,2093c14928,2184,14908,2274,14896,2366c14891,2407,14875,2459,14906,2487c14943,2445,14978,2408,15003,2355c15012,2333,15020,2311,15029,2289em15293,1747c15298,1835,15281,1917,15265,2004c15242,2128,15224,2253,15206,2378c15201,2411,15186,2488,15211,2465c15214,2457,15217,2449,15220,2441e" stroked="t" o:allowincell="f" style="position:absolute;margin-left:293.9pt;margin-top:-22.5pt;width:49.7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2630</wp:posOffset>
                </wp:positionH>
                <wp:positionV relativeFrom="paragraph">
                  <wp:posOffset>-265430</wp:posOffset>
                </wp:positionV>
                <wp:extent cx="184150" cy="247015"/>
                <wp:effectExtent l="6350" t="6350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87">
                              <a:moveTo>
                                <a:pt x="15923" y="2267"/>
                              </a:moveTo>
                              <a:cubicBezTo>
                                <a:pt x="15900" y="2281"/>
                                <a:pt x="15863" y="2296"/>
                                <a:pt x="15845" y="2313"/>
                              </a:cubicBezTo>
                              <a:cubicBezTo>
                                <a:pt x="15818" y="2338"/>
                                <a:pt x="15784" y="2378"/>
                                <a:pt x="15769" y="2412"/>
                              </a:cubicBezTo>
                              <a:cubicBezTo>
                                <a:pt x="15768" y="2418"/>
                                <a:pt x="15767" y="2423"/>
                                <a:pt x="15766" y="2429"/>
                              </a:cubicBezTo>
                              <a:cubicBezTo>
                                <a:pt x="15804" y="2432"/>
                                <a:pt x="15822" y="2415"/>
                                <a:pt x="15853" y="2391"/>
                              </a:cubicBezTo>
                              <a:cubicBezTo>
                                <a:pt x="15871" y="2377"/>
                                <a:pt x="15887" y="2362"/>
                                <a:pt x="15904" y="2348"/>
                              </a:cubicBezTo>
                              <a:cubicBezTo>
                                <a:pt x="15908" y="2376"/>
                                <a:pt x="15895" y="2400"/>
                                <a:pt x="15885" y="2427"/>
                              </a:cubicBezTo>
                              <a:cubicBezTo>
                                <a:pt x="15878" y="2446"/>
                                <a:pt x="15874" y="2466"/>
                                <a:pt x="15866" y="2485"/>
                              </a:cubicBezTo>
                              <a:cubicBezTo>
                                <a:pt x="15894" y="2485"/>
                                <a:pt x="15908" y="2456"/>
                                <a:pt x="15924" y="2434"/>
                              </a:cubicBezTo>
                            </a:path>
                            <a:path w="511" h="687">
                              <a:moveTo>
                                <a:pt x="16262" y="1802"/>
                              </a:moveTo>
                              <a:cubicBezTo>
                                <a:pt x="16248" y="1875"/>
                                <a:pt x="16228" y="1946"/>
                                <a:pt x="16212" y="2019"/>
                              </a:cubicBezTo>
                              <a:cubicBezTo>
                                <a:pt x="16182" y="2151"/>
                                <a:pt x="16142" y="2279"/>
                                <a:pt x="16107" y="2410"/>
                              </a:cubicBezTo>
                              <a:cubicBezTo>
                                <a:pt x="16101" y="2435"/>
                                <a:pt x="16094" y="2460"/>
                                <a:pt x="16088" y="2485"/>
                              </a:cubicBezTo>
                            </a:path>
                            <a:path w="511" h="687">
                              <a:moveTo>
                                <a:pt x="16062" y="2275"/>
                              </a:moveTo>
                              <a:cubicBezTo>
                                <a:pt x="16075" y="2302"/>
                                <a:pt x="16131" y="2281"/>
                                <a:pt x="16159" y="2274"/>
                              </a:cubicBezTo>
                              <a:cubicBezTo>
                                <a:pt x="16216" y="2256"/>
                                <a:pt x="16238" y="2249"/>
                                <a:pt x="16276" y="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6,1802" coordsize="511,687" path="m15923,2267c15900,2281,15863,2296,15845,2313c15818,2338,15784,2378,15769,2412c15768,2418,15767,2423,15766,2429c15804,2432,15822,2415,15853,2391c15871,2377,15887,2362,15904,2348c15908,2376,15895,2400,15885,2427c15878,2446,15874,2466,15866,2485c15894,2485,15908,2456,15924,2434em16262,1802c16248,1875,16228,1946,16212,2019c16182,2151,16142,2279,16107,2410c16101,2435,16094,2460,16088,2485em16062,2275c16075,2302,16131,2281,16159,2274c16216,2256,16238,2249,16276,2234e" stroked="t" o:allowincell="f" style="position:absolute;margin-left:356.9pt;margin-top:-20.9pt;width:14.4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6005</wp:posOffset>
                </wp:positionH>
                <wp:positionV relativeFrom="paragraph">
                  <wp:posOffset>-280670</wp:posOffset>
                </wp:positionV>
                <wp:extent cx="911225" cy="353695"/>
                <wp:effectExtent l="6985" t="6985" r="571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981">
                              <a:moveTo>
                                <a:pt x="16875" y="1761"/>
                              </a:moveTo>
                              <a:cubicBezTo>
                                <a:pt x="16869" y="1814"/>
                                <a:pt x="16852" y="1862"/>
                                <a:pt x="16842" y="1914"/>
                              </a:cubicBezTo>
                              <a:cubicBezTo>
                                <a:pt x="16824" y="2014"/>
                                <a:pt x="16808" y="2115"/>
                                <a:pt x="16792" y="2215"/>
                              </a:cubicBezTo>
                              <a:cubicBezTo>
                                <a:pt x="16782" y="2280"/>
                                <a:pt x="16771" y="2343"/>
                                <a:pt x="16771" y="2408"/>
                              </a:cubicBezTo>
                              <a:cubicBezTo>
                                <a:pt x="16798" y="2409"/>
                                <a:pt x="16808" y="2406"/>
                                <a:pt x="16839" y="2392"/>
                              </a:cubicBezTo>
                              <a:cubicBezTo>
                                <a:pt x="16873" y="2377"/>
                                <a:pt x="16880" y="2383"/>
                                <a:pt x="16905" y="2393"/>
                              </a:cubicBezTo>
                              <a:cubicBezTo>
                                <a:pt x="16898" y="2433"/>
                                <a:pt x="16882" y="2463"/>
                                <a:pt x="16847" y="2488"/>
                              </a:cubicBezTo>
                              <a:cubicBezTo>
                                <a:pt x="16812" y="2513"/>
                                <a:pt x="16761" y="2531"/>
                                <a:pt x="16720" y="2511"/>
                              </a:cubicBezTo>
                              <a:cubicBezTo>
                                <a:pt x="16685" y="2494"/>
                                <a:pt x="16693" y="2475"/>
                                <a:pt x="16693" y="2442"/>
                              </a:cubicBezTo>
                            </a:path>
                            <a:path w="2532" h="981">
                              <a:moveTo>
                                <a:pt x="17084" y="2269"/>
                              </a:moveTo>
                              <a:cubicBezTo>
                                <a:pt x="17070" y="2295"/>
                                <a:pt x="17100" y="2253"/>
                                <a:pt x="17112" y="2244"/>
                              </a:cubicBezTo>
                              <a:cubicBezTo>
                                <a:pt x="17126" y="2234"/>
                                <a:pt x="17133" y="2228"/>
                                <a:pt x="17149" y="2224"/>
                              </a:cubicBezTo>
                              <a:cubicBezTo>
                                <a:pt x="17138" y="2253"/>
                                <a:pt x="17115" y="2278"/>
                                <a:pt x="17096" y="2303"/>
                              </a:cubicBezTo>
                              <a:cubicBezTo>
                                <a:pt x="17065" y="2344"/>
                                <a:pt x="17026" y="2392"/>
                                <a:pt x="17010" y="2442"/>
                              </a:cubicBezTo>
                              <a:cubicBezTo>
                                <a:pt x="17007" y="2465"/>
                                <a:pt x="17005" y="2469"/>
                                <a:pt x="17006" y="2483"/>
                              </a:cubicBezTo>
                              <a:cubicBezTo>
                                <a:pt x="17043" y="2485"/>
                                <a:pt x="17057" y="2475"/>
                                <a:pt x="17093" y="2458"/>
                              </a:cubicBezTo>
                            </a:path>
                            <a:path w="2532" h="981">
                              <a:moveTo>
                                <a:pt x="17420" y="2255"/>
                              </a:moveTo>
                              <a:cubicBezTo>
                                <a:pt x="17372" y="2287"/>
                                <a:pt x="17323" y="2310"/>
                                <a:pt x="17273" y="2336"/>
                              </a:cubicBezTo>
                              <a:cubicBezTo>
                                <a:pt x="17256" y="2348"/>
                                <a:pt x="17252" y="2349"/>
                                <a:pt x="17244" y="2359"/>
                              </a:cubicBezTo>
                              <a:cubicBezTo>
                                <a:pt x="17273" y="2366"/>
                                <a:pt x="17305" y="2365"/>
                                <a:pt x="17332" y="2379"/>
                              </a:cubicBezTo>
                              <a:cubicBezTo>
                                <a:pt x="17374" y="2400"/>
                                <a:pt x="17379" y="2438"/>
                                <a:pt x="17370" y="2481"/>
                              </a:cubicBezTo>
                              <a:cubicBezTo>
                                <a:pt x="17357" y="2542"/>
                                <a:pt x="17320" y="2595"/>
                                <a:pt x="17278" y="2639"/>
                              </a:cubicBezTo>
                              <a:cubicBezTo>
                                <a:pt x="17248" y="2670"/>
                                <a:pt x="17215" y="2698"/>
                                <a:pt x="17177" y="2699"/>
                              </a:cubicBezTo>
                              <a:cubicBezTo>
                                <a:pt x="17170" y="2662"/>
                                <a:pt x="17176" y="2655"/>
                                <a:pt x="17190" y="2617"/>
                              </a:cubicBezTo>
                            </a:path>
                            <a:path w="2532" h="981">
                              <a:moveTo>
                                <a:pt x="17555" y="2296"/>
                              </a:moveTo>
                              <a:cubicBezTo>
                                <a:pt x="17549" y="2337"/>
                                <a:pt x="17538" y="2372"/>
                                <a:pt x="17521" y="2410"/>
                              </a:cubicBezTo>
                              <a:cubicBezTo>
                                <a:pt x="17510" y="2434"/>
                                <a:pt x="17481" y="2478"/>
                                <a:pt x="17479" y="2503"/>
                              </a:cubicBezTo>
                              <a:cubicBezTo>
                                <a:pt x="17478" y="2520"/>
                                <a:pt x="17496" y="2498"/>
                                <a:pt x="17503" y="2483"/>
                              </a:cubicBezTo>
                            </a:path>
                            <a:path w="2532" h="981">
                              <a:moveTo>
                                <a:pt x="17681" y="2361"/>
                              </a:moveTo>
                              <a:cubicBezTo>
                                <a:pt x="17679" y="2380"/>
                                <a:pt x="17674" y="2400"/>
                                <a:pt x="17676" y="2417"/>
                              </a:cubicBezTo>
                              <a:cubicBezTo>
                                <a:pt x="17699" y="2404"/>
                                <a:pt x="17719" y="2388"/>
                                <a:pt x="17741" y="2373"/>
                              </a:cubicBezTo>
                              <a:cubicBezTo>
                                <a:pt x="17751" y="2366"/>
                                <a:pt x="17784" y="2343"/>
                                <a:pt x="17796" y="2361"/>
                              </a:cubicBezTo>
                              <a:cubicBezTo>
                                <a:pt x="17804" y="2373"/>
                                <a:pt x="17803" y="2406"/>
                                <a:pt x="17802" y="2420"/>
                              </a:cubicBezTo>
                              <a:cubicBezTo>
                                <a:pt x="17800" y="2431"/>
                                <a:pt x="17800" y="2435"/>
                                <a:pt x="17806" y="2442"/>
                              </a:cubicBezTo>
                            </a:path>
                            <a:path w="2532" h="981">
                              <a:moveTo>
                                <a:pt x="17931" y="2365"/>
                              </a:moveTo>
                              <a:cubicBezTo>
                                <a:pt x="17927" y="2380"/>
                                <a:pt x="17924" y="2387"/>
                                <a:pt x="17924" y="2400"/>
                              </a:cubicBezTo>
                              <a:cubicBezTo>
                                <a:pt x="17953" y="2374"/>
                                <a:pt x="17972" y="2333"/>
                                <a:pt x="18005" y="2313"/>
                              </a:cubicBezTo>
                              <a:cubicBezTo>
                                <a:pt x="18027" y="2300"/>
                                <a:pt x="18047" y="2307"/>
                                <a:pt x="18060" y="2327"/>
                              </a:cubicBezTo>
                              <a:cubicBezTo>
                                <a:pt x="18075" y="2351"/>
                                <a:pt x="18080" y="2380"/>
                                <a:pt x="18086" y="2407"/>
                              </a:cubicBezTo>
                              <a:cubicBezTo>
                                <a:pt x="18092" y="2433"/>
                                <a:pt x="18095" y="2437"/>
                                <a:pt x="18098" y="2408"/>
                              </a:cubicBezTo>
                            </a:path>
                            <a:path w="2532" h="981">
                              <a:moveTo>
                                <a:pt x="18193" y="2305"/>
                              </a:moveTo>
                              <a:cubicBezTo>
                                <a:pt x="18190" y="2329"/>
                                <a:pt x="18182" y="2350"/>
                                <a:pt x="18176" y="2373"/>
                              </a:cubicBezTo>
                              <a:cubicBezTo>
                                <a:pt x="18170" y="2394"/>
                                <a:pt x="18173" y="2409"/>
                                <a:pt x="18178" y="2429"/>
                              </a:cubicBezTo>
                              <a:cubicBezTo>
                                <a:pt x="18189" y="2421"/>
                                <a:pt x="18193" y="2418"/>
                                <a:pt x="18196" y="2409"/>
                              </a:cubicBezTo>
                            </a:path>
                            <a:path w="2532" h="981">
                              <a:moveTo>
                                <a:pt x="18290" y="2372"/>
                              </a:moveTo>
                              <a:cubicBezTo>
                                <a:pt x="18322" y="2357"/>
                                <a:pt x="18355" y="2342"/>
                                <a:pt x="18389" y="2331"/>
                              </a:cubicBezTo>
                              <a:cubicBezTo>
                                <a:pt x="18415" y="2323"/>
                                <a:pt x="18462" y="2305"/>
                                <a:pt x="18485" y="2326"/>
                              </a:cubicBezTo>
                              <a:cubicBezTo>
                                <a:pt x="18504" y="2343"/>
                                <a:pt x="18479" y="2368"/>
                                <a:pt x="18475" y="2380"/>
                              </a:cubicBezTo>
                              <a:cubicBezTo>
                                <a:pt x="18476" y="2391"/>
                                <a:pt x="18478" y="2395"/>
                                <a:pt x="18489" y="2393"/>
                              </a:cubicBezTo>
                            </a:path>
                            <a:path w="2532" h="981">
                              <a:moveTo>
                                <a:pt x="18701" y="2303"/>
                              </a:moveTo>
                              <a:cubicBezTo>
                                <a:pt x="18701" y="2328"/>
                                <a:pt x="18703" y="2352"/>
                                <a:pt x="18702" y="2376"/>
                              </a:cubicBezTo>
                              <a:cubicBezTo>
                                <a:pt x="18700" y="2424"/>
                                <a:pt x="18696" y="2472"/>
                                <a:pt x="18693" y="2520"/>
                              </a:cubicBezTo>
                              <a:cubicBezTo>
                                <a:pt x="18689" y="2579"/>
                                <a:pt x="18681" y="2635"/>
                                <a:pt x="18653" y="2688"/>
                              </a:cubicBezTo>
                              <a:cubicBezTo>
                                <a:pt x="18627" y="2737"/>
                                <a:pt x="18618" y="2731"/>
                                <a:pt x="18589" y="2727"/>
                              </a:cubicBezTo>
                              <a:cubicBezTo>
                                <a:pt x="18628" y="2648"/>
                                <a:pt x="18696" y="2588"/>
                                <a:pt x="18773" y="2542"/>
                              </a:cubicBezTo>
                              <a:cubicBezTo>
                                <a:pt x="18913" y="2459"/>
                                <a:pt x="19068" y="2411"/>
                                <a:pt x="19222" y="2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1,1761" coordsize="2532,981" path="m16875,1761c16869,1814,16852,1862,16842,1914c16824,2014,16808,2115,16792,2215c16782,2280,16771,2343,16771,2408c16798,2409,16808,2406,16839,2392c16873,2377,16880,2383,16905,2393c16898,2433,16882,2463,16847,2488c16812,2513,16761,2531,16720,2511c16685,2494,16693,2475,16693,2442em17084,2269c17070,2295,17100,2253,17112,2244c17126,2234,17133,2228,17149,2224c17138,2253,17115,2278,17096,2303c17065,2344,17026,2392,17010,2442c17007,2465,17005,2469,17006,2483c17043,2485,17057,2475,17093,2458em17420,2255c17372,2287,17323,2310,17273,2336c17256,2348,17252,2349,17244,2359c17273,2366,17305,2365,17332,2379c17374,2400,17379,2438,17370,2481c17357,2542,17320,2595,17278,2639c17248,2670,17215,2698,17177,2699c17170,2662,17176,2655,17190,2617em17555,2296c17549,2337,17538,2372,17521,2410c17510,2434,17481,2478,17479,2503c17478,2520,17496,2498,17503,2483em17681,2361c17679,2380,17674,2400,17676,2417c17699,2404,17719,2388,17741,2373c17751,2366,17784,2343,17796,2361c17804,2373,17803,2406,17802,2420c17800,2431,17800,2435,17806,2442em17931,2365c17927,2380,17924,2387,17924,2400c17953,2374,17972,2333,18005,2313c18027,2300,18047,2307,18060,2327c18075,2351,18080,2380,18086,2407c18092,2433,18095,2437,18098,2408em18193,2305c18190,2329,18182,2350,18176,2373c18170,2394,18173,2409,18178,2429c18189,2421,18193,2418,18196,2409em18290,2372c18322,2357,18355,2342,18389,2331c18415,2323,18462,2305,18485,2326c18504,2343,18479,2368,18475,2380c18476,2391,18478,2395,18489,2393em18701,2303c18701,2328,18703,2352,18702,2376c18700,2424,18696,2472,18693,2520c18689,2579,18681,2635,18653,2688c18627,2737,18618,2731,18589,2727c18628,2648,18696,2588,18773,2542c18913,2459,19068,2411,19222,2362e" stroked="t" o:allowincell="f" style="position:absolute;margin-left:383.15pt;margin-top:-22.1pt;width:71.7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8585</wp:posOffset>
                </wp:positionH>
                <wp:positionV relativeFrom="paragraph">
                  <wp:posOffset>-243840</wp:posOffset>
                </wp:positionV>
                <wp:extent cx="995045" cy="365760"/>
                <wp:effectExtent l="6985" t="6985" r="635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" h="1016">
                              <a:moveTo>
                                <a:pt x="7004" y="1868"/>
                              </a:moveTo>
                              <a:cubicBezTo>
                                <a:pt x="7033" y="1875"/>
                                <a:pt x="7069" y="1884"/>
                                <a:pt x="7106" y="1887"/>
                              </a:cubicBezTo>
                              <a:cubicBezTo>
                                <a:pt x="7263" y="1899"/>
                                <a:pt x="7421" y="1899"/>
                                <a:pt x="7579" y="1899"/>
                              </a:cubicBezTo>
                              <a:cubicBezTo>
                                <a:pt x="8157" y="1898"/>
                                <a:pt x="8735" y="1885"/>
                                <a:pt x="9312" y="1875"/>
                              </a:cubicBezTo>
                              <a:cubicBezTo>
                                <a:pt x="9544" y="1871"/>
                                <a:pt x="9615" y="1870"/>
                                <a:pt x="9767" y="1863"/>
                              </a:cubicBezTo>
                            </a:path>
                            <a:path w="2764" h="1016">
                              <a:moveTo>
                                <a:pt x="7776" y="2313"/>
                              </a:moveTo>
                              <a:cubicBezTo>
                                <a:pt x="7809" y="2317"/>
                                <a:pt x="7808" y="2329"/>
                                <a:pt x="7814" y="2361"/>
                              </a:cubicBezTo>
                              <a:cubicBezTo>
                                <a:pt x="7827" y="2436"/>
                                <a:pt x="7819" y="2510"/>
                                <a:pt x="7812" y="2586"/>
                              </a:cubicBezTo>
                              <a:cubicBezTo>
                                <a:pt x="7804" y="2668"/>
                                <a:pt x="7796" y="2748"/>
                                <a:pt x="7793" y="2829"/>
                              </a:cubicBezTo>
                              <a:cubicBezTo>
                                <a:pt x="7791" y="2877"/>
                                <a:pt x="7788" y="2875"/>
                                <a:pt x="7822" y="2866"/>
                              </a:cubicBezTo>
                            </a:path>
                            <a:path w="2764" h="1016">
                              <a:moveTo>
                                <a:pt x="8255" y="2326"/>
                              </a:moveTo>
                              <a:cubicBezTo>
                                <a:pt x="8248" y="2385"/>
                                <a:pt x="8241" y="2445"/>
                                <a:pt x="8232" y="2504"/>
                              </a:cubicBezTo>
                              <a:cubicBezTo>
                                <a:pt x="8221" y="2572"/>
                                <a:pt x="8208" y="2639"/>
                                <a:pt x="8191" y="2706"/>
                              </a:cubicBezTo>
                            </a:path>
                            <a:path w="2764" h="1016">
                              <a:moveTo>
                                <a:pt x="8111" y="2538"/>
                              </a:moveTo>
                              <a:cubicBezTo>
                                <a:pt x="8177" y="2542"/>
                                <a:pt x="8234" y="2534"/>
                                <a:pt x="8299" y="2519"/>
                              </a:cubicBezTo>
                              <a:cubicBezTo>
                                <a:pt x="8364" y="2502"/>
                                <a:pt x="8386" y="2496"/>
                                <a:pt x="8430" y="2488"/>
                              </a:cubicBezTo>
                            </a:path>
                            <a:path w="2764" h="1016">
                              <a:moveTo>
                                <a:pt x="8871" y="2393"/>
                              </a:moveTo>
                              <a:cubicBezTo>
                                <a:pt x="8795" y="2452"/>
                                <a:pt x="8708" y="2511"/>
                                <a:pt x="8657" y="2594"/>
                              </a:cubicBezTo>
                              <a:cubicBezTo>
                                <a:pt x="8627" y="2643"/>
                                <a:pt x="8607" y="2724"/>
                                <a:pt x="8681" y="2743"/>
                              </a:cubicBezTo>
                              <a:cubicBezTo>
                                <a:pt x="8755" y="2762"/>
                                <a:pt x="8833" y="2714"/>
                                <a:pt x="8888" y="2673"/>
                              </a:cubicBezTo>
                              <a:cubicBezTo>
                                <a:pt x="8945" y="2631"/>
                                <a:pt x="8964" y="2568"/>
                                <a:pt x="8943" y="2500"/>
                              </a:cubicBezTo>
                              <a:cubicBezTo>
                                <a:pt x="8923" y="2457"/>
                                <a:pt x="8916" y="2442"/>
                                <a:pt x="8892" y="2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4,1863" coordsize="2764,1016" path="m7004,1868c7033,1875,7069,1884,7106,1887c7263,1899,7421,1899,7579,1899c8157,1898,8735,1885,9312,1875c9544,1871,9615,1870,9767,1863em7776,2313c7809,2317,7808,2329,7814,2361c7827,2436,7819,2510,7812,2586c7804,2668,7796,2748,7793,2829c7791,2877,7788,2875,7822,2866em8255,2326c8248,2385,8241,2445,8232,2504c8221,2572,8208,2639,8191,2706em8111,2538c8177,2542,8234,2534,8299,2519c8364,2502,8386,2496,8430,2488em8871,2393c8795,2452,8708,2511,8657,2594c8627,2643,8607,2724,8681,2743c8755,2762,8833,2714,8888,2673c8945,2631,8964,2568,8943,2500c8923,2457,8916,2442,8892,2419e" stroked="t" o:allowincell="f" style="position:absolute;margin-left:108.55pt;margin-top:-19.2pt;width:78.3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2447290</wp:posOffset>
                </wp:positionV>
                <wp:extent cx="313055" cy="74739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2076">
                              <a:moveTo>
                                <a:pt x="3094" y="10126"/>
                              </a:moveTo>
                              <a:cubicBezTo>
                                <a:pt x="3077" y="10032"/>
                                <a:pt x="3056" y="9939"/>
                                <a:pt x="3043" y="9844"/>
                              </a:cubicBezTo>
                              <a:cubicBezTo>
                                <a:pt x="3032" y="9765"/>
                                <a:pt x="3026" y="9685"/>
                                <a:pt x="3069" y="9614"/>
                              </a:cubicBezTo>
                              <a:cubicBezTo>
                                <a:pt x="3146" y="9487"/>
                                <a:pt x="3324" y="9466"/>
                                <a:pt x="3453" y="9433"/>
                              </a:cubicBezTo>
                              <a:cubicBezTo>
                                <a:pt x="3669" y="9379"/>
                                <a:pt x="3752" y="9360"/>
                                <a:pt x="3905" y="9338"/>
                              </a:cubicBezTo>
                            </a:path>
                            <a:path w="871" h="2076">
                              <a:moveTo>
                                <a:pt x="3142" y="9983"/>
                              </a:moveTo>
                              <a:cubicBezTo>
                                <a:pt x="3136" y="9973"/>
                                <a:pt x="3134" y="9968"/>
                                <a:pt x="3130" y="9961"/>
                              </a:cubicBezTo>
                              <a:cubicBezTo>
                                <a:pt x="3140" y="9970"/>
                                <a:pt x="3154" y="9958"/>
                                <a:pt x="3169" y="10012"/>
                              </a:cubicBezTo>
                              <a:cubicBezTo>
                                <a:pt x="3210" y="10162"/>
                                <a:pt x="3221" y="10324"/>
                                <a:pt x="3239" y="10478"/>
                              </a:cubicBezTo>
                              <a:cubicBezTo>
                                <a:pt x="3267" y="10718"/>
                                <a:pt x="3285" y="10960"/>
                                <a:pt x="3307" y="11201"/>
                              </a:cubicBezTo>
                              <a:cubicBezTo>
                                <a:pt x="3318" y="11314"/>
                                <a:pt x="3320" y="11343"/>
                                <a:pt x="3331" y="1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5,9338" coordsize="871,2076" path="m3094,10126c3077,10032,3056,9939,3043,9844c3032,9765,3026,9685,3069,9614c3146,9487,3324,9466,3453,9433c3669,9379,3752,9360,3905,9338em3142,9983c3136,9973,3134,9968,3130,9961c3140,9970,3154,9958,3169,10012c3210,10162,3221,10324,3239,10478c3267,10718,3285,10960,3307,11201c3318,11314,3320,11343,3331,11413e" stroked="t" o:allowincell="f" style="position:absolute;margin-left:-3.95pt;margin-top:192.7pt;width:24.6pt;height:5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8455</wp:posOffset>
                </wp:positionH>
                <wp:positionV relativeFrom="paragraph">
                  <wp:posOffset>121920</wp:posOffset>
                </wp:positionV>
                <wp:extent cx="1742440" cy="807720"/>
                <wp:effectExtent l="635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2244">
                              <a:moveTo>
                                <a:pt x="14735" y="4725"/>
                              </a:moveTo>
                              <a:cubicBezTo>
                                <a:pt x="14762" y="4736"/>
                                <a:pt x="14769" y="4748"/>
                                <a:pt x="14785" y="4771"/>
                              </a:cubicBezTo>
                              <a:cubicBezTo>
                                <a:pt x="14813" y="4812"/>
                                <a:pt x="14837" y="4856"/>
                                <a:pt x="14859" y="4902"/>
                              </a:cubicBezTo>
                              <a:cubicBezTo>
                                <a:pt x="14880" y="4947"/>
                                <a:pt x="14898" y="4994"/>
                                <a:pt x="14926" y="5036"/>
                              </a:cubicBezTo>
                              <a:cubicBezTo>
                                <a:pt x="14945" y="5065"/>
                                <a:pt x="14944" y="5058"/>
                                <a:pt x="14963" y="5037"/>
                              </a:cubicBezTo>
                            </a:path>
                            <a:path w="4840" h="2244">
                              <a:moveTo>
                                <a:pt x="14949" y="4806"/>
                              </a:moveTo>
                              <a:cubicBezTo>
                                <a:pt x="14909" y="4845"/>
                                <a:pt x="14866" y="4884"/>
                                <a:pt x="14830" y="4925"/>
                              </a:cubicBezTo>
                              <a:cubicBezTo>
                                <a:pt x="14785" y="4975"/>
                                <a:pt x="14749" y="5032"/>
                                <a:pt x="14715" y="5089"/>
                              </a:cubicBezTo>
                              <a:cubicBezTo>
                                <a:pt x="14705" y="5105"/>
                                <a:pt x="14702" y="5107"/>
                                <a:pt x="14699" y="5118"/>
                              </a:cubicBezTo>
                            </a:path>
                            <a:path w="4840" h="2244">
                              <a:moveTo>
                                <a:pt x="15133" y="4908"/>
                              </a:moveTo>
                              <a:cubicBezTo>
                                <a:pt x="15179" y="4910"/>
                                <a:pt x="15221" y="4898"/>
                                <a:pt x="15267" y="4888"/>
                              </a:cubicBezTo>
                              <a:cubicBezTo>
                                <a:pt x="15323" y="4876"/>
                                <a:pt x="15379" y="4863"/>
                                <a:pt x="15435" y="4852"/>
                              </a:cubicBezTo>
                              <a:cubicBezTo>
                                <a:pt x="15461" y="4848"/>
                                <a:pt x="15468" y="4847"/>
                                <a:pt x="15484" y="4843"/>
                              </a:cubicBezTo>
                              <a:cubicBezTo>
                                <a:pt x="15446" y="4831"/>
                                <a:pt x="15407" y="4823"/>
                                <a:pt x="15369" y="4809"/>
                              </a:cubicBezTo>
                              <a:cubicBezTo>
                                <a:pt x="15341" y="4798"/>
                                <a:pt x="15309" y="4782"/>
                                <a:pt x="15291" y="4756"/>
                              </a:cubicBezTo>
                              <a:cubicBezTo>
                                <a:pt x="15286" y="4744"/>
                                <a:pt x="15284" y="4740"/>
                                <a:pt x="15287" y="4731"/>
                              </a:cubicBezTo>
                            </a:path>
                            <a:path w="4840" h="2244">
                              <a:moveTo>
                                <a:pt x="15435" y="4830"/>
                              </a:moveTo>
                              <a:cubicBezTo>
                                <a:pt x="15412" y="4886"/>
                                <a:pt x="15385" y="4923"/>
                                <a:pt x="15351" y="4971"/>
                              </a:cubicBezTo>
                              <a:cubicBezTo>
                                <a:pt x="15328" y="5004"/>
                                <a:pt x="15315" y="5045"/>
                                <a:pt x="15295" y="5081"/>
                              </a:cubicBezTo>
                            </a:path>
                            <a:path w="4840" h="2244">
                              <a:moveTo>
                                <a:pt x="15807" y="4752"/>
                              </a:moveTo>
                              <a:cubicBezTo>
                                <a:pt x="15770" y="4813"/>
                                <a:pt x="15719" y="4858"/>
                                <a:pt x="15673" y="4913"/>
                              </a:cubicBezTo>
                              <a:cubicBezTo>
                                <a:pt x="15638" y="4955"/>
                                <a:pt x="15568" y="5036"/>
                                <a:pt x="15585" y="5098"/>
                              </a:cubicBezTo>
                              <a:cubicBezTo>
                                <a:pt x="15591" y="5105"/>
                                <a:pt x="15596" y="5111"/>
                                <a:pt x="15602" y="5118"/>
                              </a:cubicBezTo>
                              <a:cubicBezTo>
                                <a:pt x="15675" y="5116"/>
                                <a:pt x="15709" y="5091"/>
                                <a:pt x="15767" y="5047"/>
                              </a:cubicBezTo>
                              <a:cubicBezTo>
                                <a:pt x="15822" y="5005"/>
                                <a:pt x="15858" y="4952"/>
                                <a:pt x="15863" y="4881"/>
                              </a:cubicBezTo>
                              <a:cubicBezTo>
                                <a:pt x="15862" y="4869"/>
                                <a:pt x="15862" y="4856"/>
                                <a:pt x="15861" y="4844"/>
                              </a:cubicBezTo>
                            </a:path>
                            <a:path w="4840" h="2244">
                              <a:moveTo>
                                <a:pt x="16146" y="4447"/>
                              </a:moveTo>
                              <a:cubicBezTo>
                                <a:pt x="16149" y="4498"/>
                                <a:pt x="16140" y="4536"/>
                                <a:pt x="16129" y="4585"/>
                              </a:cubicBezTo>
                              <a:cubicBezTo>
                                <a:pt x="16112" y="4658"/>
                                <a:pt x="16098" y="4743"/>
                                <a:pt x="16068" y="4811"/>
                              </a:cubicBezTo>
                              <a:cubicBezTo>
                                <a:pt x="16055" y="4841"/>
                                <a:pt x="16033" y="4873"/>
                                <a:pt x="16013" y="4897"/>
                              </a:cubicBezTo>
                            </a:path>
                            <a:path w="4840" h="2244">
                              <a:moveTo>
                                <a:pt x="15892" y="4720"/>
                              </a:moveTo>
                              <a:cubicBezTo>
                                <a:pt x="15957" y="4737"/>
                                <a:pt x="16022" y="4712"/>
                                <a:pt x="16087" y="4698"/>
                              </a:cubicBezTo>
                              <a:cubicBezTo>
                                <a:pt x="16178" y="4677"/>
                                <a:pt x="16211" y="4670"/>
                                <a:pt x="16273" y="4655"/>
                              </a:cubicBezTo>
                            </a:path>
                            <a:path w="4840" h="2244">
                              <a:moveTo>
                                <a:pt x="16876" y="4370"/>
                              </a:moveTo>
                              <a:cubicBezTo>
                                <a:pt x="16899" y="4380"/>
                                <a:pt x="16920" y="4378"/>
                                <a:pt x="16944" y="4365"/>
                              </a:cubicBezTo>
                              <a:cubicBezTo>
                                <a:pt x="16985" y="4344"/>
                                <a:pt x="17026" y="4310"/>
                                <a:pt x="17058" y="4277"/>
                              </a:cubicBezTo>
                              <a:cubicBezTo>
                                <a:pt x="17083" y="4251"/>
                                <a:pt x="17123" y="4207"/>
                                <a:pt x="17120" y="4167"/>
                              </a:cubicBezTo>
                              <a:cubicBezTo>
                                <a:pt x="17117" y="4161"/>
                                <a:pt x="17115" y="4156"/>
                                <a:pt x="17112" y="4150"/>
                              </a:cubicBezTo>
                              <a:cubicBezTo>
                                <a:pt x="17064" y="4132"/>
                                <a:pt x="17024" y="4144"/>
                                <a:pt x="16978" y="4173"/>
                              </a:cubicBezTo>
                              <a:cubicBezTo>
                                <a:pt x="16911" y="4216"/>
                                <a:pt x="16848" y="4286"/>
                                <a:pt x="16817" y="4360"/>
                              </a:cubicBezTo>
                              <a:cubicBezTo>
                                <a:pt x="16792" y="4421"/>
                                <a:pt x="16789" y="4501"/>
                                <a:pt x="16848" y="4543"/>
                              </a:cubicBezTo>
                              <a:cubicBezTo>
                                <a:pt x="16902" y="4582"/>
                                <a:pt x="16992" y="4568"/>
                                <a:pt x="17047" y="4540"/>
                              </a:cubicBezTo>
                              <a:cubicBezTo>
                                <a:pt x="17062" y="4530"/>
                                <a:pt x="17077" y="4519"/>
                                <a:pt x="17092" y="4509"/>
                              </a:cubicBezTo>
                            </a:path>
                            <a:path w="4840" h="2244">
                              <a:moveTo>
                                <a:pt x="17392" y="3605"/>
                              </a:moveTo>
                              <a:cubicBezTo>
                                <a:pt x="17392" y="3628"/>
                                <a:pt x="17396" y="3649"/>
                                <a:pt x="17397" y="3672"/>
                              </a:cubicBezTo>
                              <a:cubicBezTo>
                                <a:pt x="17400" y="3716"/>
                                <a:pt x="17407" y="3758"/>
                                <a:pt x="17415" y="3801"/>
                              </a:cubicBezTo>
                              <a:cubicBezTo>
                                <a:pt x="17418" y="3816"/>
                                <a:pt x="17427" y="3911"/>
                                <a:pt x="17456" y="3904"/>
                              </a:cubicBezTo>
                              <a:cubicBezTo>
                                <a:pt x="17475" y="3890"/>
                                <a:pt x="17482" y="3885"/>
                                <a:pt x="17486" y="3868"/>
                              </a:cubicBezTo>
                            </a:path>
                            <a:path w="4840" h="2244">
                              <a:moveTo>
                                <a:pt x="17530" y="3652"/>
                              </a:moveTo>
                              <a:cubicBezTo>
                                <a:pt x="17464" y="3722"/>
                                <a:pt x="17396" y="3791"/>
                                <a:pt x="17331" y="3861"/>
                              </a:cubicBezTo>
                              <a:cubicBezTo>
                                <a:pt x="17278" y="3918"/>
                                <a:pt x="17230" y="3984"/>
                                <a:pt x="17195" y="4054"/>
                              </a:cubicBezTo>
                              <a:cubicBezTo>
                                <a:pt x="17191" y="4067"/>
                                <a:pt x="17192" y="4070"/>
                                <a:pt x="17209" y="4061"/>
                              </a:cubicBezTo>
                            </a:path>
                            <a:path w="4840" h="2244">
                              <a:moveTo>
                                <a:pt x="17832" y="3893"/>
                              </a:moveTo>
                              <a:cubicBezTo>
                                <a:pt x="17816" y="3961"/>
                                <a:pt x="17797" y="4026"/>
                                <a:pt x="17776" y="4093"/>
                              </a:cubicBezTo>
                              <a:cubicBezTo>
                                <a:pt x="17739" y="4209"/>
                                <a:pt x="17710" y="4327"/>
                                <a:pt x="17675" y="4443"/>
                              </a:cubicBezTo>
                              <a:cubicBezTo>
                                <a:pt x="17664" y="4479"/>
                                <a:pt x="17649" y="4506"/>
                                <a:pt x="17638" y="4512"/>
                              </a:cubicBezTo>
                            </a:path>
                            <a:path w="4840" h="2244">
                              <a:moveTo>
                                <a:pt x="17539" y="4201"/>
                              </a:moveTo>
                              <a:cubicBezTo>
                                <a:pt x="17560" y="4227"/>
                                <a:pt x="17612" y="4214"/>
                                <a:pt x="17650" y="4210"/>
                              </a:cubicBezTo>
                              <a:cubicBezTo>
                                <a:pt x="17733" y="4201"/>
                                <a:pt x="17812" y="4188"/>
                                <a:pt x="17893" y="4166"/>
                              </a:cubicBezTo>
                            </a:path>
                            <a:path w="4840" h="2244">
                              <a:moveTo>
                                <a:pt x="18121" y="4128"/>
                              </a:moveTo>
                              <a:cubicBezTo>
                                <a:pt x="18130" y="4169"/>
                                <a:pt x="18141" y="4207"/>
                                <a:pt x="18159" y="4245"/>
                              </a:cubicBezTo>
                              <a:cubicBezTo>
                                <a:pt x="18186" y="4304"/>
                                <a:pt x="18218" y="4362"/>
                                <a:pt x="18259" y="4412"/>
                              </a:cubicBezTo>
                              <a:cubicBezTo>
                                <a:pt x="18284" y="4442"/>
                                <a:pt x="18325" y="4491"/>
                                <a:pt x="18371" y="4485"/>
                              </a:cubicBezTo>
                              <a:cubicBezTo>
                                <a:pt x="18399" y="4481"/>
                                <a:pt x="18414" y="4445"/>
                                <a:pt x="18426" y="4426"/>
                              </a:cubicBezTo>
                            </a:path>
                            <a:path w="4840" h="2244">
                              <a:moveTo>
                                <a:pt x="18447" y="4177"/>
                              </a:moveTo>
                              <a:cubicBezTo>
                                <a:pt x="18386" y="4229"/>
                                <a:pt x="18340" y="4282"/>
                                <a:pt x="18292" y="4345"/>
                              </a:cubicBezTo>
                              <a:cubicBezTo>
                                <a:pt x="18258" y="4389"/>
                                <a:pt x="18198" y="4451"/>
                                <a:pt x="18185" y="4507"/>
                              </a:cubicBezTo>
                              <a:cubicBezTo>
                                <a:pt x="18179" y="4534"/>
                                <a:pt x="18212" y="4486"/>
                                <a:pt x="18225" y="4462"/>
                              </a:cubicBezTo>
                            </a:path>
                            <a:path w="4840" h="2244">
                              <a:moveTo>
                                <a:pt x="18912" y="3433"/>
                              </a:moveTo>
                              <a:cubicBezTo>
                                <a:pt x="18966" y="3555"/>
                                <a:pt x="18947" y="3644"/>
                                <a:pt x="18913" y="3775"/>
                              </a:cubicBezTo>
                              <a:cubicBezTo>
                                <a:pt x="18845" y="4037"/>
                                <a:pt x="18735" y="4286"/>
                                <a:pt x="18590" y="4515"/>
                              </a:cubicBezTo>
                              <a:cubicBezTo>
                                <a:pt x="18537" y="4599"/>
                                <a:pt x="18446" y="4737"/>
                                <a:pt x="18334" y="4749"/>
                              </a:cubicBezTo>
                              <a:cubicBezTo>
                                <a:pt x="18283" y="4741"/>
                                <a:pt x="18264" y="4737"/>
                                <a:pt x="18234" y="4717"/>
                              </a:cubicBezTo>
                            </a:path>
                            <a:path w="4840" h="2244">
                              <a:moveTo>
                                <a:pt x="16868" y="3721"/>
                              </a:moveTo>
                              <a:cubicBezTo>
                                <a:pt x="16777" y="3862"/>
                                <a:pt x="16702" y="4004"/>
                                <a:pt x="16644" y="4162"/>
                              </a:cubicBezTo>
                              <a:cubicBezTo>
                                <a:pt x="16579" y="4339"/>
                                <a:pt x="16531" y="4553"/>
                                <a:pt x="16597" y="4739"/>
                              </a:cubicBezTo>
                              <a:cubicBezTo>
                                <a:pt x="16654" y="4900"/>
                                <a:pt x="16755" y="4914"/>
                                <a:pt x="16900" y="4909"/>
                              </a:cubicBezTo>
                            </a:path>
                            <a:path w="4840" h="2244">
                              <a:moveTo>
                                <a:pt x="19241" y="2909"/>
                              </a:moveTo>
                              <a:cubicBezTo>
                                <a:pt x="19269" y="2894"/>
                                <a:pt x="19290" y="2891"/>
                                <a:pt x="19321" y="2884"/>
                              </a:cubicBezTo>
                              <a:cubicBezTo>
                                <a:pt x="19351" y="2878"/>
                                <a:pt x="19389" y="2874"/>
                                <a:pt x="19415" y="2894"/>
                              </a:cubicBezTo>
                              <a:cubicBezTo>
                                <a:pt x="19444" y="2917"/>
                                <a:pt x="19424" y="2953"/>
                                <a:pt x="19408" y="2976"/>
                              </a:cubicBezTo>
                              <a:cubicBezTo>
                                <a:pt x="19382" y="3012"/>
                                <a:pt x="19345" y="3040"/>
                                <a:pt x="19310" y="3066"/>
                              </a:cubicBezTo>
                              <a:cubicBezTo>
                                <a:pt x="19292" y="3079"/>
                                <a:pt x="19287" y="3082"/>
                                <a:pt x="19278" y="3093"/>
                              </a:cubicBezTo>
                              <a:cubicBezTo>
                                <a:pt x="19301" y="3113"/>
                                <a:pt x="19340" y="3114"/>
                                <a:pt x="19372" y="3117"/>
                              </a:cubicBezTo>
                              <a:cubicBezTo>
                                <a:pt x="19417" y="3122"/>
                                <a:pt x="19462" y="3122"/>
                                <a:pt x="19507" y="3128"/>
                              </a:cubicBezTo>
                            </a:path>
                            <a:path w="4840" h="2244">
                              <a:moveTo>
                                <a:pt x="19186" y="3243"/>
                              </a:moveTo>
                              <a:cubicBezTo>
                                <a:pt x="19150" y="3278"/>
                                <a:pt x="19211" y="3262"/>
                                <a:pt x="19237" y="3263"/>
                              </a:cubicBezTo>
                              <a:cubicBezTo>
                                <a:pt x="19318" y="3266"/>
                                <a:pt x="19399" y="3266"/>
                                <a:pt x="19481" y="3267"/>
                              </a:cubicBezTo>
                              <a:cubicBezTo>
                                <a:pt x="19500" y="3267"/>
                                <a:pt x="19519" y="3268"/>
                                <a:pt x="19538" y="3268"/>
                              </a:cubicBezTo>
                            </a:path>
                            <a:path w="4840" h="2244">
                              <a:moveTo>
                                <a:pt x="19287" y="3491"/>
                              </a:moveTo>
                              <a:cubicBezTo>
                                <a:pt x="19301" y="3508"/>
                                <a:pt x="19318" y="3522"/>
                                <a:pt x="19333" y="3538"/>
                              </a:cubicBezTo>
                              <a:cubicBezTo>
                                <a:pt x="19360" y="3566"/>
                                <a:pt x="19379" y="3594"/>
                                <a:pt x="19398" y="3627"/>
                              </a:cubicBezTo>
                              <a:cubicBezTo>
                                <a:pt x="19407" y="3643"/>
                                <a:pt x="19420" y="3686"/>
                                <a:pt x="19440" y="3691"/>
                              </a:cubicBezTo>
                              <a:cubicBezTo>
                                <a:pt x="19453" y="3689"/>
                                <a:pt x="19459" y="3687"/>
                                <a:pt x="19465" y="3678"/>
                              </a:cubicBezTo>
                            </a:path>
                            <a:path w="4840" h="2244">
                              <a:moveTo>
                                <a:pt x="19529" y="3498"/>
                              </a:moveTo>
                              <a:cubicBezTo>
                                <a:pt x="19453" y="3540"/>
                                <a:pt x="19375" y="3584"/>
                                <a:pt x="19303" y="3633"/>
                              </a:cubicBezTo>
                              <a:cubicBezTo>
                                <a:pt x="19268" y="3656"/>
                                <a:pt x="19239" y="3682"/>
                                <a:pt x="19210" y="3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9,2878" coordsize="4840,2244" path="m14735,4725c14762,4736,14769,4748,14785,4771c14813,4812,14837,4856,14859,4902c14880,4947,14898,4994,14926,5036c14945,5065,14944,5058,14963,5037em14949,4806c14909,4845,14866,4884,14830,4925c14785,4975,14749,5032,14715,5089c14705,5105,14702,5107,14699,5118em15133,4908c15179,4910,15221,4898,15267,4888c15323,4876,15379,4863,15435,4852c15461,4848,15468,4847,15484,4843c15446,4831,15407,4823,15369,4809c15341,4798,15309,4782,15291,4756c15286,4744,15284,4740,15287,4731em15435,4830c15412,4886,15385,4923,15351,4971c15328,5004,15315,5045,15295,5081em15807,4752c15770,4813,15719,4858,15673,4913c15638,4955,15568,5036,15585,5098c15591,5105,15596,5111,15602,5118c15675,5116,15709,5091,15767,5047c15822,5005,15858,4952,15863,4881c15862,4869,15862,4856,15861,4844em16146,4447c16149,4498,16140,4536,16129,4585c16112,4658,16098,4743,16068,4811c16055,4841,16033,4873,16013,4897em15892,4720c15957,4737,16022,4712,16087,4698c16178,4677,16211,4670,16273,4655em16876,4370c16899,4380,16920,4378,16944,4365c16985,4344,17026,4310,17058,4277c17083,4251,17123,4207,17120,4167c17117,4161,17115,4156,17112,4150c17064,4132,17024,4144,16978,4173c16911,4216,16848,4286,16817,4360c16792,4421,16789,4501,16848,4543c16902,4582,16992,4568,17047,4540c17062,4530,17077,4519,17092,4509em17392,3605c17392,3628,17396,3649,17397,3672c17400,3716,17407,3758,17415,3801c17418,3816,17427,3911,17456,3904c17475,3890,17482,3885,17486,3868em17530,3652c17464,3722,17396,3791,17331,3861c17278,3918,17230,3984,17195,4054c17191,4067,17192,4070,17209,4061em17832,3893c17816,3961,17797,4026,17776,4093c17739,4209,17710,4327,17675,4443c17664,4479,17649,4506,17638,4512em17539,4201c17560,4227,17612,4214,17650,4210c17733,4201,17812,4188,17893,4166em18121,4128c18130,4169,18141,4207,18159,4245c18186,4304,18218,4362,18259,4412c18284,4442,18325,4491,18371,4485c18399,4481,18414,4445,18426,4426em18447,4177c18386,4229,18340,4282,18292,4345c18258,4389,18198,4451,18185,4507c18179,4534,18212,4486,18225,4462em18912,3433c18966,3555,18947,3644,18913,3775c18845,4037,18735,4286,18590,4515c18537,4599,18446,4737,18334,4749c18283,4741,18264,4737,18234,4717em16868,3721c16777,3862,16702,4004,16644,4162c16579,4339,16531,4553,16597,4739c16654,4900,16755,4914,16900,4909em19241,2909c19269,2894,19290,2891,19321,2884c19351,2878,19389,2874,19415,2894c19444,2917,19424,2953,19408,2976c19382,3012,19345,3040,19310,3066c19292,3079,19287,3082,19278,3093c19301,3113,19340,3114,19372,3117c19417,3122,19462,3122,19507,3128em19186,3243c19150,3278,19211,3262,19237,3263c19318,3266,19399,3266,19481,3267c19500,3267,19519,3268,19538,3268em19287,3491c19301,3508,19318,3522,19333,3538c19360,3566,19379,3594,19398,3627c19407,3643,19420,3686,19440,3691c19453,3689,19459,3687,19465,3678em19529,3498c19453,3540,19375,3584,19303,3633c19268,3656,19239,3682,19210,3712e" stroked="t" o:allowincell="f" style="position:absolute;margin-left:326.65pt;margin-top:9.6pt;width:137.15pt;height:6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6580</wp:posOffset>
                </wp:positionH>
                <wp:positionV relativeFrom="paragraph">
                  <wp:posOffset>432435</wp:posOffset>
                </wp:positionV>
                <wp:extent cx="450215" cy="522605"/>
                <wp:effectExtent l="6985" t="635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1451">
                              <a:moveTo>
                                <a:pt x="4776" y="4764"/>
                              </a:moveTo>
                              <a:cubicBezTo>
                                <a:pt x="4786" y="4794"/>
                                <a:pt x="4773" y="4794"/>
                                <a:pt x="4800" y="4790"/>
                              </a:cubicBezTo>
                              <a:cubicBezTo>
                                <a:pt x="4839" y="4784"/>
                                <a:pt x="4879" y="4692"/>
                                <a:pt x="4895" y="4664"/>
                              </a:cubicBezTo>
                              <a:cubicBezTo>
                                <a:pt x="4955" y="4562"/>
                                <a:pt x="5002" y="4452"/>
                                <a:pt x="5045" y="4341"/>
                              </a:cubicBezTo>
                              <a:cubicBezTo>
                                <a:pt x="5091" y="4222"/>
                                <a:pt x="5129" y="4100"/>
                                <a:pt x="5148" y="3973"/>
                              </a:cubicBezTo>
                              <a:cubicBezTo>
                                <a:pt x="5160" y="3891"/>
                                <a:pt x="5166" y="3812"/>
                                <a:pt x="5115" y="3745"/>
                              </a:cubicBezTo>
                              <a:cubicBezTo>
                                <a:pt x="5056" y="3750"/>
                                <a:pt x="5035" y="3792"/>
                                <a:pt x="5010" y="3847"/>
                              </a:cubicBezTo>
                              <a:cubicBezTo>
                                <a:pt x="4958" y="3962"/>
                                <a:pt x="4943" y="4095"/>
                                <a:pt x="4938" y="4220"/>
                              </a:cubicBezTo>
                              <a:cubicBezTo>
                                <a:pt x="4933" y="4340"/>
                                <a:pt x="4940" y="4472"/>
                                <a:pt x="4981" y="4587"/>
                              </a:cubicBezTo>
                              <a:cubicBezTo>
                                <a:pt x="5000" y="4640"/>
                                <a:pt x="5015" y="4652"/>
                                <a:pt x="5060" y="4670"/>
                              </a:cubicBezTo>
                            </a:path>
                            <a:path w="1252" h="1451">
                              <a:moveTo>
                                <a:pt x="5235" y="4599"/>
                              </a:moveTo>
                              <a:cubicBezTo>
                                <a:pt x="5233" y="4621"/>
                                <a:pt x="5229" y="4642"/>
                                <a:pt x="5231" y="4663"/>
                              </a:cubicBezTo>
                              <a:cubicBezTo>
                                <a:pt x="5248" y="4637"/>
                                <a:pt x="5271" y="4605"/>
                                <a:pt x="5291" y="4578"/>
                              </a:cubicBezTo>
                              <a:cubicBezTo>
                                <a:pt x="5326" y="4530"/>
                                <a:pt x="5359" y="4470"/>
                                <a:pt x="5415" y="4444"/>
                              </a:cubicBezTo>
                              <a:cubicBezTo>
                                <a:pt x="5466" y="4420"/>
                                <a:pt x="5471" y="4484"/>
                                <a:pt x="5472" y="4517"/>
                              </a:cubicBezTo>
                              <a:cubicBezTo>
                                <a:pt x="5475" y="4581"/>
                                <a:pt x="5464" y="4647"/>
                                <a:pt x="5450" y="4708"/>
                              </a:cubicBezTo>
                              <a:cubicBezTo>
                                <a:pt x="5444" y="4733"/>
                                <a:pt x="5445" y="4739"/>
                                <a:pt x="5434" y="4750"/>
                              </a:cubicBezTo>
                            </a:path>
                            <a:path w="1252" h="1451">
                              <a:moveTo>
                                <a:pt x="5850" y="4482"/>
                              </a:moveTo>
                              <a:cubicBezTo>
                                <a:pt x="5845" y="4497"/>
                                <a:pt x="5828" y="4525"/>
                                <a:pt x="5828" y="4538"/>
                              </a:cubicBezTo>
                              <a:cubicBezTo>
                                <a:pt x="5827" y="4570"/>
                                <a:pt x="5828" y="4611"/>
                                <a:pt x="5833" y="4643"/>
                              </a:cubicBezTo>
                              <a:cubicBezTo>
                                <a:pt x="5837" y="4667"/>
                                <a:pt x="5845" y="4671"/>
                                <a:pt x="5856" y="4688"/>
                              </a:cubicBezTo>
                              <a:cubicBezTo>
                                <a:pt x="5885" y="4671"/>
                                <a:pt x="5907" y="4654"/>
                                <a:pt x="5931" y="4627"/>
                              </a:cubicBezTo>
                              <a:cubicBezTo>
                                <a:pt x="5961" y="4593"/>
                                <a:pt x="5988" y="4558"/>
                                <a:pt x="6022" y="4536"/>
                              </a:cubicBezTo>
                              <a:cubicBezTo>
                                <a:pt x="6030" y="4590"/>
                                <a:pt x="6013" y="4640"/>
                                <a:pt x="6001" y="4694"/>
                              </a:cubicBezTo>
                              <a:cubicBezTo>
                                <a:pt x="5977" y="4800"/>
                                <a:pt x="5946" y="4902"/>
                                <a:pt x="5906" y="5003"/>
                              </a:cubicBezTo>
                              <a:cubicBezTo>
                                <a:pt x="5883" y="5062"/>
                                <a:pt x="5854" y="5145"/>
                                <a:pt x="5802" y="5186"/>
                              </a:cubicBezTo>
                              <a:cubicBezTo>
                                <a:pt x="5796" y="5188"/>
                                <a:pt x="5791" y="5190"/>
                                <a:pt x="5785" y="5192"/>
                              </a:cubicBezTo>
                              <a:cubicBezTo>
                                <a:pt x="5779" y="5150"/>
                                <a:pt x="5778" y="5125"/>
                                <a:pt x="5797" y="5080"/>
                              </a:cubicBezTo>
                              <a:cubicBezTo>
                                <a:pt x="5826" y="5010"/>
                                <a:pt x="5870" y="4945"/>
                                <a:pt x="5916" y="4886"/>
                              </a:cubicBezTo>
                              <a:cubicBezTo>
                                <a:pt x="5947" y="4847"/>
                                <a:pt x="5981" y="4814"/>
                                <a:pt x="6018" y="4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3742" coordsize="1252,1451" path="m4776,4764c4786,4794,4773,4794,4800,4790c4839,4784,4879,4692,4895,4664c4955,4562,5002,4452,5045,4341c5091,4222,5129,4100,5148,3973c5160,3891,5166,3812,5115,3745c5056,3750,5035,3792,5010,3847c4958,3962,4943,4095,4938,4220c4933,4340,4940,4472,4981,4587c5000,4640,5015,4652,5060,4670em5235,4599c5233,4621,5229,4642,5231,4663c5248,4637,5271,4605,5291,4578c5326,4530,5359,4470,5415,4444c5466,4420,5471,4484,5472,4517c5475,4581,5464,4647,5450,4708c5444,4733,5445,4739,5434,4750em5850,4482c5845,4497,5828,4525,5828,4538c5827,4570,5828,4611,5833,4643c5837,4667,5845,4671,5856,4688c5885,4671,5907,4654,5931,4627c5961,4593,5988,4558,6022,4536c6030,4590,6013,4640,6001,4694c5977,4800,5946,4902,5906,5003c5883,5062,5854,5145,5802,5186c5796,5188,5791,5190,5785,5192c5779,5150,5778,5125,5797,5080c5826,5010,5870,4945,5916,4886c5947,4847,5981,4814,6018,4782e" stroked="t" o:allowincell="f" style="position:absolute;margin-left:45.4pt;margin-top:34.05pt;width:35.4pt;height:4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0155</wp:posOffset>
                </wp:positionH>
                <wp:positionV relativeFrom="paragraph">
                  <wp:posOffset>691515</wp:posOffset>
                </wp:positionV>
                <wp:extent cx="208915" cy="8509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37">
                              <a:moveTo>
                                <a:pt x="6619" y="4489"/>
                              </a:moveTo>
                              <a:cubicBezTo>
                                <a:pt x="6658" y="4496"/>
                                <a:pt x="6701" y="4491"/>
                                <a:pt x="6742" y="4484"/>
                              </a:cubicBezTo>
                              <a:cubicBezTo>
                                <a:pt x="6807" y="4473"/>
                                <a:pt x="6872" y="4467"/>
                                <a:pt x="6938" y="4463"/>
                              </a:cubicBezTo>
                              <a:cubicBezTo>
                                <a:pt x="6952" y="4462"/>
                                <a:pt x="6967" y="4462"/>
                                <a:pt x="6981" y="4461"/>
                              </a:cubicBezTo>
                            </a:path>
                            <a:path w="581" h="237">
                              <a:moveTo>
                                <a:pt x="6706" y="4691"/>
                              </a:moveTo>
                              <a:cubicBezTo>
                                <a:pt x="6781" y="4707"/>
                                <a:pt x="6863" y="4681"/>
                                <a:pt x="6938" y="4668"/>
                              </a:cubicBezTo>
                              <a:cubicBezTo>
                                <a:pt x="7067" y="4645"/>
                                <a:pt x="7113" y="4637"/>
                                <a:pt x="7199" y="4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9,4461" coordsize="581,237" path="m6619,4489c6658,4496,6701,4491,6742,4484c6807,4473,6872,4467,6938,4463c6952,4462,6967,4462,6981,4461em6706,4691c6781,4707,6863,4681,6938,4668c7067,4645,7113,4637,7199,4617e" stroked="t" o:allowincell="f" style="position:absolute;margin-left:97.65pt;margin-top:54.45pt;width:16.4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9425</wp:posOffset>
                </wp:positionH>
                <wp:positionV relativeFrom="paragraph">
                  <wp:posOffset>483870</wp:posOffset>
                </wp:positionV>
                <wp:extent cx="167640" cy="31051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62">
                              <a:moveTo>
                                <a:pt x="8167" y="3905"/>
                              </a:moveTo>
                              <a:cubicBezTo>
                                <a:pt x="8194" y="3923"/>
                                <a:pt x="8188" y="3922"/>
                                <a:pt x="8180" y="3962"/>
                              </a:cubicBezTo>
                              <a:cubicBezTo>
                                <a:pt x="8167" y="4025"/>
                                <a:pt x="8141" y="4082"/>
                                <a:pt x="8116" y="4141"/>
                              </a:cubicBezTo>
                              <a:cubicBezTo>
                                <a:pt x="8091" y="4201"/>
                                <a:pt x="8060" y="4259"/>
                                <a:pt x="8041" y="4321"/>
                              </a:cubicBezTo>
                              <a:cubicBezTo>
                                <a:pt x="8039" y="4329"/>
                                <a:pt x="8037" y="4338"/>
                                <a:pt x="8035" y="4346"/>
                              </a:cubicBezTo>
                              <a:cubicBezTo>
                                <a:pt x="8068" y="4355"/>
                                <a:pt x="8079" y="4351"/>
                                <a:pt x="8123" y="4329"/>
                              </a:cubicBezTo>
                              <a:cubicBezTo>
                                <a:pt x="8199" y="4291"/>
                                <a:pt x="8273" y="4253"/>
                                <a:pt x="8348" y="4214"/>
                              </a:cubicBezTo>
                              <a:cubicBezTo>
                                <a:pt x="8400" y="4187"/>
                                <a:pt x="8449" y="4159"/>
                                <a:pt x="8499" y="4130"/>
                              </a:cubicBezTo>
                            </a:path>
                            <a:path w="465" h="862">
                              <a:moveTo>
                                <a:pt x="8451" y="3884"/>
                              </a:moveTo>
                              <a:cubicBezTo>
                                <a:pt x="8430" y="3988"/>
                                <a:pt x="8402" y="4090"/>
                                <a:pt x="8378" y="4193"/>
                              </a:cubicBezTo>
                              <a:cubicBezTo>
                                <a:pt x="8346" y="4332"/>
                                <a:pt x="8321" y="4472"/>
                                <a:pt x="8297" y="4612"/>
                              </a:cubicBezTo>
                              <a:cubicBezTo>
                                <a:pt x="8289" y="4659"/>
                                <a:pt x="8285" y="4699"/>
                                <a:pt x="8282" y="4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5,3884" coordsize="465,862" path="m8167,3905c8194,3923,8188,3922,8180,3962c8167,4025,8141,4082,8116,4141c8091,4201,8060,4259,8041,4321c8039,4329,8037,4338,8035,4346c8068,4355,8079,4351,8123,4329c8199,4291,8273,4253,8348,4214c8400,4187,8449,4159,8499,4130em8451,3884c8430,3988,8402,4090,8378,4193c8346,4332,8321,4472,8297,4612c8289,4659,8285,4699,8282,4745e" stroked="t" o:allowincell="f" style="position:absolute;margin-left:137.75pt;margin-top:38.1pt;width:13.1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9515</wp:posOffset>
                </wp:positionH>
                <wp:positionV relativeFrom="paragraph">
                  <wp:posOffset>321310</wp:posOffset>
                </wp:positionV>
                <wp:extent cx="893445" cy="460375"/>
                <wp:effectExtent l="7620" t="8255" r="698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1278">
                              <a:moveTo>
                                <a:pt x="13591" y="4092"/>
                              </a:moveTo>
                              <a:cubicBezTo>
                                <a:pt x="13578" y="4140"/>
                                <a:pt x="13562" y="4187"/>
                                <a:pt x="13563" y="4237"/>
                              </a:cubicBezTo>
                              <a:cubicBezTo>
                                <a:pt x="13563" y="4272"/>
                                <a:pt x="13573" y="4279"/>
                                <a:pt x="13598" y="4297"/>
                              </a:cubicBezTo>
                              <a:cubicBezTo>
                                <a:pt x="13648" y="4283"/>
                                <a:pt x="13675" y="4257"/>
                                <a:pt x="13710" y="4218"/>
                              </a:cubicBezTo>
                              <a:cubicBezTo>
                                <a:pt x="13743" y="4181"/>
                                <a:pt x="13765" y="4130"/>
                                <a:pt x="13802" y="4097"/>
                              </a:cubicBezTo>
                              <a:cubicBezTo>
                                <a:pt x="13805" y="4096"/>
                                <a:pt x="13809" y="4094"/>
                                <a:pt x="13812" y="4093"/>
                              </a:cubicBezTo>
                              <a:cubicBezTo>
                                <a:pt x="13808" y="4144"/>
                                <a:pt x="13800" y="4193"/>
                                <a:pt x="13787" y="4244"/>
                              </a:cubicBezTo>
                              <a:cubicBezTo>
                                <a:pt x="13751" y="4383"/>
                                <a:pt x="13715" y="4526"/>
                                <a:pt x="13651" y="4655"/>
                              </a:cubicBezTo>
                              <a:cubicBezTo>
                                <a:pt x="13630" y="4697"/>
                                <a:pt x="13627" y="4708"/>
                                <a:pt x="13598" y="4698"/>
                              </a:cubicBezTo>
                              <a:cubicBezTo>
                                <a:pt x="13598" y="4656"/>
                                <a:pt x="13605" y="4609"/>
                                <a:pt x="13629" y="4573"/>
                              </a:cubicBezTo>
                              <a:cubicBezTo>
                                <a:pt x="13662" y="4523"/>
                                <a:pt x="13710" y="4471"/>
                                <a:pt x="13757" y="4433"/>
                              </a:cubicBezTo>
                              <a:cubicBezTo>
                                <a:pt x="13770" y="4424"/>
                                <a:pt x="13784" y="4414"/>
                                <a:pt x="13797" y="4405"/>
                              </a:cubicBezTo>
                            </a:path>
                            <a:path w="2481" h="1278">
                              <a:moveTo>
                                <a:pt x="14101" y="4137"/>
                              </a:moveTo>
                              <a:cubicBezTo>
                                <a:pt x="14122" y="4130"/>
                                <a:pt x="14152" y="4123"/>
                                <a:pt x="14174" y="4122"/>
                              </a:cubicBezTo>
                              <a:cubicBezTo>
                                <a:pt x="14218" y="4119"/>
                                <a:pt x="14263" y="4125"/>
                                <a:pt x="14306" y="4128"/>
                              </a:cubicBezTo>
                            </a:path>
                            <a:path w="2481" h="1278">
                              <a:moveTo>
                                <a:pt x="14152" y="4315"/>
                              </a:moveTo>
                              <a:cubicBezTo>
                                <a:pt x="14191" y="4351"/>
                                <a:pt x="14243" y="4333"/>
                                <a:pt x="14294" y="4321"/>
                              </a:cubicBezTo>
                              <a:cubicBezTo>
                                <a:pt x="14370" y="4300"/>
                                <a:pt x="14396" y="4293"/>
                                <a:pt x="14446" y="4273"/>
                              </a:cubicBezTo>
                            </a:path>
                            <a:path w="2481" h="1278">
                              <a:moveTo>
                                <a:pt x="14841" y="4316"/>
                              </a:moveTo>
                              <a:cubicBezTo>
                                <a:pt x="14870" y="4300"/>
                                <a:pt x="14892" y="4280"/>
                                <a:pt x="14920" y="4251"/>
                              </a:cubicBezTo>
                              <a:cubicBezTo>
                                <a:pt x="14986" y="4182"/>
                                <a:pt x="15046" y="4110"/>
                                <a:pt x="15098" y="4029"/>
                              </a:cubicBezTo>
                              <a:cubicBezTo>
                                <a:pt x="15159" y="3934"/>
                                <a:pt x="15213" y="3829"/>
                                <a:pt x="15240" y="3719"/>
                              </a:cubicBezTo>
                              <a:cubicBezTo>
                                <a:pt x="15259" y="3639"/>
                                <a:pt x="15276" y="3509"/>
                                <a:pt x="15205" y="3446"/>
                              </a:cubicBezTo>
                              <a:cubicBezTo>
                                <a:pt x="15154" y="3401"/>
                                <a:pt x="15104" y="3466"/>
                                <a:pt x="15082" y="3504"/>
                              </a:cubicBezTo>
                              <a:cubicBezTo>
                                <a:pt x="15020" y="3608"/>
                                <a:pt x="14999" y="3735"/>
                                <a:pt x="14990" y="3854"/>
                              </a:cubicBezTo>
                              <a:cubicBezTo>
                                <a:pt x="14982" y="3970"/>
                                <a:pt x="14976" y="4139"/>
                                <a:pt x="15048" y="4239"/>
                              </a:cubicBezTo>
                              <a:cubicBezTo>
                                <a:pt x="15074" y="4275"/>
                                <a:pt x="15101" y="4269"/>
                                <a:pt x="15138" y="4266"/>
                              </a:cubicBezTo>
                            </a:path>
                            <a:path w="2481" h="1278">
                              <a:moveTo>
                                <a:pt x="15337" y="4083"/>
                              </a:moveTo>
                              <a:cubicBezTo>
                                <a:pt x="15333" y="4111"/>
                                <a:pt x="15339" y="4134"/>
                                <a:pt x="15340" y="4162"/>
                              </a:cubicBezTo>
                              <a:cubicBezTo>
                                <a:pt x="15341" y="4195"/>
                                <a:pt x="15342" y="4229"/>
                                <a:pt x="15340" y="4262"/>
                              </a:cubicBezTo>
                              <a:cubicBezTo>
                                <a:pt x="15339" y="4278"/>
                                <a:pt x="15337" y="4295"/>
                                <a:pt x="15334" y="4311"/>
                              </a:cubicBezTo>
                              <a:cubicBezTo>
                                <a:pt x="15327" y="4286"/>
                                <a:pt x="15339" y="4257"/>
                                <a:pt x="15346" y="4231"/>
                              </a:cubicBezTo>
                              <a:cubicBezTo>
                                <a:pt x="15350" y="4216"/>
                                <a:pt x="15354" y="4200"/>
                                <a:pt x="15358" y="4185"/>
                              </a:cubicBezTo>
                            </a:path>
                            <a:path w="2481" h="1278">
                              <a:moveTo>
                                <a:pt x="15471" y="3908"/>
                              </a:moveTo>
                              <a:cubicBezTo>
                                <a:pt x="15468" y="3928"/>
                                <a:pt x="15462" y="3946"/>
                                <a:pt x="15462" y="3966"/>
                              </a:cubicBezTo>
                            </a:path>
                            <a:path w="2481" h="1278">
                              <a:moveTo>
                                <a:pt x="15523" y="4118"/>
                              </a:moveTo>
                              <a:cubicBezTo>
                                <a:pt x="15517" y="4138"/>
                                <a:pt x="15513" y="4148"/>
                                <a:pt x="15515" y="4168"/>
                              </a:cubicBezTo>
                              <a:cubicBezTo>
                                <a:pt x="15550" y="4148"/>
                                <a:pt x="15585" y="4127"/>
                                <a:pt x="15621" y="4108"/>
                              </a:cubicBezTo>
                              <a:cubicBezTo>
                                <a:pt x="15663" y="4086"/>
                                <a:pt x="15711" y="4058"/>
                                <a:pt x="15760" y="4061"/>
                              </a:cubicBezTo>
                              <a:cubicBezTo>
                                <a:pt x="15794" y="4063"/>
                                <a:pt x="15799" y="4089"/>
                                <a:pt x="15802" y="4117"/>
                              </a:cubicBezTo>
                              <a:cubicBezTo>
                                <a:pt x="15805" y="4140"/>
                                <a:pt x="15805" y="4131"/>
                                <a:pt x="15815" y="4145"/>
                              </a:cubicBezTo>
                              <a:cubicBezTo>
                                <a:pt x="15869" y="4119"/>
                                <a:pt x="15929" y="4079"/>
                                <a:pt x="15992" y="4094"/>
                              </a:cubicBezTo>
                              <a:cubicBezTo>
                                <a:pt x="16044" y="4106"/>
                                <a:pt x="16051" y="4155"/>
                                <a:pt x="16043" y="4200"/>
                              </a:cubicBezTo>
                              <a:cubicBezTo>
                                <a:pt x="16032" y="4235"/>
                                <a:pt x="16029" y="4246"/>
                                <a:pt x="16018" y="4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3,3433" coordsize="2481,1278" path="m13591,4092c13578,4140,13562,4187,13563,4237c13563,4272,13573,4279,13598,4297c13648,4283,13675,4257,13710,4218c13743,4181,13765,4130,13802,4097c13805,4096,13809,4094,13812,4093c13808,4144,13800,4193,13787,4244c13751,4383,13715,4526,13651,4655c13630,4697,13627,4708,13598,4698c13598,4656,13605,4609,13629,4573c13662,4523,13710,4471,13757,4433c13770,4424,13784,4414,13797,4405em14101,4137c14122,4130,14152,4123,14174,4122c14218,4119,14263,4125,14306,4128em14152,4315c14191,4351,14243,4333,14294,4321c14370,4300,14396,4293,14446,4273em14841,4316c14870,4300,14892,4280,14920,4251c14986,4182,15046,4110,15098,4029c15159,3934,15213,3829,15240,3719c15259,3639,15276,3509,15205,3446c15154,3401,15104,3466,15082,3504c15020,3608,14999,3735,14990,3854c14982,3970,14976,4139,15048,4239c15074,4275,15101,4269,15138,4266em15337,4083c15333,4111,15339,4134,15340,4162c15341,4195,15342,4229,15340,4262c15339,4278,15337,4295,15334,4311c15327,4286,15339,4257,15346,4231c15350,4216,15354,4200,15358,4185em15471,3908c15468,3928,15462,3946,15462,3966em15523,4118c15517,4138,15513,4148,15515,4168c15550,4148,15585,4127,15621,4108c15663,4086,15711,4058,15760,4061c15794,4063,15799,4089,15802,4117c15805,4140,15805,4131,15815,4145c15869,4119,15929,4079,15992,4094c16044,4106,16051,4155,16043,4200c16032,4235,16029,4246,16018,4268e" stroked="t" o:allowincell="f" style="position:absolute;margin-left:294.45pt;margin-top:25.3pt;width:70.3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align>left</wp:align>
                </wp:positionH>
                <wp:positionV relativeFrom="paragraph">
                  <wp:posOffset>1042035</wp:posOffset>
                </wp:positionV>
                <wp:extent cx="5217160" cy="2400935"/>
                <wp:effectExtent l="6350" t="3810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2" h="6668">
                              <a:moveTo>
                                <a:pt x="13878" y="5543"/>
                              </a:moveTo>
                              <a:cubicBezTo>
                                <a:pt x="13957" y="5564"/>
                                <a:pt x="14018" y="5569"/>
                                <a:pt x="14103" y="5569"/>
                              </a:cubicBezTo>
                              <a:cubicBezTo>
                                <a:pt x="14378" y="5570"/>
                                <a:pt x="14652" y="5540"/>
                                <a:pt x="14926" y="5521"/>
                              </a:cubicBezTo>
                              <a:cubicBezTo>
                                <a:pt x="15888" y="5453"/>
                                <a:pt x="16842" y="5423"/>
                                <a:pt x="17806" y="5461"/>
                              </a:cubicBezTo>
                            </a:path>
                            <a:path w="14492" h="6668">
                              <a:moveTo>
                                <a:pt x="14445" y="6021"/>
                              </a:moveTo>
                              <a:cubicBezTo>
                                <a:pt x="14461" y="5988"/>
                                <a:pt x="14541" y="5936"/>
                                <a:pt x="14636" y="5907"/>
                              </a:cubicBezTo>
                              <a:cubicBezTo>
                                <a:pt x="15262" y="5716"/>
                                <a:pt x="15958" y="5740"/>
                                <a:pt x="16605" y="5723"/>
                              </a:cubicBezTo>
                              <a:cubicBezTo>
                                <a:pt x="16755" y="5720"/>
                                <a:pt x="16904" y="5716"/>
                                <a:pt x="17054" y="5713"/>
                              </a:cubicBezTo>
                            </a:path>
                            <a:path w="14492" h="6668">
                              <a:moveTo>
                                <a:pt x="3908" y="9359"/>
                              </a:moveTo>
                              <a:cubicBezTo>
                                <a:pt x="3931" y="9356"/>
                                <a:pt x="3931" y="9348"/>
                                <a:pt x="3954" y="9345"/>
                              </a:cubicBezTo>
                              <a:cubicBezTo>
                                <a:pt x="4307" y="9294"/>
                                <a:pt x="4638" y="9329"/>
                                <a:pt x="4991" y="9333"/>
                              </a:cubicBezTo>
                              <a:cubicBezTo>
                                <a:pt x="5492" y="9339"/>
                                <a:pt x="5955" y="9322"/>
                                <a:pt x="6454" y="9393"/>
                              </a:cubicBezTo>
                              <a:cubicBezTo>
                                <a:pt x="6764" y="9437"/>
                                <a:pt x="7075" y="9489"/>
                                <a:pt x="7388" y="9485"/>
                              </a:cubicBezTo>
                              <a:cubicBezTo>
                                <a:pt x="7911" y="9478"/>
                                <a:pt x="8424" y="9479"/>
                                <a:pt x="8943" y="9408"/>
                              </a:cubicBezTo>
                              <a:cubicBezTo>
                                <a:pt x="9398" y="9346"/>
                                <a:pt x="9738" y="9144"/>
                                <a:pt x="10162" y="8994"/>
                              </a:cubicBezTo>
                              <a:cubicBezTo>
                                <a:pt x="10927" y="8724"/>
                                <a:pt x="11868" y="8712"/>
                                <a:pt x="12665" y="8845"/>
                              </a:cubicBezTo>
                              <a:cubicBezTo>
                                <a:pt x="13031" y="8906"/>
                                <a:pt x="13389" y="8958"/>
                                <a:pt x="13752" y="9034"/>
                              </a:cubicBezTo>
                              <a:cubicBezTo>
                                <a:pt x="13932" y="9072"/>
                                <a:pt x="14065" y="9058"/>
                                <a:pt x="14131" y="9254"/>
                              </a:cubicBezTo>
                              <a:cubicBezTo>
                                <a:pt x="14259" y="9632"/>
                                <a:pt x="13992" y="10263"/>
                                <a:pt x="13905" y="10633"/>
                              </a:cubicBezTo>
                              <a:cubicBezTo>
                                <a:pt x="13834" y="10932"/>
                                <a:pt x="13736" y="11297"/>
                                <a:pt x="13453" y="11465"/>
                              </a:cubicBezTo>
                              <a:cubicBezTo>
                                <a:pt x="13095" y="11678"/>
                                <a:pt x="12519" y="11647"/>
                                <a:pt x="12120" y="11690"/>
                              </a:cubicBezTo>
                              <a:cubicBezTo>
                                <a:pt x="11130" y="11797"/>
                                <a:pt x="10112" y="11797"/>
                                <a:pt x="9131" y="11959"/>
                              </a:cubicBezTo>
                              <a:cubicBezTo>
                                <a:pt x="8555" y="12054"/>
                                <a:pt x="8105" y="12095"/>
                                <a:pt x="7530" y="12012"/>
                              </a:cubicBezTo>
                              <a:cubicBezTo>
                                <a:pt x="7103" y="11950"/>
                                <a:pt x="6601" y="11945"/>
                                <a:pt x="6170" y="11977"/>
                              </a:cubicBezTo>
                              <a:cubicBezTo>
                                <a:pt x="5683" y="12013"/>
                                <a:pt x="5244" y="12122"/>
                                <a:pt x="4750" y="12077"/>
                              </a:cubicBezTo>
                              <a:cubicBezTo>
                                <a:pt x="4411" y="12046"/>
                                <a:pt x="3825" y="12077"/>
                                <a:pt x="3523" y="11899"/>
                              </a:cubicBezTo>
                              <a:cubicBezTo>
                                <a:pt x="3391" y="11822"/>
                                <a:pt x="3394" y="11727"/>
                                <a:pt x="3315" y="11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5,5435" coordsize="14492,6668" path="m13878,5543c13957,5564,14018,5569,14103,5569c14378,5570,14652,5540,14926,5521c15888,5453,16842,5423,17806,5461em14445,6021c14461,5988,14541,5936,14636,5907c15262,5716,15958,5740,16605,5723c16755,5720,16904,5716,17054,5713em3908,9359c3931,9356,3931,9348,3954,9345c4307,9294,4638,9329,4991,9333c5492,9339,5955,9322,6454,9393c6764,9437,7075,9489,7388,9485c7911,9478,8424,9479,8943,9408c9398,9346,9738,9144,10162,8994c10927,8724,11868,8712,12665,8845c13031,8906,13389,8958,13752,9034c13932,9072,14065,9058,14131,9254c14259,9632,13992,10263,13905,10633c13834,10932,13736,11297,13453,11465c13095,11678,12519,11647,12120,11690c11130,11797,10112,11797,9131,11959c8555,12054,8105,12095,7530,12012c7103,11950,6601,11945,6170,11977c5683,12013,5244,12122,4750,12077c4411,12046,3825,12077,3523,11899c3391,11822,3394,11727,3315,11613e" stroked="t" o:allowincell="f" style="position:absolute;margin-left:0pt;margin-top:82.05pt;width:410.75pt;height:189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8020</wp:posOffset>
                </wp:positionH>
                <wp:positionV relativeFrom="paragraph">
                  <wp:posOffset>2597150</wp:posOffset>
                </wp:positionV>
                <wp:extent cx="462915" cy="461010"/>
                <wp:effectExtent l="6985" t="6350" r="508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80">
                              <a:moveTo>
                                <a:pt x="5031" y="11034"/>
                              </a:moveTo>
                              <a:cubicBezTo>
                                <a:pt x="5054" y="11006"/>
                                <a:pt x="5077" y="10977"/>
                                <a:pt x="5097" y="10947"/>
                              </a:cubicBezTo>
                              <a:cubicBezTo>
                                <a:pt x="5270" y="10688"/>
                                <a:pt x="5421" y="10383"/>
                                <a:pt x="5473" y="10075"/>
                              </a:cubicBezTo>
                              <a:cubicBezTo>
                                <a:pt x="5487" y="9991"/>
                                <a:pt x="5511" y="9848"/>
                                <a:pt x="5450" y="9773"/>
                              </a:cubicBezTo>
                              <a:cubicBezTo>
                                <a:pt x="5439" y="9767"/>
                                <a:pt x="5429" y="9761"/>
                                <a:pt x="5418" y="9755"/>
                              </a:cubicBezTo>
                              <a:cubicBezTo>
                                <a:pt x="5323" y="9805"/>
                                <a:pt x="5294" y="9888"/>
                                <a:pt x="5260" y="9991"/>
                              </a:cubicBezTo>
                              <a:cubicBezTo>
                                <a:pt x="5191" y="10202"/>
                                <a:pt x="5164" y="10436"/>
                                <a:pt x="5189" y="10657"/>
                              </a:cubicBezTo>
                              <a:cubicBezTo>
                                <a:pt x="5198" y="10736"/>
                                <a:pt x="5222" y="10881"/>
                                <a:pt x="5321" y="10899"/>
                              </a:cubicBezTo>
                              <a:cubicBezTo>
                                <a:pt x="5361" y="10893"/>
                                <a:pt x="5375" y="10891"/>
                                <a:pt x="5400" y="10878"/>
                              </a:cubicBezTo>
                            </a:path>
                            <a:path w="1286" h="1280">
                              <a:moveTo>
                                <a:pt x="5607" y="10603"/>
                              </a:moveTo>
                              <a:cubicBezTo>
                                <a:pt x="5601" y="10649"/>
                                <a:pt x="5585" y="10688"/>
                                <a:pt x="5572" y="10732"/>
                              </a:cubicBezTo>
                              <a:cubicBezTo>
                                <a:pt x="5564" y="10761"/>
                                <a:pt x="5538" y="10840"/>
                                <a:pt x="5552" y="10870"/>
                              </a:cubicBezTo>
                              <a:cubicBezTo>
                                <a:pt x="5568" y="10904"/>
                                <a:pt x="5592" y="10821"/>
                                <a:pt x="5604" y="10785"/>
                              </a:cubicBezTo>
                            </a:path>
                            <a:path w="1286" h="1280">
                              <a:moveTo>
                                <a:pt x="5817" y="10719"/>
                              </a:moveTo>
                              <a:cubicBezTo>
                                <a:pt x="5813" y="10736"/>
                                <a:pt x="5810" y="10754"/>
                                <a:pt x="5807" y="10769"/>
                              </a:cubicBezTo>
                              <a:cubicBezTo>
                                <a:pt x="5829" y="10728"/>
                                <a:pt x="5857" y="10693"/>
                                <a:pt x="5887" y="10657"/>
                              </a:cubicBezTo>
                              <a:cubicBezTo>
                                <a:pt x="5910" y="10630"/>
                                <a:pt x="5946" y="10573"/>
                                <a:pt x="5985" y="10568"/>
                              </a:cubicBezTo>
                              <a:cubicBezTo>
                                <a:pt x="5989" y="10570"/>
                                <a:pt x="5994" y="10571"/>
                                <a:pt x="5998" y="10573"/>
                              </a:cubicBezTo>
                              <a:cubicBezTo>
                                <a:pt x="6004" y="10607"/>
                                <a:pt x="6001" y="10638"/>
                                <a:pt x="5997" y="10672"/>
                              </a:cubicBezTo>
                              <a:cubicBezTo>
                                <a:pt x="5994" y="10691"/>
                                <a:pt x="5993" y="10696"/>
                                <a:pt x="5998" y="10707"/>
                              </a:cubicBezTo>
                              <a:cubicBezTo>
                                <a:pt x="6032" y="10690"/>
                                <a:pt x="6065" y="10667"/>
                                <a:pt x="6099" y="10644"/>
                              </a:cubicBezTo>
                              <a:cubicBezTo>
                                <a:pt x="6143" y="10614"/>
                                <a:pt x="6210" y="10570"/>
                                <a:pt x="6266" y="10601"/>
                              </a:cubicBezTo>
                              <a:cubicBezTo>
                                <a:pt x="6328" y="10636"/>
                                <a:pt x="6313" y="10728"/>
                                <a:pt x="6306" y="10783"/>
                              </a:cubicBezTo>
                              <a:cubicBezTo>
                                <a:pt x="6299" y="10836"/>
                                <a:pt x="6283" y="10876"/>
                                <a:pt x="6264" y="10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1,9755" coordsize="1286,1280" path="m5031,11034c5054,11006,5077,10977,5097,10947c5270,10688,5421,10383,5473,10075c5487,9991,5511,9848,5450,9773c5439,9767,5429,9761,5418,9755c5323,9805,5294,9888,5260,9991c5191,10202,5164,10436,5189,10657c5198,10736,5222,10881,5321,10899c5361,10893,5375,10891,5400,10878em5607,10603c5601,10649,5585,10688,5572,10732c5564,10761,5538,10840,5552,10870c5568,10904,5592,10821,5604,10785em5817,10719c5813,10736,5810,10754,5807,10769c5829,10728,5857,10693,5887,10657c5910,10630,5946,10573,5985,10568c5989,10570,5994,10571,5998,10573c6004,10607,6001,10638,5997,10672c5994,10691,5993,10696,5998,10707c6032,10690,6065,10667,6099,10644c6143,10614,6210,10570,6266,10601c6328,10636,6313,10728,6306,10783c6299,10836,6283,10876,6264,10926e" stroked="t" o:allowincell="f" style="position:absolute;margin-left:52.6pt;margin-top:204.5pt;width:36.4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6040</wp:posOffset>
                </wp:positionH>
                <wp:positionV relativeFrom="paragraph">
                  <wp:posOffset>2392045</wp:posOffset>
                </wp:positionV>
                <wp:extent cx="1547495" cy="720725"/>
                <wp:effectExtent l="8255" t="7620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8" h="2003">
                              <a:moveTo>
                                <a:pt x="7150" y="10548"/>
                              </a:moveTo>
                              <a:cubicBezTo>
                                <a:pt x="7164" y="10573"/>
                                <a:pt x="7170" y="10593"/>
                                <a:pt x="7200" y="10599"/>
                              </a:cubicBezTo>
                              <a:cubicBezTo>
                                <a:pt x="7232" y="10606"/>
                                <a:pt x="7279" y="10574"/>
                                <a:pt x="7301" y="10556"/>
                              </a:cubicBezTo>
                              <a:cubicBezTo>
                                <a:pt x="7334" y="10529"/>
                                <a:pt x="7367" y="10490"/>
                                <a:pt x="7376" y="10447"/>
                              </a:cubicBezTo>
                              <a:cubicBezTo>
                                <a:pt x="7384" y="10407"/>
                                <a:pt x="7362" y="10379"/>
                                <a:pt x="7320" y="10383"/>
                              </a:cubicBezTo>
                              <a:cubicBezTo>
                                <a:pt x="7248" y="10390"/>
                                <a:pt x="7188" y="10458"/>
                                <a:pt x="7148" y="10512"/>
                              </a:cubicBezTo>
                              <a:cubicBezTo>
                                <a:pt x="7094" y="10585"/>
                                <a:pt x="7047" y="10681"/>
                                <a:pt x="7053" y="10774"/>
                              </a:cubicBezTo>
                              <a:cubicBezTo>
                                <a:pt x="7058" y="10852"/>
                                <a:pt x="7121" y="10896"/>
                                <a:pt x="7196" y="10893"/>
                              </a:cubicBezTo>
                              <a:cubicBezTo>
                                <a:pt x="7288" y="10890"/>
                                <a:pt x="7355" y="10823"/>
                                <a:pt x="7420" y="10768"/>
                              </a:cubicBezTo>
                            </a:path>
                            <a:path w="4298" h="2003">
                              <a:moveTo>
                                <a:pt x="7599" y="9956"/>
                              </a:moveTo>
                              <a:cubicBezTo>
                                <a:pt x="7617" y="9942"/>
                                <a:pt x="7616" y="9974"/>
                                <a:pt x="7624" y="10000"/>
                              </a:cubicBezTo>
                              <a:cubicBezTo>
                                <a:pt x="7637" y="10038"/>
                                <a:pt x="7650" y="10076"/>
                                <a:pt x="7672" y="10110"/>
                              </a:cubicBezTo>
                              <a:cubicBezTo>
                                <a:pt x="7690" y="10138"/>
                                <a:pt x="7717" y="10167"/>
                                <a:pt x="7753" y="10154"/>
                              </a:cubicBezTo>
                              <a:cubicBezTo>
                                <a:pt x="7778" y="10139"/>
                                <a:pt x="7787" y="10133"/>
                                <a:pt x="7797" y="10114"/>
                              </a:cubicBezTo>
                            </a:path>
                            <a:path w="4298" h="2003">
                              <a:moveTo>
                                <a:pt x="7841" y="9906"/>
                              </a:moveTo>
                              <a:cubicBezTo>
                                <a:pt x="7783" y="9973"/>
                                <a:pt x="7719" y="10044"/>
                                <a:pt x="7673" y="10120"/>
                              </a:cubicBezTo>
                              <a:cubicBezTo>
                                <a:pt x="7639" y="10175"/>
                                <a:pt x="7612" y="10235"/>
                                <a:pt x="7577" y="10290"/>
                              </a:cubicBezTo>
                            </a:path>
                            <a:path w="4298" h="2003">
                              <a:moveTo>
                                <a:pt x="8136" y="10084"/>
                              </a:moveTo>
                              <a:cubicBezTo>
                                <a:pt x="8136" y="10105"/>
                                <a:pt x="8141" y="10136"/>
                                <a:pt x="8137" y="10155"/>
                              </a:cubicBezTo>
                              <a:cubicBezTo>
                                <a:pt x="8124" y="10226"/>
                                <a:pt x="8114" y="10299"/>
                                <a:pt x="8099" y="10372"/>
                              </a:cubicBezTo>
                              <a:cubicBezTo>
                                <a:pt x="8079" y="10469"/>
                                <a:pt x="8050" y="10565"/>
                                <a:pt x="8030" y="10661"/>
                              </a:cubicBezTo>
                              <a:cubicBezTo>
                                <a:pt x="8022" y="10699"/>
                                <a:pt x="8017" y="10733"/>
                                <a:pt x="8006" y="10770"/>
                              </a:cubicBezTo>
                            </a:path>
                            <a:path w="4298" h="2003">
                              <a:moveTo>
                                <a:pt x="7923" y="10456"/>
                              </a:moveTo>
                              <a:cubicBezTo>
                                <a:pt x="7928" y="10498"/>
                                <a:pt x="7944" y="10527"/>
                                <a:pt x="7993" y="10535"/>
                              </a:cubicBezTo>
                              <a:cubicBezTo>
                                <a:pt x="8081" y="10549"/>
                                <a:pt x="8188" y="10536"/>
                                <a:pt x="8275" y="10521"/>
                              </a:cubicBezTo>
                              <a:cubicBezTo>
                                <a:pt x="8301" y="10515"/>
                                <a:pt x="8327" y="10509"/>
                                <a:pt x="8353" y="10503"/>
                              </a:cubicBezTo>
                            </a:path>
                            <a:path w="4298" h="2003">
                              <a:moveTo>
                                <a:pt x="8624" y="10354"/>
                              </a:moveTo>
                              <a:cubicBezTo>
                                <a:pt x="8620" y="10383"/>
                                <a:pt x="8619" y="10417"/>
                                <a:pt x="8627" y="10446"/>
                              </a:cubicBezTo>
                              <a:cubicBezTo>
                                <a:pt x="8658" y="10555"/>
                                <a:pt x="8713" y="10672"/>
                                <a:pt x="8767" y="10771"/>
                              </a:cubicBezTo>
                              <a:cubicBezTo>
                                <a:pt x="8783" y="10799"/>
                                <a:pt x="8787" y="10808"/>
                                <a:pt x="8807" y="10816"/>
                              </a:cubicBezTo>
                              <a:cubicBezTo>
                                <a:pt x="8824" y="10789"/>
                                <a:pt x="8830" y="10773"/>
                                <a:pt x="8841" y="10742"/>
                              </a:cubicBezTo>
                            </a:path>
                            <a:path w="4298" h="2003">
                              <a:moveTo>
                                <a:pt x="8907" y="10377"/>
                              </a:moveTo>
                              <a:cubicBezTo>
                                <a:pt x="8840" y="10433"/>
                                <a:pt x="8776" y="10494"/>
                                <a:pt x="8718" y="10559"/>
                              </a:cubicBezTo>
                              <a:cubicBezTo>
                                <a:pt x="8654" y="10630"/>
                                <a:pt x="8599" y="10706"/>
                                <a:pt x="8549" y="10786"/>
                              </a:cubicBezTo>
                              <a:cubicBezTo>
                                <a:pt x="8536" y="10804"/>
                                <a:pt x="8527" y="10814"/>
                                <a:pt x="8542" y="10801"/>
                              </a:cubicBezTo>
                            </a:path>
                            <a:path w="4298" h="2003">
                              <a:moveTo>
                                <a:pt x="9357" y="9691"/>
                              </a:moveTo>
                              <a:cubicBezTo>
                                <a:pt x="9395" y="9771"/>
                                <a:pt x="9412" y="9864"/>
                                <a:pt x="9415" y="9953"/>
                              </a:cubicBezTo>
                              <a:cubicBezTo>
                                <a:pt x="9421" y="10141"/>
                                <a:pt x="9390" y="10337"/>
                                <a:pt x="9344" y="10519"/>
                              </a:cubicBezTo>
                              <a:cubicBezTo>
                                <a:pt x="9301" y="10689"/>
                                <a:pt x="9244" y="10857"/>
                                <a:pt x="9123" y="10986"/>
                              </a:cubicBezTo>
                              <a:cubicBezTo>
                                <a:pt x="9053" y="11061"/>
                                <a:pt x="8990" y="11072"/>
                                <a:pt x="8896" y="11096"/>
                              </a:cubicBezTo>
                            </a:path>
                            <a:path w="4298" h="2003">
                              <a:moveTo>
                                <a:pt x="7160" y="9837"/>
                              </a:moveTo>
                              <a:cubicBezTo>
                                <a:pt x="7137" y="9897"/>
                                <a:pt x="7112" y="9953"/>
                                <a:pt x="7085" y="10012"/>
                              </a:cubicBezTo>
                              <a:cubicBezTo>
                                <a:pt x="7005" y="10185"/>
                                <a:pt x="6938" y="10366"/>
                                <a:pt x="6905" y="10554"/>
                              </a:cubicBezTo>
                              <a:cubicBezTo>
                                <a:pt x="6874" y="10730"/>
                                <a:pt x="6857" y="10960"/>
                                <a:pt x="6993" y="11101"/>
                              </a:cubicBezTo>
                              <a:cubicBezTo>
                                <a:pt x="7094" y="11206"/>
                                <a:pt x="7215" y="11177"/>
                                <a:pt x="7342" y="11174"/>
                              </a:cubicBezTo>
                            </a:path>
                            <a:path w="4298" h="2003">
                              <a:moveTo>
                                <a:pt x="9728" y="9218"/>
                              </a:moveTo>
                              <a:cubicBezTo>
                                <a:pt x="9732" y="9193"/>
                                <a:pt x="9745" y="9189"/>
                                <a:pt x="9771" y="9185"/>
                              </a:cubicBezTo>
                              <a:cubicBezTo>
                                <a:pt x="9810" y="9180"/>
                                <a:pt x="9859" y="9182"/>
                                <a:pt x="9893" y="9205"/>
                              </a:cubicBezTo>
                              <a:cubicBezTo>
                                <a:pt x="9923" y="9225"/>
                                <a:pt x="9922" y="9257"/>
                                <a:pt x="9905" y="9285"/>
                              </a:cubicBezTo>
                              <a:cubicBezTo>
                                <a:pt x="9883" y="9323"/>
                                <a:pt x="9842" y="9347"/>
                                <a:pt x="9807" y="9371"/>
                              </a:cubicBezTo>
                              <a:cubicBezTo>
                                <a:pt x="9786" y="9385"/>
                                <a:pt x="9761" y="9394"/>
                                <a:pt x="9753" y="9418"/>
                              </a:cubicBezTo>
                              <a:cubicBezTo>
                                <a:pt x="9780" y="9432"/>
                                <a:pt x="9810" y="9441"/>
                                <a:pt x="9841" y="9445"/>
                              </a:cubicBezTo>
                              <a:cubicBezTo>
                                <a:pt x="9875" y="9450"/>
                                <a:pt x="9909" y="9448"/>
                                <a:pt x="9944" y="9448"/>
                              </a:cubicBezTo>
                            </a:path>
                            <a:path w="4298" h="2003">
                              <a:moveTo>
                                <a:pt x="9659" y="9594"/>
                              </a:moveTo>
                              <a:cubicBezTo>
                                <a:pt x="9639" y="9614"/>
                                <a:pt x="9634" y="9617"/>
                                <a:pt x="9626" y="9633"/>
                              </a:cubicBezTo>
                              <a:cubicBezTo>
                                <a:pt x="9679" y="9660"/>
                                <a:pt x="9750" y="9642"/>
                                <a:pt x="9810" y="9638"/>
                              </a:cubicBezTo>
                              <a:cubicBezTo>
                                <a:pt x="9940" y="9629"/>
                                <a:pt x="10069" y="9620"/>
                                <a:pt x="10198" y="9610"/>
                              </a:cubicBezTo>
                              <a:cubicBezTo>
                                <a:pt x="10277" y="9603"/>
                                <a:pt x="10300" y="9601"/>
                                <a:pt x="10351" y="9603"/>
                              </a:cubicBezTo>
                            </a:path>
                            <a:path w="4298" h="2003">
                              <a:moveTo>
                                <a:pt x="9867" y="9847"/>
                              </a:moveTo>
                              <a:cubicBezTo>
                                <a:pt x="9895" y="9858"/>
                                <a:pt x="9913" y="9872"/>
                                <a:pt x="9935" y="9894"/>
                              </a:cubicBezTo>
                              <a:cubicBezTo>
                                <a:pt x="9975" y="9935"/>
                                <a:pt x="10003" y="9982"/>
                                <a:pt x="10040" y="10025"/>
                              </a:cubicBezTo>
                              <a:cubicBezTo>
                                <a:pt x="10063" y="10052"/>
                                <a:pt x="10078" y="10054"/>
                                <a:pt x="10104" y="10030"/>
                              </a:cubicBezTo>
                              <a:cubicBezTo>
                                <a:pt x="10125" y="10008"/>
                                <a:pt x="10132" y="9999"/>
                                <a:pt x="10138" y="9978"/>
                              </a:cubicBezTo>
                            </a:path>
                            <a:path w="4298" h="2003">
                              <a:moveTo>
                                <a:pt x="10159" y="9785"/>
                              </a:moveTo>
                              <a:cubicBezTo>
                                <a:pt x="10094" y="9814"/>
                                <a:pt x="10034" y="9852"/>
                                <a:pt x="9981" y="9900"/>
                              </a:cubicBezTo>
                              <a:cubicBezTo>
                                <a:pt x="9927" y="9948"/>
                                <a:pt x="9874" y="10018"/>
                                <a:pt x="9844" y="10085"/>
                              </a:cubicBezTo>
                              <a:cubicBezTo>
                                <a:pt x="9842" y="10091"/>
                                <a:pt x="9841" y="10098"/>
                                <a:pt x="9839" y="10104"/>
                              </a:cubicBezTo>
                            </a:path>
                            <a:path w="4298" h="2003">
                              <a:moveTo>
                                <a:pt x="10627" y="10514"/>
                              </a:moveTo>
                              <a:cubicBezTo>
                                <a:pt x="10639" y="10550"/>
                                <a:pt x="10665" y="10551"/>
                                <a:pt x="10704" y="10556"/>
                              </a:cubicBezTo>
                              <a:cubicBezTo>
                                <a:pt x="10789" y="10567"/>
                                <a:pt x="10882" y="10557"/>
                                <a:pt x="10968" y="10555"/>
                              </a:cubicBezTo>
                              <a:cubicBezTo>
                                <a:pt x="11045" y="10553"/>
                                <a:pt x="11069" y="10553"/>
                                <a:pt x="11119" y="10549"/>
                              </a:cubicBezTo>
                            </a:path>
                            <a:path w="4298" h="2003">
                              <a:moveTo>
                                <a:pt x="10611" y="10775"/>
                              </a:moveTo>
                              <a:cubicBezTo>
                                <a:pt x="10572" y="10804"/>
                                <a:pt x="10564" y="10808"/>
                                <a:pt x="10544" y="10829"/>
                              </a:cubicBezTo>
                              <a:cubicBezTo>
                                <a:pt x="10637" y="10864"/>
                                <a:pt x="10757" y="10831"/>
                                <a:pt x="10854" y="10814"/>
                              </a:cubicBezTo>
                              <a:cubicBezTo>
                                <a:pt x="11015" y="10783"/>
                                <a:pt x="11073" y="10772"/>
                                <a:pt x="11183" y="10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6,9184" coordsize="4298,2003" path="m7150,10548c7164,10573,7170,10593,7200,10599c7232,10606,7279,10574,7301,10556c7334,10529,7367,10490,7376,10447c7384,10407,7362,10379,7320,10383c7248,10390,7188,10458,7148,10512c7094,10585,7047,10681,7053,10774c7058,10852,7121,10896,7196,10893c7288,10890,7355,10823,7420,10768em7599,9956c7617,9942,7616,9974,7624,10000c7637,10038,7650,10076,7672,10110c7690,10138,7717,10167,7753,10154c7778,10139,7787,10133,7797,10114em7841,9906c7783,9973,7719,10044,7673,10120c7639,10175,7612,10235,7577,10290em8136,10084c8136,10105,8141,10136,8137,10155c8124,10226,8114,10299,8099,10372c8079,10469,8050,10565,8030,10661c8022,10699,8017,10733,8006,10770em7923,10456c7928,10498,7944,10527,7993,10535c8081,10549,8188,10536,8275,10521c8301,10515,8327,10509,8353,10503em8624,10354c8620,10383,8619,10417,8627,10446c8658,10555,8713,10672,8767,10771c8783,10799,8787,10808,8807,10816c8824,10789,8830,10773,8841,10742em8907,10377c8840,10433,8776,10494,8718,10559c8654,10630,8599,10706,8549,10786c8536,10804,8527,10814,8542,10801em9357,9691c9395,9771,9412,9864,9415,9953c9421,10141,9390,10337,9344,10519c9301,10689,9244,10857,9123,10986c9053,11061,8990,11072,8896,11096em7160,9837c7137,9897,7112,9953,7085,10012c7005,10185,6938,10366,6905,10554c6874,10730,6857,10960,6993,11101c7094,11206,7215,11177,7342,11174em9728,9218c9732,9193,9745,9189,9771,9185c9810,9180,9859,9182,9893,9205c9923,9225,9922,9257,9905,9285c9883,9323,9842,9347,9807,9371c9786,9385,9761,9394,9753,9418c9780,9432,9810,9441,9841,9445c9875,9450,9909,9448,9944,9448em9659,9594c9639,9614,9634,9617,9626,9633c9679,9660,9750,9642,9810,9638c9940,9629,10069,9620,10198,9610c10277,9603,10300,9601,10351,9603em9867,9847c9895,9858,9913,9872,9935,9894c9975,9935,10003,9982,10040,10025c10063,10052,10078,10054,10104,10030c10125,10008,10132,9999,10138,9978em10159,9785c10094,9814,10034,9852,9981,9900c9927,9948,9874,10018,9844,10085c9842,10091,9841,10098,9839,10104em10627,10514c10639,10550,10665,10551,10704,10556c10789,10567,10882,10557,10968,10555c11045,10553,11069,10553,11119,10549em10611,10775c10572,10804,10564,10808,10544,10829c10637,10864,10757,10831,10854,10814c11015,10783,11073,10772,11183,10750e" stroked="t" o:allowincell="f" style="position:absolute;margin-left:105.2pt;margin-top:188.35pt;width:121.8pt;height:5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9285</wp:posOffset>
                </wp:positionH>
                <wp:positionV relativeFrom="paragraph">
                  <wp:posOffset>2535555</wp:posOffset>
                </wp:positionV>
                <wp:extent cx="412750" cy="441960"/>
                <wp:effectExtent l="6350" t="6350" r="635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227">
                              <a:moveTo>
                                <a:pt x="12172" y="10561"/>
                              </a:moveTo>
                              <a:cubicBezTo>
                                <a:pt x="12205" y="10572"/>
                                <a:pt x="12225" y="10556"/>
                                <a:pt x="12255" y="10537"/>
                              </a:cubicBezTo>
                              <a:cubicBezTo>
                                <a:pt x="12311" y="10501"/>
                                <a:pt x="12359" y="10462"/>
                                <a:pt x="12398" y="10408"/>
                              </a:cubicBezTo>
                              <a:cubicBezTo>
                                <a:pt x="12434" y="10359"/>
                                <a:pt x="12447" y="10328"/>
                                <a:pt x="12423" y="10275"/>
                              </a:cubicBezTo>
                              <a:cubicBezTo>
                                <a:pt x="12344" y="10263"/>
                                <a:pt x="12284" y="10283"/>
                                <a:pt x="12216" y="10330"/>
                              </a:cubicBezTo>
                              <a:cubicBezTo>
                                <a:pt x="12123" y="10394"/>
                                <a:pt x="12034" y="10492"/>
                                <a:pt x="11993" y="10599"/>
                              </a:cubicBezTo>
                              <a:cubicBezTo>
                                <a:pt x="11963" y="10678"/>
                                <a:pt x="11978" y="10775"/>
                                <a:pt x="12069" y="10805"/>
                              </a:cubicBezTo>
                              <a:cubicBezTo>
                                <a:pt x="12175" y="10840"/>
                                <a:pt x="12284" y="10767"/>
                                <a:pt x="12373" y="10723"/>
                              </a:cubicBezTo>
                            </a:path>
                            <a:path w="1147" h="1227">
                              <a:moveTo>
                                <a:pt x="12883" y="9583"/>
                              </a:moveTo>
                              <a:cubicBezTo>
                                <a:pt x="12866" y="9614"/>
                                <a:pt x="12845" y="9643"/>
                                <a:pt x="12828" y="9674"/>
                              </a:cubicBezTo>
                              <a:cubicBezTo>
                                <a:pt x="12801" y="9723"/>
                                <a:pt x="12777" y="9781"/>
                                <a:pt x="12774" y="9838"/>
                              </a:cubicBezTo>
                              <a:cubicBezTo>
                                <a:pt x="12772" y="9882"/>
                                <a:pt x="12799" y="9916"/>
                                <a:pt x="12845" y="9918"/>
                              </a:cubicBezTo>
                              <a:cubicBezTo>
                                <a:pt x="12897" y="9920"/>
                                <a:pt x="12963" y="9903"/>
                                <a:pt x="13006" y="9873"/>
                              </a:cubicBezTo>
                              <a:cubicBezTo>
                                <a:pt x="13016" y="9863"/>
                                <a:pt x="13027" y="9854"/>
                                <a:pt x="13037" y="9844"/>
                              </a:cubicBezTo>
                            </a:path>
                            <a:path w="1147" h="1227">
                              <a:moveTo>
                                <a:pt x="13124" y="9596"/>
                              </a:moveTo>
                              <a:cubicBezTo>
                                <a:pt x="13091" y="9685"/>
                                <a:pt x="13054" y="9773"/>
                                <a:pt x="13023" y="9863"/>
                              </a:cubicBezTo>
                              <a:cubicBezTo>
                                <a:pt x="12996" y="9943"/>
                                <a:pt x="12970" y="10036"/>
                                <a:pt x="12968" y="10121"/>
                              </a:cubicBezTo>
                              <a:cubicBezTo>
                                <a:pt x="12971" y="10135"/>
                                <a:pt x="12972" y="10140"/>
                                <a:pt x="12984" y="10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8,9583" coordsize="1147,1227" path="m12172,10561c12205,10572,12225,10556,12255,10537c12311,10501,12359,10462,12398,10408c12434,10359,12447,10328,12423,10275c12344,10263,12284,10283,12216,10330c12123,10394,12034,10492,11993,10599c11963,10678,11978,10775,12069,10805c12175,10840,12284,10767,12373,10723em12883,9583c12866,9614,12845,9643,12828,9674c12801,9723,12777,9781,12774,9838c12772,9882,12799,9916,12845,9918c12897,9920,12963,9903,13006,9873c13016,9863,13027,9854,13037,9844em13124,9596c13091,9685,13054,9773,13023,9863c12996,9943,12970,10036,12968,10121c12971,10135,12972,10140,12984,10131e" stroked="t" o:allowincell="f" style="position:absolute;margin-left:249.55pt;margin-top:199.65pt;width:32.45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4525</wp:posOffset>
                </wp:positionH>
                <wp:positionV relativeFrom="paragraph">
                  <wp:posOffset>3056890</wp:posOffset>
                </wp:positionV>
                <wp:extent cx="632460" cy="235585"/>
                <wp:effectExtent l="6350" t="762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653">
                              <a:moveTo>
                                <a:pt x="5025" y="11315"/>
                              </a:moveTo>
                              <a:cubicBezTo>
                                <a:pt x="5045" y="11346"/>
                                <a:pt x="5053" y="11379"/>
                                <a:pt x="5065" y="11414"/>
                              </a:cubicBezTo>
                              <a:cubicBezTo>
                                <a:pt x="5081" y="11462"/>
                                <a:pt x="5101" y="11507"/>
                                <a:pt x="5127" y="11550"/>
                              </a:cubicBezTo>
                              <a:cubicBezTo>
                                <a:pt x="5151" y="11589"/>
                                <a:pt x="5176" y="11618"/>
                                <a:pt x="5220" y="11632"/>
                              </a:cubicBezTo>
                              <a:cubicBezTo>
                                <a:pt x="5243" y="11637"/>
                                <a:pt x="5250" y="11639"/>
                                <a:pt x="5263" y="11626"/>
                              </a:cubicBezTo>
                            </a:path>
                            <a:path w="1757" h="653">
                              <a:moveTo>
                                <a:pt x="5324" y="11362"/>
                              </a:moveTo>
                              <a:cubicBezTo>
                                <a:pt x="5270" y="11389"/>
                                <a:pt x="5221" y="11422"/>
                                <a:pt x="5173" y="11459"/>
                              </a:cubicBezTo>
                              <a:cubicBezTo>
                                <a:pt x="5116" y="11504"/>
                                <a:pt x="5042" y="11559"/>
                                <a:pt x="4997" y="11615"/>
                              </a:cubicBezTo>
                              <a:cubicBezTo>
                                <a:pt x="4990" y="11624"/>
                                <a:pt x="4944" y="11671"/>
                                <a:pt x="4980" y="11649"/>
                              </a:cubicBezTo>
                            </a:path>
                            <a:path w="1757" h="653">
                              <a:moveTo>
                                <a:pt x="5528" y="11522"/>
                              </a:moveTo>
                              <a:cubicBezTo>
                                <a:pt x="5558" y="11511"/>
                                <a:pt x="5582" y="11494"/>
                                <a:pt x="5612" y="11483"/>
                              </a:cubicBezTo>
                              <a:cubicBezTo>
                                <a:pt x="5710" y="11446"/>
                                <a:pt x="5817" y="11428"/>
                                <a:pt x="5921" y="11416"/>
                              </a:cubicBezTo>
                              <a:cubicBezTo>
                                <a:pt x="5926" y="11415"/>
                                <a:pt x="5931" y="11415"/>
                                <a:pt x="5936" y="11414"/>
                              </a:cubicBezTo>
                              <a:cubicBezTo>
                                <a:pt x="5926" y="11403"/>
                                <a:pt x="5909" y="11390"/>
                                <a:pt x="5891" y="11378"/>
                              </a:cubicBezTo>
                              <a:cubicBezTo>
                                <a:pt x="5857" y="11355"/>
                                <a:pt x="5818" y="11334"/>
                                <a:pt x="5788" y="11307"/>
                              </a:cubicBezTo>
                              <a:cubicBezTo>
                                <a:pt x="5766" y="11287"/>
                                <a:pt x="5735" y="11255"/>
                                <a:pt x="5725" y="11226"/>
                              </a:cubicBezTo>
                              <a:cubicBezTo>
                                <a:pt x="5724" y="11220"/>
                                <a:pt x="5722" y="11213"/>
                                <a:pt x="5721" y="11207"/>
                              </a:cubicBezTo>
                            </a:path>
                            <a:path w="1757" h="653">
                              <a:moveTo>
                                <a:pt x="5858" y="11323"/>
                              </a:moveTo>
                              <a:cubicBezTo>
                                <a:pt x="5849" y="11385"/>
                                <a:pt x="5838" y="11443"/>
                                <a:pt x="5823" y="11503"/>
                              </a:cubicBezTo>
                              <a:cubicBezTo>
                                <a:pt x="5811" y="11549"/>
                                <a:pt x="5795" y="11594"/>
                                <a:pt x="5790" y="11641"/>
                              </a:cubicBezTo>
                              <a:cubicBezTo>
                                <a:pt x="5791" y="11654"/>
                                <a:pt x="5791" y="11659"/>
                                <a:pt x="5802" y="11651"/>
                              </a:cubicBezTo>
                            </a:path>
                            <a:path w="1757" h="653">
                              <a:moveTo>
                                <a:pt x="6276" y="11283"/>
                              </a:moveTo>
                              <a:cubicBezTo>
                                <a:pt x="6256" y="11330"/>
                                <a:pt x="6222" y="11371"/>
                                <a:pt x="6194" y="11413"/>
                              </a:cubicBezTo>
                              <a:cubicBezTo>
                                <a:pt x="6152" y="11476"/>
                                <a:pt x="6106" y="11540"/>
                                <a:pt x="6099" y="11618"/>
                              </a:cubicBezTo>
                              <a:cubicBezTo>
                                <a:pt x="6094" y="11675"/>
                                <a:pt x="6136" y="11694"/>
                                <a:pt x="6185" y="11676"/>
                              </a:cubicBezTo>
                              <a:cubicBezTo>
                                <a:pt x="6250" y="11652"/>
                                <a:pt x="6293" y="11593"/>
                                <a:pt x="6327" y="11537"/>
                              </a:cubicBezTo>
                              <a:cubicBezTo>
                                <a:pt x="6358" y="11486"/>
                                <a:pt x="6358" y="11439"/>
                                <a:pt x="6348" y="11383"/>
                              </a:cubicBezTo>
                              <a:cubicBezTo>
                                <a:pt x="6343" y="11358"/>
                                <a:pt x="6340" y="11348"/>
                                <a:pt x="6331" y="11333"/>
                              </a:cubicBezTo>
                            </a:path>
                            <a:path w="1757" h="653">
                              <a:moveTo>
                                <a:pt x="6575" y="11032"/>
                              </a:moveTo>
                              <a:cubicBezTo>
                                <a:pt x="6605" y="11047"/>
                                <a:pt x="6602" y="11070"/>
                                <a:pt x="6601" y="11101"/>
                              </a:cubicBezTo>
                              <a:cubicBezTo>
                                <a:pt x="6599" y="11168"/>
                                <a:pt x="6595" y="11237"/>
                                <a:pt x="6585" y="11304"/>
                              </a:cubicBezTo>
                              <a:cubicBezTo>
                                <a:pt x="6578" y="11353"/>
                                <a:pt x="6574" y="11401"/>
                                <a:pt x="6570" y="11450"/>
                              </a:cubicBezTo>
                            </a:path>
                            <a:path w="1757" h="653">
                              <a:moveTo>
                                <a:pt x="6519" y="11247"/>
                              </a:moveTo>
                              <a:cubicBezTo>
                                <a:pt x="6532" y="11277"/>
                                <a:pt x="6579" y="11264"/>
                                <a:pt x="6612" y="11257"/>
                              </a:cubicBezTo>
                              <a:cubicBezTo>
                                <a:pt x="6667" y="11244"/>
                                <a:pt x="6686" y="11239"/>
                                <a:pt x="6721" y="1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11032" coordsize="1757,653" path="m5025,11315c5045,11346,5053,11379,5065,11414c5081,11462,5101,11507,5127,11550c5151,11589,5176,11618,5220,11632c5243,11637,5250,11639,5263,11626em5324,11362c5270,11389,5221,11422,5173,11459c5116,11504,5042,11559,4997,11615c4990,11624,4944,11671,4980,11649em5528,11522c5558,11511,5582,11494,5612,11483c5710,11446,5817,11428,5921,11416c5926,11415,5931,11415,5936,11414c5926,11403,5909,11390,5891,11378c5857,11355,5818,11334,5788,11307c5766,11287,5735,11255,5725,11226c5724,11220,5722,11213,5721,11207em5858,11323c5849,11385,5838,11443,5823,11503c5811,11549,5795,11594,5790,11641c5791,11654,5791,11659,5802,11651em6276,11283c6256,11330,6222,11371,6194,11413c6152,11476,6106,11540,6099,11618c6094,11675,6136,11694,6185,11676c6250,11652,6293,11593,6327,11537c6358,11486,6358,11439,6348,11383c6343,11358,6340,11348,6331,11333em6575,11032c6605,11047,6602,11070,6601,11101c6599,11168,6595,11237,6585,11304c6578,11353,6574,11401,6570,11450em6519,11247c6532,11277,6579,11264,6612,11257c6667,11244,6686,11239,6721,11225e" stroked="t" o:allowincell="f" style="position:absolute;margin-left:50.75pt;margin-top:240.7pt;width:49.7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1230</wp:posOffset>
                </wp:positionH>
                <wp:positionV relativeFrom="paragraph">
                  <wp:posOffset>3840480</wp:posOffset>
                </wp:positionV>
                <wp:extent cx="542290" cy="243205"/>
                <wp:effectExtent l="4445" t="6985" r="76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76">
                              <a:moveTo>
                                <a:pt x="754" y="13250"/>
                              </a:moveTo>
                              <a:cubicBezTo>
                                <a:pt x="770" y="13266"/>
                                <a:pt x="772" y="13285"/>
                                <a:pt x="771" y="13309"/>
                              </a:cubicBezTo>
                              <a:cubicBezTo>
                                <a:pt x="769" y="13365"/>
                                <a:pt x="761" y="13425"/>
                                <a:pt x="752" y="13480"/>
                              </a:cubicBezTo>
                              <a:cubicBezTo>
                                <a:pt x="739" y="13559"/>
                                <a:pt x="725" y="13639"/>
                                <a:pt x="712" y="13718"/>
                              </a:cubicBezTo>
                              <a:cubicBezTo>
                                <a:pt x="703" y="13771"/>
                                <a:pt x="689" y="13830"/>
                                <a:pt x="700" y="13883"/>
                              </a:cubicBezTo>
                              <a:cubicBezTo>
                                <a:pt x="715" y="13857"/>
                                <a:pt x="720" y="13836"/>
                                <a:pt x="728" y="13806"/>
                              </a:cubicBezTo>
                            </a:path>
                            <a:path w="1506" h="676">
                              <a:moveTo>
                                <a:pt x="913" y="13208"/>
                              </a:moveTo>
                              <a:cubicBezTo>
                                <a:pt x="914" y="13259"/>
                                <a:pt x="907" y="13310"/>
                                <a:pt x="902" y="13361"/>
                              </a:cubicBezTo>
                              <a:cubicBezTo>
                                <a:pt x="893" y="13452"/>
                                <a:pt x="880" y="13542"/>
                                <a:pt x="869" y="13632"/>
                              </a:cubicBezTo>
                              <a:cubicBezTo>
                                <a:pt x="861" y="13697"/>
                                <a:pt x="853" y="13758"/>
                                <a:pt x="835" y="13821"/>
                              </a:cubicBezTo>
                            </a:path>
                            <a:path w="1506" h="676">
                              <a:moveTo>
                                <a:pt x="544" y="13671"/>
                              </a:moveTo>
                              <a:cubicBezTo>
                                <a:pt x="520" y="13694"/>
                                <a:pt x="600" y="13675"/>
                                <a:pt x="610" y="13672"/>
                              </a:cubicBezTo>
                              <a:cubicBezTo>
                                <a:pt x="668" y="13657"/>
                                <a:pt x="726" y="13642"/>
                                <a:pt x="783" y="13625"/>
                              </a:cubicBezTo>
                              <a:cubicBezTo>
                                <a:pt x="795" y="13621"/>
                                <a:pt x="808" y="13617"/>
                                <a:pt x="820" y="13613"/>
                              </a:cubicBezTo>
                            </a:path>
                            <a:path w="1506" h="676">
                              <a:moveTo>
                                <a:pt x="625" y="13794"/>
                              </a:moveTo>
                              <a:cubicBezTo>
                                <a:pt x="623" y="13800"/>
                                <a:pt x="620" y="13806"/>
                                <a:pt x="618" y="13812"/>
                              </a:cubicBezTo>
                              <a:cubicBezTo>
                                <a:pt x="667" y="13820"/>
                                <a:pt x="710" y="13799"/>
                                <a:pt x="757" y="13783"/>
                              </a:cubicBezTo>
                              <a:cubicBezTo>
                                <a:pt x="823" y="13760"/>
                                <a:pt x="888" y="13736"/>
                                <a:pt x="953" y="13712"/>
                              </a:cubicBezTo>
                            </a:path>
                            <a:path w="1506" h="676">
                              <a:moveTo>
                                <a:pt x="1319" y="13449"/>
                              </a:moveTo>
                              <a:cubicBezTo>
                                <a:pt x="1341" y="13439"/>
                                <a:pt x="1365" y="13424"/>
                                <a:pt x="1386" y="13417"/>
                              </a:cubicBezTo>
                              <a:cubicBezTo>
                                <a:pt x="1414" y="13407"/>
                                <a:pt x="1457" y="13393"/>
                                <a:pt x="1487" y="13399"/>
                              </a:cubicBezTo>
                              <a:cubicBezTo>
                                <a:pt x="1522" y="13406"/>
                                <a:pt x="1534" y="13435"/>
                                <a:pt x="1527" y="13468"/>
                              </a:cubicBezTo>
                              <a:cubicBezTo>
                                <a:pt x="1511" y="13536"/>
                                <a:pt x="1458" y="13585"/>
                                <a:pt x="1414" y="13635"/>
                              </a:cubicBezTo>
                              <a:cubicBezTo>
                                <a:pt x="1366" y="13689"/>
                                <a:pt x="1314" y="13738"/>
                                <a:pt x="1264" y="13791"/>
                              </a:cubicBezTo>
                              <a:cubicBezTo>
                                <a:pt x="1247" y="13811"/>
                                <a:pt x="1241" y="13814"/>
                                <a:pt x="1243" y="13831"/>
                              </a:cubicBezTo>
                              <a:cubicBezTo>
                                <a:pt x="1302" y="13834"/>
                                <a:pt x="1339" y="13812"/>
                                <a:pt x="1389" y="13779"/>
                              </a:cubicBezTo>
                              <a:cubicBezTo>
                                <a:pt x="1455" y="13731"/>
                                <a:pt x="1479" y="13714"/>
                                <a:pt x="1526" y="13683"/>
                              </a:cubicBezTo>
                            </a:path>
                            <a:path w="1506" h="676">
                              <a:moveTo>
                                <a:pt x="1865" y="13407"/>
                              </a:moveTo>
                              <a:cubicBezTo>
                                <a:pt x="1789" y="13474"/>
                                <a:pt x="1704" y="13541"/>
                                <a:pt x="1645" y="13625"/>
                              </a:cubicBezTo>
                              <a:cubicBezTo>
                                <a:pt x="1615" y="13668"/>
                                <a:pt x="1561" y="13772"/>
                                <a:pt x="1641" y="13801"/>
                              </a:cubicBezTo>
                              <a:cubicBezTo>
                                <a:pt x="1721" y="13830"/>
                                <a:pt x="1837" y="13779"/>
                                <a:pt x="1902" y="13737"/>
                              </a:cubicBezTo>
                              <a:cubicBezTo>
                                <a:pt x="1955" y="13703"/>
                                <a:pt x="2056" y="13635"/>
                                <a:pt x="2038" y="13557"/>
                              </a:cubicBezTo>
                              <a:cubicBezTo>
                                <a:pt x="2015" y="13519"/>
                                <a:pt x="2008" y="13506"/>
                                <a:pt x="1985" y="13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,13208" coordsize="1506,676" path="m754,13250c770,13266,772,13285,771,13309c769,13365,761,13425,752,13480c739,13559,725,13639,712,13718c703,13771,689,13830,700,13883c715,13857,720,13836,728,13806em913,13208c914,13259,907,13310,902,13361c893,13452,880,13542,869,13632c861,13697,853,13758,835,13821em544,13671c520,13694,600,13675,610,13672c668,13657,726,13642,783,13625c795,13621,808,13617,820,13613em625,13794c623,13800,620,13806,618,13812c667,13820,710,13799,757,13783c823,13760,888,13736,953,13712em1319,13449c1341,13439,1365,13424,1386,13417c1414,13407,1457,13393,1487,13399c1522,13406,1534,13435,1527,13468c1511,13536,1458,13585,1414,13635c1366,13689,1314,13738,1264,13791c1247,13811,1241,13814,1243,13831c1302,13834,1339,13812,1389,13779c1455,13731,1479,13714,1526,13683em1865,13407c1789,13474,1704,13541,1645,13625c1615,13668,1561,13772,1641,13801c1721,13830,1837,13779,1902,13737c1955,13703,2056,13635,2038,13557c2015,13519,2008,13506,1985,13487e" stroked="t" o:allowincell="f" style="position:absolute;margin-left:-74.9pt;margin-top:302.4pt;width:42.6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6360</wp:posOffset>
                </wp:positionH>
                <wp:positionV relativeFrom="paragraph">
                  <wp:posOffset>3909695</wp:posOffset>
                </wp:positionV>
                <wp:extent cx="481330" cy="72517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15">
                              <a:moveTo>
                                <a:pt x="3150" y="14626"/>
                              </a:moveTo>
                              <a:cubicBezTo>
                                <a:pt x="3176" y="14634"/>
                                <a:pt x="3177" y="14651"/>
                                <a:pt x="3210" y="14625"/>
                              </a:cubicBezTo>
                              <a:cubicBezTo>
                                <a:pt x="3262" y="14584"/>
                                <a:pt x="3317" y="14504"/>
                                <a:pt x="3353" y="14449"/>
                              </a:cubicBezTo>
                              <a:cubicBezTo>
                                <a:pt x="3455" y="14295"/>
                                <a:pt x="3536" y="14122"/>
                                <a:pt x="3589" y="13946"/>
                              </a:cubicBezTo>
                              <a:cubicBezTo>
                                <a:pt x="3627" y="13820"/>
                                <a:pt x="3656" y="13688"/>
                                <a:pt x="3654" y="13556"/>
                              </a:cubicBezTo>
                              <a:cubicBezTo>
                                <a:pt x="3653" y="13477"/>
                                <a:pt x="3637" y="13452"/>
                                <a:pt x="3596" y="13400"/>
                              </a:cubicBezTo>
                              <a:cubicBezTo>
                                <a:pt x="3522" y="13449"/>
                                <a:pt x="3496" y="13521"/>
                                <a:pt x="3469" y="13606"/>
                              </a:cubicBezTo>
                              <a:cubicBezTo>
                                <a:pt x="3419" y="13765"/>
                                <a:pt x="3388" y="13934"/>
                                <a:pt x="3376" y="14100"/>
                              </a:cubicBezTo>
                              <a:cubicBezTo>
                                <a:pt x="3367" y="14225"/>
                                <a:pt x="3369" y="14356"/>
                                <a:pt x="3415" y="14474"/>
                              </a:cubicBezTo>
                              <a:cubicBezTo>
                                <a:pt x="3433" y="14521"/>
                                <a:pt x="3450" y="14517"/>
                                <a:pt x="3481" y="14542"/>
                              </a:cubicBezTo>
                            </a:path>
                            <a:path w="1337" h="2015">
                              <a:moveTo>
                                <a:pt x="3677" y="14300"/>
                              </a:moveTo>
                              <a:cubicBezTo>
                                <a:pt x="3680" y="14327"/>
                                <a:pt x="3672" y="14341"/>
                                <a:pt x="3667" y="14364"/>
                              </a:cubicBezTo>
                              <a:cubicBezTo>
                                <a:pt x="3660" y="14398"/>
                                <a:pt x="3660" y="14434"/>
                                <a:pt x="3652" y="14468"/>
                              </a:cubicBezTo>
                              <a:cubicBezTo>
                                <a:pt x="3647" y="14489"/>
                                <a:pt x="3636" y="14516"/>
                                <a:pt x="3641" y="14531"/>
                              </a:cubicBezTo>
                              <a:cubicBezTo>
                                <a:pt x="3647" y="14509"/>
                                <a:pt x="3648" y="14500"/>
                                <a:pt x="3649" y="14484"/>
                              </a:cubicBezTo>
                            </a:path>
                            <a:path w="1337" h="2015">
                              <a:moveTo>
                                <a:pt x="3773" y="14408"/>
                              </a:moveTo>
                              <a:cubicBezTo>
                                <a:pt x="3770" y="14432"/>
                                <a:pt x="3759" y="14472"/>
                                <a:pt x="3764" y="14496"/>
                              </a:cubicBezTo>
                              <a:cubicBezTo>
                                <a:pt x="3768" y="14501"/>
                                <a:pt x="3771" y="14506"/>
                                <a:pt x="3775" y="14511"/>
                              </a:cubicBezTo>
                              <a:cubicBezTo>
                                <a:pt x="3816" y="14489"/>
                                <a:pt x="3846" y="14459"/>
                                <a:pt x="3881" y="14428"/>
                              </a:cubicBezTo>
                              <a:cubicBezTo>
                                <a:pt x="3915" y="14398"/>
                                <a:pt x="3955" y="14354"/>
                                <a:pt x="4000" y="14341"/>
                              </a:cubicBezTo>
                              <a:cubicBezTo>
                                <a:pt x="4005" y="14341"/>
                                <a:pt x="4011" y="14341"/>
                                <a:pt x="4016" y="14341"/>
                              </a:cubicBezTo>
                              <a:cubicBezTo>
                                <a:pt x="4032" y="14364"/>
                                <a:pt x="4029" y="14382"/>
                                <a:pt x="4024" y="14410"/>
                              </a:cubicBezTo>
                              <a:cubicBezTo>
                                <a:pt x="4019" y="14430"/>
                                <a:pt x="4018" y="14435"/>
                                <a:pt x="4018" y="14448"/>
                              </a:cubicBezTo>
                              <a:cubicBezTo>
                                <a:pt x="4049" y="14441"/>
                                <a:pt x="4073" y="14410"/>
                                <a:pt x="4101" y="14391"/>
                              </a:cubicBezTo>
                              <a:cubicBezTo>
                                <a:pt x="4134" y="14369"/>
                                <a:pt x="4184" y="14331"/>
                                <a:pt x="4224" y="14354"/>
                              </a:cubicBezTo>
                              <a:cubicBezTo>
                                <a:pt x="4267" y="14379"/>
                                <a:pt x="4271" y="14464"/>
                                <a:pt x="4271" y="14505"/>
                              </a:cubicBezTo>
                              <a:cubicBezTo>
                                <a:pt x="4271" y="14548"/>
                                <a:pt x="4263" y="14591"/>
                                <a:pt x="4262" y="14634"/>
                              </a:cubicBezTo>
                            </a:path>
                            <a:path w="1337" h="2015">
                              <a:moveTo>
                                <a:pt x="3042" y="14992"/>
                              </a:moveTo>
                              <a:cubicBezTo>
                                <a:pt x="3049" y="15028"/>
                                <a:pt x="3047" y="15068"/>
                                <a:pt x="3054" y="15103"/>
                              </a:cubicBezTo>
                              <a:cubicBezTo>
                                <a:pt x="3063" y="15149"/>
                                <a:pt x="3077" y="15202"/>
                                <a:pt x="3097" y="15245"/>
                              </a:cubicBezTo>
                              <a:cubicBezTo>
                                <a:pt x="3108" y="15268"/>
                                <a:pt x="3136" y="15309"/>
                                <a:pt x="3169" y="15303"/>
                              </a:cubicBezTo>
                              <a:cubicBezTo>
                                <a:pt x="3201" y="15297"/>
                                <a:pt x="3235" y="15255"/>
                                <a:pt x="3251" y="15230"/>
                              </a:cubicBezTo>
                              <a:cubicBezTo>
                                <a:pt x="3257" y="15218"/>
                                <a:pt x="3264" y="15207"/>
                                <a:pt x="3270" y="15195"/>
                              </a:cubicBezTo>
                            </a:path>
                            <a:path w="1337" h="2015">
                              <a:moveTo>
                                <a:pt x="3299" y="15048"/>
                              </a:moveTo>
                              <a:cubicBezTo>
                                <a:pt x="3247" y="15069"/>
                                <a:pt x="3229" y="15106"/>
                                <a:pt x="3189" y="15143"/>
                              </a:cubicBezTo>
                              <a:cubicBezTo>
                                <a:pt x="3132" y="15196"/>
                                <a:pt x="3070" y="15244"/>
                                <a:pt x="3016" y="15300"/>
                              </a:cubicBezTo>
                              <a:cubicBezTo>
                                <a:pt x="2992" y="15325"/>
                                <a:pt x="2947" y="15394"/>
                                <a:pt x="2935" y="15361"/>
                              </a:cubicBezTo>
                              <a:cubicBezTo>
                                <a:pt x="2939" y="15349"/>
                                <a:pt x="2942" y="15343"/>
                                <a:pt x="2948" y="15335"/>
                              </a:cubicBezTo>
                            </a:path>
                            <a:path w="1337" h="2015">
                              <a:moveTo>
                                <a:pt x="3299" y="15223"/>
                              </a:moveTo>
                              <a:cubicBezTo>
                                <a:pt x="3331" y="15220"/>
                                <a:pt x="3365" y="15221"/>
                                <a:pt x="3397" y="15217"/>
                              </a:cubicBezTo>
                              <a:cubicBezTo>
                                <a:pt x="3450" y="15211"/>
                                <a:pt x="3505" y="15204"/>
                                <a:pt x="3558" y="15198"/>
                              </a:cubicBezTo>
                              <a:cubicBezTo>
                                <a:pt x="3581" y="15195"/>
                                <a:pt x="3647" y="15198"/>
                                <a:pt x="3666" y="15181"/>
                              </a:cubicBezTo>
                              <a:cubicBezTo>
                                <a:pt x="3667" y="15177"/>
                                <a:pt x="3668" y="15173"/>
                                <a:pt x="3669" y="15169"/>
                              </a:cubicBezTo>
                              <a:cubicBezTo>
                                <a:pt x="3630" y="15145"/>
                                <a:pt x="3588" y="15125"/>
                                <a:pt x="3548" y="15104"/>
                              </a:cubicBezTo>
                              <a:cubicBezTo>
                                <a:pt x="3540" y="15100"/>
                                <a:pt x="3478" y="15070"/>
                                <a:pt x="3489" y="15056"/>
                              </a:cubicBezTo>
                              <a:cubicBezTo>
                                <a:pt x="3493" y="15055"/>
                                <a:pt x="3498" y="15054"/>
                                <a:pt x="3502" y="15053"/>
                              </a:cubicBezTo>
                            </a:path>
                            <a:path w="1337" h="2015">
                              <a:moveTo>
                                <a:pt x="3588" y="15122"/>
                              </a:moveTo>
                              <a:cubicBezTo>
                                <a:pt x="3587" y="15162"/>
                                <a:pt x="3585" y="15205"/>
                                <a:pt x="3574" y="15244"/>
                              </a:cubicBezTo>
                              <a:cubicBezTo>
                                <a:pt x="3562" y="15287"/>
                                <a:pt x="3540" y="15327"/>
                                <a:pt x="3523" y="15368"/>
                              </a:cubicBezTo>
                              <a:cubicBezTo>
                                <a:pt x="3513" y="15391"/>
                                <a:pt x="3509" y="15396"/>
                                <a:pt x="3494" y="15414"/>
                              </a:cubicBezTo>
                            </a:path>
                            <a:path w="1337" h="2015">
                              <a:moveTo>
                                <a:pt x="4129" y="15118"/>
                              </a:moveTo>
                              <a:cubicBezTo>
                                <a:pt x="4095" y="15179"/>
                                <a:pt x="4062" y="15217"/>
                                <a:pt x="4012" y="15264"/>
                              </a:cubicBezTo>
                              <a:cubicBezTo>
                                <a:pt x="3977" y="15297"/>
                                <a:pt x="3946" y="15335"/>
                                <a:pt x="3895" y="15340"/>
                              </a:cubicBezTo>
                              <a:cubicBezTo>
                                <a:pt x="3858" y="15344"/>
                                <a:pt x="3839" y="15311"/>
                                <a:pt x="3829" y="15280"/>
                              </a:cubicBezTo>
                              <a:cubicBezTo>
                                <a:pt x="3817" y="15242"/>
                                <a:pt x="3817" y="15195"/>
                                <a:pt x="3828" y="15157"/>
                              </a:cubicBezTo>
                              <a:cubicBezTo>
                                <a:pt x="3834" y="15143"/>
                                <a:pt x="3834" y="15139"/>
                                <a:pt x="3844" y="15137"/>
                              </a:cubicBezTo>
                              <a:cubicBezTo>
                                <a:pt x="3861" y="15178"/>
                                <a:pt x="3863" y="15215"/>
                                <a:pt x="3869" y="15259"/>
                              </a:cubicBezTo>
                              <a:cubicBezTo>
                                <a:pt x="3875" y="15300"/>
                                <a:pt x="3884" y="15349"/>
                                <a:pt x="3931" y="15361"/>
                              </a:cubicBezTo>
                              <a:cubicBezTo>
                                <a:pt x="3984" y="15375"/>
                                <a:pt x="4054" y="15347"/>
                                <a:pt x="4100" y="15325"/>
                              </a:cubicBezTo>
                              <a:cubicBezTo>
                                <a:pt x="4154" y="15299"/>
                                <a:pt x="4217" y="15258"/>
                                <a:pt x="4246" y="15203"/>
                              </a:cubicBezTo>
                              <a:cubicBezTo>
                                <a:pt x="4270" y="15158"/>
                                <a:pt x="4240" y="15117"/>
                                <a:pt x="4199" y="15097"/>
                              </a:cubicBezTo>
                              <a:cubicBezTo>
                                <a:pt x="4153" y="15075"/>
                                <a:pt x="4092" y="15075"/>
                                <a:pt x="4043" y="15086"/>
                              </a:cubicBezTo>
                              <a:cubicBezTo>
                                <a:pt x="4034" y="15089"/>
                                <a:pt x="4024" y="15093"/>
                                <a:pt x="4015" y="15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5,13400" coordsize="1337,2015" path="m3150,14626c3176,14634,3177,14651,3210,14625c3262,14584,3317,14504,3353,14449c3455,14295,3536,14122,3589,13946c3627,13820,3656,13688,3654,13556c3653,13477,3637,13452,3596,13400c3522,13449,3496,13521,3469,13606c3419,13765,3388,13934,3376,14100c3367,14225,3369,14356,3415,14474c3433,14521,3450,14517,3481,14542em3677,14300c3680,14327,3672,14341,3667,14364c3660,14398,3660,14434,3652,14468c3647,14489,3636,14516,3641,14531c3647,14509,3648,14500,3649,14484em3773,14408c3770,14432,3759,14472,3764,14496c3768,14501,3771,14506,3775,14511c3816,14489,3846,14459,3881,14428c3915,14398,3955,14354,4000,14341c4005,14341,4011,14341,4016,14341c4032,14364,4029,14382,4024,14410c4019,14430,4018,14435,4018,14448c4049,14441,4073,14410,4101,14391c4134,14369,4184,14331,4224,14354c4267,14379,4271,14464,4271,14505c4271,14548,4263,14591,4262,14634em3042,14992c3049,15028,3047,15068,3054,15103c3063,15149,3077,15202,3097,15245c3108,15268,3136,15309,3169,15303c3201,15297,3235,15255,3251,15230c3257,15218,3264,15207,3270,15195em3299,15048c3247,15069,3229,15106,3189,15143c3132,15196,3070,15244,3016,15300c2992,15325,2947,15394,2935,15361c2939,15349,2942,15343,2948,15335em3299,15223c3331,15220,3365,15221,3397,15217c3450,15211,3505,15204,3558,15198c3581,15195,3647,15198,3666,15181c3667,15177,3668,15173,3669,15169c3630,15145,3588,15125,3548,15104c3540,15100,3478,15070,3489,15056c3493,15055,3498,15054,3502,15053em3588,15122c3587,15162,3585,15205,3574,15244c3562,15287,3540,15327,3523,15368c3513,15391,3509,15396,3494,15414em4129,15118c4095,15179,4062,15217,4012,15264c3977,15297,3946,15335,3895,15340c3858,15344,3839,15311,3829,15280c3817,15242,3817,15195,3828,15157c3834,15143,3834,15139,3844,15137c3861,15178,3863,15215,3869,15259c3875,15300,3884,15349,3931,15361c3984,15375,4054,15347,4100,15325c4154,15299,4217,15258,4246,15203c4270,15158,4240,15117,4199,15097c4153,15075,4092,15075,4043,15086c4034,15089,4024,15093,4015,15096e" stroked="t" o:allowincell="f" style="position:absolute;margin-left:-6.8pt;margin-top:307.85pt;width:37.85pt;height:5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5955</wp:posOffset>
                </wp:positionH>
                <wp:positionV relativeFrom="paragraph">
                  <wp:posOffset>3878580</wp:posOffset>
                </wp:positionV>
                <wp:extent cx="529590" cy="712470"/>
                <wp:effectExtent l="6985" t="6985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980">
                              <a:moveTo>
                                <a:pt x="5465" y="13694"/>
                              </a:moveTo>
                              <a:cubicBezTo>
                                <a:pt x="5488" y="13700"/>
                                <a:pt x="5502" y="13722"/>
                                <a:pt x="5510" y="13748"/>
                              </a:cubicBezTo>
                              <a:cubicBezTo>
                                <a:pt x="5526" y="13801"/>
                                <a:pt x="5542" y="13857"/>
                                <a:pt x="5554" y="13912"/>
                              </a:cubicBezTo>
                              <a:cubicBezTo>
                                <a:pt x="5566" y="13967"/>
                                <a:pt x="5574" y="14025"/>
                                <a:pt x="5592" y="14079"/>
                              </a:cubicBezTo>
                              <a:cubicBezTo>
                                <a:pt x="5602" y="14102"/>
                                <a:pt x="5603" y="14109"/>
                                <a:pt x="5619" y="14114"/>
                              </a:cubicBezTo>
                              <a:cubicBezTo>
                                <a:pt x="5641" y="14092"/>
                                <a:pt x="5649" y="14077"/>
                                <a:pt x="5663" y="14048"/>
                              </a:cubicBezTo>
                            </a:path>
                            <a:path w="1472" h="1980">
                              <a:moveTo>
                                <a:pt x="5696" y="13809"/>
                              </a:moveTo>
                              <a:cubicBezTo>
                                <a:pt x="5620" y="13880"/>
                                <a:pt x="5543" y="13950"/>
                                <a:pt x="5471" y="14025"/>
                              </a:cubicBezTo>
                              <a:cubicBezTo>
                                <a:pt x="5427" y="14071"/>
                                <a:pt x="5334" y="14148"/>
                                <a:pt x="5309" y="14207"/>
                              </a:cubicBezTo>
                              <a:cubicBezTo>
                                <a:pt x="5301" y="14226"/>
                                <a:pt x="5335" y="14198"/>
                                <a:pt x="5352" y="14186"/>
                              </a:cubicBezTo>
                            </a:path>
                            <a:path w="1472" h="1980">
                              <a:moveTo>
                                <a:pt x="5959" y="13324"/>
                              </a:moveTo>
                              <a:cubicBezTo>
                                <a:pt x="5977" y="13319"/>
                                <a:pt x="6002" y="13309"/>
                                <a:pt x="6021" y="13313"/>
                              </a:cubicBezTo>
                              <a:cubicBezTo>
                                <a:pt x="6051" y="13320"/>
                                <a:pt x="6068" y="13337"/>
                                <a:pt x="6073" y="13366"/>
                              </a:cubicBezTo>
                              <a:cubicBezTo>
                                <a:pt x="6080" y="13404"/>
                                <a:pt x="6062" y="13442"/>
                                <a:pt x="6042" y="13473"/>
                              </a:cubicBezTo>
                              <a:cubicBezTo>
                                <a:pt x="6020" y="13507"/>
                                <a:pt x="5987" y="13533"/>
                                <a:pt x="5967" y="13568"/>
                              </a:cubicBezTo>
                              <a:cubicBezTo>
                                <a:pt x="5952" y="13595"/>
                                <a:pt x="5948" y="13623"/>
                                <a:pt x="5980" y="13638"/>
                              </a:cubicBezTo>
                              <a:cubicBezTo>
                                <a:pt x="6030" y="13662"/>
                                <a:pt x="6096" y="13663"/>
                                <a:pt x="6150" y="13669"/>
                              </a:cubicBezTo>
                              <a:cubicBezTo>
                                <a:pt x="6196" y="13674"/>
                                <a:pt x="6239" y="13678"/>
                                <a:pt x="6284" y="13687"/>
                              </a:cubicBezTo>
                            </a:path>
                            <a:path w="1472" h="1980">
                              <a:moveTo>
                                <a:pt x="5026" y="14426"/>
                              </a:moveTo>
                              <a:cubicBezTo>
                                <a:pt x="5008" y="14438"/>
                                <a:pt x="5003" y="14440"/>
                                <a:pt x="4997" y="14452"/>
                              </a:cubicBezTo>
                              <a:cubicBezTo>
                                <a:pt x="5092" y="14465"/>
                                <a:pt x="5186" y="14441"/>
                                <a:pt x="5282" y="14430"/>
                              </a:cubicBezTo>
                              <a:cubicBezTo>
                                <a:pt x="5498" y="14405"/>
                                <a:pt x="5712" y="14389"/>
                                <a:pt x="5929" y="14381"/>
                              </a:cubicBezTo>
                              <a:cubicBezTo>
                                <a:pt x="6109" y="14374"/>
                                <a:pt x="6288" y="14377"/>
                                <a:pt x="6468" y="14387"/>
                              </a:cubicBezTo>
                            </a:path>
                            <a:path w="1472" h="1980">
                              <a:moveTo>
                                <a:pt x="5364" y="15095"/>
                              </a:moveTo>
                              <a:cubicBezTo>
                                <a:pt x="5394" y="15108"/>
                                <a:pt x="5381" y="15097"/>
                                <a:pt x="5406" y="15091"/>
                              </a:cubicBezTo>
                              <a:cubicBezTo>
                                <a:pt x="5445" y="15081"/>
                                <a:pt x="5472" y="15070"/>
                                <a:pt x="5506" y="15044"/>
                              </a:cubicBezTo>
                              <a:cubicBezTo>
                                <a:pt x="5541" y="15018"/>
                                <a:pt x="5578" y="14986"/>
                                <a:pt x="5594" y="14944"/>
                              </a:cubicBezTo>
                              <a:cubicBezTo>
                                <a:pt x="5609" y="14906"/>
                                <a:pt x="5585" y="14880"/>
                                <a:pt x="5546" y="14881"/>
                              </a:cubicBezTo>
                              <a:cubicBezTo>
                                <a:pt x="5476" y="14883"/>
                                <a:pt x="5411" y="14942"/>
                                <a:pt x="5365" y="14989"/>
                              </a:cubicBezTo>
                              <a:cubicBezTo>
                                <a:pt x="5310" y="15046"/>
                                <a:pt x="5255" y="15122"/>
                                <a:pt x="5247" y="15203"/>
                              </a:cubicBezTo>
                              <a:cubicBezTo>
                                <a:pt x="5241" y="15269"/>
                                <a:pt x="5290" y="15300"/>
                                <a:pt x="5351" y="15292"/>
                              </a:cubicBezTo>
                              <a:cubicBezTo>
                                <a:pt x="5409" y="15285"/>
                                <a:pt x="5455" y="15247"/>
                                <a:pt x="5501" y="15216"/>
                              </a:cubicBezTo>
                            </a:path>
                            <a:path w="1472" h="1980">
                              <a:moveTo>
                                <a:pt x="5870" y="14693"/>
                              </a:moveTo>
                              <a:cubicBezTo>
                                <a:pt x="5884" y="14715"/>
                                <a:pt x="5896" y="14738"/>
                                <a:pt x="5909" y="14761"/>
                              </a:cubicBezTo>
                              <a:cubicBezTo>
                                <a:pt x="5928" y="14796"/>
                                <a:pt x="5944" y="14832"/>
                                <a:pt x="5966" y="14865"/>
                              </a:cubicBezTo>
                              <a:cubicBezTo>
                                <a:pt x="5983" y="14891"/>
                                <a:pt x="5998" y="14906"/>
                                <a:pt x="6031" y="14901"/>
                              </a:cubicBezTo>
                              <a:cubicBezTo>
                                <a:pt x="6051" y="14895"/>
                                <a:pt x="6058" y="14892"/>
                                <a:pt x="6064" y="14876"/>
                              </a:cubicBezTo>
                            </a:path>
                            <a:path w="1472" h="1980">
                              <a:moveTo>
                                <a:pt x="6080" y="14701"/>
                              </a:moveTo>
                              <a:cubicBezTo>
                                <a:pt x="6007" y="14765"/>
                                <a:pt x="5932" y="14831"/>
                                <a:pt x="5868" y="14904"/>
                              </a:cubicBezTo>
                              <a:cubicBezTo>
                                <a:pt x="5838" y="14937"/>
                                <a:pt x="5812" y="14975"/>
                                <a:pt x="5784" y="15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7,13313" coordsize="1472,1980" path="m5465,13694c5488,13700,5502,13722,5510,13748c5526,13801,5542,13857,5554,13912c5566,13967,5574,14025,5592,14079c5602,14102,5603,14109,5619,14114c5641,14092,5649,14077,5663,14048em5696,13809c5620,13880,5543,13950,5471,14025c5427,14071,5334,14148,5309,14207c5301,14226,5335,14198,5352,14186em5959,13324c5977,13319,6002,13309,6021,13313c6051,13320,6068,13337,6073,13366c6080,13404,6062,13442,6042,13473c6020,13507,5987,13533,5967,13568c5952,13595,5948,13623,5980,13638c6030,13662,6096,13663,6150,13669c6196,13674,6239,13678,6284,13687em5026,14426c5008,14438,5003,14440,4997,14452c5092,14465,5186,14441,5282,14430c5498,14405,5712,14389,5929,14381c6109,14374,6288,14377,6468,14387em5364,15095c5394,15108,5381,15097,5406,15091c5445,15081,5472,15070,5506,15044c5541,15018,5578,14986,5594,14944c5609,14906,5585,14880,5546,14881c5476,14883,5411,14942,5365,14989c5310,15046,5255,15122,5247,15203c5241,15269,5290,15300,5351,15292c5409,15285,5455,15247,5501,15216em5870,14693c5884,14715,5896,14738,5909,14761c5928,14796,5944,14832,5966,14865c5983,14891,5998,14906,6031,14901c6051,14895,6058,14892,6064,14876em6080,14701c6007,14765,5932,14831,5868,14904c5838,14937,5812,14975,5784,15010e" stroked="t" o:allowincell="f" style="position:absolute;margin-left:51.65pt;margin-top:305.4pt;width:41.65pt;height:5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14525</wp:posOffset>
                </wp:positionH>
                <wp:positionV relativeFrom="paragraph">
                  <wp:posOffset>4152900</wp:posOffset>
                </wp:positionV>
                <wp:extent cx="300355" cy="209550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582">
                              <a:moveTo>
                                <a:pt x="8493" y="14369"/>
                              </a:moveTo>
                              <a:cubicBezTo>
                                <a:pt x="8533" y="14376"/>
                                <a:pt x="8561" y="14376"/>
                                <a:pt x="8603" y="14372"/>
                              </a:cubicBezTo>
                              <a:cubicBezTo>
                                <a:pt x="8686" y="14364"/>
                                <a:pt x="8768" y="14355"/>
                                <a:pt x="8850" y="14345"/>
                              </a:cubicBezTo>
                              <a:cubicBezTo>
                                <a:pt x="8950" y="14332"/>
                                <a:pt x="9049" y="14319"/>
                                <a:pt x="9149" y="14310"/>
                              </a:cubicBezTo>
                              <a:cubicBezTo>
                                <a:pt x="9203" y="14305"/>
                                <a:pt x="9263" y="14306"/>
                                <a:pt x="9316" y="14291"/>
                              </a:cubicBezTo>
                              <a:cubicBezTo>
                                <a:pt x="9319" y="14289"/>
                                <a:pt x="9323" y="14288"/>
                                <a:pt x="9326" y="14286"/>
                              </a:cubicBezTo>
                              <a:cubicBezTo>
                                <a:pt x="9296" y="14266"/>
                                <a:pt x="9261" y="14253"/>
                                <a:pt x="9229" y="14235"/>
                              </a:cubicBezTo>
                              <a:cubicBezTo>
                                <a:pt x="9182" y="14210"/>
                                <a:pt x="9079" y="14157"/>
                                <a:pt x="9068" y="14097"/>
                              </a:cubicBezTo>
                              <a:cubicBezTo>
                                <a:pt x="9064" y="14085"/>
                                <a:pt x="9065" y="14080"/>
                                <a:pt x="9077" y="14076"/>
                              </a:cubicBezTo>
                            </a:path>
                            <a:path w="834" h="582">
                              <a:moveTo>
                                <a:pt x="9240" y="14297"/>
                              </a:moveTo>
                              <a:cubicBezTo>
                                <a:pt x="9218" y="14380"/>
                                <a:pt x="9189" y="14449"/>
                                <a:pt x="9153" y="14526"/>
                              </a:cubicBezTo>
                              <a:cubicBezTo>
                                <a:pt x="9131" y="14572"/>
                                <a:pt x="9112" y="14620"/>
                                <a:pt x="9077" y="14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3,14076" coordsize="834,582" path="m8493,14369c8533,14376,8561,14376,8603,14372c8686,14364,8768,14355,8850,14345c8950,14332,9049,14319,9149,14310c9203,14305,9263,14306,9316,14291c9319,14289,9323,14288,9326,14286c9296,14266,9261,14253,9229,14235c9182,14210,9079,14157,9068,14097c9064,14085,9065,14080,9077,14076em9240,14297c9218,14380,9189,14449,9153,14526c9131,14572,9112,14620,9077,14657e" stroked="t" o:allowincell="f" style="position:absolute;margin-left:150.75pt;margin-top:327pt;width:23.6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99690</wp:posOffset>
                </wp:positionH>
                <wp:positionV relativeFrom="paragraph">
                  <wp:posOffset>3950970</wp:posOffset>
                </wp:positionV>
                <wp:extent cx="598805" cy="517525"/>
                <wp:effectExtent l="4445" t="6985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1437">
                              <a:moveTo>
                                <a:pt x="11175" y="13515"/>
                              </a:moveTo>
                              <a:cubicBezTo>
                                <a:pt x="11173" y="13543"/>
                                <a:pt x="11163" y="13550"/>
                                <a:pt x="11154" y="13574"/>
                              </a:cubicBezTo>
                              <a:cubicBezTo>
                                <a:pt x="11133" y="13627"/>
                                <a:pt x="11101" y="13660"/>
                                <a:pt x="11060" y="13701"/>
                              </a:cubicBezTo>
                              <a:cubicBezTo>
                                <a:pt x="10996" y="13765"/>
                                <a:pt x="10924" y="13810"/>
                                <a:pt x="10840" y="13844"/>
                              </a:cubicBezTo>
                              <a:cubicBezTo>
                                <a:pt x="10780" y="13869"/>
                                <a:pt x="10691" y="13901"/>
                                <a:pt x="10632" y="13853"/>
                              </a:cubicBezTo>
                              <a:cubicBezTo>
                                <a:pt x="10581" y="13811"/>
                                <a:pt x="10604" y="13730"/>
                                <a:pt x="10625" y="13680"/>
                              </a:cubicBezTo>
                              <a:cubicBezTo>
                                <a:pt x="10649" y="13625"/>
                                <a:pt x="10697" y="13556"/>
                                <a:pt x="10764" y="13550"/>
                              </a:cubicBezTo>
                              <a:cubicBezTo>
                                <a:pt x="10830" y="13544"/>
                                <a:pt x="10874" y="13609"/>
                                <a:pt x="10907" y="13655"/>
                              </a:cubicBezTo>
                              <a:cubicBezTo>
                                <a:pt x="10948" y="13712"/>
                                <a:pt x="10980" y="13783"/>
                                <a:pt x="11034" y="13829"/>
                              </a:cubicBezTo>
                              <a:cubicBezTo>
                                <a:pt x="11085" y="13873"/>
                                <a:pt x="11149" y="13871"/>
                                <a:pt x="11209" y="13846"/>
                              </a:cubicBezTo>
                              <a:cubicBezTo>
                                <a:pt x="11292" y="13811"/>
                                <a:pt x="11395" y="13722"/>
                                <a:pt x="11398" y="13625"/>
                              </a:cubicBezTo>
                              <a:cubicBezTo>
                                <a:pt x="11400" y="13573"/>
                                <a:pt x="11365" y="13545"/>
                                <a:pt x="11323" y="13528"/>
                              </a:cubicBezTo>
                              <a:cubicBezTo>
                                <a:pt x="11280" y="13511"/>
                                <a:pt x="11241" y="13515"/>
                                <a:pt x="11198" y="13533"/>
                              </a:cubicBezTo>
                              <a:cubicBezTo>
                                <a:pt x="11192" y="13536"/>
                                <a:pt x="11187" y="13539"/>
                                <a:pt x="11181" y="13542"/>
                              </a:cubicBezTo>
                            </a:path>
                            <a:path w="1663" h="1437">
                              <a:moveTo>
                                <a:pt x="10425" y="14102"/>
                              </a:moveTo>
                              <a:cubicBezTo>
                                <a:pt x="10378" y="14123"/>
                                <a:pt x="10426" y="14102"/>
                                <a:pt x="10461" y="14101"/>
                              </a:cubicBezTo>
                              <a:cubicBezTo>
                                <a:pt x="10612" y="14099"/>
                                <a:pt x="10762" y="14098"/>
                                <a:pt x="10913" y="14095"/>
                              </a:cubicBezTo>
                              <a:cubicBezTo>
                                <a:pt x="11156" y="14090"/>
                                <a:pt x="11400" y="14089"/>
                                <a:pt x="11643" y="14086"/>
                              </a:cubicBezTo>
                              <a:cubicBezTo>
                                <a:pt x="11782" y="14085"/>
                                <a:pt x="11920" y="14084"/>
                                <a:pt x="12059" y="14081"/>
                              </a:cubicBezTo>
                            </a:path>
                            <a:path w="1663" h="1437">
                              <a:moveTo>
                                <a:pt x="11083" y="14529"/>
                              </a:moveTo>
                              <a:cubicBezTo>
                                <a:pt x="11075" y="14572"/>
                                <a:pt x="11060" y="14603"/>
                                <a:pt x="11043" y="14643"/>
                              </a:cubicBezTo>
                              <a:cubicBezTo>
                                <a:pt x="11013" y="14713"/>
                                <a:pt x="10978" y="14771"/>
                                <a:pt x="10930" y="14830"/>
                              </a:cubicBezTo>
                              <a:cubicBezTo>
                                <a:pt x="10888" y="14882"/>
                                <a:pt x="10834" y="14935"/>
                                <a:pt x="10766" y="14949"/>
                              </a:cubicBezTo>
                              <a:cubicBezTo>
                                <a:pt x="10710" y="14961"/>
                                <a:pt x="10656" y="14936"/>
                                <a:pt x="10622" y="14892"/>
                              </a:cubicBezTo>
                              <a:cubicBezTo>
                                <a:pt x="10578" y="14835"/>
                                <a:pt x="10546" y="14727"/>
                                <a:pt x="10581" y="14659"/>
                              </a:cubicBezTo>
                              <a:cubicBezTo>
                                <a:pt x="10586" y="14653"/>
                                <a:pt x="10591" y="14648"/>
                                <a:pt x="10596" y="14642"/>
                              </a:cubicBezTo>
                              <a:cubicBezTo>
                                <a:pt x="10642" y="14639"/>
                                <a:pt x="10664" y="14660"/>
                                <a:pt x="10700" y="14689"/>
                              </a:cubicBezTo>
                              <a:cubicBezTo>
                                <a:pt x="10779" y="14753"/>
                                <a:pt x="10846" y="14827"/>
                                <a:pt x="10944" y="14863"/>
                              </a:cubicBezTo>
                              <a:cubicBezTo>
                                <a:pt x="11040" y="14898"/>
                                <a:pt x="11183" y="14892"/>
                                <a:pt x="11254" y="14807"/>
                              </a:cubicBezTo>
                              <a:cubicBezTo>
                                <a:pt x="11294" y="14759"/>
                                <a:pt x="11275" y="14703"/>
                                <a:pt x="11241" y="14658"/>
                              </a:cubicBezTo>
                              <a:cubicBezTo>
                                <a:pt x="11207" y="14613"/>
                                <a:pt x="11158" y="14596"/>
                                <a:pt x="11105" y="14582"/>
                              </a:cubicBezTo>
                              <a:cubicBezTo>
                                <a:pt x="11069" y="14574"/>
                                <a:pt x="11060" y="14572"/>
                                <a:pt x="11037" y="1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7,13515" coordsize="1663,1437" path="m11175,13515c11173,13543,11163,13550,11154,13574c11133,13627,11101,13660,11060,13701c10996,13765,10924,13810,10840,13844c10780,13869,10691,13901,10632,13853c10581,13811,10604,13730,10625,13680c10649,13625,10697,13556,10764,13550c10830,13544,10874,13609,10907,13655c10948,13712,10980,13783,11034,13829c11085,13873,11149,13871,11209,13846c11292,13811,11395,13722,11398,13625c11400,13573,11365,13545,11323,13528c11280,13511,11241,13515,11198,13533c11192,13536,11187,13539,11181,13542em10425,14102c10378,14123,10426,14102,10461,14101c10612,14099,10762,14098,10913,14095c11156,14090,11400,14089,11643,14086c11782,14085,11920,14084,12059,14081em11083,14529c11075,14572,11060,14603,11043,14643c11013,14713,10978,14771,10930,14830c10888,14882,10834,14935,10766,14949c10710,14961,10656,14936,10622,14892c10578,14835,10546,14727,10581,14659c10586,14653,10591,14648,10596,14642c10642,14639,10664,14660,10700,14689c10779,14753,10846,14827,10944,14863c11040,14898,11183,14892,11254,14807c11294,14759,11275,14703,11241,14658c11207,14613,11158,14596,11105,14582c11069,14574,11060,14572,11037,14566e" stroked="t" o:allowincell="f" style="position:absolute;margin-left:204.7pt;margin-top:311.1pt;width:47.1pt;height:4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3760</wp:posOffset>
                </wp:positionH>
                <wp:positionV relativeFrom="paragraph">
                  <wp:posOffset>4616450</wp:posOffset>
                </wp:positionV>
                <wp:extent cx="935355" cy="340360"/>
                <wp:effectExtent l="8890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8" h="945">
                              <a:moveTo>
                                <a:pt x="9242" y="15556"/>
                              </a:moveTo>
                              <a:cubicBezTo>
                                <a:pt x="9232" y="15603"/>
                                <a:pt x="9224" y="15651"/>
                                <a:pt x="9212" y="15697"/>
                              </a:cubicBezTo>
                              <a:cubicBezTo>
                                <a:pt x="9186" y="15801"/>
                                <a:pt x="9160" y="15904"/>
                                <a:pt x="9144" y="16010"/>
                              </a:cubicBezTo>
                              <a:cubicBezTo>
                                <a:pt x="9134" y="16080"/>
                                <a:pt x="9107" y="16197"/>
                                <a:pt x="9151" y="16263"/>
                              </a:cubicBezTo>
                              <a:cubicBezTo>
                                <a:pt x="9187" y="16317"/>
                                <a:pt x="9264" y="16286"/>
                                <a:pt x="9311" y="16276"/>
                              </a:cubicBezTo>
                              <a:cubicBezTo>
                                <a:pt x="9376" y="16261"/>
                                <a:pt x="9430" y="16237"/>
                                <a:pt x="9486" y="16203"/>
                              </a:cubicBezTo>
                              <a:cubicBezTo>
                                <a:pt x="9493" y="16198"/>
                                <a:pt x="9501" y="16194"/>
                                <a:pt x="9508" y="16189"/>
                              </a:cubicBezTo>
                            </a:path>
                            <a:path w="2598" h="945">
                              <a:moveTo>
                                <a:pt x="9780" y="15660"/>
                              </a:moveTo>
                              <a:cubicBezTo>
                                <a:pt x="9772" y="15713"/>
                                <a:pt x="9770" y="15768"/>
                                <a:pt x="9761" y="15820"/>
                              </a:cubicBezTo>
                              <a:cubicBezTo>
                                <a:pt x="9745" y="15910"/>
                                <a:pt x="9724" y="15999"/>
                                <a:pt x="9711" y="16090"/>
                              </a:cubicBezTo>
                              <a:cubicBezTo>
                                <a:pt x="9709" y="16107"/>
                                <a:pt x="9677" y="16236"/>
                                <a:pt x="9701" y="16252"/>
                              </a:cubicBezTo>
                              <a:cubicBezTo>
                                <a:pt x="9710" y="16258"/>
                                <a:pt x="9714" y="16258"/>
                                <a:pt x="9718" y="16246"/>
                              </a:cubicBezTo>
                            </a:path>
                            <a:path w="2598" h="945">
                              <a:moveTo>
                                <a:pt x="9955" y="15632"/>
                              </a:moveTo>
                              <a:cubicBezTo>
                                <a:pt x="9943" y="15692"/>
                                <a:pt x="9929" y="15752"/>
                                <a:pt x="9915" y="15812"/>
                              </a:cubicBezTo>
                              <a:cubicBezTo>
                                <a:pt x="9890" y="15915"/>
                                <a:pt x="9871" y="16019"/>
                                <a:pt x="9850" y="16123"/>
                              </a:cubicBezTo>
                              <a:cubicBezTo>
                                <a:pt x="9846" y="16142"/>
                                <a:pt x="9842" y="16162"/>
                                <a:pt x="9838" y="16181"/>
                              </a:cubicBezTo>
                            </a:path>
                            <a:path w="2598" h="945">
                              <a:moveTo>
                                <a:pt x="9784" y="16057"/>
                              </a:moveTo>
                              <a:cubicBezTo>
                                <a:pt x="9780" y="16060"/>
                                <a:pt x="9776" y="16063"/>
                                <a:pt x="9772" y="16066"/>
                              </a:cubicBezTo>
                              <a:cubicBezTo>
                                <a:pt x="9815" y="16057"/>
                                <a:pt x="9857" y="16043"/>
                                <a:pt x="9900" y="16033"/>
                              </a:cubicBezTo>
                              <a:cubicBezTo>
                                <a:pt x="9918" y="16029"/>
                                <a:pt x="9937" y="16024"/>
                                <a:pt x="9955" y="16020"/>
                              </a:cubicBezTo>
                            </a:path>
                            <a:path w="2598" h="945">
                              <a:moveTo>
                                <a:pt x="10157" y="16064"/>
                              </a:moveTo>
                              <a:cubicBezTo>
                                <a:pt x="10115" y="16096"/>
                                <a:pt x="10074" y="16126"/>
                                <a:pt x="10039" y="16165"/>
                              </a:cubicBezTo>
                              <a:cubicBezTo>
                                <a:pt x="10018" y="16189"/>
                                <a:pt x="9997" y="16206"/>
                                <a:pt x="10008" y="16237"/>
                              </a:cubicBezTo>
                              <a:cubicBezTo>
                                <a:pt x="10042" y="16230"/>
                                <a:pt x="10069" y="16209"/>
                                <a:pt x="10097" y="16186"/>
                              </a:cubicBezTo>
                              <a:cubicBezTo>
                                <a:pt x="10123" y="16164"/>
                                <a:pt x="10131" y="16157"/>
                                <a:pt x="10143" y="16137"/>
                              </a:cubicBezTo>
                            </a:path>
                            <a:path w="2598" h="945">
                              <a:moveTo>
                                <a:pt x="10203" y="16205"/>
                              </a:moveTo>
                              <a:cubicBezTo>
                                <a:pt x="10195" y="16232"/>
                                <a:pt x="10189" y="16259"/>
                                <a:pt x="10183" y="16286"/>
                              </a:cubicBezTo>
                              <a:cubicBezTo>
                                <a:pt x="10180" y="16297"/>
                                <a:pt x="10179" y="16301"/>
                                <a:pt x="10182" y="16308"/>
                              </a:cubicBezTo>
                              <a:cubicBezTo>
                                <a:pt x="10210" y="16286"/>
                                <a:pt x="10225" y="16252"/>
                                <a:pt x="10243" y="16221"/>
                              </a:cubicBezTo>
                              <a:cubicBezTo>
                                <a:pt x="10271" y="16174"/>
                                <a:pt x="10300" y="16127"/>
                                <a:pt x="10339" y="16088"/>
                              </a:cubicBezTo>
                              <a:cubicBezTo>
                                <a:pt x="10357" y="16071"/>
                                <a:pt x="10361" y="16066"/>
                                <a:pt x="10377" y="16066"/>
                              </a:cubicBezTo>
                              <a:cubicBezTo>
                                <a:pt x="10395" y="16088"/>
                                <a:pt x="10390" y="16114"/>
                                <a:pt x="10379" y="16142"/>
                              </a:cubicBezTo>
                              <a:cubicBezTo>
                                <a:pt x="10368" y="16170"/>
                                <a:pt x="10341" y="16222"/>
                                <a:pt x="10311" y="16234"/>
                              </a:cubicBezTo>
                              <a:cubicBezTo>
                                <a:pt x="10277" y="16248"/>
                                <a:pt x="10268" y="16226"/>
                                <a:pt x="10265" y="16201"/>
                              </a:cubicBezTo>
                            </a:path>
                            <a:path w="2598" h="945">
                              <a:moveTo>
                                <a:pt x="10513" y="16089"/>
                              </a:moveTo>
                              <a:cubicBezTo>
                                <a:pt x="10511" y="16115"/>
                                <a:pt x="10506" y="16136"/>
                                <a:pt x="10498" y="16161"/>
                              </a:cubicBezTo>
                              <a:cubicBezTo>
                                <a:pt x="10493" y="16177"/>
                                <a:pt x="10491" y="16182"/>
                                <a:pt x="10497" y="16192"/>
                              </a:cubicBezTo>
                              <a:cubicBezTo>
                                <a:pt x="10521" y="16175"/>
                                <a:pt x="10527" y="16165"/>
                                <a:pt x="10544" y="16139"/>
                              </a:cubicBezTo>
                            </a:path>
                            <a:path w="2598" h="945">
                              <a:moveTo>
                                <a:pt x="10839" y="15595"/>
                              </a:moveTo>
                              <a:cubicBezTo>
                                <a:pt x="10826" y="15655"/>
                                <a:pt x="10803" y="15712"/>
                                <a:pt x="10790" y="15772"/>
                              </a:cubicBezTo>
                              <a:cubicBezTo>
                                <a:pt x="10771" y="15858"/>
                                <a:pt x="10751" y="15940"/>
                                <a:pt x="10724" y="16024"/>
                              </a:cubicBezTo>
                            </a:path>
                            <a:path w="2598" h="945">
                              <a:moveTo>
                                <a:pt x="10668" y="15960"/>
                              </a:moveTo>
                              <a:cubicBezTo>
                                <a:pt x="10721" y="15957"/>
                                <a:pt x="10772" y="15942"/>
                                <a:pt x="10826" y="15939"/>
                              </a:cubicBezTo>
                              <a:cubicBezTo>
                                <a:pt x="10862" y="15937"/>
                                <a:pt x="10940" y="15931"/>
                                <a:pt x="10963" y="15968"/>
                              </a:cubicBezTo>
                              <a:cubicBezTo>
                                <a:pt x="10982" y="15998"/>
                                <a:pt x="10933" y="16044"/>
                                <a:pt x="10916" y="16061"/>
                              </a:cubicBezTo>
                              <a:cubicBezTo>
                                <a:pt x="10898" y="16078"/>
                                <a:pt x="10878" y="16093"/>
                                <a:pt x="10857" y="16106"/>
                              </a:cubicBezTo>
                              <a:cubicBezTo>
                                <a:pt x="10881" y="16104"/>
                                <a:pt x="10905" y="16104"/>
                                <a:pt x="10926" y="16120"/>
                              </a:cubicBezTo>
                              <a:cubicBezTo>
                                <a:pt x="10943" y="16132"/>
                                <a:pt x="10967" y="16194"/>
                                <a:pt x="10990" y="16193"/>
                              </a:cubicBezTo>
                              <a:cubicBezTo>
                                <a:pt x="11010" y="16182"/>
                                <a:pt x="11016" y="16179"/>
                                <a:pt x="11020" y="16163"/>
                              </a:cubicBezTo>
                            </a:path>
                            <a:path w="2598" h="945">
                              <a:moveTo>
                                <a:pt x="11346" y="15527"/>
                              </a:moveTo>
                              <a:cubicBezTo>
                                <a:pt x="11378" y="15517"/>
                                <a:pt x="11374" y="15540"/>
                                <a:pt x="11372" y="15572"/>
                              </a:cubicBezTo>
                              <a:cubicBezTo>
                                <a:pt x="11366" y="15652"/>
                                <a:pt x="11343" y="15732"/>
                                <a:pt x="11324" y="15809"/>
                              </a:cubicBezTo>
                              <a:cubicBezTo>
                                <a:pt x="11305" y="15885"/>
                                <a:pt x="11279" y="15961"/>
                                <a:pt x="11261" y="16037"/>
                              </a:cubicBezTo>
                              <a:cubicBezTo>
                                <a:pt x="11257" y="16060"/>
                                <a:pt x="11258" y="16064"/>
                                <a:pt x="11251" y="16076"/>
                              </a:cubicBezTo>
                              <a:cubicBezTo>
                                <a:pt x="11278" y="16075"/>
                                <a:pt x="11283" y="16039"/>
                                <a:pt x="11294" y="16013"/>
                              </a:cubicBezTo>
                            </a:path>
                            <a:path w="2598" h="945">
                              <a:moveTo>
                                <a:pt x="11683" y="15364"/>
                              </a:moveTo>
                              <a:cubicBezTo>
                                <a:pt x="11666" y="15410"/>
                                <a:pt x="11645" y="15461"/>
                                <a:pt x="11637" y="15509"/>
                              </a:cubicBezTo>
                              <a:cubicBezTo>
                                <a:pt x="11626" y="15573"/>
                                <a:pt x="11618" y="15638"/>
                                <a:pt x="11609" y="15702"/>
                              </a:cubicBezTo>
                            </a:path>
                            <a:path w="2598" h="945">
                              <a:moveTo>
                                <a:pt x="11727" y="15852"/>
                              </a:moveTo>
                              <a:cubicBezTo>
                                <a:pt x="11710" y="15876"/>
                                <a:pt x="11693" y="15896"/>
                                <a:pt x="11683" y="15924"/>
                              </a:cubicBezTo>
                              <a:cubicBezTo>
                                <a:pt x="11672" y="15954"/>
                                <a:pt x="11662" y="15988"/>
                                <a:pt x="11643" y="16014"/>
                              </a:cubicBezTo>
                              <a:cubicBezTo>
                                <a:pt x="11626" y="16038"/>
                                <a:pt x="11609" y="16070"/>
                                <a:pt x="11575" y="16072"/>
                              </a:cubicBezTo>
                              <a:cubicBezTo>
                                <a:pt x="11568" y="16071"/>
                                <a:pt x="11562" y="16069"/>
                                <a:pt x="11555" y="16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0,15364" coordsize="2598,945" path="m9242,15556c9232,15603,9224,15651,9212,15697c9186,15801,9160,15904,9144,16010c9134,16080,9107,16197,9151,16263c9187,16317,9264,16286,9311,16276c9376,16261,9430,16237,9486,16203c9493,16198,9501,16194,9508,16189em9780,15660c9772,15713,9770,15768,9761,15820c9745,15910,9724,15999,9711,16090c9709,16107,9677,16236,9701,16252c9710,16258,9714,16258,9718,16246em9955,15632c9943,15692,9929,15752,9915,15812c9890,15915,9871,16019,9850,16123c9846,16142,9842,16162,9838,16181em9784,16057c9780,16060,9776,16063,9772,16066c9815,16057,9857,16043,9900,16033c9918,16029,9937,16024,9955,16020em10157,16064c10115,16096,10074,16126,10039,16165c10018,16189,9997,16206,10008,16237c10042,16230,10069,16209,10097,16186c10123,16164,10131,16157,10143,16137em10203,16205c10195,16232,10189,16259,10183,16286c10180,16297,10179,16301,10182,16308c10210,16286,10225,16252,10243,16221c10271,16174,10300,16127,10339,16088c10357,16071,10361,16066,10377,16066c10395,16088,10390,16114,10379,16142c10368,16170,10341,16222,10311,16234c10277,16248,10268,16226,10265,16201em10513,16089c10511,16115,10506,16136,10498,16161c10493,16177,10491,16182,10497,16192c10521,16175,10527,16165,10544,16139em10839,15595c10826,15655,10803,15712,10790,15772c10771,15858,10751,15940,10724,16024em10668,15960c10721,15957,10772,15942,10826,15939c10862,15937,10940,15931,10963,15968c10982,15998,10933,16044,10916,16061c10898,16078,10878,16093,10857,16106c10881,16104,10905,16104,10926,16120c10943,16132,10967,16194,10990,16193c11010,16182,11016,16179,11020,16163em11346,15527c11378,15517,11374,15540,11372,15572c11366,15652,11343,15732,11324,15809c11305,15885,11279,15961,11261,16037c11257,16060,11258,16064,11251,16076c11278,16075,11283,16039,11294,16013em11683,15364c11666,15410,11645,15461,11637,15509c11626,15573,11618,15638,11609,15702em11727,15852c11710,15876,11693,15896,11683,15924c11672,15954,11662,15988,11643,16014c11626,16038,11609,16070,11575,16072c11568,16071,11562,16069,11555,16068e" stroked="t" o:allowincell="f" style="position:absolute;margin-left:168.8pt;margin-top:363.5pt;width:73.6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8500</wp:posOffset>
                </wp:positionH>
                <wp:positionV relativeFrom="paragraph">
                  <wp:posOffset>4622165</wp:posOffset>
                </wp:positionV>
                <wp:extent cx="612140" cy="231775"/>
                <wp:effectExtent l="6350" t="635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645">
                              <a:moveTo>
                                <a:pt x="12251" y="15602"/>
                              </a:moveTo>
                              <a:cubicBezTo>
                                <a:pt x="12240" y="15668"/>
                                <a:pt x="12228" y="15735"/>
                                <a:pt x="12209" y="15799"/>
                              </a:cubicBezTo>
                              <a:cubicBezTo>
                                <a:pt x="12197" y="15841"/>
                                <a:pt x="12183" y="15882"/>
                                <a:pt x="12170" y="15923"/>
                              </a:cubicBezTo>
                              <a:cubicBezTo>
                                <a:pt x="12186" y="15877"/>
                                <a:pt x="12199" y="15830"/>
                                <a:pt x="12214" y="15783"/>
                              </a:cubicBezTo>
                              <a:cubicBezTo>
                                <a:pt x="12247" y="15684"/>
                                <a:pt x="12280" y="15580"/>
                                <a:pt x="12329" y="15487"/>
                              </a:cubicBezTo>
                              <a:cubicBezTo>
                                <a:pt x="12346" y="15455"/>
                                <a:pt x="12353" y="15445"/>
                                <a:pt x="12383" y="15442"/>
                              </a:cubicBezTo>
                              <a:cubicBezTo>
                                <a:pt x="12401" y="15482"/>
                                <a:pt x="12401" y="15525"/>
                                <a:pt x="12394" y="15569"/>
                              </a:cubicBezTo>
                              <a:cubicBezTo>
                                <a:pt x="12386" y="15621"/>
                                <a:pt x="12366" y="15676"/>
                                <a:pt x="12340" y="15722"/>
                              </a:cubicBezTo>
                              <a:cubicBezTo>
                                <a:pt x="12319" y="15759"/>
                                <a:pt x="12288" y="15792"/>
                                <a:pt x="12268" y="15830"/>
                              </a:cubicBezTo>
                              <a:cubicBezTo>
                                <a:pt x="12250" y="15865"/>
                                <a:pt x="12238" y="15909"/>
                                <a:pt x="12241" y="15949"/>
                              </a:cubicBezTo>
                              <a:cubicBezTo>
                                <a:pt x="12246" y="15972"/>
                                <a:pt x="12247" y="15979"/>
                                <a:pt x="12259" y="15990"/>
                              </a:cubicBezTo>
                              <a:cubicBezTo>
                                <a:pt x="12298" y="16002"/>
                                <a:pt x="12315" y="15996"/>
                                <a:pt x="12352" y="15976"/>
                              </a:cubicBezTo>
                              <a:cubicBezTo>
                                <a:pt x="12382" y="15960"/>
                                <a:pt x="12410" y="15939"/>
                                <a:pt x="12437" y="15918"/>
                              </a:cubicBezTo>
                            </a:path>
                            <a:path w="1701" h="645">
                              <a:moveTo>
                                <a:pt x="12511" y="15877"/>
                              </a:moveTo>
                              <a:cubicBezTo>
                                <a:pt x="12512" y="15895"/>
                                <a:pt x="12508" y="15906"/>
                                <a:pt x="12514" y="15922"/>
                              </a:cubicBezTo>
                              <a:cubicBezTo>
                                <a:pt x="12532" y="15922"/>
                                <a:pt x="12550" y="15917"/>
                                <a:pt x="12568" y="15918"/>
                              </a:cubicBezTo>
                              <a:cubicBezTo>
                                <a:pt x="12590" y="15919"/>
                                <a:pt x="12607" y="15930"/>
                                <a:pt x="12616" y="15950"/>
                              </a:cubicBezTo>
                              <a:cubicBezTo>
                                <a:pt x="12626" y="15971"/>
                                <a:pt x="12624" y="15995"/>
                                <a:pt x="12634" y="16015"/>
                              </a:cubicBezTo>
                              <a:cubicBezTo>
                                <a:pt x="12636" y="16018"/>
                                <a:pt x="12638" y="16020"/>
                                <a:pt x="12640" y="16023"/>
                              </a:cubicBezTo>
                              <a:cubicBezTo>
                                <a:pt x="12675" y="15994"/>
                                <a:pt x="12699" y="15963"/>
                                <a:pt x="12723" y="15923"/>
                              </a:cubicBezTo>
                              <a:cubicBezTo>
                                <a:pt x="12755" y="15869"/>
                                <a:pt x="12767" y="15848"/>
                                <a:pt x="12786" y="15809"/>
                              </a:cubicBezTo>
                            </a:path>
                            <a:path w="1701" h="645">
                              <a:moveTo>
                                <a:pt x="13017" y="15383"/>
                              </a:moveTo>
                              <a:cubicBezTo>
                                <a:pt x="13060" y="15385"/>
                                <a:pt x="13031" y="15440"/>
                                <a:pt x="13025" y="15474"/>
                              </a:cubicBezTo>
                              <a:cubicBezTo>
                                <a:pt x="13004" y="15591"/>
                                <a:pt x="12992" y="15690"/>
                                <a:pt x="13015" y="15811"/>
                              </a:cubicBezTo>
                              <a:cubicBezTo>
                                <a:pt x="13026" y="15870"/>
                                <a:pt x="13064" y="15871"/>
                                <a:pt x="13110" y="15882"/>
                              </a:cubicBezTo>
                            </a:path>
                            <a:path w="1701" h="645">
                              <a:moveTo>
                                <a:pt x="13381" y="15689"/>
                              </a:moveTo>
                              <a:cubicBezTo>
                                <a:pt x="13355" y="15678"/>
                                <a:pt x="13334" y="15671"/>
                                <a:pt x="13299" y="15675"/>
                              </a:cubicBezTo>
                              <a:cubicBezTo>
                                <a:pt x="13263" y="15679"/>
                                <a:pt x="13202" y="15690"/>
                                <a:pt x="13185" y="15728"/>
                              </a:cubicBezTo>
                              <a:cubicBezTo>
                                <a:pt x="13152" y="15799"/>
                                <a:pt x="13319" y="15827"/>
                                <a:pt x="13342" y="15832"/>
                              </a:cubicBezTo>
                              <a:cubicBezTo>
                                <a:pt x="13525" y="15873"/>
                                <a:pt x="13687" y="15862"/>
                                <a:pt x="13870" y="15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15379" coordsize="1701,645" path="m12251,15602c12240,15668,12228,15735,12209,15799c12197,15841,12183,15882,12170,15923c12186,15877,12199,15830,12214,15783c12247,15684,12280,15580,12329,15487c12346,15455,12353,15445,12383,15442c12401,15482,12401,15525,12394,15569c12386,15621,12366,15676,12340,15722c12319,15759,12288,15792,12268,15830c12250,15865,12238,15909,12241,15949c12246,15972,12247,15979,12259,15990c12298,16002,12315,15996,12352,15976c12382,15960,12410,15939,12437,15918em12511,15877c12512,15895,12508,15906,12514,15922c12532,15922,12550,15917,12568,15918c12590,15919,12607,15930,12616,15950c12626,15971,12624,15995,12634,16015c12636,16018,12638,16020,12640,16023c12675,15994,12699,15963,12723,15923c12755,15869,12767,15848,12786,15809em13017,15383c13060,15385,13031,15440,13025,15474c13004,15591,12992,15690,13015,15811c13026,15870,13064,15871,13110,15882em13381,15689c13355,15678,13334,15671,13299,15675c13263,15679,13202,15690,13185,15728c13152,15799,13319,15827,13342,15832c13525,15873,13687,15862,13870,15837e" stroked="t" o:allowincell="f" style="position:absolute;margin-left:255pt;margin-top:363.95pt;width:48.1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96265</wp:posOffset>
                </wp:positionH>
                <wp:positionV relativeFrom="paragraph">
                  <wp:posOffset>5191760</wp:posOffset>
                </wp:positionV>
                <wp:extent cx="1885950" cy="695325"/>
                <wp:effectExtent l="5080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9" h="1932">
                              <a:moveTo>
                                <a:pt x="1530" y="17797"/>
                              </a:moveTo>
                              <a:cubicBezTo>
                                <a:pt x="1498" y="17813"/>
                                <a:pt x="1595" y="17785"/>
                                <a:pt x="1598" y="17785"/>
                              </a:cubicBezTo>
                              <a:cubicBezTo>
                                <a:pt x="1684" y="17771"/>
                                <a:pt x="1766" y="17769"/>
                                <a:pt x="1853" y="17765"/>
                              </a:cubicBezTo>
                              <a:cubicBezTo>
                                <a:pt x="1913" y="17763"/>
                                <a:pt x="1972" y="17760"/>
                                <a:pt x="2032" y="17759"/>
                              </a:cubicBezTo>
                            </a:path>
                            <a:path w="5239" h="1932">
                              <a:moveTo>
                                <a:pt x="1680" y="18005"/>
                              </a:moveTo>
                              <a:cubicBezTo>
                                <a:pt x="1657" y="18027"/>
                                <a:pt x="1649" y="18028"/>
                                <a:pt x="1648" y="18048"/>
                              </a:cubicBezTo>
                              <a:cubicBezTo>
                                <a:pt x="1736" y="18054"/>
                                <a:pt x="1825" y="18029"/>
                                <a:pt x="1911" y="18006"/>
                              </a:cubicBezTo>
                              <a:cubicBezTo>
                                <a:pt x="2029" y="17971"/>
                                <a:pt x="2072" y="17959"/>
                                <a:pt x="2151" y="17930"/>
                              </a:cubicBezTo>
                            </a:path>
                            <a:path w="5239" h="1932">
                              <a:moveTo>
                                <a:pt x="2882" y="18119"/>
                              </a:moveTo>
                              <a:cubicBezTo>
                                <a:pt x="2902" y="18104"/>
                                <a:pt x="2912" y="18106"/>
                                <a:pt x="2927" y="18086"/>
                              </a:cubicBezTo>
                              <a:cubicBezTo>
                                <a:pt x="2981" y="18015"/>
                                <a:pt x="3036" y="17941"/>
                                <a:pt x="3087" y="17867"/>
                              </a:cubicBezTo>
                              <a:cubicBezTo>
                                <a:pt x="3203" y="17700"/>
                                <a:pt x="3313" y="17509"/>
                                <a:pt x="3354" y="17308"/>
                              </a:cubicBezTo>
                              <a:cubicBezTo>
                                <a:pt x="3370" y="17228"/>
                                <a:pt x="3377" y="17121"/>
                                <a:pt x="3322" y="17052"/>
                              </a:cubicBezTo>
                              <a:cubicBezTo>
                                <a:pt x="3275" y="16994"/>
                                <a:pt x="3207" y="17039"/>
                                <a:pt x="3174" y="17085"/>
                              </a:cubicBezTo>
                              <a:cubicBezTo>
                                <a:pt x="3098" y="17190"/>
                                <a:pt x="3076" y="17336"/>
                                <a:pt x="3065" y="17461"/>
                              </a:cubicBezTo>
                              <a:cubicBezTo>
                                <a:pt x="3054" y="17586"/>
                                <a:pt x="3053" y="17735"/>
                                <a:pt x="3100" y="17854"/>
                              </a:cubicBezTo>
                              <a:cubicBezTo>
                                <a:pt x="3124" y="17915"/>
                                <a:pt x="3157" y="17955"/>
                                <a:pt x="3219" y="17962"/>
                              </a:cubicBezTo>
                            </a:path>
                            <a:path w="5239" h="1932">
                              <a:moveTo>
                                <a:pt x="3366" y="17833"/>
                              </a:moveTo>
                              <a:cubicBezTo>
                                <a:pt x="3370" y="17856"/>
                                <a:pt x="3368" y="17874"/>
                                <a:pt x="3368" y="17896"/>
                              </a:cubicBezTo>
                              <a:cubicBezTo>
                                <a:pt x="3368" y="17926"/>
                                <a:pt x="3374" y="17956"/>
                                <a:pt x="3369" y="17987"/>
                              </a:cubicBezTo>
                              <a:cubicBezTo>
                                <a:pt x="3365" y="18002"/>
                                <a:pt x="3364" y="18007"/>
                                <a:pt x="3367" y="18017"/>
                              </a:cubicBezTo>
                              <a:cubicBezTo>
                                <a:pt x="3361" y="17990"/>
                                <a:pt x="3362" y="17976"/>
                                <a:pt x="3365" y="17948"/>
                              </a:cubicBezTo>
                            </a:path>
                            <a:path w="5239" h="1932">
                              <a:moveTo>
                                <a:pt x="3519" y="17890"/>
                              </a:moveTo>
                              <a:cubicBezTo>
                                <a:pt x="3525" y="17906"/>
                                <a:pt x="3528" y="17912"/>
                                <a:pt x="3538" y="17919"/>
                              </a:cubicBezTo>
                              <a:cubicBezTo>
                                <a:pt x="3552" y="17901"/>
                                <a:pt x="3576" y="17884"/>
                                <a:pt x="3596" y="17869"/>
                              </a:cubicBezTo>
                              <a:cubicBezTo>
                                <a:pt x="3619" y="17852"/>
                                <a:pt x="3638" y="17835"/>
                                <a:pt x="3665" y="17827"/>
                              </a:cubicBezTo>
                              <a:cubicBezTo>
                                <a:pt x="3670" y="17854"/>
                                <a:pt x="3661" y="17869"/>
                                <a:pt x="3658" y="17896"/>
                              </a:cubicBezTo>
                              <a:cubicBezTo>
                                <a:pt x="3658" y="17910"/>
                                <a:pt x="3657" y="17914"/>
                                <a:pt x="3665" y="17920"/>
                              </a:cubicBezTo>
                              <a:cubicBezTo>
                                <a:pt x="3703" y="17915"/>
                                <a:pt x="3732" y="17896"/>
                                <a:pt x="3766" y="17878"/>
                              </a:cubicBezTo>
                              <a:cubicBezTo>
                                <a:pt x="3801" y="17860"/>
                                <a:pt x="3853" y="17824"/>
                                <a:pt x="3894" y="17843"/>
                              </a:cubicBezTo>
                              <a:cubicBezTo>
                                <a:pt x="3926" y="17857"/>
                                <a:pt x="3932" y="17939"/>
                                <a:pt x="3933" y="17966"/>
                              </a:cubicBezTo>
                              <a:cubicBezTo>
                                <a:pt x="3934" y="17999"/>
                                <a:pt x="3925" y="18034"/>
                                <a:pt x="3919" y="18066"/>
                              </a:cubicBezTo>
                            </a:path>
                            <a:path w="5239" h="1932">
                              <a:moveTo>
                                <a:pt x="2811" y="18444"/>
                              </a:moveTo>
                              <a:cubicBezTo>
                                <a:pt x="2825" y="18470"/>
                                <a:pt x="2825" y="18494"/>
                                <a:pt x="2834" y="18521"/>
                              </a:cubicBezTo>
                              <a:cubicBezTo>
                                <a:pt x="2850" y="18569"/>
                                <a:pt x="2868" y="18618"/>
                                <a:pt x="2888" y="18665"/>
                              </a:cubicBezTo>
                              <a:cubicBezTo>
                                <a:pt x="2903" y="18700"/>
                                <a:pt x="2922" y="18750"/>
                                <a:pt x="2957" y="18770"/>
                              </a:cubicBezTo>
                              <a:cubicBezTo>
                                <a:pt x="2987" y="18787"/>
                                <a:pt x="3017" y="18755"/>
                                <a:pt x="3030" y="18733"/>
                              </a:cubicBezTo>
                              <a:cubicBezTo>
                                <a:pt x="3035" y="18723"/>
                                <a:pt x="3040" y="18712"/>
                                <a:pt x="3045" y="18702"/>
                              </a:cubicBezTo>
                            </a:path>
                            <a:path w="5239" h="1932">
                              <a:moveTo>
                                <a:pt x="3053" y="18467"/>
                              </a:moveTo>
                              <a:cubicBezTo>
                                <a:pt x="2989" y="18520"/>
                                <a:pt x="2940" y="18576"/>
                                <a:pt x="2888" y="18640"/>
                              </a:cubicBezTo>
                              <a:cubicBezTo>
                                <a:pt x="2847" y="18690"/>
                                <a:pt x="2790" y="18750"/>
                                <a:pt x="2766" y="18811"/>
                              </a:cubicBezTo>
                              <a:cubicBezTo>
                                <a:pt x="2744" y="18866"/>
                                <a:pt x="2815" y="18804"/>
                                <a:pt x="2817" y="18802"/>
                              </a:cubicBezTo>
                            </a:path>
                            <a:path w="5239" h="1932">
                              <a:moveTo>
                                <a:pt x="3235" y="18667"/>
                              </a:moveTo>
                              <a:cubicBezTo>
                                <a:pt x="3263" y="18658"/>
                                <a:pt x="3289" y="18643"/>
                                <a:pt x="3316" y="18634"/>
                              </a:cubicBezTo>
                              <a:cubicBezTo>
                                <a:pt x="3359" y="18619"/>
                                <a:pt x="3408" y="18614"/>
                                <a:pt x="3454" y="18611"/>
                              </a:cubicBezTo>
                              <a:cubicBezTo>
                                <a:pt x="3477" y="18609"/>
                                <a:pt x="3499" y="18609"/>
                                <a:pt x="3522" y="18608"/>
                              </a:cubicBezTo>
                              <a:cubicBezTo>
                                <a:pt x="3505" y="18587"/>
                                <a:pt x="3485" y="18572"/>
                                <a:pt x="3464" y="18554"/>
                              </a:cubicBezTo>
                              <a:cubicBezTo>
                                <a:pt x="3441" y="18535"/>
                                <a:pt x="3418" y="18517"/>
                                <a:pt x="3395" y="18499"/>
                              </a:cubicBezTo>
                              <a:cubicBezTo>
                                <a:pt x="3380" y="18487"/>
                                <a:pt x="3376" y="18483"/>
                                <a:pt x="3363" y="18483"/>
                              </a:cubicBezTo>
                            </a:path>
                            <a:path w="5239" h="1932">
                              <a:moveTo>
                                <a:pt x="3498" y="18616"/>
                              </a:moveTo>
                              <a:cubicBezTo>
                                <a:pt x="3475" y="18670"/>
                                <a:pt x="3453" y="18724"/>
                                <a:pt x="3431" y="18779"/>
                              </a:cubicBezTo>
                              <a:cubicBezTo>
                                <a:pt x="3427" y="18789"/>
                                <a:pt x="3378" y="18884"/>
                                <a:pt x="3387" y="18892"/>
                              </a:cubicBezTo>
                              <a:cubicBezTo>
                                <a:pt x="3391" y="18888"/>
                                <a:pt x="3394" y="18885"/>
                                <a:pt x="3398" y="18881"/>
                              </a:cubicBezTo>
                            </a:path>
                            <a:path w="5239" h="1932">
                              <a:moveTo>
                                <a:pt x="4014" y="18562"/>
                              </a:moveTo>
                              <a:cubicBezTo>
                                <a:pt x="3989" y="18608"/>
                                <a:pt x="3957" y="18641"/>
                                <a:pt x="3927" y="18682"/>
                              </a:cubicBezTo>
                              <a:cubicBezTo>
                                <a:pt x="3892" y="18730"/>
                                <a:pt x="3859" y="18769"/>
                                <a:pt x="3810" y="18804"/>
                              </a:cubicBezTo>
                              <a:cubicBezTo>
                                <a:pt x="3777" y="18828"/>
                                <a:pt x="3729" y="18854"/>
                                <a:pt x="3689" y="18832"/>
                              </a:cubicBezTo>
                              <a:cubicBezTo>
                                <a:pt x="3647" y="18808"/>
                                <a:pt x="3652" y="18742"/>
                                <a:pt x="3654" y="18702"/>
                              </a:cubicBezTo>
                              <a:cubicBezTo>
                                <a:pt x="3656" y="18659"/>
                                <a:pt x="3665" y="18602"/>
                                <a:pt x="3700" y="18572"/>
                              </a:cubicBezTo>
                              <a:cubicBezTo>
                                <a:pt x="3705" y="18570"/>
                                <a:pt x="3710" y="18568"/>
                                <a:pt x="3715" y="18566"/>
                              </a:cubicBezTo>
                              <a:cubicBezTo>
                                <a:pt x="3746" y="18595"/>
                                <a:pt x="3756" y="18629"/>
                                <a:pt x="3767" y="18671"/>
                              </a:cubicBezTo>
                              <a:cubicBezTo>
                                <a:pt x="3780" y="18722"/>
                                <a:pt x="3786" y="18778"/>
                                <a:pt x="3813" y="18825"/>
                              </a:cubicBezTo>
                              <a:cubicBezTo>
                                <a:pt x="3834" y="18861"/>
                                <a:pt x="3870" y="18869"/>
                                <a:pt x="3909" y="18860"/>
                              </a:cubicBezTo>
                              <a:cubicBezTo>
                                <a:pt x="3959" y="18849"/>
                                <a:pt x="4002" y="18822"/>
                                <a:pt x="4041" y="18790"/>
                              </a:cubicBezTo>
                              <a:cubicBezTo>
                                <a:pt x="4075" y="18762"/>
                                <a:pt x="4104" y="18730"/>
                                <a:pt x="4110" y="18685"/>
                              </a:cubicBezTo>
                              <a:cubicBezTo>
                                <a:pt x="4115" y="18647"/>
                                <a:pt x="4092" y="18621"/>
                                <a:pt x="4062" y="18603"/>
                              </a:cubicBezTo>
                              <a:cubicBezTo>
                                <a:pt x="4036" y="18588"/>
                                <a:pt x="4003" y="18585"/>
                                <a:pt x="3975" y="18575"/>
                              </a:cubicBezTo>
                            </a:path>
                            <a:path w="5239" h="1932">
                              <a:moveTo>
                                <a:pt x="4765" y="17801"/>
                              </a:moveTo>
                              <a:cubicBezTo>
                                <a:pt x="4770" y="17807"/>
                                <a:pt x="4755" y="17823"/>
                                <a:pt x="4811" y="17828"/>
                              </a:cubicBezTo>
                              <a:cubicBezTo>
                                <a:pt x="4964" y="17842"/>
                                <a:pt x="5123" y="17826"/>
                                <a:pt x="5276" y="17821"/>
                              </a:cubicBezTo>
                              <a:cubicBezTo>
                                <a:pt x="5565" y="17811"/>
                                <a:pt x="5854" y="17800"/>
                                <a:pt x="6143" y="17783"/>
                              </a:cubicBezTo>
                              <a:cubicBezTo>
                                <a:pt x="6349" y="17771"/>
                                <a:pt x="6551" y="17748"/>
                                <a:pt x="6756" y="17720"/>
                              </a:cubicBezTo>
                            </a:path>
                            <a:path w="5239" h="1932">
                              <a:moveTo>
                                <a:pt x="5155" y="17028"/>
                              </a:moveTo>
                              <a:cubicBezTo>
                                <a:pt x="5171" y="17002"/>
                                <a:pt x="5206" y="16984"/>
                                <a:pt x="5236" y="16975"/>
                              </a:cubicBezTo>
                              <a:cubicBezTo>
                                <a:pt x="5301" y="16956"/>
                                <a:pt x="5384" y="16954"/>
                                <a:pt x="5449" y="16977"/>
                              </a:cubicBezTo>
                              <a:cubicBezTo>
                                <a:pt x="5518" y="17002"/>
                                <a:pt x="5543" y="17055"/>
                                <a:pt x="5521" y="17124"/>
                              </a:cubicBezTo>
                              <a:cubicBezTo>
                                <a:pt x="5490" y="17218"/>
                                <a:pt x="5402" y="17288"/>
                                <a:pt x="5336" y="17356"/>
                              </a:cubicBezTo>
                              <a:cubicBezTo>
                                <a:pt x="5284" y="17409"/>
                                <a:pt x="5206" y="17469"/>
                                <a:pt x="5179" y="17541"/>
                              </a:cubicBezTo>
                              <a:cubicBezTo>
                                <a:pt x="5178" y="17563"/>
                                <a:pt x="5177" y="17571"/>
                                <a:pt x="5193" y="17579"/>
                              </a:cubicBezTo>
                              <a:cubicBezTo>
                                <a:pt x="5262" y="17577"/>
                                <a:pt x="5310" y="17565"/>
                                <a:pt x="5372" y="17530"/>
                              </a:cubicBezTo>
                              <a:cubicBezTo>
                                <a:pt x="5427" y="17494"/>
                                <a:pt x="5445" y="17482"/>
                                <a:pt x="5481" y="17456"/>
                              </a:cubicBezTo>
                            </a:path>
                            <a:path w="5239" h="1932">
                              <a:moveTo>
                                <a:pt x="5746" y="17238"/>
                              </a:moveTo>
                              <a:cubicBezTo>
                                <a:pt x="5771" y="17261"/>
                                <a:pt x="5794" y="17289"/>
                                <a:pt x="5810" y="17320"/>
                              </a:cubicBezTo>
                              <a:cubicBezTo>
                                <a:pt x="5835" y="17370"/>
                                <a:pt x="5850" y="17425"/>
                                <a:pt x="5872" y="17476"/>
                              </a:cubicBezTo>
                              <a:cubicBezTo>
                                <a:pt x="5888" y="17513"/>
                                <a:pt x="5910" y="17563"/>
                                <a:pt x="5959" y="17562"/>
                              </a:cubicBezTo>
                              <a:cubicBezTo>
                                <a:pt x="5989" y="17554"/>
                                <a:pt x="6000" y="17551"/>
                                <a:pt x="6015" y="17533"/>
                              </a:cubicBezTo>
                            </a:path>
                            <a:path w="5239" h="1932">
                              <a:moveTo>
                                <a:pt x="6039" y="17289"/>
                              </a:moveTo>
                              <a:cubicBezTo>
                                <a:pt x="5924" y="17362"/>
                                <a:pt x="5823" y="17443"/>
                                <a:pt x="5737" y="17550"/>
                              </a:cubicBezTo>
                              <a:cubicBezTo>
                                <a:pt x="5702" y="17599"/>
                                <a:pt x="5693" y="17611"/>
                                <a:pt x="5675" y="17644"/>
                              </a:cubicBezTo>
                            </a:path>
                            <a:path w="5239" h="1932">
                              <a:moveTo>
                                <a:pt x="5461" y="18574"/>
                              </a:moveTo>
                              <a:cubicBezTo>
                                <a:pt x="5455" y="18599"/>
                                <a:pt x="5454" y="18598"/>
                                <a:pt x="5470" y="18622"/>
                              </a:cubicBezTo>
                              <a:cubicBezTo>
                                <a:pt x="5499" y="18627"/>
                                <a:pt x="5520" y="18630"/>
                                <a:pt x="5550" y="18618"/>
                              </a:cubicBezTo>
                              <a:cubicBezTo>
                                <a:pt x="5596" y="18600"/>
                                <a:pt x="5639" y="18565"/>
                                <a:pt x="5669" y="18527"/>
                              </a:cubicBezTo>
                              <a:cubicBezTo>
                                <a:pt x="5693" y="18497"/>
                                <a:pt x="5723" y="18448"/>
                                <a:pt x="5709" y="18407"/>
                              </a:cubicBezTo>
                              <a:cubicBezTo>
                                <a:pt x="5692" y="18360"/>
                                <a:pt x="5624" y="18371"/>
                                <a:pt x="5589" y="18384"/>
                              </a:cubicBezTo>
                              <a:cubicBezTo>
                                <a:pt x="5506" y="18415"/>
                                <a:pt x="5440" y="18492"/>
                                <a:pt x="5394" y="18565"/>
                              </a:cubicBezTo>
                              <a:cubicBezTo>
                                <a:pt x="5354" y="18628"/>
                                <a:pt x="5315" y="18722"/>
                                <a:pt x="5364" y="18791"/>
                              </a:cubicBezTo>
                              <a:cubicBezTo>
                                <a:pt x="5410" y="18856"/>
                                <a:pt x="5508" y="18832"/>
                                <a:pt x="5570" y="18810"/>
                              </a:cubicBezTo>
                              <a:cubicBezTo>
                                <a:pt x="5634" y="18781"/>
                                <a:pt x="5655" y="18772"/>
                                <a:pt x="5691" y="18741"/>
                              </a:cubicBezTo>
                            </a:path>
                            <a:path w="5239" h="1932">
                              <a:moveTo>
                                <a:pt x="6000" y="17855"/>
                              </a:moveTo>
                              <a:cubicBezTo>
                                <a:pt x="6000" y="17910"/>
                                <a:pt x="5991" y="17963"/>
                                <a:pt x="5988" y="18017"/>
                              </a:cubicBezTo>
                              <a:cubicBezTo>
                                <a:pt x="5984" y="18085"/>
                                <a:pt x="5970" y="18216"/>
                                <a:pt x="6021" y="18271"/>
                              </a:cubicBezTo>
                              <a:cubicBezTo>
                                <a:pt x="6046" y="18298"/>
                                <a:pt x="6091" y="18278"/>
                                <a:pt x="6113" y="18259"/>
                              </a:cubicBezTo>
                              <a:cubicBezTo>
                                <a:pt x="6139" y="18229"/>
                                <a:pt x="6149" y="18218"/>
                                <a:pt x="6166" y="18197"/>
                              </a:cubicBezTo>
                            </a:path>
                            <a:path w="5239" h="1932">
                              <a:moveTo>
                                <a:pt x="6185" y="17994"/>
                              </a:moveTo>
                              <a:cubicBezTo>
                                <a:pt x="6102" y="18057"/>
                                <a:pt x="6028" y="18123"/>
                                <a:pt x="5955" y="18197"/>
                              </a:cubicBezTo>
                              <a:cubicBezTo>
                                <a:pt x="5906" y="18246"/>
                                <a:pt x="5860" y="18297"/>
                                <a:pt x="5814" y="18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,16961" coordsize="5239,1932" path="m1530,17797c1498,17813,1595,17785,1598,17785c1684,17771,1766,17769,1853,17765c1913,17763,1972,17760,2032,17759em1680,18005c1657,18027,1649,18028,1648,18048c1736,18054,1825,18029,1911,18006c2029,17971,2072,17959,2151,17930em2882,18119c2902,18104,2912,18106,2927,18086c2981,18015,3036,17941,3087,17867c3203,17700,3313,17509,3354,17308c3370,17228,3377,17121,3322,17052c3275,16994,3207,17039,3174,17085c3098,17190,3076,17336,3065,17461c3054,17586,3053,17735,3100,17854c3124,17915,3157,17955,3219,17962em3366,17833c3370,17856,3368,17874,3368,17896c3368,17926,3374,17956,3369,17987c3365,18002,3364,18007,3367,18017c3361,17990,3362,17976,3365,17948em3519,17890c3525,17906,3528,17912,3538,17919c3552,17901,3576,17884,3596,17869c3619,17852,3638,17835,3665,17827c3670,17854,3661,17869,3658,17896c3658,17910,3657,17914,3665,17920c3703,17915,3732,17896,3766,17878c3801,17860,3853,17824,3894,17843c3926,17857,3932,17939,3933,17966c3934,17999,3925,18034,3919,18066em2811,18444c2825,18470,2825,18494,2834,18521c2850,18569,2868,18618,2888,18665c2903,18700,2922,18750,2957,18770c2987,18787,3017,18755,3030,18733c3035,18723,3040,18712,3045,18702em3053,18467c2989,18520,2940,18576,2888,18640c2847,18690,2790,18750,2766,18811c2744,18866,2815,18804,2817,18802em3235,18667c3263,18658,3289,18643,3316,18634c3359,18619,3408,18614,3454,18611c3477,18609,3499,18609,3522,18608c3505,18587,3485,18572,3464,18554c3441,18535,3418,18517,3395,18499c3380,18487,3376,18483,3363,18483em3498,18616c3475,18670,3453,18724,3431,18779c3427,18789,3378,18884,3387,18892c3391,18888,3394,18885,3398,18881em4014,18562c3989,18608,3957,18641,3927,18682c3892,18730,3859,18769,3810,18804c3777,18828,3729,18854,3689,18832c3647,18808,3652,18742,3654,18702c3656,18659,3665,18602,3700,18572c3705,18570,3710,18568,3715,18566c3746,18595,3756,18629,3767,18671c3780,18722,3786,18778,3813,18825c3834,18861,3870,18869,3909,18860c3959,18849,4002,18822,4041,18790c4075,18762,4104,18730,4110,18685c4115,18647,4092,18621,4062,18603c4036,18588,4003,18585,3975,18575em4765,17801c4770,17807,4755,17823,4811,17828c4964,17842,5123,17826,5276,17821c5565,17811,5854,17800,6143,17783c6349,17771,6551,17748,6756,17720em5155,17028c5171,17002,5206,16984,5236,16975c5301,16956,5384,16954,5449,16977c5518,17002,5543,17055,5521,17124c5490,17218,5402,17288,5336,17356c5284,17409,5206,17469,5179,17541c5178,17563,5177,17571,5193,17579c5262,17577,5310,17565,5372,17530c5427,17494,5445,17482,5481,17456em5746,17238c5771,17261,5794,17289,5810,17320c5835,17370,5850,17425,5872,17476c5888,17513,5910,17563,5959,17562c5989,17554,6000,17551,6015,17533em6039,17289c5924,17362,5823,17443,5737,17550c5702,17599,5693,17611,5675,17644em5461,18574c5455,18599,5454,18598,5470,18622c5499,18627,5520,18630,5550,18618c5596,18600,5639,18565,5669,18527c5693,18497,5723,18448,5709,18407c5692,18360,5624,18371,5589,18384c5506,18415,5440,18492,5394,18565c5354,18628,5315,18722,5364,18791c5410,18856,5508,18832,5570,18810c5634,18781,5655,18772,5691,18741em6000,17855c6000,17910,5991,17963,5988,18017c5984,18085,5970,18216,6021,18271c6046,18298,6091,18278,6113,18259c6139,18229,6149,18218,6166,18197em6185,17994c6102,18057,6028,18123,5955,18197c5906,18246,5860,18297,5814,18349e" stroked="t" o:allowincell="f" style="position:absolute;margin-left:-46.95pt;margin-top:408.8pt;width:148.45pt;height:5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0040</wp:posOffset>
                </wp:positionH>
                <wp:positionV relativeFrom="paragraph">
                  <wp:posOffset>5367020</wp:posOffset>
                </wp:positionV>
                <wp:extent cx="298450" cy="220980"/>
                <wp:effectExtent l="635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14">
                              <a:moveTo>
                                <a:pt x="7592" y="17762"/>
                              </a:moveTo>
                              <a:cubicBezTo>
                                <a:pt x="7621" y="17774"/>
                                <a:pt x="7638" y="17780"/>
                                <a:pt x="7674" y="17780"/>
                              </a:cubicBezTo>
                              <a:cubicBezTo>
                                <a:pt x="7745" y="17781"/>
                                <a:pt x="7815" y="17773"/>
                                <a:pt x="7886" y="17766"/>
                              </a:cubicBezTo>
                              <a:cubicBezTo>
                                <a:pt x="7986" y="17755"/>
                                <a:pt x="8085" y="17742"/>
                                <a:pt x="8184" y="17729"/>
                              </a:cubicBezTo>
                              <a:cubicBezTo>
                                <a:pt x="8252" y="17720"/>
                                <a:pt x="8320" y="17714"/>
                                <a:pt x="8388" y="17705"/>
                              </a:cubicBezTo>
                              <a:cubicBezTo>
                                <a:pt x="8406" y="17702"/>
                                <a:pt x="8410" y="17702"/>
                                <a:pt x="8419" y="17696"/>
                              </a:cubicBezTo>
                              <a:cubicBezTo>
                                <a:pt x="8379" y="17672"/>
                                <a:pt x="8336" y="17654"/>
                                <a:pt x="8296" y="17630"/>
                              </a:cubicBezTo>
                              <a:cubicBezTo>
                                <a:pt x="8256" y="17606"/>
                                <a:pt x="8049" y="17447"/>
                                <a:pt x="8088" y="17449"/>
                              </a:cubicBezTo>
                              <a:cubicBezTo>
                                <a:pt x="8095" y="17451"/>
                                <a:pt x="8101" y="17453"/>
                                <a:pt x="8108" y="17455"/>
                              </a:cubicBezTo>
                            </a:path>
                            <a:path w="828" h="614">
                              <a:moveTo>
                                <a:pt x="8314" y="17728"/>
                              </a:moveTo>
                              <a:cubicBezTo>
                                <a:pt x="8281" y="17797"/>
                                <a:pt x="8243" y="17864"/>
                                <a:pt x="8201" y="17928"/>
                              </a:cubicBezTo>
                              <a:cubicBezTo>
                                <a:pt x="8174" y="17970"/>
                                <a:pt x="8158" y="18023"/>
                                <a:pt x="8123" y="18059"/>
                              </a:cubicBezTo>
                              <a:cubicBezTo>
                                <a:pt x="8120" y="18060"/>
                                <a:pt x="8118" y="18061"/>
                                <a:pt x="8115" y="18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2,17449" coordsize="828,614" path="m7592,17762c7621,17774,7638,17780,7674,17780c7745,17781,7815,17773,7886,17766c7986,17755,8085,17742,8184,17729c8252,17720,8320,17714,8388,17705c8406,17702,8410,17702,8419,17696c8379,17672,8336,17654,8296,17630c8256,17606,8049,17447,8088,17449c8095,17451,8101,17453,8108,17455em8314,17728c8281,17797,8243,17864,8201,17928c8174,17970,8158,18023,8123,18059c8120,18060,8118,18061,8115,18062e" stroked="t" o:allowincell="f" style="position:absolute;margin-left:125.2pt;margin-top:422.6pt;width:23.4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880</wp:posOffset>
                </wp:positionH>
                <wp:positionV relativeFrom="paragraph">
                  <wp:posOffset>5230495</wp:posOffset>
                </wp:positionV>
                <wp:extent cx="547370" cy="483870"/>
                <wp:effectExtent l="6350" t="6350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43">
                              <a:moveTo>
                                <a:pt x="10027" y="17070"/>
                              </a:moveTo>
                              <a:cubicBezTo>
                                <a:pt x="10028" y="17102"/>
                                <a:pt x="10017" y="17114"/>
                                <a:pt x="10005" y="17142"/>
                              </a:cubicBezTo>
                              <a:cubicBezTo>
                                <a:pt x="9981" y="17197"/>
                                <a:pt x="9950" y="17240"/>
                                <a:pt x="9910" y="17285"/>
                              </a:cubicBezTo>
                              <a:cubicBezTo>
                                <a:pt x="9863" y="17338"/>
                                <a:pt x="9810" y="17379"/>
                                <a:pt x="9743" y="17403"/>
                              </a:cubicBezTo>
                              <a:cubicBezTo>
                                <a:pt x="9666" y="17430"/>
                                <a:pt x="9575" y="17417"/>
                                <a:pt x="9536" y="17338"/>
                              </a:cubicBezTo>
                              <a:cubicBezTo>
                                <a:pt x="9515" y="17296"/>
                                <a:pt x="9519" y="17244"/>
                                <a:pt x="9535" y="17201"/>
                              </a:cubicBezTo>
                              <a:cubicBezTo>
                                <a:pt x="9546" y="17171"/>
                                <a:pt x="9569" y="17148"/>
                                <a:pt x="9603" y="17162"/>
                              </a:cubicBezTo>
                              <a:cubicBezTo>
                                <a:pt x="9654" y="17183"/>
                                <a:pt x="9686" y="17251"/>
                                <a:pt x="9724" y="17288"/>
                              </a:cubicBezTo>
                              <a:cubicBezTo>
                                <a:pt x="9762" y="17326"/>
                                <a:pt x="9809" y="17357"/>
                                <a:pt x="9861" y="17372"/>
                              </a:cubicBezTo>
                              <a:cubicBezTo>
                                <a:pt x="9914" y="17387"/>
                                <a:pt x="9969" y="17384"/>
                                <a:pt x="10021" y="17365"/>
                              </a:cubicBezTo>
                              <a:cubicBezTo>
                                <a:pt x="10088" y="17341"/>
                                <a:pt x="10156" y="17288"/>
                                <a:pt x="10173" y="17216"/>
                              </a:cubicBezTo>
                              <a:cubicBezTo>
                                <a:pt x="10182" y="17176"/>
                                <a:pt x="10173" y="17137"/>
                                <a:pt x="10145" y="17108"/>
                              </a:cubicBezTo>
                              <a:cubicBezTo>
                                <a:pt x="10129" y="17092"/>
                                <a:pt x="10105" y="17093"/>
                                <a:pt x="10085" y="17090"/>
                              </a:cubicBezTo>
                            </a:path>
                            <a:path w="1520" h="1343">
                              <a:moveTo>
                                <a:pt x="9328" y="17532"/>
                              </a:moveTo>
                              <a:cubicBezTo>
                                <a:pt x="9363" y="17556"/>
                                <a:pt x="9393" y="17566"/>
                                <a:pt x="9444" y="17569"/>
                              </a:cubicBezTo>
                              <a:cubicBezTo>
                                <a:pt x="9599" y="17577"/>
                                <a:pt x="9755" y="17569"/>
                                <a:pt x="9910" y="17567"/>
                              </a:cubicBezTo>
                              <a:cubicBezTo>
                                <a:pt x="10137" y="17565"/>
                                <a:pt x="10363" y="17560"/>
                                <a:pt x="10590" y="17567"/>
                              </a:cubicBezTo>
                              <a:cubicBezTo>
                                <a:pt x="10723" y="17574"/>
                                <a:pt x="10761" y="17576"/>
                                <a:pt x="10847" y="17578"/>
                              </a:cubicBezTo>
                            </a:path>
                            <a:path w="1520" h="1343">
                              <a:moveTo>
                                <a:pt x="9935" y="17980"/>
                              </a:moveTo>
                              <a:cubicBezTo>
                                <a:pt x="9916" y="18031"/>
                                <a:pt x="9895" y="18082"/>
                                <a:pt x="9869" y="18129"/>
                              </a:cubicBezTo>
                              <a:cubicBezTo>
                                <a:pt x="9829" y="18201"/>
                                <a:pt x="9782" y="18272"/>
                                <a:pt x="9720" y="18327"/>
                              </a:cubicBezTo>
                              <a:cubicBezTo>
                                <a:pt x="9670" y="18371"/>
                                <a:pt x="9605" y="18413"/>
                                <a:pt x="9536" y="18412"/>
                              </a:cubicBezTo>
                              <a:cubicBezTo>
                                <a:pt x="9478" y="18411"/>
                                <a:pt x="9440" y="18371"/>
                                <a:pt x="9427" y="18317"/>
                              </a:cubicBezTo>
                              <a:cubicBezTo>
                                <a:pt x="9409" y="18240"/>
                                <a:pt x="9432" y="18147"/>
                                <a:pt x="9472" y="18080"/>
                              </a:cubicBezTo>
                              <a:cubicBezTo>
                                <a:pt x="9491" y="18055"/>
                                <a:pt x="9494" y="18047"/>
                                <a:pt x="9514" y="18041"/>
                              </a:cubicBezTo>
                              <a:cubicBezTo>
                                <a:pt x="9561" y="18065"/>
                                <a:pt x="9571" y="18099"/>
                                <a:pt x="9591" y="18148"/>
                              </a:cubicBezTo>
                              <a:cubicBezTo>
                                <a:pt x="9616" y="18209"/>
                                <a:pt x="9636" y="18278"/>
                                <a:pt x="9689" y="18322"/>
                              </a:cubicBezTo>
                              <a:cubicBezTo>
                                <a:pt x="9756" y="18377"/>
                                <a:pt x="9852" y="18355"/>
                                <a:pt x="9923" y="18322"/>
                              </a:cubicBezTo>
                              <a:cubicBezTo>
                                <a:pt x="10013" y="18280"/>
                                <a:pt x="10119" y="18187"/>
                                <a:pt x="10116" y="18078"/>
                              </a:cubicBezTo>
                              <a:cubicBezTo>
                                <a:pt x="10114" y="18018"/>
                                <a:pt x="10064" y="17968"/>
                                <a:pt x="10011" y="17947"/>
                              </a:cubicBezTo>
                              <a:cubicBezTo>
                                <a:pt x="9968" y="17930"/>
                                <a:pt x="9913" y="17933"/>
                                <a:pt x="9867" y="1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8,17070" coordsize="1520,1343" path="m10027,17070c10028,17102,10017,17114,10005,17142c9981,17197,9950,17240,9910,17285c9863,17338,9810,17379,9743,17403c9666,17430,9575,17417,9536,17338c9515,17296,9519,17244,9535,17201c9546,17171,9569,17148,9603,17162c9654,17183,9686,17251,9724,17288c9762,17326,9809,17357,9861,17372c9914,17387,9969,17384,10021,17365c10088,17341,10156,17288,10173,17216c10182,17176,10173,17137,10145,17108c10129,17092,10105,17093,10085,17090em9328,17532c9363,17556,9393,17566,9444,17569c9599,17577,9755,17569,9910,17567c10137,17565,10363,17560,10590,17567c10723,17574,10761,17576,10847,17578em9935,17980c9916,18031,9895,18082,9869,18129c9829,18201,9782,18272,9720,18327c9670,18371,9605,18413,9536,18412c9478,18411,9440,18371,9427,18317c9409,18240,9432,18147,9472,18080c9491,18055,9494,18047,9514,18041c9561,18065,9571,18099,9591,18148c9616,18209,9636,18278,9689,18322c9756,18377,9852,18355,9923,18322c10013,18280,10119,18187,10116,18078c10114,18018,10064,17968,10011,17947c9968,17930,9913,17933,9867,17925e" stroked="t" o:allowincell="f" style="position:absolute;margin-left:174.4pt;margin-top:411.85pt;width:43.05pt;height:3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835</wp:posOffset>
                </wp:positionH>
                <wp:positionV relativeFrom="paragraph">
                  <wp:posOffset>5984875</wp:posOffset>
                </wp:positionV>
                <wp:extent cx="2153920" cy="1744345"/>
                <wp:effectExtent l="9525" t="6985" r="571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3" h="4845">
                              <a:moveTo>
                                <a:pt x="6892" y="20041"/>
                              </a:moveTo>
                              <a:cubicBezTo>
                                <a:pt x="6879" y="20039"/>
                                <a:pt x="6865" y="20039"/>
                                <a:pt x="6852" y="20035"/>
                              </a:cubicBezTo>
                              <a:cubicBezTo>
                                <a:pt x="6829" y="20028"/>
                                <a:pt x="6826" y="20018"/>
                                <a:pt x="6800" y="20022"/>
                              </a:cubicBezTo>
                              <a:cubicBezTo>
                                <a:pt x="6787" y="20024"/>
                                <a:pt x="6771" y="20055"/>
                                <a:pt x="6781" y="20047"/>
                              </a:cubicBezTo>
                              <a:cubicBezTo>
                                <a:pt x="6785" y="20043"/>
                                <a:pt x="6788" y="20039"/>
                                <a:pt x="6792" y="20035"/>
                              </a:cubicBezTo>
                              <a:cubicBezTo>
                                <a:pt x="6819" y="19999"/>
                                <a:pt x="6842" y="19961"/>
                                <a:pt x="6868" y="19924"/>
                              </a:cubicBezTo>
                              <a:cubicBezTo>
                                <a:pt x="6914" y="19859"/>
                                <a:pt x="6960" y="19793"/>
                                <a:pt x="7016" y="19737"/>
                              </a:cubicBezTo>
                              <a:cubicBezTo>
                                <a:pt x="6979" y="19775"/>
                                <a:pt x="6937" y="19807"/>
                                <a:pt x="6893" y="19837"/>
                              </a:cubicBezTo>
                              <a:cubicBezTo>
                                <a:pt x="6840" y="19874"/>
                                <a:pt x="6776" y="19918"/>
                                <a:pt x="6711" y="19931"/>
                              </a:cubicBezTo>
                              <a:cubicBezTo>
                                <a:pt x="6688" y="19931"/>
                                <a:pt x="6681" y="19933"/>
                                <a:pt x="6673" y="19918"/>
                              </a:cubicBezTo>
                              <a:cubicBezTo>
                                <a:pt x="6689" y="19868"/>
                                <a:pt x="6719" y="19843"/>
                                <a:pt x="6766" y="19817"/>
                              </a:cubicBezTo>
                              <a:cubicBezTo>
                                <a:pt x="6839" y="19776"/>
                                <a:pt x="6927" y="19756"/>
                                <a:pt x="7006" y="19794"/>
                              </a:cubicBezTo>
                              <a:cubicBezTo>
                                <a:pt x="7045" y="19813"/>
                                <a:pt x="7070" y="19846"/>
                                <a:pt x="7074" y="19889"/>
                              </a:cubicBezTo>
                              <a:cubicBezTo>
                                <a:pt x="7075" y="19896"/>
                                <a:pt x="7059" y="19955"/>
                                <a:pt x="7041" y="19937"/>
                              </a:cubicBezTo>
                              <a:cubicBezTo>
                                <a:pt x="7036" y="19928"/>
                                <a:pt x="7032" y="19920"/>
                                <a:pt x="7027" y="19911"/>
                              </a:cubicBezTo>
                            </a:path>
                            <a:path w="5983" h="4845">
                              <a:moveTo>
                                <a:pt x="7637" y="19165"/>
                              </a:moveTo>
                              <a:cubicBezTo>
                                <a:pt x="7561" y="19193"/>
                                <a:pt x="7508" y="19231"/>
                                <a:pt x="7450" y="19288"/>
                              </a:cubicBezTo>
                              <a:cubicBezTo>
                                <a:pt x="7386" y="19351"/>
                                <a:pt x="7298" y="19439"/>
                                <a:pt x="7303" y="19538"/>
                              </a:cubicBezTo>
                              <a:cubicBezTo>
                                <a:pt x="7309" y="19643"/>
                                <a:pt x="7453" y="19606"/>
                                <a:pt x="7511" y="19589"/>
                              </a:cubicBezTo>
                              <a:cubicBezTo>
                                <a:pt x="7637" y="19552"/>
                                <a:pt x="7742" y="19484"/>
                                <a:pt x="7832" y="19391"/>
                              </a:cubicBezTo>
                              <a:cubicBezTo>
                                <a:pt x="7887" y="19334"/>
                                <a:pt x="7910" y="19272"/>
                                <a:pt x="7843" y="19214"/>
                              </a:cubicBezTo>
                              <a:cubicBezTo>
                                <a:pt x="7828" y="19205"/>
                                <a:pt x="7814" y="19196"/>
                                <a:pt x="7799" y="19187"/>
                              </a:cubicBezTo>
                            </a:path>
                            <a:path w="5983" h="4845">
                              <a:moveTo>
                                <a:pt x="2445" y="23012"/>
                              </a:moveTo>
                              <a:cubicBezTo>
                                <a:pt x="2508" y="23009"/>
                                <a:pt x="2566" y="22998"/>
                                <a:pt x="2629" y="22992"/>
                              </a:cubicBezTo>
                              <a:cubicBezTo>
                                <a:pt x="2756" y="22979"/>
                                <a:pt x="2881" y="22968"/>
                                <a:pt x="3009" y="22968"/>
                              </a:cubicBezTo>
                              <a:cubicBezTo>
                                <a:pt x="3098" y="22970"/>
                                <a:pt x="3125" y="22970"/>
                                <a:pt x="3183" y="22974"/>
                              </a:cubicBezTo>
                            </a:path>
                            <a:path w="5983" h="4845">
                              <a:moveTo>
                                <a:pt x="2615" y="23389"/>
                              </a:moveTo>
                              <a:cubicBezTo>
                                <a:pt x="2590" y="23454"/>
                                <a:pt x="2772" y="23369"/>
                                <a:pt x="2800" y="23362"/>
                              </a:cubicBezTo>
                              <a:cubicBezTo>
                                <a:pt x="3035" y="23301"/>
                                <a:pt x="3269" y="23241"/>
                                <a:pt x="3502" y="23173"/>
                              </a:cubicBezTo>
                            </a:path>
                            <a:path w="5983" h="4845">
                              <a:moveTo>
                                <a:pt x="4612" y="22421"/>
                              </a:moveTo>
                              <a:cubicBezTo>
                                <a:pt x="4553" y="22447"/>
                                <a:pt x="4499" y="22476"/>
                                <a:pt x="4447" y="22533"/>
                              </a:cubicBezTo>
                              <a:cubicBezTo>
                                <a:pt x="4311" y="22680"/>
                                <a:pt x="4183" y="22878"/>
                                <a:pt x="4132" y="23072"/>
                              </a:cubicBezTo>
                              <a:cubicBezTo>
                                <a:pt x="4106" y="23171"/>
                                <a:pt x="4112" y="23311"/>
                                <a:pt x="4248" y="23301"/>
                              </a:cubicBezTo>
                              <a:cubicBezTo>
                                <a:pt x="4395" y="23290"/>
                                <a:pt x="4550" y="23162"/>
                                <a:pt x="4647" y="23062"/>
                              </a:cubicBezTo>
                              <a:cubicBezTo>
                                <a:pt x="4737" y="22969"/>
                                <a:pt x="4837" y="22823"/>
                                <a:pt x="4808" y="22685"/>
                              </a:cubicBezTo>
                              <a:cubicBezTo>
                                <a:pt x="4785" y="22574"/>
                                <a:pt x="4677" y="22525"/>
                                <a:pt x="4578" y="22505"/>
                              </a:cubicBezTo>
                              <a:cubicBezTo>
                                <a:pt x="4555" y="22503"/>
                                <a:pt x="4532" y="22500"/>
                                <a:pt x="4509" y="22498"/>
                              </a:cubicBezTo>
                            </a:path>
                            <a:path w="5983" h="4845">
                              <a:moveTo>
                                <a:pt x="3024" y="22256"/>
                              </a:moveTo>
                              <a:cubicBezTo>
                                <a:pt x="3026" y="22256"/>
                                <a:pt x="3070" y="22255"/>
                                <a:pt x="3088" y="22253"/>
                              </a:cubicBezTo>
                              <a:cubicBezTo>
                                <a:pt x="3576" y="22207"/>
                                <a:pt x="4068" y="22180"/>
                                <a:pt x="4559" y="22171"/>
                              </a:cubicBezTo>
                              <a:cubicBezTo>
                                <a:pt x="5123" y="22161"/>
                                <a:pt x="5750" y="22146"/>
                                <a:pt x="6299" y="22297"/>
                              </a:cubicBezTo>
                              <a:cubicBezTo>
                                <a:pt x="6434" y="22334"/>
                                <a:pt x="6549" y="22360"/>
                                <a:pt x="6588" y="22505"/>
                              </a:cubicBezTo>
                              <a:cubicBezTo>
                                <a:pt x="6618" y="22616"/>
                                <a:pt x="6534" y="22797"/>
                                <a:pt x="6505" y="22901"/>
                              </a:cubicBezTo>
                              <a:cubicBezTo>
                                <a:pt x="6436" y="23150"/>
                                <a:pt x="6406" y="23438"/>
                                <a:pt x="6306" y="23675"/>
                              </a:cubicBezTo>
                              <a:cubicBezTo>
                                <a:pt x="6259" y="23785"/>
                                <a:pt x="6230" y="23794"/>
                                <a:pt x="6118" y="23802"/>
                              </a:cubicBezTo>
                              <a:cubicBezTo>
                                <a:pt x="5779" y="23826"/>
                                <a:pt x="5408" y="23710"/>
                                <a:pt x="5060" y="23716"/>
                              </a:cubicBezTo>
                              <a:cubicBezTo>
                                <a:pt x="4414" y="23727"/>
                                <a:pt x="3758" y="23835"/>
                                <a:pt x="3117" y="23914"/>
                              </a:cubicBezTo>
                              <a:cubicBezTo>
                                <a:pt x="2828" y="23949"/>
                                <a:pt x="2479" y="24059"/>
                                <a:pt x="2189" y="23997"/>
                              </a:cubicBezTo>
                              <a:cubicBezTo>
                                <a:pt x="2059" y="23969"/>
                                <a:pt x="2022" y="23923"/>
                                <a:pt x="1988" y="23800"/>
                              </a:cubicBezTo>
                              <a:cubicBezTo>
                                <a:pt x="1914" y="23533"/>
                                <a:pt x="1937" y="23191"/>
                                <a:pt x="1915" y="22915"/>
                              </a:cubicBezTo>
                              <a:cubicBezTo>
                                <a:pt x="1907" y="22817"/>
                                <a:pt x="1873" y="22658"/>
                                <a:pt x="1925" y="22566"/>
                              </a:cubicBezTo>
                              <a:cubicBezTo>
                                <a:pt x="1995" y="22442"/>
                                <a:pt x="2206" y="22432"/>
                                <a:pt x="2326" y="22416"/>
                              </a:cubicBezTo>
                              <a:cubicBezTo>
                                <a:pt x="2610" y="22379"/>
                                <a:pt x="2897" y="22358"/>
                                <a:pt x="3182" y="2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,19165" coordsize="5983,4845" path="m6892,20041c6879,20039,6865,20039,6852,20035c6829,20028,6826,20018,6800,20022c6787,20024,6771,20055,6781,20047c6785,20043,6788,20039,6792,20035c6819,19999,6842,19961,6868,19924c6914,19859,6960,19793,7016,19737c6979,19775,6937,19807,6893,19837c6840,19874,6776,19918,6711,19931c6688,19931,6681,19933,6673,19918c6689,19868,6719,19843,6766,19817c6839,19776,6927,19756,7006,19794c7045,19813,7070,19846,7074,19889c7075,19896,7059,19955,7041,19937c7036,19928,7032,19920,7027,19911em7637,19165c7561,19193,7508,19231,7450,19288c7386,19351,7298,19439,7303,19538c7309,19643,7453,19606,7511,19589c7637,19552,7742,19484,7832,19391c7887,19334,7910,19272,7843,19214c7828,19205,7814,19196,7799,19187em2445,23012c2508,23009,2566,22998,2629,22992c2756,22979,2881,22968,3009,22968c3098,22970,3125,22970,3183,22974em2615,23389c2590,23454,2772,23369,2800,23362c3035,23301,3269,23241,3502,23173em4612,22421c4553,22447,4499,22476,4447,22533c4311,22680,4183,22878,4132,23072c4106,23171,4112,23311,4248,23301c4395,23290,4550,23162,4647,23062c4737,22969,4837,22823,4808,22685c4785,22574,4677,22525,4578,22505c4555,22503,4532,22500,4509,22498em3024,22256c3026,22256,3070,22255,3088,22253c3576,22207,4068,22180,4559,22171c5123,22161,5750,22146,6299,22297c6434,22334,6549,22360,6588,22505c6618,22616,6534,22797,6505,22901c6436,23150,6406,23438,6306,23675c6259,23785,6230,23794,6118,23802c5779,23826,5408,23710,5060,23716c4414,23727,3758,23835,3117,23914c2828,23949,2479,24059,2189,23997c2059,23969,2022,23923,1988,23800c1914,23533,1937,23191,1915,22915c1907,22817,1873,22658,1925,22566c1995,22442,2206,22432,2326,22416c2610,22379,2897,22358,3182,22326e" stroked="t" o:allowincell="f" style="position:absolute;margin-left:-36.05pt;margin-top:471.25pt;width:169.55pt;height:1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01980</wp:posOffset>
                </wp:positionH>
                <wp:positionV relativeFrom="paragraph">
                  <wp:posOffset>6242685</wp:posOffset>
                </wp:positionV>
                <wp:extent cx="1911350" cy="621665"/>
                <wp:effectExtent l="6350" t="762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1" h="1727">
                              <a:moveTo>
                                <a:pt x="1502" y="20689"/>
                              </a:moveTo>
                              <a:cubicBezTo>
                                <a:pt x="1536" y="20695"/>
                                <a:pt x="1565" y="20682"/>
                                <a:pt x="1600" y="20677"/>
                              </a:cubicBezTo>
                              <a:cubicBezTo>
                                <a:pt x="1671" y="20666"/>
                                <a:pt x="1741" y="20650"/>
                                <a:pt x="1813" y="20642"/>
                              </a:cubicBezTo>
                              <a:cubicBezTo>
                                <a:pt x="1869" y="20637"/>
                                <a:pt x="1886" y="20636"/>
                                <a:pt x="1922" y="20632"/>
                              </a:cubicBezTo>
                            </a:path>
                            <a:path w="5311" h="1727">
                              <a:moveTo>
                                <a:pt x="1626" y="20923"/>
                              </a:moveTo>
                              <a:cubicBezTo>
                                <a:pt x="1597" y="20954"/>
                                <a:pt x="1583" y="20956"/>
                                <a:pt x="1587" y="20989"/>
                              </a:cubicBezTo>
                              <a:cubicBezTo>
                                <a:pt x="1672" y="20976"/>
                                <a:pt x="1756" y="20957"/>
                                <a:pt x="1839" y="20932"/>
                              </a:cubicBezTo>
                              <a:cubicBezTo>
                                <a:pt x="1951" y="20895"/>
                                <a:pt x="1991" y="20881"/>
                                <a:pt x="2064" y="20848"/>
                              </a:cubicBezTo>
                            </a:path>
                            <a:path w="5311" h="1727">
                              <a:moveTo>
                                <a:pt x="2791" y="20863"/>
                              </a:moveTo>
                              <a:cubicBezTo>
                                <a:pt x="2825" y="20842"/>
                                <a:pt x="2829" y="20833"/>
                                <a:pt x="2855" y="20797"/>
                              </a:cubicBezTo>
                              <a:cubicBezTo>
                                <a:pt x="2912" y="20720"/>
                                <a:pt x="2957" y="20636"/>
                                <a:pt x="3001" y="20550"/>
                              </a:cubicBezTo>
                              <a:cubicBezTo>
                                <a:pt x="3085" y="20384"/>
                                <a:pt x="3175" y="20201"/>
                                <a:pt x="3192" y="20013"/>
                              </a:cubicBezTo>
                              <a:cubicBezTo>
                                <a:pt x="3197" y="19954"/>
                                <a:pt x="3190" y="19930"/>
                                <a:pt x="3162" y="19885"/>
                              </a:cubicBezTo>
                              <a:cubicBezTo>
                                <a:pt x="3089" y="19897"/>
                                <a:pt x="3061" y="19945"/>
                                <a:pt x="3032" y="20015"/>
                              </a:cubicBezTo>
                              <a:cubicBezTo>
                                <a:pt x="2981" y="20137"/>
                                <a:pt x="2955" y="20280"/>
                                <a:pt x="2956" y="20412"/>
                              </a:cubicBezTo>
                              <a:cubicBezTo>
                                <a:pt x="2956" y="20513"/>
                                <a:pt x="2965" y="20641"/>
                                <a:pt x="3017" y="20731"/>
                              </a:cubicBezTo>
                              <a:cubicBezTo>
                                <a:pt x="3026" y="20742"/>
                                <a:pt x="3036" y="20753"/>
                                <a:pt x="3045" y="20764"/>
                              </a:cubicBezTo>
                            </a:path>
                            <a:path w="5311" h="1727">
                              <a:moveTo>
                                <a:pt x="3313" y="20591"/>
                              </a:moveTo>
                              <a:cubicBezTo>
                                <a:pt x="3315" y="20619"/>
                                <a:pt x="3307" y="20634"/>
                                <a:pt x="3301" y="20657"/>
                              </a:cubicBezTo>
                              <a:cubicBezTo>
                                <a:pt x="3293" y="20688"/>
                                <a:pt x="3299" y="20723"/>
                                <a:pt x="3291" y="20753"/>
                              </a:cubicBezTo>
                              <a:cubicBezTo>
                                <a:pt x="3285" y="20776"/>
                                <a:pt x="3297" y="20730"/>
                                <a:pt x="3303" y="20707"/>
                              </a:cubicBezTo>
                            </a:path>
                            <a:path w="5311" h="1727">
                              <a:moveTo>
                                <a:pt x="3467" y="20646"/>
                              </a:moveTo>
                              <a:cubicBezTo>
                                <a:pt x="3462" y="20665"/>
                                <a:pt x="3460" y="20671"/>
                                <a:pt x="3464" y="20684"/>
                              </a:cubicBezTo>
                              <a:cubicBezTo>
                                <a:pt x="3485" y="20683"/>
                                <a:pt x="3503" y="20649"/>
                                <a:pt x="3522" y="20627"/>
                              </a:cubicBezTo>
                              <a:cubicBezTo>
                                <a:pt x="3544" y="20602"/>
                                <a:pt x="3571" y="20561"/>
                                <a:pt x="3603" y="20547"/>
                              </a:cubicBezTo>
                              <a:cubicBezTo>
                                <a:pt x="3608" y="20546"/>
                                <a:pt x="3613" y="20546"/>
                                <a:pt x="3618" y="20545"/>
                              </a:cubicBezTo>
                              <a:cubicBezTo>
                                <a:pt x="3633" y="20564"/>
                                <a:pt x="3632" y="20579"/>
                                <a:pt x="3634" y="20603"/>
                              </a:cubicBezTo>
                              <a:cubicBezTo>
                                <a:pt x="3636" y="20620"/>
                                <a:pt x="3636" y="20625"/>
                                <a:pt x="3641" y="20635"/>
                              </a:cubicBezTo>
                              <a:cubicBezTo>
                                <a:pt x="3667" y="20630"/>
                                <a:pt x="3683" y="20620"/>
                                <a:pt x="3709" y="20605"/>
                              </a:cubicBezTo>
                              <a:cubicBezTo>
                                <a:pt x="3744" y="20585"/>
                                <a:pt x="3788" y="20562"/>
                                <a:pt x="3828" y="20582"/>
                              </a:cubicBezTo>
                              <a:cubicBezTo>
                                <a:pt x="3875" y="20605"/>
                                <a:pt x="3887" y="20661"/>
                                <a:pt x="3898" y="20706"/>
                              </a:cubicBezTo>
                              <a:cubicBezTo>
                                <a:pt x="3906" y="20738"/>
                                <a:pt x="3909" y="20767"/>
                                <a:pt x="3913" y="20799"/>
                              </a:cubicBezTo>
                            </a:path>
                            <a:path w="5311" h="1727">
                              <a:moveTo>
                                <a:pt x="2848" y="21240"/>
                              </a:moveTo>
                              <a:cubicBezTo>
                                <a:pt x="2852" y="21277"/>
                                <a:pt x="2860" y="21299"/>
                                <a:pt x="2875" y="21333"/>
                              </a:cubicBezTo>
                              <a:cubicBezTo>
                                <a:pt x="2893" y="21375"/>
                                <a:pt x="2910" y="21424"/>
                                <a:pt x="2950" y="21451"/>
                              </a:cubicBezTo>
                              <a:cubicBezTo>
                                <a:pt x="2988" y="21477"/>
                                <a:pt x="3019" y="21484"/>
                                <a:pt x="3060" y="21472"/>
                              </a:cubicBezTo>
                            </a:path>
                            <a:path w="5311" h="1727">
                              <a:moveTo>
                                <a:pt x="3125" y="21279"/>
                              </a:moveTo>
                              <a:cubicBezTo>
                                <a:pt x="3069" y="21335"/>
                                <a:pt x="3012" y="21389"/>
                                <a:pt x="2954" y="21443"/>
                              </a:cubicBezTo>
                              <a:cubicBezTo>
                                <a:pt x="2908" y="21486"/>
                                <a:pt x="2868" y="21547"/>
                                <a:pt x="2818" y="21583"/>
                              </a:cubicBezTo>
                              <a:cubicBezTo>
                                <a:pt x="2796" y="21589"/>
                                <a:pt x="2793" y="21583"/>
                                <a:pt x="2812" y="21552"/>
                              </a:cubicBezTo>
                            </a:path>
                            <a:path w="5311" h="1727">
                              <a:moveTo>
                                <a:pt x="3306" y="21425"/>
                              </a:moveTo>
                              <a:cubicBezTo>
                                <a:pt x="3328" y="21441"/>
                                <a:pt x="3348" y="21436"/>
                                <a:pt x="3379" y="21432"/>
                              </a:cubicBezTo>
                              <a:cubicBezTo>
                                <a:pt x="3433" y="21425"/>
                                <a:pt x="3487" y="21409"/>
                                <a:pt x="3539" y="21394"/>
                              </a:cubicBezTo>
                              <a:cubicBezTo>
                                <a:pt x="3584" y="21381"/>
                                <a:pt x="3635" y="21369"/>
                                <a:pt x="3674" y="21342"/>
                              </a:cubicBezTo>
                              <a:cubicBezTo>
                                <a:pt x="3700" y="21325"/>
                                <a:pt x="3683" y="21308"/>
                                <a:pt x="3663" y="21295"/>
                              </a:cubicBezTo>
                              <a:cubicBezTo>
                                <a:pt x="3634" y="21276"/>
                                <a:pt x="3598" y="21264"/>
                                <a:pt x="3566" y="21252"/>
                              </a:cubicBezTo>
                              <a:cubicBezTo>
                                <a:pt x="3541" y="21243"/>
                                <a:pt x="3516" y="21239"/>
                                <a:pt x="3491" y="21231"/>
                              </a:cubicBezTo>
                            </a:path>
                            <a:path w="5311" h="1727">
                              <a:moveTo>
                                <a:pt x="3686" y="21351"/>
                              </a:moveTo>
                              <a:cubicBezTo>
                                <a:pt x="3672" y="21412"/>
                                <a:pt x="3657" y="21479"/>
                                <a:pt x="3635" y="21538"/>
                              </a:cubicBezTo>
                              <a:cubicBezTo>
                                <a:pt x="3626" y="21562"/>
                                <a:pt x="3619" y="21582"/>
                                <a:pt x="3611" y="21606"/>
                              </a:cubicBezTo>
                            </a:path>
                            <a:path w="5311" h="1727">
                              <a:moveTo>
                                <a:pt x="4209" y="21264"/>
                              </a:moveTo>
                              <a:cubicBezTo>
                                <a:pt x="4198" y="21305"/>
                                <a:pt x="4179" y="21334"/>
                                <a:pt x="4162" y="21370"/>
                              </a:cubicBezTo>
                              <a:cubicBezTo>
                                <a:pt x="4141" y="21415"/>
                                <a:pt x="4120" y="21457"/>
                                <a:pt x="4078" y="21489"/>
                              </a:cubicBezTo>
                              <a:cubicBezTo>
                                <a:pt x="4050" y="21511"/>
                                <a:pt x="4011" y="21520"/>
                                <a:pt x="3983" y="21494"/>
                              </a:cubicBezTo>
                              <a:cubicBezTo>
                                <a:pt x="3951" y="21465"/>
                                <a:pt x="3946" y="21416"/>
                                <a:pt x="3947" y="21376"/>
                              </a:cubicBezTo>
                              <a:cubicBezTo>
                                <a:pt x="3948" y="21346"/>
                                <a:pt x="3952" y="21317"/>
                                <a:pt x="3977" y="21302"/>
                              </a:cubicBezTo>
                              <a:cubicBezTo>
                                <a:pt x="4001" y="21328"/>
                                <a:pt x="4008" y="21360"/>
                                <a:pt x="4022" y="21393"/>
                              </a:cubicBezTo>
                              <a:cubicBezTo>
                                <a:pt x="4042" y="21441"/>
                                <a:pt x="4066" y="21487"/>
                                <a:pt x="4114" y="21512"/>
                              </a:cubicBezTo>
                              <a:cubicBezTo>
                                <a:pt x="4178" y="21546"/>
                                <a:pt x="4262" y="21531"/>
                                <a:pt x="4326" y="21503"/>
                              </a:cubicBezTo>
                              <a:cubicBezTo>
                                <a:pt x="4370" y="21484"/>
                                <a:pt x="4419" y="21454"/>
                                <a:pt x="4435" y="21406"/>
                              </a:cubicBezTo>
                              <a:cubicBezTo>
                                <a:pt x="4451" y="21358"/>
                                <a:pt x="4418" y="21314"/>
                                <a:pt x="4377" y="21294"/>
                              </a:cubicBezTo>
                              <a:cubicBezTo>
                                <a:pt x="4344" y="21278"/>
                                <a:pt x="4316" y="21280"/>
                                <a:pt x="4280" y="21282"/>
                              </a:cubicBezTo>
                            </a:path>
                            <a:path w="5311" h="1727">
                              <a:moveTo>
                                <a:pt x="5374" y="19906"/>
                              </a:moveTo>
                              <a:cubicBezTo>
                                <a:pt x="5412" y="19889"/>
                                <a:pt x="5440" y="19876"/>
                                <a:pt x="5484" y="19880"/>
                              </a:cubicBezTo>
                              <a:cubicBezTo>
                                <a:pt x="5526" y="19884"/>
                                <a:pt x="5579" y="19903"/>
                                <a:pt x="5592" y="19948"/>
                              </a:cubicBezTo>
                              <a:cubicBezTo>
                                <a:pt x="5609" y="20006"/>
                                <a:pt x="5552" y="20057"/>
                                <a:pt x="5514" y="20089"/>
                              </a:cubicBezTo>
                              <a:cubicBezTo>
                                <a:pt x="5462" y="20133"/>
                                <a:pt x="5399" y="20159"/>
                                <a:pt x="5344" y="20198"/>
                              </a:cubicBezTo>
                              <a:cubicBezTo>
                                <a:pt x="5326" y="20213"/>
                                <a:pt x="5320" y="20215"/>
                                <a:pt x="5319" y="20231"/>
                              </a:cubicBezTo>
                              <a:cubicBezTo>
                                <a:pt x="5376" y="20259"/>
                                <a:pt x="5449" y="20266"/>
                                <a:pt x="5513" y="20266"/>
                              </a:cubicBezTo>
                              <a:cubicBezTo>
                                <a:pt x="5624" y="20266"/>
                                <a:pt x="5740" y="20258"/>
                                <a:pt x="5850" y="20243"/>
                              </a:cubicBezTo>
                              <a:cubicBezTo>
                                <a:pt x="5870" y="20239"/>
                                <a:pt x="5891" y="20235"/>
                                <a:pt x="5911" y="20231"/>
                              </a:cubicBezTo>
                            </a:path>
                            <a:path w="5311" h="1727">
                              <a:moveTo>
                                <a:pt x="5023" y="20539"/>
                              </a:moveTo>
                              <a:cubicBezTo>
                                <a:pt x="5083" y="20569"/>
                                <a:pt x="5149" y="20568"/>
                                <a:pt x="5218" y="20569"/>
                              </a:cubicBezTo>
                              <a:cubicBezTo>
                                <a:pt x="5470" y="20573"/>
                                <a:pt x="5723" y="20552"/>
                                <a:pt x="5975" y="20542"/>
                              </a:cubicBezTo>
                              <a:cubicBezTo>
                                <a:pt x="6194" y="20533"/>
                                <a:pt x="6413" y="20514"/>
                                <a:pt x="6633" y="20509"/>
                              </a:cubicBezTo>
                              <a:cubicBezTo>
                                <a:pt x="6728" y="20509"/>
                                <a:pt x="6752" y="20509"/>
                                <a:pt x="6812" y="20508"/>
                              </a:cubicBezTo>
                            </a:path>
                            <a:path w="5311" h="1727">
                              <a:moveTo>
                                <a:pt x="5404" y="21368"/>
                              </a:moveTo>
                              <a:cubicBezTo>
                                <a:pt x="5431" y="21373"/>
                                <a:pt x="5428" y="21363"/>
                                <a:pt x="5451" y="21356"/>
                              </a:cubicBezTo>
                              <a:cubicBezTo>
                                <a:pt x="5493" y="21343"/>
                                <a:pt x="5520" y="21328"/>
                                <a:pt x="5555" y="21298"/>
                              </a:cubicBezTo>
                              <a:cubicBezTo>
                                <a:pt x="5579" y="21278"/>
                                <a:pt x="5615" y="21245"/>
                                <a:pt x="5612" y="21209"/>
                              </a:cubicBezTo>
                              <a:cubicBezTo>
                                <a:pt x="5609" y="21171"/>
                                <a:pt x="5557" y="21165"/>
                                <a:pt x="5529" y="21168"/>
                              </a:cubicBezTo>
                              <a:cubicBezTo>
                                <a:pt x="5446" y="21177"/>
                                <a:pt x="5374" y="21244"/>
                                <a:pt x="5335" y="21314"/>
                              </a:cubicBezTo>
                              <a:cubicBezTo>
                                <a:pt x="5302" y="21374"/>
                                <a:pt x="5284" y="21452"/>
                                <a:pt x="5315" y="21517"/>
                              </a:cubicBezTo>
                              <a:cubicBezTo>
                                <a:pt x="5345" y="21581"/>
                                <a:pt x="5420" y="21596"/>
                                <a:pt x="5483" y="21583"/>
                              </a:cubicBezTo>
                              <a:cubicBezTo>
                                <a:pt x="5539" y="21565"/>
                                <a:pt x="5558" y="21558"/>
                                <a:pt x="5589" y="21531"/>
                              </a:cubicBezTo>
                            </a:path>
                            <a:path w="5311" h="1727">
                              <a:moveTo>
                                <a:pt x="5891" y="20826"/>
                              </a:moveTo>
                              <a:cubicBezTo>
                                <a:pt x="5914" y="20852"/>
                                <a:pt x="5920" y="20877"/>
                                <a:pt x="5930" y="20911"/>
                              </a:cubicBezTo>
                              <a:cubicBezTo>
                                <a:pt x="5945" y="20963"/>
                                <a:pt x="5962" y="21014"/>
                                <a:pt x="5979" y="21065"/>
                              </a:cubicBezTo>
                              <a:cubicBezTo>
                                <a:pt x="5988" y="21093"/>
                                <a:pt x="6002" y="21142"/>
                                <a:pt x="6038" y="21149"/>
                              </a:cubicBezTo>
                              <a:cubicBezTo>
                                <a:pt x="6060" y="21153"/>
                                <a:pt x="6075" y="21122"/>
                                <a:pt x="6084" y="21110"/>
                              </a:cubicBezTo>
                            </a:path>
                            <a:path w="5311" h="1727">
                              <a:moveTo>
                                <a:pt x="6164" y="20794"/>
                              </a:moveTo>
                              <a:cubicBezTo>
                                <a:pt x="6088" y="20849"/>
                                <a:pt x="6020" y="20912"/>
                                <a:pt x="5961" y="20986"/>
                              </a:cubicBezTo>
                              <a:cubicBezTo>
                                <a:pt x="5905" y="21057"/>
                                <a:pt x="5848" y="21126"/>
                                <a:pt x="5790" y="21195"/>
                              </a:cubicBezTo>
                              <a:cubicBezTo>
                                <a:pt x="5787" y="21199"/>
                                <a:pt x="5785" y="21202"/>
                                <a:pt x="5782" y="2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,19880" coordsize="5311,1727" path="m1502,20689c1536,20695,1565,20682,1600,20677c1671,20666,1741,20650,1813,20642c1869,20637,1886,20636,1922,20632em1626,20923c1597,20954,1583,20956,1587,20989c1672,20976,1756,20957,1839,20932c1951,20895,1991,20881,2064,20848em2791,20863c2825,20842,2829,20833,2855,20797c2912,20720,2957,20636,3001,20550c3085,20384,3175,20201,3192,20013c3197,19954,3190,19930,3162,19885c3089,19897,3061,19945,3032,20015c2981,20137,2955,20280,2956,20412c2956,20513,2965,20641,3017,20731c3026,20742,3036,20753,3045,20764em3313,20591c3315,20619,3307,20634,3301,20657c3293,20688,3299,20723,3291,20753c3285,20776,3297,20730,3303,20707em3467,20646c3462,20665,3460,20671,3464,20684c3485,20683,3503,20649,3522,20627c3544,20602,3571,20561,3603,20547c3608,20546,3613,20546,3618,20545c3633,20564,3632,20579,3634,20603c3636,20620,3636,20625,3641,20635c3667,20630,3683,20620,3709,20605c3744,20585,3788,20562,3828,20582c3875,20605,3887,20661,3898,20706c3906,20738,3909,20767,3913,20799em2848,21240c2852,21277,2860,21299,2875,21333c2893,21375,2910,21424,2950,21451c2988,21477,3019,21484,3060,21472em3125,21279c3069,21335,3012,21389,2954,21443c2908,21486,2868,21547,2818,21583c2796,21589,2793,21583,2812,21552em3306,21425c3328,21441,3348,21436,3379,21432c3433,21425,3487,21409,3539,21394c3584,21381,3635,21369,3674,21342c3700,21325,3683,21308,3663,21295c3634,21276,3598,21264,3566,21252c3541,21243,3516,21239,3491,21231em3686,21351c3672,21412,3657,21479,3635,21538c3626,21562,3619,21582,3611,21606em4209,21264c4198,21305,4179,21334,4162,21370c4141,21415,4120,21457,4078,21489c4050,21511,4011,21520,3983,21494c3951,21465,3946,21416,3947,21376c3948,21346,3952,21317,3977,21302c4001,21328,4008,21360,4022,21393c4042,21441,4066,21487,4114,21512c4178,21546,4262,21531,4326,21503c4370,21484,4419,21454,4435,21406c4451,21358,4418,21314,4377,21294c4344,21278,4316,21280,4280,21282em5374,19906c5412,19889,5440,19876,5484,19880c5526,19884,5579,19903,5592,19948c5609,20006,5552,20057,5514,20089c5462,20133,5399,20159,5344,20198c5326,20213,5320,20215,5319,20231c5376,20259,5449,20266,5513,20266c5624,20266,5740,20258,5850,20243c5870,20239,5891,20235,5911,20231em5023,20539c5083,20569,5149,20568,5218,20569c5470,20573,5723,20552,5975,20542c6194,20533,6413,20514,6633,20509c6728,20509,6752,20509,6812,20508em5404,21368c5431,21373,5428,21363,5451,21356c5493,21343,5520,21328,5555,21298c5579,21278,5615,21245,5612,21209c5609,21171,5557,21165,5529,21168c5446,21177,5374,21244,5335,21314c5302,21374,5284,21452,5315,21517c5345,21581,5420,21596,5483,21583c5539,21565,5558,21558,5589,21531em5891,20826c5914,20852,5920,20877,5930,20911c5945,20963,5962,21014,5979,21065c5988,21093,6002,21142,6038,21149c6060,21153,6075,21122,6084,21110em6164,20794c6088,20849,6020,20912,5961,20986c5905,21057,5848,21126,5790,21195c5787,21199,5785,21202,5782,21206e" stroked="t" o:allowincell="f" style="position:absolute;margin-left:-47.4pt;margin-top:491.55pt;width:150.45pt;height:4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5825</wp:posOffset>
                </wp:positionH>
                <wp:positionV relativeFrom="paragraph">
                  <wp:posOffset>5776595</wp:posOffset>
                </wp:positionV>
                <wp:extent cx="953770" cy="322580"/>
                <wp:effectExtent l="6350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897">
                              <a:moveTo>
                                <a:pt x="9254" y="18815"/>
                              </a:moveTo>
                              <a:cubicBezTo>
                                <a:pt x="9279" y="18839"/>
                                <a:pt x="9285" y="18845"/>
                                <a:pt x="9284" y="18884"/>
                              </a:cubicBezTo>
                              <a:cubicBezTo>
                                <a:pt x="9281" y="18956"/>
                                <a:pt x="9258" y="19025"/>
                                <a:pt x="9238" y="19094"/>
                              </a:cubicBezTo>
                              <a:cubicBezTo>
                                <a:pt x="9215" y="19172"/>
                                <a:pt x="9181" y="19249"/>
                                <a:pt x="9166" y="19329"/>
                              </a:cubicBezTo>
                              <a:cubicBezTo>
                                <a:pt x="9163" y="19358"/>
                                <a:pt x="9160" y="19366"/>
                                <a:pt x="9172" y="19381"/>
                              </a:cubicBezTo>
                              <a:cubicBezTo>
                                <a:pt x="9215" y="19381"/>
                                <a:pt x="9267" y="19357"/>
                                <a:pt x="9306" y="19337"/>
                              </a:cubicBezTo>
                              <a:cubicBezTo>
                                <a:pt x="9364" y="19307"/>
                                <a:pt x="9417" y="19267"/>
                                <a:pt x="9472" y="19232"/>
                              </a:cubicBezTo>
                            </a:path>
                            <a:path w="2649" h="897">
                              <a:moveTo>
                                <a:pt x="9768" y="18892"/>
                              </a:moveTo>
                              <a:cubicBezTo>
                                <a:pt x="9757" y="18944"/>
                                <a:pt x="9746" y="18996"/>
                                <a:pt x="9732" y="19047"/>
                              </a:cubicBezTo>
                              <a:cubicBezTo>
                                <a:pt x="9713" y="19117"/>
                                <a:pt x="9686" y="19188"/>
                                <a:pt x="9673" y="19259"/>
                              </a:cubicBezTo>
                              <a:cubicBezTo>
                                <a:pt x="9668" y="19287"/>
                                <a:pt x="9662" y="19311"/>
                                <a:pt x="9664" y="19337"/>
                              </a:cubicBezTo>
                              <a:cubicBezTo>
                                <a:pt x="9687" y="19320"/>
                                <a:pt x="9695" y="19312"/>
                                <a:pt x="9701" y="19292"/>
                              </a:cubicBezTo>
                            </a:path>
                            <a:path w="2649" h="897">
                              <a:moveTo>
                                <a:pt x="9953" y="18819"/>
                              </a:moveTo>
                              <a:cubicBezTo>
                                <a:pt x="9969" y="18870"/>
                                <a:pt x="9949" y="18925"/>
                                <a:pt x="9934" y="18979"/>
                              </a:cubicBezTo>
                              <a:cubicBezTo>
                                <a:pt x="9907" y="19074"/>
                                <a:pt x="9889" y="19170"/>
                                <a:pt x="9855" y="19263"/>
                              </a:cubicBezTo>
                              <a:cubicBezTo>
                                <a:pt x="9848" y="19280"/>
                                <a:pt x="9841" y="19296"/>
                                <a:pt x="9834" y="19313"/>
                              </a:cubicBezTo>
                            </a:path>
                            <a:path w="2649" h="897">
                              <a:moveTo>
                                <a:pt x="9717" y="19115"/>
                              </a:moveTo>
                              <a:cubicBezTo>
                                <a:pt x="9738" y="19086"/>
                                <a:pt x="9768" y="19078"/>
                                <a:pt x="9803" y="19067"/>
                              </a:cubicBezTo>
                              <a:cubicBezTo>
                                <a:pt x="9846" y="19056"/>
                                <a:pt x="9861" y="19052"/>
                                <a:pt x="9889" y="19043"/>
                              </a:cubicBezTo>
                            </a:path>
                            <a:path w="2649" h="897">
                              <a:moveTo>
                                <a:pt x="10199" y="19159"/>
                              </a:moveTo>
                              <a:cubicBezTo>
                                <a:pt x="10161" y="19193"/>
                                <a:pt x="10128" y="19231"/>
                                <a:pt x="10096" y="19271"/>
                              </a:cubicBezTo>
                              <a:cubicBezTo>
                                <a:pt x="10067" y="19307"/>
                                <a:pt x="10045" y="19340"/>
                                <a:pt x="10034" y="19385"/>
                              </a:cubicBezTo>
                              <a:cubicBezTo>
                                <a:pt x="10061" y="19407"/>
                                <a:pt x="10076" y="19382"/>
                                <a:pt x="10104" y="19368"/>
                              </a:cubicBezTo>
                              <a:cubicBezTo>
                                <a:pt x="10149" y="19344"/>
                                <a:pt x="10177" y="19319"/>
                                <a:pt x="10208" y="19279"/>
                              </a:cubicBezTo>
                            </a:path>
                            <a:path w="2649" h="897">
                              <a:moveTo>
                                <a:pt x="10312" y="19310"/>
                              </a:moveTo>
                              <a:cubicBezTo>
                                <a:pt x="10301" y="19358"/>
                                <a:pt x="10284" y="19402"/>
                                <a:pt x="10270" y="19448"/>
                              </a:cubicBezTo>
                              <a:cubicBezTo>
                                <a:pt x="10267" y="19467"/>
                                <a:pt x="10265" y="19471"/>
                                <a:pt x="10267" y="19482"/>
                              </a:cubicBezTo>
                              <a:cubicBezTo>
                                <a:pt x="10303" y="19450"/>
                                <a:pt x="10322" y="19405"/>
                                <a:pt x="10346" y="19362"/>
                              </a:cubicBezTo>
                              <a:cubicBezTo>
                                <a:pt x="10381" y="19298"/>
                                <a:pt x="10418" y="19233"/>
                                <a:pt x="10465" y="19176"/>
                              </a:cubicBezTo>
                              <a:cubicBezTo>
                                <a:pt x="10483" y="19154"/>
                                <a:pt x="10494" y="19142"/>
                                <a:pt x="10517" y="19141"/>
                              </a:cubicBezTo>
                              <a:cubicBezTo>
                                <a:pt x="10512" y="19182"/>
                                <a:pt x="10492" y="19213"/>
                                <a:pt x="10465" y="19245"/>
                              </a:cubicBezTo>
                              <a:cubicBezTo>
                                <a:pt x="10447" y="19267"/>
                                <a:pt x="10404" y="19322"/>
                                <a:pt x="10368" y="19312"/>
                              </a:cubicBezTo>
                              <a:cubicBezTo>
                                <a:pt x="10357" y="19300"/>
                                <a:pt x="10354" y="19297"/>
                                <a:pt x="10359" y="19285"/>
                              </a:cubicBezTo>
                            </a:path>
                            <a:path w="2649" h="897">
                              <a:moveTo>
                                <a:pt x="10622" y="19188"/>
                              </a:moveTo>
                              <a:cubicBezTo>
                                <a:pt x="10619" y="19217"/>
                                <a:pt x="10613" y="19245"/>
                                <a:pt x="10608" y="19274"/>
                              </a:cubicBezTo>
                              <a:cubicBezTo>
                                <a:pt x="10603" y="19303"/>
                                <a:pt x="10610" y="19321"/>
                                <a:pt x="10638" y="19302"/>
                              </a:cubicBezTo>
                              <a:cubicBezTo>
                                <a:pt x="10658" y="19287"/>
                                <a:pt x="10665" y="19280"/>
                                <a:pt x="10671" y="19263"/>
                              </a:cubicBezTo>
                            </a:path>
                            <a:path w="2649" h="897">
                              <a:moveTo>
                                <a:pt x="10951" y="18737"/>
                              </a:moveTo>
                              <a:cubicBezTo>
                                <a:pt x="10972" y="18759"/>
                                <a:pt x="10951" y="18808"/>
                                <a:pt x="10944" y="18838"/>
                              </a:cubicBezTo>
                              <a:cubicBezTo>
                                <a:pt x="10925" y="18921"/>
                                <a:pt x="10919" y="19002"/>
                                <a:pt x="10887" y="19082"/>
                              </a:cubicBezTo>
                              <a:cubicBezTo>
                                <a:pt x="10880" y="19097"/>
                                <a:pt x="10872" y="19112"/>
                                <a:pt x="10865" y="19127"/>
                              </a:cubicBezTo>
                            </a:path>
                            <a:path w="2649" h="897">
                              <a:moveTo>
                                <a:pt x="10795" y="19001"/>
                              </a:moveTo>
                              <a:cubicBezTo>
                                <a:pt x="10796" y="18983"/>
                                <a:pt x="10814" y="18995"/>
                                <a:pt x="10836" y="18998"/>
                              </a:cubicBezTo>
                              <a:cubicBezTo>
                                <a:pt x="10891" y="19006"/>
                                <a:pt x="10946" y="19003"/>
                                <a:pt x="11001" y="19010"/>
                              </a:cubicBezTo>
                              <a:cubicBezTo>
                                <a:pt x="11024" y="19013"/>
                                <a:pt x="11088" y="19021"/>
                                <a:pt x="11087" y="19058"/>
                              </a:cubicBezTo>
                              <a:cubicBezTo>
                                <a:pt x="11086" y="19091"/>
                                <a:pt x="11046" y="19135"/>
                                <a:pt x="11027" y="19159"/>
                              </a:cubicBezTo>
                              <a:cubicBezTo>
                                <a:pt x="11014" y="19175"/>
                                <a:pt x="11000" y="19190"/>
                                <a:pt x="10988" y="19207"/>
                              </a:cubicBezTo>
                              <a:cubicBezTo>
                                <a:pt x="11010" y="19205"/>
                                <a:pt x="11031" y="19198"/>
                                <a:pt x="11049" y="19215"/>
                              </a:cubicBezTo>
                              <a:cubicBezTo>
                                <a:pt x="11069" y="19233"/>
                                <a:pt x="11072" y="19272"/>
                                <a:pt x="11073" y="19297"/>
                              </a:cubicBezTo>
                              <a:cubicBezTo>
                                <a:pt x="11072" y="19315"/>
                                <a:pt x="11072" y="19321"/>
                                <a:pt x="11078" y="19333"/>
                              </a:cubicBezTo>
                              <a:cubicBezTo>
                                <a:pt x="11091" y="19299"/>
                                <a:pt x="11104" y="19265"/>
                                <a:pt x="11118" y="19231"/>
                              </a:cubicBezTo>
                            </a:path>
                            <a:path w="2649" h="897">
                              <a:moveTo>
                                <a:pt x="11457" y="18709"/>
                              </a:moveTo>
                              <a:cubicBezTo>
                                <a:pt x="11443" y="18793"/>
                                <a:pt x="11415" y="18869"/>
                                <a:pt x="11390" y="18950"/>
                              </a:cubicBezTo>
                              <a:cubicBezTo>
                                <a:pt x="11362" y="19041"/>
                                <a:pt x="11310" y="19156"/>
                                <a:pt x="11305" y="19252"/>
                              </a:cubicBezTo>
                              <a:cubicBezTo>
                                <a:pt x="11311" y="19281"/>
                                <a:pt x="11313" y="19287"/>
                                <a:pt x="11325" y="19247"/>
                              </a:cubicBezTo>
                            </a:path>
                            <a:path w="2649" h="897">
                              <a:moveTo>
                                <a:pt x="11730" y="18586"/>
                              </a:moveTo>
                              <a:cubicBezTo>
                                <a:pt x="11730" y="18646"/>
                                <a:pt x="11724" y="18702"/>
                                <a:pt x="11710" y="18761"/>
                              </a:cubicBezTo>
                              <a:cubicBezTo>
                                <a:pt x="11700" y="18802"/>
                                <a:pt x="11690" y="18842"/>
                                <a:pt x="11680" y="18883"/>
                              </a:cubicBezTo>
                            </a:path>
                            <a:path w="2649" h="897">
                              <a:moveTo>
                                <a:pt x="11811" y="19075"/>
                              </a:moveTo>
                              <a:cubicBezTo>
                                <a:pt x="11795" y="19110"/>
                                <a:pt x="11772" y="19144"/>
                                <a:pt x="11759" y="19180"/>
                              </a:cubicBezTo>
                              <a:cubicBezTo>
                                <a:pt x="11748" y="19210"/>
                                <a:pt x="11752" y="19240"/>
                                <a:pt x="11736" y="19268"/>
                              </a:cubicBezTo>
                              <a:cubicBezTo>
                                <a:pt x="11718" y="19300"/>
                                <a:pt x="11689" y="19317"/>
                                <a:pt x="11653" y="19322"/>
                              </a:cubicBezTo>
                              <a:cubicBezTo>
                                <a:pt x="11620" y="19327"/>
                                <a:pt x="11613" y="19321"/>
                                <a:pt x="11589" y="19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3,18586" coordsize="2649,897" path="m9254,18815c9279,18839,9285,18845,9284,18884c9281,18956,9258,19025,9238,19094c9215,19172,9181,19249,9166,19329c9163,19358,9160,19366,9172,19381c9215,19381,9267,19357,9306,19337c9364,19307,9417,19267,9472,19232em9768,18892c9757,18944,9746,18996,9732,19047c9713,19117,9686,19188,9673,19259c9668,19287,9662,19311,9664,19337c9687,19320,9695,19312,9701,19292em9953,18819c9969,18870,9949,18925,9934,18979c9907,19074,9889,19170,9855,19263c9848,19280,9841,19296,9834,19313em9717,19115c9738,19086,9768,19078,9803,19067c9846,19056,9861,19052,9889,19043em10199,19159c10161,19193,10128,19231,10096,19271c10067,19307,10045,19340,10034,19385c10061,19407,10076,19382,10104,19368c10149,19344,10177,19319,10208,19279em10312,19310c10301,19358,10284,19402,10270,19448c10267,19467,10265,19471,10267,19482c10303,19450,10322,19405,10346,19362c10381,19298,10418,19233,10465,19176c10483,19154,10494,19142,10517,19141c10512,19182,10492,19213,10465,19245c10447,19267,10404,19322,10368,19312c10357,19300,10354,19297,10359,19285em10622,19188c10619,19217,10613,19245,10608,19274c10603,19303,10610,19321,10638,19302c10658,19287,10665,19280,10671,19263em10951,18737c10972,18759,10951,18808,10944,18838c10925,18921,10919,19002,10887,19082c10880,19097,10872,19112,10865,19127em10795,19001c10796,18983,10814,18995,10836,18998c10891,19006,10946,19003,11001,19010c11024,19013,11088,19021,11087,19058c11086,19091,11046,19135,11027,19159c11014,19175,11000,19190,10988,19207c11010,19205,11031,19198,11049,19215c11069,19233,11072,19272,11073,19297c11072,19315,11072,19321,11078,19333c11091,19299,11104,19265,11118,19231em11457,18709c11443,18793,11415,18869,11390,18950c11362,19041,11310,19156,11305,19252c11311,19281,11313,19287,11325,19247em11730,18586c11730,18646,11724,18702,11710,18761c11700,18802,11690,18842,11680,18883em11811,19075c11795,19110,11772,19144,11759,19180c11748,19210,11752,19240,11736,19268c11718,19300,11689,19317,11653,19322c11620,19327,11613,19321,11589,19303e" stroked="t" o:allowincell="f" style="position:absolute;margin-left:169.75pt;margin-top:454.85pt;width:75.0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2155</wp:posOffset>
                </wp:positionH>
                <wp:positionV relativeFrom="paragraph">
                  <wp:posOffset>5778500</wp:posOffset>
                </wp:positionV>
                <wp:extent cx="401320" cy="22733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632">
                              <a:moveTo>
                                <a:pt x="12373" y="18874"/>
                              </a:moveTo>
                              <a:cubicBezTo>
                                <a:pt x="12356" y="18935"/>
                                <a:pt x="12329" y="18994"/>
                                <a:pt x="12310" y="19053"/>
                              </a:cubicBezTo>
                              <a:cubicBezTo>
                                <a:pt x="12294" y="19103"/>
                                <a:pt x="12283" y="19156"/>
                                <a:pt x="12267" y="19206"/>
                              </a:cubicBezTo>
                              <a:cubicBezTo>
                                <a:pt x="12266" y="19209"/>
                                <a:pt x="12266" y="19211"/>
                                <a:pt x="12265" y="19214"/>
                              </a:cubicBezTo>
                              <a:cubicBezTo>
                                <a:pt x="12277" y="19162"/>
                                <a:pt x="12292" y="19111"/>
                                <a:pt x="12309" y="19060"/>
                              </a:cubicBezTo>
                              <a:cubicBezTo>
                                <a:pt x="12345" y="18951"/>
                                <a:pt x="12382" y="18843"/>
                                <a:pt x="12428" y="18737"/>
                              </a:cubicBezTo>
                              <a:cubicBezTo>
                                <a:pt x="12451" y="18684"/>
                                <a:pt x="12476" y="18638"/>
                                <a:pt x="12507" y="18591"/>
                              </a:cubicBezTo>
                              <a:cubicBezTo>
                                <a:pt x="12503" y="18638"/>
                                <a:pt x="12483" y="18681"/>
                                <a:pt x="12462" y="18724"/>
                              </a:cubicBezTo>
                              <a:cubicBezTo>
                                <a:pt x="12435" y="18780"/>
                                <a:pt x="12403" y="18834"/>
                                <a:pt x="12367" y="18884"/>
                              </a:cubicBezTo>
                              <a:cubicBezTo>
                                <a:pt x="12351" y="18906"/>
                                <a:pt x="12331" y="18923"/>
                                <a:pt x="12335" y="18953"/>
                              </a:cubicBezTo>
                              <a:cubicBezTo>
                                <a:pt x="12341" y="18998"/>
                                <a:pt x="12380" y="19049"/>
                                <a:pt x="12406" y="19085"/>
                              </a:cubicBezTo>
                              <a:cubicBezTo>
                                <a:pt x="12430" y="19117"/>
                                <a:pt x="12466" y="19166"/>
                                <a:pt x="12511" y="19168"/>
                              </a:cubicBezTo>
                              <a:cubicBezTo>
                                <a:pt x="12537" y="19162"/>
                                <a:pt x="12547" y="19159"/>
                                <a:pt x="12564" y="19152"/>
                              </a:cubicBezTo>
                            </a:path>
                            <a:path w="1114" h="632">
                              <a:moveTo>
                                <a:pt x="12662" y="19058"/>
                              </a:moveTo>
                              <a:cubicBezTo>
                                <a:pt x="12662" y="19079"/>
                                <a:pt x="12655" y="19106"/>
                                <a:pt x="12659" y="19127"/>
                              </a:cubicBezTo>
                              <a:cubicBezTo>
                                <a:pt x="12661" y="19131"/>
                                <a:pt x="12662" y="19134"/>
                                <a:pt x="12664" y="19138"/>
                              </a:cubicBezTo>
                              <a:cubicBezTo>
                                <a:pt x="12690" y="19137"/>
                                <a:pt x="12702" y="19119"/>
                                <a:pt x="12721" y="19102"/>
                              </a:cubicBezTo>
                              <a:cubicBezTo>
                                <a:pt x="12745" y="19081"/>
                                <a:pt x="12764" y="19064"/>
                                <a:pt x="12795" y="19058"/>
                              </a:cubicBezTo>
                              <a:cubicBezTo>
                                <a:pt x="12811" y="19085"/>
                                <a:pt x="12807" y="19109"/>
                                <a:pt x="12804" y="19140"/>
                              </a:cubicBezTo>
                              <a:cubicBezTo>
                                <a:pt x="12801" y="19174"/>
                                <a:pt x="12796" y="19175"/>
                                <a:pt x="12808" y="19204"/>
                              </a:cubicBezTo>
                              <a:cubicBezTo>
                                <a:pt x="12835" y="19175"/>
                                <a:pt x="12854" y="19147"/>
                                <a:pt x="12877" y="19113"/>
                              </a:cubicBezTo>
                            </a:path>
                            <a:path w="1114" h="632">
                              <a:moveTo>
                                <a:pt x="13096" y="18619"/>
                              </a:moveTo>
                              <a:cubicBezTo>
                                <a:pt x="13099" y="18612"/>
                                <a:pt x="13103" y="18605"/>
                                <a:pt x="13106" y="18598"/>
                              </a:cubicBezTo>
                              <a:cubicBezTo>
                                <a:pt x="13094" y="18657"/>
                                <a:pt x="13077" y="18715"/>
                                <a:pt x="13068" y="18778"/>
                              </a:cubicBezTo>
                              <a:cubicBezTo>
                                <a:pt x="13056" y="18861"/>
                                <a:pt x="13046" y="18945"/>
                                <a:pt x="13050" y="19029"/>
                              </a:cubicBezTo>
                              <a:cubicBezTo>
                                <a:pt x="13052" y="19066"/>
                                <a:pt x="13054" y="19069"/>
                                <a:pt x="13084" y="19081"/>
                              </a:cubicBezTo>
                            </a:path>
                            <a:path w="1114" h="632">
                              <a:moveTo>
                                <a:pt x="13268" y="18967"/>
                              </a:moveTo>
                              <a:cubicBezTo>
                                <a:pt x="13282" y="18956"/>
                                <a:pt x="13290" y="18947"/>
                                <a:pt x="13303" y="18936"/>
                              </a:cubicBezTo>
                              <a:cubicBezTo>
                                <a:pt x="13270" y="18948"/>
                                <a:pt x="13255" y="18973"/>
                                <a:pt x="13237" y="19004"/>
                              </a:cubicBezTo>
                              <a:cubicBezTo>
                                <a:pt x="13213" y="19046"/>
                                <a:pt x="13192" y="19105"/>
                                <a:pt x="13207" y="19154"/>
                              </a:cubicBezTo>
                              <a:cubicBezTo>
                                <a:pt x="13226" y="19216"/>
                                <a:pt x="13270" y="19227"/>
                                <a:pt x="13329" y="19217"/>
                              </a:cubicBezTo>
                              <a:cubicBezTo>
                                <a:pt x="13345" y="19213"/>
                                <a:pt x="13362" y="19208"/>
                                <a:pt x="13378" y="19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5,18591" coordsize="1114,632" path="m12373,18874c12356,18935,12329,18994,12310,19053c12294,19103,12283,19156,12267,19206c12266,19209,12266,19211,12265,19214c12277,19162,12292,19111,12309,19060c12345,18951,12382,18843,12428,18737c12451,18684,12476,18638,12507,18591c12503,18638,12483,18681,12462,18724c12435,18780,12403,18834,12367,18884c12351,18906,12331,18923,12335,18953c12341,18998,12380,19049,12406,19085c12430,19117,12466,19166,12511,19168c12537,19162,12547,19159,12564,19152em12662,19058c12662,19079,12655,19106,12659,19127c12661,19131,12662,19134,12664,19138c12690,19137,12702,19119,12721,19102c12745,19081,12764,19064,12795,19058c12811,19085,12807,19109,12804,19140c12801,19174,12796,19175,12808,19204c12835,19175,12854,19147,12877,19113em13096,18619c13099,18612,13103,18605,13106,18598c13094,18657,13077,18715,13068,18778c13056,18861,13046,18945,13050,19029c13052,19066,13054,19069,13084,19081em13268,18967c13282,18956,13290,18947,13303,18936c13270,18948,13255,18973,13237,19004c13213,19046,13192,19105,13207,19154c13226,19216,13270,19227,13329,19217c13345,19213,13362,19208,13378,19204e" stroked="t" o:allowincell="f" style="position:absolute;margin-left:257.65pt;margin-top:455pt;width:31.5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1910</wp:posOffset>
                </wp:positionH>
                <wp:positionV relativeFrom="paragraph">
                  <wp:posOffset>5738495</wp:posOffset>
                </wp:positionV>
                <wp:extent cx="603885" cy="377825"/>
                <wp:effectExtent l="5715" t="698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1048">
                              <a:moveTo>
                                <a:pt x="14106" y="18663"/>
                              </a:moveTo>
                              <a:cubicBezTo>
                                <a:pt x="14068" y="18729"/>
                                <a:pt x="14024" y="18793"/>
                                <a:pt x="13988" y="18860"/>
                              </a:cubicBezTo>
                              <a:cubicBezTo>
                                <a:pt x="13948" y="18936"/>
                                <a:pt x="13910" y="19021"/>
                                <a:pt x="13886" y="19103"/>
                              </a:cubicBezTo>
                              <a:cubicBezTo>
                                <a:pt x="13876" y="19135"/>
                                <a:pt x="13880" y="19154"/>
                                <a:pt x="13879" y="19182"/>
                              </a:cubicBezTo>
                              <a:cubicBezTo>
                                <a:pt x="13919" y="19151"/>
                                <a:pt x="13942" y="19109"/>
                                <a:pt x="13965" y="19063"/>
                              </a:cubicBezTo>
                              <a:cubicBezTo>
                                <a:pt x="14016" y="18961"/>
                                <a:pt x="14052" y="18850"/>
                                <a:pt x="14088" y="18742"/>
                              </a:cubicBezTo>
                              <a:cubicBezTo>
                                <a:pt x="14116" y="18658"/>
                                <a:pt x="14133" y="18553"/>
                                <a:pt x="14184" y="18481"/>
                              </a:cubicBezTo>
                              <a:cubicBezTo>
                                <a:pt x="14194" y="18553"/>
                                <a:pt x="14185" y="18632"/>
                                <a:pt x="14172" y="18704"/>
                              </a:cubicBezTo>
                              <a:cubicBezTo>
                                <a:pt x="14150" y="18828"/>
                                <a:pt x="14128" y="18953"/>
                                <a:pt x="14094" y="19074"/>
                              </a:cubicBezTo>
                              <a:cubicBezTo>
                                <a:pt x="14088" y="19094"/>
                                <a:pt x="14081" y="19114"/>
                                <a:pt x="14075" y="19134"/>
                              </a:cubicBezTo>
                            </a:path>
                            <a:path w="1679" h="1048">
                              <a:moveTo>
                                <a:pt x="13992" y="18931"/>
                              </a:moveTo>
                              <a:cubicBezTo>
                                <a:pt x="14031" y="18932"/>
                                <a:pt x="14070" y="18930"/>
                                <a:pt x="14110" y="18931"/>
                              </a:cubicBezTo>
                              <a:cubicBezTo>
                                <a:pt x="14168" y="18933"/>
                                <a:pt x="14188" y="18934"/>
                                <a:pt x="14227" y="18932"/>
                              </a:cubicBezTo>
                            </a:path>
                            <a:path w="1679" h="1048">
                              <a:moveTo>
                                <a:pt x="14449" y="18998"/>
                              </a:moveTo>
                              <a:cubicBezTo>
                                <a:pt x="14410" y="19028"/>
                                <a:pt x="14371" y="19059"/>
                                <a:pt x="14331" y="19088"/>
                              </a:cubicBezTo>
                              <a:cubicBezTo>
                                <a:pt x="14312" y="19100"/>
                                <a:pt x="14307" y="19101"/>
                                <a:pt x="14302" y="19114"/>
                              </a:cubicBezTo>
                              <a:cubicBezTo>
                                <a:pt x="14344" y="19106"/>
                                <a:pt x="14381" y="19088"/>
                                <a:pt x="14422" y="19073"/>
                              </a:cubicBezTo>
                              <a:cubicBezTo>
                                <a:pt x="14442" y="19066"/>
                                <a:pt x="14498" y="19041"/>
                                <a:pt x="14512" y="19073"/>
                              </a:cubicBezTo>
                              <a:cubicBezTo>
                                <a:pt x="14523" y="19099"/>
                                <a:pt x="14503" y="19126"/>
                                <a:pt x="14493" y="19147"/>
                              </a:cubicBezTo>
                              <a:cubicBezTo>
                                <a:pt x="14487" y="19158"/>
                                <a:pt x="14485" y="19161"/>
                                <a:pt x="14499" y="19151"/>
                              </a:cubicBezTo>
                            </a:path>
                            <a:path w="1679" h="1048">
                              <a:moveTo>
                                <a:pt x="14778" y="18981"/>
                              </a:moveTo>
                              <a:cubicBezTo>
                                <a:pt x="14759" y="19001"/>
                                <a:pt x="14736" y="19007"/>
                                <a:pt x="14712" y="19021"/>
                              </a:cubicBezTo>
                              <a:cubicBezTo>
                                <a:pt x="14692" y="19033"/>
                                <a:pt x="14672" y="19050"/>
                                <a:pt x="14676" y="19076"/>
                              </a:cubicBezTo>
                              <a:cubicBezTo>
                                <a:pt x="14680" y="19098"/>
                                <a:pt x="14700" y="19111"/>
                                <a:pt x="14717" y="19122"/>
                              </a:cubicBezTo>
                              <a:cubicBezTo>
                                <a:pt x="14729" y="19130"/>
                                <a:pt x="14736" y="19134"/>
                                <a:pt x="14749" y="19138"/>
                              </a:cubicBezTo>
                              <a:cubicBezTo>
                                <a:pt x="14722" y="19135"/>
                                <a:pt x="14732" y="19130"/>
                                <a:pt x="14749" y="19114"/>
                              </a:cubicBezTo>
                              <a:cubicBezTo>
                                <a:pt x="14761" y="19103"/>
                                <a:pt x="14769" y="19088"/>
                                <a:pt x="14783" y="19079"/>
                              </a:cubicBezTo>
                              <a:cubicBezTo>
                                <a:pt x="14792" y="19073"/>
                                <a:pt x="14818" y="19052"/>
                                <a:pt x="14828" y="19054"/>
                              </a:cubicBezTo>
                              <a:cubicBezTo>
                                <a:pt x="14834" y="19062"/>
                                <a:pt x="14836" y="19065"/>
                                <a:pt x="14826" y="19066"/>
                              </a:cubicBezTo>
                            </a:path>
                            <a:path w="1679" h="1048">
                              <a:moveTo>
                                <a:pt x="14376" y="19079"/>
                              </a:moveTo>
                              <a:cubicBezTo>
                                <a:pt x="14392" y="19074"/>
                                <a:pt x="14411" y="19061"/>
                                <a:pt x="14424" y="19079"/>
                              </a:cubicBezTo>
                              <a:cubicBezTo>
                                <a:pt x="14448" y="19114"/>
                                <a:pt x="14419" y="19173"/>
                                <a:pt x="14408" y="19207"/>
                              </a:cubicBezTo>
                              <a:cubicBezTo>
                                <a:pt x="14386" y="19276"/>
                                <a:pt x="14356" y="19345"/>
                                <a:pt x="14320" y="19408"/>
                              </a:cubicBezTo>
                              <a:cubicBezTo>
                                <a:pt x="14293" y="19454"/>
                                <a:pt x="14259" y="19519"/>
                                <a:pt x="14206" y="19526"/>
                              </a:cubicBezTo>
                              <a:cubicBezTo>
                                <a:pt x="14192" y="19494"/>
                                <a:pt x="14194" y="19491"/>
                                <a:pt x="14201" y="19455"/>
                              </a:cubicBezTo>
                            </a:path>
                            <a:path w="1679" h="1048">
                              <a:moveTo>
                                <a:pt x="14815" y="19035"/>
                              </a:moveTo>
                              <a:cubicBezTo>
                                <a:pt x="14809" y="19020"/>
                                <a:pt x="14795" y="19001"/>
                                <a:pt x="14776" y="18998"/>
                              </a:cubicBezTo>
                              <a:cubicBezTo>
                                <a:pt x="14755" y="18995"/>
                                <a:pt x="14719" y="19014"/>
                                <a:pt x="14702" y="19028"/>
                              </a:cubicBezTo>
                              <a:cubicBezTo>
                                <a:pt x="14672" y="19052"/>
                                <a:pt x="14644" y="19084"/>
                                <a:pt x="14632" y="19121"/>
                              </a:cubicBezTo>
                              <a:cubicBezTo>
                                <a:pt x="14621" y="19157"/>
                                <a:pt x="14648" y="19167"/>
                                <a:pt x="14679" y="19162"/>
                              </a:cubicBezTo>
                              <a:cubicBezTo>
                                <a:pt x="14727" y="19154"/>
                                <a:pt x="14772" y="19126"/>
                                <a:pt x="14814" y="19103"/>
                              </a:cubicBezTo>
                              <a:cubicBezTo>
                                <a:pt x="14835" y="19091"/>
                                <a:pt x="14840" y="19088"/>
                                <a:pt x="14855" y="19084"/>
                              </a:cubicBezTo>
                              <a:cubicBezTo>
                                <a:pt x="14861" y="19113"/>
                                <a:pt x="14840" y="19131"/>
                                <a:pt x="14824" y="19158"/>
                              </a:cubicBezTo>
                              <a:cubicBezTo>
                                <a:pt x="14820" y="19164"/>
                                <a:pt x="14776" y="19233"/>
                                <a:pt x="14810" y="19232"/>
                              </a:cubicBezTo>
                              <a:cubicBezTo>
                                <a:pt x="14824" y="19221"/>
                                <a:pt x="14830" y="19216"/>
                                <a:pt x="14842" y="19211"/>
                              </a:cubicBezTo>
                            </a:path>
                            <a:path w="1679" h="1048">
                              <a:moveTo>
                                <a:pt x="14990" y="19090"/>
                              </a:moveTo>
                              <a:cubicBezTo>
                                <a:pt x="14980" y="19115"/>
                                <a:pt x="14965" y="19148"/>
                                <a:pt x="14966" y="19176"/>
                              </a:cubicBezTo>
                              <a:cubicBezTo>
                                <a:pt x="14967" y="19210"/>
                                <a:pt x="14971" y="19228"/>
                                <a:pt x="14999" y="19243"/>
                              </a:cubicBezTo>
                            </a:path>
                            <a:path w="1679" h="1048">
                              <a:moveTo>
                                <a:pt x="15177" y="19138"/>
                              </a:moveTo>
                              <a:cubicBezTo>
                                <a:pt x="15195" y="19156"/>
                                <a:pt x="15240" y="19117"/>
                                <a:pt x="15268" y="19106"/>
                              </a:cubicBezTo>
                              <a:cubicBezTo>
                                <a:pt x="15331" y="19083"/>
                                <a:pt x="15419" y="19053"/>
                                <a:pt x="15486" y="19073"/>
                              </a:cubicBezTo>
                              <a:cubicBezTo>
                                <a:pt x="15554" y="19093"/>
                                <a:pt x="15554" y="19156"/>
                                <a:pt x="15538" y="19211"/>
                              </a:cubicBezTo>
                              <a:cubicBezTo>
                                <a:pt x="15520" y="19257"/>
                                <a:pt x="15515" y="19272"/>
                                <a:pt x="15495" y="19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4,18481" coordsize="1679,1048" path="m14106,18663c14068,18729,14024,18793,13988,18860c13948,18936,13910,19021,13886,19103c13876,19135,13880,19154,13879,19182c13919,19151,13942,19109,13965,19063c14016,18961,14052,18850,14088,18742c14116,18658,14133,18553,14184,18481c14194,18553,14185,18632,14172,18704c14150,18828,14128,18953,14094,19074c14088,19094,14081,19114,14075,19134em13992,18931c14031,18932,14070,18930,14110,18931c14168,18933,14188,18934,14227,18932em14449,18998c14410,19028,14371,19059,14331,19088c14312,19100,14307,19101,14302,19114c14344,19106,14381,19088,14422,19073c14442,19066,14498,19041,14512,19073c14523,19099,14503,19126,14493,19147c14487,19158,14485,19161,14499,19151em14778,18981c14759,19001,14736,19007,14712,19021c14692,19033,14672,19050,14676,19076c14680,19098,14700,19111,14717,19122c14729,19130,14736,19134,14749,19138c14722,19135,14732,19130,14749,19114c14761,19103,14769,19088,14783,19079c14792,19073,14818,19052,14828,19054c14834,19062,14836,19065,14826,19066em14376,19079c14392,19074,14411,19061,14424,19079c14448,19114,14419,19173,14408,19207c14386,19276,14356,19345,14320,19408c14293,19454,14259,19519,14206,19526c14192,19494,14194,19491,14201,19455em14815,19035c14809,19020,14795,19001,14776,18998c14755,18995,14719,19014,14702,19028c14672,19052,14644,19084,14632,19121c14621,19157,14648,19167,14679,19162c14727,19154,14772,19126,14814,19103c14835,19091,14840,19088,14855,19084c14861,19113,14840,19131,14824,19158c14820,19164,14776,19233,14810,19232c14824,19221,14830,19216,14842,19211em14990,19090c14980,19115,14965,19148,14966,19176c14967,19210,14971,19228,14999,19243em15177,19138c15195,19156,15240,19117,15268,19106c15331,19083,15419,19053,15486,19073c15554,19093,15554,19156,15538,19211c15520,19257,15515,19272,15495,19298e" stroked="t" o:allowincell="f" style="position:absolute;margin-left:303.3pt;margin-top:451.85pt;width:47.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6910</wp:posOffset>
                </wp:positionH>
                <wp:positionV relativeFrom="paragraph">
                  <wp:posOffset>6297295</wp:posOffset>
                </wp:positionV>
                <wp:extent cx="1348105" cy="1090295"/>
                <wp:effectExtent l="6350" t="698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3029">
                              <a:moveTo>
                                <a:pt x="12449" y="20491"/>
                              </a:moveTo>
                              <a:cubicBezTo>
                                <a:pt x="12473" y="20485"/>
                                <a:pt x="12476" y="20499"/>
                                <a:pt x="12485" y="20520"/>
                              </a:cubicBezTo>
                              <a:cubicBezTo>
                                <a:pt x="12507" y="20568"/>
                                <a:pt x="12524" y="20617"/>
                                <a:pt x="12544" y="20665"/>
                              </a:cubicBezTo>
                              <a:cubicBezTo>
                                <a:pt x="12569" y="20723"/>
                                <a:pt x="12595" y="20800"/>
                                <a:pt x="12648" y="20840"/>
                              </a:cubicBezTo>
                              <a:cubicBezTo>
                                <a:pt x="12672" y="20858"/>
                                <a:pt x="12679" y="20841"/>
                                <a:pt x="12696" y="20825"/>
                              </a:cubicBezTo>
                            </a:path>
                            <a:path w="3745" h="3029">
                              <a:moveTo>
                                <a:pt x="12661" y="20614"/>
                              </a:moveTo>
                              <a:cubicBezTo>
                                <a:pt x="12565" y="20699"/>
                                <a:pt x="12468" y="20783"/>
                                <a:pt x="12368" y="20863"/>
                              </a:cubicBezTo>
                              <a:cubicBezTo>
                                <a:pt x="12319" y="20900"/>
                                <a:pt x="12305" y="20910"/>
                                <a:pt x="12274" y="20935"/>
                              </a:cubicBezTo>
                            </a:path>
                            <a:path w="3745" h="3029">
                              <a:moveTo>
                                <a:pt x="12115" y="21030"/>
                              </a:moveTo>
                              <a:cubicBezTo>
                                <a:pt x="12129" y="21032"/>
                                <a:pt x="12200" y="21044"/>
                                <a:pt x="12248" y="21040"/>
                              </a:cubicBezTo>
                              <a:cubicBezTo>
                                <a:pt x="12974" y="20984"/>
                                <a:pt x="13698" y="20976"/>
                                <a:pt x="14426" y="20984"/>
                              </a:cubicBezTo>
                              <a:cubicBezTo>
                                <a:pt x="14902" y="20989"/>
                                <a:pt x="15378" y="21001"/>
                                <a:pt x="15854" y="21018"/>
                              </a:cubicBezTo>
                            </a:path>
                            <a:path w="3745" h="3029">
                              <a:moveTo>
                                <a:pt x="13214" y="20350"/>
                              </a:moveTo>
                              <a:cubicBezTo>
                                <a:pt x="13201" y="20448"/>
                                <a:pt x="13193" y="20546"/>
                                <a:pt x="13182" y="20644"/>
                              </a:cubicBezTo>
                              <a:cubicBezTo>
                                <a:pt x="13150" y="20947"/>
                                <a:pt x="13139" y="21252"/>
                                <a:pt x="13127" y="21556"/>
                              </a:cubicBezTo>
                              <a:cubicBezTo>
                                <a:pt x="13113" y="21900"/>
                                <a:pt x="13102" y="22244"/>
                                <a:pt x="13103" y="22588"/>
                              </a:cubicBezTo>
                              <a:cubicBezTo>
                                <a:pt x="13103" y="22706"/>
                                <a:pt x="13077" y="22912"/>
                                <a:pt x="13121" y="23028"/>
                              </a:cubicBezTo>
                              <a:cubicBezTo>
                                <a:pt x="13151" y="23106"/>
                                <a:pt x="13159" y="23021"/>
                                <a:pt x="13176" y="22997"/>
                              </a:cubicBezTo>
                            </a:path>
                            <a:path w="3745" h="3029">
                              <a:moveTo>
                                <a:pt x="13754" y="20118"/>
                              </a:moveTo>
                              <a:cubicBezTo>
                                <a:pt x="13772" y="20107"/>
                                <a:pt x="13785" y="20093"/>
                                <a:pt x="13808" y="20090"/>
                              </a:cubicBezTo>
                              <a:cubicBezTo>
                                <a:pt x="13831" y="20087"/>
                                <a:pt x="13860" y="20089"/>
                                <a:pt x="13878" y="20105"/>
                              </a:cubicBezTo>
                              <a:cubicBezTo>
                                <a:pt x="13905" y="20130"/>
                                <a:pt x="13892" y="20167"/>
                                <a:pt x="13877" y="20194"/>
                              </a:cubicBezTo>
                              <a:cubicBezTo>
                                <a:pt x="13848" y="20247"/>
                                <a:pt x="13797" y="20284"/>
                                <a:pt x="13749" y="20319"/>
                              </a:cubicBezTo>
                              <a:cubicBezTo>
                                <a:pt x="13712" y="20347"/>
                                <a:pt x="13674" y="20371"/>
                                <a:pt x="13639" y="20402"/>
                              </a:cubicBezTo>
                              <a:cubicBezTo>
                                <a:pt x="13660" y="20423"/>
                                <a:pt x="13716" y="20413"/>
                                <a:pt x="13746" y="20408"/>
                              </a:cubicBezTo>
                              <a:cubicBezTo>
                                <a:pt x="13818" y="20396"/>
                                <a:pt x="13889" y="20377"/>
                                <a:pt x="13960" y="20359"/>
                              </a:cubicBezTo>
                            </a:path>
                            <a:path w="3745" h="3029">
                              <a:moveTo>
                                <a:pt x="14293" y="20032"/>
                              </a:moveTo>
                              <a:cubicBezTo>
                                <a:pt x="14252" y="20123"/>
                                <a:pt x="14201" y="20207"/>
                                <a:pt x="14154" y="20295"/>
                              </a:cubicBezTo>
                              <a:cubicBezTo>
                                <a:pt x="14074" y="20443"/>
                                <a:pt x="13994" y="20590"/>
                                <a:pt x="13909" y="20735"/>
                              </a:cubicBezTo>
                              <a:cubicBezTo>
                                <a:pt x="13865" y="20810"/>
                                <a:pt x="13779" y="20911"/>
                                <a:pt x="13761" y="20997"/>
                              </a:cubicBezTo>
                              <a:cubicBezTo>
                                <a:pt x="13756" y="21023"/>
                                <a:pt x="13775" y="20994"/>
                                <a:pt x="13784" y="20986"/>
                              </a:cubicBezTo>
                            </a:path>
                            <a:path w="3745" h="3029">
                              <a:moveTo>
                                <a:pt x="14241" y="20725"/>
                              </a:moveTo>
                              <a:cubicBezTo>
                                <a:pt x="14266" y="20722"/>
                                <a:pt x="14279" y="20718"/>
                                <a:pt x="14300" y="20705"/>
                              </a:cubicBezTo>
                              <a:cubicBezTo>
                                <a:pt x="14327" y="20687"/>
                                <a:pt x="14356" y="20665"/>
                                <a:pt x="14374" y="20637"/>
                              </a:cubicBezTo>
                              <a:cubicBezTo>
                                <a:pt x="14382" y="20621"/>
                                <a:pt x="14384" y="20616"/>
                                <a:pt x="14380" y="20604"/>
                              </a:cubicBezTo>
                              <a:cubicBezTo>
                                <a:pt x="14346" y="20585"/>
                                <a:pt x="14315" y="20592"/>
                                <a:pt x="14279" y="20611"/>
                              </a:cubicBezTo>
                              <a:cubicBezTo>
                                <a:pt x="14214" y="20644"/>
                                <a:pt x="14152" y="20701"/>
                                <a:pt x="14114" y="20763"/>
                              </a:cubicBezTo>
                              <a:cubicBezTo>
                                <a:pt x="14086" y="20808"/>
                                <a:pt x="14064" y="20884"/>
                                <a:pt x="14118" y="20921"/>
                              </a:cubicBezTo>
                              <a:cubicBezTo>
                                <a:pt x="14172" y="20958"/>
                                <a:pt x="14270" y="20929"/>
                                <a:pt x="14321" y="20904"/>
                              </a:cubicBezTo>
                              <a:cubicBezTo>
                                <a:pt x="14338" y="20893"/>
                                <a:pt x="14356" y="20882"/>
                                <a:pt x="14373" y="20871"/>
                              </a:cubicBezTo>
                            </a:path>
                            <a:path w="3745" h="3029">
                              <a:moveTo>
                                <a:pt x="14647" y="20187"/>
                              </a:moveTo>
                              <a:cubicBezTo>
                                <a:pt x="14660" y="20221"/>
                                <a:pt x="14668" y="20253"/>
                                <a:pt x="14675" y="20289"/>
                              </a:cubicBezTo>
                              <a:cubicBezTo>
                                <a:pt x="14684" y="20339"/>
                                <a:pt x="14696" y="20388"/>
                                <a:pt x="14711" y="20437"/>
                              </a:cubicBezTo>
                              <a:cubicBezTo>
                                <a:pt x="14716" y="20455"/>
                                <a:pt x="14734" y="20510"/>
                                <a:pt x="14762" y="20499"/>
                              </a:cubicBezTo>
                              <a:cubicBezTo>
                                <a:pt x="14778" y="20485"/>
                                <a:pt x="14784" y="20480"/>
                                <a:pt x="14792" y="20467"/>
                              </a:cubicBezTo>
                            </a:path>
                            <a:path w="3745" h="3029">
                              <a:moveTo>
                                <a:pt x="14812" y="20257"/>
                              </a:moveTo>
                              <a:cubicBezTo>
                                <a:pt x="14740" y="20341"/>
                                <a:pt x="14671" y="20423"/>
                                <a:pt x="14606" y="20512"/>
                              </a:cubicBezTo>
                              <a:cubicBezTo>
                                <a:pt x="14573" y="20557"/>
                                <a:pt x="14546" y="20599"/>
                                <a:pt x="14519" y="20647"/>
                              </a:cubicBezTo>
                            </a:path>
                            <a:path w="3745" h="3029">
                              <a:moveTo>
                                <a:pt x="12244" y="21395"/>
                              </a:moveTo>
                              <a:cubicBezTo>
                                <a:pt x="12242" y="21451"/>
                                <a:pt x="12230" y="21500"/>
                                <a:pt x="12220" y="21554"/>
                              </a:cubicBezTo>
                              <a:cubicBezTo>
                                <a:pt x="12211" y="21599"/>
                                <a:pt x="12199" y="21659"/>
                                <a:pt x="12217" y="21703"/>
                              </a:cubicBezTo>
                              <a:cubicBezTo>
                                <a:pt x="12232" y="21740"/>
                                <a:pt x="12285" y="21683"/>
                                <a:pt x="12295" y="21675"/>
                              </a:cubicBezTo>
                            </a:path>
                            <a:path w="3745" h="3029">
                              <a:moveTo>
                                <a:pt x="12498" y="21439"/>
                              </a:moveTo>
                              <a:cubicBezTo>
                                <a:pt x="12463" y="21482"/>
                                <a:pt x="12415" y="21524"/>
                                <a:pt x="12389" y="21573"/>
                              </a:cubicBezTo>
                              <a:cubicBezTo>
                                <a:pt x="12380" y="21603"/>
                                <a:pt x="12376" y="21610"/>
                                <a:pt x="12385" y="21629"/>
                              </a:cubicBezTo>
                              <a:cubicBezTo>
                                <a:pt x="12445" y="21647"/>
                                <a:pt x="12492" y="21626"/>
                                <a:pt x="12547" y="21592"/>
                              </a:cubicBezTo>
                              <a:cubicBezTo>
                                <a:pt x="12615" y="21550"/>
                                <a:pt x="12696" y="21504"/>
                                <a:pt x="12737" y="21432"/>
                              </a:cubicBezTo>
                              <a:cubicBezTo>
                                <a:pt x="12749" y="21397"/>
                                <a:pt x="12753" y="21388"/>
                                <a:pt x="12753" y="21364"/>
                              </a:cubicBezTo>
                            </a:path>
                            <a:path w="3745" h="3029">
                              <a:moveTo>
                                <a:pt x="13525" y="21321"/>
                              </a:moveTo>
                              <a:cubicBezTo>
                                <a:pt x="13542" y="21306"/>
                                <a:pt x="13556" y="21306"/>
                                <a:pt x="13579" y="21299"/>
                              </a:cubicBezTo>
                              <a:cubicBezTo>
                                <a:pt x="13608" y="21291"/>
                                <a:pt x="13648" y="21286"/>
                                <a:pt x="13675" y="21307"/>
                              </a:cubicBezTo>
                              <a:cubicBezTo>
                                <a:pt x="13706" y="21331"/>
                                <a:pt x="13696" y="21375"/>
                                <a:pt x="13680" y="21404"/>
                              </a:cubicBezTo>
                              <a:cubicBezTo>
                                <a:pt x="13653" y="21451"/>
                                <a:pt x="13611" y="21487"/>
                                <a:pt x="13568" y="21518"/>
                              </a:cubicBezTo>
                              <a:cubicBezTo>
                                <a:pt x="13548" y="21533"/>
                                <a:pt x="13527" y="21546"/>
                                <a:pt x="13507" y="21561"/>
                              </a:cubicBezTo>
                              <a:cubicBezTo>
                                <a:pt x="13545" y="21570"/>
                                <a:pt x="13585" y="21559"/>
                                <a:pt x="13625" y="21551"/>
                              </a:cubicBezTo>
                              <a:cubicBezTo>
                                <a:pt x="13670" y="21542"/>
                                <a:pt x="13685" y="21539"/>
                                <a:pt x="13714" y="21528"/>
                              </a:cubicBezTo>
                            </a:path>
                            <a:path w="3745" h="3029">
                              <a:moveTo>
                                <a:pt x="14046" y="21266"/>
                              </a:moveTo>
                              <a:cubicBezTo>
                                <a:pt x="14034" y="21315"/>
                                <a:pt x="14006" y="21367"/>
                                <a:pt x="13981" y="21411"/>
                              </a:cubicBezTo>
                              <a:cubicBezTo>
                                <a:pt x="13922" y="21517"/>
                                <a:pt x="13862" y="21622"/>
                                <a:pt x="13806" y="21729"/>
                              </a:cubicBezTo>
                              <a:cubicBezTo>
                                <a:pt x="13761" y="21814"/>
                                <a:pt x="13699" y="21905"/>
                                <a:pt x="13667" y="21996"/>
                              </a:cubicBezTo>
                              <a:cubicBezTo>
                                <a:pt x="13649" y="22047"/>
                                <a:pt x="13656" y="22048"/>
                                <a:pt x="13687" y="22032"/>
                              </a:cubicBezTo>
                            </a:path>
                            <a:path w="3745" h="3029">
                              <a:moveTo>
                                <a:pt x="14144" y="21771"/>
                              </a:moveTo>
                              <a:cubicBezTo>
                                <a:pt x="14166" y="21773"/>
                                <a:pt x="14196" y="21779"/>
                                <a:pt x="14217" y="21773"/>
                              </a:cubicBezTo>
                              <a:cubicBezTo>
                                <a:pt x="14256" y="21762"/>
                                <a:pt x="14296" y="21733"/>
                                <a:pt x="14324" y="21705"/>
                              </a:cubicBezTo>
                              <a:cubicBezTo>
                                <a:pt x="14343" y="21686"/>
                                <a:pt x="14346" y="21678"/>
                                <a:pt x="14345" y="21654"/>
                              </a:cubicBezTo>
                              <a:cubicBezTo>
                                <a:pt x="14297" y="21641"/>
                                <a:pt x="14257" y="21656"/>
                                <a:pt x="14212" y="21680"/>
                              </a:cubicBezTo>
                              <a:cubicBezTo>
                                <a:pt x="14146" y="21716"/>
                                <a:pt x="14075" y="21775"/>
                                <a:pt x="14035" y="21839"/>
                              </a:cubicBezTo>
                              <a:cubicBezTo>
                                <a:pt x="14007" y="21885"/>
                                <a:pt x="13996" y="21943"/>
                                <a:pt x="14054" y="21968"/>
                              </a:cubicBezTo>
                              <a:cubicBezTo>
                                <a:pt x="14108" y="21991"/>
                                <a:pt x="14177" y="21951"/>
                                <a:pt x="14224" y="21931"/>
                              </a:cubicBezTo>
                            </a:path>
                            <a:path w="3745" h="3029">
                              <a:moveTo>
                                <a:pt x="14518" y="21416"/>
                              </a:moveTo>
                              <a:cubicBezTo>
                                <a:pt x="14510" y="21454"/>
                                <a:pt x="14500" y="21489"/>
                                <a:pt x="14488" y="21526"/>
                              </a:cubicBezTo>
                              <a:cubicBezTo>
                                <a:pt x="14476" y="21564"/>
                                <a:pt x="14453" y="21619"/>
                                <a:pt x="14453" y="21658"/>
                              </a:cubicBezTo>
                              <a:cubicBezTo>
                                <a:pt x="14453" y="21686"/>
                                <a:pt x="14471" y="21675"/>
                                <a:pt x="14485" y="21671"/>
                              </a:cubicBezTo>
                            </a:path>
                            <a:path w="3745" h="3029">
                              <a:moveTo>
                                <a:pt x="14772" y="21469"/>
                              </a:moveTo>
                              <a:cubicBezTo>
                                <a:pt x="14734" y="21513"/>
                                <a:pt x="14682" y="21551"/>
                                <a:pt x="14648" y="21598"/>
                              </a:cubicBezTo>
                              <a:cubicBezTo>
                                <a:pt x="14625" y="21630"/>
                                <a:pt x="14628" y="21641"/>
                                <a:pt x="14643" y="21670"/>
                              </a:cubicBezTo>
                              <a:cubicBezTo>
                                <a:pt x="14707" y="21667"/>
                                <a:pt x="14742" y="21639"/>
                                <a:pt x="14797" y="21609"/>
                              </a:cubicBezTo>
                              <a:cubicBezTo>
                                <a:pt x="14840" y="21586"/>
                                <a:pt x="14906" y="21552"/>
                                <a:pt x="14901" y="21492"/>
                              </a:cubicBezTo>
                              <a:cubicBezTo>
                                <a:pt x="14898" y="21486"/>
                                <a:pt x="14895" y="21480"/>
                                <a:pt x="14892" y="2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0,20032" coordsize="3745,3029" path="m12449,20491c12473,20485,12476,20499,12485,20520c12507,20568,12524,20617,12544,20665c12569,20723,12595,20800,12648,20840c12672,20858,12679,20841,12696,20825em12661,20614c12565,20699,12468,20783,12368,20863c12319,20900,12305,20910,12274,20935em12115,21030c12129,21032,12200,21044,12248,21040c12974,20984,13698,20976,14426,20984c14902,20989,15378,21001,15854,21018em13214,20350c13201,20448,13193,20546,13182,20644c13150,20947,13139,21252,13127,21556c13113,21900,13102,22244,13103,22588c13103,22706,13077,22912,13121,23028c13151,23106,13159,23021,13176,22997em13754,20118c13772,20107,13785,20093,13808,20090c13831,20087,13860,20089,13878,20105c13905,20130,13892,20167,13877,20194c13848,20247,13797,20284,13749,20319c13712,20347,13674,20371,13639,20402c13660,20423,13716,20413,13746,20408c13818,20396,13889,20377,13960,20359em14293,20032c14252,20123,14201,20207,14154,20295c14074,20443,13994,20590,13909,20735c13865,20810,13779,20911,13761,20997c13756,21023,13775,20994,13784,20986em14241,20725c14266,20722,14279,20718,14300,20705c14327,20687,14356,20665,14374,20637c14382,20621,14384,20616,14380,20604c14346,20585,14315,20592,14279,20611c14214,20644,14152,20701,14114,20763c14086,20808,14064,20884,14118,20921c14172,20958,14270,20929,14321,20904c14338,20893,14356,20882,14373,20871em14647,20187c14660,20221,14668,20253,14675,20289c14684,20339,14696,20388,14711,20437c14716,20455,14734,20510,14762,20499c14778,20485,14784,20480,14792,20467em14812,20257c14740,20341,14671,20423,14606,20512c14573,20557,14546,20599,14519,20647em12244,21395c12242,21451,12230,21500,12220,21554c12211,21599,12199,21659,12217,21703c12232,21740,12285,21683,12295,21675em12498,21439c12463,21482,12415,21524,12389,21573c12380,21603,12376,21610,12385,21629c12445,21647,12492,21626,12547,21592c12615,21550,12696,21504,12737,21432c12749,21397,12753,21388,12753,21364em13525,21321c13542,21306,13556,21306,13579,21299c13608,21291,13648,21286,13675,21307c13706,21331,13696,21375,13680,21404c13653,21451,13611,21487,13568,21518c13548,21533,13527,21546,13507,21561c13545,21570,13585,21559,13625,21551c13670,21542,13685,21539,13714,21528em14046,21266c14034,21315,14006,21367,13981,21411c13922,21517,13862,21622,13806,21729c13761,21814,13699,21905,13667,21996c13649,22047,13656,22048,13687,22032em14144,21771c14166,21773,14196,21779,14217,21773c14256,21762,14296,21733,14324,21705c14343,21686,14346,21678,14345,21654c14297,21641,14257,21656,14212,21680c14146,21716,14075,21775,14035,21839c14007,21885,13996,21943,14054,21968c14108,21991,14177,21951,14224,21931em14518,21416c14510,21454,14500,21489,14488,21526c14476,21564,14453,21619,14453,21658c14453,21686,14471,21675,14485,21671em14772,21469c14734,21513,14682,21551,14648,21598c14625,21630,14628,21641,14643,21670c14707,21667,14742,21639,14797,21609c14840,21586,14906,21552,14901,21492c14898,21486,14895,21480,14892,21474e" stroked="t" o:allowincell="f" style="position:absolute;margin-left:253.3pt;margin-top:495.85pt;width:106.1pt;height:8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0555</wp:posOffset>
                </wp:positionH>
                <wp:positionV relativeFrom="paragraph">
                  <wp:posOffset>7156450</wp:posOffset>
                </wp:positionV>
                <wp:extent cx="248920" cy="138430"/>
                <wp:effectExtent l="698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384">
                              <a:moveTo>
                                <a:pt x="12021" y="22419"/>
                              </a:moveTo>
                              <a:cubicBezTo>
                                <a:pt x="12023" y="22455"/>
                                <a:pt x="12017" y="22484"/>
                                <a:pt x="12013" y="22519"/>
                              </a:cubicBezTo>
                              <a:cubicBezTo>
                                <a:pt x="12005" y="22581"/>
                                <a:pt x="11993" y="22642"/>
                                <a:pt x="11986" y="22704"/>
                              </a:cubicBezTo>
                              <a:cubicBezTo>
                                <a:pt x="11982" y="22738"/>
                                <a:pt x="11973" y="22779"/>
                                <a:pt x="11996" y="22802"/>
                              </a:cubicBezTo>
                              <a:cubicBezTo>
                                <a:pt x="12026" y="22789"/>
                                <a:pt x="12030" y="22782"/>
                                <a:pt x="12052" y="22756"/>
                              </a:cubicBezTo>
                            </a:path>
                            <a:path w="692" h="384">
                              <a:moveTo>
                                <a:pt x="12260" y="22495"/>
                              </a:moveTo>
                              <a:cubicBezTo>
                                <a:pt x="12235" y="22544"/>
                                <a:pt x="12200" y="22589"/>
                                <a:pt x="12178" y="22640"/>
                              </a:cubicBezTo>
                              <a:cubicBezTo>
                                <a:pt x="12163" y="22673"/>
                                <a:pt x="12159" y="22694"/>
                                <a:pt x="12163" y="22728"/>
                              </a:cubicBezTo>
                              <a:cubicBezTo>
                                <a:pt x="12206" y="22742"/>
                                <a:pt x="12228" y="22716"/>
                                <a:pt x="12266" y="22693"/>
                              </a:cubicBezTo>
                              <a:cubicBezTo>
                                <a:pt x="12315" y="22663"/>
                                <a:pt x="12350" y="22619"/>
                                <a:pt x="12387" y="22575"/>
                              </a:cubicBezTo>
                              <a:cubicBezTo>
                                <a:pt x="12393" y="22567"/>
                                <a:pt x="12400" y="22560"/>
                                <a:pt x="12406" y="22552"/>
                              </a:cubicBezTo>
                            </a:path>
                            <a:path w="692" h="384">
                              <a:moveTo>
                                <a:pt x="12488" y="22502"/>
                              </a:moveTo>
                              <a:cubicBezTo>
                                <a:pt x="12492" y="22546"/>
                                <a:pt x="12492" y="22592"/>
                                <a:pt x="12486" y="22636"/>
                              </a:cubicBezTo>
                              <a:cubicBezTo>
                                <a:pt x="12479" y="22685"/>
                                <a:pt x="12469" y="22723"/>
                                <a:pt x="12485" y="22770"/>
                              </a:cubicBezTo>
                              <a:cubicBezTo>
                                <a:pt x="12529" y="22766"/>
                                <a:pt x="12558" y="22738"/>
                                <a:pt x="12588" y="22704"/>
                              </a:cubicBezTo>
                              <a:cubicBezTo>
                                <a:pt x="12625" y="22662"/>
                                <a:pt x="12661" y="22612"/>
                                <a:pt x="12671" y="22558"/>
                              </a:cubicBezTo>
                              <a:cubicBezTo>
                                <a:pt x="12676" y="22529"/>
                                <a:pt x="12666" y="22518"/>
                                <a:pt x="12650" y="22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2,22419" coordsize="692,384" path="m12021,22419c12023,22455,12017,22484,12013,22519c12005,22581,11993,22642,11986,22704c11982,22738,11973,22779,11996,22802c12026,22789,12030,22782,12052,22756em12260,22495c12235,22544,12200,22589,12178,22640c12163,22673,12159,22694,12163,22728c12206,22742,12228,22716,12266,22693c12315,22663,12350,22619,12387,22575c12393,22567,12400,22560,12406,22552em12488,22502c12492,22546,12492,22592,12486,22636c12479,22685,12469,22723,12485,22770c12529,22766,12558,22738,12588,22704c12625,22662,12661,22612,12671,22558c12676,22529,12666,22518,12650,22496e" stroked="t" o:allowincell="f" style="position:absolute;margin-left:249.65pt;margin-top:563.5pt;width:19.5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4275</wp:posOffset>
                </wp:positionH>
                <wp:positionV relativeFrom="paragraph">
                  <wp:posOffset>7127875</wp:posOffset>
                </wp:positionV>
                <wp:extent cx="629285" cy="306070"/>
                <wp:effectExtent l="6985" t="6985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850">
                              <a:moveTo>
                                <a:pt x="13555" y="22425"/>
                              </a:moveTo>
                              <a:cubicBezTo>
                                <a:pt x="13580" y="22422"/>
                                <a:pt x="13594" y="22420"/>
                                <a:pt x="13619" y="22422"/>
                              </a:cubicBezTo>
                              <a:cubicBezTo>
                                <a:pt x="13648" y="22424"/>
                                <a:pt x="13685" y="22427"/>
                                <a:pt x="13705" y="22452"/>
                              </a:cubicBezTo>
                              <a:cubicBezTo>
                                <a:pt x="13728" y="22480"/>
                                <a:pt x="13707" y="22519"/>
                                <a:pt x="13687" y="22542"/>
                              </a:cubicBezTo>
                              <a:cubicBezTo>
                                <a:pt x="13654" y="22580"/>
                                <a:pt x="13607" y="22610"/>
                                <a:pt x="13564" y="22635"/>
                              </a:cubicBezTo>
                              <a:cubicBezTo>
                                <a:pt x="13541" y="22648"/>
                                <a:pt x="13535" y="22651"/>
                                <a:pt x="13521" y="22660"/>
                              </a:cubicBezTo>
                              <a:cubicBezTo>
                                <a:pt x="13563" y="22661"/>
                                <a:pt x="13612" y="22644"/>
                                <a:pt x="13656" y="22635"/>
                              </a:cubicBezTo>
                              <a:cubicBezTo>
                                <a:pt x="13713" y="22623"/>
                                <a:pt x="13731" y="22619"/>
                                <a:pt x="13768" y="22607"/>
                              </a:cubicBezTo>
                            </a:path>
                            <a:path w="1748" h="850">
                              <a:moveTo>
                                <a:pt x="14282" y="22346"/>
                              </a:moveTo>
                              <a:cubicBezTo>
                                <a:pt x="14232" y="22440"/>
                                <a:pt x="14179" y="22531"/>
                                <a:pt x="14124" y="22622"/>
                              </a:cubicBezTo>
                              <a:cubicBezTo>
                                <a:pt x="14030" y="22776"/>
                                <a:pt x="13936" y="22927"/>
                                <a:pt x="13871" y="23095"/>
                              </a:cubicBezTo>
                              <a:cubicBezTo>
                                <a:pt x="13844" y="23166"/>
                                <a:pt x="13862" y="23138"/>
                                <a:pt x="13870" y="23166"/>
                              </a:cubicBezTo>
                            </a:path>
                            <a:path w="1748" h="850">
                              <a:moveTo>
                                <a:pt x="14292" y="23013"/>
                              </a:moveTo>
                              <a:cubicBezTo>
                                <a:pt x="14299" y="23016"/>
                                <a:pt x="14309" y="23024"/>
                                <a:pt x="14330" y="23014"/>
                              </a:cubicBezTo>
                              <a:cubicBezTo>
                                <a:pt x="14354" y="23003"/>
                                <a:pt x="14377" y="22984"/>
                                <a:pt x="14395" y="22964"/>
                              </a:cubicBezTo>
                              <a:cubicBezTo>
                                <a:pt x="14416" y="22940"/>
                                <a:pt x="14431" y="22912"/>
                                <a:pt x="14433" y="22880"/>
                              </a:cubicBezTo>
                              <a:cubicBezTo>
                                <a:pt x="14435" y="22854"/>
                                <a:pt x="14423" y="22825"/>
                                <a:pt x="14392" y="22827"/>
                              </a:cubicBezTo>
                              <a:cubicBezTo>
                                <a:pt x="14344" y="22830"/>
                                <a:pt x="14302" y="22888"/>
                                <a:pt x="14280" y="22924"/>
                              </a:cubicBezTo>
                              <a:cubicBezTo>
                                <a:pt x="14241" y="22988"/>
                                <a:pt x="14207" y="23086"/>
                                <a:pt x="14249" y="23156"/>
                              </a:cubicBezTo>
                              <a:cubicBezTo>
                                <a:pt x="14276" y="23201"/>
                                <a:pt x="14340" y="23194"/>
                                <a:pt x="14378" y="23173"/>
                              </a:cubicBezTo>
                              <a:cubicBezTo>
                                <a:pt x="14390" y="23164"/>
                                <a:pt x="14402" y="23155"/>
                                <a:pt x="14414" y="23146"/>
                              </a:cubicBezTo>
                            </a:path>
                            <a:path w="1748" h="850">
                              <a:moveTo>
                                <a:pt x="14696" y="22453"/>
                              </a:moveTo>
                              <a:cubicBezTo>
                                <a:pt x="14685" y="22487"/>
                                <a:pt x="14676" y="22520"/>
                                <a:pt x="14667" y="22554"/>
                              </a:cubicBezTo>
                              <a:cubicBezTo>
                                <a:pt x="14655" y="22600"/>
                                <a:pt x="14634" y="22653"/>
                                <a:pt x="14631" y="22701"/>
                              </a:cubicBezTo>
                              <a:cubicBezTo>
                                <a:pt x="14629" y="22727"/>
                                <a:pt x="14630" y="22750"/>
                                <a:pt x="14654" y="22739"/>
                              </a:cubicBezTo>
                            </a:path>
                            <a:path w="1748" h="850">
                              <a:moveTo>
                                <a:pt x="14858" y="22493"/>
                              </a:moveTo>
                              <a:cubicBezTo>
                                <a:pt x="14834" y="22518"/>
                                <a:pt x="14815" y="22546"/>
                                <a:pt x="14796" y="22576"/>
                              </a:cubicBezTo>
                              <a:cubicBezTo>
                                <a:pt x="14778" y="22604"/>
                                <a:pt x="14742" y="22655"/>
                                <a:pt x="14747" y="22691"/>
                              </a:cubicBezTo>
                              <a:cubicBezTo>
                                <a:pt x="14750" y="22695"/>
                                <a:pt x="14752" y="22700"/>
                                <a:pt x="14755" y="22704"/>
                              </a:cubicBezTo>
                              <a:cubicBezTo>
                                <a:pt x="14794" y="22709"/>
                                <a:pt x="14815" y="22693"/>
                                <a:pt x="14848" y="22672"/>
                              </a:cubicBezTo>
                              <a:cubicBezTo>
                                <a:pt x="14889" y="22647"/>
                                <a:pt x="14907" y="22623"/>
                                <a:pt x="14930" y="22589"/>
                              </a:cubicBezTo>
                              <a:cubicBezTo>
                                <a:pt x="14942" y="22572"/>
                                <a:pt x="14947" y="22565"/>
                                <a:pt x="14947" y="22543"/>
                              </a:cubicBezTo>
                            </a:path>
                            <a:path w="1748" h="850">
                              <a:moveTo>
                                <a:pt x="15115" y="22439"/>
                              </a:moveTo>
                              <a:cubicBezTo>
                                <a:pt x="15094" y="22485"/>
                                <a:pt x="15069" y="22528"/>
                                <a:pt x="15049" y="22574"/>
                              </a:cubicBezTo>
                              <a:cubicBezTo>
                                <a:pt x="15032" y="22612"/>
                                <a:pt x="15031" y="22631"/>
                                <a:pt x="15037" y="22670"/>
                              </a:cubicBezTo>
                              <a:cubicBezTo>
                                <a:pt x="15092" y="22676"/>
                                <a:pt x="15125" y="22651"/>
                                <a:pt x="15165" y="22611"/>
                              </a:cubicBezTo>
                              <a:cubicBezTo>
                                <a:pt x="15203" y="22574"/>
                                <a:pt x="15264" y="22501"/>
                                <a:pt x="15268" y="22445"/>
                              </a:cubicBezTo>
                              <a:cubicBezTo>
                                <a:pt x="15271" y="22393"/>
                                <a:pt x="15227" y="22365"/>
                                <a:pt x="15191" y="2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1,22340" coordsize="1748,850" path="m13555,22425c13580,22422,13594,22420,13619,22422c13648,22424,13685,22427,13705,22452c13728,22480,13707,22519,13687,22542c13654,22580,13607,22610,13564,22635c13541,22648,13535,22651,13521,22660c13563,22661,13612,22644,13656,22635c13713,22623,13731,22619,13768,22607em14282,22346c14232,22440,14179,22531,14124,22622c14030,22776,13936,22927,13871,23095c13844,23166,13862,23138,13870,23166em14292,23013c14299,23016,14309,23024,14330,23014c14354,23003,14377,22984,14395,22964c14416,22940,14431,22912,14433,22880c14435,22854,14423,22825,14392,22827c14344,22830,14302,22888,14280,22924c14241,22988,14207,23086,14249,23156c14276,23201,14340,23194,14378,23173c14390,23164,14402,23155,14414,23146em14696,22453c14685,22487,14676,22520,14667,22554c14655,22600,14634,22653,14631,22701c14629,22727,14630,22750,14654,22739em14858,22493c14834,22518,14815,22546,14796,22576c14778,22604,14742,22655,14747,22691c14750,22695,14752,22700,14755,22704c14794,22709,14815,22693,14848,22672c14889,22647,14907,22623,14930,22589c14942,22572,14947,22565,14947,22543em15115,22439c15094,22485,15069,22528,15049,22574c15032,22612,15031,22631,15037,22670c15092,22676,15125,22651,15165,22611c15203,22574,15264,22501,15268,22445c15271,22393,15227,22365,15191,22340e" stroked="t" o:allowincell="f" style="position:absolute;margin-left:293.25pt;margin-top:561.25pt;width:49.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1515</wp:posOffset>
                </wp:positionH>
                <wp:positionV relativeFrom="paragraph">
                  <wp:posOffset>7400290</wp:posOffset>
                </wp:positionV>
                <wp:extent cx="241300" cy="313690"/>
                <wp:effectExtent l="6350" t="635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72">
                              <a:moveTo>
                                <a:pt x="12593" y="23096"/>
                              </a:moveTo>
                              <a:cubicBezTo>
                                <a:pt x="12597" y="23112"/>
                                <a:pt x="12584" y="23131"/>
                                <a:pt x="12581" y="23157"/>
                              </a:cubicBezTo>
                              <a:cubicBezTo>
                                <a:pt x="12575" y="23211"/>
                                <a:pt x="12568" y="23264"/>
                                <a:pt x="12560" y="23318"/>
                              </a:cubicBezTo>
                              <a:cubicBezTo>
                                <a:pt x="12554" y="23359"/>
                                <a:pt x="12551" y="23409"/>
                                <a:pt x="12533" y="23447"/>
                              </a:cubicBezTo>
                              <a:cubicBezTo>
                                <a:pt x="12531" y="23450"/>
                                <a:pt x="12528" y="23453"/>
                                <a:pt x="12526" y="23456"/>
                              </a:cubicBezTo>
                              <a:cubicBezTo>
                                <a:pt x="12501" y="23431"/>
                                <a:pt x="12492" y="23403"/>
                                <a:pt x="12475" y="23371"/>
                              </a:cubicBezTo>
                              <a:cubicBezTo>
                                <a:pt x="12461" y="23344"/>
                                <a:pt x="12444" y="23308"/>
                                <a:pt x="12417" y="23292"/>
                              </a:cubicBezTo>
                              <a:cubicBezTo>
                                <a:pt x="12403" y="23287"/>
                                <a:pt x="12399" y="23283"/>
                                <a:pt x="12394" y="23295"/>
                              </a:cubicBezTo>
                            </a:path>
                            <a:path w="670" h="872">
                              <a:moveTo>
                                <a:pt x="12454" y="23461"/>
                              </a:moveTo>
                              <a:cubicBezTo>
                                <a:pt x="12500" y="23435"/>
                                <a:pt x="12542" y="23398"/>
                                <a:pt x="12589" y="23375"/>
                              </a:cubicBezTo>
                              <a:cubicBezTo>
                                <a:pt x="12662" y="23339"/>
                                <a:pt x="12742" y="23319"/>
                                <a:pt x="12820" y="23298"/>
                              </a:cubicBezTo>
                            </a:path>
                            <a:path w="670" h="872">
                              <a:moveTo>
                                <a:pt x="12479" y="23755"/>
                              </a:moveTo>
                              <a:cubicBezTo>
                                <a:pt x="12469" y="23781"/>
                                <a:pt x="12464" y="23811"/>
                                <a:pt x="12453" y="23835"/>
                              </a:cubicBezTo>
                              <a:cubicBezTo>
                                <a:pt x="12439" y="23866"/>
                                <a:pt x="12416" y="23904"/>
                                <a:pt x="12390" y="23927"/>
                              </a:cubicBezTo>
                              <a:cubicBezTo>
                                <a:pt x="12361" y="23952"/>
                                <a:pt x="12333" y="23953"/>
                                <a:pt x="12301" y="23934"/>
                              </a:cubicBezTo>
                              <a:cubicBezTo>
                                <a:pt x="12244" y="23900"/>
                                <a:pt x="12203" y="23838"/>
                                <a:pt x="12167" y="23784"/>
                              </a:cubicBezTo>
                              <a:cubicBezTo>
                                <a:pt x="12158" y="23770"/>
                                <a:pt x="12155" y="23767"/>
                                <a:pt x="12151" y="23757"/>
                              </a:cubicBezTo>
                              <a:cubicBezTo>
                                <a:pt x="12174" y="23796"/>
                                <a:pt x="12198" y="23836"/>
                                <a:pt x="12228" y="23870"/>
                              </a:cubicBezTo>
                              <a:cubicBezTo>
                                <a:pt x="12272" y="23919"/>
                                <a:pt x="12332" y="23952"/>
                                <a:pt x="12397" y="23963"/>
                              </a:cubicBezTo>
                              <a:cubicBezTo>
                                <a:pt x="12465" y="23975"/>
                                <a:pt x="12532" y="23960"/>
                                <a:pt x="12589" y="23922"/>
                              </a:cubicBezTo>
                              <a:cubicBezTo>
                                <a:pt x="12624" y="23899"/>
                                <a:pt x="12661" y="23858"/>
                                <a:pt x="12646" y="23812"/>
                              </a:cubicBezTo>
                              <a:cubicBezTo>
                                <a:pt x="12633" y="23775"/>
                                <a:pt x="12582" y="23742"/>
                                <a:pt x="12547" y="23730"/>
                              </a:cubicBezTo>
                              <a:cubicBezTo>
                                <a:pt x="12530" y="23724"/>
                                <a:pt x="12477" y="23721"/>
                                <a:pt x="12479" y="23690"/>
                              </a:cubicBezTo>
                              <a:cubicBezTo>
                                <a:pt x="12482" y="23684"/>
                                <a:pt x="12485" y="23677"/>
                                <a:pt x="12488" y="23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1,23096" coordsize="670,872" path="m12593,23096c12597,23112,12584,23131,12581,23157c12575,23211,12568,23264,12560,23318c12554,23359,12551,23409,12533,23447c12531,23450,12528,23453,12526,23456c12501,23431,12492,23403,12475,23371c12461,23344,12444,23308,12417,23292c12403,23287,12399,23283,12394,23295em12454,23461c12500,23435,12542,23398,12589,23375c12662,23339,12742,23319,12820,23298em12479,23755c12469,23781,12464,23811,12453,23835c12439,23866,12416,23904,12390,23927c12361,23952,12333,23953,12301,23934c12244,23900,12203,23838,12167,23784c12158,23770,12155,23767,12151,23757c12174,23796,12198,23836,12228,23870c12272,23919,12332,23952,12397,23963c12465,23975,12532,23960,12589,23922c12624,23899,12661,23858,12646,23812c12633,23775,12582,23742,12547,23730c12530,23724,12477,23721,12479,23690c12482,23684,12485,23677,12488,23671e" stroked="t" o:allowincell="f" style="position:absolute;margin-left:254.45pt;margin-top:582.7pt;width:18.9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2690</wp:posOffset>
                </wp:positionH>
                <wp:positionV relativeFrom="paragraph">
                  <wp:posOffset>7452995</wp:posOffset>
                </wp:positionV>
                <wp:extent cx="213360" cy="318770"/>
                <wp:effectExtent l="5715" t="5080" r="698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85">
                              <a:moveTo>
                                <a:pt x="13816" y="23270"/>
                              </a:moveTo>
                              <a:cubicBezTo>
                                <a:pt x="13823" y="23251"/>
                                <a:pt x="13818" y="23249"/>
                                <a:pt x="13834" y="23247"/>
                              </a:cubicBezTo>
                              <a:cubicBezTo>
                                <a:pt x="13831" y="23275"/>
                                <a:pt x="13830" y="23304"/>
                                <a:pt x="13825" y="23331"/>
                              </a:cubicBezTo>
                              <a:cubicBezTo>
                                <a:pt x="13815" y="23385"/>
                                <a:pt x="13804" y="23439"/>
                                <a:pt x="13792" y="23493"/>
                              </a:cubicBezTo>
                              <a:cubicBezTo>
                                <a:pt x="13783" y="23530"/>
                                <a:pt x="13780" y="23577"/>
                                <a:pt x="13759" y="23610"/>
                              </a:cubicBezTo>
                              <a:cubicBezTo>
                                <a:pt x="13745" y="23633"/>
                                <a:pt x="13724" y="23613"/>
                                <a:pt x="13712" y="23599"/>
                              </a:cubicBezTo>
                              <a:cubicBezTo>
                                <a:pt x="13671" y="23553"/>
                                <a:pt x="13637" y="23497"/>
                                <a:pt x="13592" y="23454"/>
                              </a:cubicBezTo>
                              <a:cubicBezTo>
                                <a:pt x="13582" y="23445"/>
                                <a:pt x="13573" y="23433"/>
                                <a:pt x="13577" y="23451"/>
                              </a:cubicBezTo>
                            </a:path>
                            <a:path w="592" h="885">
                              <a:moveTo>
                                <a:pt x="13710" y="23639"/>
                              </a:moveTo>
                              <a:cubicBezTo>
                                <a:pt x="13760" y="23644"/>
                                <a:pt x="13779" y="23619"/>
                                <a:pt x="13825" y="23600"/>
                              </a:cubicBezTo>
                              <a:cubicBezTo>
                                <a:pt x="13907" y="23565"/>
                                <a:pt x="13987" y="23530"/>
                                <a:pt x="14068" y="23492"/>
                              </a:cubicBezTo>
                            </a:path>
                            <a:path w="592" h="885">
                              <a:moveTo>
                                <a:pt x="13985" y="23838"/>
                              </a:moveTo>
                              <a:cubicBezTo>
                                <a:pt x="13989" y="23830"/>
                                <a:pt x="13986" y="23834"/>
                                <a:pt x="13993" y="23830"/>
                              </a:cubicBezTo>
                              <a:cubicBezTo>
                                <a:pt x="13964" y="23841"/>
                                <a:pt x="13944" y="23874"/>
                                <a:pt x="13922" y="23901"/>
                              </a:cubicBezTo>
                              <a:cubicBezTo>
                                <a:pt x="13885" y="23946"/>
                                <a:pt x="13847" y="24001"/>
                                <a:pt x="13834" y="24059"/>
                              </a:cubicBezTo>
                              <a:cubicBezTo>
                                <a:pt x="13831" y="24091"/>
                                <a:pt x="13829" y="24099"/>
                                <a:pt x="13841" y="24117"/>
                              </a:cubicBezTo>
                              <a:cubicBezTo>
                                <a:pt x="13904" y="24130"/>
                                <a:pt x="13953" y="24113"/>
                                <a:pt x="14009" y="24076"/>
                              </a:cubicBezTo>
                              <a:cubicBezTo>
                                <a:pt x="14070" y="24035"/>
                                <a:pt x="14137" y="23975"/>
                                <a:pt x="14160" y="23903"/>
                              </a:cubicBezTo>
                              <a:cubicBezTo>
                                <a:pt x="14177" y="23851"/>
                                <a:pt x="14128" y="23817"/>
                                <a:pt x="14087" y="23798"/>
                              </a:cubicBezTo>
                              <a:cubicBezTo>
                                <a:pt x="14059" y="23789"/>
                                <a:pt x="14049" y="23786"/>
                                <a:pt x="14032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2,23243" coordsize="592,885" path="m13816,23270c13823,23251,13818,23249,13834,23247c13831,23275,13830,23304,13825,23331c13815,23385,13804,23439,13792,23493c13783,23530,13780,23577,13759,23610c13745,23633,13724,23613,13712,23599c13671,23553,13637,23497,13592,23454c13582,23445,13573,23433,13577,23451em13710,23639c13760,23644,13779,23619,13825,23600c13907,23565,13987,23530,14068,23492em13985,23838c13989,23830,13986,23834,13993,23830c13964,23841,13944,23874,13922,23901c13885,23946,13847,24001,13834,24059c13831,24091,13829,24099,13841,24117c13904,24130,13953,24113,14009,24076c14070,24035,14137,23975,14160,23903c14177,23851,14128,23817,14087,23798c14059,23789,14049,23786,14032,23777e" stroked="t" o:allowincell="f" style="position:absolute;margin-left:294.7pt;margin-top:586.85pt;width:16.7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23620</wp:posOffset>
                </wp:positionH>
                <wp:positionV relativeFrom="paragraph">
                  <wp:posOffset>7776210</wp:posOffset>
                </wp:positionV>
                <wp:extent cx="6816725" cy="22860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6" h="634">
                              <a:moveTo>
                                <a:pt x="331" y="24774"/>
                              </a:moveTo>
                              <a:cubicBezTo>
                                <a:pt x="641" y="24736"/>
                                <a:pt x="924" y="24741"/>
                                <a:pt x="1250" y="24748"/>
                              </a:cubicBezTo>
                              <a:cubicBezTo>
                                <a:pt x="2692" y="24780"/>
                                <a:pt x="4149" y="24696"/>
                                <a:pt x="5588" y="24628"/>
                              </a:cubicBezTo>
                              <a:cubicBezTo>
                                <a:pt x="8228" y="24504"/>
                                <a:pt x="10871" y="24415"/>
                                <a:pt x="13512" y="24332"/>
                              </a:cubicBezTo>
                              <a:cubicBezTo>
                                <a:pt x="15430" y="24272"/>
                                <a:pt x="17347" y="24185"/>
                                <a:pt x="19266" y="24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,24141" coordsize="18936,634" path="m331,24774c641,24736,924,24741,1250,24748c2692,24780,4149,24696,5588,24628c8228,24504,10871,24415,13512,24332c15430,24272,17347,24185,19266,24141e" stroked="t" o:allowincell="f" style="position:absolute;margin-left:-80.6pt;margin-top:612.3pt;width:536.7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23570</wp:posOffset>
                </wp:positionH>
                <wp:positionV relativeFrom="paragraph">
                  <wp:posOffset>1038225</wp:posOffset>
                </wp:positionV>
                <wp:extent cx="619760" cy="453390"/>
                <wp:effectExtent l="6985" t="6350" r="508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1259">
                              <a:moveTo>
                                <a:pt x="5018" y="6375"/>
                              </a:moveTo>
                              <a:cubicBezTo>
                                <a:pt x="5031" y="6395"/>
                                <a:pt x="5042" y="6383"/>
                                <a:pt x="5066" y="6370"/>
                              </a:cubicBezTo>
                              <a:cubicBezTo>
                                <a:pt x="5094" y="6354"/>
                                <a:pt x="5120" y="6331"/>
                                <a:pt x="5140" y="6305"/>
                              </a:cubicBezTo>
                              <a:cubicBezTo>
                                <a:pt x="5168" y="6269"/>
                                <a:pt x="5208" y="6203"/>
                                <a:pt x="5195" y="6155"/>
                              </a:cubicBezTo>
                              <a:cubicBezTo>
                                <a:pt x="5192" y="6151"/>
                                <a:pt x="5190" y="6147"/>
                                <a:pt x="5187" y="6143"/>
                              </a:cubicBezTo>
                              <a:cubicBezTo>
                                <a:pt x="5138" y="6146"/>
                                <a:pt x="5108" y="6180"/>
                                <a:pt x="5076" y="6217"/>
                              </a:cubicBezTo>
                              <a:cubicBezTo>
                                <a:pt x="5016" y="6287"/>
                                <a:pt x="4962" y="6370"/>
                                <a:pt x="4930" y="6457"/>
                              </a:cubicBezTo>
                              <a:cubicBezTo>
                                <a:pt x="4908" y="6516"/>
                                <a:pt x="4887" y="6602"/>
                                <a:pt x="4943" y="6651"/>
                              </a:cubicBezTo>
                              <a:cubicBezTo>
                                <a:pt x="4992" y="6693"/>
                                <a:pt x="5073" y="6685"/>
                                <a:pt x="5129" y="6670"/>
                              </a:cubicBezTo>
                              <a:cubicBezTo>
                                <a:pt x="5178" y="6652"/>
                                <a:pt x="5195" y="6646"/>
                                <a:pt x="5224" y="6626"/>
                              </a:cubicBezTo>
                            </a:path>
                            <a:path w="1721" h="1259">
                              <a:moveTo>
                                <a:pt x="5388" y="6080"/>
                              </a:moveTo>
                              <a:cubicBezTo>
                                <a:pt x="5397" y="6051"/>
                                <a:pt x="5408" y="6026"/>
                                <a:pt x="5418" y="5998"/>
                              </a:cubicBezTo>
                              <a:cubicBezTo>
                                <a:pt x="5443" y="5931"/>
                                <a:pt x="5471" y="5863"/>
                                <a:pt x="5493" y="5795"/>
                              </a:cubicBezTo>
                              <a:cubicBezTo>
                                <a:pt x="5524" y="5700"/>
                                <a:pt x="5557" y="5593"/>
                                <a:pt x="5556" y="5491"/>
                              </a:cubicBezTo>
                              <a:cubicBezTo>
                                <a:pt x="5556" y="5465"/>
                                <a:pt x="5550" y="5467"/>
                                <a:pt x="5542" y="5451"/>
                              </a:cubicBezTo>
                              <a:cubicBezTo>
                                <a:pt x="5517" y="5483"/>
                                <a:pt x="5507" y="5517"/>
                                <a:pt x="5497" y="5556"/>
                              </a:cubicBezTo>
                              <a:cubicBezTo>
                                <a:pt x="5471" y="5655"/>
                                <a:pt x="5452" y="5757"/>
                                <a:pt x="5445" y="5859"/>
                              </a:cubicBezTo>
                              <a:cubicBezTo>
                                <a:pt x="5441" y="5918"/>
                                <a:pt x="5438" y="5978"/>
                                <a:pt x="5451" y="6036"/>
                              </a:cubicBezTo>
                              <a:cubicBezTo>
                                <a:pt x="5457" y="6052"/>
                                <a:pt x="5457" y="6055"/>
                                <a:pt x="5463" y="6063"/>
                              </a:cubicBezTo>
                            </a:path>
                            <a:path w="1721" h="1259">
                              <a:moveTo>
                                <a:pt x="5608" y="5962"/>
                              </a:moveTo>
                              <a:cubicBezTo>
                                <a:pt x="5602" y="5975"/>
                                <a:pt x="5595" y="5987"/>
                                <a:pt x="5589" y="6000"/>
                              </a:cubicBezTo>
                              <a:cubicBezTo>
                                <a:pt x="5610" y="5996"/>
                                <a:pt x="5625" y="5980"/>
                                <a:pt x="5641" y="5965"/>
                              </a:cubicBezTo>
                              <a:cubicBezTo>
                                <a:pt x="5666" y="5942"/>
                                <a:pt x="5688" y="5916"/>
                                <a:pt x="5715" y="5895"/>
                              </a:cubicBezTo>
                              <a:cubicBezTo>
                                <a:pt x="5727" y="5887"/>
                                <a:pt x="5730" y="5885"/>
                                <a:pt x="5739" y="5884"/>
                              </a:cubicBezTo>
                              <a:cubicBezTo>
                                <a:pt x="5756" y="5901"/>
                                <a:pt x="5756" y="5921"/>
                                <a:pt x="5756" y="5946"/>
                              </a:cubicBezTo>
                              <a:cubicBezTo>
                                <a:pt x="5756" y="5978"/>
                                <a:pt x="5751" y="6010"/>
                                <a:pt x="5757" y="6041"/>
                              </a:cubicBezTo>
                              <a:cubicBezTo>
                                <a:pt x="5758" y="6044"/>
                                <a:pt x="5759" y="6048"/>
                                <a:pt x="5760" y="6051"/>
                              </a:cubicBezTo>
                            </a:path>
                            <a:path w="1721" h="1259">
                              <a:moveTo>
                                <a:pt x="6080" y="5424"/>
                              </a:moveTo>
                              <a:cubicBezTo>
                                <a:pt x="6053" y="5459"/>
                                <a:pt x="6035" y="5505"/>
                                <a:pt x="6024" y="5547"/>
                              </a:cubicBezTo>
                              <a:cubicBezTo>
                                <a:pt x="6002" y="5628"/>
                                <a:pt x="5981" y="5711"/>
                                <a:pt x="5968" y="5794"/>
                              </a:cubicBezTo>
                              <a:cubicBezTo>
                                <a:pt x="5958" y="5860"/>
                                <a:pt x="5949" y="5931"/>
                                <a:pt x="5963" y="5997"/>
                              </a:cubicBezTo>
                              <a:cubicBezTo>
                                <a:pt x="5968" y="6022"/>
                                <a:pt x="5974" y="6025"/>
                                <a:pt x="5995" y="6031"/>
                              </a:cubicBezTo>
                            </a:path>
                            <a:path w="1721" h="1259">
                              <a:moveTo>
                                <a:pt x="6157" y="5837"/>
                              </a:moveTo>
                              <a:cubicBezTo>
                                <a:pt x="6148" y="5860"/>
                                <a:pt x="6144" y="5872"/>
                                <a:pt x="6147" y="5897"/>
                              </a:cubicBezTo>
                              <a:cubicBezTo>
                                <a:pt x="6169" y="5896"/>
                                <a:pt x="6184" y="5887"/>
                                <a:pt x="6202" y="5874"/>
                              </a:cubicBezTo>
                              <a:cubicBezTo>
                                <a:pt x="6221" y="5860"/>
                                <a:pt x="6237" y="5844"/>
                                <a:pt x="6258" y="5834"/>
                              </a:cubicBezTo>
                              <a:cubicBezTo>
                                <a:pt x="6269" y="5869"/>
                                <a:pt x="6260" y="5902"/>
                                <a:pt x="6253" y="5939"/>
                              </a:cubicBezTo>
                              <a:cubicBezTo>
                                <a:pt x="6239" y="6010"/>
                                <a:pt x="6224" y="6082"/>
                                <a:pt x="6197" y="6150"/>
                              </a:cubicBezTo>
                              <a:cubicBezTo>
                                <a:pt x="6186" y="6178"/>
                                <a:pt x="6170" y="6215"/>
                                <a:pt x="6143" y="6231"/>
                              </a:cubicBezTo>
                              <a:cubicBezTo>
                                <a:pt x="6140" y="6232"/>
                                <a:pt x="6137" y="6232"/>
                                <a:pt x="6134" y="6233"/>
                              </a:cubicBezTo>
                              <a:cubicBezTo>
                                <a:pt x="6127" y="6202"/>
                                <a:pt x="6137" y="6172"/>
                                <a:pt x="6159" y="6145"/>
                              </a:cubicBezTo>
                              <a:cubicBezTo>
                                <a:pt x="6192" y="6104"/>
                                <a:pt x="6230" y="6067"/>
                                <a:pt x="6261" y="6024"/>
                              </a:cubicBezTo>
                              <a:cubicBezTo>
                                <a:pt x="6270" y="6011"/>
                                <a:pt x="6279" y="5998"/>
                                <a:pt x="6288" y="5985"/>
                              </a:cubicBezTo>
                            </a:path>
                            <a:path w="1721" h="1259">
                              <a:moveTo>
                                <a:pt x="6594" y="5457"/>
                              </a:moveTo>
                              <a:cubicBezTo>
                                <a:pt x="6635" y="5487"/>
                                <a:pt x="6622" y="5516"/>
                                <a:pt x="6619" y="5564"/>
                              </a:cubicBezTo>
                              <a:cubicBezTo>
                                <a:pt x="6612" y="5671"/>
                                <a:pt x="6597" y="5775"/>
                                <a:pt x="6576" y="5880"/>
                              </a:cubicBezTo>
                              <a:cubicBezTo>
                                <a:pt x="6556" y="5981"/>
                                <a:pt x="6541" y="6078"/>
                                <a:pt x="6500" y="6173"/>
                              </a:cubicBezTo>
                              <a:cubicBezTo>
                                <a:pt x="6488" y="6196"/>
                                <a:pt x="6487" y="6200"/>
                                <a:pt x="6478" y="6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7,5424" coordsize="1721,1259" path="m5018,6375c5031,6395,5042,6383,5066,6370c5094,6354,5120,6331,5140,6305c5168,6269,5208,6203,5195,6155c5192,6151,5190,6147,5187,6143c5138,6146,5108,6180,5076,6217c5016,6287,4962,6370,4930,6457c4908,6516,4887,6602,4943,6651c4992,6693,5073,6685,5129,6670c5178,6652,5195,6646,5224,6626em5388,6080c5397,6051,5408,6026,5418,5998c5443,5931,5471,5863,5493,5795c5524,5700,5557,5593,5556,5491c5556,5465,5550,5467,5542,5451c5517,5483,5507,5517,5497,5556c5471,5655,5452,5757,5445,5859c5441,5918,5438,5978,5451,6036c5457,6052,5457,6055,5463,6063em5608,5962c5602,5975,5595,5987,5589,6000c5610,5996,5625,5980,5641,5965c5666,5942,5688,5916,5715,5895c5727,5887,5730,5885,5739,5884c5756,5901,5756,5921,5756,5946c5756,5978,5751,6010,5757,6041c5758,6044,5759,6048,5760,6051em6080,5424c6053,5459,6035,5505,6024,5547c6002,5628,5981,5711,5968,5794c5958,5860,5949,5931,5963,5997c5968,6022,5974,6025,5995,6031em6157,5837c6148,5860,6144,5872,6147,5897c6169,5896,6184,5887,6202,5874c6221,5860,6237,5844,6258,5834c6269,5869,6260,5902,6253,5939c6239,6010,6224,6082,6197,6150c6186,6178,6170,6215,6143,6231c6140,6232,6137,6232,6134,6233c6127,6202,6137,6172,6159,6145c6192,6104,6230,6067,6261,6024c6270,6011,6279,5998,6288,5985em6594,5457c6635,5487,6622,5516,6619,5564c6612,5671,6597,5775,6576,5880c6556,5981,6541,6078,6500,6173c6488,6196,6487,6200,6478,6212e" stroked="t" o:allowincell="f" style="position:absolute;margin-left:49.1pt;margin-top:81.75pt;width:48.75pt;height:35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404620</wp:posOffset>
                </wp:positionH>
                <wp:positionV relativeFrom="paragraph">
                  <wp:posOffset>1356360</wp:posOffset>
                </wp:positionV>
                <wp:extent cx="137160" cy="110490"/>
                <wp:effectExtent l="6350" t="6350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6">
                              <a:moveTo>
                                <a:pt x="7077" y="6347"/>
                              </a:moveTo>
                              <a:cubicBezTo>
                                <a:pt x="7101" y="6319"/>
                                <a:pt x="7130" y="6308"/>
                                <a:pt x="7172" y="6308"/>
                              </a:cubicBezTo>
                              <a:cubicBezTo>
                                <a:pt x="7226" y="6309"/>
                                <a:pt x="7283" y="6317"/>
                                <a:pt x="7337" y="6322"/>
                              </a:cubicBezTo>
                            </a:path>
                            <a:path w="381" h="306">
                              <a:moveTo>
                                <a:pt x="7208" y="6585"/>
                              </a:moveTo>
                              <a:cubicBezTo>
                                <a:pt x="7205" y="6591"/>
                                <a:pt x="7203" y="6598"/>
                                <a:pt x="7200" y="6604"/>
                              </a:cubicBezTo>
                              <a:cubicBezTo>
                                <a:pt x="7229" y="6618"/>
                                <a:pt x="7287" y="6599"/>
                                <a:pt x="7320" y="6590"/>
                              </a:cubicBezTo>
                              <a:cubicBezTo>
                                <a:pt x="7388" y="6570"/>
                                <a:pt x="7412" y="6563"/>
                                <a:pt x="7457" y="6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7,6308" coordsize="381,306" path="m7077,6347c7101,6319,7130,6308,7172,6308c7226,6309,7283,6317,7337,6322em7208,6585c7205,6591,7203,6598,7200,6604c7229,6618,7287,6599,7320,6590c7388,6570,7412,6563,7457,6547e" stroked="t" o:allowincell="f" style="position:absolute;margin-left:110.6pt;margin-top:106.8pt;width:10.75pt;height: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82750</wp:posOffset>
                </wp:positionH>
                <wp:positionV relativeFrom="paragraph">
                  <wp:posOffset>1297305</wp:posOffset>
                </wp:positionV>
                <wp:extent cx="127635" cy="164465"/>
                <wp:effectExtent l="7620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58">
                              <a:moveTo>
                                <a:pt x="7964" y="6353"/>
                              </a:moveTo>
                              <a:cubicBezTo>
                                <a:pt x="7984" y="6357"/>
                                <a:pt x="8001" y="6362"/>
                                <a:pt x="8022" y="6350"/>
                              </a:cubicBezTo>
                              <a:cubicBezTo>
                                <a:pt x="8060" y="6329"/>
                                <a:pt x="8094" y="6295"/>
                                <a:pt x="8123" y="6263"/>
                              </a:cubicBezTo>
                              <a:cubicBezTo>
                                <a:pt x="8155" y="6228"/>
                                <a:pt x="8168" y="6204"/>
                                <a:pt x="8166" y="6158"/>
                              </a:cubicBezTo>
                              <a:cubicBezTo>
                                <a:pt x="8119" y="6132"/>
                                <a:pt x="8084" y="6150"/>
                                <a:pt x="8039" y="6181"/>
                              </a:cubicBezTo>
                              <a:cubicBezTo>
                                <a:pt x="7965" y="6232"/>
                                <a:pt x="7898" y="6310"/>
                                <a:pt x="7865" y="6394"/>
                              </a:cubicBezTo>
                              <a:cubicBezTo>
                                <a:pt x="7838" y="6460"/>
                                <a:pt x="7836" y="6544"/>
                                <a:pt x="7908" y="6581"/>
                              </a:cubicBezTo>
                              <a:cubicBezTo>
                                <a:pt x="7984" y="6620"/>
                                <a:pt x="8077" y="6593"/>
                                <a:pt x="8147" y="6553"/>
                              </a:cubicBezTo>
                              <a:cubicBezTo>
                                <a:pt x="8166" y="6539"/>
                                <a:pt x="8184" y="6526"/>
                                <a:pt x="8203" y="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9,6143" coordsize="355,458" path="m7964,6353c7984,6357,8001,6362,8022,6350c8060,6329,8094,6295,8123,6263c8155,6228,8168,6204,8166,6158c8119,6132,8084,6150,8039,6181c7965,6232,7898,6310,7865,6394c7838,6460,7836,6544,7908,6581c7984,6620,8077,6593,8147,6553c8166,6539,8184,6526,8203,6512e" stroked="t" o:allowincell="f" style="position:absolute;margin-left:132.5pt;margin-top:102.15pt;width:10pt;height:12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903730</wp:posOffset>
                </wp:positionH>
                <wp:positionV relativeFrom="paragraph">
                  <wp:posOffset>1041400</wp:posOffset>
                </wp:positionV>
                <wp:extent cx="104775" cy="189865"/>
                <wp:effectExtent l="7620" t="762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27">
                              <a:moveTo>
                                <a:pt x="8587" y="5442"/>
                              </a:moveTo>
                              <a:cubicBezTo>
                                <a:pt x="8590" y="5439"/>
                                <a:pt x="8592" y="5436"/>
                                <a:pt x="8595" y="5433"/>
                              </a:cubicBezTo>
                              <a:cubicBezTo>
                                <a:pt x="8582" y="5449"/>
                                <a:pt x="8571" y="5464"/>
                                <a:pt x="8561" y="5484"/>
                              </a:cubicBezTo>
                              <a:cubicBezTo>
                                <a:pt x="8534" y="5535"/>
                                <a:pt x="8508" y="5586"/>
                                <a:pt x="8487" y="5639"/>
                              </a:cubicBezTo>
                              <a:cubicBezTo>
                                <a:pt x="8476" y="5667"/>
                                <a:pt x="8455" y="5710"/>
                                <a:pt x="8466" y="5741"/>
                              </a:cubicBezTo>
                              <a:cubicBezTo>
                                <a:pt x="8476" y="5770"/>
                                <a:pt x="8514" y="5748"/>
                                <a:pt x="8530" y="5744"/>
                              </a:cubicBezTo>
                              <a:cubicBezTo>
                                <a:pt x="8577" y="5732"/>
                                <a:pt x="8609" y="5707"/>
                                <a:pt x="8645" y="5673"/>
                              </a:cubicBezTo>
                              <a:cubicBezTo>
                                <a:pt x="8653" y="5664"/>
                                <a:pt x="8662" y="5656"/>
                                <a:pt x="8670" y="5647"/>
                              </a:cubicBezTo>
                            </a:path>
                            <a:path w="290" h="527">
                              <a:moveTo>
                                <a:pt x="8753" y="5493"/>
                              </a:moveTo>
                              <a:cubicBezTo>
                                <a:pt x="8727" y="5548"/>
                                <a:pt x="8698" y="5603"/>
                                <a:pt x="8678" y="5660"/>
                              </a:cubicBezTo>
                              <a:cubicBezTo>
                                <a:pt x="8653" y="5731"/>
                                <a:pt x="8638" y="5805"/>
                                <a:pt x="8628" y="5878"/>
                              </a:cubicBezTo>
                              <a:cubicBezTo>
                                <a:pt x="8624" y="5907"/>
                                <a:pt x="8621" y="5930"/>
                                <a:pt x="8623" y="5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4,5433" coordsize="290,527" path="m8587,5442c8590,5439,8592,5436,8595,5433c8582,5449,8571,5464,8561,5484c8534,5535,8508,5586,8487,5639c8476,5667,8455,5710,8466,5741c8476,5770,8514,5748,8530,5744c8577,5732,8609,5707,8645,5673c8653,5664,8662,5656,8670,5647em8753,5493c8727,5548,8698,5603,8678,5660c8653,5731,8638,5805,8628,5878c8624,5907,8621,5930,8623,5959e" stroked="t" o:allowincell="f" style="position:absolute;margin-left:149.9pt;margin-top:82pt;width:8.2pt;height:14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867410</wp:posOffset>
                </wp:positionH>
                <wp:positionV relativeFrom="paragraph">
                  <wp:posOffset>1935480</wp:posOffset>
                </wp:positionV>
                <wp:extent cx="76200" cy="236220"/>
                <wp:effectExtent l="5715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55">
                              <a:moveTo>
                                <a:pt x="5664" y="7917"/>
                              </a:moveTo>
                              <a:cubicBezTo>
                                <a:pt x="5655" y="7950"/>
                                <a:pt x="5639" y="7988"/>
                                <a:pt x="5634" y="8021"/>
                              </a:cubicBezTo>
                              <a:cubicBezTo>
                                <a:pt x="5631" y="8045"/>
                                <a:pt x="5629" y="8094"/>
                                <a:pt x="5646" y="8115"/>
                              </a:cubicBezTo>
                              <a:cubicBezTo>
                                <a:pt x="5650" y="8118"/>
                                <a:pt x="5655" y="8121"/>
                                <a:pt x="5659" y="8124"/>
                              </a:cubicBezTo>
                              <a:cubicBezTo>
                                <a:pt x="5691" y="8116"/>
                                <a:pt x="5707" y="8101"/>
                                <a:pt x="5729" y="8076"/>
                              </a:cubicBezTo>
                              <a:cubicBezTo>
                                <a:pt x="5750" y="8052"/>
                                <a:pt x="5764" y="8013"/>
                                <a:pt x="5788" y="7992"/>
                              </a:cubicBezTo>
                              <a:cubicBezTo>
                                <a:pt x="5791" y="7992"/>
                                <a:pt x="5793" y="7991"/>
                                <a:pt x="5796" y="7991"/>
                              </a:cubicBezTo>
                              <a:cubicBezTo>
                                <a:pt x="5789" y="8043"/>
                                <a:pt x="5778" y="8095"/>
                                <a:pt x="5767" y="8147"/>
                              </a:cubicBezTo>
                              <a:cubicBezTo>
                                <a:pt x="5749" y="8236"/>
                                <a:pt x="5729" y="8326"/>
                                <a:pt x="5702" y="8413"/>
                              </a:cubicBezTo>
                              <a:cubicBezTo>
                                <a:pt x="5687" y="8462"/>
                                <a:pt x="5670" y="8532"/>
                                <a:pt x="5627" y="8565"/>
                              </a:cubicBezTo>
                              <a:cubicBezTo>
                                <a:pt x="5612" y="8571"/>
                                <a:pt x="5608" y="8573"/>
                                <a:pt x="5597" y="8569"/>
                              </a:cubicBezTo>
                              <a:cubicBezTo>
                                <a:pt x="5583" y="8542"/>
                                <a:pt x="5582" y="8511"/>
                                <a:pt x="5603" y="8483"/>
                              </a:cubicBezTo>
                              <a:cubicBezTo>
                                <a:pt x="5637" y="8439"/>
                                <a:pt x="5691" y="8398"/>
                                <a:pt x="5736" y="8367"/>
                              </a:cubicBezTo>
                              <a:cubicBezTo>
                                <a:pt x="5752" y="8357"/>
                                <a:pt x="5768" y="8347"/>
                                <a:pt x="5784" y="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5,7917" coordsize="212,655" path="m5664,7917c5655,7950,5639,7988,5634,8021c5631,8045,5629,8094,5646,8115c5650,8118,5655,8121,5659,8124c5691,8116,5707,8101,5729,8076c5750,8052,5764,8013,5788,7992c5791,7992,5793,7991,5796,7991c5789,8043,5778,8095,5767,8147c5749,8236,5729,8326,5702,8413c5687,8462,5670,8532,5627,8565c5612,8571,5608,8573,5597,8569c5583,8542,5582,8511,5603,8483c5637,8439,5691,8398,5736,8367c5752,8357,5768,8347,5784,8337e" stroked="t" o:allowincell="f" style="position:absolute;margin-left:68.3pt;margin-top:152.4pt;width:5.95pt;height:18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71245</wp:posOffset>
                </wp:positionH>
                <wp:positionV relativeFrom="paragraph">
                  <wp:posOffset>1996440</wp:posOffset>
                </wp:positionV>
                <wp:extent cx="95250" cy="83185"/>
                <wp:effectExtent l="5715" t="5080" r="698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32">
                              <a:moveTo>
                                <a:pt x="6158" y="8091"/>
                              </a:moveTo>
                              <a:cubicBezTo>
                                <a:pt x="6137" y="8094"/>
                                <a:pt x="6201" y="8091"/>
                                <a:pt x="6206" y="8091"/>
                              </a:cubicBezTo>
                              <a:cubicBezTo>
                                <a:pt x="6238" y="8092"/>
                                <a:pt x="6269" y="8092"/>
                                <a:pt x="6301" y="8093"/>
                              </a:cubicBezTo>
                            </a:path>
                            <a:path w="266" h="232">
                              <a:moveTo>
                                <a:pt x="6258" y="8280"/>
                              </a:moveTo>
                              <a:cubicBezTo>
                                <a:pt x="6239" y="8294"/>
                                <a:pt x="6234" y="8296"/>
                                <a:pt x="6230" y="8311"/>
                              </a:cubicBezTo>
                              <a:cubicBezTo>
                                <a:pt x="6265" y="8315"/>
                                <a:pt x="6320" y="8290"/>
                                <a:pt x="6354" y="8277"/>
                              </a:cubicBezTo>
                              <a:cubicBezTo>
                                <a:pt x="6374" y="8268"/>
                                <a:pt x="6395" y="8260"/>
                                <a:pt x="6415" y="8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0,8085" coordsize="266,232" path="m6158,8091c6137,8094,6201,8091,6206,8091c6238,8092,6269,8092,6301,8093em6258,8280c6239,8294,6234,8296,6230,8311c6265,8315,6320,8290,6354,8277c6374,8268,6395,8260,6415,8251e" stroked="t" o:allowincell="f" style="position:absolute;margin-left:84.35pt;margin-top:157.2pt;width:7.45pt;height:6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65885</wp:posOffset>
                </wp:positionH>
                <wp:positionV relativeFrom="paragraph">
                  <wp:posOffset>1955800</wp:posOffset>
                </wp:positionV>
                <wp:extent cx="109855" cy="132080"/>
                <wp:effectExtent l="7620" t="5715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6">
                              <a:moveTo>
                                <a:pt x="7141" y="8125"/>
                              </a:moveTo>
                              <a:cubicBezTo>
                                <a:pt x="7157" y="8148"/>
                                <a:pt x="7166" y="8126"/>
                                <a:pt x="7187" y="8106"/>
                              </a:cubicBezTo>
                              <a:cubicBezTo>
                                <a:pt x="7215" y="8079"/>
                                <a:pt x="7245" y="8050"/>
                                <a:pt x="7265" y="8016"/>
                              </a:cubicBezTo>
                              <a:cubicBezTo>
                                <a:pt x="7273" y="7998"/>
                                <a:pt x="7276" y="7994"/>
                                <a:pt x="7273" y="7981"/>
                              </a:cubicBezTo>
                              <a:cubicBezTo>
                                <a:pt x="7233" y="7965"/>
                                <a:pt x="7193" y="7992"/>
                                <a:pt x="7158" y="8015"/>
                              </a:cubicBezTo>
                              <a:cubicBezTo>
                                <a:pt x="7089" y="8060"/>
                                <a:pt x="7025" y="8125"/>
                                <a:pt x="6987" y="8199"/>
                              </a:cubicBezTo>
                              <a:cubicBezTo>
                                <a:pt x="6960" y="8252"/>
                                <a:pt x="6955" y="8313"/>
                                <a:pt x="7022" y="8331"/>
                              </a:cubicBezTo>
                              <a:cubicBezTo>
                                <a:pt x="7101" y="8352"/>
                                <a:pt x="7168" y="8314"/>
                                <a:pt x="7235" y="8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9,7973" coordsize="306,366" path="m7141,8125c7157,8148,7166,8126,7187,8106c7215,8079,7245,8050,7265,8016c7273,7998,7276,7994,7273,7981c7233,7965,7193,7992,7158,8015c7089,8060,7025,8125,6987,8199c6960,8252,6955,8313,7022,8331c7101,8352,7168,8314,7235,8279e" stroked="t" o:allowincell="f" style="position:absolute;margin-left:107.55pt;margin-top:154pt;width:8.6pt;height:10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579880</wp:posOffset>
                </wp:positionH>
                <wp:positionV relativeFrom="paragraph">
                  <wp:posOffset>1772285</wp:posOffset>
                </wp:positionV>
                <wp:extent cx="96520" cy="158115"/>
                <wp:effectExtent l="6985" t="7620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39">
                              <a:moveTo>
                                <a:pt x="7638" y="7495"/>
                              </a:moveTo>
                              <a:cubicBezTo>
                                <a:pt x="7637" y="7492"/>
                                <a:pt x="7637" y="7489"/>
                                <a:pt x="7636" y="7486"/>
                              </a:cubicBezTo>
                              <a:cubicBezTo>
                                <a:pt x="7619" y="7500"/>
                                <a:pt x="7610" y="7522"/>
                                <a:pt x="7603" y="7545"/>
                              </a:cubicBezTo>
                              <a:cubicBezTo>
                                <a:pt x="7590" y="7585"/>
                                <a:pt x="7579" y="7625"/>
                                <a:pt x="7570" y="7666"/>
                              </a:cubicBezTo>
                              <a:cubicBezTo>
                                <a:pt x="7564" y="7692"/>
                                <a:pt x="7556" y="7727"/>
                                <a:pt x="7577" y="7749"/>
                              </a:cubicBezTo>
                              <a:cubicBezTo>
                                <a:pt x="7596" y="7770"/>
                                <a:pt x="7633" y="7757"/>
                                <a:pt x="7653" y="7747"/>
                              </a:cubicBezTo>
                              <a:cubicBezTo>
                                <a:pt x="7680" y="7733"/>
                                <a:pt x="7689" y="7727"/>
                                <a:pt x="7702" y="7710"/>
                              </a:cubicBezTo>
                            </a:path>
                            <a:path w="267" h="439">
                              <a:moveTo>
                                <a:pt x="7830" y="7463"/>
                              </a:moveTo>
                              <a:cubicBezTo>
                                <a:pt x="7798" y="7522"/>
                                <a:pt x="7777" y="7579"/>
                                <a:pt x="7759" y="7644"/>
                              </a:cubicBezTo>
                              <a:cubicBezTo>
                                <a:pt x="7740" y="7715"/>
                                <a:pt x="7728" y="7783"/>
                                <a:pt x="7720" y="7856"/>
                              </a:cubicBezTo>
                              <a:cubicBezTo>
                                <a:pt x="7718" y="7882"/>
                                <a:pt x="7718" y="7886"/>
                                <a:pt x="7718" y="7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7463" coordsize="267,439" path="m7638,7495c7637,7492,7637,7489,7636,7486c7619,7500,7610,7522,7603,7545c7590,7585,7579,7625,7570,7666c7564,7692,7556,7727,7577,7749c7596,7770,7633,7757,7653,7747c7680,7733,7689,7727,7702,7710em7830,7463c7798,7522,7777,7579,7759,7644c7740,7715,7728,7783,7720,7856c7718,7882,7718,7886,7718,7901e" stroked="t" o:allowincell="f" style="position:absolute;margin-left:124.4pt;margin-top:139.55pt;width:7.55pt;height:1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419600</wp:posOffset>
                </wp:positionH>
                <wp:positionV relativeFrom="paragraph">
                  <wp:posOffset>1687830</wp:posOffset>
                </wp:positionV>
                <wp:extent cx="94615" cy="297815"/>
                <wp:effectExtent l="952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827">
                              <a:moveTo>
                                <a:pt x="15713" y="7229"/>
                              </a:moveTo>
                              <a:cubicBezTo>
                                <a:pt x="15632" y="7332"/>
                                <a:pt x="15561" y="7436"/>
                                <a:pt x="15511" y="7558"/>
                              </a:cubicBezTo>
                              <a:cubicBezTo>
                                <a:pt x="15464" y="7672"/>
                                <a:pt x="15415" y="7834"/>
                                <a:pt x="15466" y="7956"/>
                              </a:cubicBezTo>
                              <a:cubicBezTo>
                                <a:pt x="15504" y="8046"/>
                                <a:pt x="15572" y="8041"/>
                                <a:pt x="15652" y="8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1,7229" coordsize="263,827" path="m15713,7229c15632,7332,15561,7436,15511,7558c15464,7672,15415,7834,15466,7956c15504,8046,15572,8041,15652,8055e" stroked="t" o:allowincell="f" style="position:absolute;margin-left:348pt;margin-top:132.9pt;width:7.4pt;height:2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61665</wp:posOffset>
                </wp:positionH>
                <wp:positionV relativeFrom="paragraph">
                  <wp:posOffset>1440180</wp:posOffset>
                </wp:positionV>
                <wp:extent cx="497205" cy="502285"/>
                <wp:effectExtent l="6985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396">
                              <a:moveTo>
                                <a:pt x="12033" y="7709"/>
                              </a:moveTo>
                              <a:cubicBezTo>
                                <a:pt x="12026" y="7725"/>
                                <a:pt x="12024" y="7729"/>
                                <a:pt x="12018" y="7738"/>
                              </a:cubicBezTo>
                              <a:cubicBezTo>
                                <a:pt x="12039" y="7743"/>
                                <a:pt x="12063" y="7745"/>
                                <a:pt x="12099" y="7730"/>
                              </a:cubicBezTo>
                              <a:cubicBezTo>
                                <a:pt x="12171" y="7700"/>
                                <a:pt x="12242" y="7648"/>
                                <a:pt x="12288" y="7585"/>
                              </a:cubicBezTo>
                              <a:cubicBezTo>
                                <a:pt x="12315" y="7549"/>
                                <a:pt x="12319" y="7525"/>
                                <a:pt x="12322" y="7483"/>
                              </a:cubicBezTo>
                              <a:cubicBezTo>
                                <a:pt x="12280" y="7443"/>
                                <a:pt x="12241" y="7450"/>
                                <a:pt x="12188" y="7478"/>
                              </a:cubicBezTo>
                              <a:cubicBezTo>
                                <a:pt x="12103" y="7523"/>
                                <a:pt x="12033" y="7602"/>
                                <a:pt x="11990" y="7687"/>
                              </a:cubicBezTo>
                              <a:cubicBezTo>
                                <a:pt x="11956" y="7755"/>
                                <a:pt x="11933" y="7849"/>
                                <a:pt x="12004" y="7903"/>
                              </a:cubicBezTo>
                              <a:cubicBezTo>
                                <a:pt x="12075" y="7957"/>
                                <a:pt x="12171" y="7936"/>
                                <a:pt x="12245" y="7902"/>
                              </a:cubicBezTo>
                              <a:cubicBezTo>
                                <a:pt x="12266" y="7890"/>
                                <a:pt x="12288" y="7877"/>
                                <a:pt x="12309" y="7865"/>
                              </a:cubicBezTo>
                            </a:path>
                            <a:path w="1381" h="1396">
                              <a:moveTo>
                                <a:pt x="12462" y="7192"/>
                              </a:moveTo>
                              <a:cubicBezTo>
                                <a:pt x="12481" y="7192"/>
                                <a:pt x="12488" y="7193"/>
                                <a:pt x="12508" y="7169"/>
                              </a:cubicBezTo>
                              <a:cubicBezTo>
                                <a:pt x="12548" y="7121"/>
                                <a:pt x="12580" y="7061"/>
                                <a:pt x="12605" y="7005"/>
                              </a:cubicBezTo>
                              <a:cubicBezTo>
                                <a:pt x="12662" y="6878"/>
                                <a:pt x="12698" y="6728"/>
                                <a:pt x="12667" y="6590"/>
                              </a:cubicBezTo>
                              <a:cubicBezTo>
                                <a:pt x="12658" y="6561"/>
                                <a:pt x="12657" y="6553"/>
                                <a:pt x="12642" y="6540"/>
                              </a:cubicBezTo>
                              <a:cubicBezTo>
                                <a:pt x="12597" y="6552"/>
                                <a:pt x="12587" y="6601"/>
                                <a:pt x="12575" y="6646"/>
                              </a:cubicBezTo>
                              <a:cubicBezTo>
                                <a:pt x="12549" y="6746"/>
                                <a:pt x="12540" y="6851"/>
                                <a:pt x="12533" y="6953"/>
                              </a:cubicBezTo>
                              <a:cubicBezTo>
                                <a:pt x="12529" y="7016"/>
                                <a:pt x="12520" y="7111"/>
                                <a:pt x="12554" y="7168"/>
                              </a:cubicBezTo>
                              <a:cubicBezTo>
                                <a:pt x="12568" y="7178"/>
                                <a:pt x="12574" y="7180"/>
                                <a:pt x="12586" y="7171"/>
                              </a:cubicBezTo>
                            </a:path>
                            <a:path w="1381" h="1396">
                              <a:moveTo>
                                <a:pt x="12765" y="7000"/>
                              </a:moveTo>
                              <a:cubicBezTo>
                                <a:pt x="12754" y="7030"/>
                                <a:pt x="12742" y="7055"/>
                                <a:pt x="12738" y="7087"/>
                              </a:cubicBezTo>
                              <a:cubicBezTo>
                                <a:pt x="12770" y="7078"/>
                                <a:pt x="12797" y="7062"/>
                                <a:pt x="12826" y="7044"/>
                              </a:cubicBezTo>
                              <a:cubicBezTo>
                                <a:pt x="12856" y="7025"/>
                                <a:pt x="12878" y="7006"/>
                                <a:pt x="12913" y="7002"/>
                              </a:cubicBezTo>
                              <a:cubicBezTo>
                                <a:pt x="12928" y="7034"/>
                                <a:pt x="12915" y="7050"/>
                                <a:pt x="12910" y="7082"/>
                              </a:cubicBezTo>
                              <a:cubicBezTo>
                                <a:pt x="12906" y="7106"/>
                                <a:pt x="12905" y="7129"/>
                                <a:pt x="12901" y="7153"/>
                              </a:cubicBezTo>
                            </a:path>
                            <a:path w="1381" h="1396">
                              <a:moveTo>
                                <a:pt x="13337" y="6554"/>
                              </a:moveTo>
                              <a:cubicBezTo>
                                <a:pt x="13303" y="6609"/>
                                <a:pt x="13262" y="6663"/>
                                <a:pt x="13231" y="6719"/>
                              </a:cubicBezTo>
                              <a:cubicBezTo>
                                <a:pt x="13186" y="6801"/>
                                <a:pt x="13151" y="6898"/>
                                <a:pt x="13135" y="6991"/>
                              </a:cubicBezTo>
                              <a:cubicBezTo>
                                <a:pt x="13127" y="7039"/>
                                <a:pt x="13117" y="7118"/>
                                <a:pt x="13177" y="7137"/>
                              </a:cubicBezTo>
                              <a:cubicBezTo>
                                <a:pt x="13216" y="7149"/>
                                <a:pt x="13255" y="7128"/>
                                <a:pt x="13289" y="7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7,6540" coordsize="1381,1396" path="m12033,7709c12026,7725,12024,7729,12018,7738c12039,7743,12063,7745,12099,7730c12171,7700,12242,7648,12288,7585c12315,7549,12319,7525,12322,7483c12280,7443,12241,7450,12188,7478c12103,7523,12033,7602,11990,7687c11956,7755,11933,7849,12004,7903c12075,7957,12171,7936,12245,7902c12266,7890,12288,7877,12309,7865em12462,7192c12481,7192,12488,7193,12508,7169c12548,7121,12580,7061,12605,7005c12662,6878,12698,6728,12667,6590c12658,6561,12657,6553,12642,6540c12597,6552,12587,6601,12575,6646c12549,6746,12540,6851,12533,6953c12529,7016,12520,7111,12554,7168c12568,7178,12574,7180,12586,7171em12765,7000c12754,7030,12742,7055,12738,7087c12770,7078,12797,7062,12826,7044c12856,7025,12878,7006,12913,7002c12928,7034,12915,7050,12910,7082c12906,7106,12905,7129,12901,7153em13337,6554c13303,6609,13262,6663,13231,6719c13186,6801,13151,6898,13135,6991c13127,7039,13117,7118,13177,7137c13216,7149,13255,7128,13289,7116e" stroked="t" o:allowincell="f" style="position:absolute;margin-left:248.95pt;margin-top:113.4pt;width:39.1pt;height:3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776980</wp:posOffset>
                </wp:positionH>
                <wp:positionV relativeFrom="paragraph">
                  <wp:posOffset>1390650</wp:posOffset>
                </wp:positionV>
                <wp:extent cx="67310" cy="316230"/>
                <wp:effectExtent l="6350" t="6350" r="635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78">
                              <a:moveTo>
                                <a:pt x="13794" y="6403"/>
                              </a:moveTo>
                              <a:cubicBezTo>
                                <a:pt x="13838" y="6436"/>
                                <a:pt x="13836" y="6467"/>
                                <a:pt x="13843" y="6520"/>
                              </a:cubicBezTo>
                              <a:cubicBezTo>
                                <a:pt x="13858" y="6643"/>
                                <a:pt x="13855" y="6766"/>
                                <a:pt x="13834" y="6889"/>
                              </a:cubicBezTo>
                              <a:cubicBezTo>
                                <a:pt x="13814" y="7006"/>
                                <a:pt x="13784" y="7132"/>
                                <a:pt x="13722" y="7235"/>
                              </a:cubicBezTo>
                              <a:cubicBezTo>
                                <a:pt x="13699" y="7274"/>
                                <a:pt x="13688" y="7284"/>
                                <a:pt x="13666" y="7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6,6403" coordsize="188,878" path="m13794,6403c13838,6436,13836,6467,13843,6520c13858,6643,13855,6766,13834,6889c13814,7006,13784,7132,13722,7235c13699,7274,13688,7284,13666,7264e" stroked="t" o:allowincell="f" style="position:absolute;margin-left:297.4pt;margin-top:109.5pt;width:5.25pt;height:24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985260</wp:posOffset>
                </wp:positionH>
                <wp:positionV relativeFrom="paragraph">
                  <wp:posOffset>1880235</wp:posOffset>
                </wp:positionV>
                <wp:extent cx="177165" cy="106045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95">
                              <a:moveTo>
                                <a:pt x="14245" y="7769"/>
                              </a:moveTo>
                              <a:cubicBezTo>
                                <a:pt x="14279" y="7763"/>
                                <a:pt x="14307" y="7763"/>
                                <a:pt x="14342" y="7767"/>
                              </a:cubicBezTo>
                              <a:cubicBezTo>
                                <a:pt x="14409" y="7774"/>
                                <a:pt x="14475" y="7781"/>
                                <a:pt x="14542" y="7790"/>
                              </a:cubicBezTo>
                            </a:path>
                            <a:path w="493" h="295">
                              <a:moveTo>
                                <a:pt x="14353" y="8037"/>
                              </a:moveTo>
                              <a:cubicBezTo>
                                <a:pt x="14385" y="8076"/>
                                <a:pt x="14469" y="8049"/>
                                <a:pt x="14519" y="8043"/>
                              </a:cubicBezTo>
                              <a:cubicBezTo>
                                <a:pt x="14626" y="8030"/>
                                <a:pt x="14665" y="8026"/>
                                <a:pt x="14737" y="8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5,7762" coordsize="493,295" path="m14245,7769c14279,7763,14307,7763,14342,7767c14409,7774,14475,7781,14542,7790em14353,8037c14385,8076,14469,8049,14519,8043c14626,8030,14665,8026,14737,8011e" stroked="t" o:allowincell="f" style="position:absolute;margin-left:313.8pt;margin-top:148.05pt;width:13.9pt;height:8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75200</wp:posOffset>
                </wp:positionH>
                <wp:positionV relativeFrom="paragraph">
                  <wp:posOffset>1632585</wp:posOffset>
                </wp:positionV>
                <wp:extent cx="102235" cy="375285"/>
                <wp:effectExtent l="6985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43">
                              <a:moveTo>
                                <a:pt x="16689" y="7075"/>
                              </a:moveTo>
                              <a:cubicBezTo>
                                <a:pt x="16725" y="7155"/>
                                <a:pt x="16726" y="7225"/>
                                <a:pt x="16721" y="7313"/>
                              </a:cubicBezTo>
                              <a:cubicBezTo>
                                <a:pt x="16711" y="7491"/>
                                <a:pt x="16681" y="7661"/>
                                <a:pt x="16619" y="7828"/>
                              </a:cubicBezTo>
                              <a:cubicBezTo>
                                <a:pt x="16574" y="7948"/>
                                <a:pt x="16521" y="8022"/>
                                <a:pt x="16440" y="8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0,7075" coordsize="284,1043" path="m16689,7075c16725,7155,16726,7225,16721,7313c16711,7491,16681,7661,16619,7828c16574,7948,16521,8022,16440,8117e" stroked="t" o:allowincell="f" style="position:absolute;margin-left:376pt;margin-top:128.55pt;width:8pt;height:2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54405</wp:posOffset>
                </wp:positionH>
                <wp:positionV relativeFrom="paragraph">
                  <wp:posOffset>2250440</wp:posOffset>
                </wp:positionV>
                <wp:extent cx="669925" cy="89535"/>
                <wp:effectExtent l="6985" t="698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49">
                              <a:moveTo>
                                <a:pt x="5827" y="9021"/>
                              </a:moveTo>
                              <a:cubicBezTo>
                                <a:pt x="5949" y="9051"/>
                                <a:pt x="6052" y="9028"/>
                                <a:pt x="6176" y="9008"/>
                              </a:cubicBezTo>
                              <a:cubicBezTo>
                                <a:pt x="6482" y="8958"/>
                                <a:pt x="6788" y="8912"/>
                                <a:pt x="7095" y="8867"/>
                              </a:cubicBezTo>
                              <a:cubicBezTo>
                                <a:pt x="7384" y="8825"/>
                                <a:pt x="7488" y="8810"/>
                                <a:pt x="7686" y="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7,8791" coordsize="1860,249" path="m5827,9021c5949,9051,6052,9028,6176,9008c6482,8958,6788,8912,7095,8867c7384,8825,7488,8810,7686,8791e" stroked="t" o:allowincell="f" style="position:absolute;margin-left:75.15pt;margin-top:177.2pt;width:52.7pt;height: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35355</wp:posOffset>
                </wp:positionH>
                <wp:positionV relativeFrom="paragraph">
                  <wp:posOffset>-504825</wp:posOffset>
                </wp:positionV>
                <wp:extent cx="309880" cy="424180"/>
                <wp:effectExtent l="6985" t="6350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178">
                              <a:moveTo>
                                <a:pt x="946" y="1172"/>
                              </a:moveTo>
                              <a:cubicBezTo>
                                <a:pt x="943" y="1157"/>
                                <a:pt x="941" y="1148"/>
                                <a:pt x="940" y="1138"/>
                              </a:cubicBezTo>
                              <a:cubicBezTo>
                                <a:pt x="913" y="1143"/>
                                <a:pt x="892" y="1150"/>
                                <a:pt x="866" y="1160"/>
                              </a:cubicBezTo>
                              <a:cubicBezTo>
                                <a:pt x="795" y="1188"/>
                                <a:pt x="726" y="1217"/>
                                <a:pt x="681" y="1282"/>
                              </a:cubicBezTo>
                              <a:cubicBezTo>
                                <a:pt x="619" y="1372"/>
                                <a:pt x="599" y="1505"/>
                                <a:pt x="585" y="1611"/>
                              </a:cubicBezTo>
                              <a:cubicBezTo>
                                <a:pt x="576" y="1681"/>
                                <a:pt x="571" y="1753"/>
                                <a:pt x="587" y="1822"/>
                              </a:cubicBezTo>
                              <a:cubicBezTo>
                                <a:pt x="595" y="1856"/>
                                <a:pt x="613" y="1893"/>
                                <a:pt x="650" y="1902"/>
                              </a:cubicBezTo>
                              <a:cubicBezTo>
                                <a:pt x="690" y="1912"/>
                                <a:pt x="709" y="1893"/>
                                <a:pt x="732" y="1866"/>
                              </a:cubicBezTo>
                            </a:path>
                            <a:path w="861" h="1178">
                              <a:moveTo>
                                <a:pt x="623" y="1677"/>
                              </a:moveTo>
                              <a:cubicBezTo>
                                <a:pt x="632" y="1700"/>
                                <a:pt x="660" y="1687"/>
                                <a:pt x="684" y="1680"/>
                              </a:cubicBezTo>
                              <a:cubicBezTo>
                                <a:pt x="717" y="1671"/>
                                <a:pt x="750" y="1658"/>
                                <a:pt x="783" y="1648"/>
                              </a:cubicBezTo>
                            </a:path>
                            <a:path w="861" h="1178">
                              <a:moveTo>
                                <a:pt x="992" y="1733"/>
                              </a:moveTo>
                              <a:cubicBezTo>
                                <a:pt x="992" y="1749"/>
                                <a:pt x="985" y="1798"/>
                                <a:pt x="989" y="1808"/>
                              </a:cubicBezTo>
                              <a:cubicBezTo>
                                <a:pt x="992" y="1811"/>
                                <a:pt x="996" y="1815"/>
                                <a:pt x="999" y="1818"/>
                              </a:cubicBezTo>
                              <a:cubicBezTo>
                                <a:pt x="1025" y="1822"/>
                                <a:pt x="1043" y="1817"/>
                                <a:pt x="1066" y="1802"/>
                              </a:cubicBezTo>
                              <a:cubicBezTo>
                                <a:pt x="1101" y="1780"/>
                                <a:pt x="1120" y="1750"/>
                                <a:pt x="1143" y="1717"/>
                              </a:cubicBezTo>
                              <a:cubicBezTo>
                                <a:pt x="1154" y="1704"/>
                                <a:pt x="1159" y="1700"/>
                                <a:pt x="1146" y="1690"/>
                              </a:cubicBezTo>
                              <a:cubicBezTo>
                                <a:pt x="1088" y="1722"/>
                                <a:pt x="1046" y="1771"/>
                                <a:pt x="994" y="1809"/>
                              </a:cubicBezTo>
                              <a:cubicBezTo>
                                <a:pt x="952" y="1840"/>
                                <a:pt x="906" y="1876"/>
                                <a:pt x="860" y="1901"/>
                              </a:cubicBezTo>
                              <a:cubicBezTo>
                                <a:pt x="829" y="1918"/>
                                <a:pt x="863" y="1865"/>
                                <a:pt x="864" y="1862"/>
                              </a:cubicBezTo>
                            </a:path>
                            <a:path w="861" h="1178">
                              <a:moveTo>
                                <a:pt x="1344" y="1257"/>
                              </a:moveTo>
                              <a:cubicBezTo>
                                <a:pt x="1372" y="1313"/>
                                <a:pt x="1359" y="1366"/>
                                <a:pt x="1359" y="1429"/>
                              </a:cubicBezTo>
                              <a:cubicBezTo>
                                <a:pt x="1359" y="1556"/>
                                <a:pt x="1365" y="1683"/>
                                <a:pt x="1380" y="1809"/>
                              </a:cubicBezTo>
                              <a:cubicBezTo>
                                <a:pt x="1395" y="1937"/>
                                <a:pt x="1431" y="2068"/>
                                <a:pt x="1437" y="2197"/>
                              </a:cubicBezTo>
                              <a:cubicBezTo>
                                <a:pt x="1440" y="2261"/>
                                <a:pt x="1399" y="2290"/>
                                <a:pt x="1341" y="2303"/>
                              </a:cubicBezTo>
                              <a:cubicBezTo>
                                <a:pt x="1253" y="2323"/>
                                <a:pt x="1162" y="2313"/>
                                <a:pt x="1073" y="2307"/>
                              </a:cubicBezTo>
                              <a:cubicBezTo>
                                <a:pt x="1023" y="2304"/>
                                <a:pt x="929" y="2306"/>
                                <a:pt x="887" y="2268"/>
                              </a:cubicBezTo>
                              <a:cubicBezTo>
                                <a:pt x="886" y="2263"/>
                                <a:pt x="884" y="2258"/>
                                <a:pt x="883" y="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1138" coordsize="861,1178" path="m946,1172c943,1157,941,1148,940,1138c913,1143,892,1150,866,1160c795,1188,726,1217,681,1282c619,1372,599,1505,585,1611c576,1681,571,1753,587,1822c595,1856,613,1893,650,1902c690,1912,709,1893,732,1866em623,1677c632,1700,660,1687,684,1680c717,1671,750,1658,783,1648em992,1733c992,1749,985,1798,989,1808c992,1811,996,1815,999,1818c1025,1822,1043,1817,1066,1802c1101,1780,1120,1750,1143,1717c1154,1704,1159,1700,1146,1690c1088,1722,1046,1771,994,1809c952,1840,906,1876,860,1901c829,1918,863,1865,864,1862em1344,1257c1372,1313,1359,1366,1359,1429c1359,1556,1365,1683,1380,1809c1395,1937,1431,2068,1437,2197c1440,2261,1399,2290,1341,2303c1253,2323,1162,2313,1073,2307c1023,2304,929,2306,887,2268c886,2263,884,2258,883,2253e" stroked="t" o:allowincell="f" style="position:absolute;margin-left:-73.65pt;margin-top:-39.75pt;width:24.35pt;height:3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align>left</wp:align>
                </wp:positionH>
                <wp:positionV relativeFrom="paragraph">
                  <wp:posOffset>-501650</wp:posOffset>
                </wp:positionV>
                <wp:extent cx="1325880" cy="471170"/>
                <wp:effectExtent l="6350" t="6985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310">
                              <a:moveTo>
                                <a:pt x="2745" y="2127"/>
                              </a:moveTo>
                              <a:cubicBezTo>
                                <a:pt x="2748" y="2221"/>
                                <a:pt x="2759" y="2315"/>
                                <a:pt x="2818" y="2393"/>
                              </a:cubicBezTo>
                              <a:cubicBezTo>
                                <a:pt x="2848" y="2432"/>
                                <a:pt x="2892" y="2467"/>
                                <a:pt x="2944" y="2453"/>
                              </a:cubicBezTo>
                              <a:cubicBezTo>
                                <a:pt x="2980" y="2443"/>
                                <a:pt x="3003" y="2413"/>
                                <a:pt x="3018" y="2381"/>
                              </a:cubicBezTo>
                              <a:cubicBezTo>
                                <a:pt x="3079" y="2254"/>
                                <a:pt x="3043" y="2070"/>
                                <a:pt x="3033" y="1937"/>
                              </a:cubicBezTo>
                              <a:cubicBezTo>
                                <a:pt x="3023" y="1801"/>
                                <a:pt x="3009" y="1665"/>
                                <a:pt x="3006" y="1529"/>
                              </a:cubicBezTo>
                              <a:cubicBezTo>
                                <a:pt x="3003" y="1420"/>
                                <a:pt x="2993" y="1272"/>
                                <a:pt x="3061" y="1177"/>
                              </a:cubicBezTo>
                              <a:cubicBezTo>
                                <a:pt x="3108" y="1112"/>
                                <a:pt x="3179" y="1162"/>
                                <a:pt x="3218" y="1204"/>
                              </a:cubicBezTo>
                              <a:cubicBezTo>
                                <a:pt x="3266" y="1255"/>
                                <a:pt x="3294" y="1320"/>
                                <a:pt x="3337" y="1374"/>
                              </a:cubicBezTo>
                            </a:path>
                            <a:path w="3683" h="1310">
                              <a:moveTo>
                                <a:pt x="3778" y="1867"/>
                              </a:moveTo>
                              <a:cubicBezTo>
                                <a:pt x="3792" y="1896"/>
                                <a:pt x="3800" y="1928"/>
                                <a:pt x="3813" y="1957"/>
                              </a:cubicBezTo>
                              <a:cubicBezTo>
                                <a:pt x="3837" y="2009"/>
                                <a:pt x="3861" y="2062"/>
                                <a:pt x="3891" y="2111"/>
                              </a:cubicBezTo>
                              <a:cubicBezTo>
                                <a:pt x="3915" y="2150"/>
                                <a:pt x="3951" y="2199"/>
                                <a:pt x="3993" y="2222"/>
                              </a:cubicBezTo>
                              <a:cubicBezTo>
                                <a:pt x="4015" y="2234"/>
                                <a:pt x="4051" y="2241"/>
                                <a:pt x="4067" y="2215"/>
                              </a:cubicBezTo>
                              <a:cubicBezTo>
                                <a:pt x="4075" y="2191"/>
                                <a:pt x="4077" y="2182"/>
                                <a:pt x="4081" y="2165"/>
                              </a:cubicBezTo>
                            </a:path>
                            <a:path w="3683" h="1310">
                              <a:moveTo>
                                <a:pt x="4059" y="1886"/>
                              </a:moveTo>
                              <a:cubicBezTo>
                                <a:pt x="4007" y="1927"/>
                                <a:pt x="3955" y="1970"/>
                                <a:pt x="3908" y="2016"/>
                              </a:cubicBezTo>
                              <a:cubicBezTo>
                                <a:pt x="3839" y="2083"/>
                                <a:pt x="3776" y="2159"/>
                                <a:pt x="3717" y="2234"/>
                              </a:cubicBezTo>
                              <a:cubicBezTo>
                                <a:pt x="3693" y="2265"/>
                                <a:pt x="3688" y="2280"/>
                                <a:pt x="3674" y="2311"/>
                              </a:cubicBezTo>
                            </a:path>
                            <a:path w="3683" h="1310">
                              <a:moveTo>
                                <a:pt x="4555" y="2084"/>
                              </a:moveTo>
                              <a:cubicBezTo>
                                <a:pt x="4576" y="2098"/>
                                <a:pt x="4574" y="2093"/>
                                <a:pt x="4598" y="2091"/>
                              </a:cubicBezTo>
                              <a:cubicBezTo>
                                <a:pt x="4634" y="2088"/>
                                <a:pt x="4659" y="2072"/>
                                <a:pt x="4690" y="2054"/>
                              </a:cubicBezTo>
                              <a:cubicBezTo>
                                <a:pt x="4729" y="2032"/>
                                <a:pt x="4764" y="2007"/>
                                <a:pt x="4795" y="1974"/>
                              </a:cubicBezTo>
                              <a:cubicBezTo>
                                <a:pt x="4822" y="1945"/>
                                <a:pt x="4833" y="1921"/>
                                <a:pt x="4835" y="1883"/>
                              </a:cubicBezTo>
                              <a:cubicBezTo>
                                <a:pt x="4804" y="1849"/>
                                <a:pt x="4774" y="1849"/>
                                <a:pt x="4728" y="1864"/>
                              </a:cubicBezTo>
                              <a:cubicBezTo>
                                <a:pt x="4643" y="1891"/>
                                <a:pt x="4566" y="1955"/>
                                <a:pt x="4510" y="2023"/>
                              </a:cubicBezTo>
                              <a:cubicBezTo>
                                <a:pt x="4465" y="2079"/>
                                <a:pt x="4402" y="2174"/>
                                <a:pt x="4441" y="2248"/>
                              </a:cubicBezTo>
                              <a:cubicBezTo>
                                <a:pt x="4481" y="2324"/>
                                <a:pt x="4597" y="2306"/>
                                <a:pt x="4664" y="2292"/>
                              </a:cubicBezTo>
                              <a:cubicBezTo>
                                <a:pt x="4741" y="2275"/>
                                <a:pt x="4806" y="2239"/>
                                <a:pt x="4874" y="2203"/>
                              </a:cubicBezTo>
                            </a:path>
                            <a:path w="3683" h="1310">
                              <a:moveTo>
                                <a:pt x="4888" y="1196"/>
                              </a:moveTo>
                              <a:cubicBezTo>
                                <a:pt x="4905" y="1195"/>
                                <a:pt x="4928" y="1189"/>
                                <a:pt x="4943" y="1190"/>
                              </a:cubicBezTo>
                              <a:cubicBezTo>
                                <a:pt x="4964" y="1191"/>
                                <a:pt x="4999" y="1194"/>
                                <a:pt x="5012" y="1214"/>
                              </a:cubicBezTo>
                              <a:cubicBezTo>
                                <a:pt x="5032" y="1245"/>
                                <a:pt x="5000" y="1284"/>
                                <a:pt x="4985" y="1308"/>
                              </a:cubicBezTo>
                              <a:cubicBezTo>
                                <a:pt x="4955" y="1356"/>
                                <a:pt x="4914" y="1394"/>
                                <a:pt x="4879" y="1438"/>
                              </a:cubicBezTo>
                              <a:cubicBezTo>
                                <a:pt x="4858" y="1465"/>
                                <a:pt x="4839" y="1489"/>
                                <a:pt x="4836" y="1523"/>
                              </a:cubicBezTo>
                              <a:cubicBezTo>
                                <a:pt x="4868" y="1538"/>
                                <a:pt x="4899" y="1532"/>
                                <a:pt x="4933" y="1519"/>
                              </a:cubicBezTo>
                              <a:cubicBezTo>
                                <a:pt x="4974" y="1504"/>
                                <a:pt x="5006" y="1478"/>
                                <a:pt x="5040" y="1453"/>
                              </a:cubicBezTo>
                            </a:path>
                            <a:path w="3683" h="1310">
                              <a:moveTo>
                                <a:pt x="5270" y="1288"/>
                              </a:moveTo>
                              <a:cubicBezTo>
                                <a:pt x="5275" y="1321"/>
                                <a:pt x="5283" y="1348"/>
                                <a:pt x="5293" y="1380"/>
                              </a:cubicBezTo>
                              <a:cubicBezTo>
                                <a:pt x="5303" y="1412"/>
                                <a:pt x="5312" y="1454"/>
                                <a:pt x="5338" y="1478"/>
                              </a:cubicBezTo>
                              <a:cubicBezTo>
                                <a:pt x="5368" y="1506"/>
                                <a:pt x="5388" y="1505"/>
                                <a:pt x="5421" y="1490"/>
                              </a:cubicBezTo>
                            </a:path>
                            <a:path w="3683" h="1310">
                              <a:moveTo>
                                <a:pt x="5477" y="1287"/>
                              </a:moveTo>
                              <a:cubicBezTo>
                                <a:pt x="5409" y="1356"/>
                                <a:pt x="5349" y="1426"/>
                                <a:pt x="5288" y="1501"/>
                              </a:cubicBezTo>
                              <a:cubicBezTo>
                                <a:pt x="5246" y="1553"/>
                                <a:pt x="5212" y="1602"/>
                                <a:pt x="5186" y="1664"/>
                              </a:cubicBezTo>
                            </a:path>
                            <a:path w="3683" h="1310">
                              <a:moveTo>
                                <a:pt x="5672" y="1995"/>
                              </a:moveTo>
                              <a:cubicBezTo>
                                <a:pt x="5629" y="2046"/>
                                <a:pt x="5596" y="2096"/>
                                <a:pt x="5563" y="2153"/>
                              </a:cubicBezTo>
                              <a:cubicBezTo>
                                <a:pt x="5544" y="2187"/>
                                <a:pt x="5504" y="2249"/>
                                <a:pt x="5526" y="2290"/>
                              </a:cubicBezTo>
                              <a:cubicBezTo>
                                <a:pt x="5531" y="2293"/>
                                <a:pt x="5535" y="2296"/>
                                <a:pt x="5540" y="2299"/>
                              </a:cubicBezTo>
                              <a:cubicBezTo>
                                <a:pt x="5601" y="2281"/>
                                <a:pt x="5642" y="2246"/>
                                <a:pt x="5684" y="2197"/>
                              </a:cubicBezTo>
                              <a:cubicBezTo>
                                <a:pt x="5758" y="2111"/>
                                <a:pt x="5816" y="2008"/>
                                <a:pt x="5857" y="1902"/>
                              </a:cubicBezTo>
                              <a:cubicBezTo>
                                <a:pt x="5900" y="1794"/>
                                <a:pt x="5926" y="1680"/>
                                <a:pt x="5933" y="1564"/>
                              </a:cubicBezTo>
                              <a:cubicBezTo>
                                <a:pt x="5937" y="1506"/>
                                <a:pt x="5936" y="1446"/>
                                <a:pt x="5915" y="1392"/>
                              </a:cubicBezTo>
                              <a:cubicBezTo>
                                <a:pt x="5891" y="1448"/>
                                <a:pt x="5879" y="1499"/>
                                <a:pt x="5872" y="1564"/>
                              </a:cubicBezTo>
                              <a:cubicBezTo>
                                <a:pt x="5857" y="1703"/>
                                <a:pt x="5855" y="1841"/>
                                <a:pt x="5854" y="1981"/>
                              </a:cubicBezTo>
                              <a:cubicBezTo>
                                <a:pt x="5853" y="2065"/>
                                <a:pt x="5851" y="2136"/>
                                <a:pt x="5896" y="2207"/>
                              </a:cubicBezTo>
                            </a:path>
                            <a:path w="3683" h="1310">
                              <a:moveTo>
                                <a:pt x="6160" y="1927"/>
                              </a:moveTo>
                              <a:cubicBezTo>
                                <a:pt x="6166" y="1974"/>
                                <a:pt x="6169" y="2025"/>
                                <a:pt x="6181" y="2071"/>
                              </a:cubicBezTo>
                              <a:cubicBezTo>
                                <a:pt x="6193" y="2117"/>
                                <a:pt x="6218" y="2161"/>
                                <a:pt x="6264" y="2180"/>
                              </a:cubicBezTo>
                              <a:cubicBezTo>
                                <a:pt x="6316" y="2201"/>
                                <a:pt x="6356" y="2181"/>
                                <a:pt x="6396" y="2148"/>
                              </a:cubicBezTo>
                              <a:cubicBezTo>
                                <a:pt x="6406" y="2139"/>
                                <a:pt x="6417" y="2129"/>
                                <a:pt x="6427" y="2120"/>
                              </a:cubicBezTo>
                            </a:path>
                            <a:path w="3683" h="1310">
                              <a:moveTo>
                                <a:pt x="6402" y="1937"/>
                              </a:moveTo>
                              <a:cubicBezTo>
                                <a:pt x="6321" y="2010"/>
                                <a:pt x="6236" y="2091"/>
                                <a:pt x="6176" y="2183"/>
                              </a:cubicBezTo>
                              <a:cubicBezTo>
                                <a:pt x="6133" y="2249"/>
                                <a:pt x="6099" y="2324"/>
                                <a:pt x="6106" y="2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5,1146" coordsize="3683,1310" path="m2745,2127c2748,2221,2759,2315,2818,2393c2848,2432,2892,2467,2944,2453c2980,2443,3003,2413,3018,2381c3079,2254,3043,2070,3033,1937c3023,1801,3009,1665,3006,1529c3003,1420,2993,1272,3061,1177c3108,1112,3179,1162,3218,1204c3266,1255,3294,1320,3337,1374em3778,1867c3792,1896,3800,1928,3813,1957c3837,2009,3861,2062,3891,2111c3915,2150,3951,2199,3993,2222c4015,2234,4051,2241,4067,2215c4075,2191,4077,2182,4081,2165em4059,1886c4007,1927,3955,1970,3908,2016c3839,2083,3776,2159,3717,2234c3693,2265,3688,2280,3674,2311em4555,2084c4576,2098,4574,2093,4598,2091c4634,2088,4659,2072,4690,2054c4729,2032,4764,2007,4795,1974c4822,1945,4833,1921,4835,1883c4804,1849,4774,1849,4728,1864c4643,1891,4566,1955,4510,2023c4465,2079,4402,2174,4441,2248c4481,2324,4597,2306,4664,2292c4741,2275,4806,2239,4874,2203em4888,1196c4905,1195,4928,1189,4943,1190c4964,1191,4999,1194,5012,1214c5032,1245,5000,1284,4985,1308c4955,1356,4914,1394,4879,1438c4858,1465,4839,1489,4836,1523c4868,1538,4899,1532,4933,1519c4974,1504,5006,1478,5040,1453em5270,1288c5275,1321,5283,1348,5293,1380c5303,1412,5312,1454,5338,1478c5368,1506,5388,1505,5421,1490em5477,1287c5409,1356,5349,1426,5288,1501c5246,1553,5212,1602,5186,1664em5672,1995c5629,2046,5596,2096,5563,2153c5544,2187,5504,2249,5526,2290c5531,2293,5535,2296,5540,2299c5601,2281,5642,2246,5684,2197c5758,2111,5816,2008,5857,1902c5900,1794,5926,1680,5933,1564c5937,1506,5936,1446,5915,1392c5891,1448,5879,1499,5872,1564c5857,1703,5855,1841,5854,1981c5853,2065,5851,2136,5896,2207em6160,1927c6166,1974,6169,2025,6181,2071c6193,2117,6218,2161,6264,2180c6316,2201,6356,2181,6396,2148c6406,2139,6417,2129,6427,2120em6402,1937c6321,2010,6236,2091,6176,2183c6133,2249,6099,2324,6106,2401e" stroked="t" o:allowincell="f" style="position:absolute;margin-left:0pt;margin-top:-39.5pt;width:104.35pt;height:37.0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4335</wp:posOffset>
                </wp:positionH>
                <wp:positionV relativeFrom="paragraph">
                  <wp:posOffset>-398145</wp:posOffset>
                </wp:positionV>
                <wp:extent cx="473710" cy="299085"/>
                <wp:effectExtent l="6350" t="6350" r="698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831">
                              <a:moveTo>
                                <a:pt x="7855" y="1845"/>
                              </a:moveTo>
                              <a:cubicBezTo>
                                <a:pt x="7846" y="1912"/>
                                <a:pt x="7842" y="1982"/>
                                <a:pt x="7831" y="2048"/>
                              </a:cubicBezTo>
                              <a:cubicBezTo>
                                <a:pt x="7821" y="2110"/>
                                <a:pt x="7812" y="2172"/>
                                <a:pt x="7803" y="2234"/>
                              </a:cubicBezTo>
                              <a:cubicBezTo>
                                <a:pt x="7802" y="2241"/>
                                <a:pt x="7800" y="2249"/>
                                <a:pt x="7799" y="2256"/>
                              </a:cubicBezTo>
                              <a:cubicBezTo>
                                <a:pt x="7819" y="2233"/>
                                <a:pt x="7820" y="2214"/>
                                <a:pt x="7829" y="2185"/>
                              </a:cubicBezTo>
                              <a:cubicBezTo>
                                <a:pt x="7856" y="2093"/>
                                <a:pt x="7875" y="1999"/>
                                <a:pt x="7895" y="1905"/>
                              </a:cubicBezTo>
                              <a:cubicBezTo>
                                <a:pt x="7918" y="1797"/>
                                <a:pt x="7926" y="1664"/>
                                <a:pt x="7988" y="1570"/>
                              </a:cubicBezTo>
                              <a:cubicBezTo>
                                <a:pt x="8019" y="1603"/>
                                <a:pt x="8011" y="1650"/>
                                <a:pt x="8008" y="1695"/>
                              </a:cubicBezTo>
                              <a:cubicBezTo>
                                <a:pt x="8002" y="1770"/>
                                <a:pt x="7982" y="1848"/>
                                <a:pt x="7939" y="1911"/>
                              </a:cubicBezTo>
                              <a:cubicBezTo>
                                <a:pt x="7912" y="1950"/>
                                <a:pt x="7878" y="1985"/>
                                <a:pt x="7828" y="1985"/>
                              </a:cubicBezTo>
                              <a:cubicBezTo>
                                <a:pt x="7802" y="1985"/>
                                <a:pt x="7805" y="1971"/>
                                <a:pt x="7804" y="1952"/>
                              </a:cubicBezTo>
                            </a:path>
                            <a:path w="1315" h="831">
                              <a:moveTo>
                                <a:pt x="8266" y="1940"/>
                              </a:moveTo>
                              <a:cubicBezTo>
                                <a:pt x="8215" y="1997"/>
                                <a:pt x="8148" y="2049"/>
                                <a:pt x="8104" y="2112"/>
                              </a:cubicBezTo>
                              <a:cubicBezTo>
                                <a:pt x="8090" y="2141"/>
                                <a:pt x="8084" y="2146"/>
                                <a:pt x="8086" y="2166"/>
                              </a:cubicBezTo>
                              <a:cubicBezTo>
                                <a:pt x="8123" y="2184"/>
                                <a:pt x="8148" y="2159"/>
                                <a:pt x="8181" y="2135"/>
                              </a:cubicBezTo>
                              <a:cubicBezTo>
                                <a:pt x="8217" y="2109"/>
                                <a:pt x="8251" y="2080"/>
                                <a:pt x="8284" y="2050"/>
                              </a:cubicBezTo>
                              <a:cubicBezTo>
                                <a:pt x="8281" y="2087"/>
                                <a:pt x="8266" y="2118"/>
                                <a:pt x="8253" y="2153"/>
                              </a:cubicBezTo>
                              <a:cubicBezTo>
                                <a:pt x="8247" y="2168"/>
                                <a:pt x="8224" y="2231"/>
                                <a:pt x="8259" y="2197"/>
                              </a:cubicBezTo>
                              <a:cubicBezTo>
                                <a:pt x="8265" y="2190"/>
                                <a:pt x="8271" y="2183"/>
                                <a:pt x="8277" y="2176"/>
                              </a:cubicBezTo>
                            </a:path>
                            <a:path w="1315" h="831">
                              <a:moveTo>
                                <a:pt x="8421" y="2089"/>
                              </a:moveTo>
                              <a:cubicBezTo>
                                <a:pt x="8412" y="2112"/>
                                <a:pt x="8403" y="2132"/>
                                <a:pt x="8393" y="2154"/>
                              </a:cubicBezTo>
                              <a:cubicBezTo>
                                <a:pt x="8415" y="2132"/>
                                <a:pt x="8441" y="2109"/>
                                <a:pt x="8465" y="2089"/>
                              </a:cubicBezTo>
                              <a:cubicBezTo>
                                <a:pt x="8498" y="2061"/>
                                <a:pt x="8528" y="2034"/>
                                <a:pt x="8561" y="2007"/>
                              </a:cubicBezTo>
                              <a:cubicBezTo>
                                <a:pt x="8580" y="1993"/>
                                <a:pt x="8586" y="1988"/>
                                <a:pt x="8593" y="1973"/>
                              </a:cubicBezTo>
                            </a:path>
                            <a:path w="1315" h="831">
                              <a:moveTo>
                                <a:pt x="8884" y="1434"/>
                              </a:moveTo>
                              <a:cubicBezTo>
                                <a:pt x="8859" y="1504"/>
                                <a:pt x="8831" y="1576"/>
                                <a:pt x="8813" y="1648"/>
                              </a:cubicBezTo>
                              <a:cubicBezTo>
                                <a:pt x="8785" y="1757"/>
                                <a:pt x="8765" y="1872"/>
                                <a:pt x="8747" y="1983"/>
                              </a:cubicBezTo>
                              <a:cubicBezTo>
                                <a:pt x="8741" y="2021"/>
                                <a:pt x="8737" y="2060"/>
                                <a:pt x="8739" y="2098"/>
                              </a:cubicBezTo>
                            </a:path>
                            <a:path w="1315" h="831">
                              <a:moveTo>
                                <a:pt x="8781" y="1859"/>
                              </a:moveTo>
                              <a:cubicBezTo>
                                <a:pt x="8762" y="1885"/>
                                <a:pt x="8829" y="1867"/>
                                <a:pt x="8850" y="1865"/>
                              </a:cubicBezTo>
                              <a:cubicBezTo>
                                <a:pt x="8911" y="1858"/>
                                <a:pt x="8973" y="1851"/>
                                <a:pt x="9034" y="1859"/>
                              </a:cubicBezTo>
                              <a:cubicBezTo>
                                <a:pt x="9068" y="1863"/>
                                <a:pt x="9120" y="1880"/>
                                <a:pt x="9113" y="1926"/>
                              </a:cubicBezTo>
                              <a:cubicBezTo>
                                <a:pt x="9107" y="1964"/>
                                <a:pt x="9070" y="2013"/>
                                <a:pt x="9045" y="2041"/>
                              </a:cubicBezTo>
                              <a:cubicBezTo>
                                <a:pt x="9014" y="2075"/>
                                <a:pt x="8976" y="2106"/>
                                <a:pt x="8936" y="2128"/>
                              </a:cubicBezTo>
                              <a:cubicBezTo>
                                <a:pt x="8897" y="2150"/>
                                <a:pt x="8855" y="2165"/>
                                <a:pt x="8815" y="2179"/>
                              </a:cubicBezTo>
                              <a:cubicBezTo>
                                <a:pt x="8799" y="2186"/>
                                <a:pt x="8795" y="2189"/>
                                <a:pt x="8784" y="2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9,1434" coordsize="1315,831" path="m7855,1845c7846,1912,7842,1982,7831,2048c7821,2110,7812,2172,7803,2234c7802,2241,7800,2249,7799,2256c7819,2233,7820,2214,7829,2185c7856,2093,7875,1999,7895,1905c7918,1797,7926,1664,7988,1570c8019,1603,8011,1650,8008,1695c8002,1770,7982,1848,7939,1911c7912,1950,7878,1985,7828,1985c7802,1985,7805,1971,7804,1952em8266,1940c8215,1997,8148,2049,8104,2112c8090,2141,8084,2146,8086,2166c8123,2184,8148,2159,8181,2135c8217,2109,8251,2080,8284,2050c8281,2087,8266,2118,8253,2153c8247,2168,8224,2231,8259,2197c8265,2190,8271,2183,8277,2176em8421,2089c8412,2112,8403,2132,8393,2154c8415,2132,8441,2109,8465,2089c8498,2061,8528,2034,8561,2007c8580,1993,8586,1988,8593,1973em8884,1434c8859,1504,8831,1576,8813,1648c8785,1757,8765,1872,8747,1983c8741,2021,8737,2060,8739,2098em8781,1859c8762,1885,8829,1867,8850,1865c8911,1858,8973,1851,9034,1859c9068,1863,9120,1880,9113,1926c9107,1964,9070,2013,9045,2041c9014,2075,8976,2106,8936,2128c8897,2150,8855,2165,8815,2179c8799,2186,8795,2189,8784,2188e" stroked="t" o:allowincell="f" style="position:absolute;margin-left:131.05pt;margin-top:-31.35pt;width:37.2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1245</wp:posOffset>
                </wp:positionH>
                <wp:positionV relativeFrom="paragraph">
                  <wp:posOffset>-729615</wp:posOffset>
                </wp:positionV>
                <wp:extent cx="1894205" cy="716280"/>
                <wp:effectExtent l="10160" t="5715" r="571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1" h="1989">
                              <a:moveTo>
                                <a:pt x="13493" y="1297"/>
                              </a:moveTo>
                              <a:cubicBezTo>
                                <a:pt x="13478" y="1297"/>
                                <a:pt x="13465" y="1292"/>
                                <a:pt x="13451" y="1292"/>
                              </a:cubicBezTo>
                              <a:cubicBezTo>
                                <a:pt x="13432" y="1292"/>
                                <a:pt x="13417" y="1296"/>
                                <a:pt x="13399" y="1303"/>
                              </a:cubicBezTo>
                              <a:cubicBezTo>
                                <a:pt x="13383" y="1309"/>
                                <a:pt x="13367" y="1318"/>
                                <a:pt x="13354" y="1329"/>
                              </a:cubicBezTo>
                              <a:cubicBezTo>
                                <a:pt x="13336" y="1343"/>
                                <a:pt x="13325" y="1361"/>
                                <a:pt x="13318" y="1383"/>
                              </a:cubicBezTo>
                              <a:cubicBezTo>
                                <a:pt x="13298" y="1442"/>
                                <a:pt x="13288" y="1510"/>
                                <a:pt x="13278" y="1571"/>
                              </a:cubicBezTo>
                              <a:cubicBezTo>
                                <a:pt x="13258" y="1688"/>
                                <a:pt x="13235" y="1805"/>
                                <a:pt x="13221" y="1923"/>
                              </a:cubicBezTo>
                              <a:cubicBezTo>
                                <a:pt x="13212" y="1995"/>
                                <a:pt x="13173" y="2161"/>
                                <a:pt x="13233" y="2223"/>
                              </a:cubicBezTo>
                              <a:cubicBezTo>
                                <a:pt x="13264" y="2256"/>
                                <a:pt x="13325" y="2213"/>
                                <a:pt x="13348" y="2191"/>
                              </a:cubicBezTo>
                              <a:cubicBezTo>
                                <a:pt x="13375" y="2159"/>
                                <a:pt x="13384" y="2148"/>
                                <a:pt x="13394" y="2121"/>
                              </a:cubicBezTo>
                            </a:path>
                            <a:path w="5261" h="1989">
                              <a:moveTo>
                                <a:pt x="13268" y="1905"/>
                              </a:moveTo>
                              <a:cubicBezTo>
                                <a:pt x="13292" y="1890"/>
                                <a:pt x="13301" y="1884"/>
                                <a:pt x="13329" y="1884"/>
                              </a:cubicBezTo>
                              <a:cubicBezTo>
                                <a:pt x="13367" y="1884"/>
                                <a:pt x="13411" y="1885"/>
                                <a:pt x="13449" y="1888"/>
                              </a:cubicBezTo>
                              <a:cubicBezTo>
                                <a:pt x="13472" y="1890"/>
                                <a:pt x="13501" y="1894"/>
                                <a:pt x="13515" y="1914"/>
                              </a:cubicBezTo>
                              <a:cubicBezTo>
                                <a:pt x="13532" y="1938"/>
                                <a:pt x="13529" y="1970"/>
                                <a:pt x="13541" y="1995"/>
                              </a:cubicBezTo>
                              <a:cubicBezTo>
                                <a:pt x="13554" y="2023"/>
                                <a:pt x="13575" y="2056"/>
                                <a:pt x="13606" y="2065"/>
                              </a:cubicBezTo>
                              <a:cubicBezTo>
                                <a:pt x="13638" y="2075"/>
                                <a:pt x="13686" y="2066"/>
                                <a:pt x="13712" y="2045"/>
                              </a:cubicBezTo>
                              <a:cubicBezTo>
                                <a:pt x="13729" y="2031"/>
                                <a:pt x="13743" y="2007"/>
                                <a:pt x="13753" y="1989"/>
                              </a:cubicBezTo>
                              <a:cubicBezTo>
                                <a:pt x="13719" y="1976"/>
                                <a:pt x="13722" y="1983"/>
                                <a:pt x="13682" y="2003"/>
                              </a:cubicBezTo>
                              <a:cubicBezTo>
                                <a:pt x="13621" y="2033"/>
                                <a:pt x="13567" y="2075"/>
                                <a:pt x="13512" y="2117"/>
                              </a:cubicBezTo>
                              <a:cubicBezTo>
                                <a:pt x="13485" y="2138"/>
                                <a:pt x="13472" y="2142"/>
                                <a:pt x="13443" y="2155"/>
                              </a:cubicBezTo>
                              <a:cubicBezTo>
                                <a:pt x="13455" y="2128"/>
                                <a:pt x="13465" y="2107"/>
                                <a:pt x="13482" y="2080"/>
                              </a:cubicBezTo>
                            </a:path>
                            <a:path w="5261" h="1989">
                              <a:moveTo>
                                <a:pt x="14003" y="1322"/>
                              </a:moveTo>
                              <a:cubicBezTo>
                                <a:pt x="13993" y="1406"/>
                                <a:pt x="13980" y="1490"/>
                                <a:pt x="13972" y="1575"/>
                              </a:cubicBezTo>
                              <a:cubicBezTo>
                                <a:pt x="13956" y="1742"/>
                                <a:pt x="13947" y="1910"/>
                                <a:pt x="13945" y="2078"/>
                              </a:cubicBezTo>
                              <a:cubicBezTo>
                                <a:pt x="13944" y="2173"/>
                                <a:pt x="13986" y="2387"/>
                                <a:pt x="13914" y="2467"/>
                              </a:cubicBezTo>
                              <a:cubicBezTo>
                                <a:pt x="13864" y="2523"/>
                                <a:pt x="13727" y="2502"/>
                                <a:pt x="13665" y="2501"/>
                              </a:cubicBezTo>
                              <a:cubicBezTo>
                                <a:pt x="13557" y="2500"/>
                                <a:pt x="13438" y="2507"/>
                                <a:pt x="13331" y="2489"/>
                              </a:cubicBezTo>
                              <a:cubicBezTo>
                                <a:pt x="13258" y="2477"/>
                                <a:pt x="13301" y="2467"/>
                                <a:pt x="13312" y="2436"/>
                              </a:cubicBezTo>
                            </a:path>
                            <a:path w="5261" h="1989">
                              <a:moveTo>
                                <a:pt x="14532" y="1995"/>
                              </a:moveTo>
                              <a:cubicBezTo>
                                <a:pt x="14540" y="2047"/>
                                <a:pt x="14541" y="2104"/>
                                <a:pt x="14553" y="2155"/>
                              </a:cubicBezTo>
                              <a:cubicBezTo>
                                <a:pt x="14565" y="2203"/>
                                <a:pt x="14581" y="2252"/>
                                <a:pt x="14609" y="2292"/>
                              </a:cubicBezTo>
                              <a:cubicBezTo>
                                <a:pt x="14615" y="2296"/>
                                <a:pt x="14620" y="2301"/>
                                <a:pt x="14626" y="2305"/>
                              </a:cubicBezTo>
                              <a:cubicBezTo>
                                <a:pt x="14669" y="2283"/>
                                <a:pt x="14682" y="2275"/>
                                <a:pt x="14705" y="2222"/>
                              </a:cubicBezTo>
                              <a:cubicBezTo>
                                <a:pt x="14768" y="2076"/>
                                <a:pt x="14795" y="1907"/>
                                <a:pt x="14818" y="1751"/>
                              </a:cubicBezTo>
                              <a:cubicBezTo>
                                <a:pt x="14860" y="1458"/>
                                <a:pt x="14835" y="1150"/>
                                <a:pt x="14894" y="860"/>
                              </a:cubicBezTo>
                              <a:cubicBezTo>
                                <a:pt x="14898" y="849"/>
                                <a:pt x="14901" y="837"/>
                                <a:pt x="14905" y="826"/>
                              </a:cubicBezTo>
                              <a:cubicBezTo>
                                <a:pt x="14940" y="841"/>
                                <a:pt x="14944" y="851"/>
                                <a:pt x="14964" y="908"/>
                              </a:cubicBezTo>
                              <a:cubicBezTo>
                                <a:pt x="14989" y="980"/>
                                <a:pt x="15002" y="1055"/>
                                <a:pt x="15048" y="1118"/>
                              </a:cubicBezTo>
                              <a:cubicBezTo>
                                <a:pt x="15058" y="1129"/>
                                <a:pt x="15069" y="1140"/>
                                <a:pt x="15079" y="1151"/>
                              </a:cubicBezTo>
                            </a:path>
                            <a:path w="5261" h="1989">
                              <a:moveTo>
                                <a:pt x="15485" y="1669"/>
                              </a:moveTo>
                              <a:cubicBezTo>
                                <a:pt x="15485" y="1699"/>
                                <a:pt x="15499" y="1725"/>
                                <a:pt x="15509" y="1754"/>
                              </a:cubicBezTo>
                              <a:cubicBezTo>
                                <a:pt x="15531" y="1815"/>
                                <a:pt x="15553" y="1875"/>
                                <a:pt x="15574" y="1936"/>
                              </a:cubicBezTo>
                              <a:cubicBezTo>
                                <a:pt x="15591" y="1986"/>
                                <a:pt x="15604" y="2041"/>
                                <a:pt x="15633" y="2085"/>
                              </a:cubicBezTo>
                              <a:cubicBezTo>
                                <a:pt x="15652" y="2114"/>
                                <a:pt x="15675" y="2082"/>
                                <a:pt x="15684" y="2063"/>
                              </a:cubicBezTo>
                              <a:cubicBezTo>
                                <a:pt x="15688" y="2051"/>
                                <a:pt x="15693" y="2038"/>
                                <a:pt x="15697" y="2026"/>
                              </a:cubicBezTo>
                            </a:path>
                            <a:path w="5261" h="1989">
                              <a:moveTo>
                                <a:pt x="15754" y="1677"/>
                              </a:moveTo>
                              <a:cubicBezTo>
                                <a:pt x="15661" y="1760"/>
                                <a:pt x="15565" y="1854"/>
                                <a:pt x="15492" y="1955"/>
                              </a:cubicBezTo>
                              <a:cubicBezTo>
                                <a:pt x="15476" y="1977"/>
                                <a:pt x="15376" y="2097"/>
                                <a:pt x="15383" y="2132"/>
                              </a:cubicBezTo>
                              <a:cubicBezTo>
                                <a:pt x="15386" y="2131"/>
                                <a:pt x="15390" y="2129"/>
                                <a:pt x="15393" y="2128"/>
                              </a:cubicBezTo>
                            </a:path>
                            <a:path w="5261" h="1989">
                              <a:moveTo>
                                <a:pt x="16159" y="1845"/>
                              </a:moveTo>
                              <a:cubicBezTo>
                                <a:pt x="16181" y="1880"/>
                                <a:pt x="16200" y="1867"/>
                                <a:pt x="16234" y="1854"/>
                              </a:cubicBezTo>
                              <a:cubicBezTo>
                                <a:pt x="16278" y="1837"/>
                                <a:pt x="16315" y="1812"/>
                                <a:pt x="16346" y="1776"/>
                              </a:cubicBezTo>
                              <a:cubicBezTo>
                                <a:pt x="16377" y="1741"/>
                                <a:pt x="16391" y="1713"/>
                                <a:pt x="16388" y="1668"/>
                              </a:cubicBezTo>
                              <a:cubicBezTo>
                                <a:pt x="16336" y="1643"/>
                                <a:pt x="16295" y="1653"/>
                                <a:pt x="16242" y="1681"/>
                              </a:cubicBezTo>
                              <a:cubicBezTo>
                                <a:pt x="16157" y="1726"/>
                                <a:pt x="16073" y="1800"/>
                                <a:pt x="16024" y="1883"/>
                              </a:cubicBezTo>
                              <a:cubicBezTo>
                                <a:pt x="15982" y="1954"/>
                                <a:pt x="15979" y="2033"/>
                                <a:pt x="16063" y="2072"/>
                              </a:cubicBezTo>
                              <a:cubicBezTo>
                                <a:pt x="16156" y="2115"/>
                                <a:pt x="16265" y="2062"/>
                                <a:pt x="16351" y="2031"/>
                              </a:cubicBezTo>
                            </a:path>
                            <a:path w="5261" h="1989">
                              <a:moveTo>
                                <a:pt x="16698" y="884"/>
                              </a:moveTo>
                              <a:cubicBezTo>
                                <a:pt x="16715" y="864"/>
                                <a:pt x="16737" y="856"/>
                                <a:pt x="16763" y="849"/>
                              </a:cubicBezTo>
                              <a:cubicBezTo>
                                <a:pt x="16790" y="841"/>
                                <a:pt x="16830" y="838"/>
                                <a:pt x="16850" y="864"/>
                              </a:cubicBezTo>
                              <a:cubicBezTo>
                                <a:pt x="16879" y="902"/>
                                <a:pt x="16848" y="958"/>
                                <a:pt x="16829" y="992"/>
                              </a:cubicBezTo>
                              <a:cubicBezTo>
                                <a:pt x="16796" y="1050"/>
                                <a:pt x="16751" y="1098"/>
                                <a:pt x="16706" y="1146"/>
                              </a:cubicBezTo>
                              <a:cubicBezTo>
                                <a:pt x="16690" y="1163"/>
                                <a:pt x="16641" y="1205"/>
                                <a:pt x="16666" y="1230"/>
                              </a:cubicBezTo>
                              <a:cubicBezTo>
                                <a:pt x="16689" y="1254"/>
                                <a:pt x="16748" y="1254"/>
                                <a:pt x="16777" y="1249"/>
                              </a:cubicBezTo>
                              <a:cubicBezTo>
                                <a:pt x="16818" y="1242"/>
                                <a:pt x="16846" y="1219"/>
                                <a:pt x="16880" y="1198"/>
                              </a:cubicBezTo>
                            </a:path>
                            <a:path w="5261" h="1989">
                              <a:moveTo>
                                <a:pt x="17004" y="999"/>
                              </a:moveTo>
                              <a:cubicBezTo>
                                <a:pt x="17015" y="1023"/>
                                <a:pt x="17027" y="1047"/>
                                <a:pt x="17037" y="1071"/>
                              </a:cubicBezTo>
                              <a:cubicBezTo>
                                <a:pt x="17053" y="1109"/>
                                <a:pt x="17061" y="1149"/>
                                <a:pt x="17078" y="1186"/>
                              </a:cubicBezTo>
                              <a:cubicBezTo>
                                <a:pt x="17089" y="1210"/>
                                <a:pt x="17096" y="1241"/>
                                <a:pt x="17128" y="1230"/>
                              </a:cubicBezTo>
                              <a:cubicBezTo>
                                <a:pt x="17148" y="1219"/>
                                <a:pt x="17155" y="1215"/>
                                <a:pt x="17162" y="1199"/>
                              </a:cubicBezTo>
                            </a:path>
                            <a:path w="5261" h="1989">
                              <a:moveTo>
                                <a:pt x="17234" y="1001"/>
                              </a:moveTo>
                              <a:cubicBezTo>
                                <a:pt x="17185" y="1049"/>
                                <a:pt x="17135" y="1097"/>
                                <a:pt x="17091" y="1149"/>
                              </a:cubicBezTo>
                              <a:cubicBezTo>
                                <a:pt x="17052" y="1194"/>
                                <a:pt x="17020" y="1248"/>
                                <a:pt x="16978" y="1289"/>
                              </a:cubicBezTo>
                              <a:cubicBezTo>
                                <a:pt x="16962" y="1298"/>
                                <a:pt x="16961" y="1295"/>
                                <a:pt x="16978" y="1269"/>
                              </a:cubicBezTo>
                            </a:path>
                            <a:path w="5261" h="1989">
                              <a:moveTo>
                                <a:pt x="17433" y="525"/>
                              </a:moveTo>
                              <a:cubicBezTo>
                                <a:pt x="17469" y="515"/>
                                <a:pt x="17486" y="511"/>
                                <a:pt x="17520" y="525"/>
                              </a:cubicBezTo>
                              <a:cubicBezTo>
                                <a:pt x="17545" y="536"/>
                                <a:pt x="17554" y="551"/>
                                <a:pt x="17543" y="577"/>
                              </a:cubicBezTo>
                              <a:cubicBezTo>
                                <a:pt x="17529" y="610"/>
                                <a:pt x="17501" y="635"/>
                                <a:pt x="17474" y="657"/>
                              </a:cubicBezTo>
                              <a:cubicBezTo>
                                <a:pt x="17449" y="677"/>
                                <a:pt x="17422" y="693"/>
                                <a:pt x="17407" y="722"/>
                              </a:cubicBezTo>
                              <a:cubicBezTo>
                                <a:pt x="17392" y="752"/>
                                <a:pt x="17433" y="760"/>
                                <a:pt x="17452" y="767"/>
                              </a:cubicBezTo>
                              <a:cubicBezTo>
                                <a:pt x="17501" y="785"/>
                                <a:pt x="17551" y="783"/>
                                <a:pt x="17602" y="770"/>
                              </a:cubicBezTo>
                              <a:cubicBezTo>
                                <a:pt x="17614" y="766"/>
                                <a:pt x="17626" y="762"/>
                                <a:pt x="17638" y="758"/>
                              </a:cubicBezTo>
                            </a:path>
                            <a:path w="5261" h="1989">
                              <a:moveTo>
                                <a:pt x="17813" y="1684"/>
                              </a:moveTo>
                              <a:cubicBezTo>
                                <a:pt x="17768" y="1733"/>
                                <a:pt x="17715" y="1779"/>
                                <a:pt x="17675" y="1832"/>
                              </a:cubicBezTo>
                              <a:cubicBezTo>
                                <a:pt x="17644" y="1873"/>
                                <a:pt x="17604" y="1927"/>
                                <a:pt x="17590" y="1978"/>
                              </a:cubicBezTo>
                              <a:cubicBezTo>
                                <a:pt x="17590" y="1982"/>
                                <a:pt x="17590" y="1986"/>
                                <a:pt x="17590" y="1990"/>
                              </a:cubicBezTo>
                              <a:cubicBezTo>
                                <a:pt x="17630" y="1966"/>
                                <a:pt x="17663" y="1940"/>
                                <a:pt x="17695" y="1899"/>
                              </a:cubicBezTo>
                              <a:cubicBezTo>
                                <a:pt x="17771" y="1802"/>
                                <a:pt x="17832" y="1690"/>
                                <a:pt x="17887" y="1580"/>
                              </a:cubicBezTo>
                              <a:cubicBezTo>
                                <a:pt x="17949" y="1454"/>
                                <a:pt x="18002" y="1325"/>
                                <a:pt x="18049" y="1193"/>
                              </a:cubicBezTo>
                              <a:cubicBezTo>
                                <a:pt x="18073" y="1127"/>
                                <a:pt x="18095" y="1060"/>
                                <a:pt x="18120" y="994"/>
                              </a:cubicBezTo>
                              <a:cubicBezTo>
                                <a:pt x="18102" y="1070"/>
                                <a:pt x="18082" y="1146"/>
                                <a:pt x="18062" y="1222"/>
                              </a:cubicBezTo>
                              <a:cubicBezTo>
                                <a:pt x="18022" y="1370"/>
                                <a:pt x="17988" y="1523"/>
                                <a:pt x="17940" y="1669"/>
                              </a:cubicBezTo>
                              <a:cubicBezTo>
                                <a:pt x="17915" y="1745"/>
                                <a:pt x="17891" y="1818"/>
                                <a:pt x="17873" y="1895"/>
                              </a:cubicBezTo>
                            </a:path>
                            <a:path w="5261" h="1989">
                              <a:moveTo>
                                <a:pt x="18178" y="1587"/>
                              </a:moveTo>
                              <a:cubicBezTo>
                                <a:pt x="18186" y="1662"/>
                                <a:pt x="18186" y="1738"/>
                                <a:pt x="18194" y="1813"/>
                              </a:cubicBezTo>
                              <a:cubicBezTo>
                                <a:pt x="18200" y="1870"/>
                                <a:pt x="18199" y="1949"/>
                                <a:pt x="18259" y="1978"/>
                              </a:cubicBezTo>
                              <a:cubicBezTo>
                                <a:pt x="18297" y="1996"/>
                                <a:pt x="18329" y="1963"/>
                                <a:pt x="18357" y="1945"/>
                              </a:cubicBezTo>
                            </a:path>
                            <a:path w="5261" h="1989">
                              <a:moveTo>
                                <a:pt x="18467" y="1624"/>
                              </a:moveTo>
                              <a:cubicBezTo>
                                <a:pt x="18371" y="1699"/>
                                <a:pt x="18273" y="1780"/>
                                <a:pt x="18187" y="1867"/>
                              </a:cubicBezTo>
                              <a:cubicBezTo>
                                <a:pt x="18129" y="1925"/>
                                <a:pt x="18080" y="1991"/>
                                <a:pt x="18017" y="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7,514" coordsize="5261,1989" path="m13493,1297c13478,1297,13465,1292,13451,1292c13432,1292,13417,1296,13399,1303c13383,1309,13367,1318,13354,1329c13336,1343,13325,1361,13318,1383c13298,1442,13288,1510,13278,1571c13258,1688,13235,1805,13221,1923c13212,1995,13173,2161,13233,2223c13264,2256,13325,2213,13348,2191c13375,2159,13384,2148,13394,2121em13268,1905c13292,1890,13301,1884,13329,1884c13367,1884,13411,1885,13449,1888c13472,1890,13501,1894,13515,1914c13532,1938,13529,1970,13541,1995c13554,2023,13575,2056,13606,2065c13638,2075,13686,2066,13712,2045c13729,2031,13743,2007,13753,1989c13719,1976,13722,1983,13682,2003c13621,2033,13567,2075,13512,2117c13485,2138,13472,2142,13443,2155c13455,2128,13465,2107,13482,2080em14003,1322c13993,1406,13980,1490,13972,1575c13956,1742,13947,1910,13945,2078c13944,2173,13986,2387,13914,2467c13864,2523,13727,2502,13665,2501c13557,2500,13438,2507,13331,2489c13258,2477,13301,2467,13312,2436em14532,1995c14540,2047,14541,2104,14553,2155c14565,2203,14581,2252,14609,2292c14615,2296,14620,2301,14626,2305c14669,2283,14682,2275,14705,2222c14768,2076,14795,1907,14818,1751c14860,1458,14835,1150,14894,860c14898,849,14901,837,14905,826c14940,841,14944,851,14964,908c14989,980,15002,1055,15048,1118c15058,1129,15069,1140,15079,1151em15485,1669c15485,1699,15499,1725,15509,1754c15531,1815,15553,1875,15574,1936c15591,1986,15604,2041,15633,2085c15652,2114,15675,2082,15684,2063c15688,2051,15693,2038,15697,2026em15754,1677c15661,1760,15565,1854,15492,1955c15476,1977,15376,2097,15383,2132c15386,2131,15390,2129,15393,2128em16159,1845c16181,1880,16200,1867,16234,1854c16278,1837,16315,1812,16346,1776c16377,1741,16391,1713,16388,1668c16336,1643,16295,1653,16242,1681c16157,1726,16073,1800,16024,1883c15982,1954,15979,2033,16063,2072c16156,2115,16265,2062,16351,2031em16698,884c16715,864,16737,856,16763,849c16790,841,16830,838,16850,864c16879,902,16848,958,16829,992c16796,1050,16751,1098,16706,1146c16690,1163,16641,1205,16666,1230c16689,1254,16748,1254,16777,1249c16818,1242,16846,1219,16880,1198em17004,999c17015,1023,17027,1047,17037,1071c17053,1109,17061,1149,17078,1186c17089,1210,17096,1241,17128,1230c17148,1219,17155,1215,17162,1199em17234,1001c17185,1049,17135,1097,17091,1149c17052,1194,17020,1248,16978,1289c16962,1298,16961,1295,16978,1269em17433,525c17469,515,17486,511,17520,525c17545,536,17554,551,17543,577c17529,610,17501,635,17474,657c17449,677,17422,693,17407,722c17392,752,17433,760,17452,767c17501,785,17551,783,17602,770c17614,766,17626,762,17638,758em17813,1684c17768,1733,17715,1779,17675,1832c17644,1873,17604,1927,17590,1978c17590,1982,17590,1986,17590,1990c17630,1966,17663,1940,17695,1899c17771,1802,17832,1690,17887,1580c17949,1454,18002,1325,18049,1193c18073,1127,18095,1060,18120,994c18102,1070,18082,1146,18062,1222c18022,1370,17988,1523,17940,1669c17915,1745,17891,1818,17873,1895em18178,1587c18186,1662,18186,1738,18194,1813c18200,1870,18199,1949,18259,1978c18297,1996,18329,1963,18357,1945em18467,1624c18371,1699,18273,1780,18187,1867c18129,1925,18080,1991,18017,2043e" stroked="t" o:allowincell="f" style="position:absolute;margin-left:284.35pt;margin-top:-57.45pt;width:149.1pt;height:5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0355</wp:posOffset>
                </wp:positionH>
                <wp:positionV relativeFrom="paragraph">
                  <wp:posOffset>966470</wp:posOffset>
                </wp:positionV>
                <wp:extent cx="292100" cy="280035"/>
                <wp:effectExtent l="3810" t="762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779">
                              <a:moveTo>
                                <a:pt x="7892" y="5577"/>
                              </a:moveTo>
                              <a:cubicBezTo>
                                <a:pt x="7901" y="5563"/>
                                <a:pt x="7908" y="5548"/>
                                <a:pt x="7914" y="5532"/>
                              </a:cubicBezTo>
                              <a:cubicBezTo>
                                <a:pt x="7920" y="5516"/>
                                <a:pt x="7915" y="5514"/>
                                <a:pt x="7915" y="5501"/>
                              </a:cubicBezTo>
                              <a:cubicBezTo>
                                <a:pt x="7887" y="5517"/>
                                <a:pt x="7868" y="5536"/>
                                <a:pt x="7845" y="5558"/>
                              </a:cubicBezTo>
                              <a:cubicBezTo>
                                <a:pt x="7800" y="5600"/>
                                <a:pt x="7763" y="5650"/>
                                <a:pt x="7731" y="5703"/>
                              </a:cubicBezTo>
                              <a:cubicBezTo>
                                <a:pt x="7705" y="5745"/>
                                <a:pt x="7691" y="5780"/>
                                <a:pt x="7698" y="5828"/>
                              </a:cubicBezTo>
                              <a:cubicBezTo>
                                <a:pt x="7742" y="5842"/>
                                <a:pt x="7770" y="5823"/>
                                <a:pt x="7805" y="5790"/>
                              </a:cubicBezTo>
                              <a:cubicBezTo>
                                <a:pt x="7880" y="5719"/>
                                <a:pt x="7931" y="5619"/>
                                <a:pt x="7957" y="5520"/>
                              </a:cubicBezTo>
                              <a:cubicBezTo>
                                <a:pt x="7976" y="5449"/>
                                <a:pt x="7984" y="5371"/>
                                <a:pt x="7978" y="5298"/>
                              </a:cubicBezTo>
                              <a:cubicBezTo>
                                <a:pt x="7976" y="5271"/>
                                <a:pt x="7969" y="5249"/>
                                <a:pt x="7963" y="5224"/>
                              </a:cubicBezTo>
                              <a:cubicBezTo>
                                <a:pt x="7939" y="5269"/>
                                <a:pt x="7934" y="5324"/>
                                <a:pt x="7928" y="5376"/>
                              </a:cubicBezTo>
                              <a:cubicBezTo>
                                <a:pt x="7918" y="5465"/>
                                <a:pt x="7912" y="5554"/>
                                <a:pt x="7908" y="5643"/>
                              </a:cubicBezTo>
                              <a:cubicBezTo>
                                <a:pt x="7908" y="5646"/>
                                <a:pt x="7902" y="5781"/>
                                <a:pt x="7922" y="5775"/>
                              </a:cubicBezTo>
                              <a:cubicBezTo>
                                <a:pt x="7939" y="5754"/>
                                <a:pt x="7945" y="5745"/>
                                <a:pt x="7948" y="5726"/>
                              </a:cubicBezTo>
                            </a:path>
                            <a:path w="812" h="779">
                              <a:moveTo>
                                <a:pt x="8079" y="5551"/>
                              </a:moveTo>
                              <a:cubicBezTo>
                                <a:pt x="8075" y="5584"/>
                                <a:pt x="8062" y="5617"/>
                                <a:pt x="8059" y="5648"/>
                              </a:cubicBezTo>
                              <a:cubicBezTo>
                                <a:pt x="8061" y="5665"/>
                                <a:pt x="8060" y="5670"/>
                                <a:pt x="8068" y="5678"/>
                              </a:cubicBezTo>
                              <a:cubicBezTo>
                                <a:pt x="8098" y="5682"/>
                                <a:pt x="8113" y="5664"/>
                                <a:pt x="8131" y="5640"/>
                              </a:cubicBezTo>
                              <a:cubicBezTo>
                                <a:pt x="8155" y="5609"/>
                                <a:pt x="8171" y="5573"/>
                                <a:pt x="8194" y="5542"/>
                              </a:cubicBezTo>
                              <a:cubicBezTo>
                                <a:pt x="8197" y="5539"/>
                                <a:pt x="8200" y="5536"/>
                                <a:pt x="8203" y="5533"/>
                              </a:cubicBezTo>
                              <a:cubicBezTo>
                                <a:pt x="8197" y="5576"/>
                                <a:pt x="8183" y="5616"/>
                                <a:pt x="8173" y="5658"/>
                              </a:cubicBezTo>
                              <a:cubicBezTo>
                                <a:pt x="8160" y="5711"/>
                                <a:pt x="8153" y="5759"/>
                                <a:pt x="8149" y="5812"/>
                              </a:cubicBezTo>
                              <a:cubicBezTo>
                                <a:pt x="8146" y="5844"/>
                                <a:pt x="8158" y="5826"/>
                                <a:pt x="8177" y="5812"/>
                              </a:cubicBezTo>
                            </a:path>
                            <a:path w="812" h="779">
                              <a:moveTo>
                                <a:pt x="7545" y="5979"/>
                              </a:moveTo>
                              <a:cubicBezTo>
                                <a:pt x="7552" y="5999"/>
                                <a:pt x="7559" y="5999"/>
                                <a:pt x="7600" y="6000"/>
                              </a:cubicBezTo>
                              <a:cubicBezTo>
                                <a:pt x="7706" y="6004"/>
                                <a:pt x="7814" y="5997"/>
                                <a:pt x="7920" y="5992"/>
                              </a:cubicBezTo>
                              <a:cubicBezTo>
                                <a:pt x="8064" y="5985"/>
                                <a:pt x="8206" y="5968"/>
                                <a:pt x="8348" y="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7,5224" coordsize="812,779" path="m7892,5577c7901,5563,7908,5548,7914,5532c7920,5516,7915,5514,7915,5501c7887,5517,7868,5536,7845,5558c7800,5600,7763,5650,7731,5703c7705,5745,7691,5780,7698,5828c7742,5842,7770,5823,7805,5790c7880,5719,7931,5619,7957,5520c7976,5449,7984,5371,7978,5298c7976,5271,7969,5249,7963,5224c7939,5269,7934,5324,7928,5376c7918,5465,7912,5554,7908,5643c7908,5646,7902,5781,7922,5775c7939,5754,7945,5745,7948,5726em8079,5551c8075,5584,8062,5617,8059,5648c8061,5665,8060,5670,8068,5678c8098,5682,8113,5664,8131,5640c8155,5609,8171,5573,8194,5542c8197,5539,8200,5536,8203,5533c8197,5576,8183,5616,8173,5658c8160,5711,8153,5759,8149,5812c8146,5844,8158,5826,8177,5812em7545,5979c7552,5999,7559,5999,7600,6000c7706,6004,7814,5997,7920,5992c8064,5985,8206,5968,8348,5948e" stroked="t" o:allowincell="f" style="position:absolute;margin-left:123.65pt;margin-top:76.1pt;width:22.9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9880</wp:posOffset>
                </wp:positionH>
                <wp:positionV relativeFrom="paragraph">
                  <wp:posOffset>495300</wp:posOffset>
                </wp:positionV>
                <wp:extent cx="410845" cy="330200"/>
                <wp:effectExtent l="6985" t="635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917">
                              <a:moveTo>
                                <a:pt x="11167" y="4572"/>
                              </a:moveTo>
                              <a:cubicBezTo>
                                <a:pt x="11175" y="4587"/>
                                <a:pt x="11181" y="4587"/>
                                <a:pt x="11205" y="4579"/>
                              </a:cubicBezTo>
                              <a:cubicBezTo>
                                <a:pt x="11224" y="4573"/>
                                <a:pt x="11246" y="4558"/>
                                <a:pt x="11260" y="4545"/>
                              </a:cubicBezTo>
                              <a:cubicBezTo>
                                <a:pt x="11280" y="4527"/>
                                <a:pt x="11298" y="4502"/>
                                <a:pt x="11308" y="4477"/>
                              </a:cubicBezTo>
                              <a:cubicBezTo>
                                <a:pt x="11312" y="4462"/>
                                <a:pt x="11313" y="4457"/>
                                <a:pt x="11311" y="4447"/>
                              </a:cubicBezTo>
                              <a:cubicBezTo>
                                <a:pt x="11284" y="4428"/>
                                <a:pt x="11264" y="4438"/>
                                <a:pt x="11235" y="4455"/>
                              </a:cubicBezTo>
                              <a:cubicBezTo>
                                <a:pt x="11183" y="4486"/>
                                <a:pt x="11141" y="4534"/>
                                <a:pt x="11112" y="4586"/>
                              </a:cubicBezTo>
                              <a:cubicBezTo>
                                <a:pt x="11087" y="4631"/>
                                <a:pt x="11078" y="4685"/>
                                <a:pt x="11124" y="4720"/>
                              </a:cubicBezTo>
                              <a:cubicBezTo>
                                <a:pt x="11170" y="4755"/>
                                <a:pt x="11239" y="4750"/>
                                <a:pt x="11292" y="4745"/>
                              </a:cubicBezTo>
                              <a:cubicBezTo>
                                <a:pt x="11339" y="4740"/>
                                <a:pt x="11370" y="4728"/>
                                <a:pt x="11413" y="4709"/>
                              </a:cubicBezTo>
                            </a:path>
                            <a:path w="1141" h="917">
                              <a:moveTo>
                                <a:pt x="11289" y="3958"/>
                              </a:moveTo>
                              <a:cubicBezTo>
                                <a:pt x="11286" y="3955"/>
                                <a:pt x="11282" y="3952"/>
                                <a:pt x="11279" y="3949"/>
                              </a:cubicBezTo>
                              <a:cubicBezTo>
                                <a:pt x="11292" y="3936"/>
                                <a:pt x="11300" y="3940"/>
                                <a:pt x="11313" y="3931"/>
                              </a:cubicBezTo>
                              <a:cubicBezTo>
                                <a:pt x="11326" y="3922"/>
                                <a:pt x="11344" y="3912"/>
                                <a:pt x="11363" y="3919"/>
                              </a:cubicBezTo>
                              <a:cubicBezTo>
                                <a:pt x="11379" y="3925"/>
                                <a:pt x="11391" y="3934"/>
                                <a:pt x="11387" y="3954"/>
                              </a:cubicBezTo>
                              <a:cubicBezTo>
                                <a:pt x="11381" y="3985"/>
                                <a:pt x="11358" y="4017"/>
                                <a:pt x="11338" y="4041"/>
                              </a:cubicBezTo>
                              <a:cubicBezTo>
                                <a:pt x="11313" y="4071"/>
                                <a:pt x="11283" y="4094"/>
                                <a:pt x="11262" y="4127"/>
                              </a:cubicBezTo>
                              <a:cubicBezTo>
                                <a:pt x="11250" y="4146"/>
                                <a:pt x="11235" y="4174"/>
                                <a:pt x="11255" y="4194"/>
                              </a:cubicBezTo>
                              <a:cubicBezTo>
                                <a:pt x="11282" y="4220"/>
                                <a:pt x="11321" y="4215"/>
                                <a:pt x="11352" y="4208"/>
                              </a:cubicBezTo>
                              <a:cubicBezTo>
                                <a:pt x="11405" y="4197"/>
                                <a:pt x="11442" y="4177"/>
                                <a:pt x="11484" y="4144"/>
                              </a:cubicBezTo>
                            </a:path>
                            <a:path w="1141" h="917">
                              <a:moveTo>
                                <a:pt x="11588" y="3989"/>
                              </a:moveTo>
                              <a:cubicBezTo>
                                <a:pt x="11589" y="4008"/>
                                <a:pt x="11590" y="4029"/>
                                <a:pt x="11595" y="4047"/>
                              </a:cubicBezTo>
                              <a:cubicBezTo>
                                <a:pt x="11607" y="4087"/>
                                <a:pt x="11626" y="4125"/>
                                <a:pt x="11641" y="4163"/>
                              </a:cubicBezTo>
                              <a:cubicBezTo>
                                <a:pt x="11654" y="4195"/>
                                <a:pt x="11666" y="4223"/>
                                <a:pt x="11687" y="4250"/>
                              </a:cubicBezTo>
                              <a:cubicBezTo>
                                <a:pt x="11719" y="4225"/>
                                <a:pt x="11733" y="4199"/>
                                <a:pt x="11753" y="4163"/>
                              </a:cubicBezTo>
                            </a:path>
                            <a:path w="1141" h="917">
                              <a:moveTo>
                                <a:pt x="11811" y="3991"/>
                              </a:moveTo>
                              <a:cubicBezTo>
                                <a:pt x="11769" y="4024"/>
                                <a:pt x="11726" y="4059"/>
                                <a:pt x="11690" y="4099"/>
                              </a:cubicBezTo>
                              <a:cubicBezTo>
                                <a:pt x="11647" y="4147"/>
                                <a:pt x="11611" y="4204"/>
                                <a:pt x="11574" y="4257"/>
                              </a:cubicBezTo>
                              <a:cubicBezTo>
                                <a:pt x="11570" y="4263"/>
                                <a:pt x="11565" y="4268"/>
                                <a:pt x="11561" y="4274"/>
                              </a:cubicBezTo>
                            </a:path>
                            <a:path w="1141" h="917">
                              <a:moveTo>
                                <a:pt x="11813" y="4572"/>
                              </a:moveTo>
                              <a:cubicBezTo>
                                <a:pt x="11796" y="4591"/>
                                <a:pt x="11787" y="4613"/>
                                <a:pt x="11773" y="4631"/>
                              </a:cubicBezTo>
                              <a:cubicBezTo>
                                <a:pt x="11750" y="4661"/>
                                <a:pt x="11732" y="4687"/>
                                <a:pt x="11715" y="4721"/>
                              </a:cubicBezTo>
                              <a:cubicBezTo>
                                <a:pt x="11707" y="4738"/>
                                <a:pt x="11707" y="4747"/>
                                <a:pt x="11704" y="4765"/>
                              </a:cubicBezTo>
                              <a:cubicBezTo>
                                <a:pt x="11739" y="4756"/>
                                <a:pt x="11757" y="4733"/>
                                <a:pt x="11778" y="4703"/>
                              </a:cubicBezTo>
                              <a:cubicBezTo>
                                <a:pt x="11821" y="4642"/>
                                <a:pt x="11850" y="4568"/>
                                <a:pt x="11875" y="4498"/>
                              </a:cubicBezTo>
                              <a:cubicBezTo>
                                <a:pt x="11918" y="4375"/>
                                <a:pt x="11944" y="4245"/>
                                <a:pt x="11955" y="4116"/>
                              </a:cubicBezTo>
                              <a:cubicBezTo>
                                <a:pt x="11958" y="4081"/>
                                <a:pt x="11957" y="4046"/>
                                <a:pt x="11955" y="4011"/>
                              </a:cubicBezTo>
                              <a:cubicBezTo>
                                <a:pt x="11933" y="4052"/>
                                <a:pt x="11926" y="4096"/>
                                <a:pt x="11917" y="4142"/>
                              </a:cubicBezTo>
                              <a:cubicBezTo>
                                <a:pt x="11901" y="4220"/>
                                <a:pt x="11888" y="4299"/>
                                <a:pt x="11882" y="4378"/>
                              </a:cubicBezTo>
                              <a:cubicBezTo>
                                <a:pt x="11877" y="4439"/>
                                <a:pt x="11874" y="4496"/>
                                <a:pt x="11888" y="4555"/>
                              </a:cubicBezTo>
                              <a:cubicBezTo>
                                <a:pt x="11893" y="4574"/>
                                <a:pt x="11893" y="4579"/>
                                <a:pt x="11899" y="4590"/>
                              </a:cubicBezTo>
                            </a:path>
                            <a:path w="1141" h="917">
                              <a:moveTo>
                                <a:pt x="11989" y="4458"/>
                              </a:moveTo>
                              <a:cubicBezTo>
                                <a:pt x="12002" y="4461"/>
                                <a:pt x="12020" y="4466"/>
                                <a:pt x="12027" y="4479"/>
                              </a:cubicBezTo>
                              <a:cubicBezTo>
                                <a:pt x="12040" y="4503"/>
                                <a:pt x="12042" y="4532"/>
                                <a:pt x="12048" y="4558"/>
                              </a:cubicBezTo>
                              <a:cubicBezTo>
                                <a:pt x="12056" y="4592"/>
                                <a:pt x="12064" y="4627"/>
                                <a:pt x="12079" y="4659"/>
                              </a:cubicBezTo>
                              <a:cubicBezTo>
                                <a:pt x="12090" y="4683"/>
                                <a:pt x="12108" y="4712"/>
                                <a:pt x="12132" y="4725"/>
                              </a:cubicBezTo>
                              <a:cubicBezTo>
                                <a:pt x="12152" y="4736"/>
                                <a:pt x="12171" y="4736"/>
                                <a:pt x="12186" y="4717"/>
                              </a:cubicBezTo>
                              <a:cubicBezTo>
                                <a:pt x="12199" y="4696"/>
                                <a:pt x="12203" y="4689"/>
                                <a:pt x="12209" y="4673"/>
                              </a:cubicBezTo>
                            </a:path>
                            <a:path w="1141" h="917">
                              <a:moveTo>
                                <a:pt x="12231" y="4477"/>
                              </a:moveTo>
                              <a:cubicBezTo>
                                <a:pt x="12190" y="4533"/>
                                <a:pt x="12148" y="4583"/>
                                <a:pt x="12104" y="4636"/>
                              </a:cubicBezTo>
                              <a:cubicBezTo>
                                <a:pt x="12056" y="4694"/>
                                <a:pt x="12017" y="4757"/>
                                <a:pt x="11963" y="4809"/>
                              </a:cubicBezTo>
                              <a:cubicBezTo>
                                <a:pt x="11944" y="4824"/>
                                <a:pt x="11941" y="4828"/>
                                <a:pt x="11926" y="4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1,3916" coordsize="1141,917" path="m11167,4572c11175,4587,11181,4587,11205,4579c11224,4573,11246,4558,11260,4545c11280,4527,11298,4502,11308,4477c11312,4462,11313,4457,11311,4447c11284,4428,11264,4438,11235,4455c11183,4486,11141,4534,11112,4586c11087,4631,11078,4685,11124,4720c11170,4755,11239,4750,11292,4745c11339,4740,11370,4728,11413,4709em11289,3958c11286,3955,11282,3952,11279,3949c11292,3936,11300,3940,11313,3931c11326,3922,11344,3912,11363,3919c11379,3925,11391,3934,11387,3954c11381,3985,11358,4017,11338,4041c11313,4071,11283,4094,11262,4127c11250,4146,11235,4174,11255,4194c11282,4220,11321,4215,11352,4208c11405,4197,11442,4177,11484,4144em11588,3989c11589,4008,11590,4029,11595,4047c11607,4087,11626,4125,11641,4163c11654,4195,11666,4223,11687,4250c11719,4225,11733,4199,11753,4163em11811,3991c11769,4024,11726,4059,11690,4099c11647,4147,11611,4204,11574,4257c11570,4263,11565,4268,11561,4274em11813,4572c11796,4591,11787,4613,11773,4631c11750,4661,11732,4687,11715,4721c11707,4738,11707,4747,11704,4765c11739,4756,11757,4733,11778,4703c11821,4642,11850,4568,11875,4498c11918,4375,11944,4245,11955,4116c11958,4081,11957,4046,11955,4011c11933,4052,11926,4096,11917,4142c11901,4220,11888,4299,11882,4378c11877,4439,11874,4496,11888,4555c11893,4574,11893,4579,11899,4590em11989,4458c12002,4461,12020,4466,12027,4479c12040,4503,12042,4532,12048,4558c12056,4592,12064,4627,12079,4659c12090,4683,12108,4712,12132,4725c12152,4736,12171,4736,12186,4717c12199,4696,12203,4689,12209,4673em12231,4477c12190,4533,12148,4583,12104,4636c12056,4694,12017,4757,11963,4809c11944,4824,11941,4828,11926,4832e" stroked="t" o:allowincell="f" style="position:absolute;margin-left:224.4pt;margin-top:39pt;width:32.3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7705</wp:posOffset>
                </wp:positionH>
                <wp:positionV relativeFrom="paragraph">
                  <wp:posOffset>-8890</wp:posOffset>
                </wp:positionV>
                <wp:extent cx="513080" cy="237490"/>
                <wp:effectExtent l="5715" t="635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659">
                              <a:moveTo>
                                <a:pt x="15694" y="2933"/>
                              </a:moveTo>
                              <a:cubicBezTo>
                                <a:pt x="15703" y="2914"/>
                                <a:pt x="15705" y="2907"/>
                                <a:pt x="15723" y="2903"/>
                              </a:cubicBezTo>
                              <a:cubicBezTo>
                                <a:pt x="15741" y="2912"/>
                                <a:pt x="15728" y="2938"/>
                                <a:pt x="15724" y="2958"/>
                              </a:cubicBezTo>
                              <a:cubicBezTo>
                                <a:pt x="15715" y="3008"/>
                                <a:pt x="15697" y="3054"/>
                                <a:pt x="15683" y="3103"/>
                              </a:cubicBezTo>
                              <a:cubicBezTo>
                                <a:pt x="15675" y="3129"/>
                                <a:pt x="15670" y="3148"/>
                                <a:pt x="15671" y="3173"/>
                              </a:cubicBezTo>
                              <a:cubicBezTo>
                                <a:pt x="15707" y="3168"/>
                                <a:pt x="15728" y="3134"/>
                                <a:pt x="15751" y="3107"/>
                              </a:cubicBezTo>
                              <a:cubicBezTo>
                                <a:pt x="15792" y="3059"/>
                                <a:pt x="15830" y="3008"/>
                                <a:pt x="15868" y="2957"/>
                              </a:cubicBezTo>
                              <a:cubicBezTo>
                                <a:pt x="15884" y="2936"/>
                                <a:pt x="15887" y="2931"/>
                                <a:pt x="15897" y="2918"/>
                              </a:cubicBezTo>
                              <a:cubicBezTo>
                                <a:pt x="15906" y="2949"/>
                                <a:pt x="15889" y="2978"/>
                                <a:pt x="15881" y="3010"/>
                              </a:cubicBezTo>
                              <a:cubicBezTo>
                                <a:pt x="15870" y="3052"/>
                                <a:pt x="15864" y="3091"/>
                                <a:pt x="15869" y="3134"/>
                              </a:cubicBezTo>
                              <a:cubicBezTo>
                                <a:pt x="15873" y="3164"/>
                                <a:pt x="15900" y="3141"/>
                                <a:pt x="15915" y="3133"/>
                              </a:cubicBezTo>
                            </a:path>
                            <a:path w="1426" h="659">
                              <a:moveTo>
                                <a:pt x="16131" y="2993"/>
                              </a:moveTo>
                              <a:cubicBezTo>
                                <a:pt x="16140" y="3009"/>
                                <a:pt x="16163" y="2987"/>
                                <a:pt x="16186" y="2980"/>
                              </a:cubicBezTo>
                              <a:cubicBezTo>
                                <a:pt x="16227" y="2967"/>
                                <a:pt x="16273" y="2961"/>
                                <a:pt x="16315" y="2953"/>
                              </a:cubicBezTo>
                            </a:path>
                            <a:path w="1426" h="659">
                              <a:moveTo>
                                <a:pt x="16515" y="2968"/>
                              </a:moveTo>
                              <a:cubicBezTo>
                                <a:pt x="16477" y="2992"/>
                                <a:pt x="16437" y="3016"/>
                                <a:pt x="16407" y="3050"/>
                              </a:cubicBezTo>
                              <a:cubicBezTo>
                                <a:pt x="16381" y="3079"/>
                                <a:pt x="16382" y="3093"/>
                                <a:pt x="16381" y="3126"/>
                              </a:cubicBezTo>
                              <a:cubicBezTo>
                                <a:pt x="16421" y="3136"/>
                                <a:pt x="16450" y="3123"/>
                                <a:pt x="16485" y="3098"/>
                              </a:cubicBezTo>
                              <a:cubicBezTo>
                                <a:pt x="16552" y="3051"/>
                                <a:pt x="16604" y="2982"/>
                                <a:pt x="16645" y="2912"/>
                              </a:cubicBezTo>
                              <a:cubicBezTo>
                                <a:pt x="16702" y="2816"/>
                                <a:pt x="16738" y="2710"/>
                                <a:pt x="16765" y="2603"/>
                              </a:cubicBezTo>
                              <a:cubicBezTo>
                                <a:pt x="16772" y="2573"/>
                                <a:pt x="16776" y="2545"/>
                                <a:pt x="16781" y="2516"/>
                              </a:cubicBezTo>
                              <a:cubicBezTo>
                                <a:pt x="16763" y="2587"/>
                                <a:pt x="16747" y="2659"/>
                                <a:pt x="16730" y="2730"/>
                              </a:cubicBezTo>
                              <a:cubicBezTo>
                                <a:pt x="16709" y="2814"/>
                                <a:pt x="16679" y="2906"/>
                                <a:pt x="16669" y="2992"/>
                              </a:cubicBezTo>
                              <a:cubicBezTo>
                                <a:pt x="16663" y="3044"/>
                                <a:pt x="16669" y="3054"/>
                                <a:pt x="16692" y="3075"/>
                              </a:cubicBezTo>
                            </a:path>
                            <a:path w="1426" h="659">
                              <a:moveTo>
                                <a:pt x="16885" y="2899"/>
                              </a:moveTo>
                              <a:cubicBezTo>
                                <a:pt x="16880" y="2934"/>
                                <a:pt x="16863" y="2960"/>
                                <a:pt x="16854" y="2994"/>
                              </a:cubicBezTo>
                              <a:cubicBezTo>
                                <a:pt x="16847" y="3022"/>
                                <a:pt x="16845" y="3054"/>
                                <a:pt x="16884" y="3050"/>
                              </a:cubicBezTo>
                              <a:cubicBezTo>
                                <a:pt x="16934" y="3045"/>
                                <a:pt x="16977" y="2995"/>
                                <a:pt x="17012" y="2964"/>
                              </a:cubicBezTo>
                              <a:cubicBezTo>
                                <a:pt x="17037" y="2942"/>
                                <a:pt x="17061" y="2918"/>
                                <a:pt x="17085" y="2895"/>
                              </a:cubicBezTo>
                              <a:cubicBezTo>
                                <a:pt x="17095" y="2914"/>
                                <a:pt x="17075" y="2954"/>
                                <a:pt x="17068" y="2980"/>
                              </a:cubicBezTo>
                              <a:cubicBezTo>
                                <a:pt x="17058" y="3016"/>
                                <a:pt x="17043" y="3055"/>
                                <a:pt x="17043" y="3093"/>
                              </a:cubicBezTo>
                              <a:cubicBezTo>
                                <a:pt x="17044" y="3097"/>
                                <a:pt x="17045" y="3102"/>
                                <a:pt x="17046" y="3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8,2516" coordsize="1426,659" path="m15694,2933c15703,2914,15705,2907,15723,2903c15741,2912,15728,2938,15724,2958c15715,3008,15697,3054,15683,3103c15675,3129,15670,3148,15671,3173c15707,3168,15728,3134,15751,3107c15792,3059,15830,3008,15868,2957c15884,2936,15887,2931,15897,2918c15906,2949,15889,2978,15881,3010c15870,3052,15864,3091,15869,3134c15873,3164,15900,3141,15915,3133em16131,2993c16140,3009,16163,2987,16186,2980c16227,2967,16273,2961,16315,2953em16515,2968c16477,2992,16437,3016,16407,3050c16381,3079,16382,3093,16381,3126c16421,3136,16450,3123,16485,3098c16552,3051,16604,2982,16645,2912c16702,2816,16738,2710,16765,2603c16772,2573,16776,2545,16781,2516c16763,2587,16747,2659,16730,2730c16709,2814,16679,2906,16669,2992c16663,3044,16669,3054,16692,3075em16885,2899c16880,2934,16863,2960,16854,2994c16847,3022,16845,3054,16884,3050c16934,3045,16977,2995,17012,2964c17037,2942,17061,2918,17085,2895c17095,2914,17075,2954,17068,2980c17058,3016,17043,3055,17043,3093c17044,3097,17045,3102,17046,3106e" stroked="t" o:allowincell="f" style="position:absolute;margin-left:354.15pt;margin-top:-0.7pt;width:40.3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80965</wp:posOffset>
                </wp:positionH>
                <wp:positionV relativeFrom="paragraph">
                  <wp:posOffset>-66040</wp:posOffset>
                </wp:positionV>
                <wp:extent cx="340995" cy="22098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615">
                              <a:moveTo>
                                <a:pt x="18084" y="2442"/>
                              </a:moveTo>
                              <a:cubicBezTo>
                                <a:pt x="18046" y="2439"/>
                                <a:pt x="18033" y="2442"/>
                                <a:pt x="17995" y="2457"/>
                              </a:cubicBezTo>
                              <a:cubicBezTo>
                                <a:pt x="17937" y="2479"/>
                                <a:pt x="17891" y="2510"/>
                                <a:pt x="17845" y="2551"/>
                              </a:cubicBezTo>
                              <a:cubicBezTo>
                                <a:pt x="17804" y="2587"/>
                                <a:pt x="17775" y="2630"/>
                                <a:pt x="17775" y="2687"/>
                              </a:cubicBezTo>
                              <a:cubicBezTo>
                                <a:pt x="17775" y="2754"/>
                                <a:pt x="17821" y="2828"/>
                                <a:pt x="17794" y="2894"/>
                              </a:cubicBezTo>
                              <a:cubicBezTo>
                                <a:pt x="17775" y="2939"/>
                                <a:pt x="17723" y="2945"/>
                                <a:pt x="17682" y="2950"/>
                              </a:cubicBezTo>
                              <a:cubicBezTo>
                                <a:pt x="17635" y="2955"/>
                                <a:pt x="17604" y="2945"/>
                                <a:pt x="17566" y="2920"/>
                              </a:cubicBezTo>
                            </a:path>
                            <a:path w="948" h="615">
                              <a:moveTo>
                                <a:pt x="17957" y="2780"/>
                              </a:moveTo>
                              <a:cubicBezTo>
                                <a:pt x="17955" y="2802"/>
                                <a:pt x="17946" y="2825"/>
                                <a:pt x="17949" y="2847"/>
                              </a:cubicBezTo>
                              <a:cubicBezTo>
                                <a:pt x="17953" y="2876"/>
                                <a:pt x="17973" y="2905"/>
                                <a:pt x="18005" y="2903"/>
                              </a:cubicBezTo>
                              <a:cubicBezTo>
                                <a:pt x="18031" y="2902"/>
                                <a:pt x="18053" y="2880"/>
                                <a:pt x="18069" y="2862"/>
                              </a:cubicBezTo>
                              <a:cubicBezTo>
                                <a:pt x="18079" y="2850"/>
                                <a:pt x="18081" y="2847"/>
                                <a:pt x="18086" y="2838"/>
                              </a:cubicBezTo>
                              <a:cubicBezTo>
                                <a:pt x="18074" y="2864"/>
                                <a:pt x="18061" y="2890"/>
                                <a:pt x="18052" y="2917"/>
                              </a:cubicBezTo>
                              <a:cubicBezTo>
                                <a:pt x="18046" y="2936"/>
                                <a:pt x="18044" y="2951"/>
                                <a:pt x="18044" y="2970"/>
                              </a:cubicBezTo>
                              <a:cubicBezTo>
                                <a:pt x="18079" y="2962"/>
                                <a:pt x="18090" y="2939"/>
                                <a:pt x="18108" y="2907"/>
                              </a:cubicBezTo>
                              <a:cubicBezTo>
                                <a:pt x="18133" y="2859"/>
                                <a:pt x="18142" y="2840"/>
                                <a:pt x="18160" y="2807"/>
                              </a:cubicBezTo>
                            </a:path>
                            <a:path w="948" h="615">
                              <a:moveTo>
                                <a:pt x="18449" y="2356"/>
                              </a:moveTo>
                              <a:cubicBezTo>
                                <a:pt x="18457" y="2399"/>
                                <a:pt x="18435" y="2424"/>
                                <a:pt x="18421" y="2465"/>
                              </a:cubicBezTo>
                              <a:cubicBezTo>
                                <a:pt x="18399" y="2531"/>
                                <a:pt x="18353" y="2650"/>
                                <a:pt x="18378" y="2719"/>
                              </a:cubicBezTo>
                              <a:cubicBezTo>
                                <a:pt x="18390" y="2751"/>
                                <a:pt x="18423" y="2754"/>
                                <a:pt x="18451" y="2763"/>
                              </a:cubicBezTo>
                              <a:cubicBezTo>
                                <a:pt x="18478" y="2772"/>
                                <a:pt x="18514" y="2787"/>
                                <a:pt x="18513" y="2821"/>
                              </a:cubicBezTo>
                              <a:cubicBezTo>
                                <a:pt x="18511" y="2864"/>
                                <a:pt x="18455" y="2886"/>
                                <a:pt x="18422" y="2895"/>
                              </a:cubicBezTo>
                              <a:cubicBezTo>
                                <a:pt x="18362" y="2912"/>
                                <a:pt x="18299" y="2912"/>
                                <a:pt x="18238" y="2907"/>
                              </a:cubicBezTo>
                              <a:cubicBezTo>
                                <a:pt x="18210" y="2904"/>
                                <a:pt x="18203" y="2902"/>
                                <a:pt x="18186" y="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6,2356" coordsize="948,615" path="m18084,2442c18046,2439,18033,2442,17995,2457c17937,2479,17891,2510,17845,2551c17804,2587,17775,2630,17775,2687c17775,2754,17821,2828,17794,2894c17775,2939,17723,2945,17682,2950c17635,2955,17604,2945,17566,2920em17957,2780c17955,2802,17946,2825,17949,2847c17953,2876,17973,2905,18005,2903c18031,2902,18053,2880,18069,2862c18079,2850,18081,2847,18086,2838c18074,2864,18061,2890,18052,2917c18046,2936,18044,2951,18044,2970c18079,2962,18090,2939,18108,2907c18133,2859,18142,2840,18160,2807em18449,2356c18457,2399,18435,2424,18421,2465c18399,2531,18353,2650,18378,2719c18390,2751,18423,2754,18451,2763c18478,2772,18514,2787,18513,2821c18511,2864,18455,2886,18422,2895c18362,2912,18299,2912,18238,2907c18210,2904,18203,2902,18186,2902e" stroked="t" o:allowincell="f" style="position:absolute;margin-left:407.95pt;margin-top:-5.2pt;width:26.8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8215</wp:posOffset>
                </wp:positionH>
                <wp:positionV relativeFrom="paragraph">
                  <wp:posOffset>746125</wp:posOffset>
                </wp:positionV>
                <wp:extent cx="151765" cy="132715"/>
                <wp:effectExtent l="6985" t="6985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70">
                              <a:moveTo>
                                <a:pt x="524" y="4635"/>
                              </a:moveTo>
                              <a:cubicBezTo>
                                <a:pt x="514" y="4629"/>
                                <a:pt x="511" y="4627"/>
                                <a:pt x="513" y="4618"/>
                              </a:cubicBezTo>
                              <a:cubicBezTo>
                                <a:pt x="530" y="4619"/>
                                <a:pt x="549" y="4613"/>
                                <a:pt x="569" y="4613"/>
                              </a:cubicBezTo>
                              <a:cubicBezTo>
                                <a:pt x="616" y="4612"/>
                                <a:pt x="661" y="4614"/>
                                <a:pt x="708" y="4618"/>
                              </a:cubicBezTo>
                              <a:cubicBezTo>
                                <a:pt x="754" y="4622"/>
                                <a:pt x="800" y="4623"/>
                                <a:pt x="846" y="4629"/>
                              </a:cubicBezTo>
                            </a:path>
                            <a:path w="422" h="370">
                              <a:moveTo>
                                <a:pt x="582" y="4942"/>
                              </a:moveTo>
                              <a:cubicBezTo>
                                <a:pt x="613" y="4989"/>
                                <a:pt x="665" y="4981"/>
                                <a:pt x="720" y="4972"/>
                              </a:cubicBezTo>
                              <a:cubicBezTo>
                                <a:pt x="796" y="4959"/>
                                <a:pt x="863" y="4931"/>
                                <a:pt x="934" y="4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,4612" coordsize="422,370" path="m524,4635c514,4629,511,4627,513,4618c530,4619,549,4613,569,4613c616,4612,661,4614,708,4618c754,4622,800,4623,846,4629em582,4942c613,4989,665,4981,720,4972c796,4959,863,4931,934,4903e" stroked="t" o:allowincell="f" style="position:absolute;margin-left:-75.45pt;margin-top:58.75pt;width:11.9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95630</wp:posOffset>
                </wp:positionH>
                <wp:positionV relativeFrom="paragraph">
                  <wp:posOffset>705485</wp:posOffset>
                </wp:positionV>
                <wp:extent cx="390525" cy="211455"/>
                <wp:effectExtent l="6985" t="6985" r="635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587">
                              <a:moveTo>
                                <a:pt x="1574" y="4606"/>
                              </a:moveTo>
                              <a:cubicBezTo>
                                <a:pt x="1571" y="4654"/>
                                <a:pt x="1556" y="4699"/>
                                <a:pt x="1551" y="4746"/>
                              </a:cubicBezTo>
                              <a:cubicBezTo>
                                <a:pt x="1542" y="4824"/>
                                <a:pt x="1527" y="4903"/>
                                <a:pt x="1521" y="4982"/>
                              </a:cubicBezTo>
                              <a:cubicBezTo>
                                <a:pt x="1518" y="5022"/>
                                <a:pt x="1521" y="5048"/>
                                <a:pt x="1533" y="5084"/>
                              </a:cubicBezTo>
                              <a:cubicBezTo>
                                <a:pt x="1576" y="5080"/>
                                <a:pt x="1597" y="5044"/>
                                <a:pt x="1622" y="5009"/>
                              </a:cubicBezTo>
                              <a:cubicBezTo>
                                <a:pt x="1672" y="4939"/>
                                <a:pt x="1707" y="4862"/>
                                <a:pt x="1740" y="4783"/>
                              </a:cubicBezTo>
                              <a:cubicBezTo>
                                <a:pt x="1767" y="4720"/>
                                <a:pt x="1790" y="4656"/>
                                <a:pt x="1807" y="4590"/>
                              </a:cubicBezTo>
                              <a:cubicBezTo>
                                <a:pt x="1808" y="4584"/>
                                <a:pt x="1810" y="4578"/>
                                <a:pt x="1811" y="4572"/>
                              </a:cubicBezTo>
                              <a:cubicBezTo>
                                <a:pt x="1814" y="4626"/>
                                <a:pt x="1807" y="4680"/>
                                <a:pt x="1804" y="4734"/>
                              </a:cubicBezTo>
                              <a:cubicBezTo>
                                <a:pt x="1800" y="4815"/>
                                <a:pt x="1796" y="4899"/>
                                <a:pt x="1799" y="4980"/>
                              </a:cubicBezTo>
                              <a:cubicBezTo>
                                <a:pt x="1800" y="5014"/>
                                <a:pt x="1803" y="5089"/>
                                <a:pt x="1824" y="5062"/>
                              </a:cubicBezTo>
                              <a:cubicBezTo>
                                <a:pt x="1826" y="5055"/>
                                <a:pt x="1829" y="5047"/>
                                <a:pt x="1831" y="5040"/>
                              </a:cubicBezTo>
                            </a:path>
                            <a:path w="1085" h="587">
                              <a:moveTo>
                                <a:pt x="2184" y="4720"/>
                              </a:moveTo>
                              <a:cubicBezTo>
                                <a:pt x="2187" y="4768"/>
                                <a:pt x="2182" y="4815"/>
                                <a:pt x="2183" y="4862"/>
                              </a:cubicBezTo>
                              <a:cubicBezTo>
                                <a:pt x="2185" y="4914"/>
                                <a:pt x="2186" y="4982"/>
                                <a:pt x="2212" y="5028"/>
                              </a:cubicBezTo>
                              <a:cubicBezTo>
                                <a:pt x="2238" y="5073"/>
                                <a:pt x="2291" y="5047"/>
                                <a:pt x="2323" y="5024"/>
                              </a:cubicBezTo>
                              <a:cubicBezTo>
                                <a:pt x="2391" y="4976"/>
                                <a:pt x="2442" y="4906"/>
                                <a:pt x="2485" y="4836"/>
                              </a:cubicBezTo>
                              <a:cubicBezTo>
                                <a:pt x="2527" y="4767"/>
                                <a:pt x="2570" y="4685"/>
                                <a:pt x="2592" y="4608"/>
                              </a:cubicBezTo>
                              <a:cubicBezTo>
                                <a:pt x="2601" y="4575"/>
                                <a:pt x="2602" y="4535"/>
                                <a:pt x="2604" y="4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,4500" coordsize="1085,587" path="m1574,4606c1571,4654,1556,4699,1551,4746c1542,4824,1527,4903,1521,4982c1518,5022,1521,5048,1533,5084c1576,5080,1597,5044,1622,5009c1672,4939,1707,4862,1740,4783c1767,4720,1790,4656,1807,4590c1808,4584,1810,4578,1811,4572c1814,4626,1807,4680,1804,4734c1800,4815,1796,4899,1799,4980c1800,5014,1803,5089,1824,5062c1826,5055,1829,5047,1831,5040em2184,4720c2187,4768,2182,4815,2183,4862c2185,4914,2186,4982,2212,5028c2238,5073,2291,5047,2323,5024c2391,4976,2442,4906,2485,4836c2527,4767,2570,4685,2592,4608c2601,4575,2602,4535,2604,4500e" stroked="t" o:allowincell="f" style="position:absolute;margin-left:-46.9pt;margin-top:55.55pt;width:30.7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3180</wp:posOffset>
                </wp:positionH>
                <wp:positionV relativeFrom="paragraph">
                  <wp:posOffset>547370</wp:posOffset>
                </wp:positionV>
                <wp:extent cx="1036320" cy="40259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1118">
                              <a:moveTo>
                                <a:pt x="3055" y="4853"/>
                              </a:moveTo>
                              <a:cubicBezTo>
                                <a:pt x="3065" y="4868"/>
                                <a:pt x="3090" y="4863"/>
                                <a:pt x="3113" y="4861"/>
                              </a:cubicBezTo>
                              <a:cubicBezTo>
                                <a:pt x="3152" y="4858"/>
                                <a:pt x="3191" y="4858"/>
                                <a:pt x="3230" y="4858"/>
                              </a:cubicBezTo>
                              <a:cubicBezTo>
                                <a:pt x="3248" y="4858"/>
                                <a:pt x="3267" y="4858"/>
                                <a:pt x="3285" y="4859"/>
                              </a:cubicBezTo>
                              <a:cubicBezTo>
                                <a:pt x="3259" y="4862"/>
                                <a:pt x="3232" y="4863"/>
                                <a:pt x="3206" y="4864"/>
                              </a:cubicBezTo>
                              <a:cubicBezTo>
                                <a:pt x="3169" y="4865"/>
                                <a:pt x="3131" y="4865"/>
                                <a:pt x="3095" y="4871"/>
                              </a:cubicBezTo>
                              <a:cubicBezTo>
                                <a:pt x="3092" y="4872"/>
                                <a:pt x="3089" y="4872"/>
                                <a:pt x="3086" y="4873"/>
                              </a:cubicBezTo>
                              <a:cubicBezTo>
                                <a:pt x="3120" y="4881"/>
                                <a:pt x="3161" y="4884"/>
                                <a:pt x="3196" y="4885"/>
                              </a:cubicBezTo>
                              <a:cubicBezTo>
                                <a:pt x="3270" y="4887"/>
                                <a:pt x="3350" y="4891"/>
                                <a:pt x="3423" y="4874"/>
                              </a:cubicBezTo>
                              <a:cubicBezTo>
                                <a:pt x="3440" y="4868"/>
                                <a:pt x="3458" y="4862"/>
                                <a:pt x="3475" y="4856"/>
                              </a:cubicBezTo>
                            </a:path>
                            <a:path w="2878" h="1118">
                              <a:moveTo>
                                <a:pt x="3832" y="4915"/>
                              </a:moveTo>
                              <a:cubicBezTo>
                                <a:pt x="3840" y="4954"/>
                                <a:pt x="3841" y="5000"/>
                                <a:pt x="3852" y="5038"/>
                              </a:cubicBezTo>
                              <a:cubicBezTo>
                                <a:pt x="3862" y="5074"/>
                                <a:pt x="3875" y="5128"/>
                                <a:pt x="3896" y="5159"/>
                              </a:cubicBezTo>
                              <a:cubicBezTo>
                                <a:pt x="3907" y="5173"/>
                                <a:pt x="3908" y="5178"/>
                                <a:pt x="3920" y="5178"/>
                              </a:cubicBezTo>
                              <a:cubicBezTo>
                                <a:pt x="3945" y="5155"/>
                                <a:pt x="3956" y="5140"/>
                                <a:pt x="3968" y="5100"/>
                              </a:cubicBezTo>
                              <a:cubicBezTo>
                                <a:pt x="3990" y="5029"/>
                                <a:pt x="3997" y="4955"/>
                                <a:pt x="4002" y="4881"/>
                              </a:cubicBezTo>
                              <a:cubicBezTo>
                                <a:pt x="4010" y="4773"/>
                                <a:pt x="4004" y="4664"/>
                                <a:pt x="4000" y="4556"/>
                              </a:cubicBezTo>
                              <a:cubicBezTo>
                                <a:pt x="3996" y="4448"/>
                                <a:pt x="3993" y="4340"/>
                                <a:pt x="4011" y="4233"/>
                              </a:cubicBezTo>
                              <a:cubicBezTo>
                                <a:pt x="4020" y="4178"/>
                                <a:pt x="4034" y="4102"/>
                                <a:pt x="4085" y="4069"/>
                              </a:cubicBezTo>
                              <a:cubicBezTo>
                                <a:pt x="4123" y="4044"/>
                                <a:pt x="4154" y="4084"/>
                                <a:pt x="4170" y="4113"/>
                              </a:cubicBezTo>
                              <a:cubicBezTo>
                                <a:pt x="4198" y="4165"/>
                                <a:pt x="4216" y="4223"/>
                                <a:pt x="4243" y="4276"/>
                              </a:cubicBezTo>
                              <a:cubicBezTo>
                                <a:pt x="4263" y="4314"/>
                                <a:pt x="4270" y="4327"/>
                                <a:pt x="4289" y="4350"/>
                              </a:cubicBezTo>
                            </a:path>
                            <a:path w="2878" h="1118">
                              <a:moveTo>
                                <a:pt x="4417" y="4800"/>
                              </a:moveTo>
                              <a:cubicBezTo>
                                <a:pt x="4416" y="4827"/>
                                <a:pt x="4409" y="4859"/>
                                <a:pt x="4411" y="4885"/>
                              </a:cubicBezTo>
                              <a:cubicBezTo>
                                <a:pt x="4414" y="4926"/>
                                <a:pt x="4417" y="4979"/>
                                <a:pt x="4434" y="5017"/>
                              </a:cubicBezTo>
                              <a:cubicBezTo>
                                <a:pt x="4451" y="5055"/>
                                <a:pt x="4480" y="5050"/>
                                <a:pt x="4510" y="5029"/>
                              </a:cubicBezTo>
                              <a:cubicBezTo>
                                <a:pt x="4557" y="4996"/>
                                <a:pt x="4589" y="4941"/>
                                <a:pt x="4616" y="4891"/>
                              </a:cubicBezTo>
                              <a:cubicBezTo>
                                <a:pt x="4645" y="4836"/>
                                <a:pt x="4667" y="4777"/>
                                <a:pt x="4678" y="4716"/>
                              </a:cubicBezTo>
                              <a:cubicBezTo>
                                <a:pt x="4684" y="4680"/>
                                <a:pt x="4684" y="4645"/>
                                <a:pt x="4690" y="4610"/>
                              </a:cubicBezTo>
                              <a:cubicBezTo>
                                <a:pt x="4694" y="4593"/>
                                <a:pt x="4694" y="4588"/>
                                <a:pt x="4705" y="4581"/>
                              </a:cubicBezTo>
                            </a:path>
                            <a:path w="2878" h="1118">
                              <a:moveTo>
                                <a:pt x="5240" y="4733"/>
                              </a:moveTo>
                              <a:cubicBezTo>
                                <a:pt x="5218" y="4759"/>
                                <a:pt x="5183" y="4785"/>
                                <a:pt x="5162" y="4812"/>
                              </a:cubicBezTo>
                              <a:cubicBezTo>
                                <a:pt x="5116" y="4871"/>
                                <a:pt x="5064" y="4933"/>
                                <a:pt x="5029" y="5000"/>
                              </a:cubicBezTo>
                              <a:cubicBezTo>
                                <a:pt x="5008" y="5040"/>
                                <a:pt x="5002" y="5068"/>
                                <a:pt x="5001" y="5110"/>
                              </a:cubicBezTo>
                              <a:cubicBezTo>
                                <a:pt x="5054" y="5119"/>
                                <a:pt x="5069" y="5120"/>
                                <a:pt x="5123" y="5080"/>
                              </a:cubicBezTo>
                              <a:cubicBezTo>
                                <a:pt x="5198" y="5025"/>
                                <a:pt x="5258" y="4948"/>
                                <a:pt x="5304" y="4867"/>
                              </a:cubicBezTo>
                              <a:cubicBezTo>
                                <a:pt x="5370" y="4750"/>
                                <a:pt x="5396" y="4613"/>
                                <a:pt x="5408" y="4480"/>
                              </a:cubicBezTo>
                              <a:cubicBezTo>
                                <a:pt x="5417" y="4383"/>
                                <a:pt x="5416" y="4285"/>
                                <a:pt x="5426" y="4189"/>
                              </a:cubicBezTo>
                              <a:cubicBezTo>
                                <a:pt x="5432" y="4268"/>
                                <a:pt x="5422" y="4343"/>
                                <a:pt x="5413" y="4422"/>
                              </a:cubicBezTo>
                              <a:cubicBezTo>
                                <a:pt x="5401" y="4531"/>
                                <a:pt x="5385" y="4643"/>
                                <a:pt x="5385" y="4753"/>
                              </a:cubicBezTo>
                              <a:cubicBezTo>
                                <a:pt x="5385" y="4795"/>
                                <a:pt x="5374" y="4862"/>
                                <a:pt x="5415" y="4887"/>
                              </a:cubicBezTo>
                              <a:cubicBezTo>
                                <a:pt x="5438" y="4883"/>
                                <a:pt x="5446" y="4880"/>
                                <a:pt x="5457" y="4866"/>
                              </a:cubicBezTo>
                            </a:path>
                            <a:path w="2878" h="1118">
                              <a:moveTo>
                                <a:pt x="5553" y="4783"/>
                              </a:moveTo>
                              <a:cubicBezTo>
                                <a:pt x="5537" y="4831"/>
                                <a:pt x="5525" y="4876"/>
                                <a:pt x="5524" y="4927"/>
                              </a:cubicBezTo>
                              <a:cubicBezTo>
                                <a:pt x="5523" y="4969"/>
                                <a:pt x="5533" y="5019"/>
                                <a:pt x="5587" y="5016"/>
                              </a:cubicBezTo>
                              <a:cubicBezTo>
                                <a:pt x="5671" y="5011"/>
                                <a:pt x="5763" y="4922"/>
                                <a:pt x="5819" y="4866"/>
                              </a:cubicBezTo>
                              <a:cubicBezTo>
                                <a:pt x="5863" y="4822"/>
                                <a:pt x="5910" y="4768"/>
                                <a:pt x="5929" y="4707"/>
                              </a:cubicBezTo>
                              <a:cubicBezTo>
                                <a:pt x="5931" y="4689"/>
                                <a:pt x="5935" y="4685"/>
                                <a:pt x="5926" y="4677"/>
                              </a:cubicBezTo>
                              <a:cubicBezTo>
                                <a:pt x="5889" y="4706"/>
                                <a:pt x="5872" y="4745"/>
                                <a:pt x="5856" y="4790"/>
                              </a:cubicBezTo>
                              <a:cubicBezTo>
                                <a:pt x="5830" y="4862"/>
                                <a:pt x="5798" y="4982"/>
                                <a:pt x="5835" y="5056"/>
                              </a:cubicBezTo>
                              <a:cubicBezTo>
                                <a:pt x="5861" y="5109"/>
                                <a:pt x="5891" y="5094"/>
                                <a:pt x="5929" y="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5,4061" coordsize="2878,1118" path="m3055,4853c3065,4868,3090,4863,3113,4861c3152,4858,3191,4858,3230,4858c3248,4858,3267,4858,3285,4859c3259,4862,3232,4863,3206,4864c3169,4865,3131,4865,3095,4871c3092,4872,3089,4872,3086,4873c3120,4881,3161,4884,3196,4885c3270,4887,3350,4891,3423,4874c3440,4868,3458,4862,3475,4856em3832,4915c3840,4954,3841,5000,3852,5038c3862,5074,3875,5128,3896,5159c3907,5173,3908,5178,3920,5178c3945,5155,3956,5140,3968,5100c3990,5029,3997,4955,4002,4881c4010,4773,4004,4664,4000,4556c3996,4448,3993,4340,4011,4233c4020,4178,4034,4102,4085,4069c4123,4044,4154,4084,4170,4113c4198,4165,4216,4223,4243,4276c4263,4314,4270,4327,4289,4350em4417,4800c4416,4827,4409,4859,4411,4885c4414,4926,4417,4979,4434,5017c4451,5055,4480,5050,4510,5029c4557,4996,4589,4941,4616,4891c4645,4836,4667,4777,4678,4716c4684,4680,4684,4645,4690,4610c4694,4593,4694,4588,4705,4581em5240,4733c5218,4759,5183,4785,5162,4812c5116,4871,5064,4933,5029,5000c5008,5040,5002,5068,5001,5110c5054,5119,5069,5120,5123,5080c5198,5025,5258,4948,5304,4867c5370,4750,5396,4613,5408,4480c5417,4383,5416,4285,5426,4189c5432,4268,5422,4343,5413,4422c5401,4531,5385,4643,5385,4753c5385,4795,5374,4862,5415,4887c5438,4883,5446,4880,5457,4866em5553,4783c5537,4831,5525,4876,5524,4927c5523,4969,5533,5019,5587,5016c5671,5011,5763,4922,5819,4866c5863,4822,5910,4768,5929,4707c5931,4689,5935,4685,5926,4677c5889,4706,5872,4745,5856,4790c5830,4862,5798,4982,5835,5056c5861,5109,5891,5094,5929,5070e" stroked="t" o:allowincell="f" style="position:absolute;margin-left:-3.4pt;margin-top:43.1pt;width:81.5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8930</wp:posOffset>
                </wp:positionH>
                <wp:positionV relativeFrom="paragraph">
                  <wp:posOffset>272415</wp:posOffset>
                </wp:positionV>
                <wp:extent cx="506730" cy="54991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528">
                              <a:moveTo>
                                <a:pt x="7669" y="3458"/>
                              </a:moveTo>
                              <a:cubicBezTo>
                                <a:pt x="7704" y="3461"/>
                                <a:pt x="7697" y="3476"/>
                                <a:pt x="7695" y="3506"/>
                              </a:cubicBezTo>
                              <a:cubicBezTo>
                                <a:pt x="7691" y="3558"/>
                                <a:pt x="7672" y="3603"/>
                                <a:pt x="7657" y="3653"/>
                              </a:cubicBezTo>
                              <a:cubicBezTo>
                                <a:pt x="7642" y="3702"/>
                                <a:pt x="7618" y="3756"/>
                                <a:pt x="7616" y="3808"/>
                              </a:cubicBezTo>
                              <a:cubicBezTo>
                                <a:pt x="7615" y="3845"/>
                                <a:pt x="7655" y="3847"/>
                                <a:pt x="7683" y="3838"/>
                              </a:cubicBezTo>
                              <a:cubicBezTo>
                                <a:pt x="7719" y="3826"/>
                                <a:pt x="7755" y="3800"/>
                                <a:pt x="7787" y="3781"/>
                              </a:cubicBezTo>
                            </a:path>
                            <a:path w="1408" h="1528">
                              <a:moveTo>
                                <a:pt x="7967" y="3714"/>
                              </a:moveTo>
                              <a:cubicBezTo>
                                <a:pt x="7982" y="3696"/>
                                <a:pt x="7989" y="3676"/>
                                <a:pt x="8004" y="3655"/>
                              </a:cubicBezTo>
                              <a:cubicBezTo>
                                <a:pt x="8013" y="3642"/>
                                <a:pt x="8021" y="3630"/>
                                <a:pt x="8028" y="3616"/>
                              </a:cubicBezTo>
                              <a:cubicBezTo>
                                <a:pt x="8004" y="3632"/>
                                <a:pt x="7989" y="3659"/>
                                <a:pt x="7975" y="3685"/>
                              </a:cubicBezTo>
                              <a:cubicBezTo>
                                <a:pt x="7959" y="3716"/>
                                <a:pt x="7938" y="3762"/>
                                <a:pt x="7949" y="3798"/>
                              </a:cubicBezTo>
                              <a:cubicBezTo>
                                <a:pt x="7962" y="3839"/>
                                <a:pt x="8016" y="3812"/>
                                <a:pt x="8036" y="3799"/>
                              </a:cubicBezTo>
                              <a:cubicBezTo>
                                <a:pt x="8070" y="3772"/>
                                <a:pt x="8083" y="3762"/>
                                <a:pt x="8104" y="3740"/>
                              </a:cubicBezTo>
                            </a:path>
                            <a:path w="1408" h="1528">
                              <a:moveTo>
                                <a:pt x="8369" y="3296"/>
                              </a:moveTo>
                              <a:cubicBezTo>
                                <a:pt x="8378" y="3347"/>
                                <a:pt x="8370" y="3402"/>
                                <a:pt x="8364" y="3454"/>
                              </a:cubicBezTo>
                              <a:cubicBezTo>
                                <a:pt x="8354" y="3538"/>
                                <a:pt x="8339" y="3620"/>
                                <a:pt x="8325" y="3703"/>
                              </a:cubicBezTo>
                              <a:cubicBezTo>
                                <a:pt x="8319" y="3740"/>
                                <a:pt x="8312" y="3776"/>
                                <a:pt x="8306" y="3813"/>
                              </a:cubicBezTo>
                            </a:path>
                            <a:path w="1408" h="1528">
                              <a:moveTo>
                                <a:pt x="8190" y="3578"/>
                              </a:moveTo>
                              <a:cubicBezTo>
                                <a:pt x="8191" y="3579"/>
                                <a:pt x="8281" y="3578"/>
                                <a:pt x="8313" y="3576"/>
                              </a:cubicBezTo>
                              <a:cubicBezTo>
                                <a:pt x="8405" y="3571"/>
                                <a:pt x="8493" y="3557"/>
                                <a:pt x="8584" y="3542"/>
                              </a:cubicBezTo>
                            </a:path>
                            <a:path w="1408" h="1528">
                              <a:moveTo>
                                <a:pt x="7884" y="4412"/>
                              </a:moveTo>
                              <a:cubicBezTo>
                                <a:pt x="7877" y="4437"/>
                                <a:pt x="7876" y="4455"/>
                                <a:pt x="7870" y="4479"/>
                              </a:cubicBezTo>
                              <a:cubicBezTo>
                                <a:pt x="7856" y="4534"/>
                                <a:pt x="7844" y="4588"/>
                                <a:pt x="7834" y="4644"/>
                              </a:cubicBezTo>
                              <a:cubicBezTo>
                                <a:pt x="7826" y="4688"/>
                                <a:pt x="7811" y="4748"/>
                                <a:pt x="7822" y="4793"/>
                              </a:cubicBezTo>
                              <a:cubicBezTo>
                                <a:pt x="7825" y="4797"/>
                                <a:pt x="7827" y="4801"/>
                                <a:pt x="7830" y="4805"/>
                              </a:cubicBezTo>
                              <a:cubicBezTo>
                                <a:pt x="7867" y="4798"/>
                                <a:pt x="7886" y="4770"/>
                                <a:pt x="7906" y="4737"/>
                              </a:cubicBezTo>
                              <a:cubicBezTo>
                                <a:pt x="7942" y="4677"/>
                                <a:pt x="7968" y="4610"/>
                                <a:pt x="7990" y="4543"/>
                              </a:cubicBezTo>
                              <a:cubicBezTo>
                                <a:pt x="8001" y="4509"/>
                                <a:pt x="8008" y="4475"/>
                                <a:pt x="8016" y="4440"/>
                              </a:cubicBezTo>
                              <a:cubicBezTo>
                                <a:pt x="7997" y="4475"/>
                                <a:pt x="7992" y="4515"/>
                                <a:pt x="7986" y="4555"/>
                              </a:cubicBezTo>
                              <a:cubicBezTo>
                                <a:pt x="7978" y="4610"/>
                                <a:pt x="7977" y="4661"/>
                                <a:pt x="7979" y="4716"/>
                              </a:cubicBezTo>
                              <a:cubicBezTo>
                                <a:pt x="7980" y="4749"/>
                                <a:pt x="7988" y="4737"/>
                                <a:pt x="8010" y="4731"/>
                              </a:cubicBezTo>
                            </a:path>
                            <a:path w="1408" h="1528">
                              <a:moveTo>
                                <a:pt x="8235" y="4482"/>
                              </a:moveTo>
                              <a:cubicBezTo>
                                <a:pt x="8261" y="4473"/>
                                <a:pt x="8285" y="4468"/>
                                <a:pt x="8312" y="4463"/>
                              </a:cubicBezTo>
                              <a:cubicBezTo>
                                <a:pt x="8343" y="4457"/>
                                <a:pt x="8374" y="4455"/>
                                <a:pt x="8403" y="4471"/>
                              </a:cubicBezTo>
                              <a:cubicBezTo>
                                <a:pt x="8407" y="4474"/>
                                <a:pt x="8412" y="4478"/>
                                <a:pt x="8416" y="4481"/>
                              </a:cubicBezTo>
                            </a:path>
                            <a:path w="1408" h="1528">
                              <a:moveTo>
                                <a:pt x="8192" y="4726"/>
                              </a:moveTo>
                              <a:cubicBezTo>
                                <a:pt x="8173" y="4757"/>
                                <a:pt x="8254" y="4727"/>
                                <a:pt x="8279" y="4721"/>
                              </a:cubicBezTo>
                              <a:cubicBezTo>
                                <a:pt x="8335" y="4708"/>
                                <a:pt x="8388" y="4689"/>
                                <a:pt x="8442" y="4670"/>
                              </a:cubicBezTo>
                            </a:path>
                            <a:path w="1408" h="1528">
                              <a:moveTo>
                                <a:pt x="8711" y="4358"/>
                              </a:moveTo>
                              <a:cubicBezTo>
                                <a:pt x="8742" y="4367"/>
                                <a:pt x="8746" y="4400"/>
                                <a:pt x="8759" y="4432"/>
                              </a:cubicBezTo>
                              <a:cubicBezTo>
                                <a:pt x="8777" y="4477"/>
                                <a:pt x="8795" y="4524"/>
                                <a:pt x="8817" y="4568"/>
                              </a:cubicBezTo>
                              <a:cubicBezTo>
                                <a:pt x="8837" y="4607"/>
                                <a:pt x="8857" y="4649"/>
                                <a:pt x="8888" y="4681"/>
                              </a:cubicBezTo>
                              <a:cubicBezTo>
                                <a:pt x="8896" y="4689"/>
                                <a:pt x="8931" y="4720"/>
                                <a:pt x="8947" y="4714"/>
                              </a:cubicBezTo>
                              <a:cubicBezTo>
                                <a:pt x="8959" y="4709"/>
                                <a:pt x="8972" y="4675"/>
                                <a:pt x="8975" y="4663"/>
                              </a:cubicBezTo>
                              <a:cubicBezTo>
                                <a:pt x="8977" y="4654"/>
                                <a:pt x="8978" y="4645"/>
                                <a:pt x="8980" y="4636"/>
                              </a:cubicBezTo>
                            </a:path>
                            <a:path w="1408" h="1528">
                              <a:moveTo>
                                <a:pt x="9023" y="4373"/>
                              </a:moveTo>
                              <a:cubicBezTo>
                                <a:pt x="8959" y="4444"/>
                                <a:pt x="8894" y="4516"/>
                                <a:pt x="8836" y="4592"/>
                              </a:cubicBezTo>
                              <a:cubicBezTo>
                                <a:pt x="8778" y="4668"/>
                                <a:pt x="8725" y="4748"/>
                                <a:pt x="8665" y="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6,3296" coordsize="1408,1528" path="m7669,3458c7704,3461,7697,3476,7695,3506c7691,3558,7672,3603,7657,3653c7642,3702,7618,3756,7616,3808c7615,3845,7655,3847,7683,3838c7719,3826,7755,3800,7787,3781em7967,3714c7982,3696,7989,3676,8004,3655c8013,3642,8021,3630,8028,3616c8004,3632,7989,3659,7975,3685c7959,3716,7938,3762,7949,3798c7962,3839,8016,3812,8036,3799c8070,3772,8083,3762,8104,3740em8369,3296c8378,3347,8370,3402,8364,3454c8354,3538,8339,3620,8325,3703c8319,3740,8312,3776,8306,3813em8190,3578c8191,3579,8281,3578,8313,3576c8405,3571,8493,3557,8584,3542em7884,4412c7877,4437,7876,4455,7870,4479c7856,4534,7844,4588,7834,4644c7826,4688,7811,4748,7822,4793c7825,4797,7827,4801,7830,4805c7867,4798,7886,4770,7906,4737c7942,4677,7968,4610,7990,4543c8001,4509,8008,4475,8016,4440c7997,4475,7992,4515,7986,4555c7978,4610,7977,4661,7979,4716c7980,4749,7988,4737,8010,4731em8235,4482c8261,4473,8285,4468,8312,4463c8343,4457,8374,4455,8403,4471c8407,4474,8412,4478,8416,4481em8192,4726c8173,4757,8254,4727,8279,4721c8335,4708,8388,4689,8442,4670em8711,4358c8742,4367,8746,4400,8759,4432c8777,4477,8795,4524,8817,4568c8837,4607,8857,4649,8888,4681c8896,4689,8931,4720,8947,4714c8959,4709,8972,4675,8975,4663c8977,4654,8978,4645,8980,4636em9023,4373c8959,4444,8894,4516,8836,4592c8778,4668,8725,4748,8665,4823e" stroked="t" o:allowincell="f" style="position:absolute;margin-left:125.9pt;margin-top:21.45pt;width:39.85pt;height:4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8715</wp:posOffset>
                </wp:positionH>
                <wp:positionV relativeFrom="paragraph">
                  <wp:posOffset>567055</wp:posOffset>
                </wp:positionV>
                <wp:extent cx="377825" cy="23241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45">
                              <a:moveTo>
                                <a:pt x="10075" y="4497"/>
                              </a:moveTo>
                              <a:cubicBezTo>
                                <a:pt x="10084" y="4482"/>
                                <a:pt x="10092" y="4471"/>
                                <a:pt x="10097" y="4451"/>
                              </a:cubicBezTo>
                              <a:cubicBezTo>
                                <a:pt x="10098" y="4447"/>
                                <a:pt x="10098" y="4442"/>
                                <a:pt x="10099" y="4438"/>
                              </a:cubicBezTo>
                              <a:cubicBezTo>
                                <a:pt x="10082" y="4437"/>
                                <a:pt x="10077" y="4438"/>
                                <a:pt x="10052" y="4467"/>
                              </a:cubicBezTo>
                              <a:cubicBezTo>
                                <a:pt x="10012" y="4513"/>
                                <a:pt x="9978" y="4564"/>
                                <a:pt x="9946" y="4616"/>
                              </a:cubicBezTo>
                              <a:cubicBezTo>
                                <a:pt x="9919" y="4660"/>
                                <a:pt x="9898" y="4700"/>
                                <a:pt x="9894" y="4751"/>
                              </a:cubicBezTo>
                              <a:cubicBezTo>
                                <a:pt x="9936" y="4744"/>
                                <a:pt x="9957" y="4733"/>
                                <a:pt x="9993" y="4692"/>
                              </a:cubicBezTo>
                              <a:cubicBezTo>
                                <a:pt x="10054" y="4622"/>
                                <a:pt x="10098" y="4535"/>
                                <a:pt x="10132" y="4449"/>
                              </a:cubicBezTo>
                              <a:cubicBezTo>
                                <a:pt x="10169" y="4355"/>
                                <a:pt x="10185" y="4255"/>
                                <a:pt x="10191" y="4155"/>
                              </a:cubicBezTo>
                              <a:cubicBezTo>
                                <a:pt x="10192" y="4133"/>
                                <a:pt x="10193" y="4129"/>
                                <a:pt x="10189" y="4116"/>
                              </a:cubicBezTo>
                              <a:cubicBezTo>
                                <a:pt x="10173" y="4180"/>
                                <a:pt x="10168" y="4245"/>
                                <a:pt x="10163" y="4311"/>
                              </a:cubicBezTo>
                              <a:cubicBezTo>
                                <a:pt x="10156" y="4398"/>
                                <a:pt x="10147" y="4487"/>
                                <a:pt x="10148" y="4574"/>
                              </a:cubicBezTo>
                              <a:cubicBezTo>
                                <a:pt x="10148" y="4611"/>
                                <a:pt x="10144" y="4688"/>
                                <a:pt x="10166" y="4659"/>
                              </a:cubicBezTo>
                              <a:cubicBezTo>
                                <a:pt x="10169" y="4652"/>
                                <a:pt x="10172" y="4645"/>
                                <a:pt x="10175" y="4638"/>
                              </a:cubicBezTo>
                            </a:path>
                            <a:path w="1050" h="645">
                              <a:moveTo>
                                <a:pt x="10331" y="4543"/>
                              </a:moveTo>
                              <a:cubicBezTo>
                                <a:pt x="10329" y="4568"/>
                                <a:pt x="10325" y="4593"/>
                                <a:pt x="10325" y="4617"/>
                              </a:cubicBezTo>
                              <a:cubicBezTo>
                                <a:pt x="10325" y="4649"/>
                                <a:pt x="10327" y="4688"/>
                                <a:pt x="10340" y="4718"/>
                              </a:cubicBezTo>
                              <a:cubicBezTo>
                                <a:pt x="10355" y="4751"/>
                                <a:pt x="10382" y="4742"/>
                                <a:pt x="10404" y="4722"/>
                              </a:cubicBezTo>
                              <a:cubicBezTo>
                                <a:pt x="10463" y="4670"/>
                                <a:pt x="10495" y="4587"/>
                                <a:pt x="10525" y="4517"/>
                              </a:cubicBezTo>
                              <a:cubicBezTo>
                                <a:pt x="10543" y="4476"/>
                                <a:pt x="10558" y="4433"/>
                                <a:pt x="10559" y="4389"/>
                              </a:cubicBezTo>
                              <a:cubicBezTo>
                                <a:pt x="10559" y="4386"/>
                                <a:pt x="10559" y="4384"/>
                                <a:pt x="10559" y="4381"/>
                              </a:cubicBezTo>
                            </a:path>
                            <a:path w="1050" h="645">
                              <a:moveTo>
                                <a:pt x="10713" y="4571"/>
                              </a:moveTo>
                              <a:cubicBezTo>
                                <a:pt x="10693" y="4575"/>
                                <a:pt x="10748" y="4564"/>
                                <a:pt x="10757" y="4562"/>
                              </a:cubicBezTo>
                              <a:cubicBezTo>
                                <a:pt x="10796" y="4554"/>
                                <a:pt x="10829" y="4556"/>
                                <a:pt x="10867" y="4557"/>
                              </a:cubicBezTo>
                              <a:cubicBezTo>
                                <a:pt x="10894" y="4558"/>
                                <a:pt x="10916" y="4559"/>
                                <a:pt x="10942" y="4568"/>
                              </a:cubicBezTo>
                            </a:path>
                            <a:path w="1050" h="645">
                              <a:moveTo>
                                <a:pt x="10708" y="4716"/>
                              </a:moveTo>
                              <a:cubicBezTo>
                                <a:pt x="10697" y="4730"/>
                                <a:pt x="10693" y="4732"/>
                                <a:pt x="10692" y="4743"/>
                              </a:cubicBezTo>
                              <a:cubicBezTo>
                                <a:pt x="10749" y="4762"/>
                                <a:pt x="10800" y="4761"/>
                                <a:pt x="10860" y="4754"/>
                              </a:cubicBezTo>
                              <a:cubicBezTo>
                                <a:pt x="10881" y="4751"/>
                                <a:pt x="10902" y="4747"/>
                                <a:pt x="10923" y="4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3,4116" coordsize="1050,645" path="m10075,4497c10084,4482,10092,4471,10097,4451c10098,4447,10098,4442,10099,4438c10082,4437,10077,4438,10052,4467c10012,4513,9978,4564,9946,4616c9919,4660,9898,4700,9894,4751c9936,4744,9957,4733,9993,4692c10054,4622,10098,4535,10132,4449c10169,4355,10185,4255,10191,4155c10192,4133,10193,4129,10189,4116c10173,4180,10168,4245,10163,4311c10156,4398,10147,4487,10148,4574c10148,4611,10144,4688,10166,4659c10169,4652,10172,4645,10175,4638em10331,4543c10329,4568,10325,4593,10325,4617c10325,4649,10327,4688,10340,4718c10355,4751,10382,4742,10404,4722c10463,4670,10495,4587,10525,4517c10543,4476,10558,4433,10559,4389c10559,4386,10559,4384,10559,4381em10713,4571c10693,4575,10748,4564,10757,4562c10796,4554,10829,4556,10867,4557c10894,4558,10916,4559,10942,4568em10708,4716c10697,4730,10693,4732,10692,4743c10749,4762,10800,4761,10860,4754c10881,4751,10902,4747,10923,4744e" stroked="t" o:allowincell="f" style="position:absolute;margin-left:190.45pt;margin-top:44.65pt;width:29.7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0620</wp:posOffset>
                </wp:positionH>
                <wp:positionV relativeFrom="paragraph">
                  <wp:posOffset>118745</wp:posOffset>
                </wp:positionV>
                <wp:extent cx="332105" cy="1640840"/>
                <wp:effectExtent l="6985" t="6350" r="444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4559">
                              <a:moveTo>
                                <a:pt x="14108" y="2869"/>
                              </a:moveTo>
                              <a:cubicBezTo>
                                <a:pt x="14014" y="2934"/>
                                <a:pt x="13944" y="2998"/>
                                <a:pt x="13880" y="3095"/>
                              </a:cubicBezTo>
                              <a:cubicBezTo>
                                <a:pt x="13838" y="3159"/>
                                <a:pt x="13809" y="3225"/>
                                <a:pt x="13777" y="3295"/>
                              </a:cubicBezTo>
                              <a:cubicBezTo>
                                <a:pt x="13737" y="3383"/>
                                <a:pt x="13702" y="3472"/>
                                <a:pt x="13665" y="3561"/>
                              </a:cubicBezTo>
                              <a:cubicBezTo>
                                <a:pt x="13619" y="3670"/>
                                <a:pt x="13582" y="3782"/>
                                <a:pt x="13551" y="3896"/>
                              </a:cubicBezTo>
                              <a:cubicBezTo>
                                <a:pt x="13448" y="4277"/>
                                <a:pt x="13438" y="4704"/>
                                <a:pt x="13429" y="5098"/>
                              </a:cubicBezTo>
                              <a:cubicBezTo>
                                <a:pt x="13420" y="5500"/>
                                <a:pt x="13490" y="5916"/>
                                <a:pt x="13558" y="6312"/>
                              </a:cubicBezTo>
                              <a:cubicBezTo>
                                <a:pt x="13597" y="6542"/>
                                <a:pt x="13668" y="6786"/>
                                <a:pt x="13784" y="6990"/>
                              </a:cubicBezTo>
                              <a:cubicBezTo>
                                <a:pt x="13863" y="7130"/>
                                <a:pt x="14017" y="7248"/>
                                <a:pt x="14140" y="7350"/>
                              </a:cubicBezTo>
                              <a:cubicBezTo>
                                <a:pt x="14177" y="7381"/>
                                <a:pt x="14246" y="7449"/>
                                <a:pt x="14300" y="7420"/>
                              </a:cubicBezTo>
                              <a:cubicBezTo>
                                <a:pt x="14360" y="7388"/>
                                <a:pt x="14338" y="7286"/>
                                <a:pt x="14342" y="7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6,2869" coordsize="923,4559" path="m14108,2869c14014,2934,13944,2998,13880,3095c13838,3159,13809,3225,13777,3295c13737,3383,13702,3472,13665,3561c13619,3670,13582,3782,13551,3896c13448,4277,13438,4704,13429,5098c13420,5500,13490,5916,13558,6312c13597,6542,13668,6786,13784,6990c13863,7130,14017,7248,14140,7350c14177,7381,14246,7449,14300,7420c14360,7388,14338,7286,14342,7236e" stroked="t" o:allowincell="f" style="position:absolute;margin-left:290.6pt;margin-top:9.35pt;width:26.1pt;height:1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2495</wp:posOffset>
                </wp:positionH>
                <wp:positionV relativeFrom="paragraph">
                  <wp:posOffset>735330</wp:posOffset>
                </wp:positionV>
                <wp:extent cx="461645" cy="391795"/>
                <wp:effectExtent l="6985" t="6985" r="571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089">
                              <a:moveTo>
                                <a:pt x="16504" y="4772"/>
                              </a:moveTo>
                              <a:cubicBezTo>
                                <a:pt x="16477" y="4782"/>
                                <a:pt x="16469" y="4806"/>
                                <a:pt x="16447" y="4831"/>
                              </a:cubicBezTo>
                              <a:cubicBezTo>
                                <a:pt x="16420" y="4863"/>
                                <a:pt x="16397" y="4897"/>
                                <a:pt x="16378" y="4935"/>
                              </a:cubicBezTo>
                              <a:cubicBezTo>
                                <a:pt x="16371" y="4951"/>
                                <a:pt x="16368" y="4954"/>
                                <a:pt x="16370" y="4965"/>
                              </a:cubicBezTo>
                              <a:cubicBezTo>
                                <a:pt x="16410" y="4947"/>
                                <a:pt x="16433" y="4918"/>
                                <a:pt x="16460" y="4882"/>
                              </a:cubicBezTo>
                              <a:cubicBezTo>
                                <a:pt x="16522" y="4800"/>
                                <a:pt x="16580" y="4706"/>
                                <a:pt x="16615" y="4608"/>
                              </a:cubicBezTo>
                              <a:cubicBezTo>
                                <a:pt x="16619" y="4593"/>
                                <a:pt x="16620" y="4591"/>
                                <a:pt x="16622" y="4582"/>
                              </a:cubicBezTo>
                              <a:cubicBezTo>
                                <a:pt x="16614" y="4608"/>
                                <a:pt x="16607" y="4634"/>
                                <a:pt x="16601" y="4661"/>
                              </a:cubicBezTo>
                              <a:cubicBezTo>
                                <a:pt x="16591" y="4708"/>
                                <a:pt x="16584" y="4752"/>
                                <a:pt x="16583" y="4800"/>
                              </a:cubicBezTo>
                              <a:cubicBezTo>
                                <a:pt x="16582" y="4822"/>
                                <a:pt x="16584" y="4871"/>
                                <a:pt x="16611" y="4878"/>
                              </a:cubicBezTo>
                              <a:cubicBezTo>
                                <a:pt x="16628" y="4877"/>
                                <a:pt x="16635" y="4876"/>
                                <a:pt x="16646" y="4872"/>
                              </a:cubicBezTo>
                            </a:path>
                            <a:path w="1282" h="1089">
                              <a:moveTo>
                                <a:pt x="16722" y="4817"/>
                              </a:moveTo>
                              <a:cubicBezTo>
                                <a:pt x="16705" y="4823"/>
                                <a:pt x="16698" y="4821"/>
                                <a:pt x="16701" y="4833"/>
                              </a:cubicBezTo>
                              <a:cubicBezTo>
                                <a:pt x="16728" y="4838"/>
                                <a:pt x="16739" y="4822"/>
                                <a:pt x="16762" y="4804"/>
                              </a:cubicBezTo>
                              <a:cubicBezTo>
                                <a:pt x="16781" y="4789"/>
                                <a:pt x="16795" y="4771"/>
                                <a:pt x="16816" y="4761"/>
                              </a:cubicBezTo>
                              <a:cubicBezTo>
                                <a:pt x="16821" y="4791"/>
                                <a:pt x="16816" y="4818"/>
                                <a:pt x="16812" y="4849"/>
                              </a:cubicBezTo>
                              <a:cubicBezTo>
                                <a:pt x="16809" y="4875"/>
                                <a:pt x="16802" y="4920"/>
                                <a:pt x="16814" y="4943"/>
                              </a:cubicBezTo>
                              <a:cubicBezTo>
                                <a:pt x="16817" y="4947"/>
                                <a:pt x="16821" y="4950"/>
                                <a:pt x="16824" y="4954"/>
                              </a:cubicBezTo>
                            </a:path>
                            <a:path w="1282" h="1089">
                              <a:moveTo>
                                <a:pt x="16293" y="5085"/>
                              </a:moveTo>
                              <a:cubicBezTo>
                                <a:pt x="16313" y="5098"/>
                                <a:pt x="16416" y="5077"/>
                                <a:pt x="16452" y="5074"/>
                              </a:cubicBezTo>
                              <a:cubicBezTo>
                                <a:pt x="16586" y="5062"/>
                                <a:pt x="16722" y="5056"/>
                                <a:pt x="16857" y="5052"/>
                              </a:cubicBezTo>
                              <a:cubicBezTo>
                                <a:pt x="16953" y="5050"/>
                                <a:pt x="16983" y="5049"/>
                                <a:pt x="17046" y="5052"/>
                              </a:cubicBezTo>
                            </a:path>
                            <a:path w="1282" h="1089">
                              <a:moveTo>
                                <a:pt x="16485" y="5468"/>
                              </a:moveTo>
                              <a:cubicBezTo>
                                <a:pt x="16436" y="5504"/>
                                <a:pt x="16396" y="5541"/>
                                <a:pt x="16358" y="5589"/>
                              </a:cubicBezTo>
                              <a:cubicBezTo>
                                <a:pt x="16337" y="5616"/>
                                <a:pt x="16331" y="5631"/>
                                <a:pt x="16325" y="5663"/>
                              </a:cubicBezTo>
                              <a:cubicBezTo>
                                <a:pt x="16357" y="5674"/>
                                <a:pt x="16385" y="5643"/>
                                <a:pt x="16409" y="5619"/>
                              </a:cubicBezTo>
                              <a:cubicBezTo>
                                <a:pt x="16463" y="5564"/>
                                <a:pt x="16505" y="5498"/>
                                <a:pt x="16536" y="5427"/>
                              </a:cubicBezTo>
                              <a:cubicBezTo>
                                <a:pt x="16568" y="5355"/>
                                <a:pt x="16594" y="5273"/>
                                <a:pt x="16582" y="5194"/>
                              </a:cubicBezTo>
                              <a:cubicBezTo>
                                <a:pt x="16558" y="5211"/>
                                <a:pt x="16555" y="5253"/>
                                <a:pt x="16551" y="5284"/>
                              </a:cubicBezTo>
                              <a:cubicBezTo>
                                <a:pt x="16544" y="5345"/>
                                <a:pt x="16531" y="5406"/>
                                <a:pt x="16528" y="5467"/>
                              </a:cubicBezTo>
                              <a:cubicBezTo>
                                <a:pt x="16528" y="5478"/>
                                <a:pt x="16529" y="5488"/>
                                <a:pt x="16529" y="5499"/>
                              </a:cubicBezTo>
                            </a:path>
                            <a:path w="1282" h="1089">
                              <a:moveTo>
                                <a:pt x="16691" y="5391"/>
                              </a:moveTo>
                              <a:cubicBezTo>
                                <a:pt x="16710" y="5418"/>
                                <a:pt x="16720" y="5446"/>
                                <a:pt x="16735" y="5475"/>
                              </a:cubicBezTo>
                              <a:cubicBezTo>
                                <a:pt x="16749" y="5502"/>
                                <a:pt x="16786" y="5537"/>
                                <a:pt x="16818" y="5542"/>
                              </a:cubicBezTo>
                              <a:cubicBezTo>
                                <a:pt x="16826" y="5541"/>
                                <a:pt x="16834" y="5541"/>
                                <a:pt x="16842" y="5540"/>
                              </a:cubicBezTo>
                            </a:path>
                            <a:path w="1282" h="1089">
                              <a:moveTo>
                                <a:pt x="16848" y="5413"/>
                              </a:moveTo>
                              <a:cubicBezTo>
                                <a:pt x="16790" y="5461"/>
                                <a:pt x="16733" y="5508"/>
                                <a:pt x="16684" y="5565"/>
                              </a:cubicBezTo>
                              <a:cubicBezTo>
                                <a:pt x="16665" y="5588"/>
                                <a:pt x="16659" y="5592"/>
                                <a:pt x="16654" y="5610"/>
                              </a:cubicBezTo>
                            </a:path>
                            <a:path w="1282" h="1089">
                              <a:moveTo>
                                <a:pt x="17338" y="5155"/>
                              </a:moveTo>
                              <a:cubicBezTo>
                                <a:pt x="17373" y="5151"/>
                                <a:pt x="17406" y="5145"/>
                                <a:pt x="17442" y="5144"/>
                              </a:cubicBezTo>
                              <a:cubicBezTo>
                                <a:pt x="17477" y="5144"/>
                                <a:pt x="17489" y="5144"/>
                                <a:pt x="17513" y="5146"/>
                              </a:cubicBezTo>
                            </a:path>
                            <a:path w="1282" h="1089">
                              <a:moveTo>
                                <a:pt x="17361" y="5346"/>
                              </a:moveTo>
                              <a:cubicBezTo>
                                <a:pt x="17388" y="5371"/>
                                <a:pt x="17468" y="5343"/>
                                <a:pt x="17501" y="5337"/>
                              </a:cubicBezTo>
                              <a:cubicBezTo>
                                <a:pt x="17525" y="5333"/>
                                <a:pt x="17550" y="5328"/>
                                <a:pt x="17574" y="5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3,4582" coordsize="1282,1089" path="m16504,4772c16477,4782,16469,4806,16447,4831c16420,4863,16397,4897,16378,4935c16371,4951,16368,4954,16370,4965c16410,4947,16433,4918,16460,4882c16522,4800,16580,4706,16615,4608c16619,4593,16620,4591,16622,4582c16614,4608,16607,4634,16601,4661c16591,4708,16584,4752,16583,4800c16582,4822,16584,4871,16611,4878c16628,4877,16635,4876,16646,4872em16722,4817c16705,4823,16698,4821,16701,4833c16728,4838,16739,4822,16762,4804c16781,4789,16795,4771,16816,4761c16821,4791,16816,4818,16812,4849c16809,4875,16802,4920,16814,4943c16817,4947,16821,4950,16824,4954em16293,5085c16313,5098,16416,5077,16452,5074c16586,5062,16722,5056,16857,5052c16953,5050,16983,5049,17046,5052em16485,5468c16436,5504,16396,5541,16358,5589c16337,5616,16331,5631,16325,5663c16357,5674,16385,5643,16409,5619c16463,5564,16505,5498,16536,5427c16568,5355,16594,5273,16582,5194c16558,5211,16555,5253,16551,5284c16544,5345,16531,5406,16528,5467c16528,5478,16529,5488,16529,5499em16691,5391c16710,5418,16720,5446,16735,5475c16749,5502,16786,5537,16818,5542c16826,5541,16834,5541,16842,5540em16848,5413c16790,5461,16733,5508,16684,5565c16665,5588,16659,5592,16654,5610em17338,5155c17373,5151,17406,5145,17442,5144c17477,5144,17489,5144,17513,5146em17361,5346c17388,5371,17468,5343,17501,5337c17525,5333,17550,5328,17574,5324e" stroked="t" o:allowincell="f" style="position:absolute;margin-left:371.85pt;margin-top:57.9pt;width:36.3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80355</wp:posOffset>
                </wp:positionH>
                <wp:positionV relativeFrom="paragraph">
                  <wp:posOffset>816610</wp:posOffset>
                </wp:positionV>
                <wp:extent cx="260985" cy="220345"/>
                <wp:effectExtent l="6985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12">
                              <a:moveTo>
                                <a:pt x="18186" y="4809"/>
                              </a:moveTo>
                              <a:cubicBezTo>
                                <a:pt x="18195" y="4822"/>
                                <a:pt x="18190" y="4844"/>
                                <a:pt x="18183" y="4862"/>
                              </a:cubicBezTo>
                              <a:cubicBezTo>
                                <a:pt x="18169" y="4901"/>
                                <a:pt x="18154" y="4940"/>
                                <a:pt x="18141" y="4980"/>
                              </a:cubicBezTo>
                              <a:cubicBezTo>
                                <a:pt x="18130" y="5015"/>
                                <a:pt x="18121" y="5046"/>
                                <a:pt x="18123" y="5083"/>
                              </a:cubicBezTo>
                              <a:cubicBezTo>
                                <a:pt x="18158" y="5094"/>
                                <a:pt x="18170" y="5077"/>
                                <a:pt x="18199" y="5058"/>
                              </a:cubicBezTo>
                              <a:cubicBezTo>
                                <a:pt x="18249" y="5024"/>
                                <a:pt x="18289" y="4984"/>
                                <a:pt x="18331" y="4941"/>
                              </a:cubicBezTo>
                            </a:path>
                            <a:path w="725" h="612">
                              <a:moveTo>
                                <a:pt x="18391" y="4837"/>
                              </a:moveTo>
                              <a:cubicBezTo>
                                <a:pt x="18349" y="4901"/>
                                <a:pt x="18312" y="4967"/>
                                <a:pt x="18283" y="5038"/>
                              </a:cubicBezTo>
                              <a:cubicBezTo>
                                <a:pt x="18253" y="5113"/>
                                <a:pt x="18220" y="5199"/>
                                <a:pt x="18211" y="5280"/>
                              </a:cubicBezTo>
                              <a:cubicBezTo>
                                <a:pt x="18208" y="5303"/>
                                <a:pt x="18208" y="5338"/>
                                <a:pt x="18212" y="5361"/>
                              </a:cubicBezTo>
                            </a:path>
                            <a:path w="725" h="612">
                              <a:moveTo>
                                <a:pt x="18559" y="5058"/>
                              </a:moveTo>
                              <a:cubicBezTo>
                                <a:pt x="18567" y="5095"/>
                                <a:pt x="18568" y="5143"/>
                                <a:pt x="18580" y="5177"/>
                              </a:cubicBezTo>
                              <a:cubicBezTo>
                                <a:pt x="18595" y="5221"/>
                                <a:pt x="18640" y="5267"/>
                                <a:pt x="18679" y="5290"/>
                              </a:cubicBezTo>
                              <a:cubicBezTo>
                                <a:pt x="18707" y="5306"/>
                                <a:pt x="18757" y="5319"/>
                                <a:pt x="18789" y="5307"/>
                              </a:cubicBezTo>
                              <a:cubicBezTo>
                                <a:pt x="18795" y="5303"/>
                                <a:pt x="18801" y="5298"/>
                                <a:pt x="18807" y="5294"/>
                              </a:cubicBezTo>
                            </a:path>
                            <a:path w="725" h="612">
                              <a:moveTo>
                                <a:pt x="18845" y="5064"/>
                              </a:moveTo>
                              <a:cubicBezTo>
                                <a:pt x="18761" y="5134"/>
                                <a:pt x="18671" y="5206"/>
                                <a:pt x="18594" y="5284"/>
                              </a:cubicBezTo>
                              <a:cubicBezTo>
                                <a:pt x="18553" y="5326"/>
                                <a:pt x="18516" y="5374"/>
                                <a:pt x="18479" y="5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1,4809" coordsize="725,612" path="m18186,4809c18195,4822,18190,4844,18183,4862c18169,4901,18154,4940,18141,4980c18130,5015,18121,5046,18123,5083c18158,5094,18170,5077,18199,5058c18249,5024,18289,4984,18331,4941em18391,4837c18349,4901,18312,4967,18283,5038c18253,5113,18220,5199,18211,5280c18208,5303,18208,5338,18212,5361em18559,5058c18567,5095,18568,5143,18580,5177c18595,5221,18640,5267,18679,5290c18707,5306,18757,5319,18789,5307c18795,5303,18801,5298,18807,5294em18845,5064c18761,5134,18671,5206,18594,5284c18553,5326,18516,5374,18479,5420e" stroked="t" o:allowincell="f" style="position:absolute;margin-left:423.65pt;margin-top:64.3pt;width:20.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6420</wp:posOffset>
                </wp:positionH>
                <wp:positionV relativeFrom="paragraph">
                  <wp:posOffset>330835</wp:posOffset>
                </wp:positionV>
                <wp:extent cx="312420" cy="205105"/>
                <wp:effectExtent l="6350" t="6985" r="635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69">
                              <a:moveTo>
                                <a:pt x="15465" y="3499"/>
                              </a:moveTo>
                              <a:cubicBezTo>
                                <a:pt x="15474" y="3528"/>
                                <a:pt x="15470" y="3539"/>
                                <a:pt x="15462" y="3569"/>
                              </a:cubicBezTo>
                              <a:cubicBezTo>
                                <a:pt x="15444" y="3633"/>
                                <a:pt x="15426" y="3697"/>
                                <a:pt x="15404" y="3761"/>
                              </a:cubicBezTo>
                              <a:cubicBezTo>
                                <a:pt x="15380" y="3831"/>
                                <a:pt x="15353" y="3900"/>
                                <a:pt x="15336" y="3972"/>
                              </a:cubicBezTo>
                              <a:cubicBezTo>
                                <a:pt x="15332" y="3990"/>
                                <a:pt x="15330" y="3995"/>
                                <a:pt x="15336" y="4006"/>
                              </a:cubicBezTo>
                              <a:cubicBezTo>
                                <a:pt x="15372" y="4016"/>
                                <a:pt x="15378" y="4002"/>
                                <a:pt x="15407" y="3977"/>
                              </a:cubicBezTo>
                              <a:cubicBezTo>
                                <a:pt x="15415" y="3970"/>
                                <a:pt x="15424" y="3963"/>
                                <a:pt x="15432" y="3956"/>
                              </a:cubicBezTo>
                            </a:path>
                            <a:path w="867" h="569">
                              <a:moveTo>
                                <a:pt x="15658" y="3821"/>
                              </a:moveTo>
                              <a:cubicBezTo>
                                <a:pt x="15674" y="3806"/>
                                <a:pt x="15669" y="3800"/>
                                <a:pt x="15676" y="3780"/>
                              </a:cubicBezTo>
                              <a:cubicBezTo>
                                <a:pt x="15681" y="3764"/>
                                <a:pt x="15693" y="3750"/>
                                <a:pt x="15700" y="3734"/>
                              </a:cubicBezTo>
                              <a:cubicBezTo>
                                <a:pt x="15664" y="3775"/>
                                <a:pt x="15635" y="3820"/>
                                <a:pt x="15615" y="3871"/>
                              </a:cubicBezTo>
                              <a:cubicBezTo>
                                <a:pt x="15603" y="3901"/>
                                <a:pt x="15603" y="3916"/>
                                <a:pt x="15609" y="3945"/>
                              </a:cubicBezTo>
                              <a:cubicBezTo>
                                <a:pt x="15647" y="3943"/>
                                <a:pt x="15678" y="3923"/>
                                <a:pt x="15706" y="3896"/>
                              </a:cubicBezTo>
                              <a:cubicBezTo>
                                <a:pt x="15718" y="3883"/>
                                <a:pt x="15729" y="3870"/>
                                <a:pt x="15741" y="3857"/>
                              </a:cubicBezTo>
                            </a:path>
                            <a:path w="867" h="569">
                              <a:moveTo>
                                <a:pt x="16019" y="3459"/>
                              </a:moveTo>
                              <a:cubicBezTo>
                                <a:pt x="16016" y="3501"/>
                                <a:pt x="16011" y="3544"/>
                                <a:pt x="16003" y="3586"/>
                              </a:cubicBezTo>
                              <a:cubicBezTo>
                                <a:pt x="15984" y="3683"/>
                                <a:pt x="15955" y="3783"/>
                                <a:pt x="15940" y="3880"/>
                              </a:cubicBezTo>
                              <a:cubicBezTo>
                                <a:pt x="15935" y="3912"/>
                                <a:pt x="15932" y="4019"/>
                                <a:pt x="15916" y="4016"/>
                              </a:cubicBezTo>
                            </a:path>
                            <a:path w="867" h="569">
                              <a:moveTo>
                                <a:pt x="15812" y="3672"/>
                              </a:moveTo>
                              <a:cubicBezTo>
                                <a:pt x="15866" y="3703"/>
                                <a:pt x="15942" y="3688"/>
                                <a:pt x="16005" y="3681"/>
                              </a:cubicBezTo>
                              <a:cubicBezTo>
                                <a:pt x="16101" y="3669"/>
                                <a:pt x="16134" y="3664"/>
                                <a:pt x="16198" y="3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2,3459" coordsize="867,569" path="m15465,3499c15474,3528,15470,3539,15462,3569c15444,3633,15426,3697,15404,3761c15380,3831,15353,3900,15336,3972c15332,3990,15330,3995,15336,4006c15372,4016,15378,4002,15407,3977c15415,3970,15424,3963,15432,3956em15658,3821c15674,3806,15669,3800,15676,3780c15681,3764,15693,3750,15700,3734c15664,3775,15635,3820,15615,3871c15603,3901,15603,3916,15609,3945c15647,3943,15678,3923,15706,3896c15718,3883,15729,3870,15741,3857em16019,3459c16016,3501,16011,3544,16003,3586c15984,3683,15955,3783,15940,3880c15935,3912,15932,4019,15916,4016em15812,3672c15866,3703,15942,3688,16005,3681c16101,3669,16134,3664,16198,3651e" stroked="t" o:allowincell="f" style="position:absolute;margin-left:344.6pt;margin-top:26.05pt;width:24.5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3940</wp:posOffset>
                </wp:positionH>
                <wp:positionV relativeFrom="paragraph">
                  <wp:posOffset>434340</wp:posOffset>
                </wp:positionV>
                <wp:extent cx="94615" cy="123825"/>
                <wp:effectExtent l="7620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44">
                              <a:moveTo>
                                <a:pt x="16707" y="3781"/>
                              </a:moveTo>
                              <a:cubicBezTo>
                                <a:pt x="16702" y="3806"/>
                                <a:pt x="16690" y="3833"/>
                                <a:pt x="16686" y="3855"/>
                              </a:cubicBezTo>
                              <a:cubicBezTo>
                                <a:pt x="16677" y="3907"/>
                                <a:pt x="16662" y="3962"/>
                                <a:pt x="16659" y="4016"/>
                              </a:cubicBezTo>
                              <a:cubicBezTo>
                                <a:pt x="16657" y="4048"/>
                                <a:pt x="16662" y="4065"/>
                                <a:pt x="16677" y="4090"/>
                              </a:cubicBezTo>
                              <a:cubicBezTo>
                                <a:pt x="16725" y="4073"/>
                                <a:pt x="16751" y="4040"/>
                                <a:pt x="16782" y="3999"/>
                              </a:cubicBezTo>
                              <a:cubicBezTo>
                                <a:pt x="16827" y="3939"/>
                                <a:pt x="16863" y="3872"/>
                                <a:pt x="16894" y="3804"/>
                              </a:cubicBezTo>
                              <a:cubicBezTo>
                                <a:pt x="16907" y="3773"/>
                                <a:pt x="16910" y="3766"/>
                                <a:pt x="16918" y="3747"/>
                              </a:cubicBezTo>
                              <a:cubicBezTo>
                                <a:pt x="16905" y="3801"/>
                                <a:pt x="16892" y="3854"/>
                                <a:pt x="16885" y="3909"/>
                              </a:cubicBezTo>
                              <a:cubicBezTo>
                                <a:pt x="16879" y="3957"/>
                                <a:pt x="16868" y="4024"/>
                                <a:pt x="16880" y="4072"/>
                              </a:cubicBezTo>
                              <a:cubicBezTo>
                                <a:pt x="16888" y="4102"/>
                                <a:pt x="16903" y="4087"/>
                                <a:pt x="16920" y="4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9,3747" coordsize="262,344" path="m16707,3781c16702,3806,16690,3833,16686,3855c16677,3907,16662,3962,16659,4016c16657,4048,16662,4065,16677,4090c16725,4073,16751,4040,16782,3999c16827,3939,16863,3872,16894,3804c16907,3773,16910,3766,16918,3747c16905,3801,16892,3854,16885,3909c16879,3957,16868,4024,16880,4072c16888,4102,16903,4087,16920,4079e" stroked="t" o:allowincell="f" style="position:absolute;margin-left:382.2pt;margin-top:34.2pt;width:7.4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46345</wp:posOffset>
                </wp:positionH>
                <wp:positionV relativeFrom="paragraph">
                  <wp:posOffset>454025</wp:posOffset>
                </wp:positionV>
                <wp:extent cx="104140" cy="73660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5">
                              <a:moveTo>
                                <a:pt x="17193" y="3832"/>
                              </a:moveTo>
                              <a:cubicBezTo>
                                <a:pt x="17230" y="3827"/>
                                <a:pt x="17262" y="3815"/>
                                <a:pt x="17299" y="3809"/>
                              </a:cubicBezTo>
                              <a:cubicBezTo>
                                <a:pt x="17330" y="3804"/>
                                <a:pt x="17361" y="3802"/>
                                <a:pt x="17393" y="3801"/>
                              </a:cubicBezTo>
                            </a:path>
                            <a:path w="289" h="205">
                              <a:moveTo>
                                <a:pt x="17201" y="3990"/>
                              </a:moveTo>
                              <a:cubicBezTo>
                                <a:pt x="17193" y="4020"/>
                                <a:pt x="17253" y="3993"/>
                                <a:pt x="17278" y="3988"/>
                              </a:cubicBezTo>
                              <a:cubicBezTo>
                                <a:pt x="17346" y="3975"/>
                                <a:pt x="17413" y="3960"/>
                                <a:pt x="17481" y="3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3,3801" coordsize="289,205" path="m17193,3832c17230,3827,17262,3815,17299,3809c17330,3804,17361,3802,17393,3801em17201,3990c17193,4020,17253,3993,17278,3988c17346,3975,17413,3960,17481,3943e" stroked="t" o:allowincell="f" style="position:absolute;margin-left:397.35pt;margin-top:35.75pt;width:8.15pt;height: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00</wp:posOffset>
                </wp:positionH>
                <wp:positionV relativeFrom="paragraph">
                  <wp:posOffset>375920</wp:posOffset>
                </wp:positionV>
                <wp:extent cx="224155" cy="206375"/>
                <wp:effectExtent l="7620" t="6985" r="5715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73">
                              <a:moveTo>
                                <a:pt x="17855" y="3657"/>
                              </a:moveTo>
                              <a:cubicBezTo>
                                <a:pt x="17868" y="3626"/>
                                <a:pt x="17884" y="3620"/>
                                <a:pt x="17915" y="3606"/>
                              </a:cubicBezTo>
                              <a:cubicBezTo>
                                <a:pt x="17962" y="3585"/>
                                <a:pt x="18010" y="3577"/>
                                <a:pt x="18060" y="3593"/>
                              </a:cubicBezTo>
                              <a:cubicBezTo>
                                <a:pt x="18110" y="3610"/>
                                <a:pt x="18127" y="3657"/>
                                <a:pt x="18113" y="3706"/>
                              </a:cubicBezTo>
                              <a:cubicBezTo>
                                <a:pt x="18092" y="3781"/>
                                <a:pt x="18031" y="3849"/>
                                <a:pt x="17978" y="3904"/>
                              </a:cubicBezTo>
                              <a:cubicBezTo>
                                <a:pt x="17930" y="3954"/>
                                <a:pt x="17873" y="3996"/>
                                <a:pt x="17828" y="4048"/>
                              </a:cubicBezTo>
                              <a:cubicBezTo>
                                <a:pt x="17817" y="4064"/>
                                <a:pt x="17812" y="4067"/>
                                <a:pt x="17816" y="4080"/>
                              </a:cubicBezTo>
                              <a:cubicBezTo>
                                <a:pt x="17853" y="4092"/>
                                <a:pt x="17889" y="4084"/>
                                <a:pt x="17928" y="4075"/>
                              </a:cubicBezTo>
                              <a:cubicBezTo>
                                <a:pt x="17971" y="4064"/>
                                <a:pt x="17986" y="4060"/>
                                <a:pt x="18011" y="4044"/>
                              </a:cubicBezTo>
                            </a:path>
                            <a:path w="623" h="573">
                              <a:moveTo>
                                <a:pt x="18241" y="3833"/>
                              </a:moveTo>
                              <a:cubicBezTo>
                                <a:pt x="18247" y="3867"/>
                                <a:pt x="18246" y="3905"/>
                                <a:pt x="18254" y="3938"/>
                              </a:cubicBezTo>
                              <a:cubicBezTo>
                                <a:pt x="18264" y="3980"/>
                                <a:pt x="18291" y="4027"/>
                                <a:pt x="18318" y="4060"/>
                              </a:cubicBezTo>
                              <a:cubicBezTo>
                                <a:pt x="18344" y="4091"/>
                                <a:pt x="18360" y="4089"/>
                                <a:pt x="18393" y="4075"/>
                              </a:cubicBezTo>
                            </a:path>
                            <a:path w="623" h="573">
                              <a:moveTo>
                                <a:pt x="18437" y="3895"/>
                              </a:moveTo>
                              <a:cubicBezTo>
                                <a:pt x="18376" y="3941"/>
                                <a:pt x="18320" y="3988"/>
                                <a:pt x="18267" y="4042"/>
                              </a:cubicBezTo>
                              <a:cubicBezTo>
                                <a:pt x="18228" y="4082"/>
                                <a:pt x="18135" y="4211"/>
                                <a:pt x="18144" y="4156"/>
                              </a:cubicBezTo>
                              <a:cubicBezTo>
                                <a:pt x="18149" y="4148"/>
                                <a:pt x="18155" y="4140"/>
                                <a:pt x="18160" y="4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5,3584" coordsize="623,573" path="m17855,3657c17868,3626,17884,3620,17915,3606c17962,3585,18010,3577,18060,3593c18110,3610,18127,3657,18113,3706c18092,3781,18031,3849,17978,3904c17930,3954,17873,3996,17828,4048c17817,4064,17812,4067,17816,4080c17853,4092,17889,4084,17928,4075c17971,4064,17986,4060,18011,4044em18241,3833c18247,3867,18246,3905,18254,3938c18264,3980,18291,4027,18318,4060c18344,4091,18360,4089,18393,4075em18437,3895c18376,3941,18320,3988,18267,4042c18228,4082,18135,4211,18144,4156c18149,4148,18155,4140,18160,4132e" stroked="t" o:allowincell="f" style="position:absolute;margin-left:415pt;margin-top:29.6pt;width:17.6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94350</wp:posOffset>
                </wp:positionH>
                <wp:positionV relativeFrom="paragraph">
                  <wp:posOffset>298450</wp:posOffset>
                </wp:positionV>
                <wp:extent cx="89535" cy="81915"/>
                <wp:effectExtent l="6985" t="762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7">
                              <a:moveTo>
                                <a:pt x="18715" y="3391"/>
                              </a:moveTo>
                              <a:cubicBezTo>
                                <a:pt x="18745" y="3377"/>
                                <a:pt x="18777" y="3362"/>
                                <a:pt x="18811" y="3374"/>
                              </a:cubicBezTo>
                              <a:cubicBezTo>
                                <a:pt x="18844" y="3385"/>
                                <a:pt x="18845" y="3422"/>
                                <a:pt x="18834" y="3450"/>
                              </a:cubicBezTo>
                              <a:cubicBezTo>
                                <a:pt x="18819" y="3488"/>
                                <a:pt x="18788" y="3512"/>
                                <a:pt x="18760" y="3539"/>
                              </a:cubicBezTo>
                              <a:cubicBezTo>
                                <a:pt x="18745" y="3554"/>
                                <a:pt x="18741" y="3557"/>
                                <a:pt x="18738" y="3571"/>
                              </a:cubicBezTo>
                              <a:cubicBezTo>
                                <a:pt x="18763" y="3600"/>
                                <a:pt x="18807" y="3597"/>
                                <a:pt x="18844" y="3595"/>
                              </a:cubicBezTo>
                              <a:cubicBezTo>
                                <a:pt x="18902" y="3589"/>
                                <a:pt x="18924" y="3586"/>
                                <a:pt x="18963" y="3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5,3369" coordsize="249,227" path="m18715,3391c18745,3377,18777,3362,18811,3374c18844,3385,18845,3422,18834,3450c18819,3488,18788,3512,18760,3539c18745,3554,18741,3557,18738,3571c18763,3600,18807,3597,18844,3595c18902,3589,18924,3586,18963,3578e" stroked="t" o:allowincell="f" style="position:absolute;margin-left:440.5pt;margin-top:23.5pt;width:7pt;height: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85595</wp:posOffset>
                </wp:positionH>
                <wp:positionV relativeFrom="paragraph">
                  <wp:posOffset>1086485</wp:posOffset>
                </wp:positionV>
                <wp:extent cx="613410" cy="822325"/>
                <wp:effectExtent l="6985" t="3810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285">
                              <a:moveTo>
                                <a:pt x="7776" y="6371"/>
                              </a:moveTo>
                              <a:cubicBezTo>
                                <a:pt x="7780" y="6363"/>
                                <a:pt x="7797" y="6336"/>
                                <a:pt x="7797" y="6334"/>
                              </a:cubicBezTo>
                              <a:cubicBezTo>
                                <a:pt x="7795" y="6331"/>
                                <a:pt x="7793" y="6327"/>
                                <a:pt x="7791" y="6324"/>
                              </a:cubicBezTo>
                              <a:cubicBezTo>
                                <a:pt x="7758" y="6346"/>
                                <a:pt x="7731" y="6371"/>
                                <a:pt x="7705" y="6402"/>
                              </a:cubicBezTo>
                              <a:cubicBezTo>
                                <a:pt x="7665" y="6450"/>
                                <a:pt x="7620" y="6501"/>
                                <a:pt x="7591" y="6557"/>
                              </a:cubicBezTo>
                              <a:cubicBezTo>
                                <a:pt x="7581" y="6582"/>
                                <a:pt x="7577" y="6587"/>
                                <a:pt x="7579" y="6604"/>
                              </a:cubicBezTo>
                              <a:cubicBezTo>
                                <a:pt x="7620" y="6608"/>
                                <a:pt x="7660" y="6571"/>
                                <a:pt x="7692" y="6544"/>
                              </a:cubicBezTo>
                              <a:cubicBezTo>
                                <a:pt x="7769" y="6478"/>
                                <a:pt x="7833" y="6393"/>
                                <a:pt x="7871" y="6299"/>
                              </a:cubicBezTo>
                              <a:cubicBezTo>
                                <a:pt x="7883" y="6269"/>
                                <a:pt x="7907" y="6200"/>
                                <a:pt x="7877" y="6171"/>
                              </a:cubicBezTo>
                              <a:cubicBezTo>
                                <a:pt x="7872" y="6170"/>
                                <a:pt x="7867" y="6168"/>
                                <a:pt x="7862" y="6167"/>
                              </a:cubicBezTo>
                              <a:cubicBezTo>
                                <a:pt x="7825" y="6195"/>
                                <a:pt x="7809" y="6231"/>
                                <a:pt x="7794" y="6276"/>
                              </a:cubicBezTo>
                              <a:cubicBezTo>
                                <a:pt x="7771" y="6348"/>
                                <a:pt x="7771" y="6418"/>
                                <a:pt x="7763" y="6491"/>
                              </a:cubicBezTo>
                              <a:cubicBezTo>
                                <a:pt x="7760" y="6523"/>
                                <a:pt x="7750" y="6558"/>
                                <a:pt x="7777" y="6577"/>
                              </a:cubicBezTo>
                            </a:path>
                            <a:path w="1705" h="2285">
                              <a:moveTo>
                                <a:pt x="7904" y="6377"/>
                              </a:moveTo>
                              <a:cubicBezTo>
                                <a:pt x="7926" y="6395"/>
                                <a:pt x="7928" y="6411"/>
                                <a:pt x="7939" y="6437"/>
                              </a:cubicBezTo>
                              <a:cubicBezTo>
                                <a:pt x="7955" y="6474"/>
                                <a:pt x="7971" y="6519"/>
                                <a:pt x="7996" y="6551"/>
                              </a:cubicBezTo>
                              <a:cubicBezTo>
                                <a:pt x="8018" y="6580"/>
                                <a:pt x="8042" y="6588"/>
                                <a:pt x="8074" y="6571"/>
                              </a:cubicBezTo>
                              <a:cubicBezTo>
                                <a:pt x="8099" y="6554"/>
                                <a:pt x="8108" y="6547"/>
                                <a:pt x="8118" y="6528"/>
                              </a:cubicBezTo>
                            </a:path>
                            <a:path w="1705" h="2285">
                              <a:moveTo>
                                <a:pt x="8184" y="6324"/>
                              </a:moveTo>
                              <a:cubicBezTo>
                                <a:pt x="8128" y="6368"/>
                                <a:pt x="8079" y="6417"/>
                                <a:pt x="8034" y="6473"/>
                              </a:cubicBezTo>
                              <a:cubicBezTo>
                                <a:pt x="7993" y="6524"/>
                                <a:pt x="7950" y="6574"/>
                                <a:pt x="7907" y="6623"/>
                              </a:cubicBezTo>
                            </a:path>
                            <a:path w="1705" h="2285">
                              <a:moveTo>
                                <a:pt x="8519" y="6092"/>
                              </a:moveTo>
                              <a:cubicBezTo>
                                <a:pt x="8525" y="6105"/>
                                <a:pt x="8538" y="6096"/>
                                <a:pt x="8560" y="6096"/>
                              </a:cubicBezTo>
                              <a:cubicBezTo>
                                <a:pt x="8584" y="6096"/>
                                <a:pt x="8607" y="6089"/>
                                <a:pt x="8632" y="6088"/>
                              </a:cubicBezTo>
                              <a:cubicBezTo>
                                <a:pt x="8651" y="6088"/>
                                <a:pt x="8656" y="6088"/>
                                <a:pt x="8668" y="6087"/>
                              </a:cubicBezTo>
                            </a:path>
                            <a:path w="1705" h="2285">
                              <a:moveTo>
                                <a:pt x="8517" y="6229"/>
                              </a:moveTo>
                              <a:cubicBezTo>
                                <a:pt x="8503" y="6241"/>
                                <a:pt x="8498" y="6243"/>
                                <a:pt x="8500" y="6256"/>
                              </a:cubicBezTo>
                              <a:cubicBezTo>
                                <a:pt x="8551" y="6275"/>
                                <a:pt x="8601" y="6264"/>
                                <a:pt x="8654" y="6252"/>
                              </a:cubicBezTo>
                              <a:cubicBezTo>
                                <a:pt x="8678" y="6246"/>
                                <a:pt x="8702" y="6240"/>
                                <a:pt x="8726" y="6234"/>
                              </a:cubicBezTo>
                            </a:path>
                            <a:path w="1705" h="2285">
                              <a:moveTo>
                                <a:pt x="9092" y="5580"/>
                              </a:moveTo>
                              <a:cubicBezTo>
                                <a:pt x="9092" y="5577"/>
                                <a:pt x="9092" y="5574"/>
                                <a:pt x="9092" y="5571"/>
                              </a:cubicBezTo>
                              <a:cubicBezTo>
                                <a:pt x="9078" y="5553"/>
                                <a:pt x="9078" y="5622"/>
                                <a:pt x="9075" y="5646"/>
                              </a:cubicBezTo>
                              <a:cubicBezTo>
                                <a:pt x="9062" y="5743"/>
                                <a:pt x="9049" y="5840"/>
                                <a:pt x="9041" y="5938"/>
                              </a:cubicBezTo>
                              <a:cubicBezTo>
                                <a:pt x="9033" y="6040"/>
                                <a:pt x="9024" y="6146"/>
                                <a:pt x="9036" y="6248"/>
                              </a:cubicBezTo>
                              <a:cubicBezTo>
                                <a:pt x="9039" y="6275"/>
                                <a:pt x="9060" y="6334"/>
                                <a:pt x="9083" y="6282"/>
                              </a:cubicBezTo>
                              <a:cubicBezTo>
                                <a:pt x="9086" y="6269"/>
                                <a:pt x="9089" y="6255"/>
                                <a:pt x="9092" y="6242"/>
                              </a:cubicBezTo>
                            </a:path>
                            <a:path w="1705" h="2285">
                              <a:moveTo>
                                <a:pt x="7917" y="7339"/>
                              </a:moveTo>
                              <a:cubicBezTo>
                                <a:pt x="7901" y="7334"/>
                                <a:pt x="7893" y="7325"/>
                                <a:pt x="7876" y="7337"/>
                              </a:cubicBezTo>
                              <a:cubicBezTo>
                                <a:pt x="7845" y="7359"/>
                                <a:pt x="7813" y="7405"/>
                                <a:pt x="7791" y="7437"/>
                              </a:cubicBezTo>
                              <a:cubicBezTo>
                                <a:pt x="7755" y="7489"/>
                                <a:pt x="7720" y="7547"/>
                                <a:pt x="7696" y="7605"/>
                              </a:cubicBezTo>
                              <a:cubicBezTo>
                                <a:pt x="7687" y="7632"/>
                                <a:pt x="7685" y="7638"/>
                                <a:pt x="7684" y="7656"/>
                              </a:cubicBezTo>
                              <a:cubicBezTo>
                                <a:pt x="7716" y="7643"/>
                                <a:pt x="7742" y="7624"/>
                                <a:pt x="7768" y="7587"/>
                              </a:cubicBezTo>
                              <a:cubicBezTo>
                                <a:pt x="7823" y="7510"/>
                                <a:pt x="7867" y="7426"/>
                                <a:pt x="7899" y="7337"/>
                              </a:cubicBezTo>
                              <a:cubicBezTo>
                                <a:pt x="7931" y="7248"/>
                                <a:pt x="7960" y="7141"/>
                                <a:pt x="7929" y="7049"/>
                              </a:cubicBezTo>
                              <a:cubicBezTo>
                                <a:pt x="7911" y="7078"/>
                                <a:pt x="7900" y="7112"/>
                                <a:pt x="7894" y="7155"/>
                              </a:cubicBezTo>
                              <a:cubicBezTo>
                                <a:pt x="7877" y="7283"/>
                                <a:pt x="7879" y="7413"/>
                                <a:pt x="7897" y="7540"/>
                              </a:cubicBezTo>
                              <a:cubicBezTo>
                                <a:pt x="7901" y="7568"/>
                                <a:pt x="7911" y="7604"/>
                                <a:pt x="7943" y="7572"/>
                              </a:cubicBezTo>
                              <a:cubicBezTo>
                                <a:pt x="7948" y="7563"/>
                                <a:pt x="7952" y="7555"/>
                                <a:pt x="7957" y="7546"/>
                              </a:cubicBezTo>
                            </a:path>
                            <a:path w="1705" h="2285">
                              <a:moveTo>
                                <a:pt x="8046" y="7432"/>
                              </a:moveTo>
                              <a:cubicBezTo>
                                <a:pt x="8040" y="7467"/>
                                <a:pt x="8035" y="7501"/>
                                <a:pt x="8032" y="7536"/>
                              </a:cubicBezTo>
                              <a:cubicBezTo>
                                <a:pt x="8030" y="7551"/>
                                <a:pt x="8029" y="7555"/>
                                <a:pt x="8036" y="7563"/>
                              </a:cubicBezTo>
                              <a:cubicBezTo>
                                <a:pt x="8067" y="7555"/>
                                <a:pt x="8082" y="7527"/>
                                <a:pt x="8100" y="7501"/>
                              </a:cubicBezTo>
                              <a:cubicBezTo>
                                <a:pt x="8127" y="7463"/>
                                <a:pt x="8150" y="7422"/>
                                <a:pt x="8178" y="7384"/>
                              </a:cubicBezTo>
                              <a:cubicBezTo>
                                <a:pt x="8182" y="7380"/>
                                <a:pt x="8185" y="7375"/>
                                <a:pt x="8189" y="7371"/>
                              </a:cubicBezTo>
                              <a:cubicBezTo>
                                <a:pt x="8196" y="7405"/>
                                <a:pt x="8186" y="7436"/>
                                <a:pt x="8180" y="7470"/>
                              </a:cubicBezTo>
                              <a:cubicBezTo>
                                <a:pt x="8173" y="7506"/>
                                <a:pt x="8161" y="7548"/>
                                <a:pt x="8158" y="7582"/>
                              </a:cubicBezTo>
                              <a:cubicBezTo>
                                <a:pt x="8159" y="7586"/>
                                <a:pt x="8160" y="7589"/>
                                <a:pt x="8161" y="7593"/>
                              </a:cubicBezTo>
                            </a:path>
                            <a:path w="1705" h="2285">
                              <a:moveTo>
                                <a:pt x="8349" y="7424"/>
                              </a:moveTo>
                              <a:cubicBezTo>
                                <a:pt x="8375" y="7428"/>
                                <a:pt x="8390" y="7414"/>
                                <a:pt x="8416" y="7408"/>
                              </a:cubicBezTo>
                              <a:cubicBezTo>
                                <a:pt x="8432" y="7404"/>
                                <a:pt x="8447" y="7405"/>
                                <a:pt x="8463" y="7406"/>
                              </a:cubicBezTo>
                            </a:path>
                            <a:path w="1705" h="2285">
                              <a:moveTo>
                                <a:pt x="8360" y="7579"/>
                              </a:moveTo>
                              <a:cubicBezTo>
                                <a:pt x="8394" y="7589"/>
                                <a:pt x="8419" y="7576"/>
                                <a:pt x="8455" y="7565"/>
                              </a:cubicBezTo>
                              <a:cubicBezTo>
                                <a:pt x="8468" y="7561"/>
                                <a:pt x="8482" y="7557"/>
                                <a:pt x="8495" y="7553"/>
                              </a:cubicBezTo>
                            </a:path>
                            <a:path w="1705" h="2285">
                              <a:moveTo>
                                <a:pt x="8811" y="7388"/>
                              </a:moveTo>
                              <a:cubicBezTo>
                                <a:pt x="8788" y="7420"/>
                                <a:pt x="8762" y="7452"/>
                                <a:pt x="8744" y="7487"/>
                              </a:cubicBezTo>
                              <a:cubicBezTo>
                                <a:pt x="8729" y="7517"/>
                                <a:pt x="8710" y="7568"/>
                                <a:pt x="8718" y="7603"/>
                              </a:cubicBezTo>
                              <a:cubicBezTo>
                                <a:pt x="8725" y="7615"/>
                                <a:pt x="8727" y="7619"/>
                                <a:pt x="8738" y="7618"/>
                              </a:cubicBezTo>
                              <a:cubicBezTo>
                                <a:pt x="8781" y="7593"/>
                                <a:pt x="8809" y="7561"/>
                                <a:pt x="8835" y="7518"/>
                              </a:cubicBezTo>
                              <a:cubicBezTo>
                                <a:pt x="8877" y="7449"/>
                                <a:pt x="8906" y="7371"/>
                                <a:pt x="8926" y="7293"/>
                              </a:cubicBezTo>
                              <a:cubicBezTo>
                                <a:pt x="8946" y="7214"/>
                                <a:pt x="8956" y="7132"/>
                                <a:pt x="8960" y="7051"/>
                              </a:cubicBezTo>
                              <a:cubicBezTo>
                                <a:pt x="8962" y="7019"/>
                                <a:pt x="8960" y="6988"/>
                                <a:pt x="8958" y="6956"/>
                              </a:cubicBezTo>
                              <a:cubicBezTo>
                                <a:pt x="8939" y="7009"/>
                                <a:pt x="8939" y="7066"/>
                                <a:pt x="8930" y="7122"/>
                              </a:cubicBezTo>
                              <a:cubicBezTo>
                                <a:pt x="8914" y="7227"/>
                                <a:pt x="8905" y="7332"/>
                                <a:pt x="8885" y="7436"/>
                              </a:cubicBezTo>
                              <a:cubicBezTo>
                                <a:pt x="8881" y="7455"/>
                                <a:pt x="8876" y="7475"/>
                                <a:pt x="8872" y="7494"/>
                              </a:cubicBezTo>
                            </a:path>
                            <a:path w="1705" h="2285">
                              <a:moveTo>
                                <a:pt x="9011" y="7384"/>
                              </a:moveTo>
                              <a:cubicBezTo>
                                <a:pt x="9007" y="7444"/>
                                <a:pt x="9007" y="7494"/>
                                <a:pt x="9024" y="7552"/>
                              </a:cubicBezTo>
                              <a:cubicBezTo>
                                <a:pt x="9041" y="7612"/>
                                <a:pt x="9079" y="7698"/>
                                <a:pt x="9146" y="7718"/>
                              </a:cubicBezTo>
                              <a:cubicBezTo>
                                <a:pt x="9181" y="7729"/>
                                <a:pt x="9225" y="7697"/>
                                <a:pt x="9245" y="7672"/>
                              </a:cubicBezTo>
                              <a:cubicBezTo>
                                <a:pt x="9252" y="7661"/>
                                <a:pt x="9258" y="7651"/>
                                <a:pt x="9265" y="7640"/>
                              </a:cubicBezTo>
                            </a:path>
                            <a:path w="1705" h="2285">
                              <a:moveTo>
                                <a:pt x="9283" y="7440"/>
                              </a:moveTo>
                              <a:cubicBezTo>
                                <a:pt x="9208" y="7529"/>
                                <a:pt x="9142" y="7619"/>
                                <a:pt x="9072" y="7711"/>
                              </a:cubicBezTo>
                              <a:cubicBezTo>
                                <a:pt x="9035" y="7760"/>
                                <a:pt x="8994" y="7801"/>
                                <a:pt x="8950" y="7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9,5558" coordsize="1705,2285" path="m7776,6371c7780,6363,7797,6336,7797,6334c7795,6331,7793,6327,7791,6324c7758,6346,7731,6371,7705,6402c7665,6450,7620,6501,7591,6557c7581,6582,7577,6587,7579,6604c7620,6608,7660,6571,7692,6544c7769,6478,7833,6393,7871,6299c7883,6269,7907,6200,7877,6171c7872,6170,7867,6168,7862,6167c7825,6195,7809,6231,7794,6276c7771,6348,7771,6418,7763,6491c7760,6523,7750,6558,7777,6577em7904,6377c7926,6395,7928,6411,7939,6437c7955,6474,7971,6519,7996,6551c8018,6580,8042,6588,8074,6571c8099,6554,8108,6547,8118,6528em8184,6324c8128,6368,8079,6417,8034,6473c7993,6524,7950,6574,7907,6623em8519,6092c8525,6105,8538,6096,8560,6096c8584,6096,8607,6089,8632,6088c8651,6088,8656,6088,8668,6087em8517,6229c8503,6241,8498,6243,8500,6256c8551,6275,8601,6264,8654,6252c8678,6246,8702,6240,8726,6234em9092,5580c9092,5577,9092,5574,9092,5571c9078,5553,9078,5622,9075,5646c9062,5743,9049,5840,9041,5938c9033,6040,9024,6146,9036,6248c9039,6275,9060,6334,9083,6282c9086,6269,9089,6255,9092,6242em7917,7339c7901,7334,7893,7325,7876,7337c7845,7359,7813,7405,7791,7437c7755,7489,7720,7547,7696,7605c7687,7632,7685,7638,7684,7656c7716,7643,7742,7624,7768,7587c7823,7510,7867,7426,7899,7337c7931,7248,7960,7141,7929,7049c7911,7078,7900,7112,7894,7155c7877,7283,7879,7413,7897,7540c7901,7568,7911,7604,7943,7572c7948,7563,7952,7555,7957,7546em8046,7432c8040,7467,8035,7501,8032,7536c8030,7551,8029,7555,8036,7563c8067,7555,8082,7527,8100,7501c8127,7463,8150,7422,8178,7384c8182,7380,8185,7375,8189,7371c8196,7405,8186,7436,8180,7470c8173,7506,8161,7548,8158,7582c8159,7586,8160,7589,8161,7593em8349,7424c8375,7428,8390,7414,8416,7408c8432,7404,8447,7405,8463,7406em8360,7579c8394,7589,8419,7576,8455,7565c8468,7561,8482,7557,8495,7553em8811,7388c8788,7420,8762,7452,8744,7487c8729,7517,8710,7568,8718,7603c8725,7615,8727,7619,8738,7618c8781,7593,8809,7561,8835,7518c8877,7449,8906,7371,8926,7293c8946,7214,8956,7132,8960,7051c8962,7019,8960,6988,8958,6956c8939,7009,8939,7066,8930,7122c8914,7227,8905,7332,8885,7436c8881,7455,8876,7475,8872,7494em9011,7384c9007,7444,9007,7494,9024,7552c9041,7612,9079,7698,9146,7718c9181,7729,9225,7697,9245,7672c9252,7661,9258,7651,9265,7640em9283,7440c9208,7529,9142,7619,9072,7711c9035,7760,8994,7801,8950,7842e" stroked="t" o:allowincell="f" style="position:absolute;margin-left:124.85pt;margin-top:85.55pt;width:48.25pt;height:6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7125</wp:posOffset>
                </wp:positionH>
                <wp:positionV relativeFrom="paragraph">
                  <wp:posOffset>1033780</wp:posOffset>
                </wp:positionV>
                <wp:extent cx="923290" cy="394335"/>
                <wp:effectExtent l="4445" t="6985" r="698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096">
                              <a:moveTo>
                                <a:pt x="9849" y="6071"/>
                              </a:moveTo>
                              <a:cubicBezTo>
                                <a:pt x="9842" y="6108"/>
                                <a:pt x="9841" y="6135"/>
                                <a:pt x="9841" y="6172"/>
                              </a:cubicBezTo>
                              <a:cubicBezTo>
                                <a:pt x="9841" y="6213"/>
                                <a:pt x="9851" y="6253"/>
                                <a:pt x="9866" y="6292"/>
                              </a:cubicBezTo>
                              <a:cubicBezTo>
                                <a:pt x="9878" y="6324"/>
                                <a:pt x="9889" y="6334"/>
                                <a:pt x="9912" y="6352"/>
                              </a:cubicBezTo>
                              <a:cubicBezTo>
                                <a:pt x="9932" y="6311"/>
                                <a:pt x="9942" y="6278"/>
                                <a:pt x="9948" y="6229"/>
                              </a:cubicBezTo>
                              <a:cubicBezTo>
                                <a:pt x="9977" y="5993"/>
                                <a:pt x="9870" y="5634"/>
                                <a:pt x="9966" y="5419"/>
                              </a:cubicBezTo>
                              <a:cubicBezTo>
                                <a:pt x="9969" y="5416"/>
                                <a:pt x="9972" y="5414"/>
                                <a:pt x="9975" y="5411"/>
                              </a:cubicBezTo>
                              <a:cubicBezTo>
                                <a:pt x="9997" y="5443"/>
                                <a:pt x="10009" y="5471"/>
                                <a:pt x="10023" y="5508"/>
                              </a:cubicBezTo>
                              <a:cubicBezTo>
                                <a:pt x="10036" y="5541"/>
                                <a:pt x="10050" y="5572"/>
                                <a:pt x="10066" y="5603"/>
                              </a:cubicBezTo>
                            </a:path>
                            <a:path w="2565" h="1096">
                              <a:moveTo>
                                <a:pt x="10151" y="6070"/>
                              </a:moveTo>
                              <a:cubicBezTo>
                                <a:pt x="10127" y="6105"/>
                                <a:pt x="10094" y="6141"/>
                                <a:pt x="10076" y="6179"/>
                              </a:cubicBezTo>
                              <a:cubicBezTo>
                                <a:pt x="10060" y="6212"/>
                                <a:pt x="10037" y="6270"/>
                                <a:pt x="10047" y="6307"/>
                              </a:cubicBezTo>
                              <a:cubicBezTo>
                                <a:pt x="10050" y="6311"/>
                                <a:pt x="10053" y="6316"/>
                                <a:pt x="10056" y="6320"/>
                              </a:cubicBezTo>
                              <a:cubicBezTo>
                                <a:pt x="10103" y="6308"/>
                                <a:pt x="10136" y="6270"/>
                                <a:pt x="10164" y="6229"/>
                              </a:cubicBezTo>
                              <a:cubicBezTo>
                                <a:pt x="10253" y="6102"/>
                                <a:pt x="10301" y="5943"/>
                                <a:pt x="10326" y="5792"/>
                              </a:cubicBezTo>
                              <a:cubicBezTo>
                                <a:pt x="10339" y="5714"/>
                                <a:pt x="10345" y="5632"/>
                                <a:pt x="10336" y="5553"/>
                              </a:cubicBezTo>
                              <a:cubicBezTo>
                                <a:pt x="10316" y="5610"/>
                                <a:pt x="10313" y="5670"/>
                                <a:pt x="10308" y="5731"/>
                              </a:cubicBezTo>
                              <a:cubicBezTo>
                                <a:pt x="10302" y="5813"/>
                                <a:pt x="10294" y="5900"/>
                                <a:pt x="10295" y="5981"/>
                              </a:cubicBezTo>
                              <a:cubicBezTo>
                                <a:pt x="10295" y="6010"/>
                                <a:pt x="10300" y="6036"/>
                                <a:pt x="10310" y="6062"/>
                              </a:cubicBezTo>
                            </a:path>
                            <a:path w="2565" h="1096">
                              <a:moveTo>
                                <a:pt x="10411" y="6005"/>
                              </a:moveTo>
                              <a:cubicBezTo>
                                <a:pt x="10396" y="6055"/>
                                <a:pt x="10375" y="6104"/>
                                <a:pt x="10377" y="6158"/>
                              </a:cubicBezTo>
                              <a:cubicBezTo>
                                <a:pt x="10378" y="6180"/>
                                <a:pt x="10390" y="6232"/>
                                <a:pt x="10424" y="6223"/>
                              </a:cubicBezTo>
                              <a:cubicBezTo>
                                <a:pt x="10467" y="6211"/>
                                <a:pt x="10500" y="6143"/>
                                <a:pt x="10518" y="6109"/>
                              </a:cubicBezTo>
                              <a:cubicBezTo>
                                <a:pt x="10546" y="6057"/>
                                <a:pt x="10575" y="5996"/>
                                <a:pt x="10585" y="5938"/>
                              </a:cubicBezTo>
                              <a:cubicBezTo>
                                <a:pt x="10590" y="5910"/>
                                <a:pt x="10591" y="5883"/>
                                <a:pt x="10591" y="5856"/>
                              </a:cubicBezTo>
                            </a:path>
                            <a:path w="2565" h="1096">
                              <a:moveTo>
                                <a:pt x="10761" y="6057"/>
                              </a:moveTo>
                              <a:cubicBezTo>
                                <a:pt x="10729" y="6061"/>
                                <a:pt x="10784" y="6044"/>
                                <a:pt x="10791" y="6042"/>
                              </a:cubicBezTo>
                              <a:cubicBezTo>
                                <a:pt x="10824" y="6033"/>
                                <a:pt x="10860" y="6032"/>
                                <a:pt x="10895" y="6030"/>
                              </a:cubicBezTo>
                              <a:cubicBezTo>
                                <a:pt x="10914" y="6029"/>
                                <a:pt x="10920" y="6029"/>
                                <a:pt x="10932" y="6033"/>
                              </a:cubicBezTo>
                            </a:path>
                            <a:path w="2565" h="1096">
                              <a:moveTo>
                                <a:pt x="10796" y="6209"/>
                              </a:moveTo>
                              <a:cubicBezTo>
                                <a:pt x="10788" y="6224"/>
                                <a:pt x="10784" y="6228"/>
                                <a:pt x="10793" y="6238"/>
                              </a:cubicBezTo>
                              <a:cubicBezTo>
                                <a:pt x="10838" y="6251"/>
                                <a:pt x="10875" y="6242"/>
                                <a:pt x="10920" y="6228"/>
                              </a:cubicBezTo>
                              <a:cubicBezTo>
                                <a:pt x="10935" y="6223"/>
                                <a:pt x="10951" y="6217"/>
                                <a:pt x="10966" y="6212"/>
                              </a:cubicBezTo>
                            </a:path>
                            <a:path w="2565" h="1096">
                              <a:moveTo>
                                <a:pt x="11039" y="6172"/>
                              </a:moveTo>
                              <a:cubicBezTo>
                                <a:pt x="11043" y="6208"/>
                                <a:pt x="11049" y="6240"/>
                                <a:pt x="11060" y="6274"/>
                              </a:cubicBezTo>
                              <a:cubicBezTo>
                                <a:pt x="11068" y="6300"/>
                                <a:pt x="11080" y="6332"/>
                                <a:pt x="11096" y="6354"/>
                              </a:cubicBezTo>
                              <a:cubicBezTo>
                                <a:pt x="11110" y="6373"/>
                                <a:pt x="11117" y="6386"/>
                                <a:pt x="11141" y="6375"/>
                              </a:cubicBezTo>
                              <a:cubicBezTo>
                                <a:pt x="11168" y="6363"/>
                                <a:pt x="11183" y="6286"/>
                                <a:pt x="11188" y="6263"/>
                              </a:cubicBezTo>
                              <a:cubicBezTo>
                                <a:pt x="11205" y="6185"/>
                                <a:pt x="11212" y="6103"/>
                                <a:pt x="11213" y="6024"/>
                              </a:cubicBezTo>
                              <a:cubicBezTo>
                                <a:pt x="11214" y="5882"/>
                                <a:pt x="11134" y="5626"/>
                                <a:pt x="11208" y="5496"/>
                              </a:cubicBezTo>
                              <a:cubicBezTo>
                                <a:pt x="11226" y="5464"/>
                                <a:pt x="11253" y="5487"/>
                                <a:pt x="11271" y="5502"/>
                              </a:cubicBezTo>
                              <a:cubicBezTo>
                                <a:pt x="11296" y="5523"/>
                                <a:pt x="11309" y="5553"/>
                                <a:pt x="11325" y="5580"/>
                              </a:cubicBezTo>
                              <a:cubicBezTo>
                                <a:pt x="11328" y="5585"/>
                                <a:pt x="11331" y="5590"/>
                                <a:pt x="11334" y="5595"/>
                              </a:cubicBezTo>
                            </a:path>
                            <a:path w="2565" h="1096">
                              <a:moveTo>
                                <a:pt x="11457" y="6093"/>
                              </a:moveTo>
                              <a:cubicBezTo>
                                <a:pt x="11481" y="6097"/>
                                <a:pt x="11491" y="6089"/>
                                <a:pt x="11512" y="6074"/>
                              </a:cubicBezTo>
                              <a:cubicBezTo>
                                <a:pt x="11543" y="6052"/>
                                <a:pt x="11566" y="6023"/>
                                <a:pt x="11583" y="5989"/>
                              </a:cubicBezTo>
                              <a:cubicBezTo>
                                <a:pt x="11595" y="5965"/>
                                <a:pt x="11593" y="5956"/>
                                <a:pt x="11587" y="5932"/>
                              </a:cubicBezTo>
                              <a:cubicBezTo>
                                <a:pt x="11547" y="5918"/>
                                <a:pt x="11521" y="5938"/>
                                <a:pt x="11488" y="5965"/>
                              </a:cubicBezTo>
                              <a:cubicBezTo>
                                <a:pt x="11431" y="6012"/>
                                <a:pt x="11388" y="6072"/>
                                <a:pt x="11366" y="6143"/>
                              </a:cubicBezTo>
                              <a:cubicBezTo>
                                <a:pt x="11348" y="6201"/>
                                <a:pt x="11353" y="6255"/>
                                <a:pt x="11410" y="6285"/>
                              </a:cubicBezTo>
                              <a:cubicBezTo>
                                <a:pt x="11473" y="6318"/>
                                <a:pt x="11532" y="6288"/>
                                <a:pt x="11586" y="6252"/>
                              </a:cubicBezTo>
                              <a:cubicBezTo>
                                <a:pt x="11600" y="6241"/>
                                <a:pt x="11614" y="6231"/>
                                <a:pt x="11628" y="6220"/>
                              </a:cubicBezTo>
                            </a:path>
                            <a:path w="2565" h="1096">
                              <a:moveTo>
                                <a:pt x="11591" y="5471"/>
                              </a:moveTo>
                              <a:cubicBezTo>
                                <a:pt x="11605" y="5461"/>
                                <a:pt x="11619" y="5453"/>
                                <a:pt x="11635" y="5449"/>
                              </a:cubicBezTo>
                              <a:cubicBezTo>
                                <a:pt x="11658" y="5443"/>
                                <a:pt x="11694" y="5436"/>
                                <a:pt x="11717" y="5444"/>
                              </a:cubicBezTo>
                              <a:cubicBezTo>
                                <a:pt x="11747" y="5454"/>
                                <a:pt x="11741" y="5486"/>
                                <a:pt x="11730" y="5508"/>
                              </a:cubicBezTo>
                              <a:cubicBezTo>
                                <a:pt x="11709" y="5552"/>
                                <a:pt x="11673" y="5587"/>
                                <a:pt x="11649" y="5629"/>
                              </a:cubicBezTo>
                              <a:cubicBezTo>
                                <a:pt x="11638" y="5647"/>
                                <a:pt x="11604" y="5697"/>
                                <a:pt x="11632" y="5716"/>
                              </a:cubicBezTo>
                              <a:cubicBezTo>
                                <a:pt x="11657" y="5733"/>
                                <a:pt x="11722" y="5710"/>
                                <a:pt x="11744" y="5698"/>
                              </a:cubicBezTo>
                              <a:cubicBezTo>
                                <a:pt x="11780" y="5679"/>
                                <a:pt x="11803" y="5650"/>
                                <a:pt x="11828" y="5620"/>
                              </a:cubicBezTo>
                            </a:path>
                            <a:path w="2565" h="1096">
                              <a:moveTo>
                                <a:pt x="11902" y="5454"/>
                              </a:moveTo>
                              <a:cubicBezTo>
                                <a:pt x="11906" y="5481"/>
                                <a:pt x="11909" y="5507"/>
                                <a:pt x="11917" y="5533"/>
                              </a:cubicBezTo>
                              <a:cubicBezTo>
                                <a:pt x="11930" y="5574"/>
                                <a:pt x="11944" y="5613"/>
                                <a:pt x="11963" y="5652"/>
                              </a:cubicBezTo>
                              <a:cubicBezTo>
                                <a:pt x="11969" y="5665"/>
                                <a:pt x="11994" y="5715"/>
                                <a:pt x="12017" y="5700"/>
                              </a:cubicBezTo>
                              <a:cubicBezTo>
                                <a:pt x="12020" y="5695"/>
                                <a:pt x="12023" y="5691"/>
                                <a:pt x="12026" y="5686"/>
                              </a:cubicBezTo>
                            </a:path>
                            <a:path w="2565" h="1096">
                              <a:moveTo>
                                <a:pt x="12074" y="5454"/>
                              </a:moveTo>
                              <a:cubicBezTo>
                                <a:pt x="12028" y="5500"/>
                                <a:pt x="11984" y="5553"/>
                                <a:pt x="11949" y="5609"/>
                              </a:cubicBezTo>
                              <a:cubicBezTo>
                                <a:pt x="11913" y="5667"/>
                                <a:pt x="11869" y="5727"/>
                                <a:pt x="11841" y="5789"/>
                              </a:cubicBezTo>
                              <a:cubicBezTo>
                                <a:pt x="11840" y="5794"/>
                                <a:pt x="11839" y="5799"/>
                                <a:pt x="11838" y="5804"/>
                              </a:cubicBezTo>
                            </a:path>
                            <a:path w="2565" h="1096">
                              <a:moveTo>
                                <a:pt x="11966" y="6178"/>
                              </a:moveTo>
                              <a:cubicBezTo>
                                <a:pt x="11933" y="6217"/>
                                <a:pt x="11906" y="6258"/>
                                <a:pt x="11878" y="6301"/>
                              </a:cubicBezTo>
                              <a:cubicBezTo>
                                <a:pt x="11847" y="6348"/>
                                <a:pt x="11816" y="6398"/>
                                <a:pt x="11799" y="6452"/>
                              </a:cubicBezTo>
                              <a:cubicBezTo>
                                <a:pt x="11798" y="6458"/>
                                <a:pt x="11797" y="6464"/>
                                <a:pt x="11796" y="6470"/>
                              </a:cubicBezTo>
                              <a:cubicBezTo>
                                <a:pt x="11857" y="6447"/>
                                <a:pt x="11892" y="6396"/>
                                <a:pt x="11931" y="6341"/>
                              </a:cubicBezTo>
                              <a:cubicBezTo>
                                <a:pt x="11996" y="6249"/>
                                <a:pt x="12053" y="6147"/>
                                <a:pt x="12093" y="6042"/>
                              </a:cubicBezTo>
                              <a:cubicBezTo>
                                <a:pt x="12134" y="5933"/>
                                <a:pt x="12170" y="5802"/>
                                <a:pt x="12154" y="5684"/>
                              </a:cubicBezTo>
                              <a:cubicBezTo>
                                <a:pt x="12152" y="5677"/>
                                <a:pt x="12151" y="5670"/>
                                <a:pt x="12149" y="5663"/>
                              </a:cubicBezTo>
                              <a:cubicBezTo>
                                <a:pt x="12120" y="5704"/>
                                <a:pt x="12116" y="5761"/>
                                <a:pt x="12108" y="5811"/>
                              </a:cubicBezTo>
                              <a:cubicBezTo>
                                <a:pt x="12091" y="5916"/>
                                <a:pt x="12073" y="6022"/>
                                <a:pt x="12059" y="6127"/>
                              </a:cubicBezTo>
                              <a:cubicBezTo>
                                <a:pt x="12052" y="6182"/>
                                <a:pt x="12047" y="6235"/>
                                <a:pt x="12046" y="6290"/>
                              </a:cubicBezTo>
                            </a:path>
                            <a:path w="2565" h="1096">
                              <a:moveTo>
                                <a:pt x="12179" y="6126"/>
                              </a:moveTo>
                              <a:cubicBezTo>
                                <a:pt x="12178" y="6178"/>
                                <a:pt x="12174" y="6231"/>
                                <a:pt x="12183" y="6283"/>
                              </a:cubicBezTo>
                              <a:cubicBezTo>
                                <a:pt x="12191" y="6333"/>
                                <a:pt x="12213" y="6382"/>
                                <a:pt x="12256" y="6411"/>
                              </a:cubicBezTo>
                              <a:cubicBezTo>
                                <a:pt x="12292" y="6435"/>
                                <a:pt x="12316" y="6404"/>
                                <a:pt x="12339" y="6382"/>
                              </a:cubicBezTo>
                            </a:path>
                            <a:path w="2565" h="1096">
                              <a:moveTo>
                                <a:pt x="12398" y="6114"/>
                              </a:moveTo>
                              <a:cubicBezTo>
                                <a:pt x="12342" y="6174"/>
                                <a:pt x="12289" y="6241"/>
                                <a:pt x="12245" y="6312"/>
                              </a:cubicBezTo>
                              <a:cubicBezTo>
                                <a:pt x="12204" y="6379"/>
                                <a:pt x="12164" y="6444"/>
                                <a:pt x="12117" y="6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4,5411" coordsize="2565,1096" path="m9849,6071c9842,6108,9841,6135,9841,6172c9841,6213,9851,6253,9866,6292c9878,6324,9889,6334,9912,6352c9932,6311,9942,6278,9948,6229c9977,5993,9870,5634,9966,5419c9969,5416,9972,5414,9975,5411c9997,5443,10009,5471,10023,5508c10036,5541,10050,5572,10066,5603em10151,6070c10127,6105,10094,6141,10076,6179c10060,6212,10037,6270,10047,6307c10050,6311,10053,6316,10056,6320c10103,6308,10136,6270,10164,6229c10253,6102,10301,5943,10326,5792c10339,5714,10345,5632,10336,5553c10316,5610,10313,5670,10308,5731c10302,5813,10294,5900,10295,5981c10295,6010,10300,6036,10310,6062em10411,6005c10396,6055,10375,6104,10377,6158c10378,6180,10390,6232,10424,6223c10467,6211,10500,6143,10518,6109c10546,6057,10575,5996,10585,5938c10590,5910,10591,5883,10591,5856em10761,6057c10729,6061,10784,6044,10791,6042c10824,6033,10860,6032,10895,6030c10914,6029,10920,6029,10932,6033em10796,6209c10788,6224,10784,6228,10793,6238c10838,6251,10875,6242,10920,6228c10935,6223,10951,6217,10966,6212em11039,6172c11043,6208,11049,6240,11060,6274c11068,6300,11080,6332,11096,6354c11110,6373,11117,6386,11141,6375c11168,6363,11183,6286,11188,6263c11205,6185,11212,6103,11213,6024c11214,5882,11134,5626,11208,5496c11226,5464,11253,5487,11271,5502c11296,5523,11309,5553,11325,5580c11328,5585,11331,5590,11334,5595em11457,6093c11481,6097,11491,6089,11512,6074c11543,6052,11566,6023,11583,5989c11595,5965,11593,5956,11587,5932c11547,5918,11521,5938,11488,5965c11431,6012,11388,6072,11366,6143c11348,6201,11353,6255,11410,6285c11473,6318,11532,6288,11586,6252c11600,6241,11614,6231,11628,6220em11591,5471c11605,5461,11619,5453,11635,5449c11658,5443,11694,5436,11717,5444c11747,5454,11741,5486,11730,5508c11709,5552,11673,5587,11649,5629c11638,5647,11604,5697,11632,5716c11657,5733,11722,5710,11744,5698c11780,5679,11803,5650,11828,5620em11902,5454c11906,5481,11909,5507,11917,5533c11930,5574,11944,5613,11963,5652c11969,5665,11994,5715,12017,5700c12020,5695,12023,5691,12026,5686em12074,5454c12028,5500,11984,5553,11949,5609c11913,5667,11869,5727,11841,5789c11840,5794,11839,5799,11838,5804em11966,6178c11933,6217,11906,6258,11878,6301c11847,6348,11816,6398,11799,6452c11798,6458,11797,6464,11796,6470c11857,6447,11892,6396,11931,6341c11996,6249,12053,6147,12093,6042c12134,5933,12170,5802,12154,5684c12152,5677,12151,5670,12149,5663c12120,5704,12116,5761,12108,5811c12091,5916,12073,6022,12059,6127c12052,6182,12047,6235,12046,6290em12179,6126c12178,6178,12174,6231,12183,6283c12191,6333,12213,6382,12256,6411c12292,6435,12316,6404,12339,6382em12398,6114c12342,6174,12289,6241,12245,6312c12204,6379,12164,6444,12117,6506e" stroked="t" o:allowincell="f" style="position:absolute;margin-left:188.75pt;margin-top:81.4pt;width:72.6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2170</wp:posOffset>
                </wp:positionH>
                <wp:positionV relativeFrom="paragraph">
                  <wp:posOffset>1299845</wp:posOffset>
                </wp:positionV>
                <wp:extent cx="591820" cy="583565"/>
                <wp:effectExtent l="6350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621">
                              <a:moveTo>
                                <a:pt x="16670" y="6460"/>
                              </a:moveTo>
                              <a:cubicBezTo>
                                <a:pt x="16639" y="6461"/>
                                <a:pt x="16614" y="6488"/>
                                <a:pt x="16594" y="6513"/>
                              </a:cubicBezTo>
                              <a:cubicBezTo>
                                <a:pt x="16557" y="6560"/>
                                <a:pt x="16519" y="6613"/>
                                <a:pt x="16495" y="6668"/>
                              </a:cubicBezTo>
                              <a:cubicBezTo>
                                <a:pt x="16481" y="6699"/>
                                <a:pt x="16479" y="6714"/>
                                <a:pt x="16487" y="6744"/>
                              </a:cubicBezTo>
                              <a:cubicBezTo>
                                <a:pt x="16533" y="6734"/>
                                <a:pt x="16561" y="6703"/>
                                <a:pt x="16590" y="6666"/>
                              </a:cubicBezTo>
                              <a:cubicBezTo>
                                <a:pt x="16647" y="6594"/>
                                <a:pt x="16685" y="6508"/>
                                <a:pt x="16714" y="6422"/>
                              </a:cubicBezTo>
                              <a:cubicBezTo>
                                <a:pt x="16740" y="6348"/>
                                <a:pt x="16758" y="6268"/>
                                <a:pt x="16759" y="6189"/>
                              </a:cubicBezTo>
                              <a:cubicBezTo>
                                <a:pt x="16757" y="6166"/>
                                <a:pt x="16760" y="6161"/>
                                <a:pt x="16751" y="6150"/>
                              </a:cubicBezTo>
                              <a:cubicBezTo>
                                <a:pt x="16721" y="6195"/>
                                <a:pt x="16712" y="6246"/>
                                <a:pt x="16701" y="6299"/>
                              </a:cubicBezTo>
                              <a:cubicBezTo>
                                <a:pt x="16684" y="6379"/>
                                <a:pt x="16669" y="6468"/>
                                <a:pt x="16676" y="6550"/>
                              </a:cubicBezTo>
                              <a:cubicBezTo>
                                <a:pt x="16680" y="6598"/>
                                <a:pt x="16690" y="6629"/>
                                <a:pt x="16736" y="6628"/>
                              </a:cubicBezTo>
                            </a:path>
                            <a:path w="1645" h="1621">
                              <a:moveTo>
                                <a:pt x="16852" y="6535"/>
                              </a:moveTo>
                              <a:cubicBezTo>
                                <a:pt x="16845" y="6570"/>
                                <a:pt x="16829" y="6609"/>
                                <a:pt x="16832" y="6646"/>
                              </a:cubicBezTo>
                              <a:cubicBezTo>
                                <a:pt x="16834" y="6677"/>
                                <a:pt x="16858" y="6697"/>
                                <a:pt x="16888" y="6684"/>
                              </a:cubicBezTo>
                              <a:cubicBezTo>
                                <a:pt x="16932" y="6665"/>
                                <a:pt x="16963" y="6624"/>
                                <a:pt x="16991" y="6588"/>
                              </a:cubicBezTo>
                              <a:cubicBezTo>
                                <a:pt x="17005" y="6569"/>
                                <a:pt x="17018" y="6550"/>
                                <a:pt x="17030" y="6530"/>
                              </a:cubicBezTo>
                              <a:cubicBezTo>
                                <a:pt x="17020" y="6561"/>
                                <a:pt x="17010" y="6592"/>
                                <a:pt x="17001" y="6624"/>
                              </a:cubicBezTo>
                              <a:cubicBezTo>
                                <a:pt x="16990" y="6661"/>
                                <a:pt x="16990" y="6695"/>
                                <a:pt x="16999" y="6732"/>
                              </a:cubicBezTo>
                            </a:path>
                            <a:path w="1645" h="1621">
                              <a:moveTo>
                                <a:pt x="17284" y="6551"/>
                              </a:moveTo>
                              <a:cubicBezTo>
                                <a:pt x="17296" y="6576"/>
                                <a:pt x="17322" y="6547"/>
                                <a:pt x="17347" y="6541"/>
                              </a:cubicBezTo>
                              <a:cubicBezTo>
                                <a:pt x="17395" y="6529"/>
                                <a:pt x="17446" y="6526"/>
                                <a:pt x="17495" y="6524"/>
                              </a:cubicBezTo>
                            </a:path>
                            <a:path w="1645" h="1621">
                              <a:moveTo>
                                <a:pt x="17347" y="6688"/>
                              </a:moveTo>
                              <a:cubicBezTo>
                                <a:pt x="17346" y="6732"/>
                                <a:pt x="17421" y="6711"/>
                                <a:pt x="17464" y="6705"/>
                              </a:cubicBezTo>
                              <a:cubicBezTo>
                                <a:pt x="17536" y="6694"/>
                                <a:pt x="17562" y="6690"/>
                                <a:pt x="17609" y="6675"/>
                              </a:cubicBezTo>
                            </a:path>
                            <a:path w="1645" h="1621">
                              <a:moveTo>
                                <a:pt x="16379" y="6993"/>
                              </a:moveTo>
                              <a:cubicBezTo>
                                <a:pt x="16383" y="6985"/>
                                <a:pt x="16397" y="6960"/>
                                <a:pt x="16402" y="6955"/>
                              </a:cubicBezTo>
                              <a:cubicBezTo>
                                <a:pt x="16415" y="6942"/>
                                <a:pt x="16416" y="6939"/>
                                <a:pt x="16432" y="6933"/>
                              </a:cubicBezTo>
                              <a:cubicBezTo>
                                <a:pt x="16434" y="6967"/>
                                <a:pt x="16425" y="6999"/>
                                <a:pt x="16418" y="7033"/>
                              </a:cubicBezTo>
                              <a:cubicBezTo>
                                <a:pt x="16408" y="7080"/>
                                <a:pt x="16390" y="7132"/>
                                <a:pt x="16389" y="7180"/>
                              </a:cubicBezTo>
                              <a:cubicBezTo>
                                <a:pt x="16388" y="7203"/>
                                <a:pt x="16391" y="7225"/>
                                <a:pt x="16389" y="7248"/>
                              </a:cubicBezTo>
                            </a:path>
                            <a:path w="1645" h="1621">
                              <a:moveTo>
                                <a:pt x="16126" y="7363"/>
                              </a:moveTo>
                              <a:cubicBezTo>
                                <a:pt x="16131" y="7362"/>
                                <a:pt x="16204" y="7342"/>
                                <a:pt x="16229" y="7335"/>
                              </a:cubicBezTo>
                              <a:cubicBezTo>
                                <a:pt x="16315" y="7312"/>
                                <a:pt x="16404" y="7295"/>
                                <a:pt x="16492" y="7286"/>
                              </a:cubicBezTo>
                              <a:cubicBezTo>
                                <a:pt x="16544" y="7281"/>
                                <a:pt x="16591" y="7281"/>
                                <a:pt x="16643" y="7285"/>
                              </a:cubicBezTo>
                            </a:path>
                            <a:path w="1645" h="1621">
                              <a:moveTo>
                                <a:pt x="16373" y="7486"/>
                              </a:moveTo>
                              <a:cubicBezTo>
                                <a:pt x="16364" y="7503"/>
                                <a:pt x="16354" y="7523"/>
                                <a:pt x="16351" y="7542"/>
                              </a:cubicBezTo>
                              <a:cubicBezTo>
                                <a:pt x="16347" y="7568"/>
                                <a:pt x="16345" y="7597"/>
                                <a:pt x="16345" y="7623"/>
                              </a:cubicBezTo>
                              <a:cubicBezTo>
                                <a:pt x="16345" y="7638"/>
                                <a:pt x="16352" y="7661"/>
                                <a:pt x="16374" y="7650"/>
                              </a:cubicBezTo>
                              <a:cubicBezTo>
                                <a:pt x="16403" y="7635"/>
                                <a:pt x="16428" y="7589"/>
                                <a:pt x="16447" y="7564"/>
                              </a:cubicBezTo>
                            </a:path>
                            <a:path w="1645" h="1621">
                              <a:moveTo>
                                <a:pt x="16526" y="7447"/>
                              </a:moveTo>
                              <a:cubicBezTo>
                                <a:pt x="16500" y="7500"/>
                                <a:pt x="16475" y="7553"/>
                                <a:pt x="16454" y="7608"/>
                              </a:cubicBezTo>
                              <a:cubicBezTo>
                                <a:pt x="16440" y="7646"/>
                                <a:pt x="16410" y="7712"/>
                                <a:pt x="16412" y="7753"/>
                              </a:cubicBezTo>
                              <a:cubicBezTo>
                                <a:pt x="16414" y="7792"/>
                                <a:pt x="16431" y="7760"/>
                                <a:pt x="16435" y="7753"/>
                              </a:cubicBezTo>
                            </a:path>
                            <a:path w="1645" h="1621">
                              <a:moveTo>
                                <a:pt x="16872" y="7372"/>
                              </a:moveTo>
                              <a:cubicBezTo>
                                <a:pt x="16842" y="7408"/>
                                <a:pt x="16816" y="7444"/>
                                <a:pt x="16795" y="7486"/>
                              </a:cubicBezTo>
                              <a:cubicBezTo>
                                <a:pt x="16778" y="7519"/>
                                <a:pt x="16758" y="7570"/>
                                <a:pt x="16770" y="7608"/>
                              </a:cubicBezTo>
                              <a:cubicBezTo>
                                <a:pt x="16773" y="7612"/>
                                <a:pt x="16777" y="7617"/>
                                <a:pt x="16780" y="7621"/>
                              </a:cubicBezTo>
                              <a:cubicBezTo>
                                <a:pt x="16823" y="7617"/>
                                <a:pt x="16848" y="7596"/>
                                <a:pt x="16874" y="7559"/>
                              </a:cubicBezTo>
                              <a:cubicBezTo>
                                <a:pt x="16917" y="7498"/>
                                <a:pt x="16945" y="7424"/>
                                <a:pt x="16968" y="7353"/>
                              </a:cubicBezTo>
                              <a:cubicBezTo>
                                <a:pt x="16990" y="7285"/>
                                <a:pt x="17006" y="7215"/>
                                <a:pt x="17021" y="7145"/>
                              </a:cubicBezTo>
                              <a:cubicBezTo>
                                <a:pt x="17027" y="7118"/>
                                <a:pt x="17029" y="7111"/>
                                <a:pt x="17032" y="7094"/>
                              </a:cubicBezTo>
                              <a:cubicBezTo>
                                <a:pt x="17007" y="7154"/>
                                <a:pt x="16992" y="7214"/>
                                <a:pt x="16978" y="7278"/>
                              </a:cubicBezTo>
                              <a:cubicBezTo>
                                <a:pt x="16960" y="7359"/>
                                <a:pt x="16949" y="7439"/>
                                <a:pt x="16943" y="7521"/>
                              </a:cubicBezTo>
                              <a:cubicBezTo>
                                <a:pt x="16939" y="7553"/>
                                <a:pt x="16937" y="7561"/>
                                <a:pt x="16943" y="7580"/>
                              </a:cubicBezTo>
                            </a:path>
                            <a:path w="1645" h="1621">
                              <a:moveTo>
                                <a:pt x="17087" y="7394"/>
                              </a:moveTo>
                              <a:cubicBezTo>
                                <a:pt x="17085" y="7417"/>
                                <a:pt x="17072" y="7445"/>
                                <a:pt x="17072" y="7467"/>
                              </a:cubicBezTo>
                              <a:cubicBezTo>
                                <a:pt x="17072" y="7487"/>
                                <a:pt x="17087" y="7508"/>
                                <a:pt x="17109" y="7504"/>
                              </a:cubicBezTo>
                              <a:cubicBezTo>
                                <a:pt x="17138" y="7498"/>
                                <a:pt x="17159" y="7465"/>
                                <a:pt x="17171" y="7441"/>
                              </a:cubicBezTo>
                              <a:cubicBezTo>
                                <a:pt x="17185" y="7413"/>
                                <a:pt x="17194" y="7382"/>
                                <a:pt x="17203" y="7352"/>
                              </a:cubicBezTo>
                              <a:cubicBezTo>
                                <a:pt x="17204" y="7348"/>
                                <a:pt x="17206" y="7345"/>
                                <a:pt x="17207" y="7341"/>
                              </a:cubicBezTo>
                              <a:cubicBezTo>
                                <a:pt x="17201" y="7371"/>
                                <a:pt x="17193" y="7400"/>
                                <a:pt x="17186" y="7429"/>
                              </a:cubicBezTo>
                              <a:cubicBezTo>
                                <a:pt x="17174" y="7477"/>
                                <a:pt x="17164" y="7525"/>
                                <a:pt x="17156" y="7574"/>
                              </a:cubicBezTo>
                              <a:cubicBezTo>
                                <a:pt x="17148" y="7622"/>
                                <a:pt x="17158" y="7613"/>
                                <a:pt x="17181" y="7581"/>
                              </a:cubicBezTo>
                            </a:path>
                            <a:path w="1645" h="1621">
                              <a:moveTo>
                                <a:pt x="17510" y="7350"/>
                              </a:moveTo>
                              <a:cubicBezTo>
                                <a:pt x="17542" y="7363"/>
                                <a:pt x="17579" y="7367"/>
                                <a:pt x="17615" y="7368"/>
                              </a:cubicBezTo>
                              <a:cubicBezTo>
                                <a:pt x="17662" y="7369"/>
                                <a:pt x="17705" y="7372"/>
                                <a:pt x="17751" y="7383"/>
                              </a:cubicBezTo>
                              <a:cubicBezTo>
                                <a:pt x="17757" y="7385"/>
                                <a:pt x="17763" y="7386"/>
                                <a:pt x="17769" y="7388"/>
                              </a:cubicBezTo>
                            </a:path>
                            <a:path w="1645" h="1621">
                              <a:moveTo>
                                <a:pt x="17496" y="7562"/>
                              </a:moveTo>
                              <a:cubicBezTo>
                                <a:pt x="17472" y="7601"/>
                                <a:pt x="17569" y="7571"/>
                                <a:pt x="17597" y="7567"/>
                              </a:cubicBezTo>
                              <a:cubicBezTo>
                                <a:pt x="17668" y="7556"/>
                                <a:pt x="17693" y="7552"/>
                                <a:pt x="17740" y="7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5,6150" coordsize="1645,1621" path="m16670,6460c16639,6461,16614,6488,16594,6513c16557,6560,16519,6613,16495,6668c16481,6699,16479,6714,16487,6744c16533,6734,16561,6703,16590,6666c16647,6594,16685,6508,16714,6422c16740,6348,16758,6268,16759,6189c16757,6166,16760,6161,16751,6150c16721,6195,16712,6246,16701,6299c16684,6379,16669,6468,16676,6550c16680,6598,16690,6629,16736,6628em16852,6535c16845,6570,16829,6609,16832,6646c16834,6677,16858,6697,16888,6684c16932,6665,16963,6624,16991,6588c17005,6569,17018,6550,17030,6530c17020,6561,17010,6592,17001,6624c16990,6661,16990,6695,16999,6732em17284,6551c17296,6576,17322,6547,17347,6541c17395,6529,17446,6526,17495,6524em17347,6688c17346,6732,17421,6711,17464,6705c17536,6694,17562,6690,17609,6675em16379,6993c16383,6985,16397,6960,16402,6955c16415,6942,16416,6939,16432,6933c16434,6967,16425,6999,16418,7033c16408,7080,16390,7132,16389,7180c16388,7203,16391,7225,16389,7248em16126,7363c16131,7362,16204,7342,16229,7335c16315,7312,16404,7295,16492,7286c16544,7281,16591,7281,16643,7285em16373,7486c16364,7503,16354,7523,16351,7542c16347,7568,16345,7597,16345,7623c16345,7638,16352,7661,16374,7650c16403,7635,16428,7589,16447,7564em16526,7447c16500,7500,16475,7553,16454,7608c16440,7646,16410,7712,16412,7753c16414,7792,16431,7760,16435,7753em16872,7372c16842,7408,16816,7444,16795,7486c16778,7519,16758,7570,16770,7608c16773,7612,16777,7617,16780,7621c16823,7617,16848,7596,16874,7559c16917,7498,16945,7424,16968,7353c16990,7285,17006,7215,17021,7145c17027,7118,17029,7111,17032,7094c17007,7154,16992,7214,16978,7278c16960,7359,16949,7439,16943,7521c16939,7553,16937,7561,16943,7580em17087,7394c17085,7417,17072,7445,17072,7467c17072,7487,17087,7508,17109,7504c17138,7498,17159,7465,17171,7441c17185,7413,17194,7382,17203,7352c17204,7348,17206,7345,17207,7341c17201,7371,17193,7400,17186,7429c17174,7477,17164,7525,17156,7574c17148,7622,17158,7613,17181,7581em17510,7350c17542,7363,17579,7367,17615,7368c17662,7369,17705,7372,17751,7383c17757,7385,17763,7386,17769,7388em17496,7562c17472,7601,17569,7571,17597,7567c17668,7556,17693,7552,17740,7539e" stroked="t" o:allowincell="f" style="position:absolute;margin-left:367.1pt;margin-top:102.35pt;width:46.55pt;height:4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1465</wp:posOffset>
                </wp:positionH>
                <wp:positionV relativeFrom="paragraph">
                  <wp:posOffset>1220470</wp:posOffset>
                </wp:positionV>
                <wp:extent cx="613410" cy="61531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1709">
                              <a:moveTo>
                                <a:pt x="18154" y="6194"/>
                              </a:moveTo>
                              <a:cubicBezTo>
                                <a:pt x="18156" y="6217"/>
                                <a:pt x="18158" y="6250"/>
                                <a:pt x="18153" y="6272"/>
                              </a:cubicBezTo>
                              <a:cubicBezTo>
                                <a:pt x="18143" y="6316"/>
                                <a:pt x="18133" y="6361"/>
                                <a:pt x="18120" y="6405"/>
                              </a:cubicBezTo>
                              <a:cubicBezTo>
                                <a:pt x="18110" y="6439"/>
                                <a:pt x="18098" y="6471"/>
                                <a:pt x="18095" y="6506"/>
                              </a:cubicBezTo>
                              <a:cubicBezTo>
                                <a:pt x="18124" y="6517"/>
                                <a:pt x="18135" y="6499"/>
                                <a:pt x="18160" y="6485"/>
                              </a:cubicBezTo>
                              <a:cubicBezTo>
                                <a:pt x="18216" y="6453"/>
                                <a:pt x="18254" y="6416"/>
                                <a:pt x="18296" y="6367"/>
                              </a:cubicBezTo>
                            </a:path>
                            <a:path w="1705" h="1709">
                              <a:moveTo>
                                <a:pt x="18328" y="6221"/>
                              </a:moveTo>
                              <a:cubicBezTo>
                                <a:pt x="18290" y="6287"/>
                                <a:pt x="18255" y="6356"/>
                                <a:pt x="18240" y="6432"/>
                              </a:cubicBezTo>
                              <a:cubicBezTo>
                                <a:pt x="18225" y="6505"/>
                                <a:pt x="18221" y="6584"/>
                                <a:pt x="18229" y="6658"/>
                              </a:cubicBezTo>
                              <a:cubicBezTo>
                                <a:pt x="18235" y="6690"/>
                                <a:pt x="18235" y="6698"/>
                                <a:pt x="18245" y="6716"/>
                              </a:cubicBezTo>
                            </a:path>
                            <a:path w="1705" h="1709">
                              <a:moveTo>
                                <a:pt x="18465" y="6480"/>
                              </a:moveTo>
                              <a:cubicBezTo>
                                <a:pt x="18476" y="6514"/>
                                <a:pt x="18486" y="6547"/>
                                <a:pt x="18502" y="6579"/>
                              </a:cubicBezTo>
                              <a:cubicBezTo>
                                <a:pt x="18521" y="6617"/>
                                <a:pt x="18544" y="6650"/>
                                <a:pt x="18585" y="6666"/>
                              </a:cubicBezTo>
                              <a:cubicBezTo>
                                <a:pt x="18612" y="6676"/>
                                <a:pt x="18625" y="6667"/>
                                <a:pt x="18648" y="6656"/>
                              </a:cubicBezTo>
                            </a:path>
                            <a:path w="1705" h="1709">
                              <a:moveTo>
                                <a:pt x="18644" y="6511"/>
                              </a:moveTo>
                              <a:cubicBezTo>
                                <a:pt x="18574" y="6566"/>
                                <a:pt x="18508" y="6623"/>
                                <a:pt x="18447" y="6687"/>
                              </a:cubicBezTo>
                              <a:cubicBezTo>
                                <a:pt x="18424" y="6715"/>
                                <a:pt x="18418" y="6722"/>
                                <a:pt x="18402" y="6737"/>
                              </a:cubicBezTo>
                            </a:path>
                            <a:path w="1705" h="1709">
                              <a:moveTo>
                                <a:pt x="19241" y="6446"/>
                              </a:moveTo>
                              <a:cubicBezTo>
                                <a:pt x="19199" y="6460"/>
                                <a:pt x="19157" y="6475"/>
                                <a:pt x="19120" y="6501"/>
                              </a:cubicBezTo>
                              <a:cubicBezTo>
                                <a:pt x="19077" y="6531"/>
                                <a:pt x="19043" y="6570"/>
                                <a:pt x="19030" y="6620"/>
                              </a:cubicBezTo>
                              <a:cubicBezTo>
                                <a:pt x="19063" y="6631"/>
                                <a:pt x="19070" y="6635"/>
                                <a:pt x="19111" y="6608"/>
                              </a:cubicBezTo>
                              <a:cubicBezTo>
                                <a:pt x="19215" y="6541"/>
                                <a:pt x="19273" y="6424"/>
                                <a:pt x="19319" y="6313"/>
                              </a:cubicBezTo>
                              <a:cubicBezTo>
                                <a:pt x="19354" y="6228"/>
                                <a:pt x="19377" y="6140"/>
                                <a:pt x="19391" y="6049"/>
                              </a:cubicBezTo>
                              <a:cubicBezTo>
                                <a:pt x="19397" y="6010"/>
                                <a:pt x="19401" y="5970"/>
                                <a:pt x="19405" y="5931"/>
                              </a:cubicBezTo>
                              <a:cubicBezTo>
                                <a:pt x="19377" y="6011"/>
                                <a:pt x="19369" y="6092"/>
                                <a:pt x="19351" y="6175"/>
                              </a:cubicBezTo>
                              <a:cubicBezTo>
                                <a:pt x="19328" y="6283"/>
                                <a:pt x="19309" y="6392"/>
                                <a:pt x="19298" y="6503"/>
                              </a:cubicBezTo>
                              <a:cubicBezTo>
                                <a:pt x="19297" y="6519"/>
                                <a:pt x="19296" y="6534"/>
                                <a:pt x="19295" y="6550"/>
                              </a:cubicBezTo>
                            </a:path>
                            <a:path w="1705" h="1709">
                              <a:moveTo>
                                <a:pt x="19513" y="6416"/>
                              </a:moveTo>
                              <a:cubicBezTo>
                                <a:pt x="19505" y="6486"/>
                                <a:pt x="19503" y="6539"/>
                                <a:pt x="19519" y="6607"/>
                              </a:cubicBezTo>
                              <a:cubicBezTo>
                                <a:pt x="19533" y="6669"/>
                                <a:pt x="19551" y="6725"/>
                                <a:pt x="19609" y="6759"/>
                              </a:cubicBezTo>
                              <a:cubicBezTo>
                                <a:pt x="19659" y="6789"/>
                                <a:pt x="19693" y="6786"/>
                                <a:pt x="19741" y="6763"/>
                              </a:cubicBezTo>
                            </a:path>
                            <a:path w="1705" h="1709">
                              <a:moveTo>
                                <a:pt x="19799" y="6505"/>
                              </a:moveTo>
                              <a:cubicBezTo>
                                <a:pt x="19695" y="6582"/>
                                <a:pt x="19591" y="6659"/>
                                <a:pt x="19497" y="6748"/>
                              </a:cubicBezTo>
                              <a:cubicBezTo>
                                <a:pt x="19446" y="6796"/>
                                <a:pt x="19404" y="6850"/>
                                <a:pt x="19360" y="6905"/>
                              </a:cubicBezTo>
                            </a:path>
                            <a:path w="1705" h="1709">
                              <a:moveTo>
                                <a:pt x="18109" y="7334"/>
                              </a:moveTo>
                              <a:cubicBezTo>
                                <a:pt x="18107" y="7360"/>
                                <a:pt x="18115" y="7373"/>
                                <a:pt x="18123" y="7398"/>
                              </a:cubicBezTo>
                              <a:cubicBezTo>
                                <a:pt x="18138" y="7443"/>
                                <a:pt x="18152" y="7489"/>
                                <a:pt x="18171" y="7533"/>
                              </a:cubicBezTo>
                              <a:cubicBezTo>
                                <a:pt x="18185" y="7566"/>
                                <a:pt x="18200" y="7616"/>
                                <a:pt x="18234" y="7633"/>
                              </a:cubicBezTo>
                              <a:cubicBezTo>
                                <a:pt x="18270" y="7652"/>
                                <a:pt x="18287" y="7614"/>
                                <a:pt x="18303" y="7589"/>
                              </a:cubicBezTo>
                            </a:path>
                            <a:path w="1705" h="1709">
                              <a:moveTo>
                                <a:pt x="18310" y="7368"/>
                              </a:moveTo>
                              <a:cubicBezTo>
                                <a:pt x="18261" y="7408"/>
                                <a:pt x="18216" y="7450"/>
                                <a:pt x="18174" y="7497"/>
                              </a:cubicBezTo>
                              <a:cubicBezTo>
                                <a:pt x="18159" y="7513"/>
                                <a:pt x="18087" y="7604"/>
                                <a:pt x="18102" y="7631"/>
                              </a:cubicBezTo>
                              <a:cubicBezTo>
                                <a:pt x="18108" y="7633"/>
                                <a:pt x="18115" y="7635"/>
                                <a:pt x="18121" y="7637"/>
                              </a:cubicBezTo>
                            </a:path>
                            <a:path w="1705" h="1709">
                              <a:moveTo>
                                <a:pt x="18666" y="7404"/>
                              </a:moveTo>
                              <a:cubicBezTo>
                                <a:pt x="18623" y="7433"/>
                                <a:pt x="18582" y="7464"/>
                                <a:pt x="18544" y="7499"/>
                              </a:cubicBezTo>
                              <a:cubicBezTo>
                                <a:pt x="18510" y="7530"/>
                                <a:pt x="18484" y="7558"/>
                                <a:pt x="18476" y="7603"/>
                              </a:cubicBezTo>
                              <a:cubicBezTo>
                                <a:pt x="18526" y="7593"/>
                                <a:pt x="18556" y="7581"/>
                                <a:pt x="18601" y="7545"/>
                              </a:cubicBezTo>
                              <a:cubicBezTo>
                                <a:pt x="18676" y="7485"/>
                                <a:pt x="18740" y="7408"/>
                                <a:pt x="18791" y="7326"/>
                              </a:cubicBezTo>
                              <a:cubicBezTo>
                                <a:pt x="18837" y="7252"/>
                                <a:pt x="18868" y="7172"/>
                                <a:pt x="18888" y="7088"/>
                              </a:cubicBezTo>
                              <a:cubicBezTo>
                                <a:pt x="18897" y="7051"/>
                                <a:pt x="18899" y="7022"/>
                                <a:pt x="18897" y="6985"/>
                              </a:cubicBezTo>
                              <a:cubicBezTo>
                                <a:pt x="18849" y="7007"/>
                                <a:pt x="18838" y="7071"/>
                                <a:pt x="18821" y="7122"/>
                              </a:cubicBezTo>
                              <a:cubicBezTo>
                                <a:pt x="18789" y="7219"/>
                                <a:pt x="18751" y="7320"/>
                                <a:pt x="18734" y="7421"/>
                              </a:cubicBezTo>
                              <a:cubicBezTo>
                                <a:pt x="18723" y="7484"/>
                                <a:pt x="18732" y="7508"/>
                                <a:pt x="18753" y="7536"/>
                              </a:cubicBezTo>
                            </a:path>
                            <a:path w="1705" h="1709">
                              <a:moveTo>
                                <a:pt x="18975" y="7295"/>
                              </a:moveTo>
                              <a:cubicBezTo>
                                <a:pt x="18975" y="7341"/>
                                <a:pt x="18971" y="7387"/>
                                <a:pt x="18976" y="7433"/>
                              </a:cubicBezTo>
                              <a:cubicBezTo>
                                <a:pt x="18982" y="7483"/>
                                <a:pt x="18993" y="7536"/>
                                <a:pt x="19032" y="7570"/>
                              </a:cubicBezTo>
                              <a:cubicBezTo>
                                <a:pt x="19067" y="7601"/>
                                <a:pt x="19112" y="7588"/>
                                <a:pt x="19147" y="7564"/>
                              </a:cubicBezTo>
                              <a:cubicBezTo>
                                <a:pt x="19184" y="7538"/>
                                <a:pt x="19217" y="7484"/>
                                <a:pt x="19232" y="7442"/>
                              </a:cubicBezTo>
                              <a:cubicBezTo>
                                <a:pt x="19246" y="7402"/>
                                <a:pt x="19246" y="7404"/>
                                <a:pt x="19226" y="7373"/>
                              </a:cubicBezTo>
                              <a:cubicBezTo>
                                <a:pt x="19179" y="7382"/>
                                <a:pt x="19132" y="7415"/>
                                <a:pt x="19095" y="7445"/>
                              </a:cubicBezTo>
                              <a:cubicBezTo>
                                <a:pt x="19039" y="7490"/>
                                <a:pt x="18998" y="7556"/>
                                <a:pt x="18953" y="7611"/>
                              </a:cubicBezTo>
                              <a:cubicBezTo>
                                <a:pt x="18947" y="7619"/>
                                <a:pt x="18940" y="7626"/>
                                <a:pt x="18934" y="7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5,5931" coordsize="1705,1709" path="m18154,6194c18156,6217,18158,6250,18153,6272c18143,6316,18133,6361,18120,6405c18110,6439,18098,6471,18095,6506c18124,6517,18135,6499,18160,6485c18216,6453,18254,6416,18296,6367em18328,6221c18290,6287,18255,6356,18240,6432c18225,6505,18221,6584,18229,6658c18235,6690,18235,6698,18245,6716em18465,6480c18476,6514,18486,6547,18502,6579c18521,6617,18544,6650,18585,6666c18612,6676,18625,6667,18648,6656em18644,6511c18574,6566,18508,6623,18447,6687c18424,6715,18418,6722,18402,6737em19241,6446c19199,6460,19157,6475,19120,6501c19077,6531,19043,6570,19030,6620c19063,6631,19070,6635,19111,6608c19215,6541,19273,6424,19319,6313c19354,6228,19377,6140,19391,6049c19397,6010,19401,5970,19405,5931c19377,6011,19369,6092,19351,6175c19328,6283,19309,6392,19298,6503c19297,6519,19296,6534,19295,6550em19513,6416c19505,6486,19503,6539,19519,6607c19533,6669,19551,6725,19609,6759c19659,6789,19693,6786,19741,6763em19799,6505c19695,6582,19591,6659,19497,6748c19446,6796,19404,6850,19360,6905em18109,7334c18107,7360,18115,7373,18123,7398c18138,7443,18152,7489,18171,7533c18185,7566,18200,7616,18234,7633c18270,7652,18287,7614,18303,7589em18310,7368c18261,7408,18216,7450,18174,7497c18159,7513,18087,7604,18102,7631c18108,7633,18115,7635,18121,7637em18666,7404c18623,7433,18582,7464,18544,7499c18510,7530,18484,7558,18476,7603c18526,7593,18556,7581,18601,7545c18676,7485,18740,7408,18791,7326c18837,7252,18868,7172,18888,7088c18897,7051,18899,7022,18897,6985c18849,7007,18838,7071,18821,7122c18789,7219,18751,7320,18734,7421c18723,7484,18732,7508,18753,7536em18975,7295c18975,7341,18971,7387,18976,7433c18982,7483,18993,7536,19032,7570c19067,7601,19112,7588,19147,7564c19184,7538,19217,7484,19232,7442c19246,7402,19246,7404,19226,7373c19179,7382,19132,7415,19095,7445c19039,7490,18998,7556,18953,7611c18947,7619,18940,7626,18934,7634e" stroked="t" o:allowincell="f" style="position:absolute;margin-left:422.95pt;margin-top:96.1pt;width:48.25pt;height:4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74595</wp:posOffset>
                </wp:positionH>
                <wp:positionV relativeFrom="paragraph">
                  <wp:posOffset>1569085</wp:posOffset>
                </wp:positionV>
                <wp:extent cx="791845" cy="337185"/>
                <wp:effectExtent l="6985" t="6350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938">
                              <a:moveTo>
                                <a:pt x="10048" y="7441"/>
                              </a:moveTo>
                              <a:cubicBezTo>
                                <a:pt x="10050" y="7498"/>
                                <a:pt x="10048" y="7559"/>
                                <a:pt x="10056" y="7615"/>
                              </a:cubicBezTo>
                              <a:cubicBezTo>
                                <a:pt x="10062" y="7657"/>
                                <a:pt x="10069" y="7672"/>
                                <a:pt x="10095" y="7700"/>
                              </a:cubicBezTo>
                              <a:cubicBezTo>
                                <a:pt x="10150" y="7678"/>
                                <a:pt x="10176" y="7636"/>
                                <a:pt x="10205" y="7584"/>
                              </a:cubicBezTo>
                              <a:cubicBezTo>
                                <a:pt x="10250" y="7503"/>
                                <a:pt x="10284" y="7414"/>
                                <a:pt x="10313" y="7326"/>
                              </a:cubicBezTo>
                              <a:cubicBezTo>
                                <a:pt x="10327" y="7284"/>
                                <a:pt x="10302" y="7210"/>
                                <a:pt x="10344" y="7199"/>
                              </a:cubicBezTo>
                              <a:cubicBezTo>
                                <a:pt x="10349" y="7198"/>
                                <a:pt x="10356" y="7247"/>
                                <a:pt x="10356" y="7250"/>
                              </a:cubicBezTo>
                            </a:path>
                            <a:path w="2201" h="938">
                              <a:moveTo>
                                <a:pt x="10550" y="7484"/>
                              </a:moveTo>
                              <a:cubicBezTo>
                                <a:pt x="10580" y="7484"/>
                                <a:pt x="10614" y="7479"/>
                                <a:pt x="10644" y="7482"/>
                              </a:cubicBezTo>
                              <a:cubicBezTo>
                                <a:pt x="10683" y="7486"/>
                                <a:pt x="10721" y="7495"/>
                                <a:pt x="10759" y="7504"/>
                              </a:cubicBezTo>
                            </a:path>
                            <a:path w="2201" h="938">
                              <a:moveTo>
                                <a:pt x="10507" y="7770"/>
                              </a:moveTo>
                              <a:cubicBezTo>
                                <a:pt x="10508" y="7803"/>
                                <a:pt x="10584" y="7770"/>
                                <a:pt x="10610" y="7764"/>
                              </a:cubicBezTo>
                              <a:cubicBezTo>
                                <a:pt x="10696" y="7745"/>
                                <a:pt x="10780" y="7722"/>
                                <a:pt x="10864" y="7698"/>
                              </a:cubicBezTo>
                            </a:path>
                            <a:path w="2201" h="938">
                              <a:moveTo>
                                <a:pt x="11203" y="6900"/>
                              </a:moveTo>
                              <a:cubicBezTo>
                                <a:pt x="11220" y="6905"/>
                                <a:pt x="11209" y="6929"/>
                                <a:pt x="11204" y="6953"/>
                              </a:cubicBezTo>
                              <a:cubicBezTo>
                                <a:pt x="11195" y="6993"/>
                                <a:pt x="11183" y="7033"/>
                                <a:pt x="11176" y="7073"/>
                              </a:cubicBezTo>
                              <a:cubicBezTo>
                                <a:pt x="11171" y="7103"/>
                                <a:pt x="11160" y="7118"/>
                                <a:pt x="11181" y="7137"/>
                              </a:cubicBezTo>
                            </a:path>
                            <a:path w="2201" h="938">
                              <a:moveTo>
                                <a:pt x="10978" y="7349"/>
                              </a:moveTo>
                              <a:cubicBezTo>
                                <a:pt x="10949" y="7345"/>
                                <a:pt x="10976" y="7350"/>
                                <a:pt x="10993" y="7346"/>
                              </a:cubicBezTo>
                              <a:cubicBezTo>
                                <a:pt x="11027" y="7338"/>
                                <a:pt x="11062" y="7330"/>
                                <a:pt x="11097" y="7323"/>
                              </a:cubicBezTo>
                              <a:cubicBezTo>
                                <a:pt x="11177" y="7306"/>
                                <a:pt x="11257" y="7302"/>
                                <a:pt x="11338" y="7293"/>
                              </a:cubicBezTo>
                              <a:cubicBezTo>
                                <a:pt x="11368" y="7290"/>
                                <a:pt x="11421" y="7279"/>
                                <a:pt x="11442" y="7310"/>
                              </a:cubicBezTo>
                              <a:cubicBezTo>
                                <a:pt x="11442" y="7313"/>
                                <a:pt x="11442" y="7316"/>
                                <a:pt x="11442" y="7319"/>
                              </a:cubicBezTo>
                            </a:path>
                            <a:path w="2201" h="938">
                              <a:moveTo>
                                <a:pt x="11129" y="7638"/>
                              </a:moveTo>
                              <a:cubicBezTo>
                                <a:pt x="11138" y="7617"/>
                                <a:pt x="11159" y="7615"/>
                                <a:pt x="11183" y="7609"/>
                              </a:cubicBezTo>
                              <a:cubicBezTo>
                                <a:pt x="11203" y="7604"/>
                                <a:pt x="11236" y="7598"/>
                                <a:pt x="11254" y="7614"/>
                              </a:cubicBezTo>
                              <a:cubicBezTo>
                                <a:pt x="11274" y="7632"/>
                                <a:pt x="11252" y="7664"/>
                                <a:pt x="11240" y="7679"/>
                              </a:cubicBezTo>
                              <a:cubicBezTo>
                                <a:pt x="11205" y="7722"/>
                                <a:pt x="11149" y="7747"/>
                                <a:pt x="11118" y="7793"/>
                              </a:cubicBezTo>
                              <a:cubicBezTo>
                                <a:pt x="11113" y="7803"/>
                                <a:pt x="11111" y="7806"/>
                                <a:pt x="11116" y="7813"/>
                              </a:cubicBezTo>
                              <a:cubicBezTo>
                                <a:pt x="11142" y="7829"/>
                                <a:pt x="11165" y="7830"/>
                                <a:pt x="11195" y="7832"/>
                              </a:cubicBezTo>
                              <a:cubicBezTo>
                                <a:pt x="11234" y="7835"/>
                                <a:pt x="11267" y="7834"/>
                                <a:pt x="11304" y="7822"/>
                              </a:cubicBezTo>
                            </a:path>
                            <a:path w="2201" h="938">
                              <a:moveTo>
                                <a:pt x="11577" y="7548"/>
                              </a:moveTo>
                              <a:cubicBezTo>
                                <a:pt x="11602" y="7563"/>
                                <a:pt x="11612" y="7556"/>
                                <a:pt x="11641" y="7546"/>
                              </a:cubicBezTo>
                              <a:cubicBezTo>
                                <a:pt x="11674" y="7535"/>
                                <a:pt x="11704" y="7520"/>
                                <a:pt x="11728" y="7494"/>
                              </a:cubicBezTo>
                              <a:cubicBezTo>
                                <a:pt x="11751" y="7469"/>
                                <a:pt x="11763" y="7428"/>
                                <a:pt x="11734" y="7402"/>
                              </a:cubicBezTo>
                              <a:cubicBezTo>
                                <a:pt x="11704" y="7375"/>
                                <a:pt x="11655" y="7376"/>
                                <a:pt x="11619" y="7388"/>
                              </a:cubicBezTo>
                              <a:cubicBezTo>
                                <a:pt x="11542" y="7414"/>
                                <a:pt x="11483" y="7485"/>
                                <a:pt x="11470" y="7564"/>
                              </a:cubicBezTo>
                              <a:cubicBezTo>
                                <a:pt x="11459" y="7631"/>
                                <a:pt x="11486" y="7691"/>
                                <a:pt x="11545" y="7725"/>
                              </a:cubicBezTo>
                              <a:cubicBezTo>
                                <a:pt x="11603" y="7759"/>
                                <a:pt x="11677" y="7758"/>
                                <a:pt x="11738" y="7733"/>
                              </a:cubicBezTo>
                              <a:cubicBezTo>
                                <a:pt x="11773" y="7712"/>
                                <a:pt x="11783" y="7706"/>
                                <a:pt x="11806" y="7693"/>
                              </a:cubicBezTo>
                            </a:path>
                            <a:path w="2201" h="938">
                              <a:moveTo>
                                <a:pt x="11818" y="6958"/>
                              </a:moveTo>
                              <a:cubicBezTo>
                                <a:pt x="11818" y="6940"/>
                                <a:pt x="11825" y="6929"/>
                                <a:pt x="11838" y="6923"/>
                              </a:cubicBezTo>
                              <a:cubicBezTo>
                                <a:pt x="11858" y="6913"/>
                                <a:pt x="11881" y="6905"/>
                                <a:pt x="11904" y="6904"/>
                              </a:cubicBezTo>
                              <a:cubicBezTo>
                                <a:pt x="11926" y="6903"/>
                                <a:pt x="11952" y="6909"/>
                                <a:pt x="11951" y="6937"/>
                              </a:cubicBezTo>
                              <a:cubicBezTo>
                                <a:pt x="11950" y="6976"/>
                                <a:pt x="11909" y="7019"/>
                                <a:pt x="11885" y="7046"/>
                              </a:cubicBezTo>
                              <a:cubicBezTo>
                                <a:pt x="11843" y="7092"/>
                                <a:pt x="11785" y="7134"/>
                                <a:pt x="11755" y="7190"/>
                              </a:cubicBezTo>
                              <a:cubicBezTo>
                                <a:pt x="11739" y="7220"/>
                                <a:pt x="11750" y="7232"/>
                                <a:pt x="11779" y="7239"/>
                              </a:cubicBezTo>
                              <a:cubicBezTo>
                                <a:pt x="11824" y="7250"/>
                                <a:pt x="11864" y="7236"/>
                                <a:pt x="11904" y="7214"/>
                              </a:cubicBezTo>
                              <a:cubicBezTo>
                                <a:pt x="11915" y="7207"/>
                                <a:pt x="11926" y="7201"/>
                                <a:pt x="11937" y="7194"/>
                              </a:cubicBezTo>
                            </a:path>
                            <a:path w="2201" h="938">
                              <a:moveTo>
                                <a:pt x="12074" y="7025"/>
                              </a:moveTo>
                              <a:cubicBezTo>
                                <a:pt x="12086" y="7050"/>
                                <a:pt x="12094" y="7076"/>
                                <a:pt x="12105" y="7101"/>
                              </a:cubicBezTo>
                              <a:cubicBezTo>
                                <a:pt x="12121" y="7136"/>
                                <a:pt x="12138" y="7167"/>
                                <a:pt x="12159" y="7199"/>
                              </a:cubicBezTo>
                              <a:cubicBezTo>
                                <a:pt x="12173" y="7220"/>
                                <a:pt x="12182" y="7224"/>
                                <a:pt x="12206" y="7223"/>
                              </a:cubicBezTo>
                            </a:path>
                            <a:path w="2201" h="938">
                              <a:moveTo>
                                <a:pt x="12248" y="7025"/>
                              </a:moveTo>
                              <a:cubicBezTo>
                                <a:pt x="12184" y="7081"/>
                                <a:pt x="12121" y="7136"/>
                                <a:pt x="12064" y="7200"/>
                              </a:cubicBezTo>
                              <a:cubicBezTo>
                                <a:pt x="12031" y="7236"/>
                                <a:pt x="12003" y="7274"/>
                                <a:pt x="11974" y="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8,6898" coordsize="2201,938" path="m10048,7441c10050,7498,10048,7559,10056,7615c10062,7657,10069,7672,10095,7700c10150,7678,10176,7636,10205,7584c10250,7503,10284,7414,10313,7326c10327,7284,10302,7210,10344,7199c10349,7198,10356,7247,10356,7250em10550,7484c10580,7484,10614,7479,10644,7482c10683,7486,10721,7495,10759,7504em10507,7770c10508,7803,10584,7770,10610,7764c10696,7745,10780,7722,10864,7698em11203,6900c11220,6905,11209,6929,11204,6953c11195,6993,11183,7033,11176,7073c11171,7103,11160,7118,11181,7137em10978,7349c10949,7345,10976,7350,10993,7346c11027,7338,11062,7330,11097,7323c11177,7306,11257,7302,11338,7293c11368,7290,11421,7279,11442,7310c11442,7313,11442,7316,11442,7319em11129,7638c11138,7617,11159,7615,11183,7609c11203,7604,11236,7598,11254,7614c11274,7632,11252,7664,11240,7679c11205,7722,11149,7747,11118,7793c11113,7803,11111,7806,11116,7813c11142,7829,11165,7830,11195,7832c11234,7835,11267,7834,11304,7822em11577,7548c11602,7563,11612,7556,11641,7546c11674,7535,11704,7520,11728,7494c11751,7469,11763,7428,11734,7402c11704,7375,11655,7376,11619,7388c11542,7414,11483,7485,11470,7564c11459,7631,11486,7691,11545,7725c11603,7759,11677,7758,11738,7733c11773,7712,11783,7706,11806,7693em11818,6958c11818,6940,11825,6929,11838,6923c11858,6913,11881,6905,11904,6904c11926,6903,11952,6909,11951,6937c11950,6976,11909,7019,11885,7046c11843,7092,11785,7134,11755,7190c11739,7220,11750,7232,11779,7239c11824,7250,11864,7236,11904,7214c11915,7207,11926,7201,11937,7194em12074,7025c12086,7050,12094,7076,12105,7101c12121,7136,12138,7167,12159,7199c12173,7220,12182,7224,12206,7223em12248,7025c12184,7081,12121,7136,12064,7200c12031,7236,12003,7274,11974,7313e" stroked="t" o:allowincell="f" style="position:absolute;margin-left:194.85pt;margin-top:123.55pt;width:62.3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49700</wp:posOffset>
                </wp:positionH>
                <wp:positionV relativeFrom="paragraph">
                  <wp:posOffset>1794510</wp:posOffset>
                </wp:positionV>
                <wp:extent cx="227965" cy="471805"/>
                <wp:effectExtent l="6985" t="698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310">
                              <a:moveTo>
                                <a:pt x="14300" y="7525"/>
                              </a:moveTo>
                              <a:cubicBezTo>
                                <a:pt x="14253" y="7584"/>
                                <a:pt x="14203" y="7645"/>
                                <a:pt x="14162" y="7707"/>
                              </a:cubicBezTo>
                              <a:cubicBezTo>
                                <a:pt x="14146" y="7731"/>
                                <a:pt x="14139" y="7741"/>
                                <a:pt x="14157" y="7742"/>
                              </a:cubicBezTo>
                            </a:path>
                            <a:path w="634" h="1310">
                              <a:moveTo>
                                <a:pt x="14468" y="8564"/>
                              </a:moveTo>
                              <a:cubicBezTo>
                                <a:pt x="14465" y="8568"/>
                                <a:pt x="14461" y="8571"/>
                                <a:pt x="14458" y="8575"/>
                              </a:cubicBezTo>
                              <a:cubicBezTo>
                                <a:pt x="14471" y="8583"/>
                                <a:pt x="14479" y="8571"/>
                                <a:pt x="14505" y="8567"/>
                              </a:cubicBezTo>
                              <a:cubicBezTo>
                                <a:pt x="14556" y="8559"/>
                                <a:pt x="14597" y="8563"/>
                                <a:pt x="14647" y="8569"/>
                              </a:cubicBezTo>
                              <a:cubicBezTo>
                                <a:pt x="14698" y="8576"/>
                                <a:pt x="14733" y="8583"/>
                                <a:pt x="14774" y="8614"/>
                              </a:cubicBezTo>
                            </a:path>
                            <a:path w="634" h="1310">
                              <a:moveTo>
                                <a:pt x="14509" y="8828"/>
                              </a:moveTo>
                              <a:cubicBezTo>
                                <a:pt x="14570" y="8839"/>
                                <a:pt x="14630" y="8824"/>
                                <a:pt x="14691" y="8812"/>
                              </a:cubicBezTo>
                              <a:cubicBezTo>
                                <a:pt x="14720" y="8806"/>
                                <a:pt x="14750" y="8800"/>
                                <a:pt x="14779" y="8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6,7525" coordsize="634,1310" path="m14300,7525c14253,7584,14203,7645,14162,7707c14146,7731,14139,7741,14157,7742em14468,8564c14465,8568,14461,8571,14458,8575c14471,8583,14479,8571,14505,8567c14556,8559,14597,8563,14647,8569c14698,8576,14733,8583,14774,8614em14509,8828c14570,8839,14630,8824,14691,8812c14720,8806,14750,8800,14779,8794e" stroked="t" o:allowincell="f" style="position:absolute;margin-left:311pt;margin-top:141.3pt;width:17.9pt;height:3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27220</wp:posOffset>
                </wp:positionH>
                <wp:positionV relativeFrom="paragraph">
                  <wp:posOffset>1948180</wp:posOffset>
                </wp:positionV>
                <wp:extent cx="1301115" cy="435610"/>
                <wp:effectExtent l="5715" t="635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210">
                              <a:moveTo>
                                <a:pt x="15477" y="8839"/>
                              </a:moveTo>
                              <a:cubicBezTo>
                                <a:pt x="15477" y="8861"/>
                                <a:pt x="15476" y="8873"/>
                                <a:pt x="15481" y="8897"/>
                              </a:cubicBezTo>
                              <a:cubicBezTo>
                                <a:pt x="15489" y="8937"/>
                                <a:pt x="15496" y="8979"/>
                                <a:pt x="15507" y="9021"/>
                              </a:cubicBezTo>
                              <a:cubicBezTo>
                                <a:pt x="15516" y="9057"/>
                                <a:pt x="15532" y="9120"/>
                                <a:pt x="15563" y="9145"/>
                              </a:cubicBezTo>
                              <a:cubicBezTo>
                                <a:pt x="15590" y="9166"/>
                                <a:pt x="15608" y="9163"/>
                                <a:pt x="15629" y="9134"/>
                              </a:cubicBezTo>
                              <a:cubicBezTo>
                                <a:pt x="15677" y="9067"/>
                                <a:pt x="15679" y="8945"/>
                                <a:pt x="15685" y="8868"/>
                              </a:cubicBezTo>
                              <a:cubicBezTo>
                                <a:pt x="15704" y="8619"/>
                                <a:pt x="15630" y="8288"/>
                                <a:pt x="15761" y="8061"/>
                              </a:cubicBezTo>
                              <a:cubicBezTo>
                                <a:pt x="15784" y="8022"/>
                                <a:pt x="15814" y="8008"/>
                                <a:pt x="15846" y="8039"/>
                              </a:cubicBezTo>
                              <a:cubicBezTo>
                                <a:pt x="15879" y="8072"/>
                                <a:pt x="15884" y="8150"/>
                                <a:pt x="15897" y="8192"/>
                              </a:cubicBezTo>
                              <a:cubicBezTo>
                                <a:pt x="15905" y="8218"/>
                                <a:pt x="15915" y="8226"/>
                                <a:pt x="15928" y="8246"/>
                              </a:cubicBezTo>
                            </a:path>
                            <a:path w="3615" h="1210">
                              <a:moveTo>
                                <a:pt x="16316" y="8898"/>
                              </a:moveTo>
                              <a:cubicBezTo>
                                <a:pt x="16337" y="8898"/>
                                <a:pt x="16344" y="8898"/>
                                <a:pt x="16366" y="8886"/>
                              </a:cubicBezTo>
                              <a:cubicBezTo>
                                <a:pt x="16397" y="8869"/>
                                <a:pt x="16431" y="8850"/>
                                <a:pt x="16455" y="8824"/>
                              </a:cubicBezTo>
                              <a:cubicBezTo>
                                <a:pt x="16478" y="8800"/>
                                <a:pt x="16509" y="8746"/>
                                <a:pt x="16479" y="8714"/>
                              </a:cubicBezTo>
                              <a:cubicBezTo>
                                <a:pt x="16445" y="8678"/>
                                <a:pt x="16374" y="8706"/>
                                <a:pt x="16340" y="8723"/>
                              </a:cubicBezTo>
                              <a:cubicBezTo>
                                <a:pt x="16263" y="8761"/>
                                <a:pt x="16197" y="8826"/>
                                <a:pt x="16159" y="8903"/>
                              </a:cubicBezTo>
                              <a:cubicBezTo>
                                <a:pt x="16130" y="8962"/>
                                <a:pt x="16115" y="9053"/>
                                <a:pt x="16181" y="9095"/>
                              </a:cubicBezTo>
                              <a:cubicBezTo>
                                <a:pt x="16244" y="9135"/>
                                <a:pt x="16350" y="9109"/>
                                <a:pt x="16411" y="9080"/>
                              </a:cubicBezTo>
                              <a:cubicBezTo>
                                <a:pt x="16432" y="9067"/>
                                <a:pt x="16452" y="9054"/>
                                <a:pt x="16473" y="9041"/>
                              </a:cubicBezTo>
                            </a:path>
                            <a:path w="3615" h="1210">
                              <a:moveTo>
                                <a:pt x="16642" y="8275"/>
                              </a:moveTo>
                              <a:cubicBezTo>
                                <a:pt x="16626" y="8254"/>
                                <a:pt x="16634" y="8252"/>
                                <a:pt x="16639" y="8237"/>
                              </a:cubicBezTo>
                              <a:cubicBezTo>
                                <a:pt x="16646" y="8216"/>
                                <a:pt x="16657" y="8215"/>
                                <a:pt x="16677" y="8203"/>
                              </a:cubicBezTo>
                              <a:cubicBezTo>
                                <a:pt x="16693" y="8193"/>
                                <a:pt x="16716" y="8184"/>
                                <a:pt x="16735" y="8196"/>
                              </a:cubicBezTo>
                              <a:cubicBezTo>
                                <a:pt x="16760" y="8212"/>
                                <a:pt x="16745" y="8254"/>
                                <a:pt x="16737" y="8274"/>
                              </a:cubicBezTo>
                              <a:cubicBezTo>
                                <a:pt x="16716" y="8324"/>
                                <a:pt x="16678" y="8363"/>
                                <a:pt x="16640" y="8401"/>
                              </a:cubicBezTo>
                              <a:cubicBezTo>
                                <a:pt x="16612" y="8429"/>
                                <a:pt x="16572" y="8455"/>
                                <a:pt x="16551" y="8490"/>
                              </a:cubicBezTo>
                              <a:cubicBezTo>
                                <a:pt x="16547" y="8501"/>
                                <a:pt x="16546" y="8505"/>
                                <a:pt x="16551" y="8512"/>
                              </a:cubicBezTo>
                              <a:cubicBezTo>
                                <a:pt x="16583" y="8523"/>
                                <a:pt x="16612" y="8524"/>
                                <a:pt x="16645" y="8520"/>
                              </a:cubicBezTo>
                              <a:cubicBezTo>
                                <a:pt x="16685" y="8515"/>
                                <a:pt x="16716" y="8503"/>
                                <a:pt x="16753" y="8490"/>
                              </a:cubicBezTo>
                            </a:path>
                            <a:path w="3615" h="1210">
                              <a:moveTo>
                                <a:pt x="16919" y="8317"/>
                              </a:moveTo>
                              <a:cubicBezTo>
                                <a:pt x="16910" y="8344"/>
                                <a:pt x="16910" y="8365"/>
                                <a:pt x="16915" y="8394"/>
                              </a:cubicBezTo>
                              <a:cubicBezTo>
                                <a:pt x="16922" y="8441"/>
                                <a:pt x="16939" y="8483"/>
                                <a:pt x="16957" y="8526"/>
                              </a:cubicBezTo>
                              <a:cubicBezTo>
                                <a:pt x="16972" y="8563"/>
                                <a:pt x="16984" y="8561"/>
                                <a:pt x="17018" y="8548"/>
                              </a:cubicBezTo>
                            </a:path>
                            <a:path w="3615" h="1210">
                              <a:moveTo>
                                <a:pt x="17082" y="8347"/>
                              </a:moveTo>
                              <a:cubicBezTo>
                                <a:pt x="17028" y="8405"/>
                                <a:pt x="16971" y="8462"/>
                                <a:pt x="16919" y="8521"/>
                              </a:cubicBezTo>
                              <a:cubicBezTo>
                                <a:pt x="16893" y="8551"/>
                                <a:pt x="16811" y="8633"/>
                                <a:pt x="16806" y="8674"/>
                              </a:cubicBezTo>
                              <a:cubicBezTo>
                                <a:pt x="16810" y="8671"/>
                                <a:pt x="16813" y="8668"/>
                                <a:pt x="16817" y="8665"/>
                              </a:cubicBezTo>
                            </a:path>
                            <a:path w="3615" h="1210">
                              <a:moveTo>
                                <a:pt x="17245" y="7976"/>
                              </a:moveTo>
                              <a:cubicBezTo>
                                <a:pt x="17265" y="7964"/>
                                <a:pt x="17283" y="7956"/>
                                <a:pt x="17305" y="7952"/>
                              </a:cubicBezTo>
                              <a:cubicBezTo>
                                <a:pt x="17324" y="7966"/>
                                <a:pt x="17323" y="7981"/>
                                <a:pt x="17311" y="8003"/>
                              </a:cubicBezTo>
                              <a:cubicBezTo>
                                <a:pt x="17291" y="8040"/>
                                <a:pt x="17257" y="8067"/>
                                <a:pt x="17228" y="8097"/>
                              </a:cubicBezTo>
                              <a:cubicBezTo>
                                <a:pt x="17209" y="8117"/>
                                <a:pt x="17167" y="8148"/>
                                <a:pt x="17170" y="8180"/>
                              </a:cubicBezTo>
                              <a:cubicBezTo>
                                <a:pt x="17173" y="8215"/>
                                <a:pt x="17239" y="8221"/>
                                <a:pt x="17263" y="8224"/>
                              </a:cubicBezTo>
                              <a:cubicBezTo>
                                <a:pt x="17313" y="8230"/>
                                <a:pt x="17357" y="8224"/>
                                <a:pt x="17407" y="8218"/>
                              </a:cubicBezTo>
                            </a:path>
                            <a:path w="3615" h="1210">
                              <a:moveTo>
                                <a:pt x="17581" y="8726"/>
                              </a:moveTo>
                              <a:cubicBezTo>
                                <a:pt x="17600" y="8751"/>
                                <a:pt x="17615" y="8789"/>
                                <a:pt x="17624" y="8819"/>
                              </a:cubicBezTo>
                              <a:cubicBezTo>
                                <a:pt x="17642" y="8881"/>
                                <a:pt x="17652" y="8945"/>
                                <a:pt x="17671" y="9007"/>
                              </a:cubicBezTo>
                              <a:cubicBezTo>
                                <a:pt x="17684" y="9049"/>
                                <a:pt x="17699" y="9112"/>
                                <a:pt x="17741" y="9137"/>
                              </a:cubicBezTo>
                              <a:cubicBezTo>
                                <a:pt x="17762" y="9143"/>
                                <a:pt x="17769" y="9145"/>
                                <a:pt x="17779" y="9130"/>
                              </a:cubicBezTo>
                            </a:path>
                            <a:path w="3615" h="1210">
                              <a:moveTo>
                                <a:pt x="17877" y="8777"/>
                              </a:moveTo>
                              <a:cubicBezTo>
                                <a:pt x="17819" y="8804"/>
                                <a:pt x="17789" y="8847"/>
                                <a:pt x="17746" y="8894"/>
                              </a:cubicBezTo>
                              <a:cubicBezTo>
                                <a:pt x="17687" y="8959"/>
                                <a:pt x="17625" y="9025"/>
                                <a:pt x="17573" y="9094"/>
                              </a:cubicBezTo>
                              <a:cubicBezTo>
                                <a:pt x="17559" y="9119"/>
                                <a:pt x="17558" y="9125"/>
                                <a:pt x="17545" y="9136"/>
                              </a:cubicBezTo>
                            </a:path>
                            <a:path w="3615" h="1210">
                              <a:moveTo>
                                <a:pt x="18352" y="8787"/>
                              </a:moveTo>
                              <a:cubicBezTo>
                                <a:pt x="18326" y="8802"/>
                                <a:pt x="18312" y="8813"/>
                                <a:pt x="18290" y="8834"/>
                              </a:cubicBezTo>
                              <a:cubicBezTo>
                                <a:pt x="18240" y="8881"/>
                                <a:pt x="18200" y="8933"/>
                                <a:pt x="18162" y="8990"/>
                              </a:cubicBezTo>
                              <a:cubicBezTo>
                                <a:pt x="18130" y="9037"/>
                                <a:pt x="18126" y="9063"/>
                                <a:pt x="18125" y="9110"/>
                              </a:cubicBezTo>
                              <a:cubicBezTo>
                                <a:pt x="18186" y="9085"/>
                                <a:pt x="18234" y="9043"/>
                                <a:pt x="18279" y="8994"/>
                              </a:cubicBezTo>
                              <a:cubicBezTo>
                                <a:pt x="18362" y="8904"/>
                                <a:pt x="18429" y="8797"/>
                                <a:pt x="18482" y="8686"/>
                              </a:cubicBezTo>
                              <a:cubicBezTo>
                                <a:pt x="18540" y="8563"/>
                                <a:pt x="18629" y="8321"/>
                                <a:pt x="18559" y="8186"/>
                              </a:cubicBezTo>
                              <a:cubicBezTo>
                                <a:pt x="18555" y="8183"/>
                                <a:pt x="18550" y="8179"/>
                                <a:pt x="18546" y="8176"/>
                              </a:cubicBezTo>
                              <a:cubicBezTo>
                                <a:pt x="18499" y="8231"/>
                                <a:pt x="18486" y="8308"/>
                                <a:pt x="18472" y="8380"/>
                              </a:cubicBezTo>
                              <a:cubicBezTo>
                                <a:pt x="18446" y="8510"/>
                                <a:pt x="18421" y="8649"/>
                                <a:pt x="18420" y="8781"/>
                              </a:cubicBezTo>
                              <a:cubicBezTo>
                                <a:pt x="18419" y="8857"/>
                                <a:pt x="18431" y="8916"/>
                                <a:pt x="18454" y="8983"/>
                              </a:cubicBezTo>
                            </a:path>
                            <a:path w="3615" h="1210">
                              <a:moveTo>
                                <a:pt x="18705" y="8731"/>
                              </a:moveTo>
                              <a:cubicBezTo>
                                <a:pt x="18727" y="8756"/>
                                <a:pt x="18738" y="8781"/>
                                <a:pt x="18753" y="8811"/>
                              </a:cubicBezTo>
                              <a:cubicBezTo>
                                <a:pt x="18783" y="8870"/>
                                <a:pt x="18817" y="8930"/>
                                <a:pt x="18863" y="8977"/>
                              </a:cubicBezTo>
                              <a:cubicBezTo>
                                <a:pt x="18892" y="9006"/>
                                <a:pt x="18931" y="9031"/>
                                <a:pt x="18972" y="9036"/>
                              </a:cubicBezTo>
                              <a:cubicBezTo>
                                <a:pt x="18996" y="9036"/>
                                <a:pt x="19003" y="9037"/>
                                <a:pt x="19016" y="9027"/>
                              </a:cubicBezTo>
                            </a:path>
                            <a:path w="3615" h="1210">
                              <a:moveTo>
                                <a:pt x="19086" y="8729"/>
                              </a:moveTo>
                              <a:cubicBezTo>
                                <a:pt x="19003" y="8772"/>
                                <a:pt x="18935" y="8825"/>
                                <a:pt x="18860" y="8881"/>
                              </a:cubicBezTo>
                              <a:cubicBezTo>
                                <a:pt x="18786" y="8937"/>
                                <a:pt x="18719" y="8999"/>
                                <a:pt x="18645" y="9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2,7952" coordsize="3615,1210" path="m15477,8839c15477,8861,15476,8873,15481,8897c15489,8937,15496,8979,15507,9021c15516,9057,15532,9120,15563,9145c15590,9166,15608,9163,15629,9134c15677,9067,15679,8945,15685,8868c15704,8619,15630,8288,15761,8061c15784,8022,15814,8008,15846,8039c15879,8072,15884,8150,15897,8192c15905,8218,15915,8226,15928,8246em16316,8898c16337,8898,16344,8898,16366,8886c16397,8869,16431,8850,16455,8824c16478,8800,16509,8746,16479,8714c16445,8678,16374,8706,16340,8723c16263,8761,16197,8826,16159,8903c16130,8962,16115,9053,16181,9095c16244,9135,16350,9109,16411,9080c16432,9067,16452,9054,16473,9041em16642,8275c16626,8254,16634,8252,16639,8237c16646,8216,16657,8215,16677,8203c16693,8193,16716,8184,16735,8196c16760,8212,16745,8254,16737,8274c16716,8324,16678,8363,16640,8401c16612,8429,16572,8455,16551,8490c16547,8501,16546,8505,16551,8512c16583,8523,16612,8524,16645,8520c16685,8515,16716,8503,16753,8490em16919,8317c16910,8344,16910,8365,16915,8394c16922,8441,16939,8483,16957,8526c16972,8563,16984,8561,17018,8548em17082,8347c17028,8405,16971,8462,16919,8521c16893,8551,16811,8633,16806,8674c16810,8671,16813,8668,16817,8665em17245,7976c17265,7964,17283,7956,17305,7952c17324,7966,17323,7981,17311,8003c17291,8040,17257,8067,17228,8097c17209,8117,17167,8148,17170,8180c17173,8215,17239,8221,17263,8224c17313,8230,17357,8224,17407,8218em17581,8726c17600,8751,17615,8789,17624,8819c17642,8881,17652,8945,17671,9007c17684,9049,17699,9112,17741,9137c17762,9143,17769,9145,17779,9130em17877,8777c17819,8804,17789,8847,17746,8894c17687,8959,17625,9025,17573,9094c17559,9119,17558,9125,17545,9136em18352,8787c18326,8802,18312,8813,18290,8834c18240,8881,18200,8933,18162,8990c18130,9037,18126,9063,18125,9110c18186,9085,18234,9043,18279,8994c18362,8904,18429,8797,18482,8686c18540,8563,18629,8321,18559,8186c18555,8183,18550,8179,18546,8176c18499,8231,18486,8308,18472,8380c18446,8510,18421,8649,18420,8781c18419,8857,18431,8916,18454,8983em18705,8731c18727,8756,18738,8781,18753,8811c18783,8870,18817,8930,18863,8977c18892,9006,18931,9031,18972,9036c18996,9036,19003,9037,19016,9027em19086,8729c19003,8772,18935,8825,18860,8881c18786,8937,18719,8999,18645,9055e" stroked="t" o:allowincell="f" style="position:absolute;margin-left:348.6pt;margin-top:153.4pt;width:102.4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990</wp:posOffset>
                </wp:positionH>
                <wp:positionV relativeFrom="paragraph">
                  <wp:posOffset>1913255</wp:posOffset>
                </wp:positionV>
                <wp:extent cx="1856105" cy="1196340"/>
                <wp:effectExtent l="6985" t="4445" r="698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5" h="3323">
                              <a:moveTo>
                                <a:pt x="14595" y="10535"/>
                              </a:moveTo>
                              <a:cubicBezTo>
                                <a:pt x="14617" y="10544"/>
                                <a:pt x="14635" y="10544"/>
                                <a:pt x="14660" y="10544"/>
                              </a:cubicBezTo>
                              <a:cubicBezTo>
                                <a:pt x="14720" y="10545"/>
                                <a:pt x="14781" y="10545"/>
                                <a:pt x="14841" y="10543"/>
                              </a:cubicBezTo>
                              <a:cubicBezTo>
                                <a:pt x="14899" y="10539"/>
                                <a:pt x="14919" y="10538"/>
                                <a:pt x="14958" y="10535"/>
                              </a:cubicBezTo>
                            </a:path>
                            <a:path w="5155" h="3323">
                              <a:moveTo>
                                <a:pt x="14653" y="10743"/>
                              </a:moveTo>
                              <a:cubicBezTo>
                                <a:pt x="14649" y="10749"/>
                                <a:pt x="14645" y="10754"/>
                                <a:pt x="14641" y="10760"/>
                              </a:cubicBezTo>
                              <a:cubicBezTo>
                                <a:pt x="14685" y="10791"/>
                                <a:pt x="14746" y="10782"/>
                                <a:pt x="14800" y="10778"/>
                              </a:cubicBezTo>
                              <a:cubicBezTo>
                                <a:pt x="14826" y="10775"/>
                                <a:pt x="14853" y="10772"/>
                                <a:pt x="14879" y="10769"/>
                              </a:cubicBezTo>
                            </a:path>
                            <a:path w="5155" h="3323">
                              <a:moveTo>
                                <a:pt x="15409" y="10942"/>
                              </a:moveTo>
                              <a:cubicBezTo>
                                <a:pt x="15412" y="10993"/>
                                <a:pt x="15411" y="11052"/>
                                <a:pt x="15424" y="11102"/>
                              </a:cubicBezTo>
                              <a:cubicBezTo>
                                <a:pt x="15437" y="11152"/>
                                <a:pt x="15454" y="11170"/>
                                <a:pt x="15501" y="11174"/>
                              </a:cubicBezTo>
                              <a:cubicBezTo>
                                <a:pt x="15557" y="11178"/>
                                <a:pt x="15604" y="11052"/>
                                <a:pt x="15619" y="11017"/>
                              </a:cubicBezTo>
                              <a:cubicBezTo>
                                <a:pt x="15663" y="10914"/>
                                <a:pt x="15687" y="10802"/>
                                <a:pt x="15695" y="10691"/>
                              </a:cubicBezTo>
                              <a:cubicBezTo>
                                <a:pt x="15710" y="10475"/>
                                <a:pt x="15652" y="10264"/>
                                <a:pt x="15647" y="10049"/>
                              </a:cubicBezTo>
                              <a:cubicBezTo>
                                <a:pt x="15646" y="9989"/>
                                <a:pt x="15644" y="9926"/>
                                <a:pt x="15700" y="9895"/>
                              </a:cubicBezTo>
                              <a:cubicBezTo>
                                <a:pt x="15736" y="9875"/>
                                <a:pt x="15802" y="9962"/>
                                <a:pt x="15818" y="9981"/>
                              </a:cubicBezTo>
                              <a:cubicBezTo>
                                <a:pt x="15861" y="10032"/>
                                <a:pt x="15899" y="10080"/>
                                <a:pt x="15949" y="10125"/>
                              </a:cubicBezTo>
                            </a:path>
                            <a:path w="5155" h="3323">
                              <a:moveTo>
                                <a:pt x="16195" y="10838"/>
                              </a:moveTo>
                              <a:cubicBezTo>
                                <a:pt x="16194" y="10861"/>
                                <a:pt x="16191" y="10854"/>
                                <a:pt x="16197" y="10875"/>
                              </a:cubicBezTo>
                              <a:cubicBezTo>
                                <a:pt x="16227" y="10877"/>
                                <a:pt x="16246" y="10867"/>
                                <a:pt x="16275" y="10854"/>
                              </a:cubicBezTo>
                              <a:cubicBezTo>
                                <a:pt x="16315" y="10835"/>
                                <a:pt x="16347" y="10809"/>
                                <a:pt x="16380" y="10781"/>
                              </a:cubicBezTo>
                              <a:cubicBezTo>
                                <a:pt x="16407" y="10758"/>
                                <a:pt x="16432" y="10737"/>
                                <a:pt x="16447" y="10704"/>
                              </a:cubicBezTo>
                              <a:cubicBezTo>
                                <a:pt x="16465" y="10665"/>
                                <a:pt x="16450" y="10623"/>
                                <a:pt x="16403" y="10619"/>
                              </a:cubicBezTo>
                              <a:cubicBezTo>
                                <a:pt x="16349" y="10615"/>
                                <a:pt x="16285" y="10647"/>
                                <a:pt x="16244" y="10678"/>
                              </a:cubicBezTo>
                              <a:cubicBezTo>
                                <a:pt x="16174" y="10731"/>
                                <a:pt x="16111" y="10806"/>
                                <a:pt x="16071" y="10884"/>
                              </a:cubicBezTo>
                              <a:cubicBezTo>
                                <a:pt x="16041" y="10942"/>
                                <a:pt x="16018" y="11025"/>
                                <a:pt x="16084" y="11069"/>
                              </a:cubicBezTo>
                              <a:cubicBezTo>
                                <a:pt x="16157" y="11117"/>
                                <a:pt x="16281" y="11101"/>
                                <a:pt x="16361" y="11086"/>
                              </a:cubicBezTo>
                              <a:cubicBezTo>
                                <a:pt x="16388" y="11079"/>
                                <a:pt x="16415" y="11073"/>
                                <a:pt x="16442" y="11066"/>
                              </a:cubicBezTo>
                            </a:path>
                            <a:path w="5155" h="3323">
                              <a:moveTo>
                                <a:pt x="16654" y="10016"/>
                              </a:moveTo>
                              <a:cubicBezTo>
                                <a:pt x="16626" y="10023"/>
                                <a:pt x="16636" y="10032"/>
                                <a:pt x="16627" y="10057"/>
                              </a:cubicBezTo>
                              <a:cubicBezTo>
                                <a:pt x="16613" y="10095"/>
                                <a:pt x="16610" y="10135"/>
                                <a:pt x="16609" y="10177"/>
                              </a:cubicBezTo>
                              <a:cubicBezTo>
                                <a:pt x="16608" y="10211"/>
                                <a:pt x="16608" y="10264"/>
                                <a:pt x="16639" y="10286"/>
                              </a:cubicBezTo>
                              <a:cubicBezTo>
                                <a:pt x="16670" y="10308"/>
                                <a:pt x="16714" y="10271"/>
                                <a:pt x="16735" y="10253"/>
                              </a:cubicBezTo>
                              <a:cubicBezTo>
                                <a:pt x="16779" y="10215"/>
                                <a:pt x="16811" y="10162"/>
                                <a:pt x="16841" y="10113"/>
                              </a:cubicBezTo>
                              <a:cubicBezTo>
                                <a:pt x="16861" y="10079"/>
                                <a:pt x="16877" y="10047"/>
                                <a:pt x="16887" y="10009"/>
                              </a:cubicBezTo>
                              <a:cubicBezTo>
                                <a:pt x="16863" y="10040"/>
                                <a:pt x="16851" y="10075"/>
                                <a:pt x="16838" y="10112"/>
                              </a:cubicBezTo>
                              <a:cubicBezTo>
                                <a:pt x="16819" y="10166"/>
                                <a:pt x="16801" y="10228"/>
                                <a:pt x="16804" y="10285"/>
                              </a:cubicBezTo>
                              <a:cubicBezTo>
                                <a:pt x="16808" y="10308"/>
                                <a:pt x="16808" y="10315"/>
                                <a:pt x="16824" y="10321"/>
                              </a:cubicBezTo>
                            </a:path>
                            <a:path w="5155" h="3323">
                              <a:moveTo>
                                <a:pt x="17425" y="9444"/>
                              </a:moveTo>
                              <a:cubicBezTo>
                                <a:pt x="17453" y="9428"/>
                                <a:pt x="17466" y="9419"/>
                                <a:pt x="17497" y="9407"/>
                              </a:cubicBezTo>
                              <a:cubicBezTo>
                                <a:pt x="17558" y="9384"/>
                                <a:pt x="17620" y="9375"/>
                                <a:pt x="17685" y="9373"/>
                              </a:cubicBezTo>
                              <a:cubicBezTo>
                                <a:pt x="17748" y="9371"/>
                                <a:pt x="17815" y="9376"/>
                                <a:pt x="17869" y="9411"/>
                              </a:cubicBezTo>
                              <a:cubicBezTo>
                                <a:pt x="17915" y="9441"/>
                                <a:pt x="17900" y="9459"/>
                                <a:pt x="17890" y="9495"/>
                              </a:cubicBezTo>
                              <a:cubicBezTo>
                                <a:pt x="17937" y="9482"/>
                                <a:pt x="17982" y="9471"/>
                                <a:pt x="18031" y="9466"/>
                              </a:cubicBezTo>
                              <a:cubicBezTo>
                                <a:pt x="18210" y="9449"/>
                                <a:pt x="18390" y="9461"/>
                                <a:pt x="18569" y="9447"/>
                              </a:cubicBezTo>
                              <a:cubicBezTo>
                                <a:pt x="18645" y="9441"/>
                                <a:pt x="18714" y="9425"/>
                                <a:pt x="18787" y="9404"/>
                              </a:cubicBezTo>
                            </a:path>
                            <a:path w="5155" h="3323">
                              <a:moveTo>
                                <a:pt x="19194" y="9363"/>
                              </a:moveTo>
                              <a:cubicBezTo>
                                <a:pt x="19230" y="9352"/>
                                <a:pt x="19265" y="9340"/>
                                <a:pt x="19300" y="9327"/>
                              </a:cubicBezTo>
                              <a:cubicBezTo>
                                <a:pt x="19412" y="9286"/>
                                <a:pt x="19502" y="9224"/>
                                <a:pt x="19580" y="9135"/>
                              </a:cubicBezTo>
                              <a:cubicBezTo>
                                <a:pt x="19608" y="9102"/>
                                <a:pt x="19629" y="9067"/>
                                <a:pt x="19651" y="9030"/>
                              </a:cubicBezTo>
                              <a:cubicBezTo>
                                <a:pt x="19674" y="8992"/>
                                <a:pt x="19689" y="8950"/>
                                <a:pt x="19702" y="8907"/>
                              </a:cubicBezTo>
                              <a:cubicBezTo>
                                <a:pt x="19751" y="8741"/>
                                <a:pt x="19777" y="8541"/>
                                <a:pt x="19720" y="8374"/>
                              </a:cubicBezTo>
                              <a:cubicBezTo>
                                <a:pt x="19703" y="8326"/>
                                <a:pt x="19678" y="8281"/>
                                <a:pt x="19645" y="8242"/>
                              </a:cubicBezTo>
                              <a:cubicBezTo>
                                <a:pt x="19603" y="8193"/>
                                <a:pt x="19552" y="8152"/>
                                <a:pt x="19503" y="8111"/>
                              </a:cubicBezTo>
                              <a:cubicBezTo>
                                <a:pt x="19456" y="8071"/>
                                <a:pt x="19408" y="8033"/>
                                <a:pt x="19359" y="7996"/>
                              </a:cubicBezTo>
                              <a:cubicBezTo>
                                <a:pt x="19336" y="7979"/>
                                <a:pt x="19298" y="7961"/>
                                <a:pt x="19286" y="7935"/>
                              </a:cubicBezTo>
                              <a:cubicBezTo>
                                <a:pt x="19285" y="7926"/>
                                <a:pt x="19285" y="7922"/>
                                <a:pt x="19291" y="7918"/>
                              </a:cubicBezTo>
                              <a:cubicBezTo>
                                <a:pt x="19283" y="7940"/>
                                <a:pt x="19279" y="7961"/>
                                <a:pt x="19269" y="7983"/>
                              </a:cubicBezTo>
                              <a:cubicBezTo>
                                <a:pt x="19255" y="8015"/>
                                <a:pt x="19242" y="8047"/>
                                <a:pt x="19229" y="8080"/>
                              </a:cubicBezTo>
                              <a:cubicBezTo>
                                <a:pt x="19222" y="8098"/>
                                <a:pt x="19221" y="8099"/>
                                <a:pt x="19215" y="8117"/>
                              </a:cubicBezTo>
                              <a:cubicBezTo>
                                <a:pt x="19227" y="8032"/>
                                <a:pt x="19231" y="7947"/>
                                <a:pt x="19236" y="7861"/>
                              </a:cubicBezTo>
                              <a:cubicBezTo>
                                <a:pt x="19267" y="7861"/>
                                <a:pt x="19297" y="7863"/>
                                <a:pt x="19330" y="7865"/>
                              </a:cubicBezTo>
                              <a:cubicBezTo>
                                <a:pt x="19409" y="7869"/>
                                <a:pt x="19488" y="7877"/>
                                <a:pt x="19564" y="7902"/>
                              </a:cubicBezTo>
                              <a:cubicBezTo>
                                <a:pt x="19583" y="7910"/>
                                <a:pt x="19602" y="7917"/>
                                <a:pt x="19621" y="7925"/>
                              </a:cubicBezTo>
                            </a:path>
                            <a:path w="5155" h="3323">
                              <a:moveTo>
                                <a:pt x="17647" y="10003"/>
                              </a:moveTo>
                              <a:cubicBezTo>
                                <a:pt x="17648" y="10038"/>
                                <a:pt x="17648" y="10073"/>
                                <a:pt x="17647" y="10108"/>
                              </a:cubicBezTo>
                              <a:cubicBezTo>
                                <a:pt x="17646" y="10173"/>
                                <a:pt x="17638" y="10234"/>
                                <a:pt x="17624" y="10297"/>
                              </a:cubicBezTo>
                              <a:cubicBezTo>
                                <a:pt x="17616" y="10336"/>
                                <a:pt x="17605" y="10370"/>
                                <a:pt x="17591" y="10408"/>
                              </a:cubicBezTo>
                            </a:path>
                            <a:path w="5155" h="3323">
                              <a:moveTo>
                                <a:pt x="17429" y="10459"/>
                              </a:moveTo>
                              <a:cubicBezTo>
                                <a:pt x="17445" y="10486"/>
                                <a:pt x="17447" y="10487"/>
                                <a:pt x="17494" y="10487"/>
                              </a:cubicBezTo>
                              <a:cubicBezTo>
                                <a:pt x="17594" y="10487"/>
                                <a:pt x="17690" y="10470"/>
                                <a:pt x="17788" y="10460"/>
                              </a:cubicBezTo>
                              <a:cubicBezTo>
                                <a:pt x="17888" y="10450"/>
                                <a:pt x="17987" y="10450"/>
                                <a:pt x="18087" y="10451"/>
                              </a:cubicBezTo>
                            </a:path>
                            <a:path w="5155" h="3323">
                              <a:moveTo>
                                <a:pt x="17662" y="10694"/>
                              </a:moveTo>
                              <a:cubicBezTo>
                                <a:pt x="17662" y="10719"/>
                                <a:pt x="17663" y="10740"/>
                                <a:pt x="17661" y="10765"/>
                              </a:cubicBezTo>
                              <a:cubicBezTo>
                                <a:pt x="17658" y="10800"/>
                                <a:pt x="17646" y="10834"/>
                                <a:pt x="17643" y="10869"/>
                              </a:cubicBezTo>
                              <a:cubicBezTo>
                                <a:pt x="17643" y="10885"/>
                                <a:pt x="17642" y="10889"/>
                                <a:pt x="17648" y="10898"/>
                              </a:cubicBezTo>
                              <a:cubicBezTo>
                                <a:pt x="17685" y="10895"/>
                                <a:pt x="17709" y="10870"/>
                                <a:pt x="17736" y="10845"/>
                              </a:cubicBezTo>
                              <a:cubicBezTo>
                                <a:pt x="17775" y="10809"/>
                                <a:pt x="17810" y="10770"/>
                                <a:pt x="17845" y="10731"/>
                              </a:cubicBezTo>
                            </a:path>
                            <a:path w="5155" h="3323">
                              <a:moveTo>
                                <a:pt x="17970" y="10662"/>
                              </a:moveTo>
                              <a:cubicBezTo>
                                <a:pt x="17936" y="10731"/>
                                <a:pt x="17890" y="10805"/>
                                <a:pt x="17867" y="10879"/>
                              </a:cubicBezTo>
                              <a:cubicBezTo>
                                <a:pt x="17857" y="10912"/>
                                <a:pt x="17827" y="10999"/>
                                <a:pt x="17845" y="11035"/>
                              </a:cubicBezTo>
                              <a:cubicBezTo>
                                <a:pt x="17849" y="11037"/>
                                <a:pt x="17852" y="11039"/>
                                <a:pt x="17856" y="11041"/>
                              </a:cubicBezTo>
                            </a:path>
                            <a:path w="5155" h="3323">
                              <a:moveTo>
                                <a:pt x="18668" y="10441"/>
                              </a:moveTo>
                              <a:cubicBezTo>
                                <a:pt x="18615" y="10483"/>
                                <a:pt x="18560" y="10525"/>
                                <a:pt x="18513" y="10574"/>
                              </a:cubicBezTo>
                              <a:cubicBezTo>
                                <a:pt x="18482" y="10606"/>
                                <a:pt x="18463" y="10639"/>
                                <a:pt x="18443" y="10678"/>
                              </a:cubicBezTo>
                              <a:cubicBezTo>
                                <a:pt x="18474" y="10687"/>
                                <a:pt x="18493" y="10682"/>
                                <a:pt x="18542" y="10642"/>
                              </a:cubicBezTo>
                              <a:cubicBezTo>
                                <a:pt x="18635" y="10567"/>
                                <a:pt x="18714" y="10471"/>
                                <a:pt x="18780" y="10372"/>
                              </a:cubicBezTo>
                              <a:cubicBezTo>
                                <a:pt x="18856" y="10258"/>
                                <a:pt x="18917" y="10125"/>
                                <a:pt x="18914" y="9986"/>
                              </a:cubicBezTo>
                              <a:cubicBezTo>
                                <a:pt x="18909" y="9946"/>
                                <a:pt x="18909" y="9935"/>
                                <a:pt x="18891" y="9915"/>
                              </a:cubicBezTo>
                              <a:cubicBezTo>
                                <a:pt x="18828" y="9924"/>
                                <a:pt x="18817" y="9985"/>
                                <a:pt x="18801" y="10044"/>
                              </a:cubicBezTo>
                              <a:cubicBezTo>
                                <a:pt x="18767" y="10168"/>
                                <a:pt x="18757" y="10297"/>
                                <a:pt x="18752" y="10425"/>
                              </a:cubicBezTo>
                              <a:cubicBezTo>
                                <a:pt x="18749" y="10495"/>
                                <a:pt x="18743" y="10603"/>
                                <a:pt x="18786" y="10664"/>
                              </a:cubicBezTo>
                              <a:cubicBezTo>
                                <a:pt x="18791" y="10667"/>
                                <a:pt x="18796" y="10669"/>
                                <a:pt x="18801" y="10672"/>
                              </a:cubicBezTo>
                            </a:path>
                            <a:path w="5155" h="3323">
                              <a:moveTo>
                                <a:pt x="19038" y="10443"/>
                              </a:moveTo>
                              <a:cubicBezTo>
                                <a:pt x="19024" y="10492"/>
                                <a:pt x="18995" y="10554"/>
                                <a:pt x="18992" y="10605"/>
                              </a:cubicBezTo>
                              <a:cubicBezTo>
                                <a:pt x="18994" y="10613"/>
                                <a:pt x="18996" y="10620"/>
                                <a:pt x="18998" y="10628"/>
                              </a:cubicBezTo>
                              <a:cubicBezTo>
                                <a:pt x="19041" y="10642"/>
                                <a:pt x="19071" y="10622"/>
                                <a:pt x="19109" y="10595"/>
                              </a:cubicBezTo>
                              <a:cubicBezTo>
                                <a:pt x="19166" y="10555"/>
                                <a:pt x="19209" y="10503"/>
                                <a:pt x="19254" y="10451"/>
                              </a:cubicBezTo>
                              <a:cubicBezTo>
                                <a:pt x="19258" y="10447"/>
                                <a:pt x="19261" y="10444"/>
                                <a:pt x="19265" y="10440"/>
                              </a:cubicBezTo>
                              <a:cubicBezTo>
                                <a:pt x="19256" y="10479"/>
                                <a:pt x="19242" y="10517"/>
                                <a:pt x="19232" y="10556"/>
                              </a:cubicBezTo>
                              <a:cubicBezTo>
                                <a:pt x="19221" y="10598"/>
                                <a:pt x="19204" y="10661"/>
                                <a:pt x="19219" y="10702"/>
                              </a:cubicBezTo>
                              <a:cubicBezTo>
                                <a:pt x="19228" y="10711"/>
                                <a:pt x="19231" y="10714"/>
                                <a:pt x="19241" y="10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5,7855" coordsize="5155,3323" path="m14595,10535c14617,10544,14635,10544,14660,10544c14720,10545,14781,10545,14841,10543c14899,10539,14919,10538,14958,10535em14653,10743c14649,10749,14645,10754,14641,10760c14685,10791,14746,10782,14800,10778c14826,10775,14853,10772,14879,10769em15409,10942c15412,10993,15411,11052,15424,11102c15437,11152,15454,11170,15501,11174c15557,11178,15604,11052,15619,11017c15663,10914,15687,10802,15695,10691c15710,10475,15652,10264,15647,10049c15646,9989,15644,9926,15700,9895c15736,9875,15802,9962,15818,9981c15861,10032,15899,10080,15949,10125em16195,10838c16194,10861,16191,10854,16197,10875c16227,10877,16246,10867,16275,10854c16315,10835,16347,10809,16380,10781c16407,10758,16432,10737,16447,10704c16465,10665,16450,10623,16403,10619c16349,10615,16285,10647,16244,10678c16174,10731,16111,10806,16071,10884c16041,10942,16018,11025,16084,11069c16157,11117,16281,11101,16361,11086c16388,11079,16415,11073,16442,11066em16654,10016c16626,10023,16636,10032,16627,10057c16613,10095,16610,10135,16609,10177c16608,10211,16608,10264,16639,10286c16670,10308,16714,10271,16735,10253c16779,10215,16811,10162,16841,10113c16861,10079,16877,10047,16887,10009c16863,10040,16851,10075,16838,10112c16819,10166,16801,10228,16804,10285c16808,10308,16808,10315,16824,10321em17425,9444c17453,9428,17466,9419,17497,9407c17558,9384,17620,9375,17685,9373c17748,9371,17815,9376,17869,9411c17915,9441,17900,9459,17890,9495c17937,9482,17982,9471,18031,9466c18210,9449,18390,9461,18569,9447c18645,9441,18714,9425,18787,9404em19194,9363c19230,9352,19265,9340,19300,9327c19412,9286,19502,9224,19580,9135c19608,9102,19629,9067,19651,9030c19674,8992,19689,8950,19702,8907c19751,8741,19777,8541,19720,8374c19703,8326,19678,8281,19645,8242c19603,8193,19552,8152,19503,8111c19456,8071,19408,8033,19359,7996c19336,7979,19298,7961,19286,7935c19285,7926,19285,7922,19291,7918c19283,7940,19279,7961,19269,7983c19255,8015,19242,8047,19229,8080c19222,8098,19221,8099,19215,8117c19227,8032,19231,7947,19236,7861c19267,7861,19297,7863,19330,7865c19409,7869,19488,7877,19564,7902c19583,7910,19602,7917,19621,7925em17647,10003c17648,10038,17648,10073,17647,10108c17646,10173,17638,10234,17624,10297c17616,10336,17605,10370,17591,10408em17429,10459c17445,10486,17447,10487,17494,10487c17594,10487,17690,10470,17788,10460c17888,10450,17987,10450,18087,10451em17662,10694c17662,10719,17663,10740,17661,10765c17658,10800,17646,10834,17643,10869c17643,10885,17642,10889,17648,10898c17685,10895,17709,10870,17736,10845c17775,10809,17810,10770,17845,10731em17970,10662c17936,10731,17890,10805,17867,10879c17857,10912,17827,10999,17845,11035c17849,11037,17852,11039,17856,11041em18668,10441c18615,10483,18560,10525,18513,10574c18482,10606,18463,10639,18443,10678c18474,10687,18493,10682,18542,10642c18635,10567,18714,10471,18780,10372c18856,10258,18917,10125,18914,9986c18909,9946,18909,9935,18891,9915c18828,9924,18817,9985,18801,10044c18767,10168,18757,10297,18752,10425c18749,10495,18743,10603,18786,10664c18791,10667,18796,10669,18801,10672em19038,10443c19024,10492,18995,10554,18992,10605c18994,10613,18996,10620,18998,10628c19041,10642,19071,10622,19109,10595c19166,10555,19209,10503,19254,10451c19258,10447,19261,10444,19265,10440c19256,10479,19242,10517,19232,10556c19221,10598,19204,10661,19219,10702c19228,10711,19231,10714,19241,10712e" stroked="t" o:allowincell="f" style="position:absolute;margin-left:323.7pt;margin-top:150.65pt;width:146.1pt;height:9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6405</wp:posOffset>
                </wp:positionH>
                <wp:positionV relativeFrom="paragraph">
                  <wp:posOffset>3540125</wp:posOffset>
                </wp:positionV>
                <wp:extent cx="111760" cy="97155"/>
                <wp:effectExtent l="6350" t="762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70">
                              <a:moveTo>
                                <a:pt x="14998" y="12399"/>
                              </a:moveTo>
                              <a:cubicBezTo>
                                <a:pt x="15022" y="12398"/>
                                <a:pt x="15043" y="12386"/>
                                <a:pt x="15068" y="12384"/>
                              </a:cubicBezTo>
                              <a:cubicBezTo>
                                <a:pt x="15113" y="12380"/>
                                <a:pt x="15160" y="12377"/>
                                <a:pt x="15205" y="12375"/>
                              </a:cubicBezTo>
                              <a:cubicBezTo>
                                <a:pt x="15215" y="12375"/>
                                <a:pt x="15224" y="12374"/>
                                <a:pt x="15234" y="12374"/>
                              </a:cubicBezTo>
                            </a:path>
                            <a:path w="310" h="270">
                              <a:moveTo>
                                <a:pt x="15037" y="12620"/>
                              </a:moveTo>
                              <a:cubicBezTo>
                                <a:pt x="15047" y="12650"/>
                                <a:pt x="15094" y="12646"/>
                                <a:pt x="15124" y="12642"/>
                              </a:cubicBezTo>
                              <a:cubicBezTo>
                                <a:pt x="15188" y="12633"/>
                                <a:pt x="15247" y="12608"/>
                                <a:pt x="15307" y="12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8,12374" coordsize="310,270" path="m14998,12399c15022,12398,15043,12386,15068,12384c15113,12380,15160,12377,15205,12375c15215,12375,15224,12374,15234,12374em15037,12620c15047,12650,15094,12646,15124,12642c15188,12633,15247,12608,15307,12586e" stroked="t" o:allowincell="f" style="position:absolute;margin-left:335.15pt;margin-top:278.75pt;width:8.7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4060</wp:posOffset>
                </wp:positionH>
                <wp:positionV relativeFrom="paragraph">
                  <wp:posOffset>3337560</wp:posOffset>
                </wp:positionV>
                <wp:extent cx="1347470" cy="464820"/>
                <wp:effectExtent l="6350" t="6350" r="63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1291">
                              <a:moveTo>
                                <a:pt x="16096" y="11933"/>
                              </a:moveTo>
                              <a:cubicBezTo>
                                <a:pt x="16118" y="11950"/>
                                <a:pt x="16115" y="11982"/>
                                <a:pt x="16115" y="12013"/>
                              </a:cubicBezTo>
                              <a:cubicBezTo>
                                <a:pt x="16114" y="12076"/>
                                <a:pt x="16102" y="12134"/>
                                <a:pt x="16092" y="12195"/>
                              </a:cubicBezTo>
                              <a:cubicBezTo>
                                <a:pt x="16083" y="12253"/>
                                <a:pt x="16072" y="12301"/>
                                <a:pt x="16046" y="12354"/>
                              </a:cubicBezTo>
                            </a:path>
                            <a:path w="3744" h="1291">
                              <a:moveTo>
                                <a:pt x="15797" y="12481"/>
                              </a:moveTo>
                              <a:cubicBezTo>
                                <a:pt x="15825" y="12487"/>
                                <a:pt x="15851" y="12479"/>
                                <a:pt x="15888" y="12469"/>
                              </a:cubicBezTo>
                              <a:cubicBezTo>
                                <a:pt x="15988" y="12442"/>
                                <a:pt x="16087" y="12416"/>
                                <a:pt x="16188" y="12392"/>
                              </a:cubicBezTo>
                              <a:cubicBezTo>
                                <a:pt x="16254" y="12376"/>
                                <a:pt x="16319" y="12366"/>
                                <a:pt x="16386" y="12357"/>
                              </a:cubicBezTo>
                            </a:path>
                            <a:path w="3744" h="1291">
                              <a:moveTo>
                                <a:pt x="16112" y="12607"/>
                              </a:moveTo>
                              <a:cubicBezTo>
                                <a:pt x="16099" y="12638"/>
                                <a:pt x="16080" y="12663"/>
                                <a:pt x="16065" y="12692"/>
                              </a:cubicBezTo>
                              <a:cubicBezTo>
                                <a:pt x="16045" y="12730"/>
                                <a:pt x="16026" y="12772"/>
                                <a:pt x="16019" y="12815"/>
                              </a:cubicBezTo>
                              <a:cubicBezTo>
                                <a:pt x="16018" y="12832"/>
                                <a:pt x="16017" y="12837"/>
                                <a:pt x="16023" y="12846"/>
                              </a:cubicBezTo>
                              <a:cubicBezTo>
                                <a:pt x="16059" y="12850"/>
                                <a:pt x="16096" y="12832"/>
                                <a:pt x="16127" y="12812"/>
                              </a:cubicBezTo>
                              <a:cubicBezTo>
                                <a:pt x="16163" y="12789"/>
                                <a:pt x="16195" y="12761"/>
                                <a:pt x="16226" y="12733"/>
                              </a:cubicBezTo>
                            </a:path>
                            <a:path w="3744" h="1291">
                              <a:moveTo>
                                <a:pt x="16287" y="12590"/>
                              </a:moveTo>
                              <a:cubicBezTo>
                                <a:pt x="16253" y="12663"/>
                                <a:pt x="16219" y="12736"/>
                                <a:pt x="16192" y="12811"/>
                              </a:cubicBezTo>
                              <a:cubicBezTo>
                                <a:pt x="16163" y="12892"/>
                                <a:pt x="16153" y="12971"/>
                                <a:pt x="16154" y="13056"/>
                              </a:cubicBezTo>
                              <a:cubicBezTo>
                                <a:pt x="16155" y="13097"/>
                                <a:pt x="16159" y="13083"/>
                                <a:pt x="16170" y="13098"/>
                              </a:cubicBezTo>
                            </a:path>
                            <a:path w="3744" h="1291">
                              <a:moveTo>
                                <a:pt x="16859" y="12498"/>
                              </a:moveTo>
                              <a:cubicBezTo>
                                <a:pt x="16887" y="12505"/>
                                <a:pt x="16898" y="12500"/>
                                <a:pt x="16924" y="12494"/>
                              </a:cubicBezTo>
                              <a:cubicBezTo>
                                <a:pt x="16965" y="12485"/>
                                <a:pt x="17007" y="12471"/>
                                <a:pt x="17044" y="12448"/>
                              </a:cubicBezTo>
                              <a:cubicBezTo>
                                <a:pt x="17076" y="12428"/>
                                <a:pt x="17100" y="12404"/>
                                <a:pt x="17115" y="12371"/>
                              </a:cubicBezTo>
                              <a:cubicBezTo>
                                <a:pt x="17086" y="12346"/>
                                <a:pt x="17044" y="12364"/>
                                <a:pt x="17009" y="12381"/>
                              </a:cubicBezTo>
                              <a:cubicBezTo>
                                <a:pt x="16931" y="12420"/>
                                <a:pt x="16852" y="12485"/>
                                <a:pt x="16802" y="12556"/>
                              </a:cubicBezTo>
                              <a:cubicBezTo>
                                <a:pt x="16762" y="12613"/>
                                <a:pt x="16727" y="12699"/>
                                <a:pt x="16794" y="12751"/>
                              </a:cubicBezTo>
                              <a:cubicBezTo>
                                <a:pt x="16868" y="12808"/>
                                <a:pt x="16998" y="12785"/>
                                <a:pt x="17080" y="12764"/>
                              </a:cubicBezTo>
                              <a:cubicBezTo>
                                <a:pt x="17104" y="12756"/>
                                <a:pt x="17128" y="12747"/>
                                <a:pt x="17152" y="12739"/>
                              </a:cubicBezTo>
                            </a:path>
                            <a:path w="3744" h="1291">
                              <a:moveTo>
                                <a:pt x="17357" y="11865"/>
                              </a:moveTo>
                              <a:cubicBezTo>
                                <a:pt x="17350" y="11888"/>
                                <a:pt x="17342" y="11917"/>
                                <a:pt x="17341" y="11939"/>
                              </a:cubicBezTo>
                              <a:cubicBezTo>
                                <a:pt x="17339" y="11980"/>
                                <a:pt x="17338" y="12024"/>
                                <a:pt x="17344" y="12065"/>
                              </a:cubicBezTo>
                              <a:cubicBezTo>
                                <a:pt x="17348" y="12091"/>
                                <a:pt x="17351" y="12098"/>
                                <a:pt x="17370" y="12113"/>
                              </a:cubicBezTo>
                              <a:cubicBezTo>
                                <a:pt x="17406" y="12100"/>
                                <a:pt x="17424" y="12074"/>
                                <a:pt x="17445" y="12042"/>
                              </a:cubicBezTo>
                              <a:cubicBezTo>
                                <a:pt x="17486" y="11980"/>
                                <a:pt x="17513" y="11911"/>
                                <a:pt x="17547" y="11846"/>
                              </a:cubicBezTo>
                              <a:cubicBezTo>
                                <a:pt x="17559" y="11827"/>
                                <a:pt x="17561" y="11822"/>
                                <a:pt x="17569" y="11811"/>
                              </a:cubicBezTo>
                              <a:cubicBezTo>
                                <a:pt x="17574" y="11864"/>
                                <a:pt x="17564" y="11913"/>
                                <a:pt x="17559" y="11966"/>
                              </a:cubicBezTo>
                              <a:cubicBezTo>
                                <a:pt x="17553" y="12025"/>
                                <a:pt x="17547" y="12085"/>
                                <a:pt x="17556" y="12144"/>
                              </a:cubicBezTo>
                              <a:cubicBezTo>
                                <a:pt x="17558" y="12150"/>
                                <a:pt x="17560" y="12157"/>
                                <a:pt x="17562" y="12163"/>
                              </a:cubicBezTo>
                            </a:path>
                            <a:path w="3744" h="1291">
                              <a:moveTo>
                                <a:pt x="18227" y="11938"/>
                              </a:moveTo>
                              <a:cubicBezTo>
                                <a:pt x="18222" y="11995"/>
                                <a:pt x="18216" y="12052"/>
                                <a:pt x="18211" y="12109"/>
                              </a:cubicBezTo>
                              <a:cubicBezTo>
                                <a:pt x="18202" y="12204"/>
                                <a:pt x="18191" y="12299"/>
                                <a:pt x="18177" y="12394"/>
                              </a:cubicBezTo>
                              <a:cubicBezTo>
                                <a:pt x="18169" y="12448"/>
                                <a:pt x="18158" y="12500"/>
                                <a:pt x="18143" y="12552"/>
                              </a:cubicBezTo>
                            </a:path>
                            <a:path w="3744" h="1291">
                              <a:moveTo>
                                <a:pt x="18017" y="12340"/>
                              </a:moveTo>
                              <a:cubicBezTo>
                                <a:pt x="17974" y="12376"/>
                                <a:pt x="18042" y="12349"/>
                                <a:pt x="18059" y="12342"/>
                              </a:cubicBezTo>
                              <a:cubicBezTo>
                                <a:pt x="18150" y="12306"/>
                                <a:pt x="18241" y="12272"/>
                                <a:pt x="18332" y="12237"/>
                              </a:cubicBezTo>
                              <a:cubicBezTo>
                                <a:pt x="18360" y="12226"/>
                                <a:pt x="18388" y="12215"/>
                                <a:pt x="18416" y="12204"/>
                              </a:cubicBezTo>
                            </a:path>
                            <a:path w="3744" h="1291">
                              <a:moveTo>
                                <a:pt x="19481" y="11902"/>
                              </a:moveTo>
                              <a:cubicBezTo>
                                <a:pt x="19507" y="11879"/>
                                <a:pt x="19522" y="11862"/>
                                <a:pt x="19540" y="11834"/>
                              </a:cubicBezTo>
                              <a:cubicBezTo>
                                <a:pt x="19484" y="11832"/>
                                <a:pt x="19453" y="11839"/>
                                <a:pt x="19396" y="11867"/>
                              </a:cubicBezTo>
                              <a:cubicBezTo>
                                <a:pt x="19264" y="11933"/>
                                <a:pt x="19144" y="12029"/>
                                <a:pt x="19040" y="12133"/>
                              </a:cubicBezTo>
                              <a:cubicBezTo>
                                <a:pt x="18955" y="12218"/>
                                <a:pt x="18814" y="12358"/>
                                <a:pt x="18832" y="12493"/>
                              </a:cubicBezTo>
                              <a:cubicBezTo>
                                <a:pt x="18850" y="12634"/>
                                <a:pt x="19079" y="12622"/>
                                <a:pt x="19174" y="12620"/>
                              </a:cubicBezTo>
                              <a:cubicBezTo>
                                <a:pt x="19321" y="12610"/>
                                <a:pt x="19371" y="12606"/>
                                <a:pt x="19468" y="1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7,11811" coordsize="3744,1291" path="m16096,11933c16118,11950,16115,11982,16115,12013c16114,12076,16102,12134,16092,12195c16083,12253,16072,12301,16046,12354em15797,12481c15825,12487,15851,12479,15888,12469c15988,12442,16087,12416,16188,12392c16254,12376,16319,12366,16386,12357em16112,12607c16099,12638,16080,12663,16065,12692c16045,12730,16026,12772,16019,12815c16018,12832,16017,12837,16023,12846c16059,12850,16096,12832,16127,12812c16163,12789,16195,12761,16226,12733em16287,12590c16253,12663,16219,12736,16192,12811c16163,12892,16153,12971,16154,13056c16155,13097,16159,13083,16170,13098em16859,12498c16887,12505,16898,12500,16924,12494c16965,12485,17007,12471,17044,12448c17076,12428,17100,12404,17115,12371c17086,12346,17044,12364,17009,12381c16931,12420,16852,12485,16802,12556c16762,12613,16727,12699,16794,12751c16868,12808,16998,12785,17080,12764c17104,12756,17128,12747,17152,12739em17357,11865c17350,11888,17342,11917,17341,11939c17339,11980,17338,12024,17344,12065c17348,12091,17351,12098,17370,12113c17406,12100,17424,12074,17445,12042c17486,11980,17513,11911,17547,11846c17559,11827,17561,11822,17569,11811c17574,11864,17564,11913,17559,11966c17553,12025,17547,12085,17556,12144c17558,12150,17560,12157,17562,12163em18227,11938c18222,11995,18216,12052,18211,12109c18202,12204,18191,12299,18177,12394c18169,12448,18158,12500,18143,12552em18017,12340c17974,12376,18042,12349,18059,12342c18150,12306,18241,12272,18332,12237c18360,12226,18388,12215,18416,12204em19481,11902c19507,11879,19522,11862,19540,11834c19484,11832,19453,11839,19396,11867c19264,11933,19144,12029,19040,12133c18955,12218,18814,12358,18832,12493c18850,12634,19079,12622,19174,12620c19321,12610,19371,12606,19468,12590e" stroked="t" o:allowincell="f" style="position:absolute;margin-left:357.8pt;margin-top:262.8pt;width:106.05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9890</wp:posOffset>
                </wp:positionH>
                <wp:positionV relativeFrom="paragraph">
                  <wp:posOffset>3841115</wp:posOffset>
                </wp:positionV>
                <wp:extent cx="2286000" cy="749935"/>
                <wp:effectExtent l="17780" t="8255" r="6350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9" h="2084">
                              <a:moveTo>
                                <a:pt x="15593" y="14149"/>
                              </a:moveTo>
                              <a:cubicBezTo>
                                <a:pt x="15586" y="14173"/>
                                <a:pt x="15622" y="14165"/>
                                <a:pt x="15646" y="14167"/>
                              </a:cubicBezTo>
                              <a:cubicBezTo>
                                <a:pt x="15698" y="14170"/>
                                <a:pt x="15750" y="14167"/>
                                <a:pt x="15802" y="14172"/>
                              </a:cubicBezTo>
                              <a:cubicBezTo>
                                <a:pt x="15841" y="14178"/>
                                <a:pt x="15851" y="14179"/>
                                <a:pt x="15876" y="14182"/>
                              </a:cubicBezTo>
                            </a:path>
                            <a:path w="6349" h="2084">
                              <a:moveTo>
                                <a:pt x="15657" y="14414"/>
                              </a:moveTo>
                              <a:cubicBezTo>
                                <a:pt x="15655" y="14420"/>
                                <a:pt x="15652" y="14425"/>
                                <a:pt x="15650" y="14431"/>
                              </a:cubicBezTo>
                              <a:cubicBezTo>
                                <a:pt x="15697" y="14446"/>
                                <a:pt x="15757" y="14426"/>
                                <a:pt x="15805" y="14414"/>
                              </a:cubicBezTo>
                              <a:cubicBezTo>
                                <a:pt x="15889" y="14391"/>
                                <a:pt x="15918" y="14383"/>
                                <a:pt x="15973" y="14361"/>
                              </a:cubicBezTo>
                            </a:path>
                            <a:path w="6349" h="2084">
                              <a:moveTo>
                                <a:pt x="16736" y="13665"/>
                              </a:moveTo>
                              <a:cubicBezTo>
                                <a:pt x="16716" y="13687"/>
                                <a:pt x="16704" y="13707"/>
                                <a:pt x="16695" y="13736"/>
                              </a:cubicBezTo>
                              <a:cubicBezTo>
                                <a:pt x="16677" y="13794"/>
                                <a:pt x="16665" y="13861"/>
                                <a:pt x="16656" y="13920"/>
                              </a:cubicBezTo>
                              <a:cubicBezTo>
                                <a:pt x="16646" y="13982"/>
                                <a:pt x="16641" y="14042"/>
                                <a:pt x="16627" y="14103"/>
                              </a:cubicBezTo>
                            </a:path>
                            <a:path w="6349" h="2084">
                              <a:moveTo>
                                <a:pt x="16423" y="14254"/>
                              </a:moveTo>
                              <a:cubicBezTo>
                                <a:pt x="16405" y="14284"/>
                                <a:pt x="16468" y="14257"/>
                                <a:pt x="16482" y="14253"/>
                              </a:cubicBezTo>
                              <a:cubicBezTo>
                                <a:pt x="16576" y="14229"/>
                                <a:pt x="16671" y="14205"/>
                                <a:pt x="16766" y="14185"/>
                              </a:cubicBezTo>
                              <a:cubicBezTo>
                                <a:pt x="16833" y="14171"/>
                                <a:pt x="16900" y="14159"/>
                                <a:pt x="16968" y="14149"/>
                              </a:cubicBezTo>
                            </a:path>
                            <a:path w="6349" h="2084">
                              <a:moveTo>
                                <a:pt x="16628" y="14443"/>
                              </a:moveTo>
                              <a:cubicBezTo>
                                <a:pt x="16614" y="14472"/>
                                <a:pt x="16596" y="14502"/>
                                <a:pt x="16588" y="14533"/>
                              </a:cubicBezTo>
                              <a:cubicBezTo>
                                <a:pt x="16583" y="14551"/>
                                <a:pt x="16573" y="14598"/>
                                <a:pt x="16597" y="14610"/>
                              </a:cubicBezTo>
                              <a:cubicBezTo>
                                <a:pt x="16634" y="14628"/>
                                <a:pt x="16689" y="14585"/>
                                <a:pt x="16715" y="14567"/>
                              </a:cubicBezTo>
                              <a:cubicBezTo>
                                <a:pt x="16757" y="14535"/>
                                <a:pt x="16771" y="14524"/>
                                <a:pt x="16792" y="14495"/>
                              </a:cubicBezTo>
                            </a:path>
                            <a:path w="6349" h="2084">
                              <a:moveTo>
                                <a:pt x="16920" y="14313"/>
                              </a:moveTo>
                              <a:cubicBezTo>
                                <a:pt x="16887" y="14378"/>
                                <a:pt x="16862" y="14442"/>
                                <a:pt x="16842" y="14512"/>
                              </a:cubicBezTo>
                              <a:cubicBezTo>
                                <a:pt x="16824" y="14576"/>
                                <a:pt x="16805" y="14644"/>
                                <a:pt x="16806" y="14711"/>
                              </a:cubicBezTo>
                              <a:cubicBezTo>
                                <a:pt x="16808" y="14720"/>
                                <a:pt x="16809" y="14728"/>
                                <a:pt x="16811" y="14737"/>
                              </a:cubicBezTo>
                            </a:path>
                            <a:path w="6349" h="2084">
                              <a:moveTo>
                                <a:pt x="17336" y="14268"/>
                              </a:moveTo>
                              <a:cubicBezTo>
                                <a:pt x="17358" y="14281"/>
                                <a:pt x="17376" y="14292"/>
                                <a:pt x="17404" y="14289"/>
                              </a:cubicBezTo>
                              <a:cubicBezTo>
                                <a:pt x="17451" y="14284"/>
                                <a:pt x="17503" y="14259"/>
                                <a:pt x="17543" y="14234"/>
                              </a:cubicBezTo>
                              <a:cubicBezTo>
                                <a:pt x="17572" y="14216"/>
                                <a:pt x="17629" y="14178"/>
                                <a:pt x="17628" y="14137"/>
                              </a:cubicBezTo>
                              <a:cubicBezTo>
                                <a:pt x="17625" y="14132"/>
                                <a:pt x="17623" y="14126"/>
                                <a:pt x="17620" y="14121"/>
                              </a:cubicBezTo>
                              <a:cubicBezTo>
                                <a:pt x="17562" y="14110"/>
                                <a:pt x="17516" y="14131"/>
                                <a:pt x="17467" y="14166"/>
                              </a:cubicBezTo>
                              <a:cubicBezTo>
                                <a:pt x="17388" y="14221"/>
                                <a:pt x="17318" y="14308"/>
                                <a:pt x="17285" y="14399"/>
                              </a:cubicBezTo>
                              <a:cubicBezTo>
                                <a:pt x="17258" y="14474"/>
                                <a:pt x="17272" y="14554"/>
                                <a:pt x="17359" y="14576"/>
                              </a:cubicBezTo>
                              <a:cubicBezTo>
                                <a:pt x="17426" y="14593"/>
                                <a:pt x="17488" y="14551"/>
                                <a:pt x="17544" y="14525"/>
                              </a:cubicBezTo>
                            </a:path>
                            <a:path w="6349" h="2084">
                              <a:moveTo>
                                <a:pt x="17796" y="13606"/>
                              </a:moveTo>
                              <a:cubicBezTo>
                                <a:pt x="17796" y="13579"/>
                                <a:pt x="17797" y="13583"/>
                                <a:pt x="17809" y="13566"/>
                              </a:cubicBezTo>
                              <a:cubicBezTo>
                                <a:pt x="17828" y="13539"/>
                                <a:pt x="17858" y="13523"/>
                                <a:pt x="17890" y="13510"/>
                              </a:cubicBezTo>
                              <a:cubicBezTo>
                                <a:pt x="17919" y="13498"/>
                                <a:pt x="17966" y="13482"/>
                                <a:pt x="17993" y="13508"/>
                              </a:cubicBezTo>
                              <a:cubicBezTo>
                                <a:pt x="18025" y="13540"/>
                                <a:pt x="17985" y="13604"/>
                                <a:pt x="17968" y="13631"/>
                              </a:cubicBezTo>
                              <a:cubicBezTo>
                                <a:pt x="17928" y="13694"/>
                                <a:pt x="17874" y="13745"/>
                                <a:pt x="17825" y="13801"/>
                              </a:cubicBezTo>
                              <a:cubicBezTo>
                                <a:pt x="17800" y="13829"/>
                                <a:pt x="17781" y="13854"/>
                                <a:pt x="17763" y="13886"/>
                              </a:cubicBezTo>
                              <a:cubicBezTo>
                                <a:pt x="17777" y="13913"/>
                                <a:pt x="17822" y="13914"/>
                                <a:pt x="17855" y="13907"/>
                              </a:cubicBezTo>
                              <a:cubicBezTo>
                                <a:pt x="17917" y="13895"/>
                                <a:pt x="17977" y="13859"/>
                                <a:pt x="18032" y="13830"/>
                              </a:cubicBezTo>
                            </a:path>
                            <a:path w="6349" h="2084">
                              <a:moveTo>
                                <a:pt x="18153" y="13668"/>
                              </a:moveTo>
                              <a:cubicBezTo>
                                <a:pt x="18149" y="13697"/>
                                <a:pt x="18150" y="13725"/>
                                <a:pt x="18157" y="13753"/>
                              </a:cubicBezTo>
                              <a:cubicBezTo>
                                <a:pt x="18168" y="13797"/>
                                <a:pt x="18187" y="13849"/>
                                <a:pt x="18213" y="13887"/>
                              </a:cubicBezTo>
                              <a:cubicBezTo>
                                <a:pt x="18234" y="13916"/>
                                <a:pt x="18246" y="13904"/>
                                <a:pt x="18266" y="13883"/>
                              </a:cubicBezTo>
                            </a:path>
                            <a:path w="6349" h="2084">
                              <a:moveTo>
                                <a:pt x="18339" y="13686"/>
                              </a:moveTo>
                              <a:cubicBezTo>
                                <a:pt x="18298" y="13720"/>
                                <a:pt x="18259" y="13756"/>
                                <a:pt x="18221" y="13794"/>
                              </a:cubicBezTo>
                              <a:cubicBezTo>
                                <a:pt x="18183" y="13832"/>
                                <a:pt x="18152" y="13879"/>
                                <a:pt x="18117" y="13917"/>
                              </a:cubicBezTo>
                              <a:cubicBezTo>
                                <a:pt x="18103" y="13924"/>
                                <a:pt x="18100" y="13924"/>
                                <a:pt x="18111" y="13902"/>
                              </a:cubicBezTo>
                            </a:path>
                            <a:path w="6349" h="2084">
                              <a:moveTo>
                                <a:pt x="18532" y="13343"/>
                              </a:moveTo>
                              <a:cubicBezTo>
                                <a:pt x="18553" y="13329"/>
                                <a:pt x="18572" y="13313"/>
                                <a:pt x="18598" y="13308"/>
                              </a:cubicBezTo>
                              <a:cubicBezTo>
                                <a:pt x="18613" y="13307"/>
                                <a:pt x="18617" y="13306"/>
                                <a:pt x="18624" y="13315"/>
                              </a:cubicBezTo>
                              <a:cubicBezTo>
                                <a:pt x="18626" y="13349"/>
                                <a:pt x="18613" y="13372"/>
                                <a:pt x="18591" y="13399"/>
                              </a:cubicBezTo>
                              <a:cubicBezTo>
                                <a:pt x="18567" y="13429"/>
                                <a:pt x="18532" y="13452"/>
                                <a:pt x="18510" y="13483"/>
                              </a:cubicBezTo>
                              <a:cubicBezTo>
                                <a:pt x="18508" y="13487"/>
                                <a:pt x="18506" y="13492"/>
                                <a:pt x="18504" y="13496"/>
                              </a:cubicBezTo>
                              <a:cubicBezTo>
                                <a:pt x="18521" y="13523"/>
                                <a:pt x="18551" y="13529"/>
                                <a:pt x="18582" y="13536"/>
                              </a:cubicBezTo>
                              <a:cubicBezTo>
                                <a:pt x="18623" y="13545"/>
                                <a:pt x="18665" y="13549"/>
                                <a:pt x="18707" y="13555"/>
                              </a:cubicBezTo>
                            </a:path>
                            <a:path w="6349" h="2084">
                              <a:moveTo>
                                <a:pt x="19075" y="13710"/>
                              </a:moveTo>
                              <a:cubicBezTo>
                                <a:pt x="19063" y="13766"/>
                                <a:pt x="19043" y="13821"/>
                                <a:pt x="19027" y="13877"/>
                              </a:cubicBezTo>
                              <a:cubicBezTo>
                                <a:pt x="18987" y="14020"/>
                                <a:pt x="18948" y="14170"/>
                                <a:pt x="18930" y="14317"/>
                              </a:cubicBezTo>
                              <a:cubicBezTo>
                                <a:pt x="18920" y="14397"/>
                                <a:pt x="18917" y="14478"/>
                                <a:pt x="18908" y="14558"/>
                              </a:cubicBezTo>
                            </a:path>
                            <a:path w="6349" h="2084">
                              <a:moveTo>
                                <a:pt x="18821" y="14176"/>
                              </a:moveTo>
                              <a:cubicBezTo>
                                <a:pt x="18840" y="14202"/>
                                <a:pt x="18883" y="14208"/>
                                <a:pt x="18914" y="14210"/>
                              </a:cubicBezTo>
                              <a:cubicBezTo>
                                <a:pt x="18981" y="14214"/>
                                <a:pt x="19046" y="14200"/>
                                <a:pt x="19111" y="14190"/>
                              </a:cubicBezTo>
                            </a:path>
                            <a:path w="6349" h="2084">
                              <a:moveTo>
                                <a:pt x="20052" y="13846"/>
                              </a:moveTo>
                              <a:cubicBezTo>
                                <a:pt x="19966" y="13889"/>
                                <a:pt x="19888" y="13938"/>
                                <a:pt x="19810" y="13997"/>
                              </a:cubicBezTo>
                              <a:cubicBezTo>
                                <a:pt x="19702" y="14079"/>
                                <a:pt x="19575" y="14178"/>
                                <a:pt x="19512" y="14302"/>
                              </a:cubicBezTo>
                              <a:cubicBezTo>
                                <a:pt x="19452" y="14420"/>
                                <a:pt x="19557" y="14467"/>
                                <a:pt x="19657" y="14486"/>
                              </a:cubicBezTo>
                              <a:cubicBezTo>
                                <a:pt x="19830" y="14518"/>
                                <a:pt x="20015" y="14479"/>
                                <a:pt x="20187" y="14458"/>
                              </a:cubicBezTo>
                            </a:path>
                            <a:path w="6349" h="2084">
                              <a:moveTo>
                                <a:pt x="15471" y="13237"/>
                              </a:moveTo>
                              <a:cubicBezTo>
                                <a:pt x="15478" y="13240"/>
                                <a:pt x="15486" y="13286"/>
                                <a:pt x="15558" y="13297"/>
                              </a:cubicBezTo>
                              <a:cubicBezTo>
                                <a:pt x="15926" y="13355"/>
                                <a:pt x="16353" y="13274"/>
                                <a:pt x="16723" y="13260"/>
                              </a:cubicBezTo>
                              <a:cubicBezTo>
                                <a:pt x="17267" y="13240"/>
                                <a:pt x="17813" y="13227"/>
                                <a:pt x="18357" y="13213"/>
                              </a:cubicBezTo>
                              <a:cubicBezTo>
                                <a:pt x="18930" y="13198"/>
                                <a:pt x="19510" y="13213"/>
                                <a:pt x="20083" y="13229"/>
                              </a:cubicBezTo>
                              <a:cubicBezTo>
                                <a:pt x="20252" y="13234"/>
                                <a:pt x="20682" y="13228"/>
                                <a:pt x="20829" y="13346"/>
                              </a:cubicBezTo>
                              <a:cubicBezTo>
                                <a:pt x="20879" y="13386"/>
                                <a:pt x="20877" y="13450"/>
                                <a:pt x="20901" y="13506"/>
                              </a:cubicBezTo>
                              <a:cubicBezTo>
                                <a:pt x="21013" y="13766"/>
                                <a:pt x="21173" y="14053"/>
                                <a:pt x="21189" y="14339"/>
                              </a:cubicBezTo>
                              <a:cubicBezTo>
                                <a:pt x="21197" y="14476"/>
                                <a:pt x="21162" y="14974"/>
                                <a:pt x="21059" y="15080"/>
                              </a:cubicBezTo>
                              <a:cubicBezTo>
                                <a:pt x="21001" y="15140"/>
                                <a:pt x="20941" y="15128"/>
                                <a:pt x="20857" y="15138"/>
                              </a:cubicBezTo>
                              <a:cubicBezTo>
                                <a:pt x="20113" y="15224"/>
                                <a:pt x="19323" y="15141"/>
                                <a:pt x="18572" y="15189"/>
                              </a:cubicBezTo>
                              <a:cubicBezTo>
                                <a:pt x="17903" y="15232"/>
                                <a:pt x="17243" y="15193"/>
                                <a:pt x="16574" y="15186"/>
                              </a:cubicBezTo>
                              <a:cubicBezTo>
                                <a:pt x="16145" y="15182"/>
                                <a:pt x="15376" y="15419"/>
                                <a:pt x="14976" y="15292"/>
                              </a:cubicBezTo>
                              <a:cubicBezTo>
                                <a:pt x="14861" y="15256"/>
                                <a:pt x="14875" y="15211"/>
                                <a:pt x="14851" y="15096"/>
                              </a:cubicBezTo>
                              <a:cubicBezTo>
                                <a:pt x="14768" y="14705"/>
                                <a:pt x="14825" y="14083"/>
                                <a:pt x="14916" y="13699"/>
                              </a:cubicBezTo>
                              <a:cubicBezTo>
                                <a:pt x="14945" y="13576"/>
                                <a:pt x="14978" y="13503"/>
                                <a:pt x="15091" y="13444"/>
                              </a:cubicBezTo>
                              <a:cubicBezTo>
                                <a:pt x="15186" y="13413"/>
                                <a:pt x="15222" y="13402"/>
                                <a:pt x="15289" y="13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13209" coordsize="6349,2084" path="m15593,14149c15586,14173,15622,14165,15646,14167c15698,14170,15750,14167,15802,14172c15841,14178,15851,14179,15876,14182em15657,14414c15655,14420,15652,14425,15650,14431c15697,14446,15757,14426,15805,14414c15889,14391,15918,14383,15973,14361em16736,13665c16716,13687,16704,13707,16695,13736c16677,13794,16665,13861,16656,13920c16646,13982,16641,14042,16627,14103em16423,14254c16405,14284,16468,14257,16482,14253c16576,14229,16671,14205,16766,14185c16833,14171,16900,14159,16968,14149em16628,14443c16614,14472,16596,14502,16588,14533c16583,14551,16573,14598,16597,14610c16634,14628,16689,14585,16715,14567c16757,14535,16771,14524,16792,14495em16920,14313c16887,14378,16862,14442,16842,14512c16824,14576,16805,14644,16806,14711c16808,14720,16809,14728,16811,14737em17336,14268c17358,14281,17376,14292,17404,14289c17451,14284,17503,14259,17543,14234c17572,14216,17629,14178,17628,14137c17625,14132,17623,14126,17620,14121c17562,14110,17516,14131,17467,14166c17388,14221,17318,14308,17285,14399c17258,14474,17272,14554,17359,14576c17426,14593,17488,14551,17544,14525em17796,13606c17796,13579,17797,13583,17809,13566c17828,13539,17858,13523,17890,13510c17919,13498,17966,13482,17993,13508c18025,13540,17985,13604,17968,13631c17928,13694,17874,13745,17825,13801c17800,13829,17781,13854,17763,13886c17777,13913,17822,13914,17855,13907c17917,13895,17977,13859,18032,13830em18153,13668c18149,13697,18150,13725,18157,13753c18168,13797,18187,13849,18213,13887c18234,13916,18246,13904,18266,13883em18339,13686c18298,13720,18259,13756,18221,13794c18183,13832,18152,13879,18117,13917c18103,13924,18100,13924,18111,13902em18532,13343c18553,13329,18572,13313,18598,13308c18613,13307,18617,13306,18624,13315c18626,13349,18613,13372,18591,13399c18567,13429,18532,13452,18510,13483c18508,13487,18506,13492,18504,13496c18521,13523,18551,13529,18582,13536c18623,13545,18665,13549,18707,13555em19075,13710c19063,13766,19043,13821,19027,13877c18987,14020,18948,14170,18930,14317c18920,14397,18917,14478,18908,14558em18821,14176c18840,14202,18883,14208,18914,14210c18981,14214,19046,14200,19111,14190em20052,13846c19966,13889,19888,13938,19810,13997c19702,14079,19575,14178,19512,14302c19452,14420,19557,14467,19657,14486c19830,14518,20015,14479,20187,14458em15471,13237c15478,13240,15486,13286,15558,13297c15926,13355,16353,13274,16723,13260c17267,13240,17813,13227,18357,13213c18930,13198,19510,13213,20083,13229c20252,13234,20682,13228,20829,13346c20879,13386,20877,13450,20901,13506c21013,13766,21173,14053,21189,14339c21197,14476,21162,14974,21059,15080c21001,15140,20941,15128,20857,15138c20113,15224,19323,15141,18572,15189c17903,15232,17243,15193,16574,15186c16145,15182,15376,15419,14976,15292c14861,15256,14875,15211,14851,15096c14768,14705,14825,14083,14916,13699c14945,13576,14978,13503,15091,13444c15186,13413,15222,13402,15289,13387e" stroked="t" o:allowincell="f" style="position:absolute;margin-left:330.7pt;margin-top:302.45pt;width:179.95pt;height:5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5520</wp:posOffset>
                </wp:positionH>
                <wp:positionV relativeFrom="paragraph">
                  <wp:posOffset>-827405</wp:posOffset>
                </wp:positionV>
                <wp:extent cx="429895" cy="180340"/>
                <wp:effectExtent l="7620" t="6350" r="508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500">
                              <a:moveTo>
                                <a:pt x="5976" y="409"/>
                              </a:moveTo>
                              <a:cubicBezTo>
                                <a:pt x="5972" y="441"/>
                                <a:pt x="5960" y="474"/>
                                <a:pt x="5956" y="503"/>
                              </a:cubicBezTo>
                              <a:cubicBezTo>
                                <a:pt x="5951" y="547"/>
                                <a:pt x="5944" y="588"/>
                                <a:pt x="5936" y="632"/>
                              </a:cubicBezTo>
                              <a:cubicBezTo>
                                <a:pt x="5933" y="650"/>
                                <a:pt x="5930" y="666"/>
                                <a:pt x="5927" y="684"/>
                              </a:cubicBezTo>
                              <a:cubicBezTo>
                                <a:pt x="5923" y="644"/>
                                <a:pt x="5926" y="605"/>
                                <a:pt x="5930" y="565"/>
                              </a:cubicBezTo>
                              <a:cubicBezTo>
                                <a:pt x="5940" y="472"/>
                                <a:pt x="5947" y="325"/>
                                <a:pt x="6015" y="252"/>
                              </a:cubicBezTo>
                              <a:cubicBezTo>
                                <a:pt x="6021" y="249"/>
                                <a:pt x="6026" y="245"/>
                                <a:pt x="6032" y="242"/>
                              </a:cubicBezTo>
                              <a:cubicBezTo>
                                <a:pt x="6064" y="269"/>
                                <a:pt x="6066" y="304"/>
                                <a:pt x="6066" y="346"/>
                              </a:cubicBezTo>
                              <a:cubicBezTo>
                                <a:pt x="6066" y="446"/>
                                <a:pt x="6031" y="548"/>
                                <a:pt x="5958" y="618"/>
                              </a:cubicBezTo>
                              <a:cubicBezTo>
                                <a:pt x="5942" y="633"/>
                                <a:pt x="5926" y="643"/>
                                <a:pt x="5912" y="659"/>
                              </a:cubicBezTo>
                              <a:cubicBezTo>
                                <a:pt x="5925" y="676"/>
                                <a:pt x="5935" y="689"/>
                                <a:pt x="5959" y="699"/>
                              </a:cubicBezTo>
                              <a:cubicBezTo>
                                <a:pt x="5998" y="716"/>
                                <a:pt x="6034" y="723"/>
                                <a:pt x="6076" y="714"/>
                              </a:cubicBezTo>
                              <a:cubicBezTo>
                                <a:pt x="6108" y="707"/>
                                <a:pt x="6133" y="689"/>
                                <a:pt x="6159" y="671"/>
                              </a:cubicBezTo>
                            </a:path>
                            <a:path w="1194" h="500">
                              <a:moveTo>
                                <a:pt x="6263" y="543"/>
                              </a:moveTo>
                              <a:cubicBezTo>
                                <a:pt x="6279" y="556"/>
                                <a:pt x="6272" y="548"/>
                                <a:pt x="6285" y="526"/>
                              </a:cubicBezTo>
                              <a:cubicBezTo>
                                <a:pt x="6263" y="547"/>
                                <a:pt x="6249" y="570"/>
                                <a:pt x="6235" y="597"/>
                              </a:cubicBezTo>
                              <a:cubicBezTo>
                                <a:pt x="6228" y="612"/>
                                <a:pt x="6199" y="659"/>
                                <a:pt x="6205" y="677"/>
                              </a:cubicBezTo>
                              <a:cubicBezTo>
                                <a:pt x="6216" y="707"/>
                                <a:pt x="6249" y="670"/>
                                <a:pt x="6260" y="662"/>
                              </a:cubicBezTo>
                            </a:path>
                            <a:path w="1194" h="500">
                              <a:moveTo>
                                <a:pt x="6509" y="531"/>
                              </a:moveTo>
                              <a:cubicBezTo>
                                <a:pt x="6489" y="559"/>
                                <a:pt x="6465" y="576"/>
                                <a:pt x="6440" y="598"/>
                              </a:cubicBezTo>
                              <a:cubicBezTo>
                                <a:pt x="6411" y="624"/>
                                <a:pt x="6392" y="651"/>
                                <a:pt x="6378" y="687"/>
                              </a:cubicBezTo>
                              <a:cubicBezTo>
                                <a:pt x="6368" y="713"/>
                                <a:pt x="6386" y="730"/>
                                <a:pt x="6411" y="717"/>
                              </a:cubicBezTo>
                              <a:cubicBezTo>
                                <a:pt x="6431" y="702"/>
                                <a:pt x="6440" y="697"/>
                                <a:pt x="6456" y="690"/>
                              </a:cubicBezTo>
                            </a:path>
                            <a:path w="1194" h="500">
                              <a:moveTo>
                                <a:pt x="6669" y="568"/>
                              </a:moveTo>
                              <a:cubicBezTo>
                                <a:pt x="6657" y="582"/>
                                <a:pt x="6637" y="598"/>
                                <a:pt x="6630" y="607"/>
                              </a:cubicBezTo>
                              <a:cubicBezTo>
                                <a:pt x="6613" y="631"/>
                                <a:pt x="6596" y="653"/>
                                <a:pt x="6578" y="678"/>
                              </a:cubicBezTo>
                              <a:cubicBezTo>
                                <a:pt x="6568" y="692"/>
                                <a:pt x="6564" y="701"/>
                                <a:pt x="6561" y="717"/>
                              </a:cubicBezTo>
                              <a:cubicBezTo>
                                <a:pt x="6581" y="705"/>
                                <a:pt x="6601" y="693"/>
                                <a:pt x="6621" y="680"/>
                              </a:cubicBezTo>
                              <a:cubicBezTo>
                                <a:pt x="6630" y="674"/>
                                <a:pt x="6672" y="648"/>
                                <a:pt x="6684" y="665"/>
                              </a:cubicBezTo>
                              <a:cubicBezTo>
                                <a:pt x="6699" y="687"/>
                                <a:pt x="6688" y="711"/>
                                <a:pt x="6688" y="733"/>
                              </a:cubicBezTo>
                              <a:cubicBezTo>
                                <a:pt x="6688" y="754"/>
                                <a:pt x="6708" y="731"/>
                                <a:pt x="6712" y="728"/>
                              </a:cubicBezTo>
                            </a:path>
                            <a:path w="1194" h="500">
                              <a:moveTo>
                                <a:pt x="6879" y="403"/>
                              </a:moveTo>
                              <a:cubicBezTo>
                                <a:pt x="6875" y="447"/>
                                <a:pt x="6862" y="488"/>
                                <a:pt x="6855" y="531"/>
                              </a:cubicBezTo>
                              <a:cubicBezTo>
                                <a:pt x="6851" y="552"/>
                                <a:pt x="6842" y="633"/>
                                <a:pt x="6864" y="649"/>
                              </a:cubicBezTo>
                              <a:cubicBezTo>
                                <a:pt x="6897" y="674"/>
                                <a:pt x="6926" y="625"/>
                                <a:pt x="6940" y="606"/>
                              </a:cubicBezTo>
                            </a:path>
                            <a:path w="1194" h="500">
                              <a:moveTo>
                                <a:pt x="7099" y="253"/>
                              </a:moveTo>
                              <a:cubicBezTo>
                                <a:pt x="7110" y="292"/>
                                <a:pt x="7092" y="335"/>
                                <a:pt x="7082" y="375"/>
                              </a:cubicBezTo>
                              <a:cubicBezTo>
                                <a:pt x="7058" y="474"/>
                                <a:pt x="7030" y="577"/>
                                <a:pt x="7015" y="678"/>
                              </a:cubicBezTo>
                              <a:cubicBezTo>
                                <a:pt x="7014" y="707"/>
                                <a:pt x="7014" y="713"/>
                                <a:pt x="7012" y="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242" coordsize="1194,500" path="m5976,409c5972,441,5960,474,5956,503c5951,547,5944,588,5936,632c5933,650,5930,666,5927,684c5923,644,5926,605,5930,565c5940,472,5947,325,6015,252c6021,249,6026,245,6032,242c6064,269,6066,304,6066,346c6066,446,6031,548,5958,618c5942,633,5926,643,5912,659c5925,676,5935,689,5959,699c5998,716,6034,723,6076,714c6108,707,6133,689,6159,671em6263,543c6279,556,6272,548,6285,526c6263,547,6249,570,6235,597c6228,612,6199,659,6205,677c6216,707,6249,670,6260,662em6509,531c6489,559,6465,576,6440,598c6411,624,6392,651,6378,687c6368,713,6386,730,6411,717c6431,702,6440,697,6456,690em6669,568c6657,582,6637,598,6630,607c6613,631,6596,653,6578,678c6568,692,6564,701,6561,717c6581,705,6601,693,6621,680c6630,674,6672,648,6684,665c6699,687,6688,711,6688,733c6688,754,6708,731,6712,728em6879,403c6875,447,6862,488,6855,531c6851,552,6842,633,6864,649c6897,674,6926,625,6940,606em7099,253c7110,292,7092,335,7082,375c7058,474,7030,577,7015,678c7014,707,7014,713,7012,730e" stroked="t" o:allowincell="f" style="position:absolute;margin-left:77.6pt;margin-top:-65.15pt;width:33.8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3695</wp:posOffset>
                </wp:positionH>
                <wp:positionV relativeFrom="paragraph">
                  <wp:posOffset>-848995</wp:posOffset>
                </wp:positionV>
                <wp:extent cx="739775" cy="307340"/>
                <wp:effectExtent l="7620" t="6985" r="571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855">
                              <a:moveTo>
                                <a:pt x="7694" y="764"/>
                              </a:moveTo>
                              <a:cubicBezTo>
                                <a:pt x="7692" y="792"/>
                                <a:pt x="7683" y="827"/>
                                <a:pt x="7686" y="853"/>
                              </a:cubicBezTo>
                              <a:cubicBezTo>
                                <a:pt x="7690" y="893"/>
                                <a:pt x="7695" y="942"/>
                                <a:pt x="7708" y="981"/>
                              </a:cubicBezTo>
                              <a:cubicBezTo>
                                <a:pt x="7718" y="1009"/>
                                <a:pt x="7730" y="1032"/>
                                <a:pt x="7759" y="1029"/>
                              </a:cubicBezTo>
                              <a:cubicBezTo>
                                <a:pt x="7791" y="1026"/>
                                <a:pt x="7811" y="954"/>
                                <a:pt x="7818" y="932"/>
                              </a:cubicBezTo>
                              <a:cubicBezTo>
                                <a:pt x="7839" y="867"/>
                                <a:pt x="7847" y="795"/>
                                <a:pt x="7850" y="727"/>
                              </a:cubicBezTo>
                              <a:cubicBezTo>
                                <a:pt x="7855" y="604"/>
                                <a:pt x="7833" y="484"/>
                                <a:pt x="7826" y="362"/>
                              </a:cubicBezTo>
                              <a:cubicBezTo>
                                <a:pt x="7823" y="313"/>
                                <a:pt x="7818" y="255"/>
                                <a:pt x="7838" y="208"/>
                              </a:cubicBezTo>
                              <a:cubicBezTo>
                                <a:pt x="7849" y="183"/>
                                <a:pt x="7869" y="175"/>
                                <a:pt x="7893" y="186"/>
                              </a:cubicBezTo>
                              <a:cubicBezTo>
                                <a:pt x="7925" y="201"/>
                                <a:pt x="7946" y="236"/>
                                <a:pt x="7965" y="264"/>
                              </a:cubicBezTo>
                              <a:cubicBezTo>
                                <a:pt x="7980" y="287"/>
                                <a:pt x="7985" y="293"/>
                                <a:pt x="7994" y="308"/>
                              </a:cubicBezTo>
                            </a:path>
                            <a:path w="2055" h="855">
                              <a:moveTo>
                                <a:pt x="8161" y="777"/>
                              </a:moveTo>
                              <a:cubicBezTo>
                                <a:pt x="8171" y="800"/>
                                <a:pt x="8185" y="793"/>
                                <a:pt x="8207" y="780"/>
                              </a:cubicBezTo>
                              <a:cubicBezTo>
                                <a:pt x="8235" y="763"/>
                                <a:pt x="8258" y="740"/>
                                <a:pt x="8279" y="714"/>
                              </a:cubicBezTo>
                              <a:cubicBezTo>
                                <a:pt x="8294" y="695"/>
                                <a:pt x="8295" y="686"/>
                                <a:pt x="8295" y="663"/>
                              </a:cubicBezTo>
                              <a:cubicBezTo>
                                <a:pt x="8267" y="645"/>
                                <a:pt x="8246" y="656"/>
                                <a:pt x="8217" y="673"/>
                              </a:cubicBezTo>
                              <a:cubicBezTo>
                                <a:pt x="8170" y="701"/>
                                <a:pt x="8128" y="746"/>
                                <a:pt x="8106" y="796"/>
                              </a:cubicBezTo>
                              <a:cubicBezTo>
                                <a:pt x="8088" y="837"/>
                                <a:pt x="8080" y="890"/>
                                <a:pt x="8114" y="926"/>
                              </a:cubicBezTo>
                              <a:cubicBezTo>
                                <a:pt x="8142" y="955"/>
                                <a:pt x="8196" y="966"/>
                                <a:pt x="8233" y="951"/>
                              </a:cubicBezTo>
                              <a:cubicBezTo>
                                <a:pt x="8261" y="932"/>
                                <a:pt x="8271" y="925"/>
                                <a:pt x="8292" y="915"/>
                              </a:cubicBezTo>
                            </a:path>
                            <a:path w="2055" h="855">
                              <a:moveTo>
                                <a:pt x="8509" y="255"/>
                              </a:moveTo>
                              <a:cubicBezTo>
                                <a:pt x="8513" y="284"/>
                                <a:pt x="8504" y="302"/>
                                <a:pt x="8501" y="329"/>
                              </a:cubicBezTo>
                              <a:cubicBezTo>
                                <a:pt x="8495" y="373"/>
                                <a:pt x="8497" y="419"/>
                                <a:pt x="8491" y="464"/>
                              </a:cubicBezTo>
                              <a:cubicBezTo>
                                <a:pt x="8487" y="497"/>
                                <a:pt x="8479" y="526"/>
                                <a:pt x="8472" y="557"/>
                              </a:cubicBezTo>
                            </a:path>
                            <a:path w="2055" h="855">
                              <a:moveTo>
                                <a:pt x="8654" y="320"/>
                              </a:moveTo>
                              <a:cubicBezTo>
                                <a:pt x="8638" y="336"/>
                                <a:pt x="8623" y="353"/>
                                <a:pt x="8611" y="369"/>
                              </a:cubicBezTo>
                              <a:cubicBezTo>
                                <a:pt x="8594" y="392"/>
                                <a:pt x="8578" y="411"/>
                                <a:pt x="8556" y="430"/>
                              </a:cubicBezTo>
                              <a:cubicBezTo>
                                <a:pt x="8539" y="444"/>
                                <a:pt x="8521" y="456"/>
                                <a:pt x="8503" y="469"/>
                              </a:cubicBezTo>
                              <a:cubicBezTo>
                                <a:pt x="8484" y="483"/>
                                <a:pt x="8482" y="494"/>
                                <a:pt x="8502" y="508"/>
                              </a:cubicBezTo>
                              <a:cubicBezTo>
                                <a:pt x="8521" y="521"/>
                                <a:pt x="8546" y="527"/>
                                <a:pt x="8569" y="527"/>
                              </a:cubicBezTo>
                              <a:cubicBezTo>
                                <a:pt x="8590" y="527"/>
                                <a:pt x="8610" y="520"/>
                                <a:pt x="8630" y="514"/>
                              </a:cubicBezTo>
                            </a:path>
                            <a:path w="2055" h="855">
                              <a:moveTo>
                                <a:pt x="8865" y="679"/>
                              </a:moveTo>
                              <a:cubicBezTo>
                                <a:pt x="8850" y="698"/>
                                <a:pt x="8833" y="719"/>
                                <a:pt x="8816" y="735"/>
                              </a:cubicBezTo>
                              <a:cubicBezTo>
                                <a:pt x="8779" y="770"/>
                                <a:pt x="8747" y="805"/>
                                <a:pt x="8717" y="847"/>
                              </a:cubicBezTo>
                              <a:cubicBezTo>
                                <a:pt x="8693" y="880"/>
                                <a:pt x="8675" y="909"/>
                                <a:pt x="8670" y="949"/>
                              </a:cubicBezTo>
                              <a:cubicBezTo>
                                <a:pt x="8700" y="962"/>
                                <a:pt x="8721" y="944"/>
                                <a:pt x="8746" y="923"/>
                              </a:cubicBezTo>
                              <a:cubicBezTo>
                                <a:pt x="8786" y="888"/>
                                <a:pt x="8819" y="844"/>
                                <a:pt x="8845" y="799"/>
                              </a:cubicBezTo>
                              <a:cubicBezTo>
                                <a:pt x="8859" y="775"/>
                                <a:pt x="8869" y="749"/>
                                <a:pt x="8874" y="722"/>
                              </a:cubicBezTo>
                              <a:cubicBezTo>
                                <a:pt x="8856" y="721"/>
                                <a:pt x="8829" y="759"/>
                                <a:pt x="8847" y="756"/>
                              </a:cubicBezTo>
                              <a:cubicBezTo>
                                <a:pt x="8848" y="753"/>
                                <a:pt x="8850" y="749"/>
                                <a:pt x="8851" y="746"/>
                              </a:cubicBezTo>
                            </a:path>
                            <a:path w="2055" h="855">
                              <a:moveTo>
                                <a:pt x="8768" y="353"/>
                              </a:moveTo>
                              <a:cubicBezTo>
                                <a:pt x="8768" y="349"/>
                                <a:pt x="8769" y="345"/>
                                <a:pt x="8769" y="341"/>
                              </a:cubicBezTo>
                              <a:cubicBezTo>
                                <a:pt x="8770" y="359"/>
                                <a:pt x="8771" y="377"/>
                                <a:pt x="8773" y="395"/>
                              </a:cubicBezTo>
                              <a:cubicBezTo>
                                <a:pt x="8776" y="423"/>
                                <a:pt x="8782" y="452"/>
                                <a:pt x="8792" y="478"/>
                              </a:cubicBezTo>
                              <a:cubicBezTo>
                                <a:pt x="8797" y="491"/>
                                <a:pt x="8811" y="532"/>
                                <a:pt x="8832" y="523"/>
                              </a:cubicBezTo>
                              <a:cubicBezTo>
                                <a:pt x="8846" y="510"/>
                                <a:pt x="8851" y="508"/>
                                <a:pt x="8854" y="495"/>
                              </a:cubicBezTo>
                            </a:path>
                            <a:path w="2055" h="855">
                              <a:moveTo>
                                <a:pt x="8869" y="341"/>
                              </a:moveTo>
                              <a:cubicBezTo>
                                <a:pt x="8828" y="389"/>
                                <a:pt x="8787" y="437"/>
                                <a:pt x="8745" y="484"/>
                              </a:cubicBezTo>
                              <a:cubicBezTo>
                                <a:pt x="8719" y="513"/>
                                <a:pt x="8699" y="540"/>
                                <a:pt x="8678" y="572"/>
                              </a:cubicBezTo>
                            </a:path>
                            <a:path w="2055" h="855">
                              <a:moveTo>
                                <a:pt x="8872" y="608"/>
                              </a:moveTo>
                              <a:cubicBezTo>
                                <a:pt x="8884" y="595"/>
                                <a:pt x="8890" y="594"/>
                                <a:pt x="8904" y="587"/>
                              </a:cubicBezTo>
                              <a:cubicBezTo>
                                <a:pt x="8908" y="624"/>
                                <a:pt x="8898" y="651"/>
                                <a:pt x="8890" y="688"/>
                              </a:cubicBezTo>
                              <a:cubicBezTo>
                                <a:pt x="8878" y="743"/>
                                <a:pt x="8864" y="797"/>
                                <a:pt x="8852" y="852"/>
                              </a:cubicBezTo>
                              <a:cubicBezTo>
                                <a:pt x="8850" y="861"/>
                                <a:pt x="8836" y="942"/>
                                <a:pt x="8853" y="944"/>
                              </a:cubicBezTo>
                              <a:cubicBezTo>
                                <a:pt x="8859" y="942"/>
                                <a:pt x="8866" y="940"/>
                                <a:pt x="8872" y="938"/>
                              </a:cubicBezTo>
                            </a:path>
                            <a:path w="2055" h="855">
                              <a:moveTo>
                                <a:pt x="9092" y="771"/>
                              </a:moveTo>
                              <a:cubicBezTo>
                                <a:pt x="9106" y="794"/>
                                <a:pt x="9108" y="812"/>
                                <a:pt x="9117" y="837"/>
                              </a:cubicBezTo>
                              <a:cubicBezTo>
                                <a:pt x="9126" y="863"/>
                                <a:pt x="9144" y="891"/>
                                <a:pt x="9165" y="909"/>
                              </a:cubicBezTo>
                              <a:cubicBezTo>
                                <a:pt x="9182" y="924"/>
                                <a:pt x="9207" y="939"/>
                                <a:pt x="9231" y="928"/>
                              </a:cubicBezTo>
                              <a:cubicBezTo>
                                <a:pt x="9244" y="916"/>
                                <a:pt x="9249" y="912"/>
                                <a:pt x="9260" y="906"/>
                              </a:cubicBezTo>
                            </a:path>
                            <a:path w="2055" h="855">
                              <a:moveTo>
                                <a:pt x="9307" y="754"/>
                              </a:moveTo>
                              <a:cubicBezTo>
                                <a:pt x="9260" y="784"/>
                                <a:pt x="9224" y="822"/>
                                <a:pt x="9185" y="862"/>
                              </a:cubicBezTo>
                              <a:cubicBezTo>
                                <a:pt x="9139" y="909"/>
                                <a:pt x="9103" y="953"/>
                                <a:pt x="9066" y="1006"/>
                              </a:cubicBezTo>
                              <a:cubicBezTo>
                                <a:pt x="9062" y="1013"/>
                                <a:pt x="9057" y="1019"/>
                                <a:pt x="9053" y="1026"/>
                              </a:cubicBezTo>
                            </a:path>
                            <a:path w="2055" h="855">
                              <a:moveTo>
                                <a:pt x="9520" y="809"/>
                              </a:moveTo>
                              <a:cubicBezTo>
                                <a:pt x="9535" y="821"/>
                                <a:pt x="9559" y="825"/>
                                <a:pt x="9581" y="826"/>
                              </a:cubicBezTo>
                              <a:cubicBezTo>
                                <a:pt x="9616" y="828"/>
                                <a:pt x="9650" y="824"/>
                                <a:pt x="9685" y="823"/>
                              </a:cubicBezTo>
                            </a:path>
                            <a:path w="2055" h="855">
                              <a:moveTo>
                                <a:pt x="9473" y="1010"/>
                              </a:moveTo>
                              <a:cubicBezTo>
                                <a:pt x="9476" y="1049"/>
                                <a:pt x="9520" y="1033"/>
                                <a:pt x="9554" y="1030"/>
                              </a:cubicBezTo>
                              <a:cubicBezTo>
                                <a:pt x="9618" y="1024"/>
                                <a:pt x="9677" y="1010"/>
                                <a:pt x="9740" y="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6,181" coordsize="2055,855" path="m7694,764c7692,792,7683,827,7686,853c7690,893,7695,942,7708,981c7718,1009,7730,1032,7759,1029c7791,1026,7811,954,7818,932c7839,867,7847,795,7850,727c7855,604,7833,484,7826,362c7823,313,7818,255,7838,208c7849,183,7869,175,7893,186c7925,201,7946,236,7965,264c7980,287,7985,293,7994,308em8161,777c8171,800,8185,793,8207,780c8235,763,8258,740,8279,714c8294,695,8295,686,8295,663c8267,645,8246,656,8217,673c8170,701,8128,746,8106,796c8088,837,8080,890,8114,926c8142,955,8196,966,8233,951c8261,932,8271,925,8292,915em8509,255c8513,284,8504,302,8501,329c8495,373,8497,419,8491,464c8487,497,8479,526,8472,557em8654,320c8638,336,8623,353,8611,369c8594,392,8578,411,8556,430c8539,444,8521,456,8503,469c8484,483,8482,494,8502,508c8521,521,8546,527,8569,527c8590,527,8610,520,8630,514em8865,679c8850,698,8833,719,8816,735c8779,770,8747,805,8717,847c8693,880,8675,909,8670,949c8700,962,8721,944,8746,923c8786,888,8819,844,8845,799c8859,775,8869,749,8874,722c8856,721,8829,759,8847,756c8848,753,8850,749,8851,746em8768,353c8768,349,8769,345,8769,341c8770,359,8771,377,8773,395c8776,423,8782,452,8792,478c8797,491,8811,532,8832,523c8846,510,8851,508,8854,495em8869,341c8828,389,8787,437,8745,484c8719,513,8699,540,8678,572em8872,608c8884,595,8890,594,8904,587c8908,624,8898,651,8890,688c8878,743,8864,797,8852,852c8850,861,8836,942,8853,944c8859,942,8866,940,8872,938em9092,771c9106,794,9108,812,9117,837c9126,863,9144,891,9165,909c9182,924,9207,939,9231,928c9244,916,9249,912,9260,906em9307,754c9260,784,9224,822,9185,862c9139,909,9103,953,9066,1006c9062,1013,9057,1019,9053,1026em9520,809c9535,821,9559,825,9581,826c9616,828,9650,824,9685,823em9473,1010c9476,1049,9520,1033,9554,1030c9618,1024,9677,1010,9740,996e" stroked="t" o:allowincell="f" style="position:absolute;margin-left:127.85pt;margin-top:-66.85pt;width:58.2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8570</wp:posOffset>
                </wp:positionH>
                <wp:positionV relativeFrom="paragraph">
                  <wp:posOffset>-794385</wp:posOffset>
                </wp:positionV>
                <wp:extent cx="695960" cy="353060"/>
                <wp:effectExtent l="5715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980">
                              <a:moveTo>
                                <a:pt x="10394" y="334"/>
                              </a:moveTo>
                              <a:cubicBezTo>
                                <a:pt x="10386" y="352"/>
                                <a:pt x="10387" y="384"/>
                                <a:pt x="10387" y="408"/>
                              </a:cubicBezTo>
                              <a:cubicBezTo>
                                <a:pt x="10387" y="455"/>
                                <a:pt x="10390" y="501"/>
                                <a:pt x="10390" y="548"/>
                              </a:cubicBezTo>
                              <a:cubicBezTo>
                                <a:pt x="10390" y="590"/>
                                <a:pt x="10398" y="629"/>
                                <a:pt x="10401" y="671"/>
                              </a:cubicBezTo>
                              <a:cubicBezTo>
                                <a:pt x="10401" y="676"/>
                                <a:pt x="10401" y="680"/>
                                <a:pt x="10401" y="685"/>
                              </a:cubicBezTo>
                            </a:path>
                            <a:path w="1934" h="980">
                              <a:moveTo>
                                <a:pt x="10200" y="771"/>
                              </a:moveTo>
                              <a:cubicBezTo>
                                <a:pt x="10220" y="805"/>
                                <a:pt x="10288" y="792"/>
                                <a:pt x="10332" y="790"/>
                              </a:cubicBezTo>
                              <a:cubicBezTo>
                                <a:pt x="10432" y="786"/>
                                <a:pt x="10530" y="770"/>
                                <a:pt x="10630" y="766"/>
                              </a:cubicBezTo>
                              <a:cubicBezTo>
                                <a:pt x="10689" y="765"/>
                                <a:pt x="10705" y="765"/>
                                <a:pt x="10742" y="764"/>
                              </a:cubicBezTo>
                            </a:path>
                            <a:path w="1934" h="980">
                              <a:moveTo>
                                <a:pt x="10418" y="952"/>
                              </a:moveTo>
                              <a:cubicBezTo>
                                <a:pt x="10420" y="972"/>
                                <a:pt x="10424" y="992"/>
                                <a:pt x="10427" y="1012"/>
                              </a:cubicBezTo>
                              <a:cubicBezTo>
                                <a:pt x="10434" y="1059"/>
                                <a:pt x="10436" y="1106"/>
                                <a:pt x="10436" y="1154"/>
                              </a:cubicBezTo>
                              <a:cubicBezTo>
                                <a:pt x="10436" y="1198"/>
                                <a:pt x="10435" y="1243"/>
                                <a:pt x="10430" y="1287"/>
                              </a:cubicBezTo>
                              <a:cubicBezTo>
                                <a:pt x="10427" y="1301"/>
                                <a:pt x="10426" y="1306"/>
                                <a:pt x="10437" y="1313"/>
                              </a:cubicBezTo>
                              <a:cubicBezTo>
                                <a:pt x="10459" y="1287"/>
                                <a:pt x="10474" y="1257"/>
                                <a:pt x="10491" y="1227"/>
                              </a:cubicBezTo>
                            </a:path>
                            <a:path w="1934" h="980">
                              <a:moveTo>
                                <a:pt x="10640" y="1016"/>
                              </a:moveTo>
                              <a:cubicBezTo>
                                <a:pt x="10606" y="1059"/>
                                <a:pt x="10569" y="1091"/>
                                <a:pt x="10526" y="1125"/>
                              </a:cubicBezTo>
                              <a:cubicBezTo>
                                <a:pt x="10495" y="1149"/>
                                <a:pt x="10465" y="1174"/>
                                <a:pt x="10429" y="1189"/>
                              </a:cubicBezTo>
                              <a:cubicBezTo>
                                <a:pt x="10425" y="1190"/>
                                <a:pt x="10421" y="1192"/>
                                <a:pt x="10417" y="1193"/>
                              </a:cubicBezTo>
                              <a:cubicBezTo>
                                <a:pt x="10448" y="1201"/>
                                <a:pt x="10480" y="1208"/>
                                <a:pt x="10512" y="1211"/>
                              </a:cubicBezTo>
                              <a:cubicBezTo>
                                <a:pt x="10562" y="1215"/>
                                <a:pt x="10615" y="1220"/>
                                <a:pt x="10665" y="1208"/>
                              </a:cubicBezTo>
                              <a:cubicBezTo>
                                <a:pt x="10676" y="1204"/>
                                <a:pt x="10686" y="1201"/>
                                <a:pt x="10697" y="1197"/>
                              </a:cubicBezTo>
                            </a:path>
                            <a:path w="1934" h="980">
                              <a:moveTo>
                                <a:pt x="11066" y="885"/>
                              </a:moveTo>
                              <a:cubicBezTo>
                                <a:pt x="11083" y="890"/>
                                <a:pt x="11097" y="889"/>
                                <a:pt x="11115" y="881"/>
                              </a:cubicBezTo>
                              <a:cubicBezTo>
                                <a:pt x="11138" y="870"/>
                                <a:pt x="11156" y="852"/>
                                <a:pt x="11166" y="829"/>
                              </a:cubicBezTo>
                              <a:cubicBezTo>
                                <a:pt x="11176" y="804"/>
                                <a:pt x="11163" y="785"/>
                                <a:pt x="11136" y="784"/>
                              </a:cubicBezTo>
                              <a:cubicBezTo>
                                <a:pt x="11082" y="781"/>
                                <a:pt x="11025" y="826"/>
                                <a:pt x="10988" y="860"/>
                              </a:cubicBezTo>
                              <a:cubicBezTo>
                                <a:pt x="10940" y="904"/>
                                <a:pt x="10882" y="971"/>
                                <a:pt x="10874" y="1039"/>
                              </a:cubicBezTo>
                              <a:cubicBezTo>
                                <a:pt x="10867" y="1096"/>
                                <a:pt x="10918" y="1126"/>
                                <a:pt x="10970" y="1123"/>
                              </a:cubicBezTo>
                              <a:cubicBezTo>
                                <a:pt x="11037" y="1119"/>
                                <a:pt x="11094" y="1073"/>
                                <a:pt x="11147" y="1037"/>
                              </a:cubicBezTo>
                            </a:path>
                            <a:path w="1934" h="980">
                              <a:moveTo>
                                <a:pt x="11305" y="348"/>
                              </a:moveTo>
                              <a:cubicBezTo>
                                <a:pt x="11311" y="384"/>
                                <a:pt x="11306" y="410"/>
                                <a:pt x="11300" y="446"/>
                              </a:cubicBezTo>
                              <a:cubicBezTo>
                                <a:pt x="11290" y="504"/>
                                <a:pt x="11279" y="562"/>
                                <a:pt x="11263" y="619"/>
                              </a:cubicBezTo>
                              <a:cubicBezTo>
                                <a:pt x="11253" y="655"/>
                                <a:pt x="11239" y="690"/>
                                <a:pt x="11233" y="727"/>
                              </a:cubicBezTo>
                              <a:cubicBezTo>
                                <a:pt x="11255" y="705"/>
                                <a:pt x="11272" y="675"/>
                                <a:pt x="11290" y="649"/>
                              </a:cubicBezTo>
                            </a:path>
                            <a:path w="1934" h="980">
                              <a:moveTo>
                                <a:pt x="11451" y="483"/>
                              </a:moveTo>
                              <a:cubicBezTo>
                                <a:pt x="11419" y="521"/>
                                <a:pt x="11389" y="562"/>
                                <a:pt x="11354" y="598"/>
                              </a:cubicBezTo>
                              <a:cubicBezTo>
                                <a:pt x="11326" y="627"/>
                                <a:pt x="11296" y="655"/>
                                <a:pt x="11265" y="681"/>
                              </a:cubicBezTo>
                              <a:cubicBezTo>
                                <a:pt x="11262" y="683"/>
                                <a:pt x="11259" y="686"/>
                                <a:pt x="11256" y="688"/>
                              </a:cubicBezTo>
                              <a:cubicBezTo>
                                <a:pt x="11277" y="682"/>
                                <a:pt x="11295" y="681"/>
                                <a:pt x="11317" y="683"/>
                              </a:cubicBezTo>
                              <a:cubicBezTo>
                                <a:pt x="11346" y="685"/>
                                <a:pt x="11374" y="693"/>
                                <a:pt x="11403" y="691"/>
                              </a:cubicBezTo>
                              <a:cubicBezTo>
                                <a:pt x="11429" y="689"/>
                                <a:pt x="11440" y="679"/>
                                <a:pt x="11461" y="665"/>
                              </a:cubicBezTo>
                            </a:path>
                            <a:path w="1934" h="980">
                              <a:moveTo>
                                <a:pt x="11547" y="535"/>
                              </a:moveTo>
                              <a:cubicBezTo>
                                <a:pt x="11542" y="561"/>
                                <a:pt x="11533" y="591"/>
                                <a:pt x="11539" y="618"/>
                              </a:cubicBezTo>
                              <a:cubicBezTo>
                                <a:pt x="11545" y="642"/>
                                <a:pt x="11570" y="668"/>
                                <a:pt x="11598" y="663"/>
                              </a:cubicBezTo>
                              <a:cubicBezTo>
                                <a:pt x="11629" y="658"/>
                                <a:pt x="11675" y="631"/>
                                <a:pt x="11699" y="611"/>
                              </a:cubicBezTo>
                              <a:cubicBezTo>
                                <a:pt x="11707" y="603"/>
                                <a:pt x="11714" y="596"/>
                                <a:pt x="11722" y="588"/>
                              </a:cubicBezTo>
                            </a:path>
                            <a:path w="1934" h="980">
                              <a:moveTo>
                                <a:pt x="11754" y="515"/>
                              </a:moveTo>
                              <a:cubicBezTo>
                                <a:pt x="11711" y="550"/>
                                <a:pt x="11678" y="586"/>
                                <a:pt x="11643" y="628"/>
                              </a:cubicBezTo>
                              <a:cubicBezTo>
                                <a:pt x="11602" y="676"/>
                                <a:pt x="11568" y="723"/>
                                <a:pt x="11534" y="777"/>
                              </a:cubicBezTo>
                              <a:cubicBezTo>
                                <a:pt x="11530" y="783"/>
                                <a:pt x="11527" y="789"/>
                                <a:pt x="11523" y="795"/>
                              </a:cubicBezTo>
                            </a:path>
                            <a:path w="1934" h="980">
                              <a:moveTo>
                                <a:pt x="11700" y="850"/>
                              </a:moveTo>
                              <a:cubicBezTo>
                                <a:pt x="11689" y="898"/>
                                <a:pt x="11677" y="945"/>
                                <a:pt x="11664" y="993"/>
                              </a:cubicBezTo>
                              <a:cubicBezTo>
                                <a:pt x="11648" y="1053"/>
                                <a:pt x="11636" y="1115"/>
                                <a:pt x="11621" y="1174"/>
                              </a:cubicBezTo>
                              <a:cubicBezTo>
                                <a:pt x="11615" y="1197"/>
                                <a:pt x="11606" y="1221"/>
                                <a:pt x="11596" y="1242"/>
                              </a:cubicBezTo>
                            </a:path>
                            <a:path w="1934" h="980">
                              <a:moveTo>
                                <a:pt x="11609" y="1048"/>
                              </a:moveTo>
                              <a:cubicBezTo>
                                <a:pt x="11604" y="1047"/>
                                <a:pt x="11600" y="1045"/>
                                <a:pt x="11595" y="1044"/>
                              </a:cubicBezTo>
                              <a:cubicBezTo>
                                <a:pt x="11625" y="1043"/>
                                <a:pt x="11654" y="1030"/>
                                <a:pt x="11682" y="1019"/>
                              </a:cubicBezTo>
                              <a:cubicBezTo>
                                <a:pt x="11721" y="1002"/>
                                <a:pt x="11735" y="996"/>
                                <a:pt x="11762" y="985"/>
                              </a:cubicBezTo>
                            </a:path>
                            <a:path w="1934" h="980">
                              <a:moveTo>
                                <a:pt x="12090" y="866"/>
                              </a:moveTo>
                              <a:cubicBezTo>
                                <a:pt x="12077" y="881"/>
                                <a:pt x="12064" y="878"/>
                                <a:pt x="12043" y="896"/>
                              </a:cubicBezTo>
                              <a:cubicBezTo>
                                <a:pt x="12001" y="932"/>
                                <a:pt x="11961" y="970"/>
                                <a:pt x="11923" y="1010"/>
                              </a:cubicBezTo>
                              <a:cubicBezTo>
                                <a:pt x="11878" y="1057"/>
                                <a:pt x="11831" y="1111"/>
                                <a:pt x="11813" y="1175"/>
                              </a:cubicBezTo>
                              <a:cubicBezTo>
                                <a:pt x="11798" y="1228"/>
                                <a:pt x="11827" y="1265"/>
                                <a:pt x="11877" y="1280"/>
                              </a:cubicBezTo>
                              <a:cubicBezTo>
                                <a:pt x="11944" y="1300"/>
                                <a:pt x="12019" y="1290"/>
                                <a:pt x="12085" y="1270"/>
                              </a:cubicBezTo>
                              <a:cubicBezTo>
                                <a:pt x="12100" y="1264"/>
                                <a:pt x="12116" y="1258"/>
                                <a:pt x="12131" y="1252"/>
                              </a:cubicBezTo>
                            </a:path>
                            <a:path w="1934" h="980">
                              <a:moveTo>
                                <a:pt x="11522" y="672"/>
                              </a:moveTo>
                              <a:cubicBezTo>
                                <a:pt x="11519" y="693"/>
                                <a:pt x="11522" y="696"/>
                                <a:pt x="11538" y="710"/>
                              </a:cubicBezTo>
                              <a:cubicBezTo>
                                <a:pt x="11554" y="724"/>
                                <a:pt x="11571" y="737"/>
                                <a:pt x="11589" y="747"/>
                              </a:cubicBezTo>
                              <a:cubicBezTo>
                                <a:pt x="11606" y="756"/>
                                <a:pt x="11617" y="764"/>
                                <a:pt x="11632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8,334" coordsize="1934,980" path="m10394,334c10386,352,10387,384,10387,408c10387,455,10390,501,10390,548c10390,590,10398,629,10401,671c10401,676,10401,680,10401,685em10200,771c10220,805,10288,792,10332,790c10432,786,10530,770,10630,766c10689,765,10705,765,10742,764em10418,952c10420,972,10424,992,10427,1012c10434,1059,10436,1106,10436,1154c10436,1198,10435,1243,10430,1287c10427,1301,10426,1306,10437,1313c10459,1287,10474,1257,10491,1227em10640,1016c10606,1059,10569,1091,10526,1125c10495,1149,10465,1174,10429,1189c10425,1190,10421,1192,10417,1193c10448,1201,10480,1208,10512,1211c10562,1215,10615,1220,10665,1208c10676,1204,10686,1201,10697,1197em11066,885c11083,890,11097,889,11115,881c11138,870,11156,852,11166,829c11176,804,11163,785,11136,784c11082,781,11025,826,10988,860c10940,904,10882,971,10874,1039c10867,1096,10918,1126,10970,1123c11037,1119,11094,1073,11147,1037em11305,348c11311,384,11306,410,11300,446c11290,504,11279,562,11263,619c11253,655,11239,690,11233,727c11255,705,11272,675,11290,649em11451,483c11419,521,11389,562,11354,598c11326,627,11296,655,11265,681c11262,683,11259,686,11256,688c11277,682,11295,681,11317,683c11346,685,11374,693,11403,691c11429,689,11440,679,11461,665em11547,535c11542,561,11533,591,11539,618c11545,642,11570,668,11598,663c11629,658,11675,631,11699,611c11707,603,11714,596,11722,588em11754,515c11711,550,11678,586,11643,628c11602,676,11568,723,11534,777c11530,783,11527,789,11523,795em11700,850c11689,898,11677,945,11664,993c11648,1053,11636,1115,11621,1174c11615,1197,11606,1221,11596,1242em11609,1048c11604,1047,11600,1045,11595,1044c11625,1043,11654,1030,11682,1019c11721,1002,11735,996,11762,985em12090,866c12077,881,12064,878,12043,896c12001,932,11961,970,11923,1010c11878,1057,11831,1111,11813,1175c11798,1228,11827,1265,11877,1280c11944,1300,12019,1290,12085,1270c12100,1264,12116,1258,12131,1252em11522,672c11519,693,11522,696,11538,710c11554,724,11571,737,11589,747c11606,756,11617,764,11632,775e" stroked="t" o:allowincell="f" style="position:absolute;margin-left:199.1pt;margin-top:-62.55pt;width:54.75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4535</wp:posOffset>
                </wp:positionH>
                <wp:positionV relativeFrom="paragraph">
                  <wp:posOffset>-875665</wp:posOffset>
                </wp:positionV>
                <wp:extent cx="154305" cy="3213735"/>
                <wp:effectExtent l="4445" t="7620" r="444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2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8927">
                              <a:moveTo>
                                <a:pt x="12263" y="107"/>
                              </a:moveTo>
                              <a:cubicBezTo>
                                <a:pt x="12263" y="117"/>
                                <a:pt x="12250" y="164"/>
                                <a:pt x="12253" y="191"/>
                              </a:cubicBezTo>
                              <a:cubicBezTo>
                                <a:pt x="12280" y="457"/>
                                <a:pt x="12297" y="713"/>
                                <a:pt x="12299" y="983"/>
                              </a:cubicBezTo>
                              <a:cubicBezTo>
                                <a:pt x="12304" y="1828"/>
                                <a:pt x="12382" y="2672"/>
                                <a:pt x="12401" y="3517"/>
                              </a:cubicBezTo>
                              <a:cubicBezTo>
                                <a:pt x="12416" y="4202"/>
                                <a:pt x="12431" y="4861"/>
                                <a:pt x="12556" y="5536"/>
                              </a:cubicBezTo>
                              <a:cubicBezTo>
                                <a:pt x="12623" y="5897"/>
                                <a:pt x="12660" y="6238"/>
                                <a:pt x="12665" y="6604"/>
                              </a:cubicBezTo>
                              <a:cubicBezTo>
                                <a:pt x="12669" y="6949"/>
                                <a:pt x="12637" y="7298"/>
                                <a:pt x="12654" y="7642"/>
                              </a:cubicBezTo>
                              <a:cubicBezTo>
                                <a:pt x="12665" y="7865"/>
                                <a:pt x="12636" y="8046"/>
                                <a:pt x="12604" y="8265"/>
                              </a:cubicBezTo>
                              <a:cubicBezTo>
                                <a:pt x="12584" y="8406"/>
                                <a:pt x="12573" y="8561"/>
                                <a:pt x="12573" y="8704"/>
                              </a:cubicBezTo>
                              <a:cubicBezTo>
                                <a:pt x="12573" y="8814"/>
                                <a:pt x="12591" y="8924"/>
                                <a:pt x="12603" y="9033"/>
                              </a:cubicBezTo>
                              <a:cubicBezTo>
                                <a:pt x="12594" y="9005"/>
                                <a:pt x="12582" y="8972"/>
                                <a:pt x="12573" y="8942"/>
                              </a:cubicBezTo>
                              <a:cubicBezTo>
                                <a:pt x="12559" y="8894"/>
                                <a:pt x="12545" y="8844"/>
                                <a:pt x="12530" y="8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4,107" coordsize="428,8927" path="m12263,107c12263,117,12250,164,12253,191c12280,457,12297,713,12299,983c12304,1828,12382,2672,12401,3517c12416,4202,12431,4861,12556,5536c12623,5897,12660,6238,12665,6604c12669,6949,12637,7298,12654,7642c12665,7865,12636,8046,12604,8265c12584,8406,12573,8561,12573,8704c12573,8814,12591,8924,12603,9033c12594,9005,12582,8972,12573,8942c12559,8894,12545,8844,12530,8796e" stroked="t" o:allowincell="f" style="position:absolute;margin-left:257.05pt;margin-top:-68.95pt;width:12.1pt;height:25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53770</wp:posOffset>
                </wp:positionH>
                <wp:positionV relativeFrom="paragraph">
                  <wp:posOffset>1955165</wp:posOffset>
                </wp:positionV>
                <wp:extent cx="2672080" cy="57213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2" h="1589">
                              <a:moveTo>
                                <a:pt x="550" y="8730"/>
                              </a:moveTo>
                              <a:cubicBezTo>
                                <a:pt x="536" y="8736"/>
                                <a:pt x="532" y="8738"/>
                                <a:pt x="526" y="8746"/>
                              </a:cubicBezTo>
                              <a:cubicBezTo>
                                <a:pt x="539" y="8745"/>
                                <a:pt x="550" y="8742"/>
                                <a:pt x="563" y="8740"/>
                              </a:cubicBezTo>
                              <a:cubicBezTo>
                                <a:pt x="582" y="8737"/>
                                <a:pt x="602" y="8737"/>
                                <a:pt x="622" y="8738"/>
                              </a:cubicBezTo>
                              <a:cubicBezTo>
                                <a:pt x="661" y="8740"/>
                                <a:pt x="698" y="8744"/>
                                <a:pt x="736" y="8744"/>
                              </a:cubicBezTo>
                              <a:cubicBezTo>
                                <a:pt x="762" y="8744"/>
                                <a:pt x="787" y="8742"/>
                                <a:pt x="813" y="8741"/>
                              </a:cubicBezTo>
                            </a:path>
                            <a:path w="7422" h="1589">
                              <a:moveTo>
                                <a:pt x="566" y="8954"/>
                              </a:moveTo>
                              <a:cubicBezTo>
                                <a:pt x="559" y="8972"/>
                                <a:pt x="554" y="8976"/>
                                <a:pt x="562" y="8986"/>
                              </a:cubicBezTo>
                              <a:cubicBezTo>
                                <a:pt x="636" y="8992"/>
                                <a:pt x="701" y="8983"/>
                                <a:pt x="775" y="8970"/>
                              </a:cubicBezTo>
                              <a:cubicBezTo>
                                <a:pt x="861" y="8954"/>
                                <a:pt x="891" y="8948"/>
                                <a:pt x="948" y="8931"/>
                              </a:cubicBezTo>
                            </a:path>
                            <a:path w="7422" h="1589">
                              <a:moveTo>
                                <a:pt x="1277" y="8829"/>
                              </a:moveTo>
                              <a:cubicBezTo>
                                <a:pt x="1278" y="8816"/>
                                <a:pt x="1281" y="8802"/>
                                <a:pt x="1284" y="8802"/>
                              </a:cubicBezTo>
                              <a:cubicBezTo>
                                <a:pt x="1317" y="8802"/>
                                <a:pt x="1341" y="8849"/>
                                <a:pt x="1355" y="8872"/>
                              </a:cubicBezTo>
                              <a:cubicBezTo>
                                <a:pt x="1388" y="8928"/>
                                <a:pt x="1409" y="8985"/>
                                <a:pt x="1431" y="9046"/>
                              </a:cubicBezTo>
                              <a:cubicBezTo>
                                <a:pt x="1451" y="9101"/>
                                <a:pt x="1468" y="9161"/>
                                <a:pt x="1498" y="9212"/>
                              </a:cubicBezTo>
                              <a:cubicBezTo>
                                <a:pt x="1512" y="9235"/>
                                <a:pt x="1530" y="9274"/>
                                <a:pt x="1559" y="9244"/>
                              </a:cubicBezTo>
                              <a:cubicBezTo>
                                <a:pt x="1564" y="9236"/>
                                <a:pt x="1570" y="9229"/>
                                <a:pt x="1575" y="9221"/>
                              </a:cubicBezTo>
                            </a:path>
                            <a:path w="7422" h="1589">
                              <a:moveTo>
                                <a:pt x="1614" y="8857"/>
                              </a:moveTo>
                              <a:cubicBezTo>
                                <a:pt x="1546" y="8909"/>
                                <a:pt x="1483" y="8971"/>
                                <a:pt x="1427" y="9037"/>
                              </a:cubicBezTo>
                              <a:cubicBezTo>
                                <a:pt x="1344" y="9135"/>
                                <a:pt x="1276" y="9255"/>
                                <a:pt x="1214" y="9367"/>
                              </a:cubicBezTo>
                              <a:cubicBezTo>
                                <a:pt x="1189" y="9415"/>
                                <a:pt x="1183" y="9425"/>
                                <a:pt x="1174" y="9457"/>
                              </a:cubicBezTo>
                            </a:path>
                            <a:path w="7422" h="1589">
                              <a:moveTo>
                                <a:pt x="2242" y="8295"/>
                              </a:moveTo>
                              <a:cubicBezTo>
                                <a:pt x="2245" y="8285"/>
                                <a:pt x="2258" y="8252"/>
                                <a:pt x="2263" y="8250"/>
                              </a:cubicBezTo>
                              <a:cubicBezTo>
                                <a:pt x="2266" y="8251"/>
                                <a:pt x="2270" y="8251"/>
                                <a:pt x="2273" y="8252"/>
                              </a:cubicBezTo>
                              <a:cubicBezTo>
                                <a:pt x="2276" y="8288"/>
                                <a:pt x="2271" y="8321"/>
                                <a:pt x="2266" y="8357"/>
                              </a:cubicBezTo>
                              <a:cubicBezTo>
                                <a:pt x="2256" y="8429"/>
                                <a:pt x="2246" y="8501"/>
                                <a:pt x="2237" y="8573"/>
                              </a:cubicBezTo>
                              <a:cubicBezTo>
                                <a:pt x="2233" y="8608"/>
                                <a:pt x="2226" y="8629"/>
                                <a:pt x="2202" y="8653"/>
                              </a:cubicBezTo>
                            </a:path>
                            <a:path w="7422" h="1589">
                              <a:moveTo>
                                <a:pt x="1963" y="8784"/>
                              </a:moveTo>
                              <a:cubicBezTo>
                                <a:pt x="1975" y="8830"/>
                                <a:pt x="2023" y="8810"/>
                                <a:pt x="2072" y="8803"/>
                              </a:cubicBezTo>
                              <a:cubicBezTo>
                                <a:pt x="2174" y="8787"/>
                                <a:pt x="2276" y="8771"/>
                                <a:pt x="2379" y="8761"/>
                              </a:cubicBezTo>
                              <a:cubicBezTo>
                                <a:pt x="2446" y="8754"/>
                                <a:pt x="2513" y="8750"/>
                                <a:pt x="2580" y="8749"/>
                              </a:cubicBezTo>
                            </a:path>
                            <a:path w="7422" h="1589">
                              <a:moveTo>
                                <a:pt x="2184" y="9088"/>
                              </a:moveTo>
                              <a:cubicBezTo>
                                <a:pt x="2213" y="9095"/>
                                <a:pt x="2240" y="9094"/>
                                <a:pt x="2269" y="9101"/>
                              </a:cubicBezTo>
                              <a:cubicBezTo>
                                <a:pt x="2295" y="9108"/>
                                <a:pt x="2322" y="9123"/>
                                <a:pt x="2308" y="9155"/>
                              </a:cubicBezTo>
                              <a:cubicBezTo>
                                <a:pt x="2289" y="9199"/>
                                <a:pt x="2237" y="9220"/>
                                <a:pt x="2199" y="9242"/>
                              </a:cubicBezTo>
                              <a:cubicBezTo>
                                <a:pt x="2177" y="9255"/>
                                <a:pt x="2112" y="9275"/>
                                <a:pt x="2101" y="9303"/>
                              </a:cubicBezTo>
                              <a:cubicBezTo>
                                <a:pt x="2102" y="9307"/>
                                <a:pt x="2103" y="9312"/>
                                <a:pt x="2104" y="9316"/>
                              </a:cubicBezTo>
                              <a:cubicBezTo>
                                <a:pt x="2147" y="9340"/>
                                <a:pt x="2194" y="9346"/>
                                <a:pt x="2244" y="9350"/>
                              </a:cubicBezTo>
                              <a:cubicBezTo>
                                <a:pt x="2301" y="9355"/>
                                <a:pt x="2338" y="9345"/>
                                <a:pt x="2392" y="9330"/>
                              </a:cubicBezTo>
                            </a:path>
                            <a:path w="7422" h="1589">
                              <a:moveTo>
                                <a:pt x="2843" y="8953"/>
                              </a:moveTo>
                              <a:cubicBezTo>
                                <a:pt x="2855" y="8973"/>
                                <a:pt x="2867" y="8974"/>
                                <a:pt x="2889" y="8977"/>
                              </a:cubicBezTo>
                              <a:cubicBezTo>
                                <a:pt x="2921" y="8982"/>
                                <a:pt x="2957" y="8971"/>
                                <a:pt x="2985" y="8957"/>
                              </a:cubicBezTo>
                              <a:cubicBezTo>
                                <a:pt x="3015" y="8942"/>
                                <a:pt x="3052" y="8916"/>
                                <a:pt x="3058" y="8880"/>
                              </a:cubicBezTo>
                              <a:cubicBezTo>
                                <a:pt x="3064" y="8843"/>
                                <a:pt x="3029" y="8813"/>
                                <a:pt x="2995" y="8811"/>
                              </a:cubicBezTo>
                              <a:cubicBezTo>
                                <a:pt x="2929" y="8806"/>
                                <a:pt x="2863" y="8849"/>
                                <a:pt x="2818" y="8893"/>
                              </a:cubicBezTo>
                              <a:cubicBezTo>
                                <a:pt x="2766" y="8944"/>
                                <a:pt x="2715" y="9023"/>
                                <a:pt x="2720" y="9100"/>
                              </a:cubicBezTo>
                              <a:cubicBezTo>
                                <a:pt x="2725" y="9172"/>
                                <a:pt x="2799" y="9194"/>
                                <a:pt x="2860" y="9188"/>
                              </a:cubicBezTo>
                              <a:cubicBezTo>
                                <a:pt x="2923" y="9182"/>
                                <a:pt x="2976" y="9151"/>
                                <a:pt x="3030" y="9122"/>
                              </a:cubicBezTo>
                            </a:path>
                            <a:path w="7422" h="1589">
                              <a:moveTo>
                                <a:pt x="3165" y="8330"/>
                              </a:moveTo>
                              <a:cubicBezTo>
                                <a:pt x="3181" y="8318"/>
                                <a:pt x="3205" y="8300"/>
                                <a:pt x="3220" y="8295"/>
                              </a:cubicBezTo>
                              <a:cubicBezTo>
                                <a:pt x="3238" y="8289"/>
                                <a:pt x="3268" y="8275"/>
                                <a:pt x="3289" y="8276"/>
                              </a:cubicBezTo>
                              <a:cubicBezTo>
                                <a:pt x="3292" y="8277"/>
                                <a:pt x="3296" y="8278"/>
                                <a:pt x="3299" y="8279"/>
                              </a:cubicBezTo>
                              <a:cubicBezTo>
                                <a:pt x="3301" y="8304"/>
                                <a:pt x="3287" y="8326"/>
                                <a:pt x="3272" y="8347"/>
                              </a:cubicBezTo>
                              <a:cubicBezTo>
                                <a:pt x="3243" y="8388"/>
                                <a:pt x="3213" y="8427"/>
                                <a:pt x="3186" y="8469"/>
                              </a:cubicBezTo>
                              <a:cubicBezTo>
                                <a:pt x="3171" y="8492"/>
                                <a:pt x="3143" y="8531"/>
                                <a:pt x="3158" y="8561"/>
                              </a:cubicBezTo>
                              <a:cubicBezTo>
                                <a:pt x="3173" y="8591"/>
                                <a:pt x="3220" y="8588"/>
                                <a:pt x="3246" y="8582"/>
                              </a:cubicBezTo>
                              <a:cubicBezTo>
                                <a:pt x="3283" y="8574"/>
                                <a:pt x="3309" y="8550"/>
                                <a:pt x="3340" y="8530"/>
                              </a:cubicBezTo>
                            </a:path>
                            <a:path w="7422" h="1589">
                              <a:moveTo>
                                <a:pt x="3469" y="8420"/>
                              </a:moveTo>
                              <a:cubicBezTo>
                                <a:pt x="3464" y="8454"/>
                                <a:pt x="3456" y="8489"/>
                                <a:pt x="3460" y="8523"/>
                              </a:cubicBezTo>
                              <a:cubicBezTo>
                                <a:pt x="3464" y="8558"/>
                                <a:pt x="3472" y="8605"/>
                                <a:pt x="3499" y="8630"/>
                              </a:cubicBezTo>
                              <a:cubicBezTo>
                                <a:pt x="3521" y="8650"/>
                                <a:pt x="3566" y="8626"/>
                                <a:pt x="3582" y="8611"/>
                              </a:cubicBezTo>
                              <a:cubicBezTo>
                                <a:pt x="3590" y="8602"/>
                                <a:pt x="3597" y="8593"/>
                                <a:pt x="3605" y="8584"/>
                              </a:cubicBezTo>
                            </a:path>
                            <a:path w="7422" h="1589">
                              <a:moveTo>
                                <a:pt x="3639" y="8383"/>
                              </a:moveTo>
                              <a:cubicBezTo>
                                <a:pt x="3577" y="8445"/>
                                <a:pt x="3515" y="8509"/>
                                <a:pt x="3471" y="8586"/>
                              </a:cubicBezTo>
                              <a:cubicBezTo>
                                <a:pt x="3451" y="8621"/>
                                <a:pt x="3433" y="8659"/>
                                <a:pt x="3415" y="8695"/>
                              </a:cubicBezTo>
                            </a:path>
                            <a:path w="7422" h="1589">
                              <a:moveTo>
                                <a:pt x="3766" y="7971"/>
                              </a:moveTo>
                              <a:cubicBezTo>
                                <a:pt x="3810" y="8078"/>
                                <a:pt x="3836" y="8189"/>
                                <a:pt x="3837" y="8306"/>
                              </a:cubicBezTo>
                              <a:cubicBezTo>
                                <a:pt x="3839" y="8508"/>
                                <a:pt x="3807" y="8719"/>
                                <a:pt x="3751" y="8912"/>
                              </a:cubicBezTo>
                              <a:cubicBezTo>
                                <a:pt x="3702" y="9080"/>
                                <a:pt x="3625" y="9263"/>
                                <a:pt x="3493" y="9382"/>
                              </a:cubicBezTo>
                              <a:cubicBezTo>
                                <a:pt x="3415" y="9436"/>
                                <a:pt x="3391" y="9453"/>
                                <a:pt x="3331" y="9472"/>
                              </a:cubicBezTo>
                            </a:path>
                            <a:path w="7422" h="1589">
                              <a:moveTo>
                                <a:pt x="2165" y="8225"/>
                              </a:moveTo>
                              <a:cubicBezTo>
                                <a:pt x="2092" y="8300"/>
                                <a:pt x="2025" y="8397"/>
                                <a:pt x="1987" y="8495"/>
                              </a:cubicBezTo>
                              <a:cubicBezTo>
                                <a:pt x="1907" y="8699"/>
                                <a:pt x="1868" y="8916"/>
                                <a:pt x="1885" y="9135"/>
                              </a:cubicBezTo>
                              <a:cubicBezTo>
                                <a:pt x="1901" y="9342"/>
                                <a:pt x="1971" y="9447"/>
                                <a:pt x="2132" y="9559"/>
                              </a:cubicBezTo>
                            </a:path>
                            <a:path w="7422" h="1589">
                              <a:moveTo>
                                <a:pt x="4040" y="9016"/>
                              </a:moveTo>
                              <a:cubicBezTo>
                                <a:pt x="4028" y="9019"/>
                                <a:pt x="4026" y="9020"/>
                                <a:pt x="4018" y="9021"/>
                              </a:cubicBezTo>
                              <a:cubicBezTo>
                                <a:pt x="4041" y="9026"/>
                                <a:pt x="4059" y="9017"/>
                                <a:pt x="4083" y="9014"/>
                              </a:cubicBezTo>
                              <a:cubicBezTo>
                                <a:pt x="4126" y="9008"/>
                                <a:pt x="4168" y="9002"/>
                                <a:pt x="4211" y="8996"/>
                              </a:cubicBezTo>
                              <a:cubicBezTo>
                                <a:pt x="4232" y="8993"/>
                                <a:pt x="4249" y="8991"/>
                                <a:pt x="4270" y="8993"/>
                              </a:cubicBezTo>
                              <a:cubicBezTo>
                                <a:pt x="4241" y="9011"/>
                                <a:pt x="4211" y="9019"/>
                                <a:pt x="4178" y="9028"/>
                              </a:cubicBezTo>
                              <a:cubicBezTo>
                                <a:pt x="4138" y="9039"/>
                                <a:pt x="4090" y="9043"/>
                                <a:pt x="4058" y="9069"/>
                              </a:cubicBezTo>
                              <a:cubicBezTo>
                                <a:pt x="4098" y="9085"/>
                                <a:pt x="4139" y="9084"/>
                                <a:pt x="4182" y="9083"/>
                              </a:cubicBezTo>
                              <a:cubicBezTo>
                                <a:pt x="4258" y="9082"/>
                                <a:pt x="4326" y="9067"/>
                                <a:pt x="4400" y="9053"/>
                              </a:cubicBezTo>
                            </a:path>
                            <a:path w="7422" h="1589">
                              <a:moveTo>
                                <a:pt x="4786" y="9203"/>
                              </a:moveTo>
                              <a:cubicBezTo>
                                <a:pt x="4780" y="9242"/>
                                <a:pt x="4768" y="9289"/>
                                <a:pt x="4774" y="9327"/>
                              </a:cubicBezTo>
                              <a:cubicBezTo>
                                <a:pt x="4780" y="9368"/>
                                <a:pt x="4816" y="9394"/>
                                <a:pt x="4855" y="9395"/>
                              </a:cubicBezTo>
                              <a:cubicBezTo>
                                <a:pt x="4908" y="9396"/>
                                <a:pt x="4956" y="9359"/>
                                <a:pt x="4990" y="9323"/>
                              </a:cubicBezTo>
                              <a:cubicBezTo>
                                <a:pt x="5075" y="9233"/>
                                <a:pt x="5093" y="9100"/>
                                <a:pt x="5103" y="8982"/>
                              </a:cubicBezTo>
                              <a:cubicBezTo>
                                <a:pt x="5121" y="8770"/>
                                <a:pt x="5086" y="8550"/>
                                <a:pt x="5123" y="8339"/>
                              </a:cubicBezTo>
                              <a:cubicBezTo>
                                <a:pt x="5132" y="8289"/>
                                <a:pt x="5142" y="8298"/>
                                <a:pt x="5166" y="8271"/>
                              </a:cubicBezTo>
                              <a:cubicBezTo>
                                <a:pt x="5192" y="8304"/>
                                <a:pt x="5210" y="8333"/>
                                <a:pt x="5229" y="8372"/>
                              </a:cubicBezTo>
                              <a:cubicBezTo>
                                <a:pt x="5251" y="8419"/>
                                <a:pt x="5267" y="8464"/>
                                <a:pt x="5296" y="8507"/>
                              </a:cubicBezTo>
                            </a:path>
                            <a:path w="7422" h="1589">
                              <a:moveTo>
                                <a:pt x="5705" y="8444"/>
                              </a:moveTo>
                              <a:cubicBezTo>
                                <a:pt x="5730" y="8425"/>
                                <a:pt x="5716" y="8474"/>
                                <a:pt x="5712" y="8499"/>
                              </a:cubicBezTo>
                              <a:cubicBezTo>
                                <a:pt x="5702" y="8559"/>
                                <a:pt x="5688" y="8618"/>
                                <a:pt x="5678" y="8678"/>
                              </a:cubicBezTo>
                              <a:cubicBezTo>
                                <a:pt x="5667" y="8740"/>
                                <a:pt x="5650" y="8799"/>
                                <a:pt x="5624" y="8856"/>
                              </a:cubicBezTo>
                              <a:cubicBezTo>
                                <a:pt x="5620" y="8864"/>
                                <a:pt x="5616" y="8872"/>
                                <a:pt x="5612" y="8880"/>
                              </a:cubicBezTo>
                            </a:path>
                            <a:path w="7422" h="1589">
                              <a:moveTo>
                                <a:pt x="5388" y="8918"/>
                              </a:moveTo>
                              <a:cubicBezTo>
                                <a:pt x="5372" y="8930"/>
                                <a:pt x="5366" y="8933"/>
                                <a:pt x="5367" y="8947"/>
                              </a:cubicBezTo>
                              <a:cubicBezTo>
                                <a:pt x="5421" y="8958"/>
                                <a:pt x="5474" y="8948"/>
                                <a:pt x="5529" y="8944"/>
                              </a:cubicBezTo>
                              <a:cubicBezTo>
                                <a:pt x="5634" y="8935"/>
                                <a:pt x="5736" y="8913"/>
                                <a:pt x="5842" y="8907"/>
                              </a:cubicBezTo>
                              <a:cubicBezTo>
                                <a:pt x="5899" y="8906"/>
                                <a:pt x="5913" y="8906"/>
                                <a:pt x="5949" y="8905"/>
                              </a:cubicBezTo>
                            </a:path>
                            <a:path w="7422" h="1589">
                              <a:moveTo>
                                <a:pt x="5628" y="9170"/>
                              </a:moveTo>
                              <a:cubicBezTo>
                                <a:pt x="5631" y="9191"/>
                                <a:pt x="5645" y="9185"/>
                                <a:pt x="5664" y="9195"/>
                              </a:cubicBezTo>
                              <a:cubicBezTo>
                                <a:pt x="5689" y="9208"/>
                                <a:pt x="5714" y="9225"/>
                                <a:pt x="5711" y="9256"/>
                              </a:cubicBezTo>
                              <a:cubicBezTo>
                                <a:pt x="5707" y="9295"/>
                                <a:pt x="5659" y="9319"/>
                                <a:pt x="5629" y="9335"/>
                              </a:cubicBezTo>
                              <a:cubicBezTo>
                                <a:pt x="5584" y="9358"/>
                                <a:pt x="5536" y="9376"/>
                                <a:pt x="5496" y="9409"/>
                              </a:cubicBezTo>
                              <a:cubicBezTo>
                                <a:pt x="5481" y="9424"/>
                                <a:pt x="5475" y="9428"/>
                                <a:pt x="5478" y="9443"/>
                              </a:cubicBezTo>
                              <a:cubicBezTo>
                                <a:pt x="5510" y="9467"/>
                                <a:pt x="5548" y="9475"/>
                                <a:pt x="5590" y="9473"/>
                              </a:cubicBezTo>
                              <a:cubicBezTo>
                                <a:pt x="5639" y="9471"/>
                                <a:pt x="5680" y="9453"/>
                                <a:pt x="5725" y="9438"/>
                              </a:cubicBezTo>
                            </a:path>
                            <a:path w="7422" h="1589">
                              <a:moveTo>
                                <a:pt x="6176" y="9192"/>
                              </a:moveTo>
                              <a:cubicBezTo>
                                <a:pt x="6192" y="9203"/>
                                <a:pt x="6186" y="9212"/>
                                <a:pt x="6218" y="9203"/>
                              </a:cubicBezTo>
                              <a:cubicBezTo>
                                <a:pt x="6255" y="9192"/>
                                <a:pt x="6291" y="9163"/>
                                <a:pt x="6319" y="9137"/>
                              </a:cubicBezTo>
                              <a:cubicBezTo>
                                <a:pt x="6342" y="9115"/>
                                <a:pt x="6382" y="9076"/>
                                <a:pt x="6381" y="9040"/>
                              </a:cubicBezTo>
                              <a:cubicBezTo>
                                <a:pt x="6379" y="9035"/>
                                <a:pt x="6376" y="9029"/>
                                <a:pt x="6374" y="9024"/>
                              </a:cubicBezTo>
                              <a:cubicBezTo>
                                <a:pt x="6323" y="9010"/>
                                <a:pt x="6280" y="9025"/>
                                <a:pt x="6234" y="9053"/>
                              </a:cubicBezTo>
                              <a:cubicBezTo>
                                <a:pt x="6158" y="9099"/>
                                <a:pt x="6083" y="9167"/>
                                <a:pt x="6041" y="9246"/>
                              </a:cubicBezTo>
                              <a:cubicBezTo>
                                <a:pt x="6011" y="9303"/>
                                <a:pt x="5995" y="9384"/>
                                <a:pt x="6065" y="9419"/>
                              </a:cubicBezTo>
                              <a:cubicBezTo>
                                <a:pt x="6125" y="9449"/>
                                <a:pt x="6226" y="9422"/>
                                <a:pt x="6282" y="9394"/>
                              </a:cubicBezTo>
                              <a:cubicBezTo>
                                <a:pt x="6299" y="9383"/>
                                <a:pt x="6315" y="9372"/>
                                <a:pt x="6332" y="9361"/>
                              </a:cubicBezTo>
                            </a:path>
                            <a:path w="7422" h="1589">
                              <a:moveTo>
                                <a:pt x="6402" y="8522"/>
                              </a:moveTo>
                              <a:cubicBezTo>
                                <a:pt x="6419" y="8502"/>
                                <a:pt x="6431" y="8499"/>
                                <a:pt x="6456" y="8492"/>
                              </a:cubicBezTo>
                              <a:cubicBezTo>
                                <a:pt x="6483" y="8484"/>
                                <a:pt x="6520" y="8479"/>
                                <a:pt x="6544" y="8499"/>
                              </a:cubicBezTo>
                              <a:cubicBezTo>
                                <a:pt x="6574" y="8524"/>
                                <a:pt x="6541" y="8573"/>
                                <a:pt x="6526" y="8594"/>
                              </a:cubicBezTo>
                              <a:cubicBezTo>
                                <a:pt x="6488" y="8648"/>
                                <a:pt x="6438" y="8693"/>
                                <a:pt x="6394" y="8742"/>
                              </a:cubicBezTo>
                              <a:cubicBezTo>
                                <a:pt x="6369" y="8770"/>
                                <a:pt x="6356" y="8792"/>
                                <a:pt x="6342" y="8826"/>
                              </a:cubicBezTo>
                              <a:cubicBezTo>
                                <a:pt x="6357" y="8851"/>
                                <a:pt x="6394" y="8848"/>
                                <a:pt x="6425" y="8841"/>
                              </a:cubicBezTo>
                              <a:cubicBezTo>
                                <a:pt x="6486" y="8827"/>
                                <a:pt x="6535" y="8788"/>
                                <a:pt x="6587" y="8756"/>
                              </a:cubicBezTo>
                            </a:path>
                            <a:path w="7422" h="1589">
                              <a:moveTo>
                                <a:pt x="6707" y="8597"/>
                              </a:moveTo>
                              <a:cubicBezTo>
                                <a:pt x="6709" y="8632"/>
                                <a:pt x="6711" y="8658"/>
                                <a:pt x="6718" y="8691"/>
                              </a:cubicBezTo>
                              <a:cubicBezTo>
                                <a:pt x="6726" y="8727"/>
                                <a:pt x="6736" y="8766"/>
                                <a:pt x="6761" y="8795"/>
                              </a:cubicBezTo>
                              <a:cubicBezTo>
                                <a:pt x="6784" y="8821"/>
                                <a:pt x="6817" y="8831"/>
                                <a:pt x="6850" y="8822"/>
                              </a:cubicBezTo>
                              <a:cubicBezTo>
                                <a:pt x="6881" y="8814"/>
                                <a:pt x="6898" y="8789"/>
                                <a:pt x="6920" y="8768"/>
                              </a:cubicBezTo>
                            </a:path>
                            <a:path w="7422" h="1589">
                              <a:moveTo>
                                <a:pt x="6968" y="8615"/>
                              </a:moveTo>
                              <a:cubicBezTo>
                                <a:pt x="6924" y="8629"/>
                                <a:pt x="6887" y="8665"/>
                                <a:pt x="6853" y="8697"/>
                              </a:cubicBezTo>
                              <a:cubicBezTo>
                                <a:pt x="6793" y="8753"/>
                                <a:pt x="6750" y="8825"/>
                                <a:pt x="6697" y="8887"/>
                              </a:cubicBezTo>
                              <a:cubicBezTo>
                                <a:pt x="6686" y="8898"/>
                                <a:pt x="6676" y="8910"/>
                                <a:pt x="6665" y="8921"/>
                              </a:cubicBezTo>
                            </a:path>
                            <a:path w="7422" h="1589">
                              <a:moveTo>
                                <a:pt x="7351" y="9203"/>
                              </a:moveTo>
                              <a:cubicBezTo>
                                <a:pt x="7350" y="9178"/>
                                <a:pt x="7350" y="9155"/>
                                <a:pt x="7348" y="9130"/>
                              </a:cubicBezTo>
                              <a:cubicBezTo>
                                <a:pt x="7348" y="9125"/>
                                <a:pt x="7347" y="9121"/>
                                <a:pt x="7347" y="9116"/>
                              </a:cubicBezTo>
                              <a:cubicBezTo>
                                <a:pt x="7305" y="9155"/>
                                <a:pt x="7272" y="9199"/>
                                <a:pt x="7236" y="9244"/>
                              </a:cubicBezTo>
                              <a:cubicBezTo>
                                <a:pt x="7183" y="9310"/>
                                <a:pt x="7129" y="9376"/>
                                <a:pt x="7088" y="9450"/>
                              </a:cubicBezTo>
                              <a:cubicBezTo>
                                <a:pt x="7073" y="9481"/>
                                <a:pt x="7069" y="9487"/>
                                <a:pt x="7067" y="9508"/>
                              </a:cubicBezTo>
                              <a:cubicBezTo>
                                <a:pt x="7116" y="9486"/>
                                <a:pt x="7150" y="9461"/>
                                <a:pt x="7190" y="9415"/>
                              </a:cubicBezTo>
                              <a:cubicBezTo>
                                <a:pt x="7293" y="9298"/>
                                <a:pt x="7368" y="9156"/>
                                <a:pt x="7423" y="9011"/>
                              </a:cubicBezTo>
                              <a:cubicBezTo>
                                <a:pt x="7460" y="8914"/>
                                <a:pt x="7483" y="8816"/>
                                <a:pt x="7499" y="8713"/>
                              </a:cubicBezTo>
                              <a:cubicBezTo>
                                <a:pt x="7504" y="8680"/>
                                <a:pt x="7506" y="8673"/>
                                <a:pt x="7504" y="8653"/>
                              </a:cubicBezTo>
                              <a:cubicBezTo>
                                <a:pt x="7475" y="8724"/>
                                <a:pt x="7461" y="8799"/>
                                <a:pt x="7449" y="8875"/>
                              </a:cubicBezTo>
                              <a:cubicBezTo>
                                <a:pt x="7429" y="8999"/>
                                <a:pt x="7404" y="9122"/>
                                <a:pt x="7392" y="9247"/>
                              </a:cubicBezTo>
                              <a:cubicBezTo>
                                <a:pt x="7388" y="9309"/>
                                <a:pt x="7388" y="9325"/>
                                <a:pt x="7385" y="9364"/>
                              </a:cubicBezTo>
                            </a:path>
                            <a:path w="7422" h="1589">
                              <a:moveTo>
                                <a:pt x="7637" y="9069"/>
                              </a:moveTo>
                              <a:cubicBezTo>
                                <a:pt x="7636" y="9122"/>
                                <a:pt x="7634" y="9180"/>
                                <a:pt x="7649" y="9231"/>
                              </a:cubicBezTo>
                              <a:cubicBezTo>
                                <a:pt x="7665" y="9287"/>
                                <a:pt x="7695" y="9342"/>
                                <a:pt x="7746" y="9373"/>
                              </a:cubicBezTo>
                              <a:cubicBezTo>
                                <a:pt x="7792" y="9401"/>
                                <a:pt x="7835" y="9400"/>
                                <a:pt x="7876" y="9365"/>
                              </a:cubicBezTo>
                              <a:cubicBezTo>
                                <a:pt x="7885" y="9355"/>
                                <a:pt x="7895" y="9346"/>
                                <a:pt x="7904" y="9336"/>
                              </a:cubicBezTo>
                            </a:path>
                            <a:path w="7422" h="1589">
                              <a:moveTo>
                                <a:pt x="7947" y="9102"/>
                              </a:moveTo>
                              <a:cubicBezTo>
                                <a:pt x="7864" y="9167"/>
                                <a:pt x="7783" y="9239"/>
                                <a:pt x="7714" y="9320"/>
                              </a:cubicBezTo>
                              <a:cubicBezTo>
                                <a:pt x="7661" y="9382"/>
                                <a:pt x="7614" y="9449"/>
                                <a:pt x="7564" y="9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,7971" coordsize="7422,1589" path="m550,8730c536,8736,532,8738,526,8746c539,8745,550,8742,563,8740c582,8737,602,8737,622,8738c661,8740,698,8744,736,8744c762,8744,787,8742,813,8741em566,8954c559,8972,554,8976,562,8986c636,8992,701,8983,775,8970c861,8954,891,8948,948,8931em1277,8829c1278,8816,1281,8802,1284,8802c1317,8802,1341,8849,1355,8872c1388,8928,1409,8985,1431,9046c1451,9101,1468,9161,1498,9212c1512,9235,1530,9274,1559,9244c1564,9236,1570,9229,1575,9221em1614,8857c1546,8909,1483,8971,1427,9037c1344,9135,1276,9255,1214,9367c1189,9415,1183,9425,1174,9457em2242,8295c2245,8285,2258,8252,2263,8250c2266,8251,2270,8251,2273,8252c2276,8288,2271,8321,2266,8357c2256,8429,2246,8501,2237,8573c2233,8608,2226,8629,2202,8653em1963,8784c1975,8830,2023,8810,2072,8803c2174,8787,2276,8771,2379,8761c2446,8754,2513,8750,2580,8749em2184,9088c2213,9095,2240,9094,2269,9101c2295,9108,2322,9123,2308,9155c2289,9199,2237,9220,2199,9242c2177,9255,2112,9275,2101,9303c2102,9307,2103,9312,2104,9316c2147,9340,2194,9346,2244,9350c2301,9355,2338,9345,2392,9330em2843,8953c2855,8973,2867,8974,2889,8977c2921,8982,2957,8971,2985,8957c3015,8942,3052,8916,3058,8880c3064,8843,3029,8813,2995,8811c2929,8806,2863,8849,2818,8893c2766,8944,2715,9023,2720,9100c2725,9172,2799,9194,2860,9188c2923,9182,2976,9151,3030,9122em3165,8330c3181,8318,3205,8300,3220,8295c3238,8289,3268,8275,3289,8276c3292,8277,3296,8278,3299,8279c3301,8304,3287,8326,3272,8347c3243,8388,3213,8427,3186,8469c3171,8492,3143,8531,3158,8561c3173,8591,3220,8588,3246,8582c3283,8574,3309,8550,3340,8530em3469,8420c3464,8454,3456,8489,3460,8523c3464,8558,3472,8605,3499,8630c3521,8650,3566,8626,3582,8611c3590,8602,3597,8593,3605,8584em3639,8383c3577,8445,3515,8509,3471,8586c3451,8621,3433,8659,3415,8695em3766,7971c3810,8078,3836,8189,3837,8306c3839,8508,3807,8719,3751,8912c3702,9080,3625,9263,3493,9382c3415,9436,3391,9453,3331,9472em2165,8225c2092,8300,2025,8397,1987,8495c1907,8699,1868,8916,1885,9135c1901,9342,1971,9447,2132,9559em4040,9016c4028,9019,4026,9020,4018,9021c4041,9026,4059,9017,4083,9014c4126,9008,4168,9002,4211,8996c4232,8993,4249,8991,4270,8993c4241,9011,4211,9019,4178,9028c4138,9039,4090,9043,4058,9069c4098,9085,4139,9084,4182,9083c4258,9082,4326,9067,4400,9053em4786,9203c4780,9242,4768,9289,4774,9327c4780,9368,4816,9394,4855,9395c4908,9396,4956,9359,4990,9323c5075,9233,5093,9100,5103,8982c5121,8770,5086,8550,5123,8339c5132,8289,5142,8298,5166,8271c5192,8304,5210,8333,5229,8372c5251,8419,5267,8464,5296,8507em5705,8444c5730,8425,5716,8474,5712,8499c5702,8559,5688,8618,5678,8678c5667,8740,5650,8799,5624,8856c5620,8864,5616,8872,5612,8880em5388,8918c5372,8930,5366,8933,5367,8947c5421,8958,5474,8948,5529,8944c5634,8935,5736,8913,5842,8907c5899,8906,5913,8906,5949,8905em5628,9170c5631,9191,5645,9185,5664,9195c5689,9208,5714,9225,5711,9256c5707,9295,5659,9319,5629,9335c5584,9358,5536,9376,5496,9409c5481,9424,5475,9428,5478,9443c5510,9467,5548,9475,5590,9473c5639,9471,5680,9453,5725,9438em6176,9192c6192,9203,6186,9212,6218,9203c6255,9192,6291,9163,6319,9137c6342,9115,6382,9076,6381,9040c6379,9035,6376,9029,6374,9024c6323,9010,6280,9025,6234,9053c6158,9099,6083,9167,6041,9246c6011,9303,5995,9384,6065,9419c6125,9449,6226,9422,6282,9394c6299,9383,6315,9372,6332,9361em6402,8522c6419,8502,6431,8499,6456,8492c6483,8484,6520,8479,6544,8499c6574,8524,6541,8573,6526,8594c6488,8648,6438,8693,6394,8742c6369,8770,6356,8792,6342,8826c6357,8851,6394,8848,6425,8841c6486,8827,6535,8788,6587,8756em6707,8597c6709,8632,6711,8658,6718,8691c6726,8727,6736,8766,6761,8795c6784,8821,6817,8831,6850,8822c6881,8814,6898,8789,6920,8768em6968,8615c6924,8629,6887,8665,6853,8697c6793,8753,6750,8825,6697,8887c6686,8898,6676,8910,6665,8921em7351,9203c7350,9178,7350,9155,7348,9130c7348,9125,7347,9121,7347,9116c7305,9155,7272,9199,7236,9244c7183,9310,7129,9376,7088,9450c7073,9481,7069,9487,7067,9508c7116,9486,7150,9461,7190,9415c7293,9298,7368,9156,7423,9011c7460,8914,7483,8816,7499,8713c7504,8680,7506,8673,7504,8653c7475,8724,7461,8799,7449,8875c7429,8999,7404,9122,7392,9247c7388,9309,7388,9325,7385,9364em7637,9069c7636,9122,7634,9180,7649,9231c7665,9287,7695,9342,7746,9373c7792,9401,7835,9400,7876,9365c7885,9355,7895,9346,7904,9336em7947,9102c7864,9167,7783,9239,7714,9320c7661,9382,7614,9449,7564,9513e" stroked="t" o:allowincell="f" style="position:absolute;margin-left:-75.1pt;margin-top:153.95pt;width:210.35pt;height: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39470</wp:posOffset>
                </wp:positionH>
                <wp:positionV relativeFrom="paragraph">
                  <wp:posOffset>2982595</wp:posOffset>
                </wp:positionV>
                <wp:extent cx="151765" cy="109855"/>
                <wp:effectExtent l="5715" t="6985" r="635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06">
                              <a:moveTo>
                                <a:pt x="848" y="10825"/>
                              </a:moveTo>
                              <a:cubicBezTo>
                                <a:pt x="841" y="10849"/>
                                <a:pt x="852" y="10857"/>
                                <a:pt x="875" y="10859"/>
                              </a:cubicBezTo>
                              <a:cubicBezTo>
                                <a:pt x="921" y="10863"/>
                                <a:pt x="961" y="10854"/>
                                <a:pt x="1006" y="10848"/>
                              </a:cubicBezTo>
                              <a:cubicBezTo>
                                <a:pt x="1046" y="10843"/>
                                <a:pt x="1086" y="10837"/>
                                <a:pt x="1126" y="10831"/>
                              </a:cubicBezTo>
                            </a:path>
                            <a:path w="420" h="306">
                              <a:moveTo>
                                <a:pt x="910" y="11088"/>
                              </a:moveTo>
                              <a:cubicBezTo>
                                <a:pt x="895" y="11107"/>
                                <a:pt x="891" y="11109"/>
                                <a:pt x="886" y="11122"/>
                              </a:cubicBezTo>
                              <a:cubicBezTo>
                                <a:pt x="956" y="11135"/>
                                <a:pt x="1018" y="11117"/>
                                <a:pt x="1087" y="11098"/>
                              </a:cubicBezTo>
                              <a:cubicBezTo>
                                <a:pt x="1174" y="11071"/>
                                <a:pt x="1205" y="11062"/>
                                <a:pt x="1263" y="11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,10825" coordsize="420,306" path="m848,10825c841,10849,852,10857,875,10859c921,10863,961,10854,1006,10848c1046,10843,1086,10837,1126,10831em910,11088c895,11107,891,11109,886,11122c956,11135,1018,11117,1087,11098c1174,11071,1205,11062,1263,11042e" stroked="t" o:allowincell="f" style="position:absolute;margin-left:-66.1pt;margin-top:234.85pt;width:11.9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13080</wp:posOffset>
                </wp:positionH>
                <wp:positionV relativeFrom="paragraph">
                  <wp:posOffset>2816860</wp:posOffset>
                </wp:positionV>
                <wp:extent cx="1070610" cy="398145"/>
                <wp:effectExtent l="6350" t="6985" r="635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1106">
                              <a:moveTo>
                                <a:pt x="2056" y="10365"/>
                              </a:moveTo>
                              <a:cubicBezTo>
                                <a:pt x="2058" y="10398"/>
                                <a:pt x="2044" y="10425"/>
                                <a:pt x="2039" y="10456"/>
                              </a:cubicBezTo>
                              <a:cubicBezTo>
                                <a:pt x="2028" y="10520"/>
                                <a:pt x="2028" y="10586"/>
                                <a:pt x="2018" y="10650"/>
                              </a:cubicBezTo>
                              <a:cubicBezTo>
                                <a:pt x="2010" y="10699"/>
                                <a:pt x="2005" y="10745"/>
                                <a:pt x="2004" y="10795"/>
                              </a:cubicBezTo>
                            </a:path>
                            <a:path w="2974" h="1106">
                              <a:moveTo>
                                <a:pt x="1794" y="10861"/>
                              </a:moveTo>
                              <a:cubicBezTo>
                                <a:pt x="1772" y="10881"/>
                                <a:pt x="1760" y="10890"/>
                                <a:pt x="1749" y="10914"/>
                              </a:cubicBezTo>
                              <a:cubicBezTo>
                                <a:pt x="1813" y="10916"/>
                                <a:pt x="1880" y="10907"/>
                                <a:pt x="1944" y="10895"/>
                              </a:cubicBezTo>
                              <a:cubicBezTo>
                                <a:pt x="2035" y="10878"/>
                                <a:pt x="2125" y="10852"/>
                                <a:pt x="2216" y="10833"/>
                              </a:cubicBezTo>
                            </a:path>
                            <a:path w="2974" h="1106">
                              <a:moveTo>
                                <a:pt x="2072" y="11104"/>
                              </a:moveTo>
                              <a:cubicBezTo>
                                <a:pt x="2064" y="11119"/>
                                <a:pt x="2061" y="11124"/>
                                <a:pt x="2072" y="11135"/>
                              </a:cubicBezTo>
                              <a:cubicBezTo>
                                <a:pt x="2110" y="11136"/>
                                <a:pt x="2147" y="11146"/>
                                <a:pt x="2178" y="11170"/>
                              </a:cubicBezTo>
                              <a:cubicBezTo>
                                <a:pt x="2206" y="11192"/>
                                <a:pt x="2202" y="11220"/>
                                <a:pt x="2178" y="11244"/>
                              </a:cubicBezTo>
                              <a:cubicBezTo>
                                <a:pt x="2141" y="11281"/>
                                <a:pt x="2089" y="11303"/>
                                <a:pt x="2043" y="11326"/>
                              </a:cubicBezTo>
                              <a:cubicBezTo>
                                <a:pt x="2011" y="11342"/>
                                <a:pt x="1954" y="11360"/>
                                <a:pt x="1939" y="11397"/>
                              </a:cubicBezTo>
                              <a:cubicBezTo>
                                <a:pt x="1923" y="11434"/>
                                <a:pt x="1984" y="11451"/>
                                <a:pt x="2007" y="11456"/>
                              </a:cubicBezTo>
                              <a:cubicBezTo>
                                <a:pt x="2070" y="11470"/>
                                <a:pt x="2131" y="11474"/>
                                <a:pt x="2192" y="11450"/>
                              </a:cubicBezTo>
                              <a:cubicBezTo>
                                <a:pt x="2234" y="11428"/>
                                <a:pt x="2248" y="11420"/>
                                <a:pt x="2274" y="11400"/>
                              </a:cubicBezTo>
                            </a:path>
                            <a:path w="2974" h="1106">
                              <a:moveTo>
                                <a:pt x="2647" y="10959"/>
                              </a:moveTo>
                              <a:cubicBezTo>
                                <a:pt x="2645" y="10955"/>
                                <a:pt x="2642" y="10950"/>
                                <a:pt x="2640" y="10946"/>
                              </a:cubicBezTo>
                              <a:cubicBezTo>
                                <a:pt x="2655" y="10976"/>
                                <a:pt x="2669" y="11008"/>
                                <a:pt x="2682" y="11039"/>
                              </a:cubicBezTo>
                              <a:cubicBezTo>
                                <a:pt x="2707" y="11099"/>
                                <a:pt x="2737" y="11155"/>
                                <a:pt x="2766" y="11213"/>
                              </a:cubicBezTo>
                              <a:cubicBezTo>
                                <a:pt x="2786" y="11252"/>
                                <a:pt x="2808" y="11315"/>
                                <a:pt x="2844" y="11343"/>
                              </a:cubicBezTo>
                              <a:cubicBezTo>
                                <a:pt x="2867" y="11361"/>
                                <a:pt x="2874" y="11346"/>
                                <a:pt x="2892" y="11332"/>
                              </a:cubicBezTo>
                            </a:path>
                            <a:path w="2974" h="1106">
                              <a:moveTo>
                                <a:pt x="2944" y="10987"/>
                              </a:moveTo>
                              <a:cubicBezTo>
                                <a:pt x="2881" y="11009"/>
                                <a:pt x="2864" y="11055"/>
                                <a:pt x="2823" y="11107"/>
                              </a:cubicBezTo>
                              <a:cubicBezTo>
                                <a:pt x="2761" y="11185"/>
                                <a:pt x="2690" y="11260"/>
                                <a:pt x="2634" y="11342"/>
                              </a:cubicBezTo>
                              <a:cubicBezTo>
                                <a:pt x="2613" y="11373"/>
                                <a:pt x="2579" y="11446"/>
                                <a:pt x="2594" y="11412"/>
                              </a:cubicBezTo>
                            </a:path>
                            <a:path w="2974" h="1106">
                              <a:moveTo>
                                <a:pt x="3359" y="11102"/>
                              </a:moveTo>
                              <a:cubicBezTo>
                                <a:pt x="3359" y="11125"/>
                                <a:pt x="3355" y="11126"/>
                                <a:pt x="3371" y="11145"/>
                              </a:cubicBezTo>
                              <a:cubicBezTo>
                                <a:pt x="3395" y="11142"/>
                                <a:pt x="3413" y="11139"/>
                                <a:pt x="3434" y="11124"/>
                              </a:cubicBezTo>
                              <a:cubicBezTo>
                                <a:pt x="3465" y="11101"/>
                                <a:pt x="3488" y="11066"/>
                                <a:pt x="3485" y="11027"/>
                              </a:cubicBezTo>
                              <a:cubicBezTo>
                                <a:pt x="3483" y="10993"/>
                                <a:pt x="3448" y="10985"/>
                                <a:pt x="3419" y="10993"/>
                              </a:cubicBezTo>
                              <a:cubicBezTo>
                                <a:pt x="3360" y="11009"/>
                                <a:pt x="3312" y="11065"/>
                                <a:pt x="3281" y="11114"/>
                              </a:cubicBezTo>
                              <a:cubicBezTo>
                                <a:pt x="3244" y="11173"/>
                                <a:pt x="3214" y="11249"/>
                                <a:pt x="3228" y="11320"/>
                              </a:cubicBezTo>
                              <a:cubicBezTo>
                                <a:pt x="3238" y="11373"/>
                                <a:pt x="3281" y="11411"/>
                                <a:pt x="3336" y="11406"/>
                              </a:cubicBezTo>
                              <a:cubicBezTo>
                                <a:pt x="3378" y="11393"/>
                                <a:pt x="3393" y="11389"/>
                                <a:pt x="3421" y="11377"/>
                              </a:cubicBezTo>
                            </a:path>
                            <a:path w="2974" h="1106">
                              <a:moveTo>
                                <a:pt x="3613" y="10490"/>
                              </a:moveTo>
                              <a:cubicBezTo>
                                <a:pt x="3637" y="10468"/>
                                <a:pt x="3643" y="10461"/>
                                <a:pt x="3673" y="10450"/>
                              </a:cubicBezTo>
                              <a:cubicBezTo>
                                <a:pt x="3701" y="10440"/>
                                <a:pt x="3738" y="10429"/>
                                <a:pt x="3767" y="10440"/>
                              </a:cubicBezTo>
                              <a:cubicBezTo>
                                <a:pt x="3807" y="10455"/>
                                <a:pt x="3785" y="10509"/>
                                <a:pt x="3773" y="10535"/>
                              </a:cubicBezTo>
                              <a:cubicBezTo>
                                <a:pt x="3735" y="10615"/>
                                <a:pt x="3656" y="10683"/>
                                <a:pt x="3631" y="10768"/>
                              </a:cubicBezTo>
                              <a:cubicBezTo>
                                <a:pt x="3617" y="10815"/>
                                <a:pt x="3647" y="10814"/>
                                <a:pt x="3680" y="10815"/>
                              </a:cubicBezTo>
                              <a:cubicBezTo>
                                <a:pt x="3739" y="10817"/>
                                <a:pt x="3774" y="10788"/>
                                <a:pt x="3816" y="10748"/>
                              </a:cubicBezTo>
                              <a:cubicBezTo>
                                <a:pt x="3827" y="10737"/>
                                <a:pt x="3838" y="10727"/>
                                <a:pt x="3849" y="10716"/>
                              </a:cubicBezTo>
                            </a:path>
                            <a:path w="2974" h="1106">
                              <a:moveTo>
                                <a:pt x="3971" y="10511"/>
                              </a:moveTo>
                              <a:cubicBezTo>
                                <a:pt x="3972" y="10553"/>
                                <a:pt x="3977" y="10592"/>
                                <a:pt x="3986" y="10633"/>
                              </a:cubicBezTo>
                              <a:cubicBezTo>
                                <a:pt x="3995" y="10677"/>
                                <a:pt x="4009" y="10719"/>
                                <a:pt x="4035" y="10756"/>
                              </a:cubicBezTo>
                              <a:cubicBezTo>
                                <a:pt x="4056" y="10786"/>
                                <a:pt x="4076" y="10804"/>
                                <a:pt x="4112" y="10790"/>
                              </a:cubicBezTo>
                              <a:cubicBezTo>
                                <a:pt x="4119" y="10786"/>
                                <a:pt x="4127" y="10783"/>
                                <a:pt x="4134" y="10779"/>
                              </a:cubicBezTo>
                            </a:path>
                            <a:path w="2974" h="1106">
                              <a:moveTo>
                                <a:pt x="4186" y="10566"/>
                              </a:moveTo>
                              <a:cubicBezTo>
                                <a:pt x="4123" y="10634"/>
                                <a:pt x="4066" y="10701"/>
                                <a:pt x="4012" y="10777"/>
                              </a:cubicBezTo>
                              <a:cubicBezTo>
                                <a:pt x="3974" y="10831"/>
                                <a:pt x="3939" y="10887"/>
                                <a:pt x="3908" y="10945"/>
                              </a:cubicBezTo>
                            </a:path>
                            <a:path w="2974" h="1106">
                              <a:moveTo>
                                <a:pt x="4454" y="11161"/>
                              </a:moveTo>
                              <a:cubicBezTo>
                                <a:pt x="4437" y="11172"/>
                                <a:pt x="4441" y="11166"/>
                                <a:pt x="4465" y="11162"/>
                              </a:cubicBezTo>
                              <a:cubicBezTo>
                                <a:pt x="4494" y="11157"/>
                                <a:pt x="4526" y="11159"/>
                                <a:pt x="4555" y="11160"/>
                              </a:cubicBezTo>
                              <a:cubicBezTo>
                                <a:pt x="4588" y="11162"/>
                                <a:pt x="4626" y="11162"/>
                                <a:pt x="4658" y="11172"/>
                              </a:cubicBezTo>
                              <a:cubicBezTo>
                                <a:pt x="4662" y="11174"/>
                                <a:pt x="4666" y="11176"/>
                                <a:pt x="4670" y="11178"/>
                              </a:cubicBezTo>
                              <a:cubicBezTo>
                                <a:pt x="4661" y="11197"/>
                                <a:pt x="4629" y="11199"/>
                                <a:pt x="4606" y="11203"/>
                              </a:cubicBezTo>
                              <a:cubicBezTo>
                                <a:pt x="4569" y="11209"/>
                                <a:pt x="4531" y="11212"/>
                                <a:pt x="4494" y="11217"/>
                              </a:cubicBezTo>
                              <a:cubicBezTo>
                                <a:pt x="4488" y="11218"/>
                                <a:pt x="4482" y="11219"/>
                                <a:pt x="4476" y="11220"/>
                              </a:cubicBezTo>
                              <a:cubicBezTo>
                                <a:pt x="4525" y="11237"/>
                                <a:pt x="4567" y="11241"/>
                                <a:pt x="4619" y="11231"/>
                              </a:cubicBezTo>
                              <a:cubicBezTo>
                                <a:pt x="4669" y="11217"/>
                                <a:pt x="4688" y="11212"/>
                                <a:pt x="4722" y="11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,10365" coordsize="2974,1106" path="m2056,10365c2058,10398,2044,10425,2039,10456c2028,10520,2028,10586,2018,10650c2010,10699,2005,10745,2004,10795em1794,10861c1772,10881,1760,10890,1749,10914c1813,10916,1880,10907,1944,10895c2035,10878,2125,10852,2216,10833em2072,11104c2064,11119,2061,11124,2072,11135c2110,11136,2147,11146,2178,11170c2206,11192,2202,11220,2178,11244c2141,11281,2089,11303,2043,11326c2011,11342,1954,11360,1939,11397c1923,11434,1984,11451,2007,11456c2070,11470,2131,11474,2192,11450c2234,11428,2248,11420,2274,11400em2647,10959c2645,10955,2642,10950,2640,10946c2655,10976,2669,11008,2682,11039c2707,11099,2737,11155,2766,11213c2786,11252,2808,11315,2844,11343c2867,11361,2874,11346,2892,11332em2944,10987c2881,11009,2864,11055,2823,11107c2761,11185,2690,11260,2634,11342c2613,11373,2579,11446,2594,11412em3359,11102c3359,11125,3355,11126,3371,11145c3395,11142,3413,11139,3434,11124c3465,11101,3488,11066,3485,11027c3483,10993,3448,10985,3419,10993c3360,11009,3312,11065,3281,11114c3244,11173,3214,11249,3228,11320c3238,11373,3281,11411,3336,11406c3378,11393,3393,11389,3421,11377em3613,10490c3637,10468,3643,10461,3673,10450c3701,10440,3738,10429,3767,10440c3807,10455,3785,10509,3773,10535c3735,10615,3656,10683,3631,10768c3617,10815,3647,10814,3680,10815c3739,10817,3774,10788,3816,10748c3827,10737,3838,10727,3849,10716em3971,10511c3972,10553,3977,10592,3986,10633c3995,10677,4009,10719,4035,10756c4056,10786,4076,10804,4112,10790c4119,10786,4127,10783,4134,10779em4186,10566c4123,10634,4066,10701,4012,10777c3974,10831,3939,10887,3908,10945em4454,11161c4437,11172,4441,11166,4465,11162c4494,11157,4526,11159,4555,11160c4588,11162,4626,11162,4658,11172c4662,11174,4666,11176,4670,11178c4661,11197,4629,11199,4606,11203c4569,11209,4531,11212,4494,11217c4488,11218,4482,11219,4476,11220c4525,11237,4567,11241,4619,11231c4669,11217,4688,11212,4722,11202e" stroked="t" o:allowincell="f" style="position:absolute;margin-left:-40.4pt;margin-top:221.8pt;width:84.2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5490</wp:posOffset>
                </wp:positionH>
                <wp:positionV relativeFrom="paragraph">
                  <wp:posOffset>2875915</wp:posOffset>
                </wp:positionV>
                <wp:extent cx="176530" cy="379730"/>
                <wp:effectExtent l="5715" t="6350" r="635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055">
                              <a:moveTo>
                                <a:pt x="5518" y="10529"/>
                              </a:moveTo>
                              <a:cubicBezTo>
                                <a:pt x="5508" y="10579"/>
                                <a:pt x="5497" y="10627"/>
                                <a:pt x="5488" y="10678"/>
                              </a:cubicBezTo>
                              <a:cubicBezTo>
                                <a:pt x="5474" y="10757"/>
                                <a:pt x="5461" y="10840"/>
                                <a:pt x="5441" y="10917"/>
                              </a:cubicBezTo>
                              <a:cubicBezTo>
                                <a:pt x="5431" y="10955"/>
                                <a:pt x="5417" y="10994"/>
                                <a:pt x="5403" y="11031"/>
                              </a:cubicBezTo>
                            </a:path>
                            <a:path w="491" h="1055">
                              <a:moveTo>
                                <a:pt x="5250" y="10989"/>
                              </a:moveTo>
                              <a:cubicBezTo>
                                <a:pt x="5247" y="11032"/>
                                <a:pt x="5288" y="11020"/>
                                <a:pt x="5327" y="11020"/>
                              </a:cubicBezTo>
                              <a:cubicBezTo>
                                <a:pt x="5420" y="11020"/>
                                <a:pt x="5512" y="11004"/>
                                <a:pt x="5605" y="11001"/>
                              </a:cubicBezTo>
                              <a:cubicBezTo>
                                <a:pt x="5672" y="11001"/>
                                <a:pt x="5692" y="11001"/>
                                <a:pt x="5735" y="11001"/>
                              </a:cubicBezTo>
                            </a:path>
                            <a:path w="491" h="1055">
                              <a:moveTo>
                                <a:pt x="5540" y="11279"/>
                              </a:moveTo>
                              <a:cubicBezTo>
                                <a:pt x="5531" y="11293"/>
                                <a:pt x="5527" y="11297"/>
                                <a:pt x="5532" y="11309"/>
                              </a:cubicBezTo>
                              <a:cubicBezTo>
                                <a:pt x="5556" y="11303"/>
                                <a:pt x="5585" y="11311"/>
                                <a:pt x="5610" y="11321"/>
                              </a:cubicBezTo>
                              <a:cubicBezTo>
                                <a:pt x="5637" y="11332"/>
                                <a:pt x="5663" y="11354"/>
                                <a:pt x="5640" y="11383"/>
                              </a:cubicBezTo>
                              <a:cubicBezTo>
                                <a:pt x="5608" y="11424"/>
                                <a:pt x="5545" y="11447"/>
                                <a:pt x="5499" y="11466"/>
                              </a:cubicBezTo>
                              <a:cubicBezTo>
                                <a:pt x="5462" y="11481"/>
                                <a:pt x="5394" y="11493"/>
                                <a:pt x="5370" y="11530"/>
                              </a:cubicBezTo>
                              <a:cubicBezTo>
                                <a:pt x="5370" y="11534"/>
                                <a:pt x="5369" y="11539"/>
                                <a:pt x="5369" y="11543"/>
                              </a:cubicBezTo>
                              <a:cubicBezTo>
                                <a:pt x="5414" y="11571"/>
                                <a:pt x="5467" y="11581"/>
                                <a:pt x="5521" y="11583"/>
                              </a:cubicBezTo>
                              <a:cubicBezTo>
                                <a:pt x="5572" y="11585"/>
                                <a:pt x="5618" y="11577"/>
                                <a:pt x="5667" y="11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5,10529" coordsize="491,1055" path="m5518,10529c5508,10579,5497,10627,5488,10678c5474,10757,5461,10840,5441,10917c5431,10955,5417,10994,5403,11031em5250,10989c5247,11032,5288,11020,5327,11020c5420,11020,5512,11004,5605,11001c5672,11001,5692,11001,5735,11001em5540,11279c5531,11293,5527,11297,5532,11309c5556,11303,5585,11311,5610,11321c5637,11332,5663,11354,5640,11383c5608,11424,5545,11447,5499,11466c5462,11481,5394,11493,5370,11530c5370,11534,5369,11539,5369,11543c5414,11571,5467,11581,5521,11583c5572,11585,5618,11577,5667,11567e" stroked="t" o:allowincell="f" style="position:absolute;margin-left:58.7pt;margin-top:226.45pt;width:13.85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7755</wp:posOffset>
                </wp:positionH>
                <wp:positionV relativeFrom="paragraph">
                  <wp:posOffset>2789555</wp:posOffset>
                </wp:positionV>
                <wp:extent cx="1108710" cy="448945"/>
                <wp:effectExtent l="6350" t="571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247">
                              <a:moveTo>
                                <a:pt x="6196" y="11244"/>
                              </a:moveTo>
                              <a:cubicBezTo>
                                <a:pt x="6201" y="11291"/>
                                <a:pt x="6203" y="11347"/>
                                <a:pt x="6220" y="11391"/>
                              </a:cubicBezTo>
                              <a:cubicBezTo>
                                <a:pt x="6240" y="11444"/>
                                <a:pt x="6290" y="11522"/>
                                <a:pt x="6354" y="11525"/>
                              </a:cubicBezTo>
                              <a:cubicBezTo>
                                <a:pt x="6411" y="11528"/>
                                <a:pt x="6444" y="11464"/>
                                <a:pt x="6462" y="11420"/>
                              </a:cubicBezTo>
                              <a:cubicBezTo>
                                <a:pt x="6513" y="11293"/>
                                <a:pt x="6522" y="11144"/>
                                <a:pt x="6529" y="11010"/>
                              </a:cubicBezTo>
                              <a:cubicBezTo>
                                <a:pt x="6538" y="10846"/>
                                <a:pt x="6531" y="10680"/>
                                <a:pt x="6544" y="10516"/>
                              </a:cubicBezTo>
                              <a:cubicBezTo>
                                <a:pt x="6547" y="10473"/>
                                <a:pt x="6547" y="10326"/>
                                <a:pt x="6598" y="10300"/>
                              </a:cubicBezTo>
                              <a:cubicBezTo>
                                <a:pt x="6645" y="10276"/>
                                <a:pt x="6669" y="10314"/>
                                <a:pt x="6693" y="10354"/>
                              </a:cubicBezTo>
                              <a:cubicBezTo>
                                <a:pt x="6734" y="10422"/>
                                <a:pt x="6757" y="10501"/>
                                <a:pt x="6789" y="10573"/>
                              </a:cubicBezTo>
                            </a:path>
                            <a:path w="3080" h="1247">
                              <a:moveTo>
                                <a:pt x="7068" y="11127"/>
                              </a:moveTo>
                              <a:cubicBezTo>
                                <a:pt x="7098" y="11139"/>
                                <a:pt x="7120" y="11134"/>
                                <a:pt x="7152" y="11121"/>
                              </a:cubicBezTo>
                              <a:cubicBezTo>
                                <a:pt x="7195" y="11103"/>
                                <a:pt x="7237" y="11076"/>
                                <a:pt x="7267" y="11039"/>
                              </a:cubicBezTo>
                              <a:cubicBezTo>
                                <a:pt x="7288" y="11013"/>
                                <a:pt x="7316" y="10962"/>
                                <a:pt x="7288" y="10931"/>
                              </a:cubicBezTo>
                              <a:cubicBezTo>
                                <a:pt x="7250" y="10888"/>
                                <a:pt x="7173" y="10938"/>
                                <a:pt x="7143" y="10962"/>
                              </a:cubicBezTo>
                              <a:cubicBezTo>
                                <a:pt x="7070" y="11021"/>
                                <a:pt x="7015" y="11117"/>
                                <a:pt x="6996" y="11208"/>
                              </a:cubicBezTo>
                              <a:cubicBezTo>
                                <a:pt x="6978" y="11294"/>
                                <a:pt x="7001" y="11380"/>
                                <a:pt x="7094" y="11405"/>
                              </a:cubicBezTo>
                              <a:cubicBezTo>
                                <a:pt x="7167" y="11425"/>
                                <a:pt x="7224" y="11382"/>
                                <a:pt x="7285" y="11352"/>
                              </a:cubicBezTo>
                            </a:path>
                            <a:path w="3080" h="1247">
                              <a:moveTo>
                                <a:pt x="7648" y="10347"/>
                              </a:moveTo>
                              <a:cubicBezTo>
                                <a:pt x="7662" y="10338"/>
                                <a:pt x="7687" y="10318"/>
                                <a:pt x="7703" y="10317"/>
                              </a:cubicBezTo>
                              <a:cubicBezTo>
                                <a:pt x="7732" y="10315"/>
                                <a:pt x="7751" y="10341"/>
                                <a:pt x="7750" y="10368"/>
                              </a:cubicBezTo>
                              <a:cubicBezTo>
                                <a:pt x="7748" y="10421"/>
                                <a:pt x="7711" y="10473"/>
                                <a:pt x="7682" y="10515"/>
                              </a:cubicBezTo>
                              <a:cubicBezTo>
                                <a:pt x="7651" y="10561"/>
                                <a:pt x="7608" y="10600"/>
                                <a:pt x="7581" y="10649"/>
                              </a:cubicBezTo>
                              <a:cubicBezTo>
                                <a:pt x="7567" y="10674"/>
                                <a:pt x="7571" y="10700"/>
                                <a:pt x="7605" y="10699"/>
                              </a:cubicBezTo>
                              <a:cubicBezTo>
                                <a:pt x="7654" y="10697"/>
                                <a:pt x="7713" y="10676"/>
                                <a:pt x="7755" y="10650"/>
                              </a:cubicBezTo>
                              <a:cubicBezTo>
                                <a:pt x="7768" y="10640"/>
                                <a:pt x="7782" y="10629"/>
                                <a:pt x="7795" y="10619"/>
                              </a:cubicBezTo>
                            </a:path>
                            <a:path w="3080" h="1247">
                              <a:moveTo>
                                <a:pt x="7983" y="10410"/>
                              </a:moveTo>
                              <a:cubicBezTo>
                                <a:pt x="7983" y="10445"/>
                                <a:pt x="7989" y="10476"/>
                                <a:pt x="7998" y="10510"/>
                              </a:cubicBezTo>
                              <a:cubicBezTo>
                                <a:pt x="8009" y="10549"/>
                                <a:pt x="8020" y="10597"/>
                                <a:pt x="8052" y="10625"/>
                              </a:cubicBezTo>
                              <a:cubicBezTo>
                                <a:pt x="8087" y="10656"/>
                                <a:pt x="8113" y="10641"/>
                                <a:pt x="8146" y="10621"/>
                              </a:cubicBezTo>
                            </a:path>
                            <a:path w="3080" h="1247">
                              <a:moveTo>
                                <a:pt x="8185" y="10415"/>
                              </a:moveTo>
                              <a:cubicBezTo>
                                <a:pt x="8118" y="10466"/>
                                <a:pt x="8045" y="10523"/>
                                <a:pt x="7989" y="10587"/>
                              </a:cubicBezTo>
                              <a:cubicBezTo>
                                <a:pt x="7956" y="10625"/>
                                <a:pt x="7924" y="10671"/>
                                <a:pt x="7906" y="10718"/>
                              </a:cubicBezTo>
                            </a:path>
                            <a:path w="3080" h="1247">
                              <a:moveTo>
                                <a:pt x="8565" y="11084"/>
                              </a:moveTo>
                              <a:cubicBezTo>
                                <a:pt x="8533" y="11113"/>
                                <a:pt x="8508" y="11138"/>
                                <a:pt x="8481" y="11171"/>
                              </a:cubicBezTo>
                              <a:cubicBezTo>
                                <a:pt x="8449" y="11210"/>
                                <a:pt x="8350" y="11329"/>
                                <a:pt x="8375" y="11386"/>
                              </a:cubicBezTo>
                              <a:cubicBezTo>
                                <a:pt x="8381" y="11404"/>
                                <a:pt x="8384" y="11409"/>
                                <a:pt x="8400" y="11408"/>
                              </a:cubicBezTo>
                              <a:cubicBezTo>
                                <a:pt x="8469" y="11376"/>
                                <a:pt x="8517" y="11328"/>
                                <a:pt x="8566" y="11270"/>
                              </a:cubicBezTo>
                              <a:cubicBezTo>
                                <a:pt x="8654" y="11166"/>
                                <a:pt x="8727" y="11047"/>
                                <a:pt x="8783" y="10923"/>
                              </a:cubicBezTo>
                              <a:cubicBezTo>
                                <a:pt x="8840" y="10798"/>
                                <a:pt x="8879" y="10667"/>
                                <a:pt x="8893" y="10530"/>
                              </a:cubicBezTo>
                              <a:cubicBezTo>
                                <a:pt x="8901" y="10453"/>
                                <a:pt x="8889" y="10406"/>
                                <a:pt x="8864" y="10344"/>
                              </a:cubicBezTo>
                              <a:cubicBezTo>
                                <a:pt x="8814" y="10406"/>
                                <a:pt x="8804" y="10486"/>
                                <a:pt x="8792" y="10565"/>
                              </a:cubicBezTo>
                              <a:cubicBezTo>
                                <a:pt x="8769" y="10712"/>
                                <a:pt x="8752" y="10865"/>
                                <a:pt x="8748" y="11013"/>
                              </a:cubicBezTo>
                              <a:cubicBezTo>
                                <a:pt x="8746" y="11100"/>
                                <a:pt x="8746" y="11184"/>
                                <a:pt x="8769" y="11268"/>
                              </a:cubicBezTo>
                            </a:path>
                            <a:path w="3080" h="1247">
                              <a:moveTo>
                                <a:pt x="8979" y="10981"/>
                              </a:moveTo>
                              <a:cubicBezTo>
                                <a:pt x="8982" y="11038"/>
                                <a:pt x="8986" y="11093"/>
                                <a:pt x="9000" y="11149"/>
                              </a:cubicBezTo>
                              <a:cubicBezTo>
                                <a:pt x="9018" y="11219"/>
                                <a:pt x="9048" y="11286"/>
                                <a:pt x="9096" y="11342"/>
                              </a:cubicBezTo>
                              <a:cubicBezTo>
                                <a:pt x="9128" y="11380"/>
                                <a:pt x="9170" y="11403"/>
                                <a:pt x="9221" y="11402"/>
                              </a:cubicBezTo>
                              <a:cubicBezTo>
                                <a:pt x="9251" y="11398"/>
                                <a:pt x="9261" y="11397"/>
                                <a:pt x="9275" y="11381"/>
                              </a:cubicBezTo>
                            </a:path>
                            <a:path w="3080" h="1247">
                              <a:moveTo>
                                <a:pt x="9273" y="11092"/>
                              </a:moveTo>
                              <a:cubicBezTo>
                                <a:pt x="9176" y="11178"/>
                                <a:pt x="9071" y="11265"/>
                                <a:pt x="8985" y="11362"/>
                              </a:cubicBezTo>
                              <a:cubicBezTo>
                                <a:pt x="8932" y="11422"/>
                                <a:pt x="8889" y="11484"/>
                                <a:pt x="8825" y="11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10288" coordsize="3080,1247" path="m6196,11244c6201,11291,6203,11347,6220,11391c6240,11444,6290,11522,6354,11525c6411,11528,6444,11464,6462,11420c6513,11293,6522,11144,6529,11010c6538,10846,6531,10680,6544,10516c6547,10473,6547,10326,6598,10300c6645,10276,6669,10314,6693,10354c6734,10422,6757,10501,6789,10573em7068,11127c7098,11139,7120,11134,7152,11121c7195,11103,7237,11076,7267,11039c7288,11013,7316,10962,7288,10931c7250,10888,7173,10938,7143,10962c7070,11021,7015,11117,6996,11208c6978,11294,7001,11380,7094,11405c7167,11425,7224,11382,7285,11352em7648,10347c7662,10338,7687,10318,7703,10317c7732,10315,7751,10341,7750,10368c7748,10421,7711,10473,7682,10515c7651,10561,7608,10600,7581,10649c7567,10674,7571,10700,7605,10699c7654,10697,7713,10676,7755,10650c7768,10640,7782,10629,7795,10619em7983,10410c7983,10445,7989,10476,7998,10510c8009,10549,8020,10597,8052,10625c8087,10656,8113,10641,8146,10621em8185,10415c8118,10466,8045,10523,7989,10587c7956,10625,7924,10671,7906,10718em8565,11084c8533,11113,8508,11138,8481,11171c8449,11210,8350,11329,8375,11386c8381,11404,8384,11409,8400,11408c8469,11376,8517,11328,8566,11270c8654,11166,8727,11047,8783,10923c8840,10798,8879,10667,8893,10530c8901,10453,8889,10406,8864,10344c8814,10406,8804,10486,8792,10565c8769,10712,8752,10865,8748,11013c8746,11100,8746,11184,8769,11268em8979,10981c8982,11038,8986,11093,9000,11149c9018,11219,9048,11286,9096,11342c9128,11380,9170,11403,9221,11402c9251,11398,9261,11397,9275,11381em9273,11092c9176,11178,9071,11265,8985,11362c8932,11422,8889,11484,8825,11534e" stroked="t" o:allowincell="f" style="position:absolute;margin-left:85.65pt;margin-top:219.65pt;width:87.25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35660</wp:posOffset>
                </wp:positionH>
                <wp:positionV relativeFrom="paragraph">
                  <wp:posOffset>3656330</wp:posOffset>
                </wp:positionV>
                <wp:extent cx="153035" cy="91440"/>
                <wp:effectExtent l="6350" t="635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55">
                              <a:moveTo>
                                <a:pt x="854" y="12698"/>
                              </a:moveTo>
                              <a:cubicBezTo>
                                <a:pt x="871" y="12713"/>
                                <a:pt x="886" y="12705"/>
                                <a:pt x="908" y="12704"/>
                              </a:cubicBezTo>
                              <a:cubicBezTo>
                                <a:pt x="958" y="12701"/>
                                <a:pt x="1008" y="12704"/>
                                <a:pt x="1058" y="12700"/>
                              </a:cubicBezTo>
                              <a:cubicBezTo>
                                <a:pt x="1096" y="12696"/>
                                <a:pt x="1108" y="12695"/>
                                <a:pt x="1133" y="12696"/>
                              </a:cubicBezTo>
                            </a:path>
                            <a:path w="424" h="255">
                              <a:moveTo>
                                <a:pt x="961" y="12891"/>
                              </a:moveTo>
                              <a:cubicBezTo>
                                <a:pt x="944" y="12912"/>
                                <a:pt x="939" y="12917"/>
                                <a:pt x="929" y="12930"/>
                              </a:cubicBezTo>
                              <a:cubicBezTo>
                                <a:pt x="987" y="12957"/>
                                <a:pt x="1040" y="12948"/>
                                <a:pt x="1103" y="12935"/>
                              </a:cubicBezTo>
                              <a:cubicBezTo>
                                <a:pt x="1188" y="12913"/>
                                <a:pt x="1219" y="12905"/>
                                <a:pt x="1277" y="1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12696" coordsize="424,255" path="m854,12698c871,12713,886,12705,908,12704c958,12701,1008,12704,1058,12700c1096,12696,1108,12695,1133,12696em961,12891c944,12912,939,12917,929,12930c987,12957,1040,12948,1103,12935c1188,12913,1219,12905,1277,12890e" stroked="t" o:allowincell="f" style="position:absolute;margin-left:-65.8pt;margin-top:287.9pt;width:12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26720</wp:posOffset>
                </wp:positionH>
                <wp:positionV relativeFrom="paragraph">
                  <wp:posOffset>3469005</wp:posOffset>
                </wp:positionV>
                <wp:extent cx="1094105" cy="383540"/>
                <wp:effectExtent l="6985" t="6985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" h="1065">
                              <a:moveTo>
                                <a:pt x="2288" y="12215"/>
                              </a:moveTo>
                              <a:cubicBezTo>
                                <a:pt x="2276" y="12253"/>
                                <a:pt x="2262" y="12292"/>
                                <a:pt x="2254" y="12330"/>
                              </a:cubicBezTo>
                              <a:cubicBezTo>
                                <a:pt x="2243" y="12382"/>
                                <a:pt x="2247" y="12437"/>
                                <a:pt x="2252" y="12489"/>
                              </a:cubicBezTo>
                              <a:cubicBezTo>
                                <a:pt x="2254" y="12512"/>
                                <a:pt x="2258" y="12532"/>
                                <a:pt x="2264" y="12554"/>
                              </a:cubicBezTo>
                            </a:path>
                            <a:path w="3039" h="1065">
                              <a:moveTo>
                                <a:pt x="2049" y="12661"/>
                              </a:moveTo>
                              <a:cubicBezTo>
                                <a:pt x="2023" y="12682"/>
                                <a:pt x="2005" y="12695"/>
                                <a:pt x="1989" y="12722"/>
                              </a:cubicBezTo>
                              <a:cubicBezTo>
                                <a:pt x="2058" y="12733"/>
                                <a:pt x="2130" y="12729"/>
                                <a:pt x="2199" y="12717"/>
                              </a:cubicBezTo>
                              <a:cubicBezTo>
                                <a:pt x="2305" y="12699"/>
                                <a:pt x="2414" y="12680"/>
                                <a:pt x="2519" y="12655"/>
                              </a:cubicBezTo>
                              <a:cubicBezTo>
                                <a:pt x="2538" y="12650"/>
                                <a:pt x="2557" y="12644"/>
                                <a:pt x="2576" y="12639"/>
                              </a:cubicBezTo>
                            </a:path>
                            <a:path w="3039" h="1065">
                              <a:moveTo>
                                <a:pt x="2251" y="12952"/>
                              </a:moveTo>
                              <a:cubicBezTo>
                                <a:pt x="2293" y="12943"/>
                                <a:pt x="2337" y="12929"/>
                                <a:pt x="2380" y="12929"/>
                              </a:cubicBezTo>
                              <a:cubicBezTo>
                                <a:pt x="2412" y="12929"/>
                                <a:pt x="2470" y="12938"/>
                                <a:pt x="2458" y="12984"/>
                              </a:cubicBezTo>
                              <a:cubicBezTo>
                                <a:pt x="2445" y="13035"/>
                                <a:pt x="2376" y="13081"/>
                                <a:pt x="2336" y="13110"/>
                              </a:cubicBezTo>
                              <a:cubicBezTo>
                                <a:pt x="2291" y="13142"/>
                                <a:pt x="2239" y="13163"/>
                                <a:pt x="2199" y="13202"/>
                              </a:cubicBezTo>
                              <a:cubicBezTo>
                                <a:pt x="2196" y="13206"/>
                                <a:pt x="2192" y="13211"/>
                                <a:pt x="2189" y="13215"/>
                              </a:cubicBezTo>
                              <a:cubicBezTo>
                                <a:pt x="2216" y="13235"/>
                                <a:pt x="2265" y="13241"/>
                                <a:pt x="2299" y="13240"/>
                              </a:cubicBezTo>
                              <a:cubicBezTo>
                                <a:pt x="2371" y="13239"/>
                                <a:pt x="2432" y="13208"/>
                                <a:pt x="2495" y="13178"/>
                              </a:cubicBezTo>
                            </a:path>
                            <a:path w="3039" h="1065">
                              <a:moveTo>
                                <a:pt x="2938" y="12697"/>
                              </a:moveTo>
                              <a:cubicBezTo>
                                <a:pt x="2938" y="12698"/>
                                <a:pt x="2956" y="12750"/>
                                <a:pt x="2964" y="12767"/>
                              </a:cubicBezTo>
                              <a:cubicBezTo>
                                <a:pt x="3004" y="12850"/>
                                <a:pt x="3030" y="12940"/>
                                <a:pt x="3071" y="13022"/>
                              </a:cubicBezTo>
                              <a:cubicBezTo>
                                <a:pt x="3087" y="13054"/>
                                <a:pt x="3110" y="13097"/>
                                <a:pt x="3151" y="13075"/>
                              </a:cubicBezTo>
                              <a:cubicBezTo>
                                <a:pt x="3180" y="13054"/>
                                <a:pt x="3191" y="13044"/>
                                <a:pt x="3201" y="13020"/>
                              </a:cubicBezTo>
                            </a:path>
                            <a:path w="3039" h="1065">
                              <a:moveTo>
                                <a:pt x="3262" y="12696"/>
                              </a:moveTo>
                              <a:cubicBezTo>
                                <a:pt x="3178" y="12759"/>
                                <a:pt x="3097" y="12826"/>
                                <a:pt x="3020" y="12898"/>
                              </a:cubicBezTo>
                              <a:cubicBezTo>
                                <a:pt x="2949" y="12964"/>
                                <a:pt x="2876" y="13044"/>
                                <a:pt x="2824" y="13125"/>
                              </a:cubicBezTo>
                              <a:cubicBezTo>
                                <a:pt x="2816" y="13141"/>
                                <a:pt x="2813" y="13146"/>
                                <a:pt x="2830" y="13132"/>
                              </a:cubicBezTo>
                            </a:path>
                            <a:path w="3039" h="1065">
                              <a:moveTo>
                                <a:pt x="3504" y="12914"/>
                              </a:moveTo>
                              <a:cubicBezTo>
                                <a:pt x="3524" y="12935"/>
                                <a:pt x="3529" y="12934"/>
                                <a:pt x="3555" y="12931"/>
                              </a:cubicBezTo>
                              <a:cubicBezTo>
                                <a:pt x="3603" y="12926"/>
                                <a:pt x="3645" y="12904"/>
                                <a:pt x="3685" y="12875"/>
                              </a:cubicBezTo>
                              <a:cubicBezTo>
                                <a:pt x="3729" y="12843"/>
                                <a:pt x="3795" y="12785"/>
                                <a:pt x="3788" y="12723"/>
                              </a:cubicBezTo>
                              <a:cubicBezTo>
                                <a:pt x="3783" y="12674"/>
                                <a:pt x="3712" y="12685"/>
                                <a:pt x="3683" y="12694"/>
                              </a:cubicBezTo>
                              <a:cubicBezTo>
                                <a:pt x="3607" y="12717"/>
                                <a:pt x="3549" y="12777"/>
                                <a:pt x="3508" y="12842"/>
                              </a:cubicBezTo>
                              <a:cubicBezTo>
                                <a:pt x="3471" y="12900"/>
                                <a:pt x="3441" y="12984"/>
                                <a:pt x="3476" y="13050"/>
                              </a:cubicBezTo>
                              <a:cubicBezTo>
                                <a:pt x="3509" y="13113"/>
                                <a:pt x="3593" y="13096"/>
                                <a:pt x="3646" y="13075"/>
                              </a:cubicBezTo>
                              <a:cubicBezTo>
                                <a:pt x="3704" y="13047"/>
                                <a:pt x="3724" y="13036"/>
                                <a:pt x="3755" y="13005"/>
                              </a:cubicBezTo>
                            </a:path>
                            <a:path w="3039" h="1065">
                              <a:moveTo>
                                <a:pt x="3845" y="12226"/>
                              </a:moveTo>
                              <a:cubicBezTo>
                                <a:pt x="3861" y="12203"/>
                                <a:pt x="3859" y="12210"/>
                                <a:pt x="3886" y="12199"/>
                              </a:cubicBezTo>
                              <a:cubicBezTo>
                                <a:pt x="3915" y="12187"/>
                                <a:pt x="3947" y="12171"/>
                                <a:pt x="3980" y="12176"/>
                              </a:cubicBezTo>
                              <a:cubicBezTo>
                                <a:pt x="4017" y="12181"/>
                                <a:pt x="4033" y="12213"/>
                                <a:pt x="4024" y="12248"/>
                              </a:cubicBezTo>
                              <a:cubicBezTo>
                                <a:pt x="4010" y="12304"/>
                                <a:pt x="3963" y="12360"/>
                                <a:pt x="3930" y="12405"/>
                              </a:cubicBezTo>
                              <a:cubicBezTo>
                                <a:pt x="3899" y="12447"/>
                                <a:pt x="3853" y="12496"/>
                                <a:pt x="3852" y="12552"/>
                              </a:cubicBezTo>
                              <a:cubicBezTo>
                                <a:pt x="3851" y="12600"/>
                                <a:pt x="3902" y="12597"/>
                                <a:pt x="3933" y="12598"/>
                              </a:cubicBezTo>
                              <a:cubicBezTo>
                                <a:pt x="3996" y="12600"/>
                                <a:pt x="4036" y="12571"/>
                                <a:pt x="4080" y="12527"/>
                              </a:cubicBezTo>
                              <a:cubicBezTo>
                                <a:pt x="4090" y="12516"/>
                                <a:pt x="4100" y="12505"/>
                                <a:pt x="4110" y="12494"/>
                              </a:cubicBezTo>
                            </a:path>
                            <a:path w="3039" h="1065">
                              <a:moveTo>
                                <a:pt x="4226" y="12251"/>
                              </a:moveTo>
                              <a:cubicBezTo>
                                <a:pt x="4234" y="12281"/>
                                <a:pt x="4233" y="12312"/>
                                <a:pt x="4240" y="12341"/>
                              </a:cubicBezTo>
                              <a:cubicBezTo>
                                <a:pt x="4247" y="12372"/>
                                <a:pt x="4261" y="12416"/>
                                <a:pt x="4290" y="12434"/>
                              </a:cubicBezTo>
                              <a:cubicBezTo>
                                <a:pt x="4317" y="12451"/>
                                <a:pt x="4360" y="12424"/>
                                <a:pt x="4379" y="12407"/>
                              </a:cubicBezTo>
                              <a:cubicBezTo>
                                <a:pt x="4387" y="12398"/>
                                <a:pt x="4396" y="12389"/>
                                <a:pt x="4404" y="12380"/>
                              </a:cubicBezTo>
                            </a:path>
                            <a:path w="3039" h="1065">
                              <a:moveTo>
                                <a:pt x="4483" y="12220"/>
                              </a:moveTo>
                              <a:cubicBezTo>
                                <a:pt x="4419" y="12235"/>
                                <a:pt x="4385" y="12282"/>
                                <a:pt x="4340" y="12331"/>
                              </a:cubicBezTo>
                              <a:cubicBezTo>
                                <a:pt x="4275" y="12401"/>
                                <a:pt x="4214" y="12471"/>
                                <a:pt x="4162" y="12552"/>
                              </a:cubicBezTo>
                              <a:cubicBezTo>
                                <a:pt x="4144" y="12585"/>
                                <a:pt x="4141" y="12592"/>
                                <a:pt x="4128" y="12610"/>
                              </a:cubicBezTo>
                            </a:path>
                            <a:path w="3039" h="1065">
                              <a:moveTo>
                                <a:pt x="4624" y="12887"/>
                              </a:moveTo>
                              <a:cubicBezTo>
                                <a:pt x="4642" y="12890"/>
                                <a:pt x="4662" y="12881"/>
                                <a:pt x="4688" y="12876"/>
                              </a:cubicBezTo>
                              <a:cubicBezTo>
                                <a:pt x="4759" y="12862"/>
                                <a:pt x="4829" y="12845"/>
                                <a:pt x="4901" y="12834"/>
                              </a:cubicBezTo>
                              <a:cubicBezTo>
                                <a:pt x="4928" y="12830"/>
                                <a:pt x="4955" y="12827"/>
                                <a:pt x="4982" y="12826"/>
                              </a:cubicBezTo>
                              <a:cubicBezTo>
                                <a:pt x="4935" y="12842"/>
                                <a:pt x="4886" y="12850"/>
                                <a:pt x="4837" y="12860"/>
                              </a:cubicBezTo>
                              <a:cubicBezTo>
                                <a:pt x="4783" y="12871"/>
                                <a:pt x="4727" y="12879"/>
                                <a:pt x="4675" y="12898"/>
                              </a:cubicBezTo>
                              <a:cubicBezTo>
                                <a:pt x="4672" y="12899"/>
                                <a:pt x="4670" y="12901"/>
                                <a:pt x="4667" y="12902"/>
                              </a:cubicBezTo>
                              <a:cubicBezTo>
                                <a:pt x="4716" y="12909"/>
                                <a:pt x="4776" y="12896"/>
                                <a:pt x="4825" y="12887"/>
                              </a:cubicBezTo>
                              <a:cubicBezTo>
                                <a:pt x="4895" y="12873"/>
                                <a:pt x="4960" y="12853"/>
                                <a:pt x="5027" y="12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,12176" coordsize="3039,1065" path="m2288,12215c2276,12253,2262,12292,2254,12330c2243,12382,2247,12437,2252,12489c2254,12512,2258,12532,2264,12554em2049,12661c2023,12682,2005,12695,1989,12722c2058,12733,2130,12729,2199,12717c2305,12699,2414,12680,2519,12655c2538,12650,2557,12644,2576,12639em2251,12952c2293,12943,2337,12929,2380,12929c2412,12929,2470,12938,2458,12984c2445,13035,2376,13081,2336,13110c2291,13142,2239,13163,2199,13202c2196,13206,2192,13211,2189,13215c2216,13235,2265,13241,2299,13240c2371,13239,2432,13208,2495,13178em2938,12697c2938,12698,2956,12750,2964,12767c3004,12850,3030,12940,3071,13022c3087,13054,3110,13097,3151,13075c3180,13054,3191,13044,3201,13020em3262,12696c3178,12759,3097,12826,3020,12898c2949,12964,2876,13044,2824,13125c2816,13141,2813,13146,2830,13132em3504,12914c3524,12935,3529,12934,3555,12931c3603,12926,3645,12904,3685,12875c3729,12843,3795,12785,3788,12723c3783,12674,3712,12685,3683,12694c3607,12717,3549,12777,3508,12842c3471,12900,3441,12984,3476,13050c3509,13113,3593,13096,3646,13075c3704,13047,3724,13036,3755,13005em3845,12226c3861,12203,3859,12210,3886,12199c3915,12187,3947,12171,3980,12176c4017,12181,4033,12213,4024,12248c4010,12304,3963,12360,3930,12405c3899,12447,3853,12496,3852,12552c3851,12600,3902,12597,3933,12598c3996,12600,4036,12571,4080,12527c4090,12516,4100,12505,4110,12494em4226,12251c4234,12281,4233,12312,4240,12341c4247,12372,4261,12416,4290,12434c4317,12451,4360,12424,4379,12407c4387,12398,4396,12389,4404,12380em4483,12220c4419,12235,4385,12282,4340,12331c4275,12401,4214,12471,4162,12552c4144,12585,4141,12592,4128,12610em4624,12887c4642,12890,4662,12881,4688,12876c4759,12862,4829,12845,4901,12834c4928,12830,4955,12827,4982,12826c4935,12842,4886,12850,4837,12860c4783,12871,4727,12879,4675,12898c4672,12899,4670,12901,4667,12902c4716,12909,4776,12896,4825,12887c4895,12873,4960,12853,5027,12831e" stroked="t" o:allowincell="f" style="position:absolute;margin-left:-33.6pt;margin-top:273.15pt;width:86.1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2010</wp:posOffset>
                </wp:positionH>
                <wp:positionV relativeFrom="paragraph">
                  <wp:posOffset>3453765</wp:posOffset>
                </wp:positionV>
                <wp:extent cx="1379855" cy="391160"/>
                <wp:effectExtent l="6985" t="6985" r="635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3" h="1087">
                              <a:moveTo>
                                <a:pt x="5701" y="12262"/>
                              </a:moveTo>
                              <a:cubicBezTo>
                                <a:pt x="5691" y="12293"/>
                                <a:pt x="5691" y="12321"/>
                                <a:pt x="5685" y="12353"/>
                              </a:cubicBezTo>
                              <a:cubicBezTo>
                                <a:pt x="5675" y="12407"/>
                                <a:pt x="5666" y="12466"/>
                                <a:pt x="5668" y="12522"/>
                              </a:cubicBezTo>
                              <a:cubicBezTo>
                                <a:pt x="5670" y="12570"/>
                                <a:pt x="5672" y="12612"/>
                                <a:pt x="5664" y="12660"/>
                              </a:cubicBezTo>
                            </a:path>
                            <a:path w="3833" h="1087">
                              <a:moveTo>
                                <a:pt x="5536" y="12674"/>
                              </a:moveTo>
                              <a:cubicBezTo>
                                <a:pt x="5526" y="12694"/>
                                <a:pt x="5524" y="12699"/>
                                <a:pt x="5514" y="12708"/>
                              </a:cubicBezTo>
                              <a:cubicBezTo>
                                <a:pt x="5540" y="12735"/>
                                <a:pt x="5584" y="12718"/>
                                <a:pt x="5620" y="12713"/>
                              </a:cubicBezTo>
                              <a:cubicBezTo>
                                <a:pt x="5718" y="12699"/>
                                <a:pt x="5814" y="12685"/>
                                <a:pt x="5911" y="12672"/>
                              </a:cubicBezTo>
                              <a:cubicBezTo>
                                <a:pt x="5968" y="12665"/>
                                <a:pt x="6019" y="12660"/>
                                <a:pt x="6076" y="12660"/>
                              </a:cubicBezTo>
                            </a:path>
                            <a:path w="3833" h="1087">
                              <a:moveTo>
                                <a:pt x="5744" y="12965"/>
                              </a:moveTo>
                              <a:cubicBezTo>
                                <a:pt x="5778" y="12962"/>
                                <a:pt x="5815" y="12953"/>
                                <a:pt x="5848" y="12962"/>
                              </a:cubicBezTo>
                              <a:cubicBezTo>
                                <a:pt x="5886" y="12973"/>
                                <a:pt x="5880" y="13002"/>
                                <a:pt x="5860" y="13028"/>
                              </a:cubicBezTo>
                              <a:cubicBezTo>
                                <a:pt x="5828" y="13071"/>
                                <a:pt x="5778" y="13095"/>
                                <a:pt x="5734" y="13123"/>
                              </a:cubicBezTo>
                              <a:cubicBezTo>
                                <a:pt x="5708" y="13140"/>
                                <a:pt x="5674" y="13152"/>
                                <a:pt x="5677" y="13182"/>
                              </a:cubicBezTo>
                              <a:cubicBezTo>
                                <a:pt x="5729" y="13198"/>
                                <a:pt x="5785" y="13201"/>
                                <a:pt x="5839" y="13200"/>
                              </a:cubicBezTo>
                              <a:cubicBezTo>
                                <a:pt x="5893" y="13199"/>
                                <a:pt x="5942" y="13191"/>
                                <a:pt x="5994" y="13180"/>
                              </a:cubicBezTo>
                            </a:path>
                            <a:path w="3833" h="1087">
                              <a:moveTo>
                                <a:pt x="6492" y="12642"/>
                              </a:moveTo>
                              <a:cubicBezTo>
                                <a:pt x="6471" y="12649"/>
                                <a:pt x="6478" y="12653"/>
                                <a:pt x="6467" y="12663"/>
                              </a:cubicBezTo>
                              <a:cubicBezTo>
                                <a:pt x="6458" y="12671"/>
                                <a:pt x="6458" y="12670"/>
                                <a:pt x="6451" y="12683"/>
                              </a:cubicBezTo>
                              <a:cubicBezTo>
                                <a:pt x="6463" y="12651"/>
                                <a:pt x="6451" y="12657"/>
                                <a:pt x="6464" y="12664"/>
                              </a:cubicBezTo>
                              <a:cubicBezTo>
                                <a:pt x="6475" y="12664"/>
                                <a:pt x="6479" y="12663"/>
                                <a:pt x="6483" y="12655"/>
                              </a:cubicBezTo>
                            </a:path>
                            <a:path w="3833" h="1087">
                              <a:moveTo>
                                <a:pt x="7002" y="12196"/>
                              </a:moveTo>
                              <a:cubicBezTo>
                                <a:pt x="7027" y="12181"/>
                                <a:pt x="7013" y="12236"/>
                                <a:pt x="7010" y="12259"/>
                              </a:cubicBezTo>
                              <a:cubicBezTo>
                                <a:pt x="7002" y="12326"/>
                                <a:pt x="6988" y="12388"/>
                                <a:pt x="6974" y="12453"/>
                              </a:cubicBezTo>
                              <a:cubicBezTo>
                                <a:pt x="6962" y="12509"/>
                                <a:pt x="6952" y="12555"/>
                                <a:pt x="6924" y="12605"/>
                              </a:cubicBezTo>
                            </a:path>
                            <a:path w="3833" h="1087">
                              <a:moveTo>
                                <a:pt x="6787" y="12637"/>
                              </a:moveTo>
                              <a:cubicBezTo>
                                <a:pt x="6810" y="12671"/>
                                <a:pt x="6841" y="12667"/>
                                <a:pt x="6882" y="12666"/>
                              </a:cubicBezTo>
                              <a:cubicBezTo>
                                <a:pt x="6968" y="12664"/>
                                <a:pt x="7056" y="12655"/>
                                <a:pt x="7141" y="12648"/>
                              </a:cubicBezTo>
                              <a:cubicBezTo>
                                <a:pt x="7193" y="12644"/>
                                <a:pt x="7242" y="12640"/>
                                <a:pt x="7294" y="12640"/>
                              </a:cubicBezTo>
                            </a:path>
                            <a:path w="3833" h="1087">
                              <a:moveTo>
                                <a:pt x="6978" y="12944"/>
                              </a:moveTo>
                              <a:cubicBezTo>
                                <a:pt x="6951" y="12969"/>
                                <a:pt x="6973" y="12973"/>
                                <a:pt x="7002" y="12982"/>
                              </a:cubicBezTo>
                              <a:cubicBezTo>
                                <a:pt x="7030" y="12991"/>
                                <a:pt x="7068" y="12997"/>
                                <a:pt x="7082" y="13027"/>
                              </a:cubicBezTo>
                              <a:cubicBezTo>
                                <a:pt x="7099" y="13063"/>
                                <a:pt x="7056" y="13095"/>
                                <a:pt x="7033" y="13112"/>
                              </a:cubicBezTo>
                              <a:cubicBezTo>
                                <a:pt x="6991" y="13143"/>
                                <a:pt x="6943" y="13162"/>
                                <a:pt x="6898" y="13188"/>
                              </a:cubicBezTo>
                              <a:cubicBezTo>
                                <a:pt x="6883" y="13198"/>
                                <a:pt x="6879" y="13198"/>
                                <a:pt x="6876" y="13209"/>
                              </a:cubicBezTo>
                              <a:cubicBezTo>
                                <a:pt x="6920" y="13222"/>
                                <a:pt x="6976" y="13222"/>
                                <a:pt x="7021" y="13219"/>
                              </a:cubicBezTo>
                              <a:cubicBezTo>
                                <a:pt x="7099" y="13215"/>
                                <a:pt x="7173" y="13200"/>
                                <a:pt x="7247" y="13179"/>
                              </a:cubicBezTo>
                            </a:path>
                            <a:path w="3833" h="1087">
                              <a:moveTo>
                                <a:pt x="7691" y="12854"/>
                              </a:moveTo>
                              <a:cubicBezTo>
                                <a:pt x="7708" y="12856"/>
                                <a:pt x="7736" y="12864"/>
                                <a:pt x="7752" y="12861"/>
                              </a:cubicBezTo>
                              <a:cubicBezTo>
                                <a:pt x="7779" y="12856"/>
                                <a:pt x="7812" y="12838"/>
                                <a:pt x="7833" y="12820"/>
                              </a:cubicBezTo>
                              <a:cubicBezTo>
                                <a:pt x="7860" y="12797"/>
                                <a:pt x="7884" y="12760"/>
                                <a:pt x="7891" y="12725"/>
                              </a:cubicBezTo>
                              <a:cubicBezTo>
                                <a:pt x="7898" y="12691"/>
                                <a:pt x="7890" y="12648"/>
                                <a:pt x="7853" y="12635"/>
                              </a:cubicBezTo>
                              <a:cubicBezTo>
                                <a:pt x="7795" y="12615"/>
                                <a:pt x="7740" y="12666"/>
                                <a:pt x="7705" y="12704"/>
                              </a:cubicBezTo>
                              <a:cubicBezTo>
                                <a:pt x="7645" y="12768"/>
                                <a:pt x="7603" y="12857"/>
                                <a:pt x="7594" y="12944"/>
                              </a:cubicBezTo>
                              <a:cubicBezTo>
                                <a:pt x="7586" y="13018"/>
                                <a:pt x="7609" y="13077"/>
                                <a:pt x="7684" y="13089"/>
                              </a:cubicBezTo>
                              <a:cubicBezTo>
                                <a:pt x="7779" y="13105"/>
                                <a:pt x="7848" y="13044"/>
                                <a:pt x="7920" y="12993"/>
                              </a:cubicBezTo>
                            </a:path>
                            <a:path w="3833" h="1087">
                              <a:moveTo>
                                <a:pt x="8098" y="12159"/>
                              </a:moveTo>
                              <a:cubicBezTo>
                                <a:pt x="8121" y="12144"/>
                                <a:pt x="8138" y="12131"/>
                                <a:pt x="8168" y="12133"/>
                              </a:cubicBezTo>
                              <a:cubicBezTo>
                                <a:pt x="8198" y="12135"/>
                                <a:pt x="8237" y="12148"/>
                                <a:pt x="8249" y="12179"/>
                              </a:cubicBezTo>
                              <a:cubicBezTo>
                                <a:pt x="8265" y="12222"/>
                                <a:pt x="8228" y="12263"/>
                                <a:pt x="8203" y="12292"/>
                              </a:cubicBezTo>
                              <a:cubicBezTo>
                                <a:pt x="8167" y="12334"/>
                                <a:pt x="8120" y="12366"/>
                                <a:pt x="8085" y="12408"/>
                              </a:cubicBezTo>
                              <a:cubicBezTo>
                                <a:pt x="8063" y="12435"/>
                                <a:pt x="8054" y="12467"/>
                                <a:pt x="8095" y="12480"/>
                              </a:cubicBezTo>
                              <a:cubicBezTo>
                                <a:pt x="8139" y="12494"/>
                                <a:pt x="8196" y="12473"/>
                                <a:pt x="8238" y="12463"/>
                              </a:cubicBezTo>
                            </a:path>
                            <a:path w="3833" h="1087">
                              <a:moveTo>
                                <a:pt x="8437" y="12276"/>
                              </a:moveTo>
                              <a:cubicBezTo>
                                <a:pt x="8458" y="12291"/>
                                <a:pt x="8462" y="12311"/>
                                <a:pt x="8472" y="12336"/>
                              </a:cubicBezTo>
                              <a:cubicBezTo>
                                <a:pt x="8487" y="12372"/>
                                <a:pt x="8503" y="12414"/>
                                <a:pt x="8530" y="12443"/>
                              </a:cubicBezTo>
                              <a:cubicBezTo>
                                <a:pt x="8546" y="12456"/>
                                <a:pt x="8552" y="12460"/>
                                <a:pt x="8565" y="12465"/>
                              </a:cubicBezTo>
                            </a:path>
                            <a:path w="3833" h="1087">
                              <a:moveTo>
                                <a:pt x="8639" y="12282"/>
                              </a:moveTo>
                              <a:cubicBezTo>
                                <a:pt x="8569" y="12329"/>
                                <a:pt x="8508" y="12376"/>
                                <a:pt x="8445" y="12432"/>
                              </a:cubicBezTo>
                              <a:cubicBezTo>
                                <a:pt x="8408" y="12465"/>
                                <a:pt x="8373" y="12500"/>
                                <a:pt x="8351" y="12543"/>
                              </a:cubicBezTo>
                            </a:path>
                            <a:path w="3833" h="1087">
                              <a:moveTo>
                                <a:pt x="9148" y="12325"/>
                              </a:moveTo>
                              <a:cubicBezTo>
                                <a:pt x="9140" y="12388"/>
                                <a:pt x="9127" y="12451"/>
                                <a:pt x="9119" y="12515"/>
                              </a:cubicBezTo>
                              <a:cubicBezTo>
                                <a:pt x="9105" y="12621"/>
                                <a:pt x="9098" y="12727"/>
                                <a:pt x="9093" y="12833"/>
                              </a:cubicBezTo>
                              <a:cubicBezTo>
                                <a:pt x="9089" y="12898"/>
                                <a:pt x="9088" y="12918"/>
                                <a:pt x="9091" y="12960"/>
                              </a:cubicBezTo>
                            </a:path>
                            <a:path w="3833" h="1087">
                              <a:moveTo>
                                <a:pt x="8965" y="12739"/>
                              </a:moveTo>
                              <a:cubicBezTo>
                                <a:pt x="8903" y="12756"/>
                                <a:pt x="8992" y="12751"/>
                                <a:pt x="9007" y="12750"/>
                              </a:cubicBezTo>
                              <a:cubicBezTo>
                                <a:pt x="9095" y="12742"/>
                                <a:pt x="9184" y="12730"/>
                                <a:pt x="9270" y="12711"/>
                              </a:cubicBezTo>
                              <a:cubicBezTo>
                                <a:pt x="9295" y="12705"/>
                                <a:pt x="9321" y="12698"/>
                                <a:pt x="9346" y="12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4,12133" coordsize="3833,1087" path="m5701,12262c5691,12293,5691,12321,5685,12353c5675,12407,5666,12466,5668,12522c5670,12570,5672,12612,5664,12660em5536,12674c5526,12694,5524,12699,5514,12708c5540,12735,5584,12718,5620,12713c5718,12699,5814,12685,5911,12672c5968,12665,6019,12660,6076,12660em5744,12965c5778,12962,5815,12953,5848,12962c5886,12973,5880,13002,5860,13028c5828,13071,5778,13095,5734,13123c5708,13140,5674,13152,5677,13182c5729,13198,5785,13201,5839,13200c5893,13199,5942,13191,5994,13180em6492,12642c6471,12649,6478,12653,6467,12663c6458,12671,6458,12670,6451,12683c6463,12651,6451,12657,6464,12664c6475,12664,6479,12663,6483,12655em7002,12196c7027,12181,7013,12236,7010,12259c7002,12326,6988,12388,6974,12453c6962,12509,6952,12555,6924,12605em6787,12637c6810,12671,6841,12667,6882,12666c6968,12664,7056,12655,7141,12648c7193,12644,7242,12640,7294,12640em6978,12944c6951,12969,6973,12973,7002,12982c7030,12991,7068,12997,7082,13027c7099,13063,7056,13095,7033,13112c6991,13143,6943,13162,6898,13188c6883,13198,6879,13198,6876,13209c6920,13222,6976,13222,7021,13219c7099,13215,7173,13200,7247,13179em7691,12854c7708,12856,7736,12864,7752,12861c7779,12856,7812,12838,7833,12820c7860,12797,7884,12760,7891,12725c7898,12691,7890,12648,7853,12635c7795,12615,7740,12666,7705,12704c7645,12768,7603,12857,7594,12944c7586,13018,7609,13077,7684,13089c7779,13105,7848,13044,7920,12993em8098,12159c8121,12144,8138,12131,8168,12133c8198,12135,8237,12148,8249,12179c8265,12222,8228,12263,8203,12292c8167,12334,8120,12366,8085,12408c8063,12435,8054,12467,8095,12480c8139,12494,8196,12473,8238,12463em8437,12276c8458,12291,8462,12311,8472,12336c8487,12372,8503,12414,8530,12443c8546,12456,8552,12460,8565,12465em8639,12282c8569,12329,8508,12376,8445,12432c8408,12465,8373,12500,8351,12543em9148,12325c9140,12388,9127,12451,9119,12515c9105,12621,9098,12727,9093,12833c9089,12898,9088,12918,9091,12960em8965,12739c8903,12756,8992,12751,9007,12750c9095,12742,9184,12730,9270,12711c9295,12705,9321,12698,9346,12692e" stroked="t" o:allowincell="f" style="position:absolute;margin-left:66.3pt;margin-top:271.95pt;width:108.6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84425</wp:posOffset>
                </wp:positionH>
                <wp:positionV relativeFrom="paragraph">
                  <wp:posOffset>3538220</wp:posOffset>
                </wp:positionV>
                <wp:extent cx="255270" cy="280035"/>
                <wp:effectExtent l="6985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779">
                              <a:moveTo>
                                <a:pt x="10328" y="12495"/>
                              </a:moveTo>
                              <a:cubicBezTo>
                                <a:pt x="10338" y="12477"/>
                                <a:pt x="10361" y="12446"/>
                                <a:pt x="10364" y="12429"/>
                              </a:cubicBezTo>
                              <a:cubicBezTo>
                                <a:pt x="10361" y="12407"/>
                                <a:pt x="10359" y="12403"/>
                                <a:pt x="10360" y="12389"/>
                              </a:cubicBezTo>
                              <a:cubicBezTo>
                                <a:pt x="10312" y="12366"/>
                                <a:pt x="10292" y="12363"/>
                                <a:pt x="10234" y="12389"/>
                              </a:cubicBezTo>
                              <a:cubicBezTo>
                                <a:pt x="10117" y="12441"/>
                                <a:pt x="10022" y="12535"/>
                                <a:pt x="9941" y="12631"/>
                              </a:cubicBezTo>
                              <a:cubicBezTo>
                                <a:pt x="9867" y="12719"/>
                                <a:pt x="9766" y="12854"/>
                                <a:pt x="9807" y="12979"/>
                              </a:cubicBezTo>
                              <a:cubicBezTo>
                                <a:pt x="9852" y="13118"/>
                                <a:pt x="10066" y="13125"/>
                                <a:pt x="10180" y="13136"/>
                              </a:cubicBezTo>
                              <a:cubicBezTo>
                                <a:pt x="10342" y="13146"/>
                                <a:pt x="10398" y="13149"/>
                                <a:pt x="10507" y="13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9,12368" coordsize="709,779" path="m10328,12495c10338,12477,10361,12446,10364,12429c10361,12407,10359,12403,10360,12389c10312,12366,10292,12363,10234,12389c10117,12441,10022,12535,9941,12631c9867,12719,9766,12854,9807,12979c9852,13118,10066,13125,10180,13136c10342,13146,10398,13149,10507,13144e" stroked="t" o:allowincell="f" style="position:absolute;margin-left:187.75pt;margin-top:278.6pt;width:20.0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97230</wp:posOffset>
                </wp:positionH>
                <wp:positionV relativeFrom="paragraph">
                  <wp:posOffset>4345305</wp:posOffset>
                </wp:positionV>
                <wp:extent cx="202565" cy="114935"/>
                <wp:effectExtent l="6350" t="6985" r="635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19">
                              <a:moveTo>
                                <a:pt x="1239" y="14674"/>
                              </a:moveTo>
                              <a:cubicBezTo>
                                <a:pt x="1274" y="14650"/>
                                <a:pt x="1324" y="14642"/>
                                <a:pt x="1369" y="14636"/>
                              </a:cubicBezTo>
                              <a:cubicBezTo>
                                <a:pt x="1443" y="14626"/>
                                <a:pt x="1515" y="14612"/>
                                <a:pt x="1591" y="14610"/>
                              </a:cubicBezTo>
                              <a:cubicBezTo>
                                <a:pt x="1631" y="14611"/>
                                <a:pt x="1642" y="14611"/>
                                <a:pt x="1668" y="14612"/>
                              </a:cubicBezTo>
                            </a:path>
                            <a:path w="562" h="319">
                              <a:moveTo>
                                <a:pt x="1417" y="14865"/>
                              </a:moveTo>
                              <a:cubicBezTo>
                                <a:pt x="1388" y="14891"/>
                                <a:pt x="1378" y="14886"/>
                                <a:pt x="1391" y="14919"/>
                              </a:cubicBezTo>
                              <a:cubicBezTo>
                                <a:pt x="1495" y="14932"/>
                                <a:pt x="1585" y="14914"/>
                                <a:pt x="1687" y="14888"/>
                              </a:cubicBezTo>
                              <a:cubicBezTo>
                                <a:pt x="1725" y="14877"/>
                                <a:pt x="1762" y="14866"/>
                                <a:pt x="1800" y="14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,14610" coordsize="562,319" path="m1239,14674c1274,14650,1324,14642,1369,14636c1443,14626,1515,14612,1591,14610c1631,14611,1642,14611,1668,14612em1417,14865c1388,14891,1378,14886,1391,14919c1495,14932,1585,14914,1687,14888c1725,14877,1762,14866,1800,14855e" stroked="t" o:allowincell="f" style="position:absolute;margin-left:-54.9pt;margin-top:342.15pt;width:15.9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7330</wp:posOffset>
                </wp:positionH>
                <wp:positionV relativeFrom="paragraph">
                  <wp:posOffset>4131310</wp:posOffset>
                </wp:positionV>
                <wp:extent cx="210820" cy="406400"/>
                <wp:effectExtent l="6350" t="6350" r="635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29">
                              <a:moveTo>
                                <a:pt x="2832" y="14016"/>
                              </a:moveTo>
                              <a:cubicBezTo>
                                <a:pt x="2835" y="14055"/>
                                <a:pt x="2825" y="14087"/>
                                <a:pt x="2821" y="14124"/>
                              </a:cubicBezTo>
                              <a:cubicBezTo>
                                <a:pt x="2814" y="14200"/>
                                <a:pt x="2808" y="14270"/>
                                <a:pt x="2787" y="14345"/>
                              </a:cubicBezTo>
                              <a:cubicBezTo>
                                <a:pt x="2770" y="14398"/>
                                <a:pt x="2764" y="14415"/>
                                <a:pt x="2752" y="14450"/>
                              </a:cubicBezTo>
                            </a:path>
                            <a:path w="586" h="1129">
                              <a:moveTo>
                                <a:pt x="2545" y="14583"/>
                              </a:moveTo>
                              <a:cubicBezTo>
                                <a:pt x="2548" y="14621"/>
                                <a:pt x="2572" y="14609"/>
                                <a:pt x="2604" y="14606"/>
                              </a:cubicBezTo>
                              <a:cubicBezTo>
                                <a:pt x="2701" y="14596"/>
                                <a:pt x="2798" y="14584"/>
                                <a:pt x="2895" y="14569"/>
                              </a:cubicBezTo>
                              <a:cubicBezTo>
                                <a:pt x="2973" y="14557"/>
                                <a:pt x="3051" y="14542"/>
                                <a:pt x="3129" y="14528"/>
                              </a:cubicBezTo>
                            </a:path>
                            <a:path w="586" h="1129">
                              <a:moveTo>
                                <a:pt x="2831" y="14807"/>
                              </a:moveTo>
                              <a:cubicBezTo>
                                <a:pt x="2849" y="14836"/>
                                <a:pt x="2879" y="14819"/>
                                <a:pt x="2917" y="14822"/>
                              </a:cubicBezTo>
                              <a:cubicBezTo>
                                <a:pt x="2953" y="14825"/>
                                <a:pt x="3008" y="14834"/>
                                <a:pt x="3014" y="14879"/>
                              </a:cubicBezTo>
                              <a:cubicBezTo>
                                <a:pt x="3022" y="14934"/>
                                <a:pt x="2958" y="14985"/>
                                <a:pt x="2920" y="15014"/>
                              </a:cubicBezTo>
                              <a:cubicBezTo>
                                <a:pt x="2874" y="15050"/>
                                <a:pt x="2816" y="15073"/>
                                <a:pt x="2775" y="15114"/>
                              </a:cubicBezTo>
                              <a:cubicBezTo>
                                <a:pt x="2767" y="15126"/>
                                <a:pt x="2763" y="15130"/>
                                <a:pt x="2774" y="15137"/>
                              </a:cubicBezTo>
                              <a:cubicBezTo>
                                <a:pt x="2822" y="15144"/>
                                <a:pt x="2873" y="15139"/>
                                <a:pt x="2922" y="15127"/>
                              </a:cubicBezTo>
                              <a:cubicBezTo>
                                <a:pt x="2975" y="15112"/>
                                <a:pt x="2994" y="15106"/>
                                <a:pt x="3025" y="15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4,14016" coordsize="586,1129" path="m2832,14016c2835,14055,2825,14087,2821,14124c2814,14200,2808,14270,2787,14345c2770,14398,2764,14415,2752,14450em2545,14583c2548,14621,2572,14609,2604,14606c2701,14596,2798,14584,2895,14569c2973,14557,3051,14542,3129,14528em2831,14807c2849,14836,2879,14819,2917,14822c2953,14825,3008,14834,3014,14879c3022,14934,2958,14985,2920,15014c2874,15050,2816,15073,2775,15114c2767,15126,2763,15130,2774,15137c2822,15144,2873,15139,2922,15127c2975,15112,2994,15106,3025,15085e" stroked="t" o:allowincell="f" style="position:absolute;margin-left:-17.9pt;margin-top:325.3pt;width:16.5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775</wp:posOffset>
                </wp:positionH>
                <wp:positionV relativeFrom="paragraph">
                  <wp:posOffset>4134485</wp:posOffset>
                </wp:positionV>
                <wp:extent cx="763905" cy="379095"/>
                <wp:effectExtent l="5715" t="7620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054">
                              <a:moveTo>
                                <a:pt x="3529" y="14564"/>
                              </a:moveTo>
                              <a:cubicBezTo>
                                <a:pt x="3552" y="14595"/>
                                <a:pt x="3554" y="14629"/>
                                <a:pt x="3562" y="14667"/>
                              </a:cubicBezTo>
                              <a:cubicBezTo>
                                <a:pt x="3574" y="14726"/>
                                <a:pt x="3587" y="14785"/>
                                <a:pt x="3604" y="14843"/>
                              </a:cubicBezTo>
                              <a:cubicBezTo>
                                <a:pt x="3614" y="14875"/>
                                <a:pt x="3626" y="14937"/>
                                <a:pt x="3658" y="14956"/>
                              </a:cubicBezTo>
                              <a:cubicBezTo>
                                <a:pt x="3694" y="14977"/>
                                <a:pt x="3713" y="14924"/>
                                <a:pt x="3726" y="14899"/>
                              </a:cubicBezTo>
                              <a:cubicBezTo>
                                <a:pt x="3733" y="14886"/>
                                <a:pt x="3739" y="14873"/>
                                <a:pt x="3746" y="14860"/>
                              </a:cubicBezTo>
                            </a:path>
                            <a:path w="2122" h="1054">
                              <a:moveTo>
                                <a:pt x="3814" y="14587"/>
                              </a:moveTo>
                              <a:cubicBezTo>
                                <a:pt x="3766" y="14644"/>
                                <a:pt x="3714" y="14703"/>
                                <a:pt x="3670" y="14763"/>
                              </a:cubicBezTo>
                              <a:cubicBezTo>
                                <a:pt x="3609" y="14847"/>
                                <a:pt x="3560" y="14939"/>
                                <a:pt x="3504" y="15026"/>
                              </a:cubicBezTo>
                              <a:cubicBezTo>
                                <a:pt x="3491" y="15046"/>
                                <a:pt x="3459" y="15112"/>
                                <a:pt x="3476" y="15048"/>
                              </a:cubicBezTo>
                            </a:path>
                            <a:path w="2122" h="1054">
                              <a:moveTo>
                                <a:pt x="4175" y="14776"/>
                              </a:moveTo>
                              <a:cubicBezTo>
                                <a:pt x="4201" y="14784"/>
                                <a:pt x="4212" y="14783"/>
                                <a:pt x="4238" y="14772"/>
                              </a:cubicBezTo>
                              <a:cubicBezTo>
                                <a:pt x="4270" y="14758"/>
                                <a:pt x="4297" y="14736"/>
                                <a:pt x="4320" y="14709"/>
                              </a:cubicBezTo>
                              <a:cubicBezTo>
                                <a:pt x="4338" y="14688"/>
                                <a:pt x="4337" y="14676"/>
                                <a:pt x="4338" y="14651"/>
                              </a:cubicBezTo>
                              <a:cubicBezTo>
                                <a:pt x="4306" y="14625"/>
                                <a:pt x="4274" y="14632"/>
                                <a:pt x="4235" y="14651"/>
                              </a:cubicBezTo>
                              <a:cubicBezTo>
                                <a:pt x="4168" y="14683"/>
                                <a:pt x="4114" y="14745"/>
                                <a:pt x="4080" y="14809"/>
                              </a:cubicBezTo>
                              <a:cubicBezTo>
                                <a:pt x="4050" y="14865"/>
                                <a:pt x="4028" y="14940"/>
                                <a:pt x="4080" y="14991"/>
                              </a:cubicBezTo>
                              <a:cubicBezTo>
                                <a:pt x="4137" y="15047"/>
                                <a:pt x="4217" y="15020"/>
                                <a:pt x="4280" y="14993"/>
                              </a:cubicBezTo>
                              <a:cubicBezTo>
                                <a:pt x="4299" y="14984"/>
                                <a:pt x="4319" y="14974"/>
                                <a:pt x="4338" y="14965"/>
                              </a:cubicBezTo>
                            </a:path>
                            <a:path w="2122" h="1054">
                              <a:moveTo>
                                <a:pt x="4488" y="14086"/>
                              </a:moveTo>
                              <a:cubicBezTo>
                                <a:pt x="4490" y="14068"/>
                                <a:pt x="4488" y="14060"/>
                                <a:pt x="4506" y="14050"/>
                              </a:cubicBezTo>
                              <a:cubicBezTo>
                                <a:pt x="4526" y="14039"/>
                                <a:pt x="4553" y="14027"/>
                                <a:pt x="4576" y="14024"/>
                              </a:cubicBezTo>
                              <a:cubicBezTo>
                                <a:pt x="4600" y="14021"/>
                                <a:pt x="4622" y="14029"/>
                                <a:pt x="4620" y="14057"/>
                              </a:cubicBezTo>
                              <a:cubicBezTo>
                                <a:pt x="4616" y="14100"/>
                                <a:pt x="4579" y="14144"/>
                                <a:pt x="4556" y="14177"/>
                              </a:cubicBezTo>
                              <a:cubicBezTo>
                                <a:pt x="4522" y="14228"/>
                                <a:pt x="4469" y="14279"/>
                                <a:pt x="4460" y="14342"/>
                              </a:cubicBezTo>
                              <a:cubicBezTo>
                                <a:pt x="4455" y="14379"/>
                                <a:pt x="4477" y="14392"/>
                                <a:pt x="4509" y="14394"/>
                              </a:cubicBezTo>
                              <a:cubicBezTo>
                                <a:pt x="4562" y="14397"/>
                                <a:pt x="4597" y="14378"/>
                                <a:pt x="4640" y="14350"/>
                              </a:cubicBezTo>
                            </a:path>
                            <a:path w="2122" h="1054">
                              <a:moveTo>
                                <a:pt x="4797" y="14184"/>
                              </a:moveTo>
                              <a:cubicBezTo>
                                <a:pt x="4805" y="14207"/>
                                <a:pt x="4805" y="14226"/>
                                <a:pt x="4812" y="14249"/>
                              </a:cubicBezTo>
                              <a:cubicBezTo>
                                <a:pt x="4821" y="14279"/>
                                <a:pt x="4834" y="14311"/>
                                <a:pt x="4850" y="14337"/>
                              </a:cubicBezTo>
                              <a:cubicBezTo>
                                <a:pt x="4864" y="14360"/>
                                <a:pt x="4881" y="14382"/>
                                <a:pt x="4910" y="14380"/>
                              </a:cubicBezTo>
                              <a:cubicBezTo>
                                <a:pt x="4917" y="14379"/>
                                <a:pt x="4924" y="14377"/>
                                <a:pt x="4931" y="14376"/>
                              </a:cubicBezTo>
                            </a:path>
                            <a:path w="2122" h="1054">
                              <a:moveTo>
                                <a:pt x="5001" y="14166"/>
                              </a:moveTo>
                              <a:cubicBezTo>
                                <a:pt x="4942" y="14203"/>
                                <a:pt x="4899" y="14243"/>
                                <a:pt x="4850" y="14294"/>
                              </a:cubicBezTo>
                              <a:cubicBezTo>
                                <a:pt x="4794" y="14352"/>
                                <a:pt x="4753" y="14416"/>
                                <a:pt x="4714" y="14486"/>
                              </a:cubicBezTo>
                            </a:path>
                            <a:path w="2122" h="1054">
                              <a:moveTo>
                                <a:pt x="5183" y="14761"/>
                              </a:moveTo>
                              <a:cubicBezTo>
                                <a:pt x="5183" y="14774"/>
                                <a:pt x="5228" y="14773"/>
                                <a:pt x="5256" y="14772"/>
                              </a:cubicBezTo>
                              <a:cubicBezTo>
                                <a:pt x="5321" y="14770"/>
                                <a:pt x="5386" y="14769"/>
                                <a:pt x="5451" y="14769"/>
                              </a:cubicBezTo>
                              <a:cubicBezTo>
                                <a:pt x="5497" y="14769"/>
                                <a:pt x="5542" y="14768"/>
                                <a:pt x="5587" y="14777"/>
                              </a:cubicBezTo>
                              <a:cubicBezTo>
                                <a:pt x="5535" y="14792"/>
                                <a:pt x="5481" y="14796"/>
                                <a:pt x="5427" y="14802"/>
                              </a:cubicBezTo>
                              <a:cubicBezTo>
                                <a:pt x="5373" y="14807"/>
                                <a:pt x="5216" y="14796"/>
                                <a:pt x="5266" y="14815"/>
                              </a:cubicBezTo>
                              <a:cubicBezTo>
                                <a:pt x="5274" y="14815"/>
                                <a:pt x="5281" y="14814"/>
                                <a:pt x="5289" y="14814"/>
                              </a:cubicBezTo>
                              <a:cubicBezTo>
                                <a:pt x="5379" y="14796"/>
                                <a:pt x="5470" y="14783"/>
                                <a:pt x="5560" y="14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6,14024" coordsize="2122,1054" path="m3529,14564c3552,14595,3554,14629,3562,14667c3574,14726,3587,14785,3604,14843c3614,14875,3626,14937,3658,14956c3694,14977,3713,14924,3726,14899c3733,14886,3739,14873,3746,14860em3814,14587c3766,14644,3714,14703,3670,14763c3609,14847,3560,14939,3504,15026c3491,15046,3459,15112,3476,15048em4175,14776c4201,14784,4212,14783,4238,14772c4270,14758,4297,14736,4320,14709c4338,14688,4337,14676,4338,14651c4306,14625,4274,14632,4235,14651c4168,14683,4114,14745,4080,14809c4050,14865,4028,14940,4080,14991c4137,15047,4217,15020,4280,14993c4299,14984,4319,14974,4338,14965em4488,14086c4490,14068,4488,14060,4506,14050c4526,14039,4553,14027,4576,14024c4600,14021,4622,14029,4620,14057c4616,14100,4579,14144,4556,14177c4522,14228,4469,14279,4460,14342c4455,14379,4477,14392,4509,14394c4562,14397,4597,14378,4640,14350em4797,14184c4805,14207,4805,14226,4812,14249c4821,14279,4834,14311,4850,14337c4864,14360,4881,14382,4910,14380c4917,14379,4924,14377,4931,14376em5001,14166c4942,14203,4899,14243,4850,14294c4794,14352,4753,14416,4714,14486em5183,14761c5183,14774,5228,14773,5256,14772c5321,14770,5386,14769,5451,14769c5497,14769,5542,14768,5587,14777c5535,14792,5481,14796,5427,14802c5373,14807,5216,14796,5266,14815c5274,14815,5281,14814,5289,14814c5379,14796,5470,14783,5560,14765e" stroked="t" o:allowincell="f" style="position:absolute;margin-left:8.25pt;margin-top:325.55pt;width:60.1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2365</wp:posOffset>
                </wp:positionH>
                <wp:positionV relativeFrom="paragraph">
                  <wp:posOffset>4114165</wp:posOffset>
                </wp:positionV>
                <wp:extent cx="864870" cy="432435"/>
                <wp:effectExtent l="5080" t="698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201">
                              <a:moveTo>
                                <a:pt x="6742" y="14084"/>
                              </a:moveTo>
                              <a:cubicBezTo>
                                <a:pt x="6740" y="14115"/>
                                <a:pt x="6724" y="14149"/>
                                <a:pt x="6718" y="14184"/>
                              </a:cubicBezTo>
                              <a:cubicBezTo>
                                <a:pt x="6706" y="14253"/>
                                <a:pt x="6695" y="14322"/>
                                <a:pt x="6679" y="14389"/>
                              </a:cubicBezTo>
                              <a:cubicBezTo>
                                <a:pt x="6669" y="14429"/>
                                <a:pt x="6658" y="14469"/>
                                <a:pt x="6644" y="14508"/>
                              </a:cubicBezTo>
                            </a:path>
                            <a:path w="2401" h="1201">
                              <a:moveTo>
                                <a:pt x="6356" y="14580"/>
                              </a:moveTo>
                              <a:cubicBezTo>
                                <a:pt x="6351" y="14620"/>
                                <a:pt x="6407" y="14606"/>
                                <a:pt x="6441" y="14604"/>
                              </a:cubicBezTo>
                              <a:cubicBezTo>
                                <a:pt x="6564" y="14598"/>
                                <a:pt x="6687" y="14587"/>
                                <a:pt x="6810" y="14578"/>
                              </a:cubicBezTo>
                              <a:cubicBezTo>
                                <a:pt x="6905" y="14571"/>
                                <a:pt x="6999" y="14566"/>
                                <a:pt x="7094" y="14561"/>
                              </a:cubicBezTo>
                            </a:path>
                            <a:path w="2401" h="1201">
                              <a:moveTo>
                                <a:pt x="6736" y="14828"/>
                              </a:moveTo>
                              <a:cubicBezTo>
                                <a:pt x="6728" y="14862"/>
                                <a:pt x="6716" y="14889"/>
                                <a:pt x="6700" y="14920"/>
                              </a:cubicBezTo>
                              <a:cubicBezTo>
                                <a:pt x="6685" y="14949"/>
                                <a:pt x="6669" y="14981"/>
                                <a:pt x="6668" y="15014"/>
                              </a:cubicBezTo>
                              <a:cubicBezTo>
                                <a:pt x="6669" y="15018"/>
                                <a:pt x="6669" y="15022"/>
                                <a:pt x="6670" y="15026"/>
                              </a:cubicBezTo>
                              <a:cubicBezTo>
                                <a:pt x="6703" y="15039"/>
                                <a:pt x="6718" y="15020"/>
                                <a:pt x="6750" y="15008"/>
                              </a:cubicBezTo>
                              <a:cubicBezTo>
                                <a:pt x="6805" y="14987"/>
                                <a:pt x="6850" y="14959"/>
                                <a:pt x="6899" y="14925"/>
                              </a:cubicBezTo>
                              <a:cubicBezTo>
                                <a:pt x="6911" y="14917"/>
                                <a:pt x="6922" y="14909"/>
                                <a:pt x="6934" y="14901"/>
                              </a:cubicBezTo>
                            </a:path>
                            <a:path w="2401" h="1201">
                              <a:moveTo>
                                <a:pt x="7000" y="14720"/>
                              </a:moveTo>
                              <a:cubicBezTo>
                                <a:pt x="6965" y="14773"/>
                                <a:pt x="6939" y="14829"/>
                                <a:pt x="6915" y="14888"/>
                              </a:cubicBezTo>
                              <a:cubicBezTo>
                                <a:pt x="6883" y="14967"/>
                                <a:pt x="6848" y="15059"/>
                                <a:pt x="6843" y="15144"/>
                              </a:cubicBezTo>
                              <a:cubicBezTo>
                                <a:pt x="6841" y="15176"/>
                                <a:pt x="6854" y="15165"/>
                                <a:pt x="6871" y="15156"/>
                              </a:cubicBezTo>
                            </a:path>
                            <a:path w="2401" h="1201">
                              <a:moveTo>
                                <a:pt x="7699" y="14813"/>
                              </a:moveTo>
                              <a:cubicBezTo>
                                <a:pt x="7729" y="14829"/>
                                <a:pt x="7727" y="14828"/>
                                <a:pt x="7764" y="14812"/>
                              </a:cubicBezTo>
                              <a:cubicBezTo>
                                <a:pt x="7810" y="14792"/>
                                <a:pt x="7850" y="14766"/>
                                <a:pt x="7886" y="14731"/>
                              </a:cubicBezTo>
                              <a:cubicBezTo>
                                <a:pt x="7913" y="14705"/>
                                <a:pt x="7956" y="14661"/>
                                <a:pt x="7948" y="14619"/>
                              </a:cubicBezTo>
                              <a:cubicBezTo>
                                <a:pt x="7939" y="14572"/>
                                <a:pt x="7868" y="14579"/>
                                <a:pt x="7837" y="14588"/>
                              </a:cubicBezTo>
                              <a:cubicBezTo>
                                <a:pt x="7763" y="14608"/>
                                <a:pt x="7690" y="14656"/>
                                <a:pt x="7641" y="14715"/>
                              </a:cubicBezTo>
                              <a:cubicBezTo>
                                <a:pt x="7598" y="14766"/>
                                <a:pt x="7558" y="14846"/>
                                <a:pt x="7598" y="14911"/>
                              </a:cubicBezTo>
                              <a:cubicBezTo>
                                <a:pt x="7643" y="14985"/>
                                <a:pt x="7751" y="14989"/>
                                <a:pt x="7826" y="14983"/>
                              </a:cubicBezTo>
                              <a:cubicBezTo>
                                <a:pt x="7898" y="14970"/>
                                <a:pt x="7922" y="14965"/>
                                <a:pt x="7969" y="14949"/>
                              </a:cubicBezTo>
                            </a:path>
                            <a:path w="2401" h="1201">
                              <a:moveTo>
                                <a:pt x="8152" y="14004"/>
                              </a:moveTo>
                              <a:cubicBezTo>
                                <a:pt x="8161" y="13991"/>
                                <a:pt x="8174" y="13980"/>
                                <a:pt x="8189" y="13976"/>
                              </a:cubicBezTo>
                              <a:cubicBezTo>
                                <a:pt x="8212" y="13970"/>
                                <a:pt x="8242" y="13963"/>
                                <a:pt x="8265" y="13973"/>
                              </a:cubicBezTo>
                              <a:cubicBezTo>
                                <a:pt x="8298" y="13987"/>
                                <a:pt x="8278" y="14024"/>
                                <a:pt x="8265" y="14045"/>
                              </a:cubicBezTo>
                              <a:cubicBezTo>
                                <a:pt x="8234" y="14096"/>
                                <a:pt x="8186" y="14134"/>
                                <a:pt x="8147" y="14178"/>
                              </a:cubicBezTo>
                              <a:cubicBezTo>
                                <a:pt x="8128" y="14200"/>
                                <a:pt x="8075" y="14250"/>
                                <a:pt x="8092" y="14285"/>
                              </a:cubicBezTo>
                              <a:cubicBezTo>
                                <a:pt x="8109" y="14321"/>
                                <a:pt x="8191" y="14305"/>
                                <a:pt x="8218" y="14299"/>
                              </a:cubicBezTo>
                              <a:cubicBezTo>
                                <a:pt x="8269" y="14288"/>
                                <a:pt x="8314" y="14264"/>
                                <a:pt x="8360" y="14242"/>
                              </a:cubicBezTo>
                            </a:path>
                            <a:path w="2401" h="1201">
                              <a:moveTo>
                                <a:pt x="8571" y="14064"/>
                              </a:moveTo>
                              <a:cubicBezTo>
                                <a:pt x="8578" y="14084"/>
                                <a:pt x="8575" y="14106"/>
                                <a:pt x="8580" y="14124"/>
                              </a:cubicBezTo>
                              <a:cubicBezTo>
                                <a:pt x="8591" y="14167"/>
                                <a:pt x="8614" y="14207"/>
                                <a:pt x="8635" y="14246"/>
                              </a:cubicBezTo>
                              <a:cubicBezTo>
                                <a:pt x="8650" y="14274"/>
                                <a:pt x="8676" y="14313"/>
                                <a:pt x="8710" y="14321"/>
                              </a:cubicBezTo>
                              <a:cubicBezTo>
                                <a:pt x="8716" y="14320"/>
                                <a:pt x="8721" y="14320"/>
                                <a:pt x="8727" y="14319"/>
                              </a:cubicBezTo>
                            </a:path>
                            <a:path w="2401" h="1201">
                              <a:moveTo>
                                <a:pt x="8749" y="14101"/>
                              </a:moveTo>
                              <a:cubicBezTo>
                                <a:pt x="8681" y="14134"/>
                                <a:pt x="8619" y="14164"/>
                                <a:pt x="8563" y="14215"/>
                              </a:cubicBezTo>
                              <a:cubicBezTo>
                                <a:pt x="8534" y="14241"/>
                                <a:pt x="8517" y="14266"/>
                                <a:pt x="8497" y="14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9,13968" coordsize="2401,1201" path="m6742,14084c6740,14115,6724,14149,6718,14184c6706,14253,6695,14322,6679,14389c6669,14429,6658,14469,6644,14508em6356,14580c6351,14620,6407,14606,6441,14604c6564,14598,6687,14587,6810,14578c6905,14571,6999,14566,7094,14561em6736,14828c6728,14862,6716,14889,6700,14920c6685,14949,6669,14981,6668,15014c6669,15018,6669,15022,6670,15026c6703,15039,6718,15020,6750,15008c6805,14987,6850,14959,6899,14925c6911,14917,6922,14909,6934,14901em7000,14720c6965,14773,6939,14829,6915,14888c6883,14967,6848,15059,6843,15144c6841,15176,6854,15165,6871,15156em7699,14813c7729,14829,7727,14828,7764,14812c7810,14792,7850,14766,7886,14731c7913,14705,7956,14661,7948,14619c7939,14572,7868,14579,7837,14588c7763,14608,7690,14656,7641,14715c7598,14766,7558,14846,7598,14911c7643,14985,7751,14989,7826,14983c7898,14970,7922,14965,7969,14949em8152,14004c8161,13991,8174,13980,8189,13976c8212,13970,8242,13963,8265,13973c8298,13987,8278,14024,8265,14045c8234,14096,8186,14134,8147,14178c8128,14200,8075,14250,8092,14285c8109,14321,8191,14305,8218,14299c8269,14288,8314,14264,8360,14242em8571,14064c8578,14084,8575,14106,8580,14124c8591,14167,8614,14207,8635,14246c8650,14274,8676,14313,8710,14321c8716,14320,8721,14320,8727,14319em8749,14101c8681,14134,8619,14164,8563,14215c8534,14241,8517,14266,8497,14298e" stroked="t" o:allowincell="f" style="position:absolute;margin-left:89.95pt;margin-top:323.95pt;width:68.0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2655</wp:posOffset>
                </wp:positionH>
                <wp:positionV relativeFrom="paragraph">
                  <wp:posOffset>4181475</wp:posOffset>
                </wp:positionV>
                <wp:extent cx="683260" cy="285750"/>
                <wp:effectExtent l="3175" t="381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794">
                              <a:moveTo>
                                <a:pt x="9493" y="14184"/>
                              </a:moveTo>
                              <a:cubicBezTo>
                                <a:pt x="9497" y="14248"/>
                                <a:pt x="9490" y="14309"/>
                                <a:pt x="9485" y="14373"/>
                              </a:cubicBezTo>
                              <a:cubicBezTo>
                                <a:pt x="9476" y="14503"/>
                                <a:pt x="9466" y="14631"/>
                                <a:pt x="9453" y="14761"/>
                              </a:cubicBezTo>
                              <a:cubicBezTo>
                                <a:pt x="9444" y="14847"/>
                                <a:pt x="9442" y="14872"/>
                                <a:pt x="9441" y="14928"/>
                              </a:cubicBezTo>
                            </a:path>
                            <a:path w="1898" h="794">
                              <a:moveTo>
                                <a:pt x="9275" y="14631"/>
                              </a:moveTo>
                              <a:cubicBezTo>
                                <a:pt x="9318" y="14616"/>
                                <a:pt x="9343" y="14611"/>
                                <a:pt x="9388" y="14609"/>
                              </a:cubicBezTo>
                              <a:cubicBezTo>
                                <a:pt x="9527" y="14602"/>
                                <a:pt x="9664" y="14591"/>
                                <a:pt x="9803" y="14578"/>
                              </a:cubicBezTo>
                              <a:cubicBezTo>
                                <a:pt x="9841" y="14575"/>
                                <a:pt x="9878" y="14571"/>
                                <a:pt x="9916" y="14568"/>
                              </a:cubicBezTo>
                            </a:path>
                            <a:path w="1898" h="794">
                              <a:moveTo>
                                <a:pt x="11123" y="14182"/>
                              </a:moveTo>
                              <a:cubicBezTo>
                                <a:pt x="11087" y="14161"/>
                                <a:pt x="11057" y="14156"/>
                                <a:pt x="10985" y="14177"/>
                              </a:cubicBezTo>
                              <a:cubicBezTo>
                                <a:pt x="10836" y="14221"/>
                                <a:pt x="10691" y="14302"/>
                                <a:pt x="10565" y="14393"/>
                              </a:cubicBezTo>
                              <a:cubicBezTo>
                                <a:pt x="10454" y="14473"/>
                                <a:pt x="10287" y="14601"/>
                                <a:pt x="10275" y="14753"/>
                              </a:cubicBezTo>
                              <a:cubicBezTo>
                                <a:pt x="10263" y="14909"/>
                                <a:pt x="10514" y="14930"/>
                                <a:pt x="10613" y="14941"/>
                              </a:cubicBezTo>
                              <a:cubicBezTo>
                                <a:pt x="10798" y="14961"/>
                                <a:pt x="10978" y="14939"/>
                                <a:pt x="11162" y="1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5,14155" coordsize="1898,794" path="m9493,14184c9497,14248,9490,14309,9485,14373c9476,14503,9466,14631,9453,14761c9444,14847,9442,14872,9441,14928em9275,14631c9318,14616,9343,14611,9388,14609c9527,14602,9664,14591,9803,14578c9841,14575,9878,14571,9916,14568em11123,14182c11087,14161,11057,14156,10985,14177c10836,14221,10691,14302,10565,14393c10454,14473,10287,14601,10275,14753c10263,14909,10514,14930,10613,14941c10798,14961,10978,14939,11162,14923e" stroked="t" o:allowincell="f" style="position:absolute;margin-left:172.65pt;margin-top:329.25pt;width:53.7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06120</wp:posOffset>
                </wp:positionH>
                <wp:positionV relativeFrom="paragraph">
                  <wp:posOffset>5264150</wp:posOffset>
                </wp:positionV>
                <wp:extent cx="372110" cy="406400"/>
                <wp:effectExtent l="6350" t="6350" r="698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128">
                              <a:moveTo>
                                <a:pt x="1667" y="17182"/>
                              </a:moveTo>
                              <a:cubicBezTo>
                                <a:pt x="1648" y="17172"/>
                                <a:pt x="1638" y="17167"/>
                                <a:pt x="1617" y="17165"/>
                              </a:cubicBezTo>
                              <a:cubicBezTo>
                                <a:pt x="1594" y="17162"/>
                                <a:pt x="1573" y="17164"/>
                                <a:pt x="1550" y="17167"/>
                              </a:cubicBezTo>
                              <a:cubicBezTo>
                                <a:pt x="1460" y="17179"/>
                                <a:pt x="1373" y="17225"/>
                                <a:pt x="1318" y="17298"/>
                              </a:cubicBezTo>
                              <a:cubicBezTo>
                                <a:pt x="1281" y="17347"/>
                                <a:pt x="1262" y="17404"/>
                                <a:pt x="1247" y="17463"/>
                              </a:cubicBezTo>
                              <a:cubicBezTo>
                                <a:pt x="1228" y="17538"/>
                                <a:pt x="1221" y="17614"/>
                                <a:pt x="1216" y="17691"/>
                              </a:cubicBezTo>
                              <a:cubicBezTo>
                                <a:pt x="1213" y="17738"/>
                                <a:pt x="1206" y="17800"/>
                                <a:pt x="1253" y="17830"/>
                              </a:cubicBezTo>
                              <a:cubicBezTo>
                                <a:pt x="1288" y="17852"/>
                                <a:pt x="1348" y="17841"/>
                                <a:pt x="1383" y="17827"/>
                              </a:cubicBezTo>
                              <a:cubicBezTo>
                                <a:pt x="1427" y="17810"/>
                                <a:pt x="1447" y="17787"/>
                                <a:pt x="1477" y="17753"/>
                              </a:cubicBezTo>
                            </a:path>
                            <a:path w="1034" h="1128">
                              <a:moveTo>
                                <a:pt x="1360" y="17566"/>
                              </a:moveTo>
                              <a:cubicBezTo>
                                <a:pt x="1353" y="17583"/>
                                <a:pt x="1340" y="17608"/>
                                <a:pt x="1368" y="17614"/>
                              </a:cubicBezTo>
                              <a:cubicBezTo>
                                <a:pt x="1409" y="17623"/>
                                <a:pt x="1452" y="17626"/>
                                <a:pt x="1494" y="17621"/>
                              </a:cubicBezTo>
                              <a:cubicBezTo>
                                <a:pt x="1524" y="17615"/>
                                <a:pt x="1533" y="17613"/>
                                <a:pt x="1553" y="17609"/>
                              </a:cubicBezTo>
                            </a:path>
                            <a:path w="1034" h="1128">
                              <a:moveTo>
                                <a:pt x="1661" y="17677"/>
                              </a:moveTo>
                              <a:cubicBezTo>
                                <a:pt x="1673" y="17719"/>
                                <a:pt x="1688" y="17757"/>
                                <a:pt x="1709" y="17795"/>
                              </a:cubicBezTo>
                              <a:cubicBezTo>
                                <a:pt x="1727" y="17828"/>
                                <a:pt x="1761" y="17828"/>
                                <a:pt x="1795" y="17825"/>
                              </a:cubicBezTo>
                              <a:cubicBezTo>
                                <a:pt x="1837" y="17821"/>
                                <a:pt x="1856" y="17796"/>
                                <a:pt x="1882" y="17769"/>
                              </a:cubicBezTo>
                              <a:cubicBezTo>
                                <a:pt x="1893" y="17760"/>
                                <a:pt x="1897" y="17759"/>
                                <a:pt x="1894" y="17750"/>
                              </a:cubicBezTo>
                              <a:cubicBezTo>
                                <a:pt x="1853" y="17766"/>
                                <a:pt x="1825" y="17786"/>
                                <a:pt x="1787" y="17809"/>
                              </a:cubicBezTo>
                              <a:cubicBezTo>
                                <a:pt x="1717" y="17852"/>
                                <a:pt x="1653" y="17901"/>
                                <a:pt x="1583" y="17944"/>
                              </a:cubicBezTo>
                              <a:cubicBezTo>
                                <a:pt x="1548" y="17964"/>
                                <a:pt x="1540" y="17970"/>
                                <a:pt x="1516" y="17977"/>
                              </a:cubicBezTo>
                              <a:cubicBezTo>
                                <a:pt x="1512" y="17912"/>
                                <a:pt x="1573" y="17849"/>
                                <a:pt x="1611" y="17793"/>
                              </a:cubicBezTo>
                            </a:path>
                            <a:path w="1034" h="1128">
                              <a:moveTo>
                                <a:pt x="2119" y="17189"/>
                              </a:moveTo>
                              <a:cubicBezTo>
                                <a:pt x="2139" y="17234"/>
                                <a:pt x="2150" y="17276"/>
                                <a:pt x="2152" y="17334"/>
                              </a:cubicBezTo>
                              <a:cubicBezTo>
                                <a:pt x="2157" y="17462"/>
                                <a:pt x="2158" y="17588"/>
                                <a:pt x="2176" y="17716"/>
                              </a:cubicBezTo>
                              <a:cubicBezTo>
                                <a:pt x="2193" y="17838"/>
                                <a:pt x="2252" y="17973"/>
                                <a:pt x="2246" y="18097"/>
                              </a:cubicBezTo>
                              <a:cubicBezTo>
                                <a:pt x="2242" y="18177"/>
                                <a:pt x="2135" y="18200"/>
                                <a:pt x="2075" y="18216"/>
                              </a:cubicBezTo>
                              <a:cubicBezTo>
                                <a:pt x="1945" y="18251"/>
                                <a:pt x="1803" y="18279"/>
                                <a:pt x="1669" y="18289"/>
                              </a:cubicBezTo>
                              <a:cubicBezTo>
                                <a:pt x="1586" y="18295"/>
                                <a:pt x="1493" y="18307"/>
                                <a:pt x="1448" y="18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,17163" coordsize="1034,1128" path="m1667,17182c1648,17172,1638,17167,1617,17165c1594,17162,1573,17164,1550,17167c1460,17179,1373,17225,1318,17298c1281,17347,1262,17404,1247,17463c1228,17538,1221,17614,1216,17691c1213,17738,1206,17800,1253,17830c1288,17852,1348,17841,1383,17827c1427,17810,1447,17787,1477,17753em1360,17566c1353,17583,1340,17608,1368,17614c1409,17623,1452,17626,1494,17621c1524,17615,1533,17613,1553,17609em1661,17677c1673,17719,1688,17757,1709,17795c1727,17828,1761,17828,1795,17825c1837,17821,1856,17796,1882,17769c1893,17760,1897,17759,1894,17750c1853,17766,1825,17786,1787,17809c1717,17852,1653,17901,1583,17944c1548,17964,1540,17970,1516,17977c1512,17912,1573,17849,1611,17793em2119,17189c2139,17234,2150,17276,2152,17334c2157,17462,2158,17588,2176,17716c2193,17838,2252,17973,2246,18097c2242,18177,2135,18200,2075,18216c1945,18251,1803,18279,1669,18289c1586,18295,1493,18307,1448,18238e" stroked="t" o:allowincell="f" style="position:absolute;margin-left:-55.6pt;margin-top:414.5pt;width:29.2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165</wp:posOffset>
                </wp:positionH>
                <wp:positionV relativeFrom="paragraph">
                  <wp:posOffset>5151120</wp:posOffset>
                </wp:positionV>
                <wp:extent cx="694055" cy="542925"/>
                <wp:effectExtent l="6985" t="698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1508">
                              <a:moveTo>
                                <a:pt x="4020" y="17861"/>
                              </a:moveTo>
                              <a:cubicBezTo>
                                <a:pt x="4033" y="17954"/>
                                <a:pt x="4063" y="18034"/>
                                <a:pt x="4100" y="18120"/>
                              </a:cubicBezTo>
                              <a:cubicBezTo>
                                <a:pt x="4131" y="18192"/>
                                <a:pt x="4170" y="18271"/>
                                <a:pt x="4229" y="18325"/>
                              </a:cubicBezTo>
                              <a:cubicBezTo>
                                <a:pt x="4281" y="18373"/>
                                <a:pt x="4331" y="18355"/>
                                <a:pt x="4370" y="18303"/>
                              </a:cubicBezTo>
                              <a:cubicBezTo>
                                <a:pt x="4486" y="18151"/>
                                <a:pt x="4497" y="17917"/>
                                <a:pt x="4512" y="17735"/>
                              </a:cubicBezTo>
                              <a:cubicBezTo>
                                <a:pt x="4532" y="17483"/>
                                <a:pt x="4451" y="17116"/>
                                <a:pt x="4582" y="16886"/>
                              </a:cubicBezTo>
                              <a:cubicBezTo>
                                <a:pt x="4621" y="16817"/>
                                <a:pt x="4675" y="16857"/>
                                <a:pt x="4711" y="16903"/>
                              </a:cubicBezTo>
                              <a:cubicBezTo>
                                <a:pt x="4763" y="16969"/>
                                <a:pt x="4792" y="17051"/>
                                <a:pt x="4843" y="17118"/>
                              </a:cubicBezTo>
                              <a:cubicBezTo>
                                <a:pt x="4853" y="17129"/>
                                <a:pt x="4864" y="17140"/>
                                <a:pt x="4874" y="17151"/>
                              </a:cubicBezTo>
                            </a:path>
                            <a:path w="1927" h="1508">
                              <a:moveTo>
                                <a:pt x="5301" y="17739"/>
                              </a:moveTo>
                              <a:cubicBezTo>
                                <a:pt x="5327" y="17724"/>
                                <a:pt x="5335" y="17736"/>
                                <a:pt x="5352" y="17760"/>
                              </a:cubicBezTo>
                              <a:cubicBezTo>
                                <a:pt x="5382" y="17802"/>
                                <a:pt x="5399" y="17849"/>
                                <a:pt x="5417" y="17897"/>
                              </a:cubicBezTo>
                              <a:cubicBezTo>
                                <a:pt x="5439" y="17955"/>
                                <a:pt x="5461" y="18013"/>
                                <a:pt x="5483" y="18071"/>
                              </a:cubicBezTo>
                              <a:cubicBezTo>
                                <a:pt x="5493" y="18098"/>
                                <a:pt x="5507" y="18145"/>
                                <a:pt x="5540" y="18154"/>
                              </a:cubicBezTo>
                              <a:cubicBezTo>
                                <a:pt x="5559" y="18159"/>
                                <a:pt x="5566" y="18125"/>
                                <a:pt x="5570" y="18117"/>
                              </a:cubicBezTo>
                            </a:path>
                            <a:path w="1927" h="1508">
                              <a:moveTo>
                                <a:pt x="5626" y="17717"/>
                              </a:moveTo>
                              <a:cubicBezTo>
                                <a:pt x="5570" y="17772"/>
                                <a:pt x="5519" y="17830"/>
                                <a:pt x="5467" y="17889"/>
                              </a:cubicBezTo>
                              <a:cubicBezTo>
                                <a:pt x="5401" y="17964"/>
                                <a:pt x="5343" y="18045"/>
                                <a:pt x="5282" y="18123"/>
                              </a:cubicBezTo>
                              <a:cubicBezTo>
                                <a:pt x="5263" y="18147"/>
                                <a:pt x="5224" y="18186"/>
                                <a:pt x="5267" y="18131"/>
                              </a:cubicBezTo>
                            </a:path>
                            <a:path w="1927" h="1508">
                              <a:moveTo>
                                <a:pt x="5833" y="17074"/>
                              </a:moveTo>
                              <a:cubicBezTo>
                                <a:pt x="5843" y="17051"/>
                                <a:pt x="5849" y="17043"/>
                                <a:pt x="5871" y="17032"/>
                              </a:cubicBezTo>
                              <a:cubicBezTo>
                                <a:pt x="5893" y="17022"/>
                                <a:pt x="5916" y="17026"/>
                                <a:pt x="5928" y="17049"/>
                              </a:cubicBezTo>
                              <a:cubicBezTo>
                                <a:pt x="5943" y="17078"/>
                                <a:pt x="5936" y="17112"/>
                                <a:pt x="5932" y="17142"/>
                              </a:cubicBezTo>
                              <a:cubicBezTo>
                                <a:pt x="5928" y="17172"/>
                                <a:pt x="5911" y="17206"/>
                                <a:pt x="5918" y="17237"/>
                              </a:cubicBezTo>
                              <a:cubicBezTo>
                                <a:pt x="5925" y="17266"/>
                                <a:pt x="5941" y="17291"/>
                                <a:pt x="5945" y="17321"/>
                              </a:cubicBezTo>
                              <a:cubicBezTo>
                                <a:pt x="5951" y="17370"/>
                                <a:pt x="5930" y="17408"/>
                                <a:pt x="5894" y="17440"/>
                              </a:cubicBezTo>
                              <a:cubicBezTo>
                                <a:pt x="5856" y="17474"/>
                                <a:pt x="5795" y="17503"/>
                                <a:pt x="5744" y="17509"/>
                              </a:cubicBezTo>
                              <a:cubicBezTo>
                                <a:pt x="5708" y="17513"/>
                                <a:pt x="5701" y="17506"/>
                                <a:pt x="5684" y="17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0,16848" coordsize="1927,1508" path="m4020,17861c4033,17954,4063,18034,4100,18120c4131,18192,4170,18271,4229,18325c4281,18373,4331,18355,4370,18303c4486,18151,4497,17917,4512,17735c4532,17483,4451,17116,4582,16886c4621,16817,4675,16857,4711,16903c4763,16969,4792,17051,4843,17118c4853,17129,4864,17140,4874,17151em5301,17739c5327,17724,5335,17736,5352,17760c5382,17802,5399,17849,5417,17897c5439,17955,5461,18013,5483,18071c5493,18098,5507,18145,5540,18154c5559,18159,5566,18125,5570,18117em5626,17717c5570,17772,5519,17830,5467,17889c5401,17964,5343,18045,5282,18123c5263,18147,5224,18186,5267,18131em5833,17074c5843,17051,5849,17043,5871,17032c5893,17022,5916,17026,5928,17049c5943,17078,5936,17112,5932,17142c5928,17172,5911,17206,5918,17237c5925,17266,5941,17291,5945,17321c5951,17370,5930,17408,5894,17440c5856,17474,5795,17503,5744,17509c5708,17513,5701,17506,5684,17482e" stroked="t" o:allowincell="f" style="position:absolute;margin-left:23.95pt;margin-top:405.6pt;width:54.6pt;height:4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3325</wp:posOffset>
                </wp:positionH>
                <wp:positionV relativeFrom="paragraph">
                  <wp:posOffset>5165090</wp:posOffset>
                </wp:positionV>
                <wp:extent cx="1325880" cy="508635"/>
                <wp:effectExtent l="6985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412">
                              <a:moveTo>
                                <a:pt x="6517" y="18167"/>
                              </a:moveTo>
                              <a:cubicBezTo>
                                <a:pt x="6538" y="18155"/>
                                <a:pt x="6543" y="18157"/>
                                <a:pt x="6559" y="18138"/>
                              </a:cubicBezTo>
                              <a:cubicBezTo>
                                <a:pt x="6615" y="18072"/>
                                <a:pt x="6666" y="18002"/>
                                <a:pt x="6711" y="17928"/>
                              </a:cubicBezTo>
                              <a:cubicBezTo>
                                <a:pt x="6841" y="17717"/>
                                <a:pt x="7002" y="17427"/>
                                <a:pt x="6962" y="17169"/>
                              </a:cubicBezTo>
                              <a:cubicBezTo>
                                <a:pt x="6953" y="17110"/>
                                <a:pt x="6917" y="17034"/>
                                <a:pt x="6845" y="17063"/>
                              </a:cubicBezTo>
                              <a:cubicBezTo>
                                <a:pt x="6745" y="17102"/>
                                <a:pt x="6697" y="17253"/>
                                <a:pt x="6666" y="17342"/>
                              </a:cubicBezTo>
                              <a:cubicBezTo>
                                <a:pt x="6616" y="17485"/>
                                <a:pt x="6584" y="17643"/>
                                <a:pt x="6591" y="17795"/>
                              </a:cubicBezTo>
                              <a:cubicBezTo>
                                <a:pt x="6595" y="17872"/>
                                <a:pt x="6609" y="17993"/>
                                <a:pt x="6690" y="18032"/>
                              </a:cubicBezTo>
                              <a:cubicBezTo>
                                <a:pt x="6735" y="18054"/>
                                <a:pt x="6772" y="18030"/>
                                <a:pt x="6813" y="18014"/>
                              </a:cubicBezTo>
                            </a:path>
                            <a:path w="3683" h="1412">
                              <a:moveTo>
                                <a:pt x="7035" y="17871"/>
                              </a:moveTo>
                              <a:cubicBezTo>
                                <a:pt x="7035" y="17895"/>
                                <a:pt x="7026" y="17933"/>
                                <a:pt x="7030" y="17956"/>
                              </a:cubicBezTo>
                              <a:cubicBezTo>
                                <a:pt x="7032" y="17959"/>
                                <a:pt x="7034" y="17963"/>
                                <a:pt x="7036" y="17966"/>
                              </a:cubicBezTo>
                              <a:cubicBezTo>
                                <a:pt x="7068" y="17949"/>
                                <a:pt x="7089" y="17922"/>
                                <a:pt x="7115" y="17897"/>
                              </a:cubicBezTo>
                              <a:cubicBezTo>
                                <a:pt x="7159" y="17855"/>
                                <a:pt x="7208" y="17803"/>
                                <a:pt x="7267" y="17782"/>
                              </a:cubicBezTo>
                              <a:cubicBezTo>
                                <a:pt x="7320" y="17763"/>
                                <a:pt x="7341" y="17802"/>
                                <a:pt x="7343" y="17849"/>
                              </a:cubicBezTo>
                              <a:cubicBezTo>
                                <a:pt x="7345" y="17904"/>
                                <a:pt x="7329" y="17961"/>
                                <a:pt x="7319" y="18014"/>
                              </a:cubicBezTo>
                              <a:cubicBezTo>
                                <a:pt x="7317" y="18032"/>
                                <a:pt x="7316" y="18038"/>
                                <a:pt x="7326" y="18018"/>
                              </a:cubicBezTo>
                            </a:path>
                            <a:path w="3683" h="1412">
                              <a:moveTo>
                                <a:pt x="7815" y="17323"/>
                              </a:moveTo>
                              <a:cubicBezTo>
                                <a:pt x="7825" y="17297"/>
                                <a:pt x="7835" y="17291"/>
                                <a:pt x="7851" y="17274"/>
                              </a:cubicBezTo>
                              <a:cubicBezTo>
                                <a:pt x="7876" y="17248"/>
                                <a:pt x="7904" y="17234"/>
                                <a:pt x="7940" y="17221"/>
                              </a:cubicBezTo>
                              <a:cubicBezTo>
                                <a:pt x="7977" y="17207"/>
                                <a:pt x="8028" y="17196"/>
                                <a:pt x="8062" y="17225"/>
                              </a:cubicBezTo>
                              <a:cubicBezTo>
                                <a:pt x="8106" y="17263"/>
                                <a:pt x="8082" y="17349"/>
                                <a:pt x="8066" y="17393"/>
                              </a:cubicBezTo>
                              <a:cubicBezTo>
                                <a:pt x="8032" y="17489"/>
                                <a:pt x="7970" y="17572"/>
                                <a:pt x="7910" y="17653"/>
                              </a:cubicBezTo>
                              <a:cubicBezTo>
                                <a:pt x="7861" y="17718"/>
                                <a:pt x="7798" y="17778"/>
                                <a:pt x="7753" y="17843"/>
                              </a:cubicBezTo>
                              <a:cubicBezTo>
                                <a:pt x="7784" y="17842"/>
                                <a:pt x="7813" y="17834"/>
                                <a:pt x="7843" y="17832"/>
                              </a:cubicBezTo>
                              <a:cubicBezTo>
                                <a:pt x="7899" y="17827"/>
                                <a:pt x="7946" y="17819"/>
                                <a:pt x="8000" y="17802"/>
                              </a:cubicBezTo>
                              <a:cubicBezTo>
                                <a:pt x="8012" y="17798"/>
                                <a:pt x="8025" y="17794"/>
                                <a:pt x="8037" y="17790"/>
                              </a:cubicBezTo>
                            </a:path>
                            <a:path w="3683" h="1412">
                              <a:moveTo>
                                <a:pt x="8248" y="17581"/>
                              </a:moveTo>
                              <a:cubicBezTo>
                                <a:pt x="8249" y="17616"/>
                                <a:pt x="8255" y="17648"/>
                                <a:pt x="8267" y="17682"/>
                              </a:cubicBezTo>
                              <a:cubicBezTo>
                                <a:pt x="8288" y="17742"/>
                                <a:pt x="8318" y="17806"/>
                                <a:pt x="8365" y="17851"/>
                              </a:cubicBezTo>
                              <a:cubicBezTo>
                                <a:pt x="8380" y="17865"/>
                                <a:pt x="8422" y="17888"/>
                                <a:pt x="8444" y="17876"/>
                              </a:cubicBezTo>
                              <a:cubicBezTo>
                                <a:pt x="8448" y="17871"/>
                                <a:pt x="8453" y="17867"/>
                                <a:pt x="8457" y="17862"/>
                              </a:cubicBezTo>
                            </a:path>
                            <a:path w="3683" h="1412">
                              <a:moveTo>
                                <a:pt x="8483" y="17638"/>
                              </a:moveTo>
                              <a:cubicBezTo>
                                <a:pt x="8430" y="17676"/>
                                <a:pt x="8388" y="17721"/>
                                <a:pt x="8347" y="17772"/>
                              </a:cubicBezTo>
                              <a:cubicBezTo>
                                <a:pt x="8302" y="17829"/>
                                <a:pt x="8262" y="17889"/>
                                <a:pt x="8229" y="17954"/>
                              </a:cubicBezTo>
                              <a:cubicBezTo>
                                <a:pt x="8222" y="17975"/>
                                <a:pt x="8222" y="17977"/>
                                <a:pt x="8241" y="17948"/>
                              </a:cubicBezTo>
                            </a:path>
                            <a:path w="3683" h="1412">
                              <a:moveTo>
                                <a:pt x="8682" y="16888"/>
                              </a:moveTo>
                              <a:cubicBezTo>
                                <a:pt x="8716" y="16895"/>
                                <a:pt x="8731" y="16899"/>
                                <a:pt x="8754" y="16932"/>
                              </a:cubicBezTo>
                              <a:cubicBezTo>
                                <a:pt x="8821" y="17027"/>
                                <a:pt x="8838" y="17147"/>
                                <a:pt x="8846" y="17260"/>
                              </a:cubicBezTo>
                              <a:cubicBezTo>
                                <a:pt x="8859" y="17443"/>
                                <a:pt x="8838" y="17632"/>
                                <a:pt x="8788" y="17809"/>
                              </a:cubicBezTo>
                              <a:cubicBezTo>
                                <a:pt x="8755" y="17926"/>
                                <a:pt x="8709" y="18080"/>
                                <a:pt x="8605" y="18156"/>
                              </a:cubicBezTo>
                              <a:cubicBezTo>
                                <a:pt x="8559" y="18176"/>
                                <a:pt x="8546" y="18183"/>
                                <a:pt x="8513" y="18176"/>
                              </a:cubicBezTo>
                            </a:path>
                            <a:path w="3683" h="1412">
                              <a:moveTo>
                                <a:pt x="7891" y="16926"/>
                              </a:moveTo>
                              <a:cubicBezTo>
                                <a:pt x="7846" y="16956"/>
                                <a:pt x="7834" y="16979"/>
                                <a:pt x="7801" y="17026"/>
                              </a:cubicBezTo>
                              <a:cubicBezTo>
                                <a:pt x="7707" y="17162"/>
                                <a:pt x="7662" y="17325"/>
                                <a:pt x="7625" y="17485"/>
                              </a:cubicBezTo>
                              <a:cubicBezTo>
                                <a:pt x="7573" y="17711"/>
                                <a:pt x="7539" y="17993"/>
                                <a:pt x="7671" y="18200"/>
                              </a:cubicBezTo>
                              <a:cubicBezTo>
                                <a:pt x="7735" y="18268"/>
                                <a:pt x="7755" y="18290"/>
                                <a:pt x="7820" y="18299"/>
                              </a:cubicBezTo>
                            </a:path>
                            <a:path w="3683" h="1412">
                              <a:moveTo>
                                <a:pt x="9354" y="17593"/>
                              </a:moveTo>
                              <a:cubicBezTo>
                                <a:pt x="9313" y="17626"/>
                                <a:pt x="9279" y="17658"/>
                                <a:pt x="9247" y="17703"/>
                              </a:cubicBezTo>
                              <a:cubicBezTo>
                                <a:pt x="9194" y="17778"/>
                                <a:pt x="9138" y="17861"/>
                                <a:pt x="9104" y="17947"/>
                              </a:cubicBezTo>
                              <a:cubicBezTo>
                                <a:pt x="9081" y="18004"/>
                                <a:pt x="9097" y="18008"/>
                                <a:pt x="9102" y="18053"/>
                              </a:cubicBezTo>
                              <a:cubicBezTo>
                                <a:pt x="9188" y="18029"/>
                                <a:pt x="9245" y="17971"/>
                                <a:pt x="9306" y="17905"/>
                              </a:cubicBezTo>
                              <a:cubicBezTo>
                                <a:pt x="9414" y="17787"/>
                                <a:pt x="9509" y="17648"/>
                                <a:pt x="9576" y="17502"/>
                              </a:cubicBezTo>
                              <a:cubicBezTo>
                                <a:pt x="9642" y="17358"/>
                                <a:pt x="9695" y="17179"/>
                                <a:pt x="9656" y="17021"/>
                              </a:cubicBezTo>
                              <a:cubicBezTo>
                                <a:pt x="9638" y="16977"/>
                                <a:pt x="9636" y="16965"/>
                                <a:pt x="9612" y="16947"/>
                              </a:cubicBezTo>
                              <a:cubicBezTo>
                                <a:pt x="9533" y="16978"/>
                                <a:pt x="9511" y="17058"/>
                                <a:pt x="9489" y="17140"/>
                              </a:cubicBezTo>
                              <a:cubicBezTo>
                                <a:pt x="9448" y="17292"/>
                                <a:pt x="9435" y="17454"/>
                                <a:pt x="9438" y="17611"/>
                              </a:cubicBezTo>
                              <a:cubicBezTo>
                                <a:pt x="9440" y="17715"/>
                                <a:pt x="9450" y="17786"/>
                                <a:pt x="9531" y="17847"/>
                              </a:cubicBezTo>
                            </a:path>
                            <a:path w="3683" h="1412">
                              <a:moveTo>
                                <a:pt x="9849" y="17577"/>
                              </a:moveTo>
                              <a:cubicBezTo>
                                <a:pt x="9839" y="17654"/>
                                <a:pt x="9832" y="17720"/>
                                <a:pt x="9855" y="17796"/>
                              </a:cubicBezTo>
                              <a:cubicBezTo>
                                <a:pt x="9878" y="17872"/>
                                <a:pt x="9930" y="17933"/>
                                <a:pt x="10005" y="17959"/>
                              </a:cubicBezTo>
                              <a:cubicBezTo>
                                <a:pt x="10060" y="17978"/>
                                <a:pt x="10102" y="17964"/>
                                <a:pt x="10148" y="17931"/>
                              </a:cubicBezTo>
                              <a:cubicBezTo>
                                <a:pt x="10160" y="17921"/>
                                <a:pt x="10171" y="17912"/>
                                <a:pt x="10183" y="17902"/>
                              </a:cubicBezTo>
                            </a:path>
                            <a:path w="3683" h="1412">
                              <a:moveTo>
                                <a:pt x="10199" y="17627"/>
                              </a:moveTo>
                              <a:cubicBezTo>
                                <a:pt x="10089" y="17704"/>
                                <a:pt x="9979" y="17793"/>
                                <a:pt x="9892" y="17897"/>
                              </a:cubicBezTo>
                              <a:cubicBezTo>
                                <a:pt x="9826" y="17976"/>
                                <a:pt x="9771" y="18066"/>
                                <a:pt x="9733" y="18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7,16888" coordsize="3683,1412" path="m6517,18167c6538,18155,6543,18157,6559,18138c6615,18072,6666,18002,6711,17928c6841,17717,7002,17427,6962,17169c6953,17110,6917,17034,6845,17063c6745,17102,6697,17253,6666,17342c6616,17485,6584,17643,6591,17795c6595,17872,6609,17993,6690,18032c6735,18054,6772,18030,6813,18014em7035,17871c7035,17895,7026,17933,7030,17956c7032,17959,7034,17963,7036,17966c7068,17949,7089,17922,7115,17897c7159,17855,7208,17803,7267,17782c7320,17763,7341,17802,7343,17849c7345,17904,7329,17961,7319,18014c7317,18032,7316,18038,7326,18018em7815,17323c7825,17297,7835,17291,7851,17274c7876,17248,7904,17234,7940,17221c7977,17207,8028,17196,8062,17225c8106,17263,8082,17349,8066,17393c8032,17489,7970,17572,7910,17653c7861,17718,7798,17778,7753,17843c7784,17842,7813,17834,7843,17832c7899,17827,7946,17819,8000,17802c8012,17798,8025,17794,8037,17790em8248,17581c8249,17616,8255,17648,8267,17682c8288,17742,8318,17806,8365,17851c8380,17865,8422,17888,8444,17876c8448,17871,8453,17867,8457,17862em8483,17638c8430,17676,8388,17721,8347,17772c8302,17829,8262,17889,8229,17954c8222,17975,8222,17977,8241,17948em8682,16888c8716,16895,8731,16899,8754,16932c8821,17027,8838,17147,8846,17260c8859,17443,8838,17632,8788,17809c8755,17926,8709,18080,8605,18156c8559,18176,8546,18183,8513,18176em7891,16926c7846,16956,7834,16979,7801,17026c7707,17162,7662,17325,7625,17485c7573,17711,7539,17993,7671,18200c7735,18268,7755,18290,7820,18299em9354,17593c9313,17626,9279,17658,9247,17703c9194,17778,9138,17861,9104,17947c9081,18004,9097,18008,9102,18053c9188,18029,9245,17971,9306,17905c9414,17787,9509,17648,9576,17502c9642,17358,9695,17179,9656,17021c9638,16977,9636,16965,9612,16947c9533,16978,9511,17058,9489,17140c9448,17292,9435,17454,9438,17611c9440,17715,9450,17786,9531,17847em9849,17577c9839,17654,9832,17720,9855,17796c9878,17872,9930,17933,10005,17959c10060,17978,10102,17964,10148,17931c10160,17921,10171,17912,10183,17902em10199,17627c10089,17704,9979,17793,9892,17897c9826,17976,9771,18066,9733,18162e" stroked="t" o:allowincell="f" style="position:absolute;margin-left:94.75pt;margin-top:406.7pt;width:104.35pt;height:4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90950</wp:posOffset>
                </wp:positionH>
                <wp:positionV relativeFrom="paragraph">
                  <wp:posOffset>4967605</wp:posOffset>
                </wp:positionV>
                <wp:extent cx="477520" cy="336550"/>
                <wp:effectExtent l="5080" t="6350" r="698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934">
                              <a:moveTo>
                                <a:pt x="13757" y="16697"/>
                              </a:moveTo>
                              <a:cubicBezTo>
                                <a:pt x="13748" y="16729"/>
                                <a:pt x="13754" y="16747"/>
                                <a:pt x="13753" y="16781"/>
                              </a:cubicBezTo>
                              <a:cubicBezTo>
                                <a:pt x="13751" y="16846"/>
                                <a:pt x="13750" y="16912"/>
                                <a:pt x="13745" y="16978"/>
                              </a:cubicBezTo>
                              <a:cubicBezTo>
                                <a:pt x="13739" y="17068"/>
                                <a:pt x="13731" y="17158"/>
                                <a:pt x="13714" y="17247"/>
                              </a:cubicBezTo>
                              <a:cubicBezTo>
                                <a:pt x="13712" y="17255"/>
                                <a:pt x="13711" y="17264"/>
                                <a:pt x="13709" y="17272"/>
                              </a:cubicBezTo>
                              <a:cubicBezTo>
                                <a:pt x="13711" y="17212"/>
                                <a:pt x="13718" y="17150"/>
                                <a:pt x="13728" y="17089"/>
                              </a:cubicBezTo>
                              <a:cubicBezTo>
                                <a:pt x="13752" y="16936"/>
                                <a:pt x="13777" y="16780"/>
                                <a:pt x="13821" y="16631"/>
                              </a:cubicBezTo>
                              <a:cubicBezTo>
                                <a:pt x="13835" y="16585"/>
                                <a:pt x="13845" y="16559"/>
                                <a:pt x="13877" y="16528"/>
                              </a:cubicBezTo>
                              <a:cubicBezTo>
                                <a:pt x="13904" y="16571"/>
                                <a:pt x="13900" y="16624"/>
                                <a:pt x="13894" y="16675"/>
                              </a:cubicBezTo>
                              <a:cubicBezTo>
                                <a:pt x="13886" y="16743"/>
                                <a:pt x="13867" y="16836"/>
                                <a:pt x="13826" y="16893"/>
                              </a:cubicBezTo>
                              <a:cubicBezTo>
                                <a:pt x="13813" y="16912"/>
                                <a:pt x="13769" y="16960"/>
                                <a:pt x="13740" y="16951"/>
                              </a:cubicBezTo>
                              <a:cubicBezTo>
                                <a:pt x="13736" y="16948"/>
                                <a:pt x="13731" y="16944"/>
                                <a:pt x="13727" y="16941"/>
                              </a:cubicBezTo>
                            </a:path>
                            <a:path w="1327" h="934">
                              <a:moveTo>
                                <a:pt x="14163" y="16840"/>
                              </a:moveTo>
                              <a:cubicBezTo>
                                <a:pt x="14116" y="16868"/>
                                <a:pt x="14071" y="16900"/>
                                <a:pt x="14035" y="16942"/>
                              </a:cubicBezTo>
                              <a:cubicBezTo>
                                <a:pt x="14000" y="16982"/>
                                <a:pt x="13974" y="17034"/>
                                <a:pt x="13973" y="17088"/>
                              </a:cubicBezTo>
                              <a:cubicBezTo>
                                <a:pt x="13976" y="17108"/>
                                <a:pt x="13975" y="17114"/>
                                <a:pt x="13988" y="17121"/>
                              </a:cubicBezTo>
                              <a:cubicBezTo>
                                <a:pt x="14035" y="17103"/>
                                <a:pt x="14065" y="17074"/>
                                <a:pt x="14100" y="17036"/>
                              </a:cubicBezTo>
                              <a:cubicBezTo>
                                <a:pt x="14126" y="17008"/>
                                <a:pt x="14147" y="16976"/>
                                <a:pt x="14174" y="16950"/>
                              </a:cubicBezTo>
                              <a:cubicBezTo>
                                <a:pt x="14177" y="16981"/>
                                <a:pt x="14161" y="17008"/>
                                <a:pt x="14156" y="17039"/>
                              </a:cubicBezTo>
                              <a:cubicBezTo>
                                <a:pt x="14150" y="17077"/>
                                <a:pt x="14145" y="17114"/>
                                <a:pt x="14141" y="17152"/>
                              </a:cubicBezTo>
                            </a:path>
                            <a:path w="1327" h="934">
                              <a:moveTo>
                                <a:pt x="14266" y="17031"/>
                              </a:moveTo>
                              <a:cubicBezTo>
                                <a:pt x="14265" y="17047"/>
                                <a:pt x="14263" y="17060"/>
                                <a:pt x="14269" y="17073"/>
                              </a:cubicBezTo>
                              <a:cubicBezTo>
                                <a:pt x="14302" y="17065"/>
                                <a:pt x="14323" y="17045"/>
                                <a:pt x="14346" y="17020"/>
                              </a:cubicBezTo>
                              <a:cubicBezTo>
                                <a:pt x="14375" y="16989"/>
                                <a:pt x="14398" y="16956"/>
                                <a:pt x="14421" y="16922"/>
                              </a:cubicBezTo>
                            </a:path>
                            <a:path w="1327" h="934">
                              <a:moveTo>
                                <a:pt x="14738" y="16339"/>
                              </a:moveTo>
                              <a:cubicBezTo>
                                <a:pt x="14720" y="16413"/>
                                <a:pt x="14697" y="16486"/>
                                <a:pt x="14683" y="16561"/>
                              </a:cubicBezTo>
                              <a:cubicBezTo>
                                <a:pt x="14654" y="16714"/>
                                <a:pt x="14629" y="16869"/>
                                <a:pt x="14604" y="17022"/>
                              </a:cubicBezTo>
                              <a:cubicBezTo>
                                <a:pt x="14597" y="17065"/>
                                <a:pt x="14604" y="17085"/>
                                <a:pt x="14583" y="17123"/>
                              </a:cubicBezTo>
                            </a:path>
                            <a:path w="1327" h="934">
                              <a:moveTo>
                                <a:pt x="14565" y="16780"/>
                              </a:moveTo>
                              <a:cubicBezTo>
                                <a:pt x="14566" y="16785"/>
                                <a:pt x="14587" y="16784"/>
                                <a:pt x="14636" y="16777"/>
                              </a:cubicBezTo>
                              <a:cubicBezTo>
                                <a:pt x="14721" y="16765"/>
                                <a:pt x="14805" y="16750"/>
                                <a:pt x="14891" y="16741"/>
                              </a:cubicBezTo>
                              <a:cubicBezTo>
                                <a:pt x="14948" y="16735"/>
                                <a:pt x="14993" y="16729"/>
                                <a:pt x="15031" y="16769"/>
                              </a:cubicBezTo>
                              <a:cubicBezTo>
                                <a:pt x="14999" y="16824"/>
                                <a:pt x="14960" y="16858"/>
                                <a:pt x="14912" y="16898"/>
                              </a:cubicBezTo>
                              <a:cubicBezTo>
                                <a:pt x="14864" y="16938"/>
                                <a:pt x="14817" y="16975"/>
                                <a:pt x="14784" y="17030"/>
                              </a:cubicBezTo>
                              <a:cubicBezTo>
                                <a:pt x="14767" y="17058"/>
                                <a:pt x="14759" y="17093"/>
                                <a:pt x="14748" y="17124"/>
                              </a:cubicBezTo>
                              <a:cubicBezTo>
                                <a:pt x="14740" y="17145"/>
                                <a:pt x="14720" y="17162"/>
                                <a:pt x="14703" y="17136"/>
                              </a:cubicBezTo>
                              <a:cubicBezTo>
                                <a:pt x="14702" y="17130"/>
                                <a:pt x="14700" y="17123"/>
                                <a:pt x="14699" y="17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5,16339" coordsize="1327,934" path="m13757,16697c13748,16729,13754,16747,13753,16781c13751,16846,13750,16912,13745,16978c13739,17068,13731,17158,13714,17247c13712,17255,13711,17264,13709,17272c13711,17212,13718,17150,13728,17089c13752,16936,13777,16780,13821,16631c13835,16585,13845,16559,13877,16528c13904,16571,13900,16624,13894,16675c13886,16743,13867,16836,13826,16893c13813,16912,13769,16960,13740,16951c13736,16948,13731,16944,13727,16941em14163,16840c14116,16868,14071,16900,14035,16942c14000,16982,13974,17034,13973,17088c13976,17108,13975,17114,13988,17121c14035,17103,14065,17074,14100,17036c14126,17008,14147,16976,14174,16950c14177,16981,14161,17008,14156,17039c14150,17077,14145,17114,14141,17152em14266,17031c14265,17047,14263,17060,14269,17073c14302,17065,14323,17045,14346,17020c14375,16989,14398,16956,14421,16922em14738,16339c14720,16413,14697,16486,14683,16561c14654,16714,14629,16869,14604,17022c14597,17065,14604,17085,14583,17123em14565,16780c14566,16785,14587,16784,14636,16777c14721,16765,14805,16750,14891,16741c14948,16735,14993,16729,15031,16769c14999,16824,14960,16858,14912,16898c14864,16938,14817,16975,14784,17030c14767,17058,14759,17093,14748,17124c14740,17145,14720,17162,14703,17136c14702,17130,14700,17123,14699,17117e" stroked="t" o:allowincell="f" style="position:absolute;margin-left:298.5pt;margin-top:391.15pt;width:37.5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2340</wp:posOffset>
                </wp:positionH>
                <wp:positionV relativeFrom="paragraph">
                  <wp:posOffset>5339080</wp:posOffset>
                </wp:positionV>
                <wp:extent cx="975995" cy="695325"/>
                <wp:effectExtent l="6350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933">
                              <a:moveTo>
                                <a:pt x="13256" y="17454"/>
                              </a:moveTo>
                              <a:cubicBezTo>
                                <a:pt x="13271" y="17447"/>
                                <a:pt x="13267" y="17445"/>
                                <a:pt x="13283" y="17440"/>
                              </a:cubicBezTo>
                              <a:cubicBezTo>
                                <a:pt x="13287" y="17439"/>
                                <a:pt x="13305" y="17422"/>
                                <a:pt x="13309" y="17448"/>
                              </a:cubicBezTo>
                              <a:cubicBezTo>
                                <a:pt x="13317" y="17499"/>
                                <a:pt x="13295" y="17557"/>
                                <a:pt x="13283" y="17606"/>
                              </a:cubicBezTo>
                              <a:cubicBezTo>
                                <a:pt x="13263" y="17684"/>
                                <a:pt x="13238" y="17760"/>
                                <a:pt x="13221" y="17839"/>
                              </a:cubicBezTo>
                              <a:cubicBezTo>
                                <a:pt x="13215" y="17869"/>
                                <a:pt x="13194" y="17935"/>
                                <a:pt x="13238" y="17949"/>
                              </a:cubicBezTo>
                              <a:cubicBezTo>
                                <a:pt x="13271" y="17960"/>
                                <a:pt x="13331" y="17919"/>
                                <a:pt x="13359" y="17907"/>
                              </a:cubicBezTo>
                            </a:path>
                            <a:path w="2711" h="1933">
                              <a:moveTo>
                                <a:pt x="13655" y="17808"/>
                              </a:moveTo>
                              <a:cubicBezTo>
                                <a:pt x="13654" y="17784"/>
                                <a:pt x="13656" y="17758"/>
                                <a:pt x="13665" y="17735"/>
                              </a:cubicBezTo>
                              <a:cubicBezTo>
                                <a:pt x="13671" y="17720"/>
                                <a:pt x="13680" y="17706"/>
                                <a:pt x="13686" y="17691"/>
                              </a:cubicBezTo>
                              <a:cubicBezTo>
                                <a:pt x="13657" y="17708"/>
                                <a:pt x="13638" y="17738"/>
                                <a:pt x="13619" y="17766"/>
                              </a:cubicBezTo>
                              <a:cubicBezTo>
                                <a:pt x="13594" y="17804"/>
                                <a:pt x="13555" y="17858"/>
                                <a:pt x="13552" y="17905"/>
                              </a:cubicBezTo>
                              <a:cubicBezTo>
                                <a:pt x="13554" y="17913"/>
                                <a:pt x="13555" y="17921"/>
                                <a:pt x="13557" y="17929"/>
                              </a:cubicBezTo>
                              <a:cubicBezTo>
                                <a:pt x="13594" y="17945"/>
                                <a:pt x="13624" y="17930"/>
                                <a:pt x="13658" y="17907"/>
                              </a:cubicBezTo>
                              <a:cubicBezTo>
                                <a:pt x="13671" y="17897"/>
                                <a:pt x="13684" y="17886"/>
                                <a:pt x="13697" y="17876"/>
                              </a:cubicBezTo>
                            </a:path>
                            <a:path w="2711" h="1933">
                              <a:moveTo>
                                <a:pt x="14036" y="17370"/>
                              </a:moveTo>
                              <a:cubicBezTo>
                                <a:pt x="14044" y="17419"/>
                                <a:pt x="14037" y="17468"/>
                                <a:pt x="14034" y="17518"/>
                              </a:cubicBezTo>
                              <a:cubicBezTo>
                                <a:pt x="14027" y="17619"/>
                                <a:pt x="14005" y="17718"/>
                                <a:pt x="13987" y="17818"/>
                              </a:cubicBezTo>
                              <a:cubicBezTo>
                                <a:pt x="13976" y="17881"/>
                                <a:pt x="13973" y="17898"/>
                                <a:pt x="13961" y="17937"/>
                              </a:cubicBezTo>
                            </a:path>
                            <a:path w="2711" h="1933">
                              <a:moveTo>
                                <a:pt x="13857" y="17691"/>
                              </a:moveTo>
                              <a:cubicBezTo>
                                <a:pt x="13933" y="17721"/>
                                <a:pt x="14002" y="17716"/>
                                <a:pt x="14084" y="17707"/>
                              </a:cubicBezTo>
                              <a:cubicBezTo>
                                <a:pt x="14191" y="17692"/>
                                <a:pt x="14230" y="17687"/>
                                <a:pt x="14302" y="17671"/>
                              </a:cubicBezTo>
                            </a:path>
                            <a:path w="2711" h="1933">
                              <a:moveTo>
                                <a:pt x="12882" y="18715"/>
                              </a:moveTo>
                              <a:cubicBezTo>
                                <a:pt x="12898" y="18702"/>
                                <a:pt x="12896" y="18689"/>
                                <a:pt x="12895" y="18721"/>
                              </a:cubicBezTo>
                              <a:cubicBezTo>
                                <a:pt x="12894" y="18776"/>
                                <a:pt x="12879" y="18828"/>
                                <a:pt x="12871" y="18882"/>
                              </a:cubicBezTo>
                              <a:cubicBezTo>
                                <a:pt x="12859" y="18963"/>
                                <a:pt x="12845" y="19044"/>
                                <a:pt x="12856" y="19125"/>
                              </a:cubicBezTo>
                              <a:cubicBezTo>
                                <a:pt x="12897" y="19154"/>
                                <a:pt x="12925" y="19122"/>
                                <a:pt x="12959" y="19085"/>
                              </a:cubicBezTo>
                              <a:cubicBezTo>
                                <a:pt x="13039" y="18998"/>
                                <a:pt x="13113" y="18882"/>
                                <a:pt x="13151" y="18770"/>
                              </a:cubicBezTo>
                              <a:cubicBezTo>
                                <a:pt x="13130" y="18822"/>
                                <a:pt x="13116" y="18871"/>
                                <a:pt x="13103" y="18925"/>
                              </a:cubicBezTo>
                              <a:cubicBezTo>
                                <a:pt x="13092" y="18971"/>
                                <a:pt x="13092" y="19020"/>
                                <a:pt x="13101" y="19067"/>
                              </a:cubicBezTo>
                              <a:cubicBezTo>
                                <a:pt x="13102" y="19070"/>
                                <a:pt x="13103" y="19072"/>
                                <a:pt x="13104" y="19075"/>
                              </a:cubicBezTo>
                            </a:path>
                            <a:path w="2711" h="1933">
                              <a:moveTo>
                                <a:pt x="13338" y="18843"/>
                              </a:moveTo>
                              <a:cubicBezTo>
                                <a:pt x="13373" y="18820"/>
                                <a:pt x="13393" y="18814"/>
                                <a:pt x="13434" y="18806"/>
                              </a:cubicBezTo>
                              <a:cubicBezTo>
                                <a:pt x="13470" y="18799"/>
                                <a:pt x="13502" y="18793"/>
                                <a:pt x="13539" y="18797"/>
                              </a:cubicBezTo>
                            </a:path>
                            <a:path w="2711" h="1933">
                              <a:moveTo>
                                <a:pt x="13355" y="18983"/>
                              </a:moveTo>
                              <a:cubicBezTo>
                                <a:pt x="13362" y="19010"/>
                                <a:pt x="13429" y="18995"/>
                                <a:pt x="13454" y="18990"/>
                              </a:cubicBezTo>
                              <a:cubicBezTo>
                                <a:pt x="13519" y="18975"/>
                                <a:pt x="13543" y="18969"/>
                                <a:pt x="13586" y="18956"/>
                              </a:cubicBezTo>
                            </a:path>
                            <a:path w="2711" h="1933">
                              <a:moveTo>
                                <a:pt x="13824" y="19164"/>
                              </a:moveTo>
                              <a:cubicBezTo>
                                <a:pt x="13853" y="19147"/>
                                <a:pt x="13861" y="19132"/>
                                <a:pt x="13885" y="19102"/>
                              </a:cubicBezTo>
                              <a:cubicBezTo>
                                <a:pt x="13936" y="19040"/>
                                <a:pt x="13982" y="18978"/>
                                <a:pt x="14023" y="18908"/>
                              </a:cubicBezTo>
                              <a:cubicBezTo>
                                <a:pt x="14089" y="18796"/>
                                <a:pt x="14141" y="18680"/>
                                <a:pt x="14163" y="18551"/>
                              </a:cubicBezTo>
                              <a:cubicBezTo>
                                <a:pt x="14175" y="18479"/>
                                <a:pt x="14178" y="18397"/>
                                <a:pt x="14145" y="18330"/>
                              </a:cubicBezTo>
                              <a:cubicBezTo>
                                <a:pt x="14127" y="18305"/>
                                <a:pt x="14124" y="18297"/>
                                <a:pt x="14103" y="18294"/>
                              </a:cubicBezTo>
                              <a:cubicBezTo>
                                <a:pt x="14037" y="18327"/>
                                <a:pt x="14018" y="18384"/>
                                <a:pt x="13995" y="18455"/>
                              </a:cubicBezTo>
                              <a:cubicBezTo>
                                <a:pt x="13947" y="18606"/>
                                <a:pt x="13926" y="18766"/>
                                <a:pt x="13929" y="18924"/>
                              </a:cubicBezTo>
                              <a:cubicBezTo>
                                <a:pt x="13930" y="18969"/>
                                <a:pt x="13933" y="19084"/>
                                <a:pt x="13993" y="19100"/>
                              </a:cubicBezTo>
                              <a:cubicBezTo>
                                <a:pt x="14001" y="19099"/>
                                <a:pt x="14008" y="19097"/>
                                <a:pt x="14016" y="19096"/>
                              </a:cubicBezTo>
                            </a:path>
                            <a:path w="2711" h="1933">
                              <a:moveTo>
                                <a:pt x="14195" y="18994"/>
                              </a:moveTo>
                              <a:cubicBezTo>
                                <a:pt x="14189" y="19021"/>
                                <a:pt x="14179" y="19046"/>
                                <a:pt x="14188" y="19070"/>
                              </a:cubicBezTo>
                              <a:cubicBezTo>
                                <a:pt x="14220" y="19060"/>
                                <a:pt x="14243" y="19041"/>
                                <a:pt x="14270" y="19020"/>
                              </a:cubicBezTo>
                              <a:cubicBezTo>
                                <a:pt x="14306" y="18992"/>
                                <a:pt x="14343" y="18953"/>
                                <a:pt x="14389" y="18942"/>
                              </a:cubicBezTo>
                              <a:cubicBezTo>
                                <a:pt x="14395" y="18942"/>
                                <a:pt x="14401" y="18942"/>
                                <a:pt x="14407" y="18942"/>
                              </a:cubicBezTo>
                              <a:cubicBezTo>
                                <a:pt x="14425" y="18969"/>
                                <a:pt x="14423" y="18998"/>
                                <a:pt x="14415" y="19031"/>
                              </a:cubicBezTo>
                              <a:cubicBezTo>
                                <a:pt x="14409" y="19056"/>
                                <a:pt x="14393" y="19086"/>
                                <a:pt x="14416" y="19089"/>
                              </a:cubicBezTo>
                            </a:path>
                            <a:path w="2711" h="1933">
                              <a:moveTo>
                                <a:pt x="14771" y="18559"/>
                              </a:moveTo>
                              <a:cubicBezTo>
                                <a:pt x="14784" y="18547"/>
                                <a:pt x="14802" y="18523"/>
                                <a:pt x="14811" y="18518"/>
                              </a:cubicBezTo>
                              <a:cubicBezTo>
                                <a:pt x="14833" y="18506"/>
                                <a:pt x="14862" y="18490"/>
                                <a:pt x="14889" y="18489"/>
                              </a:cubicBezTo>
                              <a:cubicBezTo>
                                <a:pt x="14922" y="18488"/>
                                <a:pt x="14944" y="18510"/>
                                <a:pt x="14947" y="18542"/>
                              </a:cubicBezTo>
                              <a:cubicBezTo>
                                <a:pt x="14953" y="18603"/>
                                <a:pt x="14917" y="18667"/>
                                <a:pt x="14887" y="18717"/>
                              </a:cubicBezTo>
                              <a:cubicBezTo>
                                <a:pt x="14845" y="18787"/>
                                <a:pt x="14789" y="18848"/>
                                <a:pt x="14737" y="18911"/>
                              </a:cubicBezTo>
                              <a:cubicBezTo>
                                <a:pt x="14704" y="18951"/>
                                <a:pt x="14676" y="18983"/>
                                <a:pt x="14663" y="19032"/>
                              </a:cubicBezTo>
                              <a:cubicBezTo>
                                <a:pt x="14692" y="19054"/>
                                <a:pt x="14735" y="19057"/>
                                <a:pt x="14772" y="19050"/>
                              </a:cubicBezTo>
                              <a:cubicBezTo>
                                <a:pt x="14835" y="19038"/>
                                <a:pt x="14887" y="19003"/>
                                <a:pt x="14940" y="18969"/>
                              </a:cubicBezTo>
                            </a:path>
                            <a:path w="2711" h="1933">
                              <a:moveTo>
                                <a:pt x="15084" y="18775"/>
                              </a:moveTo>
                              <a:cubicBezTo>
                                <a:pt x="15090" y="18796"/>
                                <a:pt x="15094" y="18820"/>
                                <a:pt x="15103" y="18840"/>
                              </a:cubicBezTo>
                              <a:cubicBezTo>
                                <a:pt x="15116" y="18870"/>
                                <a:pt x="15135" y="18899"/>
                                <a:pt x="15156" y="18924"/>
                              </a:cubicBezTo>
                              <a:cubicBezTo>
                                <a:pt x="15169" y="18939"/>
                                <a:pt x="15191" y="18961"/>
                                <a:pt x="15213" y="18952"/>
                              </a:cubicBezTo>
                              <a:cubicBezTo>
                                <a:pt x="15235" y="18943"/>
                                <a:pt x="15244" y="18924"/>
                                <a:pt x="15256" y="18906"/>
                              </a:cubicBezTo>
                            </a:path>
                            <a:path w="2711" h="1933">
                              <a:moveTo>
                                <a:pt x="15300" y="18754"/>
                              </a:moveTo>
                              <a:cubicBezTo>
                                <a:pt x="15248" y="18797"/>
                                <a:pt x="15200" y="18843"/>
                                <a:pt x="15155" y="18894"/>
                              </a:cubicBezTo>
                              <a:cubicBezTo>
                                <a:pt x="15109" y="18946"/>
                                <a:pt x="15056" y="19004"/>
                                <a:pt x="15018" y="19060"/>
                              </a:cubicBezTo>
                              <a:cubicBezTo>
                                <a:pt x="15008" y="19075"/>
                                <a:pt x="15033" y="19051"/>
                                <a:pt x="15045" y="19038"/>
                              </a:cubicBezTo>
                            </a:path>
                            <a:path w="2711" h="1933">
                              <a:moveTo>
                                <a:pt x="15474" y="18170"/>
                              </a:moveTo>
                              <a:cubicBezTo>
                                <a:pt x="15520" y="18207"/>
                                <a:pt x="15534" y="18240"/>
                                <a:pt x="15546" y="18299"/>
                              </a:cubicBezTo>
                              <a:cubicBezTo>
                                <a:pt x="15572" y="18432"/>
                                <a:pt x="15558" y="18574"/>
                                <a:pt x="15529" y="18706"/>
                              </a:cubicBezTo>
                              <a:cubicBezTo>
                                <a:pt x="15499" y="18844"/>
                                <a:pt x="15440" y="19001"/>
                                <a:pt x="15350" y="19112"/>
                              </a:cubicBezTo>
                              <a:cubicBezTo>
                                <a:pt x="15299" y="19175"/>
                                <a:pt x="15249" y="19192"/>
                                <a:pt x="15178" y="19215"/>
                              </a:cubicBezTo>
                            </a:path>
                            <a:path w="2711" h="1933">
                              <a:moveTo>
                                <a:pt x="14732" y="18304"/>
                              </a:moveTo>
                              <a:cubicBezTo>
                                <a:pt x="14706" y="18327"/>
                                <a:pt x="14662" y="18358"/>
                                <a:pt x="14645" y="18387"/>
                              </a:cubicBezTo>
                              <a:cubicBezTo>
                                <a:pt x="14587" y="18487"/>
                                <a:pt x="14553" y="18619"/>
                                <a:pt x="14536" y="18733"/>
                              </a:cubicBezTo>
                              <a:cubicBezTo>
                                <a:pt x="14512" y="18895"/>
                                <a:pt x="14529" y="19070"/>
                                <a:pt x="14609" y="19215"/>
                              </a:cubicBezTo>
                              <a:cubicBezTo>
                                <a:pt x="14630" y="19244"/>
                                <a:pt x="14652" y="19273"/>
                                <a:pt x="14673" y="19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9,17370" coordsize="2711,1933" path="m13256,17454c13271,17447,13267,17445,13283,17440c13287,17439,13305,17422,13309,17448c13317,17499,13295,17557,13283,17606c13263,17684,13238,17760,13221,17839c13215,17869,13194,17935,13238,17949c13271,17960,13331,17919,13359,17907em13655,17808c13654,17784,13656,17758,13665,17735c13671,17720,13680,17706,13686,17691c13657,17708,13638,17738,13619,17766c13594,17804,13555,17858,13552,17905c13554,17913,13555,17921,13557,17929c13594,17945,13624,17930,13658,17907c13671,17897,13684,17886,13697,17876em14036,17370c14044,17419,14037,17468,14034,17518c14027,17619,14005,17718,13987,17818c13976,17881,13973,17898,13961,17937em13857,17691c13933,17721,14002,17716,14084,17707c14191,17692,14230,17687,14302,17671em12882,18715c12898,18702,12896,18689,12895,18721c12894,18776,12879,18828,12871,18882c12859,18963,12845,19044,12856,19125c12897,19154,12925,19122,12959,19085c13039,18998,13113,18882,13151,18770c13130,18822,13116,18871,13103,18925c13092,18971,13092,19020,13101,19067c13102,19070,13103,19072,13104,19075em13338,18843c13373,18820,13393,18814,13434,18806c13470,18799,13502,18793,13539,18797em13355,18983c13362,19010,13429,18995,13454,18990c13519,18975,13543,18969,13586,18956em13824,19164c13853,19147,13861,19132,13885,19102c13936,19040,13982,18978,14023,18908c14089,18796,14141,18680,14163,18551c14175,18479,14178,18397,14145,18330c14127,18305,14124,18297,14103,18294c14037,18327,14018,18384,13995,18455c13947,18606,13926,18766,13929,18924c13930,18969,13933,19084,13993,19100c14001,19099,14008,19097,14016,19096em14195,18994c14189,19021,14179,19046,14188,19070c14220,19060,14243,19041,14270,19020c14306,18992,14343,18953,14389,18942c14395,18942,14401,18942,14407,18942c14425,18969,14423,18998,14415,19031c14409,19056,14393,19086,14416,19089em14771,18559c14784,18547,14802,18523,14811,18518c14833,18506,14862,18490,14889,18489c14922,18488,14944,18510,14947,18542c14953,18603,14917,18667,14887,18717c14845,18787,14789,18848,14737,18911c14704,18951,14676,18983,14663,19032c14692,19054,14735,19057,14772,19050c14835,19038,14887,19003,14940,18969em15084,18775c15090,18796,15094,18820,15103,18840c15116,18870,15135,18899,15156,18924c15169,18939,15191,18961,15213,18952c15235,18943,15244,18924,15256,18906em15300,18754c15248,18797,15200,18843,15155,18894c15109,18946,15056,19004,15018,19060c15008,19075,15033,19051,15045,19038em15474,18170c15520,18207,15534,18240,15546,18299c15572,18432,15558,18574,15529,18706c15499,18844,15440,19001,15350,19112c15299,19175,15249,19192,15178,19215em14732,18304c14706,18327,14662,18358,14645,18387c14587,18487,14553,18619,14536,18733c14512,18895,14529,19070,14609,19215c14630,19244,14652,19273,14673,19302e" stroked="t" o:allowincell="f" style="position:absolute;margin-left:274.2pt;margin-top:420.4pt;width:76.8pt;height:5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98720</wp:posOffset>
                </wp:positionH>
                <wp:positionV relativeFrom="paragraph">
                  <wp:posOffset>5648960</wp:posOffset>
                </wp:positionV>
                <wp:extent cx="422275" cy="300355"/>
                <wp:effectExtent l="6985" t="6985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34">
                              <a:moveTo>
                                <a:pt x="17191" y="18789"/>
                              </a:moveTo>
                              <a:cubicBezTo>
                                <a:pt x="17175" y="18769"/>
                                <a:pt x="17192" y="18770"/>
                                <a:pt x="17171" y="18790"/>
                              </a:cubicBezTo>
                              <a:cubicBezTo>
                                <a:pt x="17143" y="18818"/>
                                <a:pt x="17128" y="18869"/>
                                <a:pt x="17112" y="18905"/>
                              </a:cubicBezTo>
                              <a:cubicBezTo>
                                <a:pt x="17092" y="18950"/>
                                <a:pt x="17070" y="18999"/>
                                <a:pt x="17061" y="19048"/>
                              </a:cubicBezTo>
                              <a:cubicBezTo>
                                <a:pt x="17061" y="19054"/>
                                <a:pt x="17060" y="19059"/>
                                <a:pt x="17060" y="19065"/>
                              </a:cubicBezTo>
                              <a:cubicBezTo>
                                <a:pt x="17110" y="19045"/>
                                <a:pt x="17135" y="18994"/>
                                <a:pt x="17161" y="18947"/>
                              </a:cubicBezTo>
                              <a:cubicBezTo>
                                <a:pt x="17219" y="18842"/>
                                <a:pt x="17264" y="18727"/>
                                <a:pt x="17301" y="18613"/>
                              </a:cubicBezTo>
                              <a:cubicBezTo>
                                <a:pt x="17342" y="18488"/>
                                <a:pt x="17370" y="18361"/>
                                <a:pt x="17389" y="18232"/>
                              </a:cubicBezTo>
                              <a:cubicBezTo>
                                <a:pt x="17375" y="18300"/>
                                <a:pt x="17364" y="18368"/>
                                <a:pt x="17354" y="18437"/>
                              </a:cubicBezTo>
                              <a:cubicBezTo>
                                <a:pt x="17334" y="18572"/>
                                <a:pt x="17302" y="18711"/>
                                <a:pt x="17290" y="18847"/>
                              </a:cubicBezTo>
                              <a:cubicBezTo>
                                <a:pt x="17285" y="18902"/>
                                <a:pt x="17287" y="18960"/>
                                <a:pt x="17288" y="19015"/>
                              </a:cubicBezTo>
                            </a:path>
                            <a:path w="1173" h="834">
                              <a:moveTo>
                                <a:pt x="17494" y="18746"/>
                              </a:moveTo>
                              <a:cubicBezTo>
                                <a:pt x="17482" y="18810"/>
                                <a:pt x="17469" y="18872"/>
                                <a:pt x="17470" y="18938"/>
                              </a:cubicBezTo>
                              <a:cubicBezTo>
                                <a:pt x="17471" y="18973"/>
                                <a:pt x="17478" y="19033"/>
                                <a:pt x="17529" y="19025"/>
                              </a:cubicBezTo>
                              <a:cubicBezTo>
                                <a:pt x="17584" y="19016"/>
                                <a:pt x="17615" y="18946"/>
                                <a:pt x="17636" y="18904"/>
                              </a:cubicBezTo>
                              <a:cubicBezTo>
                                <a:pt x="17669" y="18837"/>
                                <a:pt x="17678" y="18777"/>
                                <a:pt x="17688" y="18705"/>
                              </a:cubicBezTo>
                              <a:cubicBezTo>
                                <a:pt x="17692" y="18678"/>
                                <a:pt x="17694" y="18654"/>
                                <a:pt x="17696" y="18627"/>
                              </a:cubicBezTo>
                            </a:path>
                            <a:path w="1173" h="834">
                              <a:moveTo>
                                <a:pt x="17957" y="18770"/>
                              </a:moveTo>
                              <a:cubicBezTo>
                                <a:pt x="17972" y="18790"/>
                                <a:pt x="18011" y="18786"/>
                                <a:pt x="18036" y="18783"/>
                              </a:cubicBezTo>
                              <a:cubicBezTo>
                                <a:pt x="18092" y="18776"/>
                                <a:pt x="18145" y="18777"/>
                                <a:pt x="18202" y="18782"/>
                              </a:cubicBezTo>
                              <a:cubicBezTo>
                                <a:pt x="18212" y="18783"/>
                                <a:pt x="18222" y="18784"/>
                                <a:pt x="18232" y="18785"/>
                              </a:cubicBezTo>
                            </a:path>
                            <a:path w="1173" h="834">
                              <a:moveTo>
                                <a:pt x="17958" y="18995"/>
                              </a:moveTo>
                              <a:cubicBezTo>
                                <a:pt x="17973" y="19026"/>
                                <a:pt x="18041" y="19014"/>
                                <a:pt x="18074" y="19010"/>
                              </a:cubicBezTo>
                              <a:cubicBezTo>
                                <a:pt x="18143" y="18999"/>
                                <a:pt x="18168" y="18994"/>
                                <a:pt x="18214" y="18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0,18232" coordsize="1173,834" path="m17191,18789c17175,18769,17192,18770,17171,18790c17143,18818,17128,18869,17112,18905c17092,18950,17070,18999,17061,19048c17061,19054,17060,19059,17060,19065c17110,19045,17135,18994,17161,18947c17219,18842,17264,18727,17301,18613c17342,18488,17370,18361,17389,18232c17375,18300,17364,18368,17354,18437c17334,18572,17302,18711,17290,18847c17285,18902,17287,18960,17288,19015em17494,18746c17482,18810,17469,18872,17470,18938c17471,18973,17478,19033,17529,19025c17584,19016,17615,18946,17636,18904c17669,18837,17678,18777,17688,18705c17692,18678,17694,18654,17696,18627em17957,18770c17972,18790,18011,18786,18036,18783c18092,18776,18145,18777,18202,18782c18212,18783,18222,18784,18232,18785em17958,18995c17973,19026,18041,19014,18074,19010c18143,18999,18168,18994,18214,18983e" stroked="t" o:allowincell="f" style="position:absolute;margin-left:393.6pt;margin-top:444.8pt;width:33.2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69585</wp:posOffset>
                </wp:positionH>
                <wp:positionV relativeFrom="paragraph">
                  <wp:posOffset>5568315</wp:posOffset>
                </wp:positionV>
                <wp:extent cx="631190" cy="454025"/>
                <wp:effectExtent l="6350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262">
                              <a:moveTo>
                                <a:pt x="18694" y="18601"/>
                              </a:moveTo>
                              <a:cubicBezTo>
                                <a:pt x="18698" y="18640"/>
                                <a:pt x="18708" y="18676"/>
                                <a:pt x="18715" y="18714"/>
                              </a:cubicBezTo>
                              <a:cubicBezTo>
                                <a:pt x="18726" y="18779"/>
                                <a:pt x="18737" y="18843"/>
                                <a:pt x="18755" y="18906"/>
                              </a:cubicBezTo>
                              <a:cubicBezTo>
                                <a:pt x="18763" y="18933"/>
                                <a:pt x="18778" y="19008"/>
                                <a:pt x="18808" y="19022"/>
                              </a:cubicBezTo>
                              <a:cubicBezTo>
                                <a:pt x="18830" y="19033"/>
                                <a:pt x="18848" y="19001"/>
                                <a:pt x="18859" y="18989"/>
                              </a:cubicBezTo>
                            </a:path>
                            <a:path w="1754" h="1262">
                              <a:moveTo>
                                <a:pt x="18967" y="18656"/>
                              </a:moveTo>
                              <a:cubicBezTo>
                                <a:pt x="18914" y="18688"/>
                                <a:pt x="18877" y="18738"/>
                                <a:pt x="18836" y="18786"/>
                              </a:cubicBezTo>
                              <a:cubicBezTo>
                                <a:pt x="18781" y="18851"/>
                                <a:pt x="18728" y="18920"/>
                                <a:pt x="18678" y="18987"/>
                              </a:cubicBezTo>
                              <a:cubicBezTo>
                                <a:pt x="18664" y="19011"/>
                                <a:pt x="18662" y="19017"/>
                                <a:pt x="18646" y="19024"/>
                              </a:cubicBezTo>
                            </a:path>
                            <a:path w="1754" h="1262">
                              <a:moveTo>
                                <a:pt x="19157" y="18027"/>
                              </a:moveTo>
                              <a:cubicBezTo>
                                <a:pt x="19169" y="18013"/>
                                <a:pt x="19168" y="18008"/>
                                <a:pt x="19198" y="18007"/>
                              </a:cubicBezTo>
                              <a:cubicBezTo>
                                <a:pt x="19228" y="18006"/>
                                <a:pt x="19271" y="18011"/>
                                <a:pt x="19282" y="18045"/>
                              </a:cubicBezTo>
                              <a:cubicBezTo>
                                <a:pt x="19292" y="18073"/>
                                <a:pt x="19271" y="18098"/>
                                <a:pt x="19254" y="18117"/>
                              </a:cubicBezTo>
                              <a:cubicBezTo>
                                <a:pt x="19241" y="18132"/>
                                <a:pt x="19211" y="18149"/>
                                <a:pt x="19208" y="18171"/>
                              </a:cubicBezTo>
                              <a:cubicBezTo>
                                <a:pt x="19204" y="18201"/>
                                <a:pt x="19234" y="18232"/>
                                <a:pt x="19247" y="18256"/>
                              </a:cubicBezTo>
                              <a:cubicBezTo>
                                <a:pt x="19268" y="18295"/>
                                <a:pt x="19279" y="18339"/>
                                <a:pt x="19256" y="18380"/>
                              </a:cubicBezTo>
                              <a:cubicBezTo>
                                <a:pt x="19227" y="18432"/>
                                <a:pt x="19156" y="18451"/>
                                <a:pt x="19102" y="18461"/>
                              </a:cubicBezTo>
                              <a:cubicBezTo>
                                <a:pt x="19072" y="18466"/>
                                <a:pt x="18986" y="18481"/>
                                <a:pt x="18963" y="18449"/>
                              </a:cubicBezTo>
                              <a:cubicBezTo>
                                <a:pt x="18962" y="18431"/>
                                <a:pt x="18963" y="18426"/>
                                <a:pt x="18981" y="18425"/>
                              </a:cubicBezTo>
                            </a:path>
                            <a:path w="1754" h="1262">
                              <a:moveTo>
                                <a:pt x="19703" y="18856"/>
                              </a:moveTo>
                              <a:cubicBezTo>
                                <a:pt x="19647" y="18874"/>
                                <a:pt x="19611" y="18900"/>
                                <a:pt x="19566" y="18937"/>
                              </a:cubicBezTo>
                              <a:cubicBezTo>
                                <a:pt x="19520" y="18974"/>
                                <a:pt x="19489" y="19006"/>
                                <a:pt x="19463" y="19059"/>
                              </a:cubicBezTo>
                              <a:cubicBezTo>
                                <a:pt x="19500" y="19078"/>
                                <a:pt x="19510" y="19086"/>
                                <a:pt x="19563" y="19051"/>
                              </a:cubicBezTo>
                              <a:cubicBezTo>
                                <a:pt x="19644" y="18997"/>
                                <a:pt x="19708" y="18917"/>
                                <a:pt x="19759" y="18835"/>
                              </a:cubicBezTo>
                              <a:cubicBezTo>
                                <a:pt x="19828" y="18725"/>
                                <a:pt x="19877" y="18600"/>
                                <a:pt x="19916" y="18477"/>
                              </a:cubicBezTo>
                              <a:cubicBezTo>
                                <a:pt x="19947" y="18380"/>
                                <a:pt x="19974" y="18281"/>
                                <a:pt x="19989" y="18180"/>
                              </a:cubicBezTo>
                              <a:cubicBezTo>
                                <a:pt x="19990" y="18170"/>
                                <a:pt x="19990" y="18160"/>
                                <a:pt x="19991" y="18150"/>
                              </a:cubicBezTo>
                              <a:cubicBezTo>
                                <a:pt x="19934" y="18274"/>
                                <a:pt x="19911" y="18412"/>
                                <a:pt x="19874" y="18543"/>
                              </a:cubicBezTo>
                              <a:cubicBezTo>
                                <a:pt x="19834" y="18687"/>
                                <a:pt x="19794" y="18827"/>
                                <a:pt x="19772" y="18975"/>
                              </a:cubicBezTo>
                              <a:cubicBezTo>
                                <a:pt x="19765" y="19026"/>
                                <a:pt x="19770" y="19038"/>
                                <a:pt x="19776" y="19075"/>
                              </a:cubicBezTo>
                            </a:path>
                            <a:path w="1754" h="1262">
                              <a:moveTo>
                                <a:pt x="20032" y="18790"/>
                              </a:moveTo>
                              <a:cubicBezTo>
                                <a:pt x="20030" y="18841"/>
                                <a:pt x="20021" y="18904"/>
                                <a:pt x="20037" y="18953"/>
                              </a:cubicBezTo>
                              <a:cubicBezTo>
                                <a:pt x="20056" y="19012"/>
                                <a:pt x="20106" y="19063"/>
                                <a:pt x="20155" y="19099"/>
                              </a:cubicBezTo>
                              <a:cubicBezTo>
                                <a:pt x="20193" y="19127"/>
                                <a:pt x="20252" y="19160"/>
                                <a:pt x="20301" y="19159"/>
                              </a:cubicBezTo>
                              <a:cubicBezTo>
                                <a:pt x="20329" y="19152"/>
                                <a:pt x="20339" y="19150"/>
                                <a:pt x="20357" y="19143"/>
                              </a:cubicBezTo>
                            </a:path>
                            <a:path w="1754" h="1262">
                              <a:moveTo>
                                <a:pt x="20399" y="18854"/>
                              </a:moveTo>
                              <a:cubicBezTo>
                                <a:pt x="20300" y="18914"/>
                                <a:pt x="20193" y="18981"/>
                                <a:pt x="20107" y="19060"/>
                              </a:cubicBezTo>
                              <a:cubicBezTo>
                                <a:pt x="20032" y="19128"/>
                                <a:pt x="19967" y="19205"/>
                                <a:pt x="19887" y="19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6,18007" coordsize="1754,1262" path="m18694,18601c18698,18640,18708,18676,18715,18714c18726,18779,18737,18843,18755,18906c18763,18933,18778,19008,18808,19022c18830,19033,18848,19001,18859,18989em18967,18656c18914,18688,18877,18738,18836,18786c18781,18851,18728,18920,18678,18987c18664,19011,18662,19017,18646,19024em19157,18027c19169,18013,19168,18008,19198,18007c19228,18006,19271,18011,19282,18045c19292,18073,19271,18098,19254,18117c19241,18132,19211,18149,19208,18171c19204,18201,19234,18232,19247,18256c19268,18295,19279,18339,19256,18380c19227,18432,19156,18451,19102,18461c19072,18466,18986,18481,18963,18449c18962,18431,18963,18426,18981,18425em19703,18856c19647,18874,19611,18900,19566,18937c19520,18974,19489,19006,19463,19059c19500,19078,19510,19086,19563,19051c19644,18997,19708,18917,19759,18835c19828,18725,19877,18600,19916,18477c19947,18380,19974,18281,19989,18180c19990,18170,19990,18160,19991,18150c19934,18274,19911,18412,19874,18543c19834,18687,19794,18827,19772,18975c19765,19026,19770,19038,19776,19075em20032,18790c20030,18841,20021,18904,20037,18953c20056,19012,20106,19063,20155,19099c20193,19127,20252,19160,20301,19159c20329,19152,20339,19150,20357,19143em20399,18854c20300,18914,20193,18981,20107,19060c20032,19128,19967,19205,19887,19268e" stroked="t" o:allowincell="f" style="position:absolute;margin-left:438.55pt;margin-top:438.45pt;width:49.65pt;height:3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97535</wp:posOffset>
                </wp:positionH>
                <wp:positionV relativeFrom="paragraph">
                  <wp:posOffset>6265545</wp:posOffset>
                </wp:positionV>
                <wp:extent cx="203835" cy="12319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42">
                              <a:moveTo>
                                <a:pt x="1515" y="19952"/>
                              </a:moveTo>
                              <a:cubicBezTo>
                                <a:pt x="1542" y="19945"/>
                                <a:pt x="1568" y="19947"/>
                                <a:pt x="1598" y="19946"/>
                              </a:cubicBezTo>
                              <a:cubicBezTo>
                                <a:pt x="1650" y="19945"/>
                                <a:pt x="1702" y="19948"/>
                                <a:pt x="1753" y="19951"/>
                              </a:cubicBezTo>
                              <a:cubicBezTo>
                                <a:pt x="1811" y="19955"/>
                                <a:pt x="1868" y="19960"/>
                                <a:pt x="1925" y="19968"/>
                              </a:cubicBezTo>
                            </a:path>
                            <a:path w="566" h="342">
                              <a:moveTo>
                                <a:pt x="1676" y="20226"/>
                              </a:moveTo>
                              <a:cubicBezTo>
                                <a:pt x="1648" y="20257"/>
                                <a:pt x="1633" y="20257"/>
                                <a:pt x="1646" y="20286"/>
                              </a:cubicBezTo>
                              <a:cubicBezTo>
                                <a:pt x="1748" y="20275"/>
                                <a:pt x="1852" y="20247"/>
                                <a:pt x="1950" y="20216"/>
                              </a:cubicBezTo>
                              <a:cubicBezTo>
                                <a:pt x="1993" y="20201"/>
                                <a:pt x="2037" y="20187"/>
                                <a:pt x="2080" y="20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,19945" coordsize="566,342" path="m1515,19952c1542,19945,1568,19947,1598,19946c1650,19945,1702,19948,1753,19951c1811,19955,1868,19960,1925,19968em1676,20226c1648,20257,1633,20257,1646,20286c1748,20275,1852,20247,1950,20216c1993,20201,2037,20187,2080,20172e" stroked="t" o:allowincell="f" style="position:absolute;margin-left:-47.05pt;margin-top:493.35pt;width:16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</wp:posOffset>
                </wp:positionH>
                <wp:positionV relativeFrom="paragraph">
                  <wp:posOffset>6186805</wp:posOffset>
                </wp:positionV>
                <wp:extent cx="398145" cy="222885"/>
                <wp:effectExtent l="6985" t="6985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620">
                              <a:moveTo>
                                <a:pt x="3239" y="19818"/>
                              </a:moveTo>
                              <a:cubicBezTo>
                                <a:pt x="3219" y="19871"/>
                                <a:pt x="3215" y="19919"/>
                                <a:pt x="3205" y="19974"/>
                              </a:cubicBezTo>
                              <a:cubicBezTo>
                                <a:pt x="3192" y="20047"/>
                                <a:pt x="3182" y="20118"/>
                                <a:pt x="3189" y="20193"/>
                              </a:cubicBezTo>
                              <a:cubicBezTo>
                                <a:pt x="3193" y="20234"/>
                                <a:pt x="3200" y="20251"/>
                                <a:pt x="3225" y="20280"/>
                              </a:cubicBezTo>
                              <a:cubicBezTo>
                                <a:pt x="3274" y="20272"/>
                                <a:pt x="3292" y="20241"/>
                                <a:pt x="3317" y="20197"/>
                              </a:cubicBezTo>
                              <a:cubicBezTo>
                                <a:pt x="3367" y="20109"/>
                                <a:pt x="3400" y="20011"/>
                                <a:pt x="3435" y="19916"/>
                              </a:cubicBezTo>
                              <a:cubicBezTo>
                                <a:pt x="3448" y="19880"/>
                                <a:pt x="3451" y="19871"/>
                                <a:pt x="3460" y="19849"/>
                              </a:cubicBezTo>
                              <a:cubicBezTo>
                                <a:pt x="3472" y="19908"/>
                                <a:pt x="3458" y="19968"/>
                                <a:pt x="3453" y="20029"/>
                              </a:cubicBezTo>
                              <a:cubicBezTo>
                                <a:pt x="3446" y="20110"/>
                                <a:pt x="3441" y="20188"/>
                                <a:pt x="3452" y="20268"/>
                              </a:cubicBezTo>
                              <a:cubicBezTo>
                                <a:pt x="3457" y="20307"/>
                                <a:pt x="3458" y="20286"/>
                                <a:pt x="3473" y="20276"/>
                              </a:cubicBezTo>
                            </a:path>
                            <a:path w="1106" h="620">
                              <a:moveTo>
                                <a:pt x="3935" y="19933"/>
                              </a:moveTo>
                              <a:cubicBezTo>
                                <a:pt x="3935" y="19974"/>
                                <a:pt x="3937" y="20009"/>
                                <a:pt x="3939" y="20049"/>
                              </a:cubicBezTo>
                              <a:cubicBezTo>
                                <a:pt x="3942" y="20118"/>
                                <a:pt x="3946" y="20187"/>
                                <a:pt x="3953" y="20256"/>
                              </a:cubicBezTo>
                              <a:cubicBezTo>
                                <a:pt x="3957" y="20295"/>
                                <a:pt x="3959" y="20313"/>
                                <a:pt x="3979" y="20344"/>
                              </a:cubicBezTo>
                              <a:cubicBezTo>
                                <a:pt x="4027" y="20316"/>
                                <a:pt x="4045" y="20261"/>
                                <a:pt x="4067" y="20210"/>
                              </a:cubicBezTo>
                              <a:cubicBezTo>
                                <a:pt x="4110" y="20112"/>
                                <a:pt x="4154" y="20011"/>
                                <a:pt x="4190" y="19910"/>
                              </a:cubicBezTo>
                              <a:cubicBezTo>
                                <a:pt x="4213" y="19846"/>
                                <a:pt x="4234" y="19786"/>
                                <a:pt x="4280" y="19735"/>
                              </a:cubicBezTo>
                              <a:cubicBezTo>
                                <a:pt x="4284" y="19732"/>
                                <a:pt x="4287" y="19728"/>
                                <a:pt x="4291" y="19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6,19725" coordsize="1106,620" path="m3239,19818c3219,19871,3215,19919,3205,19974c3192,20047,3182,20118,3189,20193c3193,20234,3200,20251,3225,20280c3274,20272,3292,20241,3317,20197c3367,20109,3400,20011,3435,19916c3448,19880,3451,19871,3460,19849c3472,19908,3458,19968,3453,20029c3446,20110,3441,20188,3452,20268c3457,20307,3458,20286,3473,20276em3935,19933c3935,19974,3937,20009,3939,20049c3942,20118,3946,20187,3953,20256c3957,20295,3959,20313,3979,20344c4027,20316,4045,20261,4067,20210c4110,20112,4154,20011,4190,19910c4213,19846,4234,19786,4280,19735c4284,19732,4287,19728,4291,19725e" stroked="t" o:allowincell="f" style="position:absolute;margin-left:0.3pt;margin-top:487.15pt;width:31.3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855</wp:posOffset>
                </wp:positionH>
                <wp:positionV relativeFrom="paragraph">
                  <wp:posOffset>6307455</wp:posOffset>
                </wp:positionV>
                <wp:extent cx="199390" cy="2921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82">
                              <a:moveTo>
                                <a:pt x="4892" y="20117"/>
                              </a:moveTo>
                              <a:cubicBezTo>
                                <a:pt x="4913" y="20143"/>
                                <a:pt x="4915" y="20133"/>
                                <a:pt x="4959" y="20130"/>
                              </a:cubicBezTo>
                              <a:cubicBezTo>
                                <a:pt x="5020" y="20126"/>
                                <a:pt x="5079" y="20117"/>
                                <a:pt x="5140" y="20108"/>
                              </a:cubicBezTo>
                              <a:cubicBezTo>
                                <a:pt x="5175" y="20103"/>
                                <a:pt x="5210" y="20099"/>
                                <a:pt x="5246" y="20096"/>
                              </a:cubicBezTo>
                              <a:cubicBezTo>
                                <a:pt x="5262" y="20113"/>
                                <a:pt x="5191" y="20114"/>
                                <a:pt x="5167" y="20117"/>
                              </a:cubicBezTo>
                              <a:cubicBezTo>
                                <a:pt x="5088" y="20127"/>
                                <a:pt x="5008" y="20134"/>
                                <a:pt x="4928" y="20140"/>
                              </a:cubicBezTo>
                              <a:cubicBezTo>
                                <a:pt x="4921" y="20140"/>
                                <a:pt x="4914" y="20141"/>
                                <a:pt x="4907" y="20141"/>
                              </a:cubicBezTo>
                              <a:cubicBezTo>
                                <a:pt x="4974" y="20139"/>
                                <a:pt x="5037" y="20126"/>
                                <a:pt x="5103" y="20119"/>
                              </a:cubicBezTo>
                              <a:cubicBezTo>
                                <a:pt x="5220" y="20106"/>
                                <a:pt x="5330" y="20090"/>
                                <a:pt x="5444" y="20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1,20060" coordsize="554,82" path="m4892,20117c4913,20143,4915,20133,4959,20130c5020,20126,5079,20117,5140,20108c5175,20103,5210,20099,5246,20096c5262,20113,5191,20114,5167,20117c5088,20127,5008,20134,4928,20140c4921,20140,4914,20141,4907,20141c4974,20139,5037,20126,5103,20119c5220,20106,5330,20090,5444,20060e" stroked="t" o:allowincell="f" style="position:absolute;margin-left:48.65pt;margin-top:496.65pt;width:15.65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63625</wp:posOffset>
                </wp:positionH>
                <wp:positionV relativeFrom="paragraph">
                  <wp:posOffset>5982335</wp:posOffset>
                </wp:positionV>
                <wp:extent cx="751205" cy="456565"/>
                <wp:effectExtent l="571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1268">
                              <a:moveTo>
                                <a:pt x="6138" y="20066"/>
                              </a:moveTo>
                              <a:cubicBezTo>
                                <a:pt x="6131" y="20130"/>
                                <a:pt x="6133" y="20187"/>
                                <a:pt x="6136" y="20251"/>
                              </a:cubicBezTo>
                              <a:cubicBezTo>
                                <a:pt x="6138" y="20294"/>
                                <a:pt x="6142" y="20383"/>
                                <a:pt x="6185" y="20411"/>
                              </a:cubicBezTo>
                              <a:cubicBezTo>
                                <a:pt x="6227" y="20438"/>
                                <a:pt x="6255" y="20415"/>
                                <a:pt x="6281" y="20375"/>
                              </a:cubicBezTo>
                              <a:cubicBezTo>
                                <a:pt x="6350" y="20267"/>
                                <a:pt x="6366" y="20111"/>
                                <a:pt x="6379" y="19988"/>
                              </a:cubicBezTo>
                              <a:cubicBezTo>
                                <a:pt x="6402" y="19771"/>
                                <a:pt x="6377" y="19556"/>
                                <a:pt x="6378" y="19339"/>
                              </a:cubicBezTo>
                              <a:cubicBezTo>
                                <a:pt x="6378" y="19254"/>
                                <a:pt x="6389" y="19220"/>
                                <a:pt x="6425" y="19157"/>
                              </a:cubicBezTo>
                              <a:cubicBezTo>
                                <a:pt x="6482" y="19187"/>
                                <a:pt x="6510" y="19229"/>
                                <a:pt x="6543" y="19286"/>
                              </a:cubicBezTo>
                              <a:cubicBezTo>
                                <a:pt x="6577" y="19344"/>
                                <a:pt x="6605" y="19392"/>
                                <a:pt x="6655" y="19437"/>
                              </a:cubicBezTo>
                            </a:path>
                            <a:path w="2087" h="1268">
                              <a:moveTo>
                                <a:pt x="6921" y="20019"/>
                              </a:moveTo>
                              <a:cubicBezTo>
                                <a:pt x="6908" y="20076"/>
                                <a:pt x="6902" y="20132"/>
                                <a:pt x="6896" y="20190"/>
                              </a:cubicBezTo>
                              <a:cubicBezTo>
                                <a:pt x="6891" y="20241"/>
                                <a:pt x="6884" y="20316"/>
                                <a:pt x="6912" y="20363"/>
                              </a:cubicBezTo>
                              <a:cubicBezTo>
                                <a:pt x="6917" y="20367"/>
                                <a:pt x="6923" y="20372"/>
                                <a:pt x="6928" y="20376"/>
                              </a:cubicBezTo>
                              <a:cubicBezTo>
                                <a:pt x="6984" y="20354"/>
                                <a:pt x="7014" y="20307"/>
                                <a:pt x="7045" y="20254"/>
                              </a:cubicBezTo>
                              <a:cubicBezTo>
                                <a:pt x="7107" y="20146"/>
                                <a:pt x="7141" y="20030"/>
                                <a:pt x="7186" y="19915"/>
                              </a:cubicBezTo>
                              <a:cubicBezTo>
                                <a:pt x="7205" y="19867"/>
                                <a:pt x="7211" y="19816"/>
                                <a:pt x="7229" y="19768"/>
                              </a:cubicBezTo>
                              <a:cubicBezTo>
                                <a:pt x="7232" y="19763"/>
                                <a:pt x="7236" y="19757"/>
                                <a:pt x="7239" y="19752"/>
                              </a:cubicBezTo>
                            </a:path>
                            <a:path w="2087" h="1268">
                              <a:moveTo>
                                <a:pt x="7561" y="19864"/>
                              </a:moveTo>
                              <a:cubicBezTo>
                                <a:pt x="7527" y="19899"/>
                                <a:pt x="7491" y="19929"/>
                                <a:pt x="7463" y="19971"/>
                              </a:cubicBezTo>
                              <a:cubicBezTo>
                                <a:pt x="7432" y="20017"/>
                                <a:pt x="7370" y="20113"/>
                                <a:pt x="7398" y="20172"/>
                              </a:cubicBezTo>
                              <a:cubicBezTo>
                                <a:pt x="7404" y="20173"/>
                                <a:pt x="7410" y="20174"/>
                                <a:pt x="7416" y="20175"/>
                              </a:cubicBezTo>
                              <a:cubicBezTo>
                                <a:pt x="7475" y="20131"/>
                                <a:pt x="7520" y="20078"/>
                                <a:pt x="7562" y="20018"/>
                              </a:cubicBezTo>
                              <a:cubicBezTo>
                                <a:pt x="7699" y="19819"/>
                                <a:pt x="7816" y="19582"/>
                                <a:pt x="7845" y="19340"/>
                              </a:cubicBezTo>
                              <a:cubicBezTo>
                                <a:pt x="7851" y="19288"/>
                                <a:pt x="7850" y="19261"/>
                                <a:pt x="7830" y="19217"/>
                              </a:cubicBezTo>
                              <a:cubicBezTo>
                                <a:pt x="7782" y="19273"/>
                                <a:pt x="7762" y="19319"/>
                                <a:pt x="7741" y="19404"/>
                              </a:cubicBezTo>
                              <a:cubicBezTo>
                                <a:pt x="7702" y="19557"/>
                                <a:pt x="7677" y="19716"/>
                                <a:pt x="7663" y="19873"/>
                              </a:cubicBezTo>
                              <a:cubicBezTo>
                                <a:pt x="7660" y="19910"/>
                                <a:pt x="7624" y="20133"/>
                                <a:pt x="7672" y="20160"/>
                              </a:cubicBezTo>
                              <a:cubicBezTo>
                                <a:pt x="7693" y="20167"/>
                                <a:pt x="7701" y="20168"/>
                                <a:pt x="7716" y="20157"/>
                              </a:cubicBezTo>
                            </a:path>
                            <a:path w="2087" h="1268">
                              <a:moveTo>
                                <a:pt x="8000" y="19924"/>
                              </a:moveTo>
                              <a:cubicBezTo>
                                <a:pt x="7975" y="19968"/>
                                <a:pt x="7940" y="20018"/>
                                <a:pt x="7926" y="20068"/>
                              </a:cubicBezTo>
                              <a:cubicBezTo>
                                <a:pt x="7923" y="20093"/>
                                <a:pt x="7922" y="20100"/>
                                <a:pt x="7930" y="20115"/>
                              </a:cubicBezTo>
                              <a:cubicBezTo>
                                <a:pt x="7967" y="20132"/>
                                <a:pt x="7993" y="20119"/>
                                <a:pt x="8029" y="20096"/>
                              </a:cubicBezTo>
                              <a:cubicBezTo>
                                <a:pt x="8083" y="20061"/>
                                <a:pt x="8125" y="20010"/>
                                <a:pt x="8164" y="19960"/>
                              </a:cubicBezTo>
                              <a:cubicBezTo>
                                <a:pt x="8184" y="19935"/>
                                <a:pt x="8199" y="19909"/>
                                <a:pt x="8215" y="19881"/>
                              </a:cubicBezTo>
                              <a:cubicBezTo>
                                <a:pt x="8199" y="19925"/>
                                <a:pt x="8185" y="19968"/>
                                <a:pt x="8172" y="20014"/>
                              </a:cubicBezTo>
                              <a:cubicBezTo>
                                <a:pt x="8152" y="20086"/>
                                <a:pt x="8131" y="20170"/>
                                <a:pt x="8134" y="20245"/>
                              </a:cubicBezTo>
                              <a:cubicBezTo>
                                <a:pt x="8136" y="20285"/>
                                <a:pt x="8140" y="20291"/>
                                <a:pt x="8168" y="20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19157" coordsize="2087,1268" path="m6138,20066c6131,20130,6133,20187,6136,20251c6138,20294,6142,20383,6185,20411c6227,20438,6255,20415,6281,20375c6350,20267,6366,20111,6379,19988c6402,19771,6377,19556,6378,19339c6378,19254,6389,19220,6425,19157c6482,19187,6510,19229,6543,19286c6577,19344,6605,19392,6655,19437em6921,20019c6908,20076,6902,20132,6896,20190c6891,20241,6884,20316,6912,20363c6917,20367,6923,20372,6928,20376c6984,20354,7014,20307,7045,20254c7107,20146,7141,20030,7186,19915c7205,19867,7211,19816,7229,19768c7232,19763,7236,19757,7239,19752em7561,19864c7527,19899,7491,19929,7463,19971c7432,20017,7370,20113,7398,20172c7404,20173,7410,20174,7416,20175c7475,20131,7520,20078,7562,20018c7699,19819,7816,19582,7845,19340c7851,19288,7850,19261,7830,19217c7782,19273,7762,19319,7741,19404c7702,19557,7677,19716,7663,19873c7660,19910,7624,20133,7672,20160c7693,20167,7701,20168,7716,20157em8000,19924c7975,19968,7940,20018,7926,20068c7923,20093,7922,20100,7930,20115c7967,20132,7993,20119,8029,20096c8083,20061,8125,20010,8164,19960c8184,19935,8199,19909,8215,19881c8199,19925,8185,19968,8172,20014c8152,20086,8131,20170,8134,20245c8136,20285,8140,20291,8168,20304e" stroked="t" o:allowincell="f" style="position:absolute;margin-left:83.75pt;margin-top:471.05pt;width:59.1pt;height:3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2960</wp:posOffset>
                </wp:positionH>
                <wp:positionV relativeFrom="paragraph">
                  <wp:posOffset>6149975</wp:posOffset>
                </wp:positionV>
                <wp:extent cx="1372235" cy="539750"/>
                <wp:effectExtent l="6985" t="6985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2" h="1499">
                              <a:moveTo>
                                <a:pt x="12815" y="19933"/>
                              </a:moveTo>
                              <a:cubicBezTo>
                                <a:pt x="12813" y="19932"/>
                                <a:pt x="12811" y="19915"/>
                                <a:pt x="12790" y="19937"/>
                              </a:cubicBezTo>
                              <a:cubicBezTo>
                                <a:pt x="12762" y="19966"/>
                                <a:pt x="12732" y="20004"/>
                                <a:pt x="12708" y="20038"/>
                              </a:cubicBezTo>
                              <a:cubicBezTo>
                                <a:pt x="12675" y="20085"/>
                                <a:pt x="12640" y="20138"/>
                                <a:pt x="12618" y="20191"/>
                              </a:cubicBezTo>
                              <a:cubicBezTo>
                                <a:pt x="12603" y="20227"/>
                                <a:pt x="12614" y="20219"/>
                                <a:pt x="12617" y="20239"/>
                              </a:cubicBezTo>
                              <a:cubicBezTo>
                                <a:pt x="12663" y="20206"/>
                                <a:pt x="12698" y="20164"/>
                                <a:pt x="12729" y="20116"/>
                              </a:cubicBezTo>
                              <a:cubicBezTo>
                                <a:pt x="12783" y="20032"/>
                                <a:pt x="12821" y="19938"/>
                                <a:pt x="12852" y="19844"/>
                              </a:cubicBezTo>
                              <a:cubicBezTo>
                                <a:pt x="12873" y="19780"/>
                                <a:pt x="12895" y="19710"/>
                                <a:pt x="12896" y="19641"/>
                              </a:cubicBezTo>
                              <a:cubicBezTo>
                                <a:pt x="12895" y="19635"/>
                                <a:pt x="12894" y="19629"/>
                                <a:pt x="12893" y="19623"/>
                              </a:cubicBezTo>
                              <a:cubicBezTo>
                                <a:pt x="12867" y="19678"/>
                                <a:pt x="12855" y="19738"/>
                                <a:pt x="12844" y="19798"/>
                              </a:cubicBezTo>
                              <a:cubicBezTo>
                                <a:pt x="12821" y="19919"/>
                                <a:pt x="12813" y="20035"/>
                                <a:pt x="12810" y="20156"/>
                              </a:cubicBezTo>
                              <a:cubicBezTo>
                                <a:pt x="12809" y="20210"/>
                                <a:pt x="12804" y="20216"/>
                                <a:pt x="12844" y="20221"/>
                              </a:cubicBezTo>
                            </a:path>
                            <a:path w="3812" h="1499">
                              <a:moveTo>
                                <a:pt x="12968" y="20056"/>
                              </a:moveTo>
                              <a:cubicBezTo>
                                <a:pt x="12971" y="20080"/>
                                <a:pt x="12967" y="20093"/>
                                <a:pt x="12983" y="20109"/>
                              </a:cubicBezTo>
                              <a:cubicBezTo>
                                <a:pt x="13014" y="20091"/>
                                <a:pt x="13034" y="20066"/>
                                <a:pt x="13055" y="20037"/>
                              </a:cubicBezTo>
                              <a:cubicBezTo>
                                <a:pt x="13083" y="19999"/>
                                <a:pt x="13107" y="19959"/>
                                <a:pt x="13134" y="19921"/>
                              </a:cubicBezTo>
                              <a:cubicBezTo>
                                <a:pt x="13137" y="19917"/>
                                <a:pt x="13139" y="19914"/>
                                <a:pt x="13142" y="19910"/>
                              </a:cubicBezTo>
                              <a:cubicBezTo>
                                <a:pt x="13136" y="19945"/>
                                <a:pt x="13122" y="19978"/>
                                <a:pt x="13112" y="20013"/>
                              </a:cubicBezTo>
                              <a:cubicBezTo>
                                <a:pt x="13102" y="20046"/>
                                <a:pt x="13084" y="20093"/>
                                <a:pt x="13093" y="20129"/>
                              </a:cubicBezTo>
                              <a:cubicBezTo>
                                <a:pt x="13098" y="20150"/>
                                <a:pt x="13115" y="20151"/>
                                <a:pt x="13132" y="20154"/>
                              </a:cubicBezTo>
                            </a:path>
                            <a:path w="3812" h="1499">
                              <a:moveTo>
                                <a:pt x="12516" y="20464"/>
                              </a:moveTo>
                              <a:cubicBezTo>
                                <a:pt x="12574" y="20457"/>
                                <a:pt x="12630" y="20446"/>
                                <a:pt x="12688" y="20436"/>
                              </a:cubicBezTo>
                              <a:cubicBezTo>
                                <a:pt x="12848" y="20409"/>
                                <a:pt x="13010" y="20382"/>
                                <a:pt x="13171" y="20362"/>
                              </a:cubicBezTo>
                              <a:cubicBezTo>
                                <a:pt x="13335" y="20342"/>
                                <a:pt x="13499" y="20329"/>
                                <a:pt x="13663" y="20313"/>
                              </a:cubicBezTo>
                            </a:path>
                            <a:path w="3812" h="1499">
                              <a:moveTo>
                                <a:pt x="12764" y="20801"/>
                              </a:moveTo>
                              <a:cubicBezTo>
                                <a:pt x="12731" y="20820"/>
                                <a:pt x="12728" y="20835"/>
                                <a:pt x="12708" y="20866"/>
                              </a:cubicBezTo>
                              <a:cubicBezTo>
                                <a:pt x="12679" y="20910"/>
                                <a:pt x="12656" y="20956"/>
                                <a:pt x="12642" y="21007"/>
                              </a:cubicBezTo>
                              <a:cubicBezTo>
                                <a:pt x="12634" y="21037"/>
                                <a:pt x="12633" y="21050"/>
                                <a:pt x="12644" y="21076"/>
                              </a:cubicBezTo>
                              <a:cubicBezTo>
                                <a:pt x="12686" y="21060"/>
                                <a:pt x="12717" y="21021"/>
                                <a:pt x="12744" y="20983"/>
                              </a:cubicBezTo>
                              <a:cubicBezTo>
                                <a:pt x="12794" y="20912"/>
                                <a:pt x="12839" y="20829"/>
                                <a:pt x="12867" y="20746"/>
                              </a:cubicBezTo>
                              <a:cubicBezTo>
                                <a:pt x="12886" y="20688"/>
                                <a:pt x="12906" y="20619"/>
                                <a:pt x="12901" y="20557"/>
                              </a:cubicBezTo>
                              <a:cubicBezTo>
                                <a:pt x="12899" y="20551"/>
                                <a:pt x="12898" y="20546"/>
                                <a:pt x="12896" y="20540"/>
                              </a:cubicBezTo>
                              <a:cubicBezTo>
                                <a:pt x="12865" y="20573"/>
                                <a:pt x="12871" y="20615"/>
                                <a:pt x="12866" y="20660"/>
                              </a:cubicBezTo>
                              <a:cubicBezTo>
                                <a:pt x="12857" y="20731"/>
                                <a:pt x="12857" y="20801"/>
                                <a:pt x="12855" y="20872"/>
                              </a:cubicBezTo>
                              <a:cubicBezTo>
                                <a:pt x="12854" y="20885"/>
                                <a:pt x="12854" y="20898"/>
                                <a:pt x="12853" y="20911"/>
                              </a:cubicBezTo>
                            </a:path>
                            <a:path w="3812" h="1499">
                              <a:moveTo>
                                <a:pt x="13046" y="20746"/>
                              </a:moveTo>
                              <a:cubicBezTo>
                                <a:pt x="13066" y="20782"/>
                                <a:pt x="13081" y="20822"/>
                                <a:pt x="13097" y="20861"/>
                              </a:cubicBezTo>
                              <a:cubicBezTo>
                                <a:pt x="13117" y="20910"/>
                                <a:pt x="13142" y="20982"/>
                                <a:pt x="13202" y="20995"/>
                              </a:cubicBezTo>
                              <a:cubicBezTo>
                                <a:pt x="13229" y="20995"/>
                                <a:pt x="13239" y="20995"/>
                                <a:pt x="13252" y="20979"/>
                              </a:cubicBezTo>
                            </a:path>
                            <a:path w="3812" h="1499">
                              <a:moveTo>
                                <a:pt x="13273" y="20792"/>
                              </a:moveTo>
                              <a:cubicBezTo>
                                <a:pt x="13174" y="20872"/>
                                <a:pt x="13093" y="20963"/>
                                <a:pt x="13010" y="21059"/>
                              </a:cubicBezTo>
                              <a:cubicBezTo>
                                <a:pt x="12982" y="21092"/>
                                <a:pt x="12974" y="21097"/>
                                <a:pt x="12964" y="21121"/>
                              </a:cubicBezTo>
                            </a:path>
                            <a:path w="3812" h="1499">
                              <a:moveTo>
                                <a:pt x="13882" y="20426"/>
                              </a:moveTo>
                              <a:cubicBezTo>
                                <a:pt x="13909" y="20429"/>
                                <a:pt x="13934" y="20420"/>
                                <a:pt x="13962" y="20416"/>
                              </a:cubicBezTo>
                              <a:cubicBezTo>
                                <a:pt x="14013" y="20408"/>
                                <a:pt x="14066" y="20404"/>
                                <a:pt x="14118" y="20401"/>
                              </a:cubicBezTo>
                              <a:cubicBezTo>
                                <a:pt x="14154" y="20399"/>
                                <a:pt x="14164" y="20398"/>
                                <a:pt x="14187" y="20402"/>
                              </a:cubicBezTo>
                            </a:path>
                            <a:path w="3812" h="1499">
                              <a:moveTo>
                                <a:pt x="13893" y="20581"/>
                              </a:moveTo>
                              <a:cubicBezTo>
                                <a:pt x="13895" y="20629"/>
                                <a:pt x="14014" y="20605"/>
                                <a:pt x="14068" y="20600"/>
                              </a:cubicBezTo>
                              <a:cubicBezTo>
                                <a:pt x="14177" y="20587"/>
                                <a:pt x="14217" y="20583"/>
                                <a:pt x="14291" y="20571"/>
                              </a:cubicBezTo>
                            </a:path>
                            <a:path w="3812" h="1499">
                              <a:moveTo>
                                <a:pt x="14853" y="19800"/>
                              </a:moveTo>
                              <a:cubicBezTo>
                                <a:pt x="14862" y="19788"/>
                                <a:pt x="14879" y="19772"/>
                                <a:pt x="14884" y="19763"/>
                              </a:cubicBezTo>
                              <a:cubicBezTo>
                                <a:pt x="14891" y="19750"/>
                                <a:pt x="14894" y="19745"/>
                                <a:pt x="14908" y="19743"/>
                              </a:cubicBezTo>
                              <a:cubicBezTo>
                                <a:pt x="14920" y="19761"/>
                                <a:pt x="14911" y="19786"/>
                                <a:pt x="14908" y="19810"/>
                              </a:cubicBezTo>
                              <a:cubicBezTo>
                                <a:pt x="14902" y="19863"/>
                                <a:pt x="14894" y="19915"/>
                                <a:pt x="14886" y="19967"/>
                              </a:cubicBezTo>
                              <a:cubicBezTo>
                                <a:pt x="14880" y="20009"/>
                                <a:pt x="14876" y="20050"/>
                                <a:pt x="14872" y="20091"/>
                              </a:cubicBezTo>
                              <a:cubicBezTo>
                                <a:pt x="14871" y="20095"/>
                                <a:pt x="14870" y="20099"/>
                                <a:pt x="14869" y="20103"/>
                              </a:cubicBezTo>
                            </a:path>
                            <a:path w="3812" h="1499">
                              <a:moveTo>
                                <a:pt x="14501" y="20320"/>
                              </a:moveTo>
                              <a:cubicBezTo>
                                <a:pt x="14485" y="20342"/>
                                <a:pt x="14489" y="20330"/>
                                <a:pt x="14484" y="20358"/>
                              </a:cubicBezTo>
                              <a:cubicBezTo>
                                <a:pt x="14532" y="20358"/>
                                <a:pt x="14579" y="20356"/>
                                <a:pt x="14627" y="20351"/>
                              </a:cubicBezTo>
                              <a:cubicBezTo>
                                <a:pt x="14747" y="20339"/>
                                <a:pt x="14868" y="20325"/>
                                <a:pt x="14988" y="20315"/>
                              </a:cubicBezTo>
                              <a:cubicBezTo>
                                <a:pt x="15107" y="20305"/>
                                <a:pt x="15227" y="20301"/>
                                <a:pt x="15347" y="20292"/>
                              </a:cubicBezTo>
                            </a:path>
                            <a:path w="3812" h="1499">
                              <a:moveTo>
                                <a:pt x="14611" y="20674"/>
                              </a:moveTo>
                              <a:cubicBezTo>
                                <a:pt x="14604" y="20652"/>
                                <a:pt x="14615" y="20647"/>
                                <a:pt x="14638" y="20640"/>
                              </a:cubicBezTo>
                              <a:cubicBezTo>
                                <a:pt x="14661" y="20633"/>
                                <a:pt x="14691" y="20625"/>
                                <a:pt x="14715" y="20632"/>
                              </a:cubicBezTo>
                              <a:cubicBezTo>
                                <a:pt x="14746" y="20641"/>
                                <a:pt x="14740" y="20675"/>
                                <a:pt x="14732" y="20698"/>
                              </a:cubicBezTo>
                              <a:cubicBezTo>
                                <a:pt x="14714" y="20748"/>
                                <a:pt x="14674" y="20788"/>
                                <a:pt x="14640" y="20827"/>
                              </a:cubicBezTo>
                              <a:cubicBezTo>
                                <a:pt x="14611" y="20860"/>
                                <a:pt x="14573" y="20891"/>
                                <a:pt x="14550" y="20928"/>
                              </a:cubicBezTo>
                              <a:cubicBezTo>
                                <a:pt x="14549" y="20932"/>
                                <a:pt x="14547" y="20936"/>
                                <a:pt x="14546" y="20940"/>
                              </a:cubicBezTo>
                              <a:cubicBezTo>
                                <a:pt x="14565" y="20958"/>
                                <a:pt x="14584" y="20946"/>
                                <a:pt x="14608" y="20938"/>
                              </a:cubicBezTo>
                              <a:cubicBezTo>
                                <a:pt x="14638" y="20928"/>
                                <a:pt x="14665" y="20916"/>
                                <a:pt x="14694" y="20902"/>
                              </a:cubicBezTo>
                            </a:path>
                            <a:path w="3812" h="1499">
                              <a:moveTo>
                                <a:pt x="14846" y="20746"/>
                              </a:moveTo>
                              <a:cubicBezTo>
                                <a:pt x="14868" y="20749"/>
                                <a:pt x="14882" y="20756"/>
                                <a:pt x="14900" y="20771"/>
                              </a:cubicBezTo>
                              <a:cubicBezTo>
                                <a:pt x="14932" y="20798"/>
                                <a:pt x="14961" y="20828"/>
                                <a:pt x="14990" y="20858"/>
                              </a:cubicBezTo>
                              <a:cubicBezTo>
                                <a:pt x="15008" y="20877"/>
                                <a:pt x="15031" y="20912"/>
                                <a:pt x="15060" y="20915"/>
                              </a:cubicBezTo>
                              <a:cubicBezTo>
                                <a:pt x="15076" y="20913"/>
                                <a:pt x="15081" y="20912"/>
                                <a:pt x="15086" y="20900"/>
                              </a:cubicBezTo>
                            </a:path>
                            <a:path w="3812" h="1499">
                              <a:moveTo>
                                <a:pt x="15118" y="20720"/>
                              </a:moveTo>
                              <a:cubicBezTo>
                                <a:pt x="15048" y="20770"/>
                                <a:pt x="14980" y="20827"/>
                                <a:pt x="14919" y="20888"/>
                              </a:cubicBezTo>
                              <a:cubicBezTo>
                                <a:pt x="14878" y="20929"/>
                                <a:pt x="14841" y="20974"/>
                                <a:pt x="14802" y="21016"/>
                              </a:cubicBezTo>
                            </a:path>
                            <a:path w="3812" h="1499">
                              <a:moveTo>
                                <a:pt x="15558" y="20264"/>
                              </a:moveTo>
                              <a:cubicBezTo>
                                <a:pt x="15566" y="20238"/>
                                <a:pt x="15556" y="20298"/>
                                <a:pt x="15572" y="20268"/>
                              </a:cubicBezTo>
                              <a:cubicBezTo>
                                <a:pt x="15583" y="20247"/>
                                <a:pt x="15562" y="20269"/>
                                <a:pt x="15560" y="20272"/>
                              </a:cubicBezTo>
                              <a:cubicBezTo>
                                <a:pt x="15589" y="20241"/>
                                <a:pt x="15570" y="20254"/>
                                <a:pt x="15573" y="20257"/>
                              </a:cubicBezTo>
                              <a:cubicBezTo>
                                <a:pt x="15577" y="20258"/>
                                <a:pt x="15581" y="20260"/>
                                <a:pt x="15585" y="20261"/>
                              </a:cubicBezTo>
                            </a:path>
                            <a:path w="3812" h="1499">
                              <a:moveTo>
                                <a:pt x="15958" y="19925"/>
                              </a:moveTo>
                              <a:cubicBezTo>
                                <a:pt x="15978" y="19908"/>
                                <a:pt x="16002" y="19888"/>
                                <a:pt x="16027" y="19880"/>
                              </a:cubicBezTo>
                              <a:cubicBezTo>
                                <a:pt x="16061" y="19868"/>
                                <a:pt x="16102" y="19864"/>
                                <a:pt x="16132" y="19887"/>
                              </a:cubicBezTo>
                              <a:cubicBezTo>
                                <a:pt x="16173" y="19919"/>
                                <a:pt x="16150" y="19976"/>
                                <a:pt x="16131" y="20014"/>
                              </a:cubicBezTo>
                              <a:cubicBezTo>
                                <a:pt x="16096" y="20084"/>
                                <a:pt x="16037" y="20140"/>
                                <a:pt x="15981" y="20193"/>
                              </a:cubicBezTo>
                              <a:cubicBezTo>
                                <a:pt x="15947" y="20226"/>
                                <a:pt x="15872" y="20274"/>
                                <a:pt x="15863" y="20326"/>
                              </a:cubicBezTo>
                              <a:cubicBezTo>
                                <a:pt x="15852" y="20389"/>
                                <a:pt x="15988" y="20393"/>
                                <a:pt x="16017" y="20395"/>
                              </a:cubicBezTo>
                              <a:cubicBezTo>
                                <a:pt x="16122" y="20403"/>
                                <a:pt x="16223" y="20384"/>
                                <a:pt x="16327" y="20369"/>
                              </a:cubicBezTo>
                            </a:path>
                            <a:path w="3812" h="1499">
                              <a:moveTo>
                                <a:pt x="16268" y="19697"/>
                              </a:moveTo>
                              <a:cubicBezTo>
                                <a:pt x="16249" y="19746"/>
                                <a:pt x="16226" y="19796"/>
                                <a:pt x="16193" y="19839"/>
                              </a:cubicBezTo>
                              <a:cubicBezTo>
                                <a:pt x="16102" y="19960"/>
                                <a:pt x="15999" y="20072"/>
                                <a:pt x="15906" y="20191"/>
                              </a:cubicBezTo>
                              <a:cubicBezTo>
                                <a:pt x="15832" y="20286"/>
                                <a:pt x="15757" y="20380"/>
                                <a:pt x="15682" y="20474"/>
                              </a:cubicBezTo>
                            </a:path>
                            <a:path w="3812" h="1499">
                              <a:moveTo>
                                <a:pt x="14784" y="20451"/>
                              </a:moveTo>
                              <a:cubicBezTo>
                                <a:pt x="14758" y="20491"/>
                                <a:pt x="14724" y="20537"/>
                                <a:pt x="14695" y="20580"/>
                              </a:cubicBezTo>
                              <a:cubicBezTo>
                                <a:pt x="14614" y="20698"/>
                                <a:pt x="14534" y="20816"/>
                                <a:pt x="14454" y="20935"/>
                              </a:cubicBezTo>
                              <a:cubicBezTo>
                                <a:pt x="14399" y="21015"/>
                                <a:pt x="14383" y="21039"/>
                                <a:pt x="14347" y="2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6,19623" coordsize="3812,1499" path="m12815,19933c12813,19932,12811,19915,12790,19937c12762,19966,12732,20004,12708,20038c12675,20085,12640,20138,12618,20191c12603,20227,12614,20219,12617,20239c12663,20206,12698,20164,12729,20116c12783,20032,12821,19938,12852,19844c12873,19780,12895,19710,12896,19641c12895,19635,12894,19629,12893,19623c12867,19678,12855,19738,12844,19798c12821,19919,12813,20035,12810,20156c12809,20210,12804,20216,12844,20221em12968,20056c12971,20080,12967,20093,12983,20109c13014,20091,13034,20066,13055,20037c13083,19999,13107,19959,13134,19921c13137,19917,13139,19914,13142,19910c13136,19945,13122,19978,13112,20013c13102,20046,13084,20093,13093,20129c13098,20150,13115,20151,13132,20154em12516,20464c12574,20457,12630,20446,12688,20436c12848,20409,13010,20382,13171,20362c13335,20342,13499,20329,13663,20313em12764,20801c12731,20820,12728,20835,12708,20866c12679,20910,12656,20956,12642,21007c12634,21037,12633,21050,12644,21076c12686,21060,12717,21021,12744,20983c12794,20912,12839,20829,12867,20746c12886,20688,12906,20619,12901,20557c12899,20551,12898,20546,12896,20540c12865,20573,12871,20615,12866,20660c12857,20731,12857,20801,12855,20872c12854,20885,12854,20898,12853,20911em13046,20746c13066,20782,13081,20822,13097,20861c13117,20910,13142,20982,13202,20995c13229,20995,13239,20995,13252,20979em13273,20792c13174,20872,13093,20963,13010,21059c12982,21092,12974,21097,12964,21121em13882,20426c13909,20429,13934,20420,13962,20416c14013,20408,14066,20404,14118,20401c14154,20399,14164,20398,14187,20402em13893,20581c13895,20629,14014,20605,14068,20600c14177,20587,14217,20583,14291,20571em14853,19800c14862,19788,14879,19772,14884,19763c14891,19750,14894,19745,14908,19743c14920,19761,14911,19786,14908,19810c14902,19863,14894,19915,14886,19967c14880,20009,14876,20050,14872,20091c14871,20095,14870,20099,14869,20103em14501,20320c14485,20342,14489,20330,14484,20358c14532,20358,14579,20356,14627,20351c14747,20339,14868,20325,14988,20315c15107,20305,15227,20301,15347,20292em14611,20674c14604,20652,14615,20647,14638,20640c14661,20633,14691,20625,14715,20632c14746,20641,14740,20675,14732,20698c14714,20748,14674,20788,14640,20827c14611,20860,14573,20891,14550,20928c14549,20932,14547,20936,14546,20940c14565,20958,14584,20946,14608,20938c14638,20928,14665,20916,14694,20902em14846,20746c14868,20749,14882,20756,14900,20771c14932,20798,14961,20828,14990,20858c15008,20877,15031,20912,15060,20915c15076,20913,15081,20912,15086,20900em15118,20720c15048,20770,14980,20827,14919,20888c14878,20929,14841,20974,14802,21016em15558,20264c15566,20238,15556,20298,15572,20268c15583,20247,15562,20269,15560,20272c15589,20241,15570,20254,15573,20257c15577,20258,15581,20260,15585,20261em15958,19925c15978,19908,16002,19888,16027,19880c16061,19868,16102,19864,16132,19887c16173,19919,16150,19976,16131,20014c16096,20084,16037,20140,15981,20193c15947,20226,15872,20274,15863,20326c15852,20389,15988,20393,16017,20395c16122,20403,16223,20384,16327,20369em16268,19697c16249,19746,16226,19796,16193,19839c16102,19960,15999,20072,15906,20191c15832,20286,15757,20380,15682,20474em14784,20451c14758,20491,14724,20537,14695,20580c14614,20698,14534,20816,14454,20935c14399,21015,14383,21039,14347,21091e" stroked="t" o:allowincell="f" style="position:absolute;margin-left:264.8pt;margin-top:484.25pt;width:108pt;height:4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68570</wp:posOffset>
                </wp:positionH>
                <wp:positionV relativeFrom="paragraph">
                  <wp:posOffset>6235065</wp:posOffset>
                </wp:positionV>
                <wp:extent cx="1273175" cy="461645"/>
                <wp:effectExtent l="5715" t="635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7" h="1282">
                              <a:moveTo>
                                <a:pt x="17271" y="20559"/>
                              </a:moveTo>
                              <a:cubicBezTo>
                                <a:pt x="17265" y="20582"/>
                                <a:pt x="17266" y="20595"/>
                                <a:pt x="17262" y="20618"/>
                              </a:cubicBezTo>
                              <a:cubicBezTo>
                                <a:pt x="17255" y="20661"/>
                                <a:pt x="17263" y="20700"/>
                                <a:pt x="17274" y="20744"/>
                              </a:cubicBezTo>
                              <a:cubicBezTo>
                                <a:pt x="17285" y="20791"/>
                                <a:pt x="17302" y="20840"/>
                                <a:pt x="17333" y="20878"/>
                              </a:cubicBezTo>
                              <a:cubicBezTo>
                                <a:pt x="17359" y="20909"/>
                                <a:pt x="17384" y="20899"/>
                                <a:pt x="17405" y="20870"/>
                              </a:cubicBezTo>
                              <a:cubicBezTo>
                                <a:pt x="17449" y="20810"/>
                                <a:pt x="17454" y="20707"/>
                                <a:pt x="17462" y="20637"/>
                              </a:cubicBezTo>
                              <a:cubicBezTo>
                                <a:pt x="17488" y="20398"/>
                                <a:pt x="17435" y="20158"/>
                                <a:pt x="17460" y="19921"/>
                              </a:cubicBezTo>
                              <a:cubicBezTo>
                                <a:pt x="17467" y="19859"/>
                                <a:pt x="17474" y="19885"/>
                                <a:pt x="17499" y="19862"/>
                              </a:cubicBezTo>
                              <a:cubicBezTo>
                                <a:pt x="17539" y="19898"/>
                                <a:pt x="17567" y="19944"/>
                                <a:pt x="17597" y="19989"/>
                              </a:cubicBezTo>
                              <a:cubicBezTo>
                                <a:pt x="17620" y="20024"/>
                                <a:pt x="17626" y="20035"/>
                                <a:pt x="17645" y="20055"/>
                              </a:cubicBezTo>
                            </a:path>
                            <a:path w="3537" h="1282">
                              <a:moveTo>
                                <a:pt x="17832" y="20553"/>
                              </a:moveTo>
                              <a:cubicBezTo>
                                <a:pt x="17811" y="20552"/>
                                <a:pt x="17818" y="20538"/>
                                <a:pt x="17795" y="20570"/>
                              </a:cubicBezTo>
                              <a:cubicBezTo>
                                <a:pt x="17765" y="20611"/>
                                <a:pt x="17740" y="20660"/>
                                <a:pt x="17715" y="20704"/>
                              </a:cubicBezTo>
                              <a:cubicBezTo>
                                <a:pt x="17696" y="20737"/>
                                <a:pt x="17680" y="20770"/>
                                <a:pt x="17663" y="20804"/>
                              </a:cubicBezTo>
                              <a:cubicBezTo>
                                <a:pt x="17703" y="20756"/>
                                <a:pt x="17734" y="20705"/>
                                <a:pt x="17763" y="20650"/>
                              </a:cubicBezTo>
                              <a:cubicBezTo>
                                <a:pt x="17812" y="20557"/>
                                <a:pt x="17852" y="20460"/>
                                <a:pt x="17882" y="20359"/>
                              </a:cubicBezTo>
                              <a:cubicBezTo>
                                <a:pt x="17903" y="20288"/>
                                <a:pt x="17923" y="20215"/>
                                <a:pt x="17928" y="20141"/>
                              </a:cubicBezTo>
                              <a:cubicBezTo>
                                <a:pt x="17928" y="20137"/>
                                <a:pt x="17927" y="20133"/>
                                <a:pt x="17927" y="20129"/>
                              </a:cubicBezTo>
                              <a:cubicBezTo>
                                <a:pt x="17915" y="20194"/>
                                <a:pt x="17912" y="20260"/>
                                <a:pt x="17907" y="20326"/>
                              </a:cubicBezTo>
                              <a:cubicBezTo>
                                <a:pt x="17900" y="20422"/>
                                <a:pt x="17894" y="20519"/>
                                <a:pt x="17896" y="20616"/>
                              </a:cubicBezTo>
                              <a:cubicBezTo>
                                <a:pt x="17896" y="20648"/>
                                <a:pt x="17899" y="20679"/>
                                <a:pt x="17904" y="20710"/>
                              </a:cubicBezTo>
                            </a:path>
                            <a:path w="3537" h="1282">
                              <a:moveTo>
                                <a:pt x="18033" y="20630"/>
                              </a:moveTo>
                              <a:cubicBezTo>
                                <a:pt x="18023" y="20670"/>
                                <a:pt x="18003" y="20726"/>
                                <a:pt x="18011" y="20769"/>
                              </a:cubicBezTo>
                              <a:cubicBezTo>
                                <a:pt x="18014" y="20775"/>
                                <a:pt x="18017" y="20781"/>
                                <a:pt x="18020" y="20787"/>
                              </a:cubicBezTo>
                              <a:cubicBezTo>
                                <a:pt x="18066" y="20790"/>
                                <a:pt x="18091" y="20767"/>
                                <a:pt x="18121" y="20729"/>
                              </a:cubicBezTo>
                              <a:cubicBezTo>
                                <a:pt x="18163" y="20675"/>
                                <a:pt x="18203" y="20601"/>
                                <a:pt x="18228" y="20537"/>
                              </a:cubicBezTo>
                              <a:cubicBezTo>
                                <a:pt x="18244" y="20496"/>
                                <a:pt x="18252" y="20451"/>
                                <a:pt x="18258" y="20408"/>
                              </a:cubicBezTo>
                            </a:path>
                            <a:path w="3537" h="1282">
                              <a:moveTo>
                                <a:pt x="18469" y="20568"/>
                              </a:moveTo>
                              <a:cubicBezTo>
                                <a:pt x="18491" y="20562"/>
                                <a:pt x="18512" y="20557"/>
                                <a:pt x="18536" y="20552"/>
                              </a:cubicBezTo>
                              <a:cubicBezTo>
                                <a:pt x="18581" y="20542"/>
                                <a:pt x="18624" y="20541"/>
                                <a:pt x="18669" y="20540"/>
                              </a:cubicBezTo>
                              <a:cubicBezTo>
                                <a:pt x="18677" y="20540"/>
                                <a:pt x="18685" y="20539"/>
                                <a:pt x="18693" y="20539"/>
                              </a:cubicBezTo>
                            </a:path>
                            <a:path w="3537" h="1282">
                              <a:moveTo>
                                <a:pt x="18532" y="20704"/>
                              </a:moveTo>
                              <a:cubicBezTo>
                                <a:pt x="18601" y="20706"/>
                                <a:pt x="18652" y="20682"/>
                                <a:pt x="18717" y="20658"/>
                              </a:cubicBezTo>
                            </a:path>
                            <a:path w="3537" h="1282">
                              <a:moveTo>
                                <a:pt x="18978" y="20832"/>
                              </a:moveTo>
                              <a:cubicBezTo>
                                <a:pt x="18976" y="20860"/>
                                <a:pt x="18966" y="20897"/>
                                <a:pt x="18968" y="20923"/>
                              </a:cubicBezTo>
                              <a:cubicBezTo>
                                <a:pt x="18970" y="20951"/>
                                <a:pt x="18987" y="21001"/>
                                <a:pt x="19016" y="21013"/>
                              </a:cubicBezTo>
                              <a:cubicBezTo>
                                <a:pt x="19055" y="21029"/>
                                <a:pt x="19087" y="21002"/>
                                <a:pt x="19111" y="20974"/>
                              </a:cubicBezTo>
                              <a:cubicBezTo>
                                <a:pt x="19160" y="20919"/>
                                <a:pt x="19182" y="20845"/>
                                <a:pt x="19197" y="20774"/>
                              </a:cubicBezTo>
                              <a:cubicBezTo>
                                <a:pt x="19250" y="20526"/>
                                <a:pt x="19172" y="20283"/>
                                <a:pt x="19187" y="20035"/>
                              </a:cubicBezTo>
                              <a:cubicBezTo>
                                <a:pt x="19189" y="20003"/>
                                <a:pt x="19194" y="19920"/>
                                <a:pt x="19247" y="19932"/>
                              </a:cubicBezTo>
                              <a:cubicBezTo>
                                <a:pt x="19300" y="19944"/>
                                <a:pt x="19340" y="20031"/>
                                <a:pt x="19367" y="20072"/>
                              </a:cubicBezTo>
                              <a:cubicBezTo>
                                <a:pt x="19386" y="20101"/>
                                <a:pt x="19391" y="20111"/>
                                <a:pt x="19410" y="20125"/>
                              </a:cubicBezTo>
                            </a:path>
                            <a:path w="3537" h="1282">
                              <a:moveTo>
                                <a:pt x="19524" y="20643"/>
                              </a:moveTo>
                              <a:cubicBezTo>
                                <a:pt x="19524" y="20675"/>
                                <a:pt x="19532" y="20699"/>
                                <a:pt x="19540" y="20730"/>
                              </a:cubicBezTo>
                              <a:cubicBezTo>
                                <a:pt x="19552" y="20774"/>
                                <a:pt x="19569" y="20820"/>
                                <a:pt x="19593" y="20860"/>
                              </a:cubicBezTo>
                              <a:cubicBezTo>
                                <a:pt x="19610" y="20888"/>
                                <a:pt x="19628" y="20912"/>
                                <a:pt x="19660" y="20915"/>
                              </a:cubicBezTo>
                              <a:cubicBezTo>
                                <a:pt x="19701" y="20919"/>
                                <a:pt x="19716" y="20884"/>
                                <a:pt x="19733" y="20850"/>
                              </a:cubicBezTo>
                              <a:cubicBezTo>
                                <a:pt x="19738" y="20838"/>
                                <a:pt x="19743" y="20827"/>
                                <a:pt x="19748" y="20815"/>
                              </a:cubicBezTo>
                            </a:path>
                            <a:path w="3537" h="1282">
                              <a:moveTo>
                                <a:pt x="19756" y="20652"/>
                              </a:moveTo>
                              <a:cubicBezTo>
                                <a:pt x="19705" y="20698"/>
                                <a:pt x="19668" y="20754"/>
                                <a:pt x="19622" y="20805"/>
                              </a:cubicBezTo>
                              <a:cubicBezTo>
                                <a:pt x="19563" y="20871"/>
                                <a:pt x="19499" y="20932"/>
                                <a:pt x="19437" y="20995"/>
                              </a:cubicBezTo>
                              <a:cubicBezTo>
                                <a:pt x="19401" y="21031"/>
                                <a:pt x="19408" y="21043"/>
                                <a:pt x="19383" y="21004"/>
                              </a:cubicBezTo>
                            </a:path>
                            <a:path w="3537" h="1282">
                              <a:moveTo>
                                <a:pt x="19892" y="20087"/>
                              </a:moveTo>
                              <a:cubicBezTo>
                                <a:pt x="19883" y="20082"/>
                                <a:pt x="19880" y="20081"/>
                                <a:pt x="19881" y="20073"/>
                              </a:cubicBezTo>
                              <a:cubicBezTo>
                                <a:pt x="19894" y="20058"/>
                                <a:pt x="19908" y="20053"/>
                                <a:pt x="19929" y="20053"/>
                              </a:cubicBezTo>
                              <a:cubicBezTo>
                                <a:pt x="19948" y="20053"/>
                                <a:pt x="19984" y="20055"/>
                                <a:pt x="19995" y="20074"/>
                              </a:cubicBezTo>
                              <a:cubicBezTo>
                                <a:pt x="20007" y="20094"/>
                                <a:pt x="19996" y="20123"/>
                                <a:pt x="19985" y="20141"/>
                              </a:cubicBezTo>
                              <a:cubicBezTo>
                                <a:pt x="19972" y="20163"/>
                                <a:pt x="19950" y="20185"/>
                                <a:pt x="19942" y="20210"/>
                              </a:cubicBezTo>
                              <a:cubicBezTo>
                                <a:pt x="19933" y="20238"/>
                                <a:pt x="19941" y="20265"/>
                                <a:pt x="19948" y="20292"/>
                              </a:cubicBezTo>
                              <a:cubicBezTo>
                                <a:pt x="19957" y="20324"/>
                                <a:pt x="19961" y="20360"/>
                                <a:pt x="19951" y="20393"/>
                              </a:cubicBezTo>
                              <a:cubicBezTo>
                                <a:pt x="19941" y="20427"/>
                                <a:pt x="19895" y="20447"/>
                                <a:pt x="19862" y="20452"/>
                              </a:cubicBezTo>
                              <a:cubicBezTo>
                                <a:pt x="19823" y="20458"/>
                                <a:pt x="19790" y="20447"/>
                                <a:pt x="19761" y="20424"/>
                              </a:cubicBezTo>
                            </a:path>
                            <a:path w="3537" h="1282">
                              <a:moveTo>
                                <a:pt x="20211" y="20726"/>
                              </a:moveTo>
                              <a:cubicBezTo>
                                <a:pt x="20167" y="20773"/>
                                <a:pt x="20126" y="20822"/>
                                <a:pt x="20084" y="20870"/>
                              </a:cubicBezTo>
                              <a:cubicBezTo>
                                <a:pt x="20054" y="20904"/>
                                <a:pt x="20037" y="20930"/>
                                <a:pt x="20021" y="20967"/>
                              </a:cubicBezTo>
                              <a:cubicBezTo>
                                <a:pt x="20071" y="20953"/>
                                <a:pt x="20105" y="20927"/>
                                <a:pt x="20141" y="20888"/>
                              </a:cubicBezTo>
                              <a:cubicBezTo>
                                <a:pt x="20199" y="20825"/>
                                <a:pt x="20244" y="20758"/>
                                <a:pt x="20280" y="20680"/>
                              </a:cubicBezTo>
                              <a:cubicBezTo>
                                <a:pt x="20333" y="20564"/>
                                <a:pt x="20358" y="20435"/>
                                <a:pt x="20385" y="20311"/>
                              </a:cubicBezTo>
                              <a:cubicBezTo>
                                <a:pt x="20399" y="20246"/>
                                <a:pt x="20408" y="20179"/>
                                <a:pt x="20430" y="20117"/>
                              </a:cubicBezTo>
                              <a:cubicBezTo>
                                <a:pt x="20415" y="20201"/>
                                <a:pt x="20389" y="20283"/>
                                <a:pt x="20372" y="20366"/>
                              </a:cubicBezTo>
                              <a:cubicBezTo>
                                <a:pt x="20351" y="20471"/>
                                <a:pt x="20325" y="20582"/>
                                <a:pt x="20312" y="20687"/>
                              </a:cubicBezTo>
                              <a:cubicBezTo>
                                <a:pt x="20307" y="20727"/>
                                <a:pt x="20310" y="20759"/>
                                <a:pt x="20322" y="20795"/>
                              </a:cubicBezTo>
                            </a:path>
                            <a:path w="3537" h="1282">
                              <a:moveTo>
                                <a:pt x="20484" y="20677"/>
                              </a:moveTo>
                              <a:cubicBezTo>
                                <a:pt x="20489" y="20736"/>
                                <a:pt x="20494" y="20793"/>
                                <a:pt x="20511" y="20850"/>
                              </a:cubicBezTo>
                              <a:cubicBezTo>
                                <a:pt x="20528" y="20905"/>
                                <a:pt x="20561" y="20950"/>
                                <a:pt x="20603" y="20988"/>
                              </a:cubicBezTo>
                              <a:cubicBezTo>
                                <a:pt x="20644" y="21026"/>
                                <a:pt x="20684" y="21036"/>
                                <a:pt x="20732" y="21001"/>
                              </a:cubicBezTo>
                              <a:cubicBezTo>
                                <a:pt x="20742" y="20991"/>
                                <a:pt x="20753" y="20982"/>
                                <a:pt x="20763" y="20972"/>
                              </a:cubicBezTo>
                            </a:path>
                            <a:path w="3537" h="1282">
                              <a:moveTo>
                                <a:pt x="20790" y="20713"/>
                              </a:moveTo>
                              <a:cubicBezTo>
                                <a:pt x="20687" y="20826"/>
                                <a:pt x="20589" y="20943"/>
                                <a:pt x="20488" y="21057"/>
                              </a:cubicBezTo>
                              <a:cubicBezTo>
                                <a:pt x="20447" y="21102"/>
                                <a:pt x="20436" y="21114"/>
                                <a:pt x="20409" y="2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4,19860" coordsize="3537,1282" path="m17271,20559c17265,20582,17266,20595,17262,20618c17255,20661,17263,20700,17274,20744c17285,20791,17302,20840,17333,20878c17359,20909,17384,20899,17405,20870c17449,20810,17454,20707,17462,20637c17488,20398,17435,20158,17460,19921c17467,19859,17474,19885,17499,19862c17539,19898,17567,19944,17597,19989c17620,20024,17626,20035,17645,20055em17832,20553c17811,20552,17818,20538,17795,20570c17765,20611,17740,20660,17715,20704c17696,20737,17680,20770,17663,20804c17703,20756,17734,20705,17763,20650c17812,20557,17852,20460,17882,20359c17903,20288,17923,20215,17928,20141c17928,20137,17927,20133,17927,20129c17915,20194,17912,20260,17907,20326c17900,20422,17894,20519,17896,20616c17896,20648,17899,20679,17904,20710em18033,20630c18023,20670,18003,20726,18011,20769c18014,20775,18017,20781,18020,20787c18066,20790,18091,20767,18121,20729c18163,20675,18203,20601,18228,20537c18244,20496,18252,20451,18258,20408em18469,20568c18491,20562,18512,20557,18536,20552c18581,20542,18624,20541,18669,20540c18677,20540,18685,20539,18693,20539em18532,20704c18601,20706,18652,20682,18717,20658em18978,20832c18976,20860,18966,20897,18968,20923c18970,20951,18987,21001,19016,21013c19055,21029,19087,21002,19111,20974c19160,20919,19182,20845,19197,20774c19250,20526,19172,20283,19187,20035c19189,20003,19194,19920,19247,19932c19300,19944,19340,20031,19367,20072c19386,20101,19391,20111,19410,20125em19524,20643c19524,20675,19532,20699,19540,20730c19552,20774,19569,20820,19593,20860c19610,20888,19628,20912,19660,20915c19701,20919,19716,20884,19733,20850c19738,20838,19743,20827,19748,20815em19756,20652c19705,20698,19668,20754,19622,20805c19563,20871,19499,20932,19437,20995c19401,21031,19408,21043,19383,21004em19892,20087c19883,20082,19880,20081,19881,20073c19894,20058,19908,20053,19929,20053c19948,20053,19984,20055,19995,20074c20007,20094,19996,20123,19985,20141c19972,20163,19950,20185,19942,20210c19933,20238,19941,20265,19948,20292c19957,20324,19961,20360,19951,20393c19941,20427,19895,20447,19862,20452c19823,20458,19790,20447,19761,20424em20211,20726c20167,20773,20126,20822,20084,20870c20054,20904,20037,20930,20021,20967c20071,20953,20105,20927,20141,20888c20199,20825,20244,20758,20280,20680c20333,20564,20358,20435,20385,20311c20399,20246,20408,20179,20430,20117c20415,20201,20389,20283,20372,20366c20351,20471,20325,20582,20312,20687c20307,20727,20310,20759,20322,20795em20484,20677c20489,20736,20494,20793,20511,20850c20528,20905,20561,20950,20603,20988c20644,21026,20684,21036,20732,21001c20742,20991,20753,20982,20763,20972em20790,20713c20687,20826,20589,20943,20488,21057c20447,21102,20436,21114,20409,21141e" stroked="t" o:allowincell="f" style="position:absolute;margin-left:399.1pt;margin-top:490.95pt;width:100.2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72490</wp:posOffset>
                </wp:positionH>
                <wp:positionV relativeFrom="paragraph">
                  <wp:posOffset>6548120</wp:posOffset>
                </wp:positionV>
                <wp:extent cx="3917315" cy="870585"/>
                <wp:effectExtent l="5080" t="762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2417">
                              <a:moveTo>
                                <a:pt x="771" y="22088"/>
                              </a:moveTo>
                              <a:cubicBezTo>
                                <a:pt x="763" y="22107"/>
                                <a:pt x="792" y="22092"/>
                                <a:pt x="809" y="22089"/>
                              </a:cubicBezTo>
                              <a:cubicBezTo>
                                <a:pt x="845" y="22082"/>
                                <a:pt x="881" y="22071"/>
                                <a:pt x="918" y="22063"/>
                              </a:cubicBezTo>
                              <a:cubicBezTo>
                                <a:pt x="961" y="22053"/>
                                <a:pt x="1006" y="22044"/>
                                <a:pt x="1050" y="22044"/>
                              </a:cubicBezTo>
                              <a:cubicBezTo>
                                <a:pt x="1074" y="22044"/>
                                <a:pt x="1087" y="22048"/>
                                <a:pt x="1108" y="22059"/>
                              </a:cubicBezTo>
                            </a:path>
                            <a:path w="10880" h="2417">
                              <a:moveTo>
                                <a:pt x="762" y="22367"/>
                              </a:moveTo>
                              <a:cubicBezTo>
                                <a:pt x="742" y="22410"/>
                                <a:pt x="848" y="22371"/>
                                <a:pt x="863" y="22369"/>
                              </a:cubicBezTo>
                              <a:cubicBezTo>
                                <a:pt x="1018" y="22346"/>
                                <a:pt x="1171" y="22321"/>
                                <a:pt x="1325" y="22291"/>
                              </a:cubicBezTo>
                            </a:path>
                            <a:path w="10880" h="2417">
                              <a:moveTo>
                                <a:pt x="1588" y="22658"/>
                              </a:moveTo>
                              <a:cubicBezTo>
                                <a:pt x="1609" y="22659"/>
                                <a:pt x="1605" y="22674"/>
                                <a:pt x="1641" y="22636"/>
                              </a:cubicBezTo>
                              <a:cubicBezTo>
                                <a:pt x="1697" y="22577"/>
                                <a:pt x="1746" y="22506"/>
                                <a:pt x="1791" y="22438"/>
                              </a:cubicBezTo>
                              <a:cubicBezTo>
                                <a:pt x="1868" y="22321"/>
                                <a:pt x="1930" y="22198"/>
                                <a:pt x="1980" y="22067"/>
                              </a:cubicBezTo>
                              <a:cubicBezTo>
                                <a:pt x="2024" y="21952"/>
                                <a:pt x="2060" y="21825"/>
                                <a:pt x="2056" y="21700"/>
                              </a:cubicBezTo>
                              <a:cubicBezTo>
                                <a:pt x="2054" y="21629"/>
                                <a:pt x="2042" y="21581"/>
                                <a:pt x="1974" y="21583"/>
                              </a:cubicBezTo>
                              <a:cubicBezTo>
                                <a:pt x="1898" y="21669"/>
                                <a:pt x="1865" y="21761"/>
                                <a:pt x="1835" y="21873"/>
                              </a:cubicBezTo>
                              <a:cubicBezTo>
                                <a:pt x="1795" y="22024"/>
                                <a:pt x="1767" y="22185"/>
                                <a:pt x="1763" y="22342"/>
                              </a:cubicBezTo>
                              <a:cubicBezTo>
                                <a:pt x="1761" y="22402"/>
                                <a:pt x="1753" y="22536"/>
                                <a:pt x="1804" y="22585"/>
                              </a:cubicBezTo>
                              <a:cubicBezTo>
                                <a:pt x="1828" y="22608"/>
                                <a:pt x="1857" y="22573"/>
                                <a:pt x="1874" y="22561"/>
                              </a:cubicBezTo>
                            </a:path>
                            <a:path w="10880" h="2417">
                              <a:moveTo>
                                <a:pt x="1996" y="22436"/>
                              </a:moveTo>
                              <a:cubicBezTo>
                                <a:pt x="1991" y="22473"/>
                                <a:pt x="1988" y="22495"/>
                                <a:pt x="2001" y="22529"/>
                              </a:cubicBezTo>
                              <a:cubicBezTo>
                                <a:pt x="2048" y="22524"/>
                                <a:pt x="2075" y="22499"/>
                                <a:pt x="2113" y="22468"/>
                              </a:cubicBezTo>
                              <a:cubicBezTo>
                                <a:pt x="2147" y="22441"/>
                                <a:pt x="2189" y="22392"/>
                                <a:pt x="2235" y="22390"/>
                              </a:cubicBezTo>
                              <a:cubicBezTo>
                                <a:pt x="2275" y="22388"/>
                                <a:pt x="2269" y="22462"/>
                                <a:pt x="2268" y="22485"/>
                              </a:cubicBezTo>
                              <a:cubicBezTo>
                                <a:pt x="2267" y="22504"/>
                                <a:pt x="2247" y="22595"/>
                                <a:pt x="2257" y="22607"/>
                              </a:cubicBezTo>
                              <a:cubicBezTo>
                                <a:pt x="2259" y="22603"/>
                                <a:pt x="2261" y="22600"/>
                                <a:pt x="2263" y="22596"/>
                              </a:cubicBezTo>
                            </a:path>
                            <a:path w="10880" h="2417">
                              <a:moveTo>
                                <a:pt x="2675" y="21950"/>
                              </a:moveTo>
                              <a:cubicBezTo>
                                <a:pt x="2679" y="21927"/>
                                <a:pt x="2687" y="21925"/>
                                <a:pt x="2711" y="21910"/>
                              </a:cubicBezTo>
                              <a:cubicBezTo>
                                <a:pt x="2738" y="21893"/>
                                <a:pt x="2777" y="21879"/>
                                <a:pt x="2810" y="21884"/>
                              </a:cubicBezTo>
                              <a:cubicBezTo>
                                <a:pt x="2853" y="21891"/>
                                <a:pt x="2880" y="21929"/>
                                <a:pt x="2883" y="21971"/>
                              </a:cubicBezTo>
                              <a:cubicBezTo>
                                <a:pt x="2888" y="22044"/>
                                <a:pt x="2842" y="22124"/>
                                <a:pt x="2806" y="22184"/>
                              </a:cubicBezTo>
                              <a:cubicBezTo>
                                <a:pt x="2762" y="22257"/>
                                <a:pt x="2705" y="22321"/>
                                <a:pt x="2652" y="22387"/>
                              </a:cubicBezTo>
                              <a:cubicBezTo>
                                <a:pt x="2635" y="22408"/>
                                <a:pt x="2583" y="22460"/>
                                <a:pt x="2601" y="22492"/>
                              </a:cubicBezTo>
                              <a:cubicBezTo>
                                <a:pt x="2620" y="22527"/>
                                <a:pt x="2679" y="22505"/>
                                <a:pt x="2704" y="22498"/>
                              </a:cubicBezTo>
                              <a:cubicBezTo>
                                <a:pt x="2769" y="22481"/>
                                <a:pt x="2814" y="22449"/>
                                <a:pt x="2865" y="22406"/>
                              </a:cubicBezTo>
                            </a:path>
                            <a:path w="10880" h="2417">
                              <a:moveTo>
                                <a:pt x="3015" y="22185"/>
                              </a:moveTo>
                              <a:cubicBezTo>
                                <a:pt x="3022" y="22221"/>
                                <a:pt x="3026" y="22254"/>
                                <a:pt x="3036" y="22289"/>
                              </a:cubicBezTo>
                              <a:cubicBezTo>
                                <a:pt x="3053" y="22354"/>
                                <a:pt x="3071" y="22414"/>
                                <a:pt x="3106" y="22471"/>
                              </a:cubicBezTo>
                              <a:cubicBezTo>
                                <a:pt x="3119" y="22492"/>
                                <a:pt x="3141" y="22513"/>
                                <a:pt x="3167" y="22497"/>
                              </a:cubicBezTo>
                              <a:cubicBezTo>
                                <a:pt x="3172" y="22492"/>
                                <a:pt x="3177" y="22487"/>
                                <a:pt x="3182" y="22482"/>
                              </a:cubicBezTo>
                            </a:path>
                            <a:path w="10880" h="2417">
                              <a:moveTo>
                                <a:pt x="3238" y="22216"/>
                              </a:moveTo>
                              <a:cubicBezTo>
                                <a:pt x="3179" y="22223"/>
                                <a:pt x="3156" y="22271"/>
                                <a:pt x="3118" y="22316"/>
                              </a:cubicBezTo>
                              <a:cubicBezTo>
                                <a:pt x="3062" y="22382"/>
                                <a:pt x="3010" y="22444"/>
                                <a:pt x="2960" y="22515"/>
                              </a:cubicBezTo>
                              <a:cubicBezTo>
                                <a:pt x="2954" y="22524"/>
                                <a:pt x="2947" y="22532"/>
                                <a:pt x="2941" y="22541"/>
                              </a:cubicBezTo>
                            </a:path>
                            <a:path w="10880" h="2417">
                              <a:moveTo>
                                <a:pt x="3261" y="21415"/>
                              </a:moveTo>
                              <a:cubicBezTo>
                                <a:pt x="3311" y="21475"/>
                                <a:pt x="3335" y="21534"/>
                                <a:pt x="3358" y="21610"/>
                              </a:cubicBezTo>
                              <a:cubicBezTo>
                                <a:pt x="3406" y="21768"/>
                                <a:pt x="3420" y="21930"/>
                                <a:pt x="3412" y="22095"/>
                              </a:cubicBezTo>
                              <a:cubicBezTo>
                                <a:pt x="3402" y="22280"/>
                                <a:pt x="3360" y="22456"/>
                                <a:pt x="3256" y="22612"/>
                              </a:cubicBezTo>
                              <a:cubicBezTo>
                                <a:pt x="3189" y="22713"/>
                                <a:pt x="3108" y="22760"/>
                                <a:pt x="3009" y="22822"/>
                              </a:cubicBezTo>
                            </a:path>
                            <a:path w="10880" h="2417">
                              <a:moveTo>
                                <a:pt x="1691" y="21425"/>
                              </a:moveTo>
                              <a:cubicBezTo>
                                <a:pt x="1650" y="21481"/>
                                <a:pt x="1627" y="21533"/>
                                <a:pt x="1594" y="21594"/>
                              </a:cubicBezTo>
                              <a:cubicBezTo>
                                <a:pt x="1488" y="21789"/>
                                <a:pt x="1432" y="21998"/>
                                <a:pt x="1406" y="22219"/>
                              </a:cubicBezTo>
                              <a:cubicBezTo>
                                <a:pt x="1377" y="22466"/>
                                <a:pt x="1378" y="22759"/>
                                <a:pt x="1533" y="22970"/>
                              </a:cubicBezTo>
                              <a:cubicBezTo>
                                <a:pt x="1649" y="23127"/>
                                <a:pt x="1778" y="23122"/>
                                <a:pt x="1950" y="23146"/>
                              </a:cubicBezTo>
                            </a:path>
                            <a:path w="10880" h="2417">
                              <a:moveTo>
                                <a:pt x="3945" y="21365"/>
                              </a:moveTo>
                              <a:cubicBezTo>
                                <a:pt x="3968" y="21377"/>
                                <a:pt x="3950" y="21396"/>
                                <a:pt x="3948" y="21416"/>
                              </a:cubicBezTo>
                              <a:cubicBezTo>
                                <a:pt x="3943" y="21473"/>
                                <a:pt x="3939" y="21530"/>
                                <a:pt x="3931" y="21587"/>
                              </a:cubicBezTo>
                              <a:cubicBezTo>
                                <a:pt x="3923" y="21642"/>
                                <a:pt x="3919" y="21693"/>
                                <a:pt x="3922" y="21748"/>
                              </a:cubicBezTo>
                              <a:cubicBezTo>
                                <a:pt x="3922" y="21766"/>
                                <a:pt x="3921" y="21771"/>
                                <a:pt x="3926" y="21781"/>
                              </a:cubicBezTo>
                            </a:path>
                            <a:path w="10880" h="2417">
                              <a:moveTo>
                                <a:pt x="3697" y="21921"/>
                              </a:moveTo>
                              <a:cubicBezTo>
                                <a:pt x="3681" y="21968"/>
                                <a:pt x="3734" y="21945"/>
                                <a:pt x="3771" y="21939"/>
                              </a:cubicBezTo>
                              <a:cubicBezTo>
                                <a:pt x="3883" y="21920"/>
                                <a:pt x="3995" y="21900"/>
                                <a:pt x="4107" y="21879"/>
                              </a:cubicBezTo>
                              <a:cubicBezTo>
                                <a:pt x="4191" y="21863"/>
                                <a:pt x="4274" y="21847"/>
                                <a:pt x="4358" y="21833"/>
                              </a:cubicBezTo>
                            </a:path>
                            <a:path w="10880" h="2417">
                              <a:moveTo>
                                <a:pt x="3932" y="22113"/>
                              </a:moveTo>
                              <a:cubicBezTo>
                                <a:pt x="3921" y="22148"/>
                                <a:pt x="3917" y="22180"/>
                                <a:pt x="3911" y="22215"/>
                              </a:cubicBezTo>
                              <a:cubicBezTo>
                                <a:pt x="3904" y="22252"/>
                                <a:pt x="3892" y="22288"/>
                                <a:pt x="3891" y="22326"/>
                              </a:cubicBezTo>
                              <a:cubicBezTo>
                                <a:pt x="3893" y="22342"/>
                                <a:pt x="3892" y="22346"/>
                                <a:pt x="3901" y="22353"/>
                              </a:cubicBezTo>
                              <a:cubicBezTo>
                                <a:pt x="3938" y="22350"/>
                                <a:pt x="3965" y="22337"/>
                                <a:pt x="3996" y="22317"/>
                              </a:cubicBezTo>
                              <a:cubicBezTo>
                                <a:pt x="4035" y="22292"/>
                                <a:pt x="4067" y="22261"/>
                                <a:pt x="4102" y="22230"/>
                              </a:cubicBezTo>
                            </a:path>
                            <a:path w="10880" h="2417">
                              <a:moveTo>
                                <a:pt x="4183" y="22069"/>
                              </a:moveTo>
                              <a:cubicBezTo>
                                <a:pt x="4152" y="22135"/>
                                <a:pt x="4117" y="22203"/>
                                <a:pt x="4094" y="22272"/>
                              </a:cubicBezTo>
                              <a:cubicBezTo>
                                <a:pt x="4068" y="22350"/>
                                <a:pt x="4049" y="22431"/>
                                <a:pt x="4039" y="22512"/>
                              </a:cubicBezTo>
                              <a:cubicBezTo>
                                <a:pt x="4036" y="22539"/>
                                <a:pt x="4033" y="22546"/>
                                <a:pt x="4039" y="22562"/>
                              </a:cubicBezTo>
                            </a:path>
                            <a:path w="10880" h="2417">
                              <a:moveTo>
                                <a:pt x="4652" y="21856"/>
                              </a:moveTo>
                              <a:cubicBezTo>
                                <a:pt x="4658" y="21889"/>
                                <a:pt x="4656" y="21923"/>
                                <a:pt x="4661" y="21956"/>
                              </a:cubicBezTo>
                              <a:cubicBezTo>
                                <a:pt x="4672" y="22025"/>
                                <a:pt x="4681" y="22095"/>
                                <a:pt x="4692" y="22164"/>
                              </a:cubicBezTo>
                              <a:cubicBezTo>
                                <a:pt x="4701" y="22221"/>
                                <a:pt x="4707" y="22287"/>
                                <a:pt x="4735" y="22339"/>
                              </a:cubicBezTo>
                              <a:cubicBezTo>
                                <a:pt x="4748" y="22356"/>
                                <a:pt x="4753" y="22361"/>
                                <a:pt x="4769" y="22364"/>
                              </a:cubicBezTo>
                              <a:cubicBezTo>
                                <a:pt x="4804" y="22324"/>
                                <a:pt x="4824" y="22288"/>
                                <a:pt x="4848" y="22240"/>
                              </a:cubicBezTo>
                            </a:path>
                            <a:path w="10880" h="2417">
                              <a:moveTo>
                                <a:pt x="4901" y="21910"/>
                              </a:moveTo>
                              <a:cubicBezTo>
                                <a:pt x="4834" y="21919"/>
                                <a:pt x="4819" y="21968"/>
                                <a:pt x="4778" y="22019"/>
                              </a:cubicBezTo>
                              <a:cubicBezTo>
                                <a:pt x="4710" y="22104"/>
                                <a:pt x="4643" y="22190"/>
                                <a:pt x="4583" y="22281"/>
                              </a:cubicBezTo>
                              <a:cubicBezTo>
                                <a:pt x="4581" y="22284"/>
                                <a:pt x="4481" y="22435"/>
                                <a:pt x="4508" y="22367"/>
                              </a:cubicBezTo>
                              <a:cubicBezTo>
                                <a:pt x="4515" y="22353"/>
                                <a:pt x="4522" y="22338"/>
                                <a:pt x="4529" y="22324"/>
                              </a:cubicBezTo>
                            </a:path>
                            <a:path w="10880" h="2417">
                              <a:moveTo>
                                <a:pt x="5107" y="21275"/>
                              </a:moveTo>
                              <a:cubicBezTo>
                                <a:pt x="5117" y="21302"/>
                                <a:pt x="5105" y="21306"/>
                                <a:pt x="5103" y="21330"/>
                              </a:cubicBezTo>
                              <a:cubicBezTo>
                                <a:pt x="5100" y="21364"/>
                                <a:pt x="5099" y="21401"/>
                                <a:pt x="5100" y="21436"/>
                              </a:cubicBezTo>
                              <a:cubicBezTo>
                                <a:pt x="5101" y="21457"/>
                                <a:pt x="5099" y="21498"/>
                                <a:pt x="5127" y="21504"/>
                              </a:cubicBezTo>
                              <a:cubicBezTo>
                                <a:pt x="5162" y="21511"/>
                                <a:pt x="5197" y="21476"/>
                                <a:pt x="5218" y="21454"/>
                              </a:cubicBezTo>
                              <a:cubicBezTo>
                                <a:pt x="5249" y="21422"/>
                                <a:pt x="5274" y="21385"/>
                                <a:pt x="5299" y="21349"/>
                              </a:cubicBezTo>
                            </a:path>
                            <a:path w="10880" h="2417">
                              <a:moveTo>
                                <a:pt x="5372" y="21211"/>
                              </a:moveTo>
                              <a:cubicBezTo>
                                <a:pt x="5351" y="21274"/>
                                <a:pt x="5339" y="21338"/>
                                <a:pt x="5322" y="21402"/>
                              </a:cubicBezTo>
                              <a:cubicBezTo>
                                <a:pt x="5300" y="21485"/>
                                <a:pt x="5269" y="21571"/>
                                <a:pt x="5258" y="21657"/>
                              </a:cubicBezTo>
                              <a:cubicBezTo>
                                <a:pt x="5254" y="21689"/>
                                <a:pt x="5251" y="21721"/>
                                <a:pt x="5248" y="21753"/>
                              </a:cubicBezTo>
                            </a:path>
                            <a:path w="10880" h="2417">
                              <a:moveTo>
                                <a:pt x="5584" y="22135"/>
                              </a:moveTo>
                              <a:cubicBezTo>
                                <a:pt x="5611" y="22140"/>
                                <a:pt x="5648" y="22146"/>
                                <a:pt x="5675" y="22143"/>
                              </a:cubicBezTo>
                              <a:cubicBezTo>
                                <a:pt x="5728" y="22138"/>
                                <a:pt x="5781" y="22129"/>
                                <a:pt x="5834" y="22123"/>
                              </a:cubicBezTo>
                              <a:cubicBezTo>
                                <a:pt x="5870" y="22119"/>
                                <a:pt x="5899" y="22121"/>
                                <a:pt x="5924" y="22129"/>
                              </a:cubicBezTo>
                              <a:cubicBezTo>
                                <a:pt x="5883" y="22140"/>
                                <a:pt x="5843" y="22140"/>
                                <a:pt x="5800" y="22142"/>
                              </a:cubicBezTo>
                              <a:cubicBezTo>
                                <a:pt x="5749" y="22144"/>
                                <a:pt x="5700" y="22142"/>
                                <a:pt x="5650" y="22131"/>
                              </a:cubicBezTo>
                              <a:cubicBezTo>
                                <a:pt x="5645" y="22130"/>
                                <a:pt x="5639" y="22128"/>
                                <a:pt x="5634" y="22127"/>
                              </a:cubicBezTo>
                              <a:cubicBezTo>
                                <a:pt x="5683" y="22101"/>
                                <a:pt x="5737" y="22105"/>
                                <a:pt x="5792" y="22096"/>
                              </a:cubicBezTo>
                              <a:cubicBezTo>
                                <a:pt x="5900" y="22078"/>
                                <a:pt x="6007" y="22056"/>
                                <a:pt x="6114" y="22032"/>
                              </a:cubicBezTo>
                            </a:path>
                            <a:path w="10880" h="2417">
                              <a:moveTo>
                                <a:pt x="6682" y="22184"/>
                              </a:moveTo>
                              <a:cubicBezTo>
                                <a:pt x="6680" y="22224"/>
                                <a:pt x="6679" y="22258"/>
                                <a:pt x="6681" y="22298"/>
                              </a:cubicBezTo>
                              <a:cubicBezTo>
                                <a:pt x="6683" y="22351"/>
                                <a:pt x="6700" y="22400"/>
                                <a:pt x="6720" y="22449"/>
                              </a:cubicBezTo>
                              <a:cubicBezTo>
                                <a:pt x="6733" y="22480"/>
                                <a:pt x="6763" y="22550"/>
                                <a:pt x="6807" y="22539"/>
                              </a:cubicBezTo>
                              <a:cubicBezTo>
                                <a:pt x="6850" y="22528"/>
                                <a:pt x="6871" y="22463"/>
                                <a:pt x="6885" y="22428"/>
                              </a:cubicBezTo>
                              <a:cubicBezTo>
                                <a:pt x="6957" y="22240"/>
                                <a:pt x="6960" y="22025"/>
                                <a:pt x="6952" y="21827"/>
                              </a:cubicBezTo>
                              <a:cubicBezTo>
                                <a:pt x="6943" y="21627"/>
                                <a:pt x="6894" y="21415"/>
                                <a:pt x="6917" y="21215"/>
                              </a:cubicBezTo>
                              <a:cubicBezTo>
                                <a:pt x="6927" y="21174"/>
                                <a:pt x="6927" y="21163"/>
                                <a:pt x="6948" y="21144"/>
                              </a:cubicBezTo>
                              <a:cubicBezTo>
                                <a:pt x="7015" y="21166"/>
                                <a:pt x="7054" y="21187"/>
                                <a:pt x="7112" y="21240"/>
                              </a:cubicBezTo>
                              <a:cubicBezTo>
                                <a:pt x="7161" y="21287"/>
                                <a:pt x="7176" y="21302"/>
                                <a:pt x="7210" y="21331"/>
                              </a:cubicBezTo>
                            </a:path>
                            <a:path w="10880" h="2417">
                              <a:moveTo>
                                <a:pt x="7795" y="21159"/>
                              </a:moveTo>
                              <a:cubicBezTo>
                                <a:pt x="7795" y="21198"/>
                                <a:pt x="7794" y="21234"/>
                                <a:pt x="7789" y="21273"/>
                              </a:cubicBezTo>
                              <a:cubicBezTo>
                                <a:pt x="7778" y="21362"/>
                                <a:pt x="7764" y="21449"/>
                                <a:pt x="7743" y="21536"/>
                              </a:cubicBezTo>
                              <a:cubicBezTo>
                                <a:pt x="7735" y="21569"/>
                                <a:pt x="7725" y="21596"/>
                                <a:pt x="7710" y="21625"/>
                              </a:cubicBezTo>
                            </a:path>
                            <a:path w="10880" h="2417">
                              <a:moveTo>
                                <a:pt x="7432" y="21752"/>
                              </a:moveTo>
                              <a:cubicBezTo>
                                <a:pt x="7411" y="21773"/>
                                <a:pt x="7398" y="21790"/>
                                <a:pt x="7381" y="21813"/>
                              </a:cubicBezTo>
                              <a:cubicBezTo>
                                <a:pt x="7449" y="21821"/>
                                <a:pt x="7525" y="21800"/>
                                <a:pt x="7593" y="21789"/>
                              </a:cubicBezTo>
                              <a:cubicBezTo>
                                <a:pt x="7740" y="21766"/>
                                <a:pt x="7890" y="21754"/>
                                <a:pt x="8039" y="21745"/>
                              </a:cubicBezTo>
                              <a:cubicBezTo>
                                <a:pt x="8132" y="21741"/>
                                <a:pt x="8160" y="21740"/>
                                <a:pt x="8221" y="21742"/>
                              </a:cubicBezTo>
                            </a:path>
                            <a:path w="10880" h="2417">
                              <a:moveTo>
                                <a:pt x="7710" y="22039"/>
                              </a:moveTo>
                              <a:cubicBezTo>
                                <a:pt x="7700" y="22056"/>
                                <a:pt x="7701" y="22068"/>
                                <a:pt x="7695" y="22086"/>
                              </a:cubicBezTo>
                              <a:cubicBezTo>
                                <a:pt x="7685" y="22117"/>
                                <a:pt x="7673" y="22148"/>
                                <a:pt x="7663" y="22179"/>
                              </a:cubicBezTo>
                              <a:cubicBezTo>
                                <a:pt x="7655" y="22205"/>
                                <a:pt x="7641" y="22237"/>
                                <a:pt x="7644" y="22265"/>
                              </a:cubicBezTo>
                              <a:cubicBezTo>
                                <a:pt x="7647" y="22289"/>
                                <a:pt x="7675" y="22277"/>
                                <a:pt x="7689" y="22272"/>
                              </a:cubicBezTo>
                              <a:cubicBezTo>
                                <a:pt x="7731" y="22255"/>
                                <a:pt x="7759" y="22225"/>
                                <a:pt x="7795" y="22201"/>
                              </a:cubicBezTo>
                              <a:cubicBezTo>
                                <a:pt x="7838" y="22173"/>
                                <a:pt x="7868" y="22147"/>
                                <a:pt x="7902" y="22107"/>
                              </a:cubicBezTo>
                            </a:path>
                            <a:path w="10880" h="2417">
                              <a:moveTo>
                                <a:pt x="7932" y="21988"/>
                              </a:moveTo>
                              <a:cubicBezTo>
                                <a:pt x="7896" y="22048"/>
                                <a:pt x="7871" y="22110"/>
                                <a:pt x="7844" y="22175"/>
                              </a:cubicBezTo>
                              <a:cubicBezTo>
                                <a:pt x="7805" y="22268"/>
                                <a:pt x="7771" y="22362"/>
                                <a:pt x="7749" y="22459"/>
                              </a:cubicBezTo>
                              <a:cubicBezTo>
                                <a:pt x="7744" y="22476"/>
                                <a:pt x="7740" y="22483"/>
                                <a:pt x="7755" y="22473"/>
                              </a:cubicBezTo>
                            </a:path>
                            <a:path w="10880" h="2417">
                              <a:moveTo>
                                <a:pt x="8552" y="21772"/>
                              </a:moveTo>
                              <a:cubicBezTo>
                                <a:pt x="8543" y="21811"/>
                                <a:pt x="8540" y="21845"/>
                                <a:pt x="8538" y="21885"/>
                              </a:cubicBezTo>
                              <a:cubicBezTo>
                                <a:pt x="8535" y="21941"/>
                                <a:pt x="8543" y="21996"/>
                                <a:pt x="8557" y="22051"/>
                              </a:cubicBezTo>
                              <a:cubicBezTo>
                                <a:pt x="8568" y="22093"/>
                                <a:pt x="8584" y="22141"/>
                                <a:pt x="8615" y="22173"/>
                              </a:cubicBezTo>
                              <a:cubicBezTo>
                                <a:pt x="8634" y="22193"/>
                                <a:pt x="8660" y="22210"/>
                                <a:pt x="8684" y="22188"/>
                              </a:cubicBezTo>
                              <a:cubicBezTo>
                                <a:pt x="8688" y="22183"/>
                                <a:pt x="8692" y="22178"/>
                                <a:pt x="8696" y="22173"/>
                              </a:cubicBezTo>
                            </a:path>
                            <a:path w="10880" h="2417">
                              <a:moveTo>
                                <a:pt x="8739" y="21781"/>
                              </a:moveTo>
                              <a:cubicBezTo>
                                <a:pt x="8685" y="21855"/>
                                <a:pt x="8637" y="21931"/>
                                <a:pt x="8588" y="22009"/>
                              </a:cubicBezTo>
                              <a:cubicBezTo>
                                <a:pt x="8538" y="22088"/>
                                <a:pt x="8494" y="22172"/>
                                <a:pt x="8442" y="22249"/>
                              </a:cubicBezTo>
                              <a:cubicBezTo>
                                <a:pt x="8408" y="22299"/>
                                <a:pt x="8425" y="22268"/>
                                <a:pt x="8421" y="22266"/>
                              </a:cubicBezTo>
                            </a:path>
                            <a:path w="10880" h="2417">
                              <a:moveTo>
                                <a:pt x="8991" y="21181"/>
                              </a:moveTo>
                              <a:cubicBezTo>
                                <a:pt x="8985" y="21211"/>
                                <a:pt x="8977" y="21241"/>
                                <a:pt x="8968" y="21270"/>
                              </a:cubicBezTo>
                              <a:cubicBezTo>
                                <a:pt x="8955" y="21312"/>
                                <a:pt x="8940" y="21354"/>
                                <a:pt x="8925" y="21395"/>
                              </a:cubicBezTo>
                              <a:cubicBezTo>
                                <a:pt x="8917" y="21418"/>
                                <a:pt x="8910" y="21436"/>
                                <a:pt x="8907" y="21460"/>
                              </a:cubicBezTo>
                              <a:cubicBezTo>
                                <a:pt x="8942" y="21469"/>
                                <a:pt x="8979" y="21461"/>
                                <a:pt x="9011" y="21439"/>
                              </a:cubicBezTo>
                              <a:cubicBezTo>
                                <a:pt x="9051" y="21412"/>
                                <a:pt x="9096" y="21378"/>
                                <a:pt x="9130" y="21342"/>
                              </a:cubicBezTo>
                              <a:cubicBezTo>
                                <a:pt x="9136" y="21334"/>
                                <a:pt x="9143" y="21326"/>
                                <a:pt x="9149" y="21318"/>
                              </a:cubicBezTo>
                            </a:path>
                            <a:path w="10880" h="2417">
                              <a:moveTo>
                                <a:pt x="9165" y="21201"/>
                              </a:moveTo>
                              <a:cubicBezTo>
                                <a:pt x="9141" y="21285"/>
                                <a:pt x="9118" y="21369"/>
                                <a:pt x="9093" y="21453"/>
                              </a:cubicBezTo>
                              <a:cubicBezTo>
                                <a:pt x="9069" y="21533"/>
                                <a:pt x="9048" y="21613"/>
                                <a:pt x="9023" y="21692"/>
                              </a:cubicBezTo>
                            </a:path>
                            <a:path w="10880" h="2417">
                              <a:moveTo>
                                <a:pt x="9303" y="21873"/>
                              </a:moveTo>
                              <a:cubicBezTo>
                                <a:pt x="9312" y="21885"/>
                                <a:pt x="9326" y="21890"/>
                                <a:pt x="9345" y="21888"/>
                              </a:cubicBezTo>
                              <a:cubicBezTo>
                                <a:pt x="9361" y="21886"/>
                                <a:pt x="9360" y="21879"/>
                                <a:pt x="9366" y="21867"/>
                              </a:cubicBezTo>
                            </a:path>
                            <a:path w="10880" h="2417">
                              <a:moveTo>
                                <a:pt x="10062" y="21161"/>
                              </a:moveTo>
                              <a:cubicBezTo>
                                <a:pt x="10076" y="21150"/>
                                <a:pt x="10082" y="21145"/>
                                <a:pt x="10085" y="21135"/>
                              </a:cubicBezTo>
                              <a:cubicBezTo>
                                <a:pt x="10099" y="21151"/>
                                <a:pt x="10101" y="21160"/>
                                <a:pt x="10095" y="21189"/>
                              </a:cubicBezTo>
                              <a:cubicBezTo>
                                <a:pt x="10082" y="21259"/>
                                <a:pt x="10067" y="21328"/>
                                <a:pt x="10053" y="21398"/>
                              </a:cubicBezTo>
                              <a:cubicBezTo>
                                <a:pt x="10037" y="21477"/>
                                <a:pt x="10020" y="21554"/>
                                <a:pt x="10009" y="21634"/>
                              </a:cubicBezTo>
                              <a:cubicBezTo>
                                <a:pt x="10006" y="21662"/>
                                <a:pt x="10007" y="21668"/>
                                <a:pt x="10002" y="21685"/>
                              </a:cubicBezTo>
                            </a:path>
                            <a:path w="10880" h="2417">
                              <a:moveTo>
                                <a:pt x="9668" y="21874"/>
                              </a:moveTo>
                              <a:cubicBezTo>
                                <a:pt x="9699" y="21936"/>
                                <a:pt x="9767" y="21909"/>
                                <a:pt x="9834" y="21904"/>
                              </a:cubicBezTo>
                              <a:cubicBezTo>
                                <a:pt x="10013" y="21890"/>
                                <a:pt x="10191" y="21862"/>
                                <a:pt x="10368" y="21836"/>
                              </a:cubicBezTo>
                              <a:cubicBezTo>
                                <a:pt x="10498" y="21817"/>
                                <a:pt x="10538" y="21811"/>
                                <a:pt x="10622" y="21794"/>
                              </a:cubicBezTo>
                            </a:path>
                            <a:path w="10880" h="2417">
                              <a:moveTo>
                                <a:pt x="9960" y="22226"/>
                              </a:moveTo>
                              <a:cubicBezTo>
                                <a:pt x="9984" y="22268"/>
                                <a:pt x="9999" y="22309"/>
                                <a:pt x="10015" y="22355"/>
                              </a:cubicBezTo>
                              <a:cubicBezTo>
                                <a:pt x="10034" y="22408"/>
                                <a:pt x="10056" y="22468"/>
                                <a:pt x="10087" y="22516"/>
                              </a:cubicBezTo>
                              <a:cubicBezTo>
                                <a:pt x="10106" y="22546"/>
                                <a:pt x="10138" y="22544"/>
                                <a:pt x="10159" y="22516"/>
                              </a:cubicBezTo>
                              <a:cubicBezTo>
                                <a:pt x="10165" y="22505"/>
                                <a:pt x="10170" y="22495"/>
                                <a:pt x="10176" y="22484"/>
                              </a:cubicBezTo>
                            </a:path>
                            <a:path w="10880" h="2417">
                              <a:moveTo>
                                <a:pt x="10088" y="22208"/>
                              </a:moveTo>
                              <a:cubicBezTo>
                                <a:pt x="9994" y="22293"/>
                                <a:pt x="9901" y="22381"/>
                                <a:pt x="9827" y="22485"/>
                              </a:cubicBezTo>
                              <a:cubicBezTo>
                                <a:pt x="9795" y="22530"/>
                                <a:pt x="9768" y="22579"/>
                                <a:pt x="9742" y="22627"/>
                              </a:cubicBezTo>
                            </a:path>
                            <a:path w="10880" h="2417">
                              <a:moveTo>
                                <a:pt x="11059" y="21936"/>
                              </a:moveTo>
                              <a:cubicBezTo>
                                <a:pt x="11023" y="21959"/>
                                <a:pt x="10969" y="21993"/>
                                <a:pt x="10945" y="22028"/>
                              </a:cubicBezTo>
                              <a:cubicBezTo>
                                <a:pt x="10905" y="22086"/>
                                <a:pt x="10864" y="22161"/>
                                <a:pt x="10848" y="22231"/>
                              </a:cubicBezTo>
                              <a:cubicBezTo>
                                <a:pt x="10838" y="22275"/>
                                <a:pt x="10842" y="22290"/>
                                <a:pt x="10864" y="22322"/>
                              </a:cubicBezTo>
                              <a:cubicBezTo>
                                <a:pt x="10930" y="22305"/>
                                <a:pt x="10967" y="22263"/>
                                <a:pt x="11005" y="22204"/>
                              </a:cubicBezTo>
                              <a:cubicBezTo>
                                <a:pt x="11073" y="22098"/>
                                <a:pt x="11107" y="21973"/>
                                <a:pt x="11135" y="21852"/>
                              </a:cubicBezTo>
                              <a:cubicBezTo>
                                <a:pt x="11164" y="21726"/>
                                <a:pt x="11176" y="21597"/>
                                <a:pt x="11186" y="21468"/>
                              </a:cubicBezTo>
                              <a:cubicBezTo>
                                <a:pt x="11190" y="21413"/>
                                <a:pt x="11192" y="21359"/>
                                <a:pt x="11193" y="21304"/>
                              </a:cubicBezTo>
                              <a:cubicBezTo>
                                <a:pt x="11179" y="21375"/>
                                <a:pt x="11168" y="21452"/>
                                <a:pt x="11160" y="21526"/>
                              </a:cubicBezTo>
                              <a:cubicBezTo>
                                <a:pt x="11139" y="21706"/>
                                <a:pt x="11118" y="21885"/>
                                <a:pt x="11113" y="22065"/>
                              </a:cubicBezTo>
                              <a:cubicBezTo>
                                <a:pt x="11112" y="22112"/>
                                <a:pt x="11116" y="22135"/>
                                <a:pt x="11123" y="22177"/>
                              </a:cubicBezTo>
                            </a:path>
                            <a:path w="10880" h="2417">
                              <a:moveTo>
                                <a:pt x="11300" y="21885"/>
                              </a:moveTo>
                              <a:cubicBezTo>
                                <a:pt x="11304" y="21953"/>
                                <a:pt x="11309" y="22018"/>
                                <a:pt x="11328" y="22083"/>
                              </a:cubicBezTo>
                              <a:cubicBezTo>
                                <a:pt x="11345" y="22143"/>
                                <a:pt x="11374" y="22200"/>
                                <a:pt x="11428" y="22235"/>
                              </a:cubicBezTo>
                              <a:cubicBezTo>
                                <a:pt x="11476" y="22267"/>
                                <a:pt x="11513" y="22242"/>
                                <a:pt x="11548" y="22204"/>
                              </a:cubicBezTo>
                              <a:cubicBezTo>
                                <a:pt x="11558" y="22192"/>
                                <a:pt x="11567" y="22180"/>
                                <a:pt x="11577" y="22168"/>
                              </a:cubicBezTo>
                            </a:path>
                            <a:path w="10880" h="2417">
                              <a:moveTo>
                                <a:pt x="11631" y="21804"/>
                              </a:moveTo>
                              <a:cubicBezTo>
                                <a:pt x="11548" y="21899"/>
                                <a:pt x="11481" y="21994"/>
                                <a:pt x="11412" y="22099"/>
                              </a:cubicBezTo>
                              <a:cubicBezTo>
                                <a:pt x="11367" y="22168"/>
                                <a:pt x="11323" y="22237"/>
                                <a:pt x="11279" y="22307"/>
                              </a:cubicBezTo>
                            </a:path>
                            <a:path w="10880" h="2417">
                              <a:moveTo>
                                <a:pt x="9594" y="22535"/>
                              </a:moveTo>
                              <a:cubicBezTo>
                                <a:pt x="9631" y="22529"/>
                                <a:pt x="9642" y="22517"/>
                                <a:pt x="9677" y="22498"/>
                              </a:cubicBezTo>
                              <a:cubicBezTo>
                                <a:pt x="9777" y="22444"/>
                                <a:pt x="9885" y="22414"/>
                                <a:pt x="9991" y="22376"/>
                              </a:cubicBezTo>
                              <a:cubicBezTo>
                                <a:pt x="10142" y="22322"/>
                                <a:pt x="10286" y="22257"/>
                                <a:pt x="10431" y="22188"/>
                              </a:cubicBezTo>
                            </a:path>
                            <a:path w="10880" h="2417">
                              <a:moveTo>
                                <a:pt x="8691" y="21527"/>
                              </a:moveTo>
                              <a:cubicBezTo>
                                <a:pt x="8717" y="21510"/>
                                <a:pt x="8743" y="21502"/>
                                <a:pt x="8769" y="21488"/>
                              </a:cubicBezTo>
                              <a:cubicBezTo>
                                <a:pt x="8833" y="21453"/>
                                <a:pt x="8902" y="21421"/>
                                <a:pt x="8972" y="21396"/>
                              </a:cubicBezTo>
                              <a:cubicBezTo>
                                <a:pt x="9053" y="21367"/>
                                <a:pt x="9134" y="21341"/>
                                <a:pt x="9214" y="21311"/>
                              </a:cubicBezTo>
                            </a:path>
                            <a:path w="10880" h="2417">
                              <a:moveTo>
                                <a:pt x="9415" y="20755"/>
                              </a:moveTo>
                              <a:cubicBezTo>
                                <a:pt x="9435" y="20740"/>
                                <a:pt x="9438" y="20735"/>
                                <a:pt x="9465" y="20731"/>
                              </a:cubicBezTo>
                              <a:cubicBezTo>
                                <a:pt x="9486" y="20728"/>
                                <a:pt x="9505" y="20732"/>
                                <a:pt x="9520" y="20747"/>
                              </a:cubicBezTo>
                              <a:cubicBezTo>
                                <a:pt x="9548" y="20775"/>
                                <a:pt x="9544" y="20815"/>
                                <a:pt x="9540" y="20851"/>
                              </a:cubicBezTo>
                              <a:cubicBezTo>
                                <a:pt x="9536" y="20881"/>
                                <a:pt x="9516" y="20926"/>
                                <a:pt x="9529" y="20955"/>
                              </a:cubicBezTo>
                              <a:cubicBezTo>
                                <a:pt x="9544" y="20987"/>
                                <a:pt x="9576" y="21002"/>
                                <a:pt x="9575" y="21042"/>
                              </a:cubicBezTo>
                              <a:cubicBezTo>
                                <a:pt x="9574" y="21081"/>
                                <a:pt x="9536" y="21101"/>
                                <a:pt x="9504" y="21114"/>
                              </a:cubicBezTo>
                              <a:cubicBezTo>
                                <a:pt x="9453" y="21134"/>
                                <a:pt x="9393" y="21148"/>
                                <a:pt x="9338" y="21138"/>
                              </a:cubicBezTo>
                              <a:cubicBezTo>
                                <a:pt x="9307" y="21128"/>
                                <a:pt x="9297" y="21126"/>
                                <a:pt x="9283" y="21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,20730" coordsize="10880,2417" path="m771,22088c763,22107,792,22092,809,22089c845,22082,881,22071,918,22063c961,22053,1006,22044,1050,22044c1074,22044,1087,22048,1108,22059em762,22367c742,22410,848,22371,863,22369c1018,22346,1171,22321,1325,22291em1588,22658c1609,22659,1605,22674,1641,22636c1697,22577,1746,22506,1791,22438c1868,22321,1930,22198,1980,22067c2024,21952,2060,21825,2056,21700c2054,21629,2042,21581,1974,21583c1898,21669,1865,21761,1835,21873c1795,22024,1767,22185,1763,22342c1761,22402,1753,22536,1804,22585c1828,22608,1857,22573,1874,22561em1996,22436c1991,22473,1988,22495,2001,22529c2048,22524,2075,22499,2113,22468c2147,22441,2189,22392,2235,22390c2275,22388,2269,22462,2268,22485c2267,22504,2247,22595,2257,22607c2259,22603,2261,22600,2263,22596em2675,21950c2679,21927,2687,21925,2711,21910c2738,21893,2777,21879,2810,21884c2853,21891,2880,21929,2883,21971c2888,22044,2842,22124,2806,22184c2762,22257,2705,22321,2652,22387c2635,22408,2583,22460,2601,22492c2620,22527,2679,22505,2704,22498c2769,22481,2814,22449,2865,22406em3015,22185c3022,22221,3026,22254,3036,22289c3053,22354,3071,22414,3106,22471c3119,22492,3141,22513,3167,22497c3172,22492,3177,22487,3182,22482em3238,22216c3179,22223,3156,22271,3118,22316c3062,22382,3010,22444,2960,22515c2954,22524,2947,22532,2941,22541em3261,21415c3311,21475,3335,21534,3358,21610c3406,21768,3420,21930,3412,22095c3402,22280,3360,22456,3256,22612c3189,22713,3108,22760,3009,22822em1691,21425c1650,21481,1627,21533,1594,21594c1488,21789,1432,21998,1406,22219c1377,22466,1378,22759,1533,22970c1649,23127,1778,23122,1950,23146em3945,21365c3968,21377,3950,21396,3948,21416c3943,21473,3939,21530,3931,21587c3923,21642,3919,21693,3922,21748c3922,21766,3921,21771,3926,21781em3697,21921c3681,21968,3734,21945,3771,21939c3883,21920,3995,21900,4107,21879c4191,21863,4274,21847,4358,21833em3932,22113c3921,22148,3917,22180,3911,22215c3904,22252,3892,22288,3891,22326c3893,22342,3892,22346,3901,22353c3938,22350,3965,22337,3996,22317c4035,22292,4067,22261,4102,22230em4183,22069c4152,22135,4117,22203,4094,22272c4068,22350,4049,22431,4039,22512c4036,22539,4033,22546,4039,22562em4652,21856c4658,21889,4656,21923,4661,21956c4672,22025,4681,22095,4692,22164c4701,22221,4707,22287,4735,22339c4748,22356,4753,22361,4769,22364c4804,22324,4824,22288,4848,22240em4901,21910c4834,21919,4819,21968,4778,22019c4710,22104,4643,22190,4583,22281c4581,22284,4481,22435,4508,22367c4515,22353,4522,22338,4529,22324em5107,21275c5117,21302,5105,21306,5103,21330c5100,21364,5099,21401,5100,21436c5101,21457,5099,21498,5127,21504c5162,21511,5197,21476,5218,21454c5249,21422,5274,21385,5299,21349em5372,21211c5351,21274,5339,21338,5322,21402c5300,21485,5269,21571,5258,21657c5254,21689,5251,21721,5248,21753em5584,22135c5611,22140,5648,22146,5675,22143c5728,22138,5781,22129,5834,22123c5870,22119,5899,22121,5924,22129c5883,22140,5843,22140,5800,22142c5749,22144,5700,22142,5650,22131c5645,22130,5639,22128,5634,22127c5683,22101,5737,22105,5792,22096c5900,22078,6007,22056,6114,22032em6682,22184c6680,22224,6679,22258,6681,22298c6683,22351,6700,22400,6720,22449c6733,22480,6763,22550,6807,22539c6850,22528,6871,22463,6885,22428c6957,22240,6960,22025,6952,21827c6943,21627,6894,21415,6917,21215c6927,21174,6927,21163,6948,21144c7015,21166,7054,21187,7112,21240c7161,21287,7176,21302,7210,21331em7795,21159c7795,21198,7794,21234,7789,21273c7778,21362,7764,21449,7743,21536c7735,21569,7725,21596,7710,21625em7432,21752c7411,21773,7398,21790,7381,21813c7449,21821,7525,21800,7593,21789c7740,21766,7890,21754,8039,21745c8132,21741,8160,21740,8221,21742em7710,22039c7700,22056,7701,22068,7695,22086c7685,22117,7673,22148,7663,22179c7655,22205,7641,22237,7644,22265c7647,22289,7675,22277,7689,22272c7731,22255,7759,22225,7795,22201c7838,22173,7868,22147,7902,22107em7932,21988c7896,22048,7871,22110,7844,22175c7805,22268,7771,22362,7749,22459c7744,22476,7740,22483,7755,22473em8552,21772c8543,21811,8540,21845,8538,21885c8535,21941,8543,21996,8557,22051c8568,22093,8584,22141,8615,22173c8634,22193,8660,22210,8684,22188c8688,22183,8692,22178,8696,22173em8739,21781c8685,21855,8637,21931,8588,22009c8538,22088,8494,22172,8442,22249c8408,22299,8425,22268,8421,22266em8991,21181c8985,21211,8977,21241,8968,21270c8955,21312,8940,21354,8925,21395c8917,21418,8910,21436,8907,21460c8942,21469,8979,21461,9011,21439c9051,21412,9096,21378,9130,21342c9136,21334,9143,21326,9149,21318em9165,21201c9141,21285,9118,21369,9093,21453c9069,21533,9048,21613,9023,21692em9303,21873c9312,21885,9326,21890,9345,21888c9361,21886,9360,21879,9366,21867em10062,21161c10076,21150,10082,21145,10085,21135c10099,21151,10101,21160,10095,21189c10082,21259,10067,21328,10053,21398c10037,21477,10020,21554,10009,21634c10006,21662,10007,21668,10002,21685em9668,21874c9699,21936,9767,21909,9834,21904c10013,21890,10191,21862,10368,21836c10498,21817,10538,21811,10622,21794em9960,22226c9984,22268,9999,22309,10015,22355c10034,22408,10056,22468,10087,22516c10106,22546,10138,22544,10159,22516c10165,22505,10170,22495,10176,22484em10088,22208c9994,22293,9901,22381,9827,22485c9795,22530,9768,22579,9742,22627em11059,21936c11023,21959,10969,21993,10945,22028c10905,22086,10864,22161,10848,22231c10838,22275,10842,22290,10864,22322c10930,22305,10967,22263,11005,22204c11073,22098,11107,21973,11135,21852c11164,21726,11176,21597,11186,21468c11190,21413,11192,21359,11193,21304c11179,21375,11168,21452,11160,21526c11139,21706,11118,21885,11113,22065c11112,22112,11116,22135,11123,22177em11300,21885c11304,21953,11309,22018,11328,22083c11345,22143,11374,22200,11428,22235c11476,22267,11513,22242,11548,22204c11558,22192,11567,22180,11577,22168em11631,21804c11548,21899,11481,21994,11412,22099c11367,22168,11323,22237,11279,22307em9594,22535c9631,22529,9642,22517,9677,22498c9777,22444,9885,22414,9991,22376c10142,22322,10286,22257,10431,22188em8691,21527c8717,21510,8743,21502,8769,21488c8833,21453,8902,21421,8972,21396c9053,21367,9134,21341,9214,21311em9415,20755c9435,20740,9438,20735,9465,20731c9486,20728,9505,20732,9520,20747c9548,20775,9544,20815,9540,20851c9536,20881,9516,20926,9529,20955c9544,20987,9576,21002,9575,21042c9574,21081,9536,21101,9504,21114c9453,21134,9393,21148,9338,21138c9307,21128,9297,21126,9283,21109e" stroked="t" o:allowincell="f" style="position:absolute;margin-left:-68.7pt;margin-top:515.6pt;width:308.4pt;height:6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10025</wp:posOffset>
                </wp:positionH>
                <wp:positionV relativeFrom="paragraph">
                  <wp:posOffset>6704965</wp:posOffset>
                </wp:positionV>
                <wp:extent cx="855980" cy="288925"/>
                <wp:effectExtent l="6350" t="7620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803">
                              <a:moveTo>
                                <a:pt x="14314" y="21316"/>
                              </a:moveTo>
                              <a:cubicBezTo>
                                <a:pt x="14337" y="21307"/>
                                <a:pt x="14358" y="21305"/>
                                <a:pt x="14382" y="21298"/>
                              </a:cubicBezTo>
                              <a:cubicBezTo>
                                <a:pt x="14444" y="21280"/>
                                <a:pt x="14508" y="21266"/>
                                <a:pt x="14573" y="21257"/>
                              </a:cubicBezTo>
                              <a:cubicBezTo>
                                <a:pt x="14672" y="21244"/>
                                <a:pt x="14772" y="21234"/>
                                <a:pt x="14872" y="21237"/>
                              </a:cubicBezTo>
                              <a:cubicBezTo>
                                <a:pt x="14965" y="21240"/>
                                <a:pt x="15013" y="21272"/>
                                <a:pt x="15090" y="21300"/>
                              </a:cubicBezTo>
                              <a:cubicBezTo>
                                <a:pt x="15120" y="21311"/>
                                <a:pt x="15124" y="21306"/>
                                <a:pt x="15165" y="21296"/>
                              </a:cubicBezTo>
                              <a:cubicBezTo>
                                <a:pt x="15268" y="21270"/>
                                <a:pt x="15372" y="21253"/>
                                <a:pt x="15477" y="21238"/>
                              </a:cubicBezTo>
                              <a:cubicBezTo>
                                <a:pt x="15644" y="21214"/>
                                <a:pt x="15812" y="21206"/>
                                <a:pt x="15980" y="21188"/>
                              </a:cubicBezTo>
                              <a:cubicBezTo>
                                <a:pt x="16091" y="21176"/>
                                <a:pt x="16125" y="21172"/>
                                <a:pt x="16197" y="21165"/>
                              </a:cubicBezTo>
                            </a:path>
                            <a:path w="2377" h="803">
                              <a:moveTo>
                                <a:pt x="14545" y="21617"/>
                              </a:moveTo>
                              <a:cubicBezTo>
                                <a:pt x="14516" y="21613"/>
                                <a:pt x="14504" y="21629"/>
                                <a:pt x="14487" y="21654"/>
                              </a:cubicBezTo>
                              <a:cubicBezTo>
                                <a:pt x="14455" y="21702"/>
                                <a:pt x="14423" y="21753"/>
                                <a:pt x="14399" y="21805"/>
                              </a:cubicBezTo>
                              <a:cubicBezTo>
                                <a:pt x="14378" y="21850"/>
                                <a:pt x="14364" y="21889"/>
                                <a:pt x="14377" y="21936"/>
                              </a:cubicBezTo>
                              <a:cubicBezTo>
                                <a:pt x="14387" y="21972"/>
                                <a:pt x="14438" y="21920"/>
                                <a:pt x="14449" y="21911"/>
                              </a:cubicBezTo>
                            </a:path>
                            <a:path w="2377" h="803">
                              <a:moveTo>
                                <a:pt x="14695" y="21514"/>
                              </a:moveTo>
                              <a:cubicBezTo>
                                <a:pt x="14723" y="21543"/>
                                <a:pt x="14701" y="21572"/>
                                <a:pt x="14692" y="21610"/>
                              </a:cubicBezTo>
                              <a:cubicBezTo>
                                <a:pt x="14676" y="21677"/>
                                <a:pt x="14659" y="21745"/>
                                <a:pt x="14645" y="21812"/>
                              </a:cubicBezTo>
                              <a:cubicBezTo>
                                <a:pt x="14639" y="21839"/>
                                <a:pt x="14635" y="21860"/>
                                <a:pt x="14638" y="21886"/>
                              </a:cubicBezTo>
                              <a:cubicBezTo>
                                <a:pt x="14671" y="21874"/>
                                <a:pt x="14689" y="21846"/>
                                <a:pt x="14712" y="21819"/>
                              </a:cubicBezTo>
                              <a:cubicBezTo>
                                <a:pt x="14735" y="21792"/>
                                <a:pt x="14754" y="21765"/>
                                <a:pt x="14783" y="21744"/>
                              </a:cubicBezTo>
                              <a:cubicBezTo>
                                <a:pt x="14788" y="21775"/>
                                <a:pt x="14777" y="21787"/>
                                <a:pt x="14773" y="21816"/>
                              </a:cubicBezTo>
                              <a:cubicBezTo>
                                <a:pt x="14772" y="21829"/>
                                <a:pt x="14771" y="21833"/>
                                <a:pt x="14777" y="21839"/>
                              </a:cubicBezTo>
                            </a:path>
                            <a:path w="2377" h="803">
                              <a:moveTo>
                                <a:pt x="14995" y="21734"/>
                              </a:moveTo>
                              <a:cubicBezTo>
                                <a:pt x="14969" y="21764"/>
                                <a:pt x="14938" y="21787"/>
                                <a:pt x="14911" y="21815"/>
                              </a:cubicBezTo>
                              <a:cubicBezTo>
                                <a:pt x="14889" y="21838"/>
                                <a:pt x="14871" y="21865"/>
                                <a:pt x="14865" y="21896"/>
                              </a:cubicBezTo>
                              <a:cubicBezTo>
                                <a:pt x="14890" y="21904"/>
                                <a:pt x="14914" y="21898"/>
                                <a:pt x="14941" y="21890"/>
                              </a:cubicBezTo>
                              <a:cubicBezTo>
                                <a:pt x="14966" y="21883"/>
                                <a:pt x="14998" y="21865"/>
                                <a:pt x="15025" y="21876"/>
                              </a:cubicBezTo>
                              <a:cubicBezTo>
                                <a:pt x="15040" y="21882"/>
                                <a:pt x="15038" y="21909"/>
                                <a:pt x="15036" y="21921"/>
                              </a:cubicBezTo>
                              <a:cubicBezTo>
                                <a:pt x="15030" y="21953"/>
                                <a:pt x="15035" y="21940"/>
                                <a:pt x="15045" y="21917"/>
                              </a:cubicBezTo>
                            </a:path>
                            <a:path w="2377" h="803">
                              <a:moveTo>
                                <a:pt x="15150" y="21835"/>
                              </a:moveTo>
                              <a:cubicBezTo>
                                <a:pt x="15144" y="21854"/>
                                <a:pt x="15131" y="21870"/>
                                <a:pt x="15132" y="21890"/>
                              </a:cubicBezTo>
                              <a:cubicBezTo>
                                <a:pt x="15133" y="21921"/>
                                <a:pt x="15150" y="21931"/>
                                <a:pt x="15172" y="21916"/>
                              </a:cubicBezTo>
                            </a:path>
                            <a:path w="2377" h="803">
                              <a:moveTo>
                                <a:pt x="15288" y="21855"/>
                              </a:moveTo>
                              <a:cubicBezTo>
                                <a:pt x="15293" y="21866"/>
                                <a:pt x="15316" y="21848"/>
                                <a:pt x="15337" y="21843"/>
                              </a:cubicBezTo>
                              <a:cubicBezTo>
                                <a:pt x="15363" y="21837"/>
                                <a:pt x="15398" y="21836"/>
                                <a:pt x="15411" y="21866"/>
                              </a:cubicBezTo>
                              <a:cubicBezTo>
                                <a:pt x="15423" y="21894"/>
                                <a:pt x="15418" y="21926"/>
                                <a:pt x="15407" y="21953"/>
                              </a:cubicBezTo>
                              <a:cubicBezTo>
                                <a:pt x="15405" y="21957"/>
                                <a:pt x="15403" y="21961"/>
                                <a:pt x="15401" y="21965"/>
                              </a:cubicBezTo>
                            </a:path>
                            <a:path w="2377" h="803">
                              <a:moveTo>
                                <a:pt x="15816" y="21698"/>
                              </a:moveTo>
                              <a:cubicBezTo>
                                <a:pt x="15803" y="21744"/>
                                <a:pt x="15799" y="21790"/>
                                <a:pt x="15788" y="21836"/>
                              </a:cubicBezTo>
                              <a:cubicBezTo>
                                <a:pt x="15779" y="21876"/>
                                <a:pt x="15766" y="21918"/>
                                <a:pt x="15753" y="21957"/>
                              </a:cubicBezTo>
                              <a:cubicBezTo>
                                <a:pt x="15751" y="21960"/>
                                <a:pt x="15750" y="21964"/>
                                <a:pt x="15748" y="21967"/>
                              </a:cubicBezTo>
                              <a:cubicBezTo>
                                <a:pt x="15769" y="21919"/>
                                <a:pt x="15788" y="21870"/>
                                <a:pt x="15809" y="21822"/>
                              </a:cubicBezTo>
                              <a:cubicBezTo>
                                <a:pt x="15843" y="21741"/>
                                <a:pt x="15876" y="21658"/>
                                <a:pt x="15918" y="21581"/>
                              </a:cubicBezTo>
                              <a:cubicBezTo>
                                <a:pt x="15937" y="21546"/>
                                <a:pt x="15953" y="21522"/>
                                <a:pt x="15983" y="21499"/>
                              </a:cubicBezTo>
                              <a:cubicBezTo>
                                <a:pt x="16003" y="21534"/>
                                <a:pt x="15990" y="21569"/>
                                <a:pt x="15979" y="21607"/>
                              </a:cubicBezTo>
                              <a:cubicBezTo>
                                <a:pt x="15964" y="21659"/>
                                <a:pt x="15942" y="21714"/>
                                <a:pt x="15909" y="21757"/>
                              </a:cubicBezTo>
                              <a:cubicBezTo>
                                <a:pt x="15900" y="21769"/>
                                <a:pt x="15863" y="21782"/>
                                <a:pt x="15858" y="21792"/>
                              </a:cubicBezTo>
                              <a:cubicBezTo>
                                <a:pt x="15851" y="21806"/>
                                <a:pt x="15875" y="21842"/>
                                <a:pt x="15881" y="21852"/>
                              </a:cubicBezTo>
                              <a:cubicBezTo>
                                <a:pt x="15893" y="21871"/>
                                <a:pt x="15918" y="21900"/>
                                <a:pt x="15942" y="21902"/>
                              </a:cubicBezTo>
                              <a:cubicBezTo>
                                <a:pt x="15948" y="21901"/>
                                <a:pt x="15954" y="21900"/>
                                <a:pt x="15960" y="21899"/>
                              </a:cubicBezTo>
                            </a:path>
                            <a:path w="2377" h="803">
                              <a:moveTo>
                                <a:pt x="16050" y="21823"/>
                              </a:moveTo>
                              <a:cubicBezTo>
                                <a:pt x="16046" y="21830"/>
                                <a:pt x="16025" y="21865"/>
                                <a:pt x="16032" y="21873"/>
                              </a:cubicBezTo>
                              <a:cubicBezTo>
                                <a:pt x="16049" y="21893"/>
                                <a:pt x="16075" y="21880"/>
                                <a:pt x="16094" y="21873"/>
                              </a:cubicBezTo>
                              <a:cubicBezTo>
                                <a:pt x="16109" y="21867"/>
                                <a:pt x="16128" y="21851"/>
                                <a:pt x="16140" y="21869"/>
                              </a:cubicBezTo>
                              <a:cubicBezTo>
                                <a:pt x="16152" y="21887"/>
                                <a:pt x="16145" y="21905"/>
                                <a:pt x="16158" y="21923"/>
                              </a:cubicBezTo>
                              <a:cubicBezTo>
                                <a:pt x="16167" y="21934"/>
                                <a:pt x="16170" y="21940"/>
                                <a:pt x="16175" y="21928"/>
                              </a:cubicBezTo>
                            </a:path>
                            <a:path w="2377" h="803">
                              <a:moveTo>
                                <a:pt x="16426" y="21382"/>
                              </a:moveTo>
                              <a:cubicBezTo>
                                <a:pt x="16439" y="21442"/>
                                <a:pt x="16415" y="21506"/>
                                <a:pt x="16403" y="21567"/>
                              </a:cubicBezTo>
                              <a:cubicBezTo>
                                <a:pt x="16384" y="21666"/>
                                <a:pt x="16374" y="21765"/>
                                <a:pt x="16366" y="21865"/>
                              </a:cubicBezTo>
                              <a:cubicBezTo>
                                <a:pt x="16363" y="21904"/>
                                <a:pt x="16352" y="21918"/>
                                <a:pt x="16377" y="21939"/>
                              </a:cubicBezTo>
                            </a:path>
                            <a:path w="2377" h="803">
                              <a:moveTo>
                                <a:pt x="16632" y="21726"/>
                              </a:moveTo>
                              <a:cubicBezTo>
                                <a:pt x="16630" y="21711"/>
                                <a:pt x="16630" y="21696"/>
                                <a:pt x="16631" y="21681"/>
                              </a:cubicBezTo>
                              <a:cubicBezTo>
                                <a:pt x="16590" y="21696"/>
                                <a:pt x="16560" y="21720"/>
                                <a:pt x="16530" y="21753"/>
                              </a:cubicBezTo>
                              <a:cubicBezTo>
                                <a:pt x="16500" y="21786"/>
                                <a:pt x="16491" y="21806"/>
                                <a:pt x="16483" y="21847"/>
                              </a:cubicBezTo>
                              <a:cubicBezTo>
                                <a:pt x="16552" y="21885"/>
                                <a:pt x="16612" y="21869"/>
                                <a:pt x="16690" y="2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4,21165" coordsize="2377,803" path="m14314,21316c14337,21307,14358,21305,14382,21298c14444,21280,14508,21266,14573,21257c14672,21244,14772,21234,14872,21237c14965,21240,15013,21272,15090,21300c15120,21311,15124,21306,15165,21296c15268,21270,15372,21253,15477,21238c15644,21214,15812,21206,15980,21188c16091,21176,16125,21172,16197,21165em14545,21617c14516,21613,14504,21629,14487,21654c14455,21702,14423,21753,14399,21805c14378,21850,14364,21889,14377,21936c14387,21972,14438,21920,14449,21911em14695,21514c14723,21543,14701,21572,14692,21610c14676,21677,14659,21745,14645,21812c14639,21839,14635,21860,14638,21886c14671,21874,14689,21846,14712,21819c14735,21792,14754,21765,14783,21744c14788,21775,14777,21787,14773,21816c14772,21829,14771,21833,14777,21839em14995,21734c14969,21764,14938,21787,14911,21815c14889,21838,14871,21865,14865,21896c14890,21904,14914,21898,14941,21890c14966,21883,14998,21865,15025,21876c15040,21882,15038,21909,15036,21921c15030,21953,15035,21940,15045,21917em15150,21835c15144,21854,15131,21870,15132,21890c15133,21921,15150,21931,15172,21916em15288,21855c15293,21866,15316,21848,15337,21843c15363,21837,15398,21836,15411,21866c15423,21894,15418,21926,15407,21953c15405,21957,15403,21961,15401,21965em15816,21698c15803,21744,15799,21790,15788,21836c15779,21876,15766,21918,15753,21957c15751,21960,15750,21964,15748,21967c15769,21919,15788,21870,15809,21822c15843,21741,15876,21658,15918,21581c15937,21546,15953,21522,15983,21499c16003,21534,15990,21569,15979,21607c15964,21659,15942,21714,15909,21757c15900,21769,15863,21782,15858,21792c15851,21806,15875,21842,15881,21852c15893,21871,15918,21900,15942,21902c15948,21901,15954,21900,15960,21899em16050,21823c16046,21830,16025,21865,16032,21873c16049,21893,16075,21880,16094,21873c16109,21867,16128,21851,16140,21869c16152,21887,16145,21905,16158,21923c16167,21934,16170,21940,16175,21928em16426,21382c16439,21442,16415,21506,16403,21567c16384,21666,16374,21765,16366,21865c16363,21904,16352,21918,16377,21939em16632,21726c16630,21711,16630,21696,16631,21681c16590,21696,16560,21720,16530,21753c16500,21786,16491,21806,16483,21847c16552,21885,16612,21869,16690,21860e" stroked="t" o:allowincell="f" style="position:absolute;margin-left:315.75pt;margin-top:527.95pt;width:67.3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43070</wp:posOffset>
                </wp:positionH>
                <wp:positionV relativeFrom="paragraph">
                  <wp:posOffset>7059295</wp:posOffset>
                </wp:positionV>
                <wp:extent cx="201930" cy="189230"/>
                <wp:effectExtent l="6350" t="6350" r="635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4">
                              <a:moveTo>
                                <a:pt x="14962" y="22662"/>
                              </a:moveTo>
                              <a:cubicBezTo>
                                <a:pt x="14977" y="22667"/>
                                <a:pt x="14976" y="22667"/>
                                <a:pt x="15001" y="22635"/>
                              </a:cubicBezTo>
                              <a:cubicBezTo>
                                <a:pt x="15045" y="22579"/>
                                <a:pt x="15087" y="22524"/>
                                <a:pt x="15123" y="22462"/>
                              </a:cubicBezTo>
                              <a:cubicBezTo>
                                <a:pt x="15164" y="22392"/>
                                <a:pt x="15204" y="22320"/>
                                <a:pt x="15220" y="22240"/>
                              </a:cubicBezTo>
                              <a:cubicBezTo>
                                <a:pt x="15229" y="22196"/>
                                <a:pt x="15232" y="22160"/>
                                <a:pt x="15188" y="22151"/>
                              </a:cubicBezTo>
                              <a:cubicBezTo>
                                <a:pt x="15135" y="22194"/>
                                <a:pt x="15111" y="22235"/>
                                <a:pt x="15088" y="22300"/>
                              </a:cubicBezTo>
                              <a:cubicBezTo>
                                <a:pt x="15063" y="22370"/>
                                <a:pt x="15046" y="22455"/>
                                <a:pt x="15056" y="22530"/>
                              </a:cubicBezTo>
                              <a:cubicBezTo>
                                <a:pt x="15062" y="22579"/>
                                <a:pt x="15078" y="22610"/>
                                <a:pt x="15122" y="22625"/>
                              </a:cubicBezTo>
                            </a:path>
                            <a:path w="561" h="524">
                              <a:moveTo>
                                <a:pt x="15331" y="22501"/>
                              </a:moveTo>
                              <a:cubicBezTo>
                                <a:pt x="15320" y="22529"/>
                                <a:pt x="15291" y="22570"/>
                                <a:pt x="15291" y="22601"/>
                              </a:cubicBezTo>
                              <a:cubicBezTo>
                                <a:pt x="15293" y="22604"/>
                                <a:pt x="15294" y="22607"/>
                                <a:pt x="15296" y="22610"/>
                              </a:cubicBezTo>
                              <a:cubicBezTo>
                                <a:pt x="15329" y="22602"/>
                                <a:pt x="15355" y="22584"/>
                                <a:pt x="15385" y="22569"/>
                              </a:cubicBezTo>
                              <a:cubicBezTo>
                                <a:pt x="15416" y="22554"/>
                                <a:pt x="15468" y="22523"/>
                                <a:pt x="15504" y="22538"/>
                              </a:cubicBezTo>
                              <a:cubicBezTo>
                                <a:pt x="15535" y="22551"/>
                                <a:pt x="15519" y="22594"/>
                                <a:pt x="15511" y="22617"/>
                              </a:cubicBezTo>
                              <a:cubicBezTo>
                                <a:pt x="15509" y="22623"/>
                                <a:pt x="15506" y="22629"/>
                                <a:pt x="15504" y="22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2,22150" coordsize="561,524" path="m14962,22662c14977,22667,14976,22667,15001,22635c15045,22579,15087,22524,15123,22462c15164,22392,15204,22320,15220,22240c15229,22196,15232,22160,15188,22151c15135,22194,15111,22235,15088,22300c15063,22370,15046,22455,15056,22530c15062,22579,15078,22610,15122,22625em15331,22501c15320,22529,15291,22570,15291,22601c15293,22604,15294,22607,15296,22610c15329,22602,15355,22584,15385,22569c15416,22554,15468,22523,15504,22538c15535,22551,15519,22594,15511,22617c15509,22623,15506,22629,15504,22635e" stroked="t" o:allowincell="f" style="position:absolute;margin-left:334.1pt;margin-top:555.85pt;width:15.8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28370</wp:posOffset>
                </wp:positionH>
                <wp:positionV relativeFrom="paragraph">
                  <wp:posOffset>7790815</wp:posOffset>
                </wp:positionV>
                <wp:extent cx="130175" cy="96520"/>
                <wp:effectExtent l="6350" t="6350" r="635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68">
                              <a:moveTo>
                                <a:pt x="596" y="24192"/>
                              </a:moveTo>
                              <a:cubicBezTo>
                                <a:pt x="607" y="24203"/>
                                <a:pt x="627" y="24203"/>
                                <a:pt x="646" y="24203"/>
                              </a:cubicBezTo>
                              <a:cubicBezTo>
                                <a:pt x="686" y="24203"/>
                                <a:pt x="734" y="24205"/>
                                <a:pt x="773" y="24198"/>
                              </a:cubicBezTo>
                              <a:cubicBezTo>
                                <a:pt x="816" y="24191"/>
                                <a:pt x="857" y="24185"/>
                                <a:pt x="901" y="24183"/>
                              </a:cubicBezTo>
                              <a:cubicBezTo>
                                <a:pt x="907" y="24183"/>
                                <a:pt x="912" y="24182"/>
                                <a:pt x="918" y="24182"/>
                              </a:cubicBezTo>
                            </a:path>
                            <a:path w="362" h="268">
                              <a:moveTo>
                                <a:pt x="696" y="24418"/>
                              </a:moveTo>
                              <a:cubicBezTo>
                                <a:pt x="684" y="24432"/>
                                <a:pt x="680" y="24434"/>
                                <a:pt x="678" y="24445"/>
                              </a:cubicBezTo>
                              <a:cubicBezTo>
                                <a:pt x="721" y="24445"/>
                                <a:pt x="776" y="24423"/>
                                <a:pt x="818" y="24410"/>
                              </a:cubicBezTo>
                              <a:cubicBezTo>
                                <a:pt x="886" y="24386"/>
                                <a:pt x="911" y="24377"/>
                                <a:pt x="957" y="24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24182" coordsize="362,268" path="m596,24192c607,24203,627,24203,646,24203c686,24203,734,24205,773,24198c816,24191,857,24185,901,24183c907,24183,912,24182,918,24182em696,24418c684,24432,680,24434,678,24445c721,24445,776,24423,818,24410c886,24386,911,24377,957,24361e" stroked="t" o:allowincell="f" style="position:absolute;margin-left:-73.1pt;margin-top:613.45pt;width:10.2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21970</wp:posOffset>
                </wp:positionH>
                <wp:positionV relativeFrom="paragraph">
                  <wp:posOffset>7570470</wp:posOffset>
                </wp:positionV>
                <wp:extent cx="1236345" cy="508000"/>
                <wp:effectExtent l="317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1411">
                              <a:moveTo>
                                <a:pt x="2032" y="23664"/>
                              </a:moveTo>
                              <a:cubicBezTo>
                                <a:pt x="2032" y="23699"/>
                                <a:pt x="2019" y="23735"/>
                                <a:pt x="2010" y="23775"/>
                              </a:cubicBezTo>
                              <a:cubicBezTo>
                                <a:pt x="1994" y="23845"/>
                                <a:pt x="1975" y="23912"/>
                                <a:pt x="1951" y="23979"/>
                              </a:cubicBezTo>
                              <a:cubicBezTo>
                                <a:pt x="1937" y="24020"/>
                                <a:pt x="1922" y="24061"/>
                                <a:pt x="1906" y="24101"/>
                              </a:cubicBezTo>
                            </a:path>
                            <a:path w="3434" h="1411">
                              <a:moveTo>
                                <a:pt x="1738" y="24263"/>
                              </a:moveTo>
                              <a:cubicBezTo>
                                <a:pt x="1731" y="24280"/>
                                <a:pt x="1825" y="24247"/>
                                <a:pt x="1858" y="24240"/>
                              </a:cubicBezTo>
                              <a:cubicBezTo>
                                <a:pt x="1972" y="24217"/>
                                <a:pt x="2085" y="24200"/>
                                <a:pt x="2200" y="24182"/>
                              </a:cubicBezTo>
                              <a:cubicBezTo>
                                <a:pt x="2275" y="24170"/>
                                <a:pt x="2350" y="24158"/>
                                <a:pt x="2425" y="24147"/>
                              </a:cubicBezTo>
                            </a:path>
                            <a:path w="3434" h="1411">
                              <a:moveTo>
                                <a:pt x="2051" y="24415"/>
                              </a:moveTo>
                              <a:cubicBezTo>
                                <a:pt x="2058" y="24426"/>
                                <a:pt x="2057" y="24421"/>
                                <a:pt x="2055" y="24442"/>
                              </a:cubicBezTo>
                              <a:cubicBezTo>
                                <a:pt x="2052" y="24471"/>
                                <a:pt x="2039" y="24498"/>
                                <a:pt x="2030" y="24526"/>
                              </a:cubicBezTo>
                              <a:cubicBezTo>
                                <a:pt x="2016" y="24567"/>
                                <a:pt x="1997" y="24609"/>
                                <a:pt x="1987" y="24652"/>
                              </a:cubicBezTo>
                              <a:cubicBezTo>
                                <a:pt x="1985" y="24665"/>
                                <a:pt x="1984" y="24669"/>
                                <a:pt x="1989" y="24676"/>
                              </a:cubicBezTo>
                              <a:cubicBezTo>
                                <a:pt x="2016" y="24678"/>
                                <a:pt x="2029" y="24664"/>
                                <a:pt x="2054" y="24654"/>
                              </a:cubicBezTo>
                              <a:cubicBezTo>
                                <a:pt x="2098" y="24636"/>
                                <a:pt x="2135" y="24612"/>
                                <a:pt x="2176" y="24588"/>
                              </a:cubicBezTo>
                              <a:cubicBezTo>
                                <a:pt x="2205" y="24571"/>
                                <a:pt x="2226" y="24552"/>
                                <a:pt x="2251" y="24530"/>
                              </a:cubicBezTo>
                            </a:path>
                            <a:path w="3434" h="1411">
                              <a:moveTo>
                                <a:pt x="2292" y="24327"/>
                              </a:moveTo>
                              <a:cubicBezTo>
                                <a:pt x="2265" y="24379"/>
                                <a:pt x="2252" y="24431"/>
                                <a:pt x="2233" y="24486"/>
                              </a:cubicBezTo>
                              <a:cubicBezTo>
                                <a:pt x="2198" y="24587"/>
                                <a:pt x="2175" y="24682"/>
                                <a:pt x="2161" y="24787"/>
                              </a:cubicBezTo>
                              <a:cubicBezTo>
                                <a:pt x="2157" y="24818"/>
                                <a:pt x="2143" y="24836"/>
                                <a:pt x="2165" y="24837"/>
                              </a:cubicBezTo>
                            </a:path>
                            <a:path w="3434" h="1411">
                              <a:moveTo>
                                <a:pt x="2774" y="24190"/>
                              </a:moveTo>
                              <a:cubicBezTo>
                                <a:pt x="2766" y="24217"/>
                                <a:pt x="2760" y="24250"/>
                                <a:pt x="2765" y="24279"/>
                              </a:cubicBezTo>
                              <a:cubicBezTo>
                                <a:pt x="2775" y="24341"/>
                                <a:pt x="2785" y="24401"/>
                                <a:pt x="2800" y="24462"/>
                              </a:cubicBezTo>
                              <a:cubicBezTo>
                                <a:pt x="2812" y="24512"/>
                                <a:pt x="2822" y="24565"/>
                                <a:pt x="2869" y="24592"/>
                              </a:cubicBezTo>
                              <a:cubicBezTo>
                                <a:pt x="2895" y="24607"/>
                                <a:pt x="2908" y="24586"/>
                                <a:pt x="2926" y="24571"/>
                              </a:cubicBezTo>
                            </a:path>
                            <a:path w="3434" h="1411">
                              <a:moveTo>
                                <a:pt x="3012" y="24199"/>
                              </a:moveTo>
                              <a:cubicBezTo>
                                <a:pt x="2951" y="24244"/>
                                <a:pt x="2916" y="24300"/>
                                <a:pt x="2868" y="24358"/>
                              </a:cubicBezTo>
                              <a:cubicBezTo>
                                <a:pt x="2808" y="24431"/>
                                <a:pt x="2744" y="24503"/>
                                <a:pt x="2684" y="24575"/>
                              </a:cubicBezTo>
                              <a:cubicBezTo>
                                <a:pt x="2664" y="24603"/>
                                <a:pt x="2662" y="24609"/>
                                <a:pt x="2646" y="24622"/>
                              </a:cubicBezTo>
                            </a:path>
                            <a:path w="3434" h="1411">
                              <a:moveTo>
                                <a:pt x="3200" y="23618"/>
                              </a:moveTo>
                              <a:cubicBezTo>
                                <a:pt x="3184" y="23646"/>
                                <a:pt x="3174" y="23674"/>
                                <a:pt x="3160" y="23702"/>
                              </a:cubicBezTo>
                              <a:cubicBezTo>
                                <a:pt x="3137" y="23747"/>
                                <a:pt x="3114" y="23788"/>
                                <a:pt x="3098" y="23837"/>
                              </a:cubicBezTo>
                              <a:cubicBezTo>
                                <a:pt x="3089" y="23866"/>
                                <a:pt x="3088" y="23874"/>
                                <a:pt x="3100" y="23899"/>
                              </a:cubicBezTo>
                              <a:cubicBezTo>
                                <a:pt x="3134" y="23897"/>
                                <a:pt x="3173" y="23879"/>
                                <a:pt x="3200" y="23857"/>
                              </a:cubicBezTo>
                              <a:cubicBezTo>
                                <a:pt x="3250" y="23817"/>
                                <a:pt x="3285" y="23766"/>
                                <a:pt x="3320" y="23714"/>
                              </a:cubicBezTo>
                            </a:path>
                            <a:path w="3434" h="1411">
                              <a:moveTo>
                                <a:pt x="3352" y="23569"/>
                              </a:moveTo>
                              <a:cubicBezTo>
                                <a:pt x="3320" y="23639"/>
                                <a:pt x="3304" y="23707"/>
                                <a:pt x="3285" y="23781"/>
                              </a:cubicBezTo>
                              <a:cubicBezTo>
                                <a:pt x="3261" y="23872"/>
                                <a:pt x="3239" y="23960"/>
                                <a:pt x="3223" y="24053"/>
                              </a:cubicBezTo>
                              <a:cubicBezTo>
                                <a:pt x="3218" y="24090"/>
                                <a:pt x="3217" y="24097"/>
                                <a:pt x="3213" y="24119"/>
                              </a:cubicBezTo>
                            </a:path>
                            <a:path w="3434" h="1411">
                              <a:moveTo>
                                <a:pt x="3451" y="24755"/>
                              </a:moveTo>
                              <a:cubicBezTo>
                                <a:pt x="3470" y="24725"/>
                                <a:pt x="3496" y="24694"/>
                                <a:pt x="3511" y="24663"/>
                              </a:cubicBezTo>
                              <a:cubicBezTo>
                                <a:pt x="3551" y="24581"/>
                                <a:pt x="3589" y="24496"/>
                                <a:pt x="3625" y="24413"/>
                              </a:cubicBezTo>
                              <a:cubicBezTo>
                                <a:pt x="3675" y="24297"/>
                                <a:pt x="3721" y="24178"/>
                                <a:pt x="3754" y="24055"/>
                              </a:cubicBezTo>
                              <a:cubicBezTo>
                                <a:pt x="3776" y="23972"/>
                                <a:pt x="3834" y="23794"/>
                                <a:pt x="3767" y="23715"/>
                              </a:cubicBezTo>
                              <a:cubicBezTo>
                                <a:pt x="3761" y="23712"/>
                                <a:pt x="3755" y="23708"/>
                                <a:pt x="3749" y="23705"/>
                              </a:cubicBezTo>
                              <a:cubicBezTo>
                                <a:pt x="3690" y="23739"/>
                                <a:pt x="3670" y="23796"/>
                                <a:pt x="3648" y="23861"/>
                              </a:cubicBezTo>
                              <a:cubicBezTo>
                                <a:pt x="3578" y="24070"/>
                                <a:pt x="3523" y="24330"/>
                                <a:pt x="3544" y="24552"/>
                              </a:cubicBezTo>
                              <a:cubicBezTo>
                                <a:pt x="3548" y="24590"/>
                                <a:pt x="3553" y="24664"/>
                                <a:pt x="3601" y="24657"/>
                              </a:cubicBezTo>
                              <a:cubicBezTo>
                                <a:pt x="3608" y="24651"/>
                                <a:pt x="3614" y="24645"/>
                                <a:pt x="3621" y="24639"/>
                              </a:cubicBezTo>
                            </a:path>
                            <a:path w="3434" h="1411">
                              <a:moveTo>
                                <a:pt x="3806" y="24465"/>
                              </a:moveTo>
                              <a:cubicBezTo>
                                <a:pt x="3798" y="24502"/>
                                <a:pt x="3790" y="24536"/>
                                <a:pt x="3789" y="24573"/>
                              </a:cubicBezTo>
                              <a:cubicBezTo>
                                <a:pt x="3813" y="24571"/>
                                <a:pt x="3837" y="24529"/>
                                <a:pt x="3857" y="24507"/>
                              </a:cubicBezTo>
                              <a:cubicBezTo>
                                <a:pt x="3890" y="24470"/>
                                <a:pt x="3926" y="24422"/>
                                <a:pt x="3971" y="24399"/>
                              </a:cubicBezTo>
                              <a:cubicBezTo>
                                <a:pt x="4009" y="24379"/>
                                <a:pt x="4021" y="24426"/>
                                <a:pt x="4022" y="24455"/>
                              </a:cubicBezTo>
                              <a:cubicBezTo>
                                <a:pt x="4023" y="24502"/>
                                <a:pt x="4026" y="24557"/>
                                <a:pt x="4010" y="24603"/>
                              </a:cubicBezTo>
                              <a:cubicBezTo>
                                <a:pt x="4007" y="24608"/>
                                <a:pt x="4003" y="24614"/>
                                <a:pt x="4000" y="24619"/>
                              </a:cubicBezTo>
                            </a:path>
                            <a:path w="3434" h="1411">
                              <a:moveTo>
                                <a:pt x="4341" y="24053"/>
                              </a:moveTo>
                              <a:cubicBezTo>
                                <a:pt x="4354" y="24029"/>
                                <a:pt x="4352" y="24027"/>
                                <a:pt x="4380" y="24016"/>
                              </a:cubicBezTo>
                              <a:cubicBezTo>
                                <a:pt x="4413" y="24003"/>
                                <a:pt x="4445" y="23990"/>
                                <a:pt x="4481" y="23986"/>
                              </a:cubicBezTo>
                              <a:cubicBezTo>
                                <a:pt x="4512" y="23982"/>
                                <a:pt x="4544" y="23985"/>
                                <a:pt x="4555" y="24019"/>
                              </a:cubicBezTo>
                              <a:cubicBezTo>
                                <a:pt x="4570" y="24066"/>
                                <a:pt x="4538" y="24120"/>
                                <a:pt x="4517" y="24159"/>
                              </a:cubicBezTo>
                              <a:cubicBezTo>
                                <a:pt x="4469" y="24249"/>
                                <a:pt x="4404" y="24331"/>
                                <a:pt x="4347" y="24415"/>
                              </a:cubicBezTo>
                              <a:cubicBezTo>
                                <a:pt x="4312" y="24466"/>
                                <a:pt x="4272" y="24524"/>
                                <a:pt x="4260" y="24586"/>
                              </a:cubicBezTo>
                              <a:cubicBezTo>
                                <a:pt x="4253" y="24621"/>
                                <a:pt x="4266" y="24642"/>
                                <a:pt x="4298" y="24650"/>
                              </a:cubicBezTo>
                              <a:cubicBezTo>
                                <a:pt x="4342" y="24661"/>
                                <a:pt x="4371" y="24631"/>
                                <a:pt x="4403" y="24605"/>
                              </a:cubicBezTo>
                              <a:cubicBezTo>
                                <a:pt x="4413" y="24597"/>
                                <a:pt x="4424" y="24588"/>
                                <a:pt x="4434" y="24580"/>
                              </a:cubicBezTo>
                            </a:path>
                            <a:path w="3434" h="1411">
                              <a:moveTo>
                                <a:pt x="4656" y="24300"/>
                              </a:moveTo>
                              <a:cubicBezTo>
                                <a:pt x="4655" y="24322"/>
                                <a:pt x="4650" y="24352"/>
                                <a:pt x="4654" y="24373"/>
                              </a:cubicBezTo>
                              <a:cubicBezTo>
                                <a:pt x="4661" y="24409"/>
                                <a:pt x="4687" y="24447"/>
                                <a:pt x="4710" y="24475"/>
                              </a:cubicBezTo>
                              <a:cubicBezTo>
                                <a:pt x="4727" y="24495"/>
                                <a:pt x="4761" y="24529"/>
                                <a:pt x="4791" y="24527"/>
                              </a:cubicBezTo>
                              <a:cubicBezTo>
                                <a:pt x="4810" y="24519"/>
                                <a:pt x="4818" y="24516"/>
                                <a:pt x="4830" y="24509"/>
                              </a:cubicBezTo>
                            </a:path>
                            <a:path w="3434" h="1411">
                              <a:moveTo>
                                <a:pt x="4928" y="24277"/>
                              </a:moveTo>
                              <a:cubicBezTo>
                                <a:pt x="4872" y="24333"/>
                                <a:pt x="4824" y="24394"/>
                                <a:pt x="4770" y="24452"/>
                              </a:cubicBezTo>
                              <a:cubicBezTo>
                                <a:pt x="4727" y="24498"/>
                                <a:pt x="4691" y="24545"/>
                                <a:pt x="4651" y="24594"/>
                              </a:cubicBezTo>
                            </a:path>
                            <a:path w="3434" h="1411">
                              <a:moveTo>
                                <a:pt x="5084" y="23653"/>
                              </a:moveTo>
                              <a:cubicBezTo>
                                <a:pt x="5116" y="23689"/>
                                <a:pt x="5122" y="23706"/>
                                <a:pt x="5134" y="23755"/>
                              </a:cubicBezTo>
                              <a:cubicBezTo>
                                <a:pt x="5165" y="23886"/>
                                <a:pt x="5161" y="24022"/>
                                <a:pt x="5150" y="24156"/>
                              </a:cubicBezTo>
                              <a:cubicBezTo>
                                <a:pt x="5136" y="24327"/>
                                <a:pt x="5110" y="24511"/>
                                <a:pt x="5051" y="24673"/>
                              </a:cubicBezTo>
                              <a:cubicBezTo>
                                <a:pt x="5014" y="24776"/>
                                <a:pt x="4968" y="24844"/>
                                <a:pt x="4873" y="24891"/>
                              </a:cubicBezTo>
                            </a:path>
                            <a:path w="3434" h="1411">
                              <a:moveTo>
                                <a:pt x="4213" y="23837"/>
                              </a:moveTo>
                              <a:cubicBezTo>
                                <a:pt x="4173" y="23920"/>
                                <a:pt x="4141" y="24010"/>
                                <a:pt x="4127" y="24101"/>
                              </a:cubicBezTo>
                              <a:cubicBezTo>
                                <a:pt x="4099" y="24286"/>
                                <a:pt x="4090" y="24477"/>
                                <a:pt x="4126" y="24662"/>
                              </a:cubicBezTo>
                              <a:cubicBezTo>
                                <a:pt x="4154" y="24804"/>
                                <a:pt x="4201" y="24872"/>
                                <a:pt x="4288" y="24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,23569" coordsize="3434,1411" path="m2032,23664c2032,23699,2019,23735,2010,23775c1994,23845,1975,23912,1951,23979c1937,24020,1922,24061,1906,24101em1738,24263c1731,24280,1825,24247,1858,24240c1972,24217,2085,24200,2200,24182c2275,24170,2350,24158,2425,24147em2051,24415c2058,24426,2057,24421,2055,24442c2052,24471,2039,24498,2030,24526c2016,24567,1997,24609,1987,24652c1985,24665,1984,24669,1989,24676c2016,24678,2029,24664,2054,24654c2098,24636,2135,24612,2176,24588c2205,24571,2226,24552,2251,24530em2292,24327c2265,24379,2252,24431,2233,24486c2198,24587,2175,24682,2161,24787c2157,24818,2143,24836,2165,24837em2774,24190c2766,24217,2760,24250,2765,24279c2775,24341,2785,24401,2800,24462c2812,24512,2822,24565,2869,24592c2895,24607,2908,24586,2926,24571em3012,24199c2951,24244,2916,24300,2868,24358c2808,24431,2744,24503,2684,24575c2664,24603,2662,24609,2646,24622em3200,23618c3184,23646,3174,23674,3160,23702c3137,23747,3114,23788,3098,23837c3089,23866,3088,23874,3100,23899c3134,23897,3173,23879,3200,23857c3250,23817,3285,23766,3320,23714em3352,23569c3320,23639,3304,23707,3285,23781c3261,23872,3239,23960,3223,24053c3218,24090,3217,24097,3213,24119em3451,24755c3470,24725,3496,24694,3511,24663c3551,24581,3589,24496,3625,24413c3675,24297,3721,24178,3754,24055c3776,23972,3834,23794,3767,23715c3761,23712,3755,23708,3749,23705c3690,23739,3670,23796,3648,23861c3578,24070,3523,24330,3544,24552c3548,24590,3553,24664,3601,24657c3608,24651,3614,24645,3621,24639em3806,24465c3798,24502,3790,24536,3789,24573c3813,24571,3837,24529,3857,24507c3890,24470,3926,24422,3971,24399c4009,24379,4021,24426,4022,24455c4023,24502,4026,24557,4010,24603c4007,24608,4003,24614,4000,24619em4341,24053c4354,24029,4352,24027,4380,24016c4413,24003,4445,23990,4481,23986c4512,23982,4544,23985,4555,24019c4570,24066,4538,24120,4517,24159c4469,24249,4404,24331,4347,24415c4312,24466,4272,24524,4260,24586c4253,24621,4266,24642,4298,24650c4342,24661,4371,24631,4403,24605c4413,24597,4424,24588,4434,24580em4656,24300c4655,24322,4650,24352,4654,24373c4661,24409,4687,24447,4710,24475c4727,24495,4761,24529,4791,24527c4810,24519,4818,24516,4830,24509em4928,24277c4872,24333,4824,24394,4770,24452c4727,24498,4691,24545,4651,24594em5084,23653c5116,23689,5122,23706,5134,23755c5165,23886,5161,24022,5150,24156c5136,24327,5110,24511,5051,24673c5014,24776,4968,24844,4873,24891em4213,23837c4173,23920,4141,24010,4127,24101c4099,24286,4090,24477,4126,24662c4154,24804,4201,24872,4288,24979e" stroked="t" o:allowincell="f" style="position:absolute;margin-left:-41.1pt;margin-top:596.1pt;width:97.3pt;height:3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9160</wp:posOffset>
                </wp:positionH>
                <wp:positionV relativeFrom="paragraph">
                  <wp:posOffset>7798435</wp:posOffset>
                </wp:positionV>
                <wp:extent cx="179705" cy="29845"/>
                <wp:effectExtent l="571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83">
                              <a:moveTo>
                                <a:pt x="5678" y="24241"/>
                              </a:moveTo>
                              <a:cubicBezTo>
                                <a:pt x="5675" y="24278"/>
                                <a:pt x="5702" y="24273"/>
                                <a:pt x="5738" y="24269"/>
                              </a:cubicBezTo>
                              <a:cubicBezTo>
                                <a:pt x="5814" y="24262"/>
                                <a:pt x="5890" y="24248"/>
                                <a:pt x="5966" y="24236"/>
                              </a:cubicBezTo>
                              <a:cubicBezTo>
                                <a:pt x="6031" y="24226"/>
                                <a:pt x="6096" y="24215"/>
                                <a:pt x="6161" y="24207"/>
                              </a:cubicBezTo>
                              <a:cubicBezTo>
                                <a:pt x="6087" y="24231"/>
                                <a:pt x="6010" y="24248"/>
                                <a:pt x="5933" y="24260"/>
                              </a:cubicBezTo>
                              <a:cubicBezTo>
                                <a:pt x="5866" y="24271"/>
                                <a:pt x="5799" y="24282"/>
                                <a:pt x="5732" y="24284"/>
                              </a:cubicBezTo>
                              <a:cubicBezTo>
                                <a:pt x="5834" y="24251"/>
                                <a:pt x="5942" y="24242"/>
                                <a:pt x="6049" y="24224"/>
                              </a:cubicBezTo>
                              <a:cubicBezTo>
                                <a:pt x="6090" y="24217"/>
                                <a:pt x="6130" y="24209"/>
                                <a:pt x="6171" y="24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24202" coordsize="500,83" path="m5678,24241c5675,24278,5702,24273,5738,24269c5814,24262,5890,24248,5966,24236c6031,24226,6096,24215,6161,24207c6087,24231,6010,24248,5933,24260c5866,24271,5799,24282,5732,24284c5834,24251,5942,24242,6049,24224c6090,24217,6130,24209,6171,24202e" stroked="t" o:allowincell="f" style="position:absolute;margin-left:70.8pt;margin-top:614.05pt;width:14.1pt;height: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66190</wp:posOffset>
                </wp:positionH>
                <wp:positionV relativeFrom="paragraph">
                  <wp:posOffset>7496810</wp:posOffset>
                </wp:positionV>
                <wp:extent cx="1443990" cy="518795"/>
                <wp:effectExtent l="6350" t="5715" r="635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0" h="1441">
                              <a:moveTo>
                                <a:pt x="6982" y="23408"/>
                              </a:moveTo>
                              <a:cubicBezTo>
                                <a:pt x="6986" y="23441"/>
                                <a:pt x="6987" y="23479"/>
                                <a:pt x="6984" y="23512"/>
                              </a:cubicBezTo>
                              <a:cubicBezTo>
                                <a:pt x="6979" y="23576"/>
                                <a:pt x="6971" y="23639"/>
                                <a:pt x="6968" y="23703"/>
                              </a:cubicBezTo>
                              <a:cubicBezTo>
                                <a:pt x="6965" y="23753"/>
                                <a:pt x="6959" y="23802"/>
                                <a:pt x="6952" y="23852"/>
                              </a:cubicBezTo>
                              <a:cubicBezTo>
                                <a:pt x="6951" y="23858"/>
                                <a:pt x="6950" y="23863"/>
                                <a:pt x="6949" y="23869"/>
                              </a:cubicBezTo>
                            </a:path>
                            <a:path w="4010" h="1441">
                              <a:moveTo>
                                <a:pt x="6715" y="23975"/>
                              </a:moveTo>
                              <a:cubicBezTo>
                                <a:pt x="6704" y="23993"/>
                                <a:pt x="6701" y="23998"/>
                                <a:pt x="6693" y="24008"/>
                              </a:cubicBezTo>
                              <a:cubicBezTo>
                                <a:pt x="6713" y="24021"/>
                                <a:pt x="6769" y="24007"/>
                                <a:pt x="6799" y="24004"/>
                              </a:cubicBezTo>
                              <a:cubicBezTo>
                                <a:pt x="6895" y="23993"/>
                                <a:pt x="6990" y="23978"/>
                                <a:pt x="7086" y="23965"/>
                              </a:cubicBezTo>
                              <a:cubicBezTo>
                                <a:pt x="7144" y="23957"/>
                                <a:pt x="7201" y="23952"/>
                                <a:pt x="7260" y="23948"/>
                              </a:cubicBezTo>
                            </a:path>
                            <a:path w="4010" h="1441">
                              <a:moveTo>
                                <a:pt x="6979" y="24202"/>
                              </a:moveTo>
                              <a:cubicBezTo>
                                <a:pt x="6969" y="24237"/>
                                <a:pt x="6949" y="24261"/>
                                <a:pt x="6933" y="24292"/>
                              </a:cubicBezTo>
                              <a:cubicBezTo>
                                <a:pt x="6908" y="24342"/>
                                <a:pt x="6886" y="24397"/>
                                <a:pt x="6866" y="24450"/>
                              </a:cubicBezTo>
                              <a:cubicBezTo>
                                <a:pt x="6858" y="24470"/>
                                <a:pt x="6828" y="24534"/>
                                <a:pt x="6856" y="24551"/>
                              </a:cubicBezTo>
                              <a:cubicBezTo>
                                <a:pt x="6878" y="24565"/>
                                <a:pt x="6949" y="24532"/>
                                <a:pt x="6966" y="24522"/>
                              </a:cubicBezTo>
                              <a:cubicBezTo>
                                <a:pt x="7013" y="24495"/>
                                <a:pt x="7057" y="24457"/>
                                <a:pt x="7100" y="24423"/>
                              </a:cubicBezTo>
                            </a:path>
                            <a:path w="4010" h="1441">
                              <a:moveTo>
                                <a:pt x="7177" y="24165"/>
                              </a:moveTo>
                              <a:cubicBezTo>
                                <a:pt x="7136" y="24255"/>
                                <a:pt x="7094" y="24343"/>
                                <a:pt x="7061" y="24436"/>
                              </a:cubicBezTo>
                              <a:cubicBezTo>
                                <a:pt x="7025" y="24537"/>
                                <a:pt x="6996" y="24643"/>
                                <a:pt x="6977" y="24748"/>
                              </a:cubicBezTo>
                              <a:cubicBezTo>
                                <a:pt x="6972" y="24780"/>
                                <a:pt x="6968" y="24787"/>
                                <a:pt x="6977" y="24805"/>
                              </a:cubicBezTo>
                            </a:path>
                            <a:path w="4010" h="1441">
                              <a:moveTo>
                                <a:pt x="7630" y="24455"/>
                              </a:moveTo>
                              <a:cubicBezTo>
                                <a:pt x="7631" y="24490"/>
                                <a:pt x="7627" y="24526"/>
                                <a:pt x="7640" y="24560"/>
                              </a:cubicBezTo>
                              <a:cubicBezTo>
                                <a:pt x="7670" y="24636"/>
                                <a:pt x="7745" y="24671"/>
                                <a:pt x="7816" y="24618"/>
                              </a:cubicBezTo>
                              <a:cubicBezTo>
                                <a:pt x="7863" y="24583"/>
                                <a:pt x="7894" y="24525"/>
                                <a:pt x="7910" y="24470"/>
                              </a:cubicBezTo>
                              <a:cubicBezTo>
                                <a:pt x="7939" y="24373"/>
                                <a:pt x="7951" y="24267"/>
                                <a:pt x="7955" y="24166"/>
                              </a:cubicBezTo>
                              <a:cubicBezTo>
                                <a:pt x="7961" y="24027"/>
                                <a:pt x="7953" y="23887"/>
                                <a:pt x="7940" y="23748"/>
                              </a:cubicBezTo>
                              <a:cubicBezTo>
                                <a:pt x="7930" y="23643"/>
                                <a:pt x="7911" y="23537"/>
                                <a:pt x="7914" y="23432"/>
                              </a:cubicBezTo>
                              <a:cubicBezTo>
                                <a:pt x="7917" y="23396"/>
                                <a:pt x="7916" y="23387"/>
                                <a:pt x="7931" y="23369"/>
                              </a:cubicBezTo>
                              <a:cubicBezTo>
                                <a:pt x="7975" y="23380"/>
                                <a:pt x="8008" y="23392"/>
                                <a:pt x="8050" y="23422"/>
                              </a:cubicBezTo>
                              <a:cubicBezTo>
                                <a:pt x="8091" y="23451"/>
                                <a:pt x="8130" y="23479"/>
                                <a:pt x="8173" y="23505"/>
                              </a:cubicBezTo>
                            </a:path>
                            <a:path w="4010" h="1441">
                              <a:moveTo>
                                <a:pt x="8628" y="24012"/>
                              </a:moveTo>
                              <a:cubicBezTo>
                                <a:pt x="8622" y="24046"/>
                                <a:pt x="8633" y="24059"/>
                                <a:pt x="8645" y="24092"/>
                              </a:cubicBezTo>
                              <a:cubicBezTo>
                                <a:pt x="8666" y="24151"/>
                                <a:pt x="8688" y="24208"/>
                                <a:pt x="8716" y="24263"/>
                              </a:cubicBezTo>
                              <a:cubicBezTo>
                                <a:pt x="8741" y="24311"/>
                                <a:pt x="8770" y="24364"/>
                                <a:pt x="8810" y="24402"/>
                              </a:cubicBezTo>
                              <a:cubicBezTo>
                                <a:pt x="8835" y="24426"/>
                                <a:pt x="8843" y="24425"/>
                                <a:pt x="8874" y="24428"/>
                              </a:cubicBezTo>
                            </a:path>
                            <a:path w="4010" h="1441">
                              <a:moveTo>
                                <a:pt x="8930" y="24078"/>
                              </a:moveTo>
                              <a:cubicBezTo>
                                <a:pt x="8857" y="24119"/>
                                <a:pt x="8801" y="24171"/>
                                <a:pt x="8743" y="24232"/>
                              </a:cubicBezTo>
                              <a:cubicBezTo>
                                <a:pt x="8670" y="24308"/>
                                <a:pt x="8620" y="24401"/>
                                <a:pt x="8559" y="24487"/>
                              </a:cubicBezTo>
                              <a:cubicBezTo>
                                <a:pt x="8539" y="24514"/>
                                <a:pt x="8534" y="24517"/>
                                <a:pt x="8527" y="24535"/>
                              </a:cubicBezTo>
                            </a:path>
                            <a:path w="4010" h="1441">
                              <a:moveTo>
                                <a:pt x="9257" y="23489"/>
                              </a:moveTo>
                              <a:cubicBezTo>
                                <a:pt x="9273" y="23498"/>
                                <a:pt x="9293" y="23509"/>
                                <a:pt x="9312" y="23510"/>
                              </a:cubicBezTo>
                              <a:cubicBezTo>
                                <a:pt x="9337" y="23511"/>
                                <a:pt x="9364" y="23502"/>
                                <a:pt x="9390" y="23503"/>
                              </a:cubicBezTo>
                              <a:cubicBezTo>
                                <a:pt x="9406" y="23503"/>
                                <a:pt x="9430" y="23507"/>
                                <a:pt x="9427" y="23528"/>
                              </a:cubicBezTo>
                              <a:cubicBezTo>
                                <a:pt x="9423" y="23554"/>
                                <a:pt x="9398" y="23572"/>
                                <a:pt x="9381" y="23590"/>
                              </a:cubicBezTo>
                              <a:cubicBezTo>
                                <a:pt x="9361" y="23611"/>
                                <a:pt x="9353" y="23627"/>
                                <a:pt x="9349" y="23656"/>
                              </a:cubicBezTo>
                              <a:cubicBezTo>
                                <a:pt x="9344" y="23692"/>
                                <a:pt x="9347" y="23728"/>
                                <a:pt x="9333" y="23763"/>
                              </a:cubicBezTo>
                              <a:cubicBezTo>
                                <a:pt x="9313" y="23813"/>
                                <a:pt x="9280" y="23839"/>
                                <a:pt x="9242" y="23874"/>
                              </a:cubicBezTo>
                              <a:cubicBezTo>
                                <a:pt x="9233" y="23882"/>
                                <a:pt x="9181" y="23924"/>
                                <a:pt x="9179" y="23881"/>
                              </a:cubicBezTo>
                              <a:cubicBezTo>
                                <a:pt x="9181" y="23873"/>
                                <a:pt x="9182" y="23865"/>
                                <a:pt x="9184" y="23857"/>
                              </a:cubicBezTo>
                            </a:path>
                            <a:path w="4010" h="1441">
                              <a:moveTo>
                                <a:pt x="9906" y="24196"/>
                              </a:moveTo>
                              <a:cubicBezTo>
                                <a:pt x="9867" y="24239"/>
                                <a:pt x="9823" y="24281"/>
                                <a:pt x="9788" y="24327"/>
                              </a:cubicBezTo>
                              <a:cubicBezTo>
                                <a:pt x="9758" y="24367"/>
                                <a:pt x="9716" y="24427"/>
                                <a:pt x="9712" y="24479"/>
                              </a:cubicBezTo>
                              <a:cubicBezTo>
                                <a:pt x="9713" y="24484"/>
                                <a:pt x="9715" y="24489"/>
                                <a:pt x="9716" y="24494"/>
                              </a:cubicBezTo>
                              <a:cubicBezTo>
                                <a:pt x="9765" y="24469"/>
                                <a:pt x="9799" y="24445"/>
                                <a:pt x="9838" y="24398"/>
                              </a:cubicBezTo>
                              <a:cubicBezTo>
                                <a:pt x="9991" y="24216"/>
                                <a:pt x="10108" y="23992"/>
                                <a:pt x="10169" y="23763"/>
                              </a:cubicBezTo>
                              <a:cubicBezTo>
                                <a:pt x="10196" y="23662"/>
                                <a:pt x="10217" y="23554"/>
                                <a:pt x="10183" y="23454"/>
                              </a:cubicBezTo>
                              <a:cubicBezTo>
                                <a:pt x="10143" y="23503"/>
                                <a:pt x="10127" y="23548"/>
                                <a:pt x="10113" y="23627"/>
                              </a:cubicBezTo>
                              <a:cubicBezTo>
                                <a:pt x="10084" y="23793"/>
                                <a:pt x="10068" y="23966"/>
                                <a:pt x="10053" y="24134"/>
                              </a:cubicBezTo>
                              <a:cubicBezTo>
                                <a:pt x="10044" y="24239"/>
                                <a:pt x="10040" y="24345"/>
                                <a:pt x="10039" y="24450"/>
                              </a:cubicBezTo>
                            </a:path>
                            <a:path w="4010" h="1441">
                              <a:moveTo>
                                <a:pt x="10331" y="24080"/>
                              </a:moveTo>
                              <a:cubicBezTo>
                                <a:pt x="10342" y="24140"/>
                                <a:pt x="10347" y="24202"/>
                                <a:pt x="10366" y="24261"/>
                              </a:cubicBezTo>
                              <a:cubicBezTo>
                                <a:pt x="10384" y="24319"/>
                                <a:pt x="10415" y="24388"/>
                                <a:pt x="10462" y="24428"/>
                              </a:cubicBezTo>
                              <a:cubicBezTo>
                                <a:pt x="10494" y="24455"/>
                                <a:pt x="10545" y="24465"/>
                                <a:pt x="10584" y="24448"/>
                              </a:cubicBezTo>
                              <a:cubicBezTo>
                                <a:pt x="10594" y="24441"/>
                                <a:pt x="10604" y="24435"/>
                                <a:pt x="10614" y="24428"/>
                              </a:cubicBezTo>
                            </a:path>
                            <a:path w="4010" h="1441">
                              <a:moveTo>
                                <a:pt x="10702" y="24147"/>
                              </a:moveTo>
                              <a:cubicBezTo>
                                <a:pt x="10593" y="24218"/>
                                <a:pt x="10491" y="24291"/>
                                <a:pt x="10391" y="24374"/>
                              </a:cubicBezTo>
                              <a:cubicBezTo>
                                <a:pt x="10311" y="24440"/>
                                <a:pt x="10239" y="24512"/>
                                <a:pt x="10166" y="24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3,23365" coordsize="4010,1441" path="m6982,23408c6986,23441,6987,23479,6984,23512c6979,23576,6971,23639,6968,23703c6965,23753,6959,23802,6952,23852c6951,23858,6950,23863,6949,23869em6715,23975c6704,23993,6701,23998,6693,24008c6713,24021,6769,24007,6799,24004c6895,23993,6990,23978,7086,23965c7144,23957,7201,23952,7260,23948em6979,24202c6969,24237,6949,24261,6933,24292c6908,24342,6886,24397,6866,24450c6858,24470,6828,24534,6856,24551c6878,24565,6949,24532,6966,24522c7013,24495,7057,24457,7100,24423em7177,24165c7136,24255,7094,24343,7061,24436c7025,24537,6996,24643,6977,24748c6972,24780,6968,24787,6977,24805em7630,24455c7631,24490,7627,24526,7640,24560c7670,24636,7745,24671,7816,24618c7863,24583,7894,24525,7910,24470c7939,24373,7951,24267,7955,24166c7961,24027,7953,23887,7940,23748c7930,23643,7911,23537,7914,23432c7917,23396,7916,23387,7931,23369c7975,23380,8008,23392,8050,23422c8091,23451,8130,23479,8173,23505em8628,24012c8622,24046,8633,24059,8645,24092c8666,24151,8688,24208,8716,24263c8741,24311,8770,24364,8810,24402c8835,24426,8843,24425,8874,24428em8930,24078c8857,24119,8801,24171,8743,24232c8670,24308,8620,24401,8559,24487c8539,24514,8534,24517,8527,24535em9257,23489c9273,23498,9293,23509,9312,23510c9337,23511,9364,23502,9390,23503c9406,23503,9430,23507,9427,23528c9423,23554,9398,23572,9381,23590c9361,23611,9353,23627,9349,23656c9344,23692,9347,23728,9333,23763c9313,23813,9280,23839,9242,23874c9233,23882,9181,23924,9179,23881c9181,23873,9182,23865,9184,23857em9906,24196c9867,24239,9823,24281,9788,24327c9758,24367,9716,24427,9712,24479c9713,24484,9715,24489,9716,24494c9765,24469,9799,24445,9838,24398c9991,24216,10108,23992,10169,23763c10196,23662,10217,23554,10183,23454c10143,23503,10127,23548,10113,23627c10084,23793,10068,23966,10053,24134c10044,24239,10040,24345,10039,24450em10331,24080c10342,24140,10347,24202,10366,24261c10384,24319,10415,24388,10462,24428c10494,24455,10545,24465,10584,24448c10594,24441,10604,24435,10614,24428em10702,24147c10593,24218,10491,24291,10391,24374c10311,24440,10239,24512,10166,24585e" stroked="t" o:allowincell="f" style="position:absolute;margin-left:99.7pt;margin-top:590.3pt;width:113.65pt;height:4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0130</wp:posOffset>
                </wp:positionH>
                <wp:positionV relativeFrom="paragraph">
                  <wp:posOffset>7407275</wp:posOffset>
                </wp:positionV>
                <wp:extent cx="1315720" cy="396875"/>
                <wp:effectExtent l="6985" t="6985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4" h="1103">
                              <a:moveTo>
                                <a:pt x="13337" y="23599"/>
                              </a:moveTo>
                              <a:cubicBezTo>
                                <a:pt x="13305" y="23598"/>
                                <a:pt x="13306" y="23606"/>
                                <a:pt x="13283" y="23636"/>
                              </a:cubicBezTo>
                              <a:cubicBezTo>
                                <a:pt x="13243" y="23687"/>
                                <a:pt x="13211" y="23744"/>
                                <a:pt x="13181" y="23802"/>
                              </a:cubicBezTo>
                              <a:cubicBezTo>
                                <a:pt x="13153" y="23856"/>
                                <a:pt x="13130" y="23909"/>
                                <a:pt x="13120" y="23968"/>
                              </a:cubicBezTo>
                              <a:cubicBezTo>
                                <a:pt x="13154" y="23959"/>
                                <a:pt x="13176" y="23941"/>
                                <a:pt x="13209" y="23897"/>
                              </a:cubicBezTo>
                              <a:cubicBezTo>
                                <a:pt x="13296" y="23781"/>
                                <a:pt x="13360" y="23648"/>
                                <a:pt x="13410" y="23512"/>
                              </a:cubicBezTo>
                              <a:cubicBezTo>
                                <a:pt x="13437" y="23439"/>
                                <a:pt x="13471" y="23351"/>
                                <a:pt x="13466" y="23272"/>
                              </a:cubicBezTo>
                              <a:cubicBezTo>
                                <a:pt x="13464" y="23267"/>
                                <a:pt x="13463" y="23263"/>
                                <a:pt x="13461" y="23258"/>
                              </a:cubicBezTo>
                              <a:cubicBezTo>
                                <a:pt x="13419" y="23309"/>
                                <a:pt x="13402" y="23376"/>
                                <a:pt x="13384" y="23439"/>
                              </a:cubicBezTo>
                              <a:cubicBezTo>
                                <a:pt x="13352" y="23552"/>
                                <a:pt x="13323" y="23673"/>
                                <a:pt x="13311" y="23789"/>
                              </a:cubicBezTo>
                              <a:cubicBezTo>
                                <a:pt x="13304" y="23854"/>
                                <a:pt x="13309" y="23902"/>
                                <a:pt x="13324" y="23961"/>
                              </a:cubicBezTo>
                            </a:path>
                            <a:path w="3654" h="1103">
                              <a:moveTo>
                                <a:pt x="13507" y="23730"/>
                              </a:moveTo>
                              <a:cubicBezTo>
                                <a:pt x="13514" y="23760"/>
                                <a:pt x="13506" y="23786"/>
                                <a:pt x="13512" y="23817"/>
                              </a:cubicBezTo>
                              <a:cubicBezTo>
                                <a:pt x="13518" y="23848"/>
                                <a:pt x="13538" y="23860"/>
                                <a:pt x="13566" y="23841"/>
                              </a:cubicBezTo>
                              <a:cubicBezTo>
                                <a:pt x="13605" y="23816"/>
                                <a:pt x="13633" y="23768"/>
                                <a:pt x="13660" y="23732"/>
                              </a:cubicBezTo>
                              <a:cubicBezTo>
                                <a:pt x="13675" y="23713"/>
                                <a:pt x="13678" y="23708"/>
                                <a:pt x="13690" y="23699"/>
                              </a:cubicBezTo>
                              <a:cubicBezTo>
                                <a:pt x="13687" y="23745"/>
                                <a:pt x="13674" y="23786"/>
                                <a:pt x="13663" y="23830"/>
                              </a:cubicBezTo>
                              <a:cubicBezTo>
                                <a:pt x="13654" y="23866"/>
                                <a:pt x="13631" y="23934"/>
                                <a:pt x="13645" y="23972"/>
                              </a:cubicBezTo>
                              <a:cubicBezTo>
                                <a:pt x="13654" y="23994"/>
                                <a:pt x="13680" y="23964"/>
                                <a:pt x="13687" y="23959"/>
                              </a:cubicBezTo>
                            </a:path>
                            <a:path w="3654" h="1103">
                              <a:moveTo>
                                <a:pt x="13990" y="23692"/>
                              </a:moveTo>
                              <a:cubicBezTo>
                                <a:pt x="13997" y="23696"/>
                                <a:pt x="14050" y="23675"/>
                                <a:pt x="14077" y="23669"/>
                              </a:cubicBezTo>
                              <a:cubicBezTo>
                                <a:pt x="14125" y="23658"/>
                                <a:pt x="14173" y="23658"/>
                                <a:pt x="14222" y="23655"/>
                              </a:cubicBezTo>
                            </a:path>
                            <a:path w="3654" h="1103">
                              <a:moveTo>
                                <a:pt x="14086" y="23836"/>
                              </a:moveTo>
                              <a:cubicBezTo>
                                <a:pt x="14071" y="23848"/>
                                <a:pt x="14064" y="23850"/>
                                <a:pt x="14071" y="23862"/>
                              </a:cubicBezTo>
                              <a:cubicBezTo>
                                <a:pt x="14146" y="23859"/>
                                <a:pt x="14212" y="23833"/>
                                <a:pt x="14283" y="23808"/>
                              </a:cubicBezTo>
                              <a:cubicBezTo>
                                <a:pt x="14315" y="23796"/>
                                <a:pt x="14348" y="23785"/>
                                <a:pt x="14380" y="23773"/>
                              </a:cubicBezTo>
                            </a:path>
                            <a:path w="3654" h="1103">
                              <a:moveTo>
                                <a:pt x="15040" y="23124"/>
                              </a:moveTo>
                              <a:cubicBezTo>
                                <a:pt x="15039" y="23121"/>
                                <a:pt x="15037" y="23118"/>
                                <a:pt x="15036" y="23115"/>
                              </a:cubicBezTo>
                              <a:cubicBezTo>
                                <a:pt x="15024" y="23146"/>
                                <a:pt x="15026" y="23184"/>
                                <a:pt x="15022" y="23220"/>
                              </a:cubicBezTo>
                              <a:cubicBezTo>
                                <a:pt x="15013" y="23293"/>
                                <a:pt x="14998" y="23361"/>
                                <a:pt x="14980" y="23431"/>
                              </a:cubicBezTo>
                              <a:cubicBezTo>
                                <a:pt x="14967" y="23480"/>
                                <a:pt x="14954" y="23518"/>
                                <a:pt x="14933" y="23564"/>
                              </a:cubicBezTo>
                            </a:path>
                            <a:path w="3654" h="1103">
                              <a:moveTo>
                                <a:pt x="14755" y="23553"/>
                              </a:moveTo>
                              <a:cubicBezTo>
                                <a:pt x="14747" y="23568"/>
                                <a:pt x="14745" y="23571"/>
                                <a:pt x="14741" y="23581"/>
                              </a:cubicBezTo>
                              <a:cubicBezTo>
                                <a:pt x="14778" y="23610"/>
                                <a:pt x="14830" y="23599"/>
                                <a:pt x="14876" y="23597"/>
                              </a:cubicBezTo>
                              <a:cubicBezTo>
                                <a:pt x="15001" y="23592"/>
                                <a:pt x="15124" y="23575"/>
                                <a:pt x="15249" y="23564"/>
                              </a:cubicBezTo>
                              <a:cubicBezTo>
                                <a:pt x="15335" y="23556"/>
                                <a:pt x="15421" y="23552"/>
                                <a:pt x="15507" y="23547"/>
                              </a:cubicBezTo>
                            </a:path>
                            <a:path w="3654" h="1103">
                              <a:moveTo>
                                <a:pt x="15020" y="23858"/>
                              </a:moveTo>
                              <a:cubicBezTo>
                                <a:pt x="15026" y="23895"/>
                                <a:pt x="15024" y="23936"/>
                                <a:pt x="15032" y="23971"/>
                              </a:cubicBezTo>
                              <a:cubicBezTo>
                                <a:pt x="15044" y="24027"/>
                                <a:pt x="15077" y="24085"/>
                                <a:pt x="15109" y="24131"/>
                              </a:cubicBezTo>
                              <a:cubicBezTo>
                                <a:pt x="15127" y="24157"/>
                                <a:pt x="15166" y="24199"/>
                                <a:pt x="15203" y="24190"/>
                              </a:cubicBezTo>
                              <a:cubicBezTo>
                                <a:pt x="15210" y="24186"/>
                                <a:pt x="15216" y="24181"/>
                                <a:pt x="15223" y="24177"/>
                              </a:cubicBezTo>
                            </a:path>
                            <a:path w="3654" h="1103">
                              <a:moveTo>
                                <a:pt x="15284" y="23822"/>
                              </a:moveTo>
                              <a:cubicBezTo>
                                <a:pt x="15199" y="23873"/>
                                <a:pt x="15127" y="23936"/>
                                <a:pt x="15061" y="24012"/>
                              </a:cubicBezTo>
                              <a:cubicBezTo>
                                <a:pt x="15002" y="24080"/>
                                <a:pt x="14947" y="24152"/>
                                <a:pt x="14885" y="24217"/>
                              </a:cubicBezTo>
                            </a:path>
                            <a:path w="3654" h="1103">
                              <a:moveTo>
                                <a:pt x="16218" y="23628"/>
                              </a:moveTo>
                              <a:cubicBezTo>
                                <a:pt x="16196" y="23641"/>
                                <a:pt x="16158" y="23655"/>
                                <a:pt x="16141" y="23671"/>
                              </a:cubicBezTo>
                              <a:cubicBezTo>
                                <a:pt x="16090" y="23718"/>
                                <a:pt x="16039" y="23777"/>
                                <a:pt x="15996" y="23833"/>
                              </a:cubicBezTo>
                              <a:cubicBezTo>
                                <a:pt x="15959" y="23881"/>
                                <a:pt x="15947" y="23915"/>
                                <a:pt x="15936" y="23968"/>
                              </a:cubicBezTo>
                              <a:cubicBezTo>
                                <a:pt x="15993" y="23951"/>
                                <a:pt x="16027" y="23933"/>
                                <a:pt x="16077" y="23887"/>
                              </a:cubicBezTo>
                              <a:cubicBezTo>
                                <a:pt x="16221" y="23755"/>
                                <a:pt x="16328" y="23579"/>
                                <a:pt x="16372" y="23388"/>
                              </a:cubicBezTo>
                              <a:cubicBezTo>
                                <a:pt x="16390" y="23309"/>
                                <a:pt x="16398" y="23222"/>
                                <a:pt x="16376" y="23143"/>
                              </a:cubicBezTo>
                              <a:cubicBezTo>
                                <a:pt x="16351" y="23181"/>
                                <a:pt x="16341" y="23226"/>
                                <a:pt x="16331" y="23281"/>
                              </a:cubicBezTo>
                              <a:cubicBezTo>
                                <a:pt x="16307" y="23408"/>
                                <a:pt x="16300" y="23537"/>
                                <a:pt x="16281" y="23664"/>
                              </a:cubicBezTo>
                              <a:cubicBezTo>
                                <a:pt x="16276" y="23693"/>
                                <a:pt x="16271" y="23722"/>
                                <a:pt x="16266" y="23751"/>
                              </a:cubicBezTo>
                            </a:path>
                            <a:path w="3654" h="1103">
                              <a:moveTo>
                                <a:pt x="16536" y="23628"/>
                              </a:moveTo>
                              <a:cubicBezTo>
                                <a:pt x="16532" y="23686"/>
                                <a:pt x="16524" y="23752"/>
                                <a:pt x="16532" y="23810"/>
                              </a:cubicBezTo>
                              <a:cubicBezTo>
                                <a:pt x="16541" y="23872"/>
                                <a:pt x="16566" y="23940"/>
                                <a:pt x="16611" y="23985"/>
                              </a:cubicBezTo>
                              <a:cubicBezTo>
                                <a:pt x="16636" y="24004"/>
                                <a:pt x="16642" y="24010"/>
                                <a:pt x="16663" y="24009"/>
                              </a:cubicBezTo>
                            </a:path>
                            <a:path w="3654" h="1103">
                              <a:moveTo>
                                <a:pt x="16773" y="23662"/>
                              </a:moveTo>
                              <a:cubicBezTo>
                                <a:pt x="16661" y="23754"/>
                                <a:pt x="16559" y="23855"/>
                                <a:pt x="16452" y="23952"/>
                              </a:cubicBezTo>
                              <a:cubicBezTo>
                                <a:pt x="16387" y="24008"/>
                                <a:pt x="16371" y="24024"/>
                                <a:pt x="16326" y="24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0,23115" coordsize="3654,1103" path="m13337,23599c13305,23598,13306,23606,13283,23636c13243,23687,13211,23744,13181,23802c13153,23856,13130,23909,13120,23968c13154,23959,13176,23941,13209,23897c13296,23781,13360,23648,13410,23512c13437,23439,13471,23351,13466,23272c13464,23267,13463,23263,13461,23258c13419,23309,13402,23376,13384,23439c13352,23552,13323,23673,13311,23789c13304,23854,13309,23902,13324,23961em13507,23730c13514,23760,13506,23786,13512,23817c13518,23848,13538,23860,13566,23841c13605,23816,13633,23768,13660,23732c13675,23713,13678,23708,13690,23699c13687,23745,13674,23786,13663,23830c13654,23866,13631,23934,13645,23972c13654,23994,13680,23964,13687,23959em13990,23692c13997,23696,14050,23675,14077,23669c14125,23658,14173,23658,14222,23655em14086,23836c14071,23848,14064,23850,14071,23862c14146,23859,14212,23833,14283,23808c14315,23796,14348,23785,14380,23773em15040,23124c15039,23121,15037,23118,15036,23115c15024,23146,15026,23184,15022,23220c15013,23293,14998,23361,14980,23431c14967,23480,14954,23518,14933,23564em14755,23553c14747,23568,14745,23571,14741,23581c14778,23610,14830,23599,14876,23597c15001,23592,15124,23575,15249,23564c15335,23556,15421,23552,15507,23547em15020,23858c15026,23895,15024,23936,15032,23971c15044,24027,15077,24085,15109,24131c15127,24157,15166,24199,15203,24190c15210,24186,15216,24181,15223,24177em15284,23822c15199,23873,15127,23936,15061,24012c15002,24080,14947,24152,14885,24217em16218,23628c16196,23641,16158,23655,16141,23671c16090,23718,16039,23777,15996,23833c15959,23881,15947,23915,15936,23968c15993,23951,16027,23933,16077,23887c16221,23755,16328,23579,16372,23388c16390,23309,16398,23222,16376,23143c16351,23181,16341,23226,16331,23281c16307,23408,16300,23537,16281,23664c16276,23693,16271,23722,16266,23751em16536,23628c16532,23686,16524,23752,16532,23810c16541,23872,16566,23940,16611,23985c16636,24004,16642,24010,16663,24009em16773,23662c16661,23754,16559,23855,16452,23952c16387,24008,16371,24024,16326,24055e" stroked="t" o:allowincell="f" style="position:absolute;margin-left:281.9pt;margin-top:583.25pt;width:103.55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65090</wp:posOffset>
                </wp:positionH>
                <wp:positionV relativeFrom="paragraph">
                  <wp:posOffset>7321550</wp:posOffset>
                </wp:positionV>
                <wp:extent cx="273685" cy="189865"/>
                <wp:effectExtent l="7620" t="6985" r="571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28">
                              <a:moveTo>
                                <a:pt x="17531" y="23064"/>
                              </a:moveTo>
                              <a:cubicBezTo>
                                <a:pt x="17528" y="23125"/>
                                <a:pt x="17521" y="23188"/>
                                <a:pt x="17523" y="23249"/>
                              </a:cubicBezTo>
                              <a:cubicBezTo>
                                <a:pt x="17524" y="23287"/>
                                <a:pt x="17526" y="23386"/>
                                <a:pt x="17573" y="23404"/>
                              </a:cubicBezTo>
                              <a:cubicBezTo>
                                <a:pt x="17623" y="23424"/>
                                <a:pt x="17677" y="23319"/>
                                <a:pt x="17694" y="23291"/>
                              </a:cubicBezTo>
                              <a:cubicBezTo>
                                <a:pt x="17753" y="23192"/>
                                <a:pt x="17786" y="23086"/>
                                <a:pt x="17809" y="22975"/>
                              </a:cubicBezTo>
                              <a:cubicBezTo>
                                <a:pt x="17817" y="22934"/>
                                <a:pt x="17816" y="22913"/>
                                <a:pt x="17806" y="22877"/>
                              </a:cubicBezTo>
                            </a:path>
                            <a:path w="760" h="528">
                              <a:moveTo>
                                <a:pt x="18013" y="23093"/>
                              </a:moveTo>
                              <a:cubicBezTo>
                                <a:pt x="18049" y="23109"/>
                                <a:pt x="18071" y="23099"/>
                                <a:pt x="18110" y="23097"/>
                              </a:cubicBezTo>
                              <a:cubicBezTo>
                                <a:pt x="18165" y="23094"/>
                                <a:pt x="18221" y="23100"/>
                                <a:pt x="18276" y="23105"/>
                              </a:cubicBezTo>
                            </a:path>
                            <a:path w="760" h="528">
                              <a:moveTo>
                                <a:pt x="18055" y="23344"/>
                              </a:moveTo>
                              <a:cubicBezTo>
                                <a:pt x="18060" y="23388"/>
                                <a:pt x="18152" y="23338"/>
                                <a:pt x="18197" y="23324"/>
                              </a:cubicBezTo>
                              <a:cubicBezTo>
                                <a:pt x="18225" y="23316"/>
                                <a:pt x="18254" y="23307"/>
                                <a:pt x="18282" y="23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3,22877" coordsize="760,528" path="m17531,23064c17528,23125,17521,23188,17523,23249c17524,23287,17526,23386,17573,23404c17623,23424,17677,23319,17694,23291c17753,23192,17786,23086,17809,22975c17817,22934,17816,22913,17806,22877em18013,23093c18049,23109,18071,23099,18110,23097c18165,23094,18221,23100,18276,23105em18055,23344c18060,23388,18152,23338,18197,23324c18225,23316,18254,23307,18282,23299e" stroked="t" o:allowincell="f" style="position:absolute;margin-left:406.7pt;margin-top:576.5pt;width:21.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4350</wp:posOffset>
                </wp:positionH>
                <wp:positionV relativeFrom="paragraph">
                  <wp:posOffset>7100570</wp:posOffset>
                </wp:positionV>
                <wp:extent cx="603250" cy="471805"/>
                <wp:effectExtent l="5715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311">
                              <a:moveTo>
                                <a:pt x="19052" y="22428"/>
                              </a:moveTo>
                              <a:cubicBezTo>
                                <a:pt x="19044" y="22461"/>
                                <a:pt x="19043" y="22498"/>
                                <a:pt x="19044" y="22532"/>
                              </a:cubicBezTo>
                              <a:cubicBezTo>
                                <a:pt x="19045" y="22602"/>
                                <a:pt x="19052" y="22671"/>
                                <a:pt x="19056" y="22740"/>
                              </a:cubicBezTo>
                              <a:cubicBezTo>
                                <a:pt x="19058" y="22786"/>
                                <a:pt x="19057" y="22830"/>
                                <a:pt x="19046" y="22874"/>
                              </a:cubicBezTo>
                            </a:path>
                            <a:path w="1677" h="1311">
                              <a:moveTo>
                                <a:pt x="18719" y="22919"/>
                              </a:moveTo>
                              <a:cubicBezTo>
                                <a:pt x="18731" y="22963"/>
                                <a:pt x="18799" y="22941"/>
                                <a:pt x="18844" y="22937"/>
                              </a:cubicBezTo>
                              <a:cubicBezTo>
                                <a:pt x="18972" y="22926"/>
                                <a:pt x="19101" y="22912"/>
                                <a:pt x="19229" y="22901"/>
                              </a:cubicBezTo>
                              <a:cubicBezTo>
                                <a:pt x="19322" y="22894"/>
                                <a:pt x="19350" y="22892"/>
                                <a:pt x="19410" y="22887"/>
                              </a:cubicBezTo>
                            </a:path>
                            <a:path w="1677" h="1311">
                              <a:moveTo>
                                <a:pt x="19026" y="23214"/>
                              </a:moveTo>
                              <a:cubicBezTo>
                                <a:pt x="19015" y="23246"/>
                                <a:pt x="19008" y="23279"/>
                                <a:pt x="18998" y="23311"/>
                              </a:cubicBezTo>
                              <a:cubicBezTo>
                                <a:pt x="18988" y="23343"/>
                                <a:pt x="18968" y="23384"/>
                                <a:pt x="18975" y="23418"/>
                              </a:cubicBezTo>
                              <a:cubicBezTo>
                                <a:pt x="18983" y="23454"/>
                                <a:pt x="19023" y="23430"/>
                                <a:pt x="19042" y="23423"/>
                              </a:cubicBezTo>
                              <a:cubicBezTo>
                                <a:pt x="19090" y="23404"/>
                                <a:pt x="19129" y="23365"/>
                                <a:pt x="19168" y="23332"/>
                              </a:cubicBezTo>
                              <a:cubicBezTo>
                                <a:pt x="19179" y="23323"/>
                                <a:pt x="19189" y="23314"/>
                                <a:pt x="19200" y="23305"/>
                              </a:cubicBezTo>
                            </a:path>
                            <a:path w="1677" h="1311">
                              <a:moveTo>
                                <a:pt x="19232" y="23164"/>
                              </a:moveTo>
                              <a:cubicBezTo>
                                <a:pt x="19199" y="23218"/>
                                <a:pt x="19182" y="23266"/>
                                <a:pt x="19164" y="23326"/>
                              </a:cubicBezTo>
                              <a:cubicBezTo>
                                <a:pt x="19143" y="23395"/>
                                <a:pt x="19128" y="23460"/>
                                <a:pt x="19114" y="23530"/>
                              </a:cubicBezTo>
                              <a:cubicBezTo>
                                <a:pt x="19110" y="23555"/>
                                <a:pt x="19110" y="23559"/>
                                <a:pt x="19104" y="23573"/>
                              </a:cubicBezTo>
                            </a:path>
                            <a:path w="1677" h="1311">
                              <a:moveTo>
                                <a:pt x="19672" y="22886"/>
                              </a:moveTo>
                              <a:cubicBezTo>
                                <a:pt x="19664" y="22911"/>
                                <a:pt x="19662" y="22942"/>
                                <a:pt x="19671" y="22967"/>
                              </a:cubicBezTo>
                              <a:cubicBezTo>
                                <a:pt x="19689" y="23017"/>
                                <a:pt x="19715" y="23064"/>
                                <a:pt x="19745" y="23108"/>
                              </a:cubicBezTo>
                              <a:cubicBezTo>
                                <a:pt x="19774" y="23151"/>
                                <a:pt x="19802" y="23182"/>
                                <a:pt x="19851" y="23199"/>
                              </a:cubicBezTo>
                              <a:cubicBezTo>
                                <a:pt x="19875" y="23207"/>
                                <a:pt x="19884" y="23205"/>
                                <a:pt x="19905" y="23196"/>
                              </a:cubicBezTo>
                            </a:path>
                            <a:path w="1677" h="1311">
                              <a:moveTo>
                                <a:pt x="19897" y="22893"/>
                              </a:moveTo>
                              <a:cubicBezTo>
                                <a:pt x="19843" y="22961"/>
                                <a:pt x="19788" y="23028"/>
                                <a:pt x="19735" y="23097"/>
                              </a:cubicBezTo>
                              <a:cubicBezTo>
                                <a:pt x="19687" y="23159"/>
                                <a:pt x="19642" y="23225"/>
                                <a:pt x="19593" y="23286"/>
                              </a:cubicBezTo>
                              <a:cubicBezTo>
                                <a:pt x="19579" y="23299"/>
                                <a:pt x="19575" y="23302"/>
                                <a:pt x="19586" y="23277"/>
                              </a:cubicBezTo>
                            </a:path>
                            <a:path w="1677" h="1311">
                              <a:moveTo>
                                <a:pt x="20218" y="22278"/>
                              </a:moveTo>
                              <a:cubicBezTo>
                                <a:pt x="20210" y="22302"/>
                                <a:pt x="20207" y="22324"/>
                                <a:pt x="20200" y="22348"/>
                              </a:cubicBezTo>
                              <a:cubicBezTo>
                                <a:pt x="20184" y="22403"/>
                                <a:pt x="20161" y="22459"/>
                                <a:pt x="20154" y="22516"/>
                              </a:cubicBezTo>
                              <a:cubicBezTo>
                                <a:pt x="20152" y="22537"/>
                                <a:pt x="20143" y="22588"/>
                                <a:pt x="20169" y="22597"/>
                              </a:cubicBezTo>
                              <a:cubicBezTo>
                                <a:pt x="20192" y="22605"/>
                                <a:pt x="20263" y="22573"/>
                                <a:pt x="20279" y="22562"/>
                              </a:cubicBezTo>
                              <a:cubicBezTo>
                                <a:pt x="20321" y="22533"/>
                                <a:pt x="20356" y="22488"/>
                                <a:pt x="20390" y="22450"/>
                              </a:cubicBezTo>
                            </a:path>
                            <a:path w="1677" h="1311">
                              <a:moveTo>
                                <a:pt x="20387" y="22263"/>
                              </a:moveTo>
                              <a:cubicBezTo>
                                <a:pt x="20364" y="22328"/>
                                <a:pt x="20345" y="22396"/>
                                <a:pt x="20330" y="22464"/>
                              </a:cubicBezTo>
                              <a:cubicBezTo>
                                <a:pt x="20311" y="22553"/>
                                <a:pt x="20293" y="22640"/>
                                <a:pt x="20276" y="22729"/>
                              </a:cubicBezTo>
                              <a:cubicBezTo>
                                <a:pt x="20273" y="22741"/>
                                <a:pt x="20271" y="22754"/>
                                <a:pt x="20268" y="22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4,22263" coordsize="1677,1311" path="m19052,22428c19044,22461,19043,22498,19044,22532c19045,22602,19052,22671,19056,22740c19058,22786,19057,22830,19046,22874em18719,22919c18731,22963,18799,22941,18844,22937c18972,22926,19101,22912,19229,22901c19322,22894,19350,22892,19410,22887em19026,23214c19015,23246,19008,23279,18998,23311c18988,23343,18968,23384,18975,23418c18983,23454,19023,23430,19042,23423c19090,23404,19129,23365,19168,23332c19179,23323,19189,23314,19200,23305em19232,23164c19199,23218,19182,23266,19164,23326c19143,23395,19128,23460,19114,23530c19110,23555,19110,23559,19104,23573em19672,22886c19664,22911,19662,22942,19671,22967c19689,23017,19715,23064,19745,23108c19774,23151,19802,23182,19851,23199c19875,23207,19884,23205,19905,23196em19897,22893c19843,22961,19788,23028,19735,23097c19687,23159,19642,23225,19593,23286c19579,23299,19575,23302,19586,23277em20218,22278c20210,22302,20207,22324,20200,22348c20184,22403,20161,22459,20154,22516c20152,22537,20143,22588,20169,22597c20192,22605,20263,22573,20279,22562c20321,22533,20356,22488,20390,22450em20387,22263c20364,22328,20345,22396,20330,22464c20311,22553,20293,22640,20276,22729c20273,22741,20271,22754,20268,22766e" stroked="t" o:allowincell="f" style="position:absolute;margin-left:440.5pt;margin-top:559.1pt;width:47.45pt;height:3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44525</wp:posOffset>
                </wp:positionH>
                <wp:positionV relativeFrom="paragraph">
                  <wp:posOffset>8596630</wp:posOffset>
                </wp:positionV>
                <wp:extent cx="180340" cy="134620"/>
                <wp:effectExtent l="6350" t="6350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75">
                              <a:moveTo>
                                <a:pt x="1384" y="26419"/>
                              </a:moveTo>
                              <a:cubicBezTo>
                                <a:pt x="1409" y="26437"/>
                                <a:pt x="1439" y="26433"/>
                                <a:pt x="1471" y="26433"/>
                              </a:cubicBezTo>
                              <a:cubicBezTo>
                                <a:pt x="1542" y="26434"/>
                                <a:pt x="1613" y="26433"/>
                                <a:pt x="1684" y="26432"/>
                              </a:cubicBezTo>
                              <a:cubicBezTo>
                                <a:pt x="1734" y="26431"/>
                                <a:pt x="1785" y="26430"/>
                                <a:pt x="1835" y="26427"/>
                              </a:cubicBezTo>
                            </a:path>
                            <a:path w="501" h="375">
                              <a:moveTo>
                                <a:pt x="1475" y="26746"/>
                              </a:moveTo>
                              <a:cubicBezTo>
                                <a:pt x="1455" y="26768"/>
                                <a:pt x="1446" y="26773"/>
                                <a:pt x="1460" y="26791"/>
                              </a:cubicBezTo>
                              <a:cubicBezTo>
                                <a:pt x="1562" y="26785"/>
                                <a:pt x="1663" y="26753"/>
                                <a:pt x="1760" y="26719"/>
                              </a:cubicBezTo>
                              <a:cubicBezTo>
                                <a:pt x="1801" y="26704"/>
                                <a:pt x="1843" y="26688"/>
                                <a:pt x="1884" y="26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,26419" coordsize="501,375" path="m1384,26419c1409,26437,1439,26433,1471,26433c1542,26434,1613,26433,1684,26432c1734,26431,1785,26430,1835,26427em1475,26746c1455,26768,1446,26773,1460,26791c1562,26785,1663,26753,1760,26719c1801,26704,1843,26688,1884,26673e" stroked="t" o:allowincell="f" style="position:absolute;margin-left:-50.75pt;margin-top:676.9pt;width:14.1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2405</wp:posOffset>
                </wp:positionH>
                <wp:positionV relativeFrom="paragraph">
                  <wp:posOffset>8317865</wp:posOffset>
                </wp:positionV>
                <wp:extent cx="1627505" cy="504190"/>
                <wp:effectExtent l="7620" t="6350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1400">
                              <a:moveTo>
                                <a:pt x="2977" y="25674"/>
                              </a:moveTo>
                              <a:cubicBezTo>
                                <a:pt x="2974" y="25710"/>
                                <a:pt x="2972" y="25754"/>
                                <a:pt x="2963" y="25789"/>
                              </a:cubicBezTo>
                              <a:cubicBezTo>
                                <a:pt x="2945" y="25859"/>
                                <a:pt x="2925" y="25931"/>
                                <a:pt x="2914" y="26004"/>
                              </a:cubicBezTo>
                              <a:cubicBezTo>
                                <a:pt x="2906" y="26058"/>
                                <a:pt x="2897" y="26112"/>
                                <a:pt x="2892" y="26167"/>
                              </a:cubicBezTo>
                              <a:cubicBezTo>
                                <a:pt x="2892" y="26172"/>
                                <a:pt x="2891" y="26176"/>
                                <a:pt x="2891" y="26181"/>
                              </a:cubicBezTo>
                            </a:path>
                            <a:path w="4521" h="1400">
                              <a:moveTo>
                                <a:pt x="2652" y="26388"/>
                              </a:moveTo>
                              <a:cubicBezTo>
                                <a:pt x="2642" y="26404"/>
                                <a:pt x="2638" y="26406"/>
                                <a:pt x="2641" y="26418"/>
                              </a:cubicBezTo>
                              <a:cubicBezTo>
                                <a:pt x="2696" y="26410"/>
                                <a:pt x="2743" y="26394"/>
                                <a:pt x="2798" y="26379"/>
                              </a:cubicBezTo>
                              <a:cubicBezTo>
                                <a:pt x="2903" y="26351"/>
                                <a:pt x="3007" y="26320"/>
                                <a:pt x="3114" y="26300"/>
                              </a:cubicBezTo>
                              <a:cubicBezTo>
                                <a:pt x="3179" y="26290"/>
                                <a:pt x="3197" y="26287"/>
                                <a:pt x="3239" y="26281"/>
                              </a:cubicBezTo>
                            </a:path>
                            <a:path w="4521" h="1400">
                              <a:moveTo>
                                <a:pt x="2969" y="26563"/>
                              </a:moveTo>
                              <a:cubicBezTo>
                                <a:pt x="2955" y="26586"/>
                                <a:pt x="2958" y="26597"/>
                                <a:pt x="2954" y="26623"/>
                              </a:cubicBezTo>
                              <a:cubicBezTo>
                                <a:pt x="2946" y="26679"/>
                                <a:pt x="2931" y="26735"/>
                                <a:pt x="2920" y="26790"/>
                              </a:cubicBezTo>
                              <a:cubicBezTo>
                                <a:pt x="2915" y="26814"/>
                                <a:pt x="2909" y="26821"/>
                                <a:pt x="2926" y="26831"/>
                              </a:cubicBezTo>
                              <a:cubicBezTo>
                                <a:pt x="2968" y="26805"/>
                                <a:pt x="3002" y="26769"/>
                                <a:pt x="3037" y="26733"/>
                              </a:cubicBezTo>
                              <a:cubicBezTo>
                                <a:pt x="3077" y="26693"/>
                                <a:pt x="3092" y="26678"/>
                                <a:pt x="3113" y="26645"/>
                              </a:cubicBezTo>
                            </a:path>
                            <a:path w="4521" h="1400">
                              <a:moveTo>
                                <a:pt x="3209" y="26483"/>
                              </a:moveTo>
                              <a:cubicBezTo>
                                <a:pt x="3173" y="26552"/>
                                <a:pt x="3135" y="26621"/>
                                <a:pt x="3111" y="26695"/>
                              </a:cubicBezTo>
                              <a:cubicBezTo>
                                <a:pt x="3081" y="26787"/>
                                <a:pt x="3060" y="26882"/>
                                <a:pt x="3054" y="26978"/>
                              </a:cubicBezTo>
                              <a:cubicBezTo>
                                <a:pt x="3052" y="27015"/>
                                <a:pt x="3059" y="27025"/>
                                <a:pt x="3066" y="27044"/>
                              </a:cubicBezTo>
                            </a:path>
                            <a:path w="4521" h="1400">
                              <a:moveTo>
                                <a:pt x="3622" y="26322"/>
                              </a:moveTo>
                              <a:cubicBezTo>
                                <a:pt x="3619" y="26363"/>
                                <a:pt x="3628" y="26394"/>
                                <a:pt x="3633" y="26434"/>
                              </a:cubicBezTo>
                              <a:cubicBezTo>
                                <a:pt x="3641" y="26500"/>
                                <a:pt x="3658" y="26563"/>
                                <a:pt x="3681" y="26626"/>
                              </a:cubicBezTo>
                              <a:cubicBezTo>
                                <a:pt x="3699" y="26675"/>
                                <a:pt x="3721" y="26748"/>
                                <a:pt x="3767" y="26780"/>
                              </a:cubicBezTo>
                              <a:cubicBezTo>
                                <a:pt x="3813" y="26811"/>
                                <a:pt x="3842" y="26764"/>
                                <a:pt x="3867" y="26733"/>
                              </a:cubicBezTo>
                            </a:path>
                            <a:path w="4521" h="1400">
                              <a:moveTo>
                                <a:pt x="3868" y="26426"/>
                              </a:moveTo>
                              <a:cubicBezTo>
                                <a:pt x="3798" y="26507"/>
                                <a:pt x="3735" y="26589"/>
                                <a:pt x="3677" y="26679"/>
                              </a:cubicBezTo>
                              <a:cubicBezTo>
                                <a:pt x="3646" y="26727"/>
                                <a:pt x="3592" y="26862"/>
                                <a:pt x="3544" y="26894"/>
                              </a:cubicBezTo>
                              <a:cubicBezTo>
                                <a:pt x="3543" y="26889"/>
                                <a:pt x="3542" y="26884"/>
                                <a:pt x="3541" y="26879"/>
                              </a:cubicBezTo>
                            </a:path>
                            <a:path w="4521" h="1400">
                              <a:moveTo>
                                <a:pt x="4036" y="25773"/>
                              </a:moveTo>
                              <a:cubicBezTo>
                                <a:pt x="4026" y="25805"/>
                                <a:pt x="4008" y="25827"/>
                                <a:pt x="3995" y="25854"/>
                              </a:cubicBezTo>
                              <a:cubicBezTo>
                                <a:pt x="3986" y="25872"/>
                                <a:pt x="3975" y="25906"/>
                                <a:pt x="3980" y="25926"/>
                              </a:cubicBezTo>
                              <a:cubicBezTo>
                                <a:pt x="3985" y="25946"/>
                                <a:pt x="4007" y="25955"/>
                                <a:pt x="4026" y="25951"/>
                              </a:cubicBezTo>
                              <a:cubicBezTo>
                                <a:pt x="4059" y="25944"/>
                                <a:pt x="4094" y="25925"/>
                                <a:pt x="4120" y="25902"/>
                              </a:cubicBezTo>
                              <a:cubicBezTo>
                                <a:pt x="4146" y="25879"/>
                                <a:pt x="4165" y="25850"/>
                                <a:pt x="4184" y="25822"/>
                              </a:cubicBezTo>
                            </a:path>
                            <a:path w="4521" h="1400">
                              <a:moveTo>
                                <a:pt x="4244" y="25645"/>
                              </a:moveTo>
                              <a:cubicBezTo>
                                <a:pt x="4224" y="25701"/>
                                <a:pt x="4198" y="25758"/>
                                <a:pt x="4181" y="25814"/>
                              </a:cubicBezTo>
                              <a:cubicBezTo>
                                <a:pt x="4156" y="25898"/>
                                <a:pt x="4142" y="25984"/>
                                <a:pt x="4132" y="26071"/>
                              </a:cubicBezTo>
                              <a:cubicBezTo>
                                <a:pt x="4128" y="26103"/>
                                <a:pt x="4124" y="26119"/>
                                <a:pt x="4133" y="26149"/>
                              </a:cubicBezTo>
                            </a:path>
                            <a:path w="4521" h="1400">
                              <a:moveTo>
                                <a:pt x="4457" y="26908"/>
                              </a:moveTo>
                              <a:cubicBezTo>
                                <a:pt x="4486" y="26871"/>
                                <a:pt x="4511" y="26835"/>
                                <a:pt x="4536" y="26791"/>
                              </a:cubicBezTo>
                              <a:cubicBezTo>
                                <a:pt x="4599" y="26680"/>
                                <a:pt x="4653" y="26563"/>
                                <a:pt x="4704" y="26446"/>
                              </a:cubicBezTo>
                              <a:cubicBezTo>
                                <a:pt x="4764" y="26310"/>
                                <a:pt x="4818" y="26173"/>
                                <a:pt x="4851" y="26028"/>
                              </a:cubicBezTo>
                              <a:cubicBezTo>
                                <a:pt x="4866" y="25961"/>
                                <a:pt x="4888" y="25885"/>
                                <a:pt x="4844" y="25833"/>
                              </a:cubicBezTo>
                              <a:cubicBezTo>
                                <a:pt x="4774" y="25887"/>
                                <a:pt x="4740" y="25968"/>
                                <a:pt x="4708" y="26052"/>
                              </a:cubicBezTo>
                              <a:cubicBezTo>
                                <a:pt x="4654" y="26196"/>
                                <a:pt x="4611" y="26351"/>
                                <a:pt x="4594" y="26504"/>
                              </a:cubicBezTo>
                              <a:cubicBezTo>
                                <a:pt x="4584" y="26596"/>
                                <a:pt x="4573" y="26719"/>
                                <a:pt x="4622" y="26803"/>
                              </a:cubicBezTo>
                              <a:cubicBezTo>
                                <a:pt x="4644" y="26841"/>
                                <a:pt x="4666" y="26829"/>
                                <a:pt x="4699" y="26821"/>
                              </a:cubicBezTo>
                            </a:path>
                            <a:path w="4521" h="1400">
                              <a:moveTo>
                                <a:pt x="4883" y="26638"/>
                              </a:moveTo>
                              <a:cubicBezTo>
                                <a:pt x="4876" y="26658"/>
                                <a:pt x="4874" y="26663"/>
                                <a:pt x="4875" y="26677"/>
                              </a:cubicBezTo>
                              <a:cubicBezTo>
                                <a:pt x="4902" y="26670"/>
                                <a:pt x="4917" y="26644"/>
                                <a:pt x="4938" y="26625"/>
                              </a:cubicBezTo>
                              <a:cubicBezTo>
                                <a:pt x="4965" y="26600"/>
                                <a:pt x="5002" y="26557"/>
                                <a:pt x="5041" y="26552"/>
                              </a:cubicBezTo>
                              <a:cubicBezTo>
                                <a:pt x="5078" y="26547"/>
                                <a:pt x="5081" y="26614"/>
                                <a:pt x="5080" y="26636"/>
                              </a:cubicBezTo>
                              <a:cubicBezTo>
                                <a:pt x="5078" y="26674"/>
                                <a:pt x="5076" y="26712"/>
                                <a:pt x="5072" y="26750"/>
                              </a:cubicBezTo>
                            </a:path>
                            <a:path w="4521" h="1400">
                              <a:moveTo>
                                <a:pt x="5494" y="26145"/>
                              </a:moveTo>
                              <a:cubicBezTo>
                                <a:pt x="5506" y="26129"/>
                                <a:pt x="5520" y="26102"/>
                                <a:pt x="5537" y="26094"/>
                              </a:cubicBezTo>
                              <a:cubicBezTo>
                                <a:pt x="5565" y="26080"/>
                                <a:pt x="5606" y="26069"/>
                                <a:pt x="5637" y="26079"/>
                              </a:cubicBezTo>
                              <a:cubicBezTo>
                                <a:pt x="5684" y="26094"/>
                                <a:pt x="5697" y="26144"/>
                                <a:pt x="5695" y="26188"/>
                              </a:cubicBezTo>
                              <a:cubicBezTo>
                                <a:pt x="5692" y="26266"/>
                                <a:pt x="5646" y="26343"/>
                                <a:pt x="5603" y="26406"/>
                              </a:cubicBezTo>
                              <a:cubicBezTo>
                                <a:pt x="5556" y="26475"/>
                                <a:pt x="5497" y="26534"/>
                                <a:pt x="5447" y="26600"/>
                              </a:cubicBezTo>
                              <a:cubicBezTo>
                                <a:pt x="5425" y="26629"/>
                                <a:pt x="5415" y="26646"/>
                                <a:pt x="5410" y="26680"/>
                              </a:cubicBezTo>
                              <a:cubicBezTo>
                                <a:pt x="5452" y="26703"/>
                                <a:pt x="5481" y="26695"/>
                                <a:pt x="5526" y="26682"/>
                              </a:cubicBezTo>
                              <a:cubicBezTo>
                                <a:pt x="5578" y="26667"/>
                                <a:pt x="5618" y="26643"/>
                                <a:pt x="5666" y="26617"/>
                              </a:cubicBezTo>
                            </a:path>
                            <a:path w="4521" h="1400">
                              <a:moveTo>
                                <a:pt x="5824" y="26391"/>
                              </a:moveTo>
                              <a:cubicBezTo>
                                <a:pt x="5822" y="26420"/>
                                <a:pt x="5819" y="26453"/>
                                <a:pt x="5826" y="26482"/>
                              </a:cubicBezTo>
                              <a:cubicBezTo>
                                <a:pt x="5840" y="26537"/>
                                <a:pt x="5877" y="26595"/>
                                <a:pt x="5922" y="26629"/>
                              </a:cubicBezTo>
                              <a:cubicBezTo>
                                <a:pt x="5953" y="26653"/>
                                <a:pt x="5994" y="26657"/>
                                <a:pt x="6028" y="26638"/>
                              </a:cubicBezTo>
                              <a:cubicBezTo>
                                <a:pt x="6053" y="26619"/>
                                <a:pt x="6061" y="26612"/>
                                <a:pt x="6068" y="26591"/>
                              </a:cubicBezTo>
                            </a:path>
                            <a:path w="4521" h="1400">
                              <a:moveTo>
                                <a:pt x="6056" y="26381"/>
                              </a:moveTo>
                              <a:cubicBezTo>
                                <a:pt x="5987" y="26437"/>
                                <a:pt x="5935" y="26496"/>
                                <a:pt x="5885" y="26570"/>
                              </a:cubicBezTo>
                              <a:cubicBezTo>
                                <a:pt x="5840" y="26637"/>
                                <a:pt x="5795" y="26703"/>
                                <a:pt x="5755" y="26773"/>
                              </a:cubicBezTo>
                            </a:path>
                            <a:path w="4521" h="1400">
                              <a:moveTo>
                                <a:pt x="6196" y="25834"/>
                              </a:moveTo>
                              <a:cubicBezTo>
                                <a:pt x="6223" y="25878"/>
                                <a:pt x="6231" y="25902"/>
                                <a:pt x="6237" y="25958"/>
                              </a:cubicBezTo>
                              <a:cubicBezTo>
                                <a:pt x="6251" y="26094"/>
                                <a:pt x="6248" y="26232"/>
                                <a:pt x="6231" y="26368"/>
                              </a:cubicBezTo>
                              <a:cubicBezTo>
                                <a:pt x="6213" y="26511"/>
                                <a:pt x="6180" y="26674"/>
                                <a:pt x="6110" y="26802"/>
                              </a:cubicBezTo>
                              <a:cubicBezTo>
                                <a:pt x="6073" y="26869"/>
                                <a:pt x="6026" y="26901"/>
                                <a:pt x="5965" y="26938"/>
                              </a:cubicBezTo>
                            </a:path>
                            <a:path w="4521" h="1400">
                              <a:moveTo>
                                <a:pt x="5366" y="26028"/>
                              </a:moveTo>
                              <a:cubicBezTo>
                                <a:pt x="5314" y="26138"/>
                                <a:pt x="5258" y="26257"/>
                                <a:pt x="5238" y="26378"/>
                              </a:cubicBezTo>
                              <a:cubicBezTo>
                                <a:pt x="5212" y="26531"/>
                                <a:pt x="5212" y="26715"/>
                                <a:pt x="5287" y="26855"/>
                              </a:cubicBezTo>
                              <a:cubicBezTo>
                                <a:pt x="5342" y="26956"/>
                                <a:pt x="5408" y="26965"/>
                                <a:pt x="5507" y="26993"/>
                              </a:cubicBezTo>
                            </a:path>
                            <a:path w="4521" h="1400">
                              <a:moveTo>
                                <a:pt x="6702" y="26452"/>
                              </a:moveTo>
                              <a:cubicBezTo>
                                <a:pt x="6717" y="26470"/>
                                <a:pt x="6766" y="26460"/>
                                <a:pt x="6799" y="26456"/>
                              </a:cubicBezTo>
                              <a:cubicBezTo>
                                <a:pt x="6871" y="26447"/>
                                <a:pt x="6942" y="26436"/>
                                <a:pt x="7014" y="26428"/>
                              </a:cubicBezTo>
                              <a:cubicBezTo>
                                <a:pt x="7063" y="26422"/>
                                <a:pt x="7112" y="26419"/>
                                <a:pt x="7160" y="26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25645" coordsize="4521,1400" path="m2977,25674c2974,25710,2972,25754,2963,25789c2945,25859,2925,25931,2914,26004c2906,26058,2897,26112,2892,26167c2892,26172,2891,26176,2891,26181em2652,26388c2642,26404,2638,26406,2641,26418c2696,26410,2743,26394,2798,26379c2903,26351,3007,26320,3114,26300c3179,26290,3197,26287,3239,26281em2969,26563c2955,26586,2958,26597,2954,26623c2946,26679,2931,26735,2920,26790c2915,26814,2909,26821,2926,26831c2968,26805,3002,26769,3037,26733c3077,26693,3092,26678,3113,26645em3209,26483c3173,26552,3135,26621,3111,26695c3081,26787,3060,26882,3054,26978c3052,27015,3059,27025,3066,27044em3622,26322c3619,26363,3628,26394,3633,26434c3641,26500,3658,26563,3681,26626c3699,26675,3721,26748,3767,26780c3813,26811,3842,26764,3867,26733em3868,26426c3798,26507,3735,26589,3677,26679c3646,26727,3592,26862,3544,26894c3543,26889,3542,26884,3541,26879em4036,25773c4026,25805,4008,25827,3995,25854c3986,25872,3975,25906,3980,25926c3985,25946,4007,25955,4026,25951c4059,25944,4094,25925,4120,25902c4146,25879,4165,25850,4184,25822em4244,25645c4224,25701,4198,25758,4181,25814c4156,25898,4142,25984,4132,26071c4128,26103,4124,26119,4133,26149em4457,26908c4486,26871,4511,26835,4536,26791c4599,26680,4653,26563,4704,26446c4764,26310,4818,26173,4851,26028c4866,25961,4888,25885,4844,25833c4774,25887,4740,25968,4708,26052c4654,26196,4611,26351,4594,26504c4584,26596,4573,26719,4622,26803c4644,26841,4666,26829,4699,26821em4883,26638c4876,26658,4874,26663,4875,26677c4902,26670,4917,26644,4938,26625c4965,26600,5002,26557,5041,26552c5078,26547,5081,26614,5080,26636c5078,26674,5076,26712,5072,26750em5494,26145c5506,26129,5520,26102,5537,26094c5565,26080,5606,26069,5637,26079c5684,26094,5697,26144,5695,26188c5692,26266,5646,26343,5603,26406c5556,26475,5497,26534,5447,26600c5425,26629,5415,26646,5410,26680c5452,26703,5481,26695,5526,26682c5578,26667,5618,26643,5666,26617em5824,26391c5822,26420,5819,26453,5826,26482c5840,26537,5877,26595,5922,26629c5953,26653,5994,26657,6028,26638c6053,26619,6061,26612,6068,26591em6056,26381c5987,26437,5935,26496,5885,26570c5840,26637,5795,26703,5755,26773em6196,25834c6223,25878,6231,25902,6237,25958c6251,26094,6248,26232,6231,26368c6213,26511,6180,26674,6110,26802c6073,26869,6026,26901,5965,26938em5366,26028c5314,26138,5258,26257,5238,26378c5212,26531,5212,26715,5287,26855c5342,26956,5408,26965,5507,26993em6702,26452c6717,26470,6766,26460,6799,26456c6871,26447,6942,26436,7014,26428c7063,26422,7112,26419,7160,26413e" stroked="t" o:allowincell="f" style="position:absolute;margin-left:-15.15pt;margin-top:654.95pt;width:128.1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59255</wp:posOffset>
                </wp:positionH>
                <wp:positionV relativeFrom="paragraph">
                  <wp:posOffset>8243570</wp:posOffset>
                </wp:positionV>
                <wp:extent cx="885190" cy="628015"/>
                <wp:effectExtent l="635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745">
                              <a:moveTo>
                                <a:pt x="8137" y="25633"/>
                              </a:moveTo>
                              <a:cubicBezTo>
                                <a:pt x="8144" y="25658"/>
                                <a:pt x="8143" y="25692"/>
                                <a:pt x="8139" y="25728"/>
                              </a:cubicBezTo>
                              <a:cubicBezTo>
                                <a:pt x="8129" y="25820"/>
                                <a:pt x="8113" y="25916"/>
                                <a:pt x="8091" y="26006"/>
                              </a:cubicBezTo>
                              <a:cubicBezTo>
                                <a:pt x="8071" y="26087"/>
                                <a:pt x="8050" y="26168"/>
                                <a:pt x="8031" y="26249"/>
                              </a:cubicBezTo>
                            </a:path>
                            <a:path w="2459" h="1745">
                              <a:moveTo>
                                <a:pt x="7784" y="26411"/>
                              </a:moveTo>
                              <a:cubicBezTo>
                                <a:pt x="7838" y="26421"/>
                                <a:pt x="7892" y="26396"/>
                                <a:pt x="7946" y="26386"/>
                              </a:cubicBezTo>
                              <a:cubicBezTo>
                                <a:pt x="8067" y="26365"/>
                                <a:pt x="8186" y="26336"/>
                                <a:pt x="8307" y="26318"/>
                              </a:cubicBezTo>
                              <a:cubicBezTo>
                                <a:pt x="8378" y="26310"/>
                                <a:pt x="8398" y="26308"/>
                                <a:pt x="8443" y="26300"/>
                              </a:cubicBezTo>
                            </a:path>
                            <a:path w="2459" h="1745">
                              <a:moveTo>
                                <a:pt x="8144" y="26594"/>
                              </a:moveTo>
                              <a:cubicBezTo>
                                <a:pt x="8128" y="26634"/>
                                <a:pt x="8104" y="26672"/>
                                <a:pt x="8089" y="26712"/>
                              </a:cubicBezTo>
                              <a:cubicBezTo>
                                <a:pt x="8074" y="26750"/>
                                <a:pt x="8048" y="26833"/>
                                <a:pt x="8060" y="26874"/>
                              </a:cubicBezTo>
                              <a:cubicBezTo>
                                <a:pt x="8063" y="26878"/>
                                <a:pt x="8066" y="26882"/>
                                <a:pt x="8069" y="26886"/>
                              </a:cubicBezTo>
                              <a:cubicBezTo>
                                <a:pt x="8107" y="26882"/>
                                <a:pt x="8143" y="26861"/>
                                <a:pt x="8176" y="26841"/>
                              </a:cubicBezTo>
                              <a:cubicBezTo>
                                <a:pt x="8217" y="26816"/>
                                <a:pt x="8252" y="26785"/>
                                <a:pt x="8287" y="26753"/>
                              </a:cubicBezTo>
                            </a:path>
                            <a:path w="2459" h="1745">
                              <a:moveTo>
                                <a:pt x="8365" y="26556"/>
                              </a:moveTo>
                              <a:cubicBezTo>
                                <a:pt x="8332" y="26622"/>
                                <a:pt x="8308" y="26688"/>
                                <a:pt x="8285" y="26758"/>
                              </a:cubicBezTo>
                              <a:cubicBezTo>
                                <a:pt x="8256" y="26845"/>
                                <a:pt x="8233" y="26933"/>
                                <a:pt x="8217" y="27023"/>
                              </a:cubicBezTo>
                              <a:cubicBezTo>
                                <a:pt x="8213" y="27059"/>
                                <a:pt x="8212" y="27067"/>
                                <a:pt x="8209" y="27089"/>
                              </a:cubicBezTo>
                            </a:path>
                            <a:path w="2459" h="1745">
                              <a:moveTo>
                                <a:pt x="9209" y="25851"/>
                              </a:moveTo>
                              <a:cubicBezTo>
                                <a:pt x="9217" y="25880"/>
                                <a:pt x="9223" y="25909"/>
                                <a:pt x="9231" y="25938"/>
                              </a:cubicBezTo>
                              <a:cubicBezTo>
                                <a:pt x="9244" y="25986"/>
                                <a:pt x="9263" y="26034"/>
                                <a:pt x="9288" y="26078"/>
                              </a:cubicBezTo>
                              <a:cubicBezTo>
                                <a:pt x="9306" y="26109"/>
                                <a:pt x="9330" y="26152"/>
                                <a:pt x="9367" y="26162"/>
                              </a:cubicBezTo>
                              <a:cubicBezTo>
                                <a:pt x="9409" y="26173"/>
                                <a:pt x="9423" y="26144"/>
                                <a:pt x="9443" y="26114"/>
                              </a:cubicBezTo>
                            </a:path>
                            <a:path w="2459" h="1745">
                              <a:moveTo>
                                <a:pt x="9454" y="25892"/>
                              </a:moveTo>
                              <a:cubicBezTo>
                                <a:pt x="9397" y="25929"/>
                                <a:pt x="9362" y="25977"/>
                                <a:pt x="9319" y="26030"/>
                              </a:cubicBezTo>
                              <a:cubicBezTo>
                                <a:pt x="9260" y="26104"/>
                                <a:pt x="9202" y="26178"/>
                                <a:pt x="9142" y="26251"/>
                              </a:cubicBezTo>
                              <a:cubicBezTo>
                                <a:pt x="9119" y="26280"/>
                                <a:pt x="9115" y="26287"/>
                                <a:pt x="9096" y="26301"/>
                              </a:cubicBezTo>
                            </a:path>
                            <a:path w="2459" h="1745">
                              <a:moveTo>
                                <a:pt x="9723" y="25472"/>
                              </a:moveTo>
                              <a:cubicBezTo>
                                <a:pt x="9728" y="25505"/>
                                <a:pt x="9714" y="25518"/>
                                <a:pt x="9696" y="25547"/>
                              </a:cubicBezTo>
                              <a:cubicBezTo>
                                <a:pt x="9681" y="25572"/>
                                <a:pt x="9653" y="25607"/>
                                <a:pt x="9656" y="25639"/>
                              </a:cubicBezTo>
                              <a:cubicBezTo>
                                <a:pt x="9659" y="25673"/>
                                <a:pt x="9709" y="25652"/>
                                <a:pt x="9725" y="25648"/>
                              </a:cubicBezTo>
                              <a:cubicBezTo>
                                <a:pt x="9777" y="25634"/>
                                <a:pt x="9814" y="25606"/>
                                <a:pt x="9852" y="25567"/>
                              </a:cubicBezTo>
                              <a:cubicBezTo>
                                <a:pt x="9860" y="25558"/>
                                <a:pt x="9869" y="25548"/>
                                <a:pt x="9877" y="25539"/>
                              </a:cubicBezTo>
                            </a:path>
                            <a:path w="2459" h="1745">
                              <a:moveTo>
                                <a:pt x="9923" y="25439"/>
                              </a:moveTo>
                              <a:cubicBezTo>
                                <a:pt x="9905" y="25505"/>
                                <a:pt x="9883" y="25571"/>
                                <a:pt x="9866" y="25637"/>
                              </a:cubicBezTo>
                              <a:cubicBezTo>
                                <a:pt x="9847" y="25711"/>
                                <a:pt x="9832" y="25784"/>
                                <a:pt x="9811" y="25857"/>
                              </a:cubicBezTo>
                              <a:cubicBezTo>
                                <a:pt x="9803" y="25882"/>
                                <a:pt x="9800" y="25888"/>
                                <a:pt x="9799" y="25904"/>
                              </a:cubicBezTo>
                            </a:path>
                            <a:path w="2459" h="1745">
                              <a:moveTo>
                                <a:pt x="8871" y="26505"/>
                              </a:moveTo>
                              <a:cubicBezTo>
                                <a:pt x="8936" y="26499"/>
                                <a:pt x="8997" y="26484"/>
                                <a:pt x="9063" y="26472"/>
                              </a:cubicBezTo>
                              <a:cubicBezTo>
                                <a:pt x="9308" y="26426"/>
                                <a:pt x="9556" y="26390"/>
                                <a:pt x="9803" y="26353"/>
                              </a:cubicBezTo>
                              <a:cubicBezTo>
                                <a:pt x="9949" y="26331"/>
                                <a:pt x="10096" y="26310"/>
                                <a:pt x="10242" y="26287"/>
                              </a:cubicBezTo>
                            </a:path>
                            <a:path w="2459" h="1745">
                              <a:moveTo>
                                <a:pt x="9383" y="26764"/>
                              </a:moveTo>
                              <a:cubicBezTo>
                                <a:pt x="9363" y="26781"/>
                                <a:pt x="9368" y="26795"/>
                                <a:pt x="9364" y="26822"/>
                              </a:cubicBezTo>
                              <a:cubicBezTo>
                                <a:pt x="9358" y="26858"/>
                                <a:pt x="9353" y="26895"/>
                                <a:pt x="9358" y="26932"/>
                              </a:cubicBezTo>
                              <a:cubicBezTo>
                                <a:pt x="9362" y="26963"/>
                                <a:pt x="9371" y="26979"/>
                                <a:pt x="9403" y="26978"/>
                              </a:cubicBezTo>
                              <a:cubicBezTo>
                                <a:pt x="9446" y="26977"/>
                                <a:pt x="9492" y="26934"/>
                                <a:pt x="9526" y="26909"/>
                              </a:cubicBezTo>
                              <a:cubicBezTo>
                                <a:pt x="9565" y="26879"/>
                                <a:pt x="9578" y="26869"/>
                                <a:pt x="9600" y="26843"/>
                              </a:cubicBezTo>
                            </a:path>
                            <a:path w="2459" h="1745">
                              <a:moveTo>
                                <a:pt x="9645" y="26666"/>
                              </a:moveTo>
                              <a:cubicBezTo>
                                <a:pt x="9603" y="26733"/>
                                <a:pt x="9571" y="26802"/>
                                <a:pt x="9551" y="26879"/>
                              </a:cubicBezTo>
                              <a:cubicBezTo>
                                <a:pt x="9529" y="26966"/>
                                <a:pt x="9506" y="27057"/>
                                <a:pt x="9518" y="27147"/>
                              </a:cubicBezTo>
                              <a:cubicBezTo>
                                <a:pt x="9521" y="27159"/>
                                <a:pt x="9525" y="27171"/>
                                <a:pt x="9528" y="27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25439" coordsize="2459,1745" path="m8137,25633c8144,25658,8143,25692,8139,25728c8129,25820,8113,25916,8091,26006c8071,26087,8050,26168,8031,26249em7784,26411c7838,26421,7892,26396,7946,26386c8067,26365,8186,26336,8307,26318c8378,26310,8398,26308,8443,26300em8144,26594c8128,26634,8104,26672,8089,26712c8074,26750,8048,26833,8060,26874c8063,26878,8066,26882,8069,26886c8107,26882,8143,26861,8176,26841c8217,26816,8252,26785,8287,26753em8365,26556c8332,26622,8308,26688,8285,26758c8256,26845,8233,26933,8217,27023c8213,27059,8212,27067,8209,27089em9209,25851c9217,25880,9223,25909,9231,25938c9244,25986,9263,26034,9288,26078c9306,26109,9330,26152,9367,26162c9409,26173,9423,26144,9443,26114em9454,25892c9397,25929,9362,25977,9319,26030c9260,26104,9202,26178,9142,26251c9119,26280,9115,26287,9096,26301em9723,25472c9728,25505,9714,25518,9696,25547c9681,25572,9653,25607,9656,25639c9659,25673,9709,25652,9725,25648c9777,25634,9814,25606,9852,25567c9860,25558,9869,25548,9877,25539em9923,25439c9905,25505,9883,25571,9866,25637c9847,25711,9832,25784,9811,25857c9803,25882,9800,25888,9799,25904em8871,26505c8936,26499,8997,26484,9063,26472c9308,26426,9556,26390,9803,26353c9949,26331,10096,26310,10242,26287em9383,26764c9363,26781,9368,26795,9364,26822c9358,26858,9353,26895,9358,26932c9362,26963,9371,26979,9403,26978c9446,26977,9492,26934,9526,26909c9565,26879,9578,26869,9600,26843em9645,26666c9603,26733,9571,26802,9551,26879c9529,26966,9506,27057,9518,27147c9521,27159,9525,27171,9528,27183e" stroked="t" o:allowincell="f" style="position:absolute;margin-left:130.65pt;margin-top:649.1pt;width:69.65pt;height:4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14320</wp:posOffset>
                </wp:positionH>
                <wp:positionV relativeFrom="paragraph">
                  <wp:posOffset>8407400</wp:posOffset>
                </wp:positionV>
                <wp:extent cx="264795" cy="321310"/>
                <wp:effectExtent l="7620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893">
                              <a:moveTo>
                                <a:pt x="11401" y="25894"/>
                              </a:moveTo>
                              <a:cubicBezTo>
                                <a:pt x="11380" y="26002"/>
                                <a:pt x="11365" y="26111"/>
                                <a:pt x="11346" y="26220"/>
                              </a:cubicBezTo>
                              <a:cubicBezTo>
                                <a:pt x="11322" y="26360"/>
                                <a:pt x="11301" y="26498"/>
                                <a:pt x="11291" y="26640"/>
                              </a:cubicBezTo>
                              <a:cubicBezTo>
                                <a:pt x="11287" y="26689"/>
                                <a:pt x="11285" y="26737"/>
                                <a:pt x="11287" y="26786"/>
                              </a:cubicBezTo>
                            </a:path>
                            <a:path w="735" h="893">
                              <a:moveTo>
                                <a:pt x="11034" y="26360"/>
                              </a:moveTo>
                              <a:cubicBezTo>
                                <a:pt x="11009" y="26379"/>
                                <a:pt x="11003" y="26383"/>
                                <a:pt x="10993" y="26399"/>
                              </a:cubicBezTo>
                              <a:cubicBezTo>
                                <a:pt x="11047" y="26436"/>
                                <a:pt x="11146" y="26426"/>
                                <a:pt x="11209" y="26422"/>
                              </a:cubicBezTo>
                              <a:cubicBezTo>
                                <a:pt x="11383" y="26410"/>
                                <a:pt x="11556" y="26375"/>
                                <a:pt x="11727" y="26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25894" coordsize="735,893" path="m11401,25894c11380,26002,11365,26111,11346,26220c11322,26360,11301,26498,11291,26640c11287,26689,11285,26737,11287,26786em11034,26360c11009,26379,11003,26383,10993,26399c11047,26436,11146,26426,11209,26422c11383,26410,11556,26375,11727,26345e" stroked="t" o:allowincell="f" style="position:absolute;margin-left:221.6pt;margin-top:662pt;width:20.8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21075</wp:posOffset>
                </wp:positionH>
                <wp:positionV relativeFrom="paragraph">
                  <wp:posOffset>8301990</wp:posOffset>
                </wp:positionV>
                <wp:extent cx="367030" cy="410210"/>
                <wp:effectExtent l="6985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139">
                              <a:moveTo>
                                <a:pt x="13887" y="25622"/>
                              </a:moveTo>
                              <a:cubicBezTo>
                                <a:pt x="13868" y="25617"/>
                                <a:pt x="13886" y="25594"/>
                                <a:pt x="13836" y="25604"/>
                              </a:cubicBezTo>
                              <a:cubicBezTo>
                                <a:pt x="13739" y="25623"/>
                                <a:pt x="13629" y="25691"/>
                                <a:pt x="13548" y="25743"/>
                              </a:cubicBezTo>
                              <a:cubicBezTo>
                                <a:pt x="13347" y="25871"/>
                                <a:pt x="13122" y="26043"/>
                                <a:pt x="13001" y="26254"/>
                              </a:cubicBezTo>
                              <a:cubicBezTo>
                                <a:pt x="12916" y="26402"/>
                                <a:pt x="12950" y="26517"/>
                                <a:pt x="13097" y="26597"/>
                              </a:cubicBezTo>
                              <a:cubicBezTo>
                                <a:pt x="13300" y="26708"/>
                                <a:pt x="13550" y="26711"/>
                                <a:pt x="13774" y="26727"/>
                              </a:cubicBezTo>
                              <a:cubicBezTo>
                                <a:pt x="13841" y="26731"/>
                                <a:pt x="13908" y="26735"/>
                                <a:pt x="13975" y="26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6,25601" coordsize="1020,1139" path="m13887,25622c13868,25617,13886,25594,13836,25604c13739,25623,13629,25691,13548,25743c13347,25871,13122,26043,13001,26254c12916,26402,12950,26517,13097,26597c13300,26708,13550,26711,13774,26727c13841,26731,13908,26735,13975,26739e" stroked="t" o:allowincell="f" style="position:absolute;margin-left:277.25pt;margin-top:653.7pt;width:28.85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28370</wp:posOffset>
                </wp:positionH>
                <wp:positionV relativeFrom="paragraph">
                  <wp:posOffset>4006850</wp:posOffset>
                </wp:positionV>
                <wp:extent cx="4329430" cy="760730"/>
                <wp:effectExtent l="15240" t="7620" r="8890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5" h="2113">
                              <a:moveTo>
                                <a:pt x="990" y="13961"/>
                              </a:moveTo>
                              <a:cubicBezTo>
                                <a:pt x="1418" y="13879"/>
                                <a:pt x="1859" y="13864"/>
                                <a:pt x="2295" y="13800"/>
                              </a:cubicBezTo>
                              <a:cubicBezTo>
                                <a:pt x="3265" y="13657"/>
                                <a:pt x="4320" y="13687"/>
                                <a:pt x="5293" y="13805"/>
                              </a:cubicBezTo>
                              <a:cubicBezTo>
                                <a:pt x="6040" y="13896"/>
                                <a:pt x="6794" y="13857"/>
                                <a:pt x="7545" y="13803"/>
                              </a:cubicBezTo>
                              <a:cubicBezTo>
                                <a:pt x="8085" y="13764"/>
                                <a:pt x="8640" y="13720"/>
                                <a:pt x="9182" y="13730"/>
                              </a:cubicBezTo>
                              <a:cubicBezTo>
                                <a:pt x="10015" y="13745"/>
                                <a:pt x="10844" y="13653"/>
                                <a:pt x="11678" y="13671"/>
                              </a:cubicBezTo>
                              <a:cubicBezTo>
                                <a:pt x="11969" y="13677"/>
                                <a:pt x="12434" y="13647"/>
                                <a:pt x="12577" y="13971"/>
                              </a:cubicBezTo>
                              <a:cubicBezTo>
                                <a:pt x="12718" y="14290"/>
                                <a:pt x="12536" y="14830"/>
                                <a:pt x="12331" y="15091"/>
                              </a:cubicBezTo>
                              <a:cubicBezTo>
                                <a:pt x="12057" y="15440"/>
                                <a:pt x="11531" y="15446"/>
                                <a:pt x="11129" y="15472"/>
                              </a:cubicBezTo>
                              <a:cubicBezTo>
                                <a:pt x="9362" y="15587"/>
                                <a:pt x="7589" y="15592"/>
                                <a:pt x="5820" y="15644"/>
                              </a:cubicBezTo>
                              <a:cubicBezTo>
                                <a:pt x="4904" y="15671"/>
                                <a:pt x="3991" y="15693"/>
                                <a:pt x="3077" y="15754"/>
                              </a:cubicBezTo>
                              <a:cubicBezTo>
                                <a:pt x="2432" y="15797"/>
                                <a:pt x="1707" y="15842"/>
                                <a:pt x="1063" y="15765"/>
                              </a:cubicBezTo>
                              <a:cubicBezTo>
                                <a:pt x="977" y="15755"/>
                                <a:pt x="747" y="15739"/>
                                <a:pt x="687" y="15667"/>
                              </a:cubicBezTo>
                              <a:cubicBezTo>
                                <a:pt x="611" y="15576"/>
                                <a:pt x="634" y="15359"/>
                                <a:pt x="621" y="15249"/>
                              </a:cubicBezTo>
                              <a:cubicBezTo>
                                <a:pt x="593" y="15010"/>
                                <a:pt x="502" y="14294"/>
                                <a:pt x="684" y="14126"/>
                              </a:cubicBezTo>
                              <a:cubicBezTo>
                                <a:pt x="745" y="14070"/>
                                <a:pt x="850" y="14093"/>
                                <a:pt x="916" y="14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,13670" coordsize="12025,2113" path="m990,13961c1418,13879,1859,13864,2295,13800c3265,13657,4320,13687,5293,13805c6040,13896,6794,13857,7545,13803c8085,13764,8640,13720,9182,13730c10015,13745,10844,13653,11678,13671c11969,13677,12434,13647,12577,13971c12718,14290,12536,14830,12331,15091c12057,15440,11531,15446,11129,15472c9362,15587,7589,15592,5820,15644c4904,15671,3991,15693,3077,15754c2432,15797,1707,15842,1063,15765c977,15755,747,15739,687,15667c611,15576,634,15359,621,15249c593,15010,502,14294,684,14126c745,14070,850,14093,916,14055e" stroked="t" o:allowincell="f" style="position:absolute;margin-left:-73.1pt;margin-top:315.5pt;width:340.85pt;height:5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58890</wp:posOffset>
                </wp:positionH>
                <wp:positionV relativeFrom="paragraph">
                  <wp:posOffset>1257935</wp:posOffset>
                </wp:positionV>
                <wp:extent cx="27305" cy="6985"/>
                <wp:effectExtent l="6985" t="6985" r="571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">
                              <a:moveTo>
                                <a:pt x="20838" y="6034"/>
                              </a:moveTo>
                              <a:cubicBezTo>
                                <a:pt x="20858" y="6052"/>
                                <a:pt x="20856" y="6046"/>
                                <a:pt x="20879" y="6045"/>
                              </a:cubicBezTo>
                              <a:cubicBezTo>
                                <a:pt x="20891" y="6044"/>
                                <a:pt x="20902" y="6044"/>
                                <a:pt x="20914" y="6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38,6034" coordsize="77,19" path="m20838,6034c20858,6052,20856,6046,20879,6045c20891,6044,20902,6044,20914,6042e" stroked="t" o:allowincell="f" style="position:absolute;margin-left:500.7pt;margin-top:99.05pt;width:2.1pt;height: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76300</wp:posOffset>
                </wp:positionH>
                <wp:positionV relativeFrom="paragraph">
                  <wp:posOffset>4894580</wp:posOffset>
                </wp:positionV>
                <wp:extent cx="7176770" cy="118110"/>
                <wp:effectExtent l="6350" t="5715" r="635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5" h="329">
                              <a:moveTo>
                                <a:pt x="741" y="16458"/>
                              </a:moveTo>
                              <a:cubicBezTo>
                                <a:pt x="1332" y="16442"/>
                                <a:pt x="1927" y="16418"/>
                                <a:pt x="2520" y="16404"/>
                              </a:cubicBezTo>
                              <a:cubicBezTo>
                                <a:pt x="4365" y="16360"/>
                                <a:pt x="6208" y="16225"/>
                                <a:pt x="8053" y="16170"/>
                              </a:cubicBezTo>
                              <a:cubicBezTo>
                                <a:pt x="10505" y="16096"/>
                                <a:pt x="12964" y="16173"/>
                                <a:pt x="15418" y="16171"/>
                              </a:cubicBezTo>
                              <a:cubicBezTo>
                                <a:pt x="17171" y="16169"/>
                                <a:pt x="18922" y="16246"/>
                                <a:pt x="20675" y="16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,16136" coordsize="19935,329" path="m741,16458c1332,16442,1927,16418,2520,16404c4365,16360,6208,16225,8053,16170c10505,16096,12964,16173,15418,16171c17171,16169,18922,16246,20675,16260e" stroked="t" o:allowincell="f" style="position:absolute;margin-left:-69pt;margin-top:385.4pt;width:565.0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20085</wp:posOffset>
                </wp:positionH>
                <wp:positionV relativeFrom="paragraph">
                  <wp:posOffset>5463540</wp:posOffset>
                </wp:positionV>
                <wp:extent cx="117475" cy="2487295"/>
                <wp:effectExtent l="6350" t="6985" r="571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6910">
                              <a:moveTo>
                                <a:pt x="12122" y="17716"/>
                              </a:moveTo>
                              <a:cubicBezTo>
                                <a:pt x="12130" y="17916"/>
                                <a:pt x="12142" y="18115"/>
                                <a:pt x="12152" y="18314"/>
                              </a:cubicBezTo>
                              <a:cubicBezTo>
                                <a:pt x="12194" y="19148"/>
                                <a:pt x="12334" y="19962"/>
                                <a:pt x="12315" y="20800"/>
                              </a:cubicBezTo>
                              <a:cubicBezTo>
                                <a:pt x="12302" y="21368"/>
                                <a:pt x="12265" y="21926"/>
                                <a:pt x="12296" y="22495"/>
                              </a:cubicBezTo>
                              <a:cubicBezTo>
                                <a:pt x="12325" y="23021"/>
                                <a:pt x="12341" y="23545"/>
                                <a:pt x="12379" y="24070"/>
                              </a:cubicBezTo>
                              <a:cubicBezTo>
                                <a:pt x="12381" y="24104"/>
                                <a:pt x="12408" y="24634"/>
                                <a:pt x="12437" y="24625"/>
                              </a:cubicBezTo>
                              <a:cubicBezTo>
                                <a:pt x="12446" y="24622"/>
                                <a:pt x="12443" y="24523"/>
                                <a:pt x="12445" y="24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0,17716" coordsize="326,6910" path="m12122,17716c12130,17916,12142,18115,12152,18314c12194,19148,12334,19962,12315,20800c12302,21368,12265,21926,12296,22495c12325,23021,12341,23545,12379,24070c12381,24104,12408,24634,12437,24625c12446,24622,12443,24523,12445,24517e" stroked="t" o:allowincell="f" style="position:absolute;margin-left:253.55pt;margin-top:430.2pt;width:9.2pt;height:19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9235</wp:posOffset>
                </wp:positionH>
                <wp:positionV relativeFrom="paragraph">
                  <wp:posOffset>-1905</wp:posOffset>
                </wp:positionV>
                <wp:extent cx="64135" cy="96520"/>
                <wp:effectExtent l="6985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68">
                              <a:moveTo>
                                <a:pt x="3872" y="2802"/>
                              </a:moveTo>
                              <a:cubicBezTo>
                                <a:pt x="3858" y="2778"/>
                                <a:pt x="3862" y="2761"/>
                                <a:pt x="3866" y="2733"/>
                              </a:cubicBezTo>
                              <a:cubicBezTo>
                                <a:pt x="3873" y="2690"/>
                                <a:pt x="3885" y="2648"/>
                                <a:pt x="3895" y="2606"/>
                              </a:cubicBezTo>
                              <a:cubicBezTo>
                                <a:pt x="3901" y="2579"/>
                                <a:pt x="3912" y="2556"/>
                                <a:pt x="3894" y="2535"/>
                              </a:cubicBezTo>
                              <a:cubicBezTo>
                                <a:pt x="3876" y="2550"/>
                                <a:pt x="3859" y="2566"/>
                                <a:pt x="3842" y="2583"/>
                              </a:cubicBezTo>
                              <a:cubicBezTo>
                                <a:pt x="3832" y="2593"/>
                                <a:pt x="3822" y="2603"/>
                                <a:pt x="3812" y="2613"/>
                              </a:cubicBezTo>
                              <a:cubicBezTo>
                                <a:pt x="3815" y="2591"/>
                                <a:pt x="3823" y="2573"/>
                                <a:pt x="3838" y="2555"/>
                              </a:cubicBezTo>
                              <a:cubicBezTo>
                                <a:pt x="3855" y="2535"/>
                                <a:pt x="3871" y="2529"/>
                                <a:pt x="3891" y="2549"/>
                              </a:cubicBezTo>
                              <a:cubicBezTo>
                                <a:pt x="3914" y="2572"/>
                                <a:pt x="3929" y="2611"/>
                                <a:pt x="3946" y="2639"/>
                              </a:cubicBezTo>
                              <a:cubicBezTo>
                                <a:pt x="3959" y="2661"/>
                                <a:pt x="3971" y="2678"/>
                                <a:pt x="3989" y="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2,2535" coordsize="178,268" path="m3872,2802c3858,2778,3862,2761,3866,2733c3873,2690,3885,2648,3895,2606c3901,2579,3912,2556,3894,2535c3876,2550,3859,2566,3842,2583c3832,2593,3822,2603,3812,2613c3815,2591,3823,2573,3838,2555c3855,2535,3871,2529,3891,2549c3914,2572,3929,2611,3946,2639c3959,2661,3971,2678,3989,2696e" stroked="t" o:allowincell="f" style="position:absolute;margin-left:18.05pt;margin-top:-0.15pt;width:5pt;height:7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641350</wp:posOffset>
                </wp:positionH>
                <wp:positionV relativeFrom="paragraph">
                  <wp:posOffset>1905</wp:posOffset>
                </wp:positionV>
                <wp:extent cx="355600" cy="349885"/>
                <wp:effectExtent l="5715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972">
                              <a:moveTo>
                                <a:pt x="4971" y="2546"/>
                              </a:moveTo>
                              <a:cubicBezTo>
                                <a:pt x="4960" y="2575"/>
                                <a:pt x="4955" y="2584"/>
                                <a:pt x="4965" y="2614"/>
                              </a:cubicBezTo>
                              <a:cubicBezTo>
                                <a:pt x="4978" y="2655"/>
                                <a:pt x="4995" y="2692"/>
                                <a:pt x="5018" y="2728"/>
                              </a:cubicBezTo>
                              <a:cubicBezTo>
                                <a:pt x="5093" y="2846"/>
                                <a:pt x="5217" y="2922"/>
                                <a:pt x="5359" y="2914"/>
                              </a:cubicBezTo>
                              <a:cubicBezTo>
                                <a:pt x="5454" y="2909"/>
                                <a:pt x="5543" y="2875"/>
                                <a:pt x="5630" y="2839"/>
                              </a:cubicBezTo>
                              <a:cubicBezTo>
                                <a:pt x="5716" y="2804"/>
                                <a:pt x="5795" y="2754"/>
                                <a:pt x="5868" y="2695"/>
                              </a:cubicBezTo>
                              <a:cubicBezTo>
                                <a:pt x="5908" y="2660"/>
                                <a:pt x="5920" y="2649"/>
                                <a:pt x="5943" y="2623"/>
                              </a:cubicBezTo>
                            </a:path>
                            <a:path w="987" h="972">
                              <a:moveTo>
                                <a:pt x="5540" y="3245"/>
                              </a:moveTo>
                              <a:cubicBezTo>
                                <a:pt x="5513" y="3252"/>
                                <a:pt x="5495" y="3271"/>
                                <a:pt x="5481" y="3296"/>
                              </a:cubicBezTo>
                              <a:cubicBezTo>
                                <a:pt x="5458" y="3336"/>
                                <a:pt x="5434" y="3385"/>
                                <a:pt x="5421" y="3430"/>
                              </a:cubicBezTo>
                              <a:cubicBezTo>
                                <a:pt x="5413" y="3461"/>
                                <a:pt x="5407" y="3491"/>
                                <a:pt x="5424" y="3517"/>
                              </a:cubicBezTo>
                              <a:cubicBezTo>
                                <a:pt x="5457" y="3509"/>
                                <a:pt x="5471" y="3480"/>
                                <a:pt x="5488" y="3450"/>
                              </a:cubicBezTo>
                              <a:cubicBezTo>
                                <a:pt x="5522" y="3391"/>
                                <a:pt x="5541" y="3325"/>
                                <a:pt x="5558" y="3259"/>
                              </a:cubicBezTo>
                              <a:cubicBezTo>
                                <a:pt x="5574" y="3198"/>
                                <a:pt x="5583" y="3136"/>
                                <a:pt x="5590" y="3073"/>
                              </a:cubicBezTo>
                              <a:cubicBezTo>
                                <a:pt x="5592" y="3052"/>
                                <a:pt x="5593" y="3032"/>
                                <a:pt x="5594" y="3011"/>
                              </a:cubicBezTo>
                              <a:cubicBezTo>
                                <a:pt x="5592" y="3045"/>
                                <a:pt x="5591" y="3078"/>
                                <a:pt x="5588" y="3112"/>
                              </a:cubicBezTo>
                              <a:cubicBezTo>
                                <a:pt x="5583" y="3171"/>
                                <a:pt x="5582" y="3229"/>
                                <a:pt x="5583" y="3288"/>
                              </a:cubicBezTo>
                              <a:cubicBezTo>
                                <a:pt x="5584" y="3318"/>
                                <a:pt x="5582" y="3347"/>
                                <a:pt x="5591" y="3375"/>
                              </a:cubicBezTo>
                            </a:path>
                            <a:path w="987" h="972">
                              <a:moveTo>
                                <a:pt x="5730" y="3196"/>
                              </a:moveTo>
                              <a:cubicBezTo>
                                <a:pt x="5729" y="3214"/>
                                <a:pt x="5728" y="3233"/>
                                <a:pt x="5728" y="3251"/>
                              </a:cubicBezTo>
                              <a:cubicBezTo>
                                <a:pt x="5728" y="3280"/>
                                <a:pt x="5732" y="3310"/>
                                <a:pt x="5738" y="3339"/>
                              </a:cubicBezTo>
                              <a:cubicBezTo>
                                <a:pt x="5741" y="3353"/>
                                <a:pt x="5746" y="3390"/>
                                <a:pt x="5768" y="3387"/>
                              </a:cubicBezTo>
                              <a:cubicBezTo>
                                <a:pt x="5791" y="3384"/>
                                <a:pt x="5812" y="3342"/>
                                <a:pt x="5821" y="3326"/>
                              </a:cubicBezTo>
                              <a:cubicBezTo>
                                <a:pt x="5844" y="3286"/>
                                <a:pt x="5855" y="3246"/>
                                <a:pt x="5867" y="3203"/>
                              </a:cubicBezTo>
                              <a:cubicBezTo>
                                <a:pt x="5875" y="3175"/>
                                <a:pt x="5880" y="3149"/>
                                <a:pt x="5882" y="3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7,2546" coordsize="987,972" path="m4971,2546c4960,2575,4955,2584,4965,2614c4978,2655,4995,2692,5018,2728c5093,2846,5217,2922,5359,2914c5454,2909,5543,2875,5630,2839c5716,2804,5795,2754,5868,2695c5908,2660,5920,2649,5943,2623em5540,3245c5513,3252,5495,3271,5481,3296c5458,3336,5434,3385,5421,3430c5413,3461,5407,3491,5424,3517c5457,3509,5471,3480,5488,3450c5522,3391,5541,3325,5558,3259c5574,3198,5583,3136,5590,3073c5592,3052,5593,3032,5594,3011c5592,3045,5591,3078,5588,3112c5583,3171,5582,3229,5583,3288c5584,3318,5582,3347,5591,3375em5730,3196c5729,3214,5728,3233,5728,3251c5728,3280,5732,3310,5738,3339c5741,3353,5746,3390,5768,3387c5791,3384,5812,3342,5821,3326c5844,3286,5855,3246,5867,3203c5875,3175,5880,3149,5882,3120e" stroked="t" o:allowincell="f" style="position:absolute;margin-left:50.5pt;margin-top:0.15pt;width:27.95pt;height:27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399790</wp:posOffset>
                </wp:positionH>
                <wp:positionV relativeFrom="paragraph">
                  <wp:posOffset>2284730</wp:posOffset>
                </wp:positionV>
                <wp:extent cx="410210" cy="2111375"/>
                <wp:effectExtent l="8255" t="0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1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5865">
                              <a:moveTo>
                                <a:pt x="12623" y="8909"/>
                              </a:moveTo>
                              <a:cubicBezTo>
                                <a:pt x="12623" y="8929"/>
                                <a:pt x="12621" y="8902"/>
                                <a:pt x="12621" y="8922"/>
                              </a:cubicBezTo>
                              <a:cubicBezTo>
                                <a:pt x="12621" y="9087"/>
                                <a:pt x="12579" y="9387"/>
                                <a:pt x="12701" y="9520"/>
                              </a:cubicBezTo>
                              <a:cubicBezTo>
                                <a:pt x="12775" y="9600"/>
                                <a:pt x="12893" y="9619"/>
                                <a:pt x="12985" y="9674"/>
                              </a:cubicBezTo>
                              <a:cubicBezTo>
                                <a:pt x="13232" y="9822"/>
                                <a:pt x="13345" y="10133"/>
                                <a:pt x="13414" y="10397"/>
                              </a:cubicBezTo>
                              <a:cubicBezTo>
                                <a:pt x="13530" y="10842"/>
                                <a:pt x="13538" y="11320"/>
                                <a:pt x="13581" y="11776"/>
                              </a:cubicBezTo>
                              <a:cubicBezTo>
                                <a:pt x="13632" y="12310"/>
                                <a:pt x="13635" y="12833"/>
                                <a:pt x="13633" y="13369"/>
                              </a:cubicBezTo>
                              <a:cubicBezTo>
                                <a:pt x="13631" y="13769"/>
                                <a:pt x="13553" y="14308"/>
                                <a:pt x="13710" y="14685"/>
                              </a:cubicBezTo>
                              <a:cubicBezTo>
                                <a:pt x="13730" y="14724"/>
                                <a:pt x="13734" y="14735"/>
                                <a:pt x="13758" y="14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8,8886" coordsize="1141,5865" path="m12623,8909c12623,8929,12621,8902,12621,8922c12621,9087,12579,9387,12701,9520c12775,9600,12893,9619,12985,9674c13232,9822,13345,10133,13414,10397c13530,10842,13538,11320,13581,11776c13632,12310,13635,12833,13633,13369c13631,13769,13553,14308,13710,14685c13730,14724,13734,14735,13758,14750e" stroked="t" o:allowincell="f" style="position:absolute;margin-left:267.7pt;margin-top:179.9pt;width:32.25pt;height:166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29235</wp:posOffset>
                </wp:positionH>
                <wp:positionV relativeFrom="paragraph">
                  <wp:posOffset>251460</wp:posOffset>
                </wp:positionV>
                <wp:extent cx="71755" cy="135255"/>
                <wp:effectExtent l="6985" t="635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77">
                              <a:moveTo>
                                <a:pt x="3822" y="3279"/>
                              </a:moveTo>
                              <a:cubicBezTo>
                                <a:pt x="3824" y="3262"/>
                                <a:pt x="3833" y="3245"/>
                                <a:pt x="3835" y="3241"/>
                              </a:cubicBezTo>
                              <a:cubicBezTo>
                                <a:pt x="3826" y="3274"/>
                                <a:pt x="3824" y="3311"/>
                                <a:pt x="3820" y="3346"/>
                              </a:cubicBezTo>
                              <a:cubicBezTo>
                                <a:pt x="3813" y="3406"/>
                                <a:pt x="3810" y="3466"/>
                                <a:pt x="3816" y="3526"/>
                              </a:cubicBezTo>
                              <a:cubicBezTo>
                                <a:pt x="3821" y="3556"/>
                                <a:pt x="3821" y="3565"/>
                                <a:pt x="3832" y="3582"/>
                              </a:cubicBezTo>
                              <a:cubicBezTo>
                                <a:pt x="3869" y="3591"/>
                                <a:pt x="3887" y="3568"/>
                                <a:pt x="3911" y="3537"/>
                              </a:cubicBezTo>
                              <a:cubicBezTo>
                                <a:pt x="3945" y="3492"/>
                                <a:pt x="3970" y="3439"/>
                                <a:pt x="3993" y="3388"/>
                              </a:cubicBezTo>
                              <a:cubicBezTo>
                                <a:pt x="4002" y="3364"/>
                                <a:pt x="4004" y="3359"/>
                                <a:pt x="4010" y="3345"/>
                              </a:cubicBezTo>
                              <a:cubicBezTo>
                                <a:pt x="4002" y="3397"/>
                                <a:pt x="3994" y="3452"/>
                                <a:pt x="3994" y="3505"/>
                              </a:cubicBezTo>
                              <a:cubicBezTo>
                                <a:pt x="3994" y="3544"/>
                                <a:pt x="4000" y="3578"/>
                                <a:pt x="4010" y="3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2,3238" coordsize="199,377" path="m3822,3279c3824,3262,3833,3245,3835,3241c3826,3274,3824,3311,3820,3346c3813,3406,3810,3466,3816,3526c3821,3556,3821,3565,3832,3582c3869,3591,3887,3568,3911,3537c3945,3492,3970,3439,3993,3388c4002,3364,4004,3359,4010,3345c4002,3397,3994,3452,3994,3505c3994,3544,4000,3578,4010,3614e" stroked="t" o:allowincell="f" style="position:absolute;margin-left:18.05pt;margin-top:19.8pt;width:5.6pt;height:10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726440</wp:posOffset>
                </wp:positionH>
                <wp:positionV relativeFrom="paragraph">
                  <wp:posOffset>5678170</wp:posOffset>
                </wp:positionV>
                <wp:extent cx="1529080" cy="403225"/>
                <wp:effectExtent l="6985" t="6985" r="635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1120">
                              <a:moveTo>
                                <a:pt x="5555" y="18533"/>
                              </a:moveTo>
                              <a:cubicBezTo>
                                <a:pt x="5574" y="18560"/>
                                <a:pt x="5573" y="18589"/>
                                <a:pt x="5611" y="18619"/>
                              </a:cubicBezTo>
                              <a:cubicBezTo>
                                <a:pt x="5818" y="18780"/>
                                <a:pt x="6116" y="18871"/>
                                <a:pt x="6371" y="18917"/>
                              </a:cubicBezTo>
                              <a:cubicBezTo>
                                <a:pt x="6579" y="18954"/>
                                <a:pt x="6803" y="18984"/>
                                <a:pt x="7014" y="18983"/>
                              </a:cubicBezTo>
                              <a:cubicBezTo>
                                <a:pt x="7252" y="18982"/>
                                <a:pt x="7490" y="18927"/>
                                <a:pt x="7727" y="18904"/>
                              </a:cubicBezTo>
                              <a:cubicBezTo>
                                <a:pt x="8035" y="18874"/>
                                <a:pt x="8316" y="18856"/>
                                <a:pt x="8607" y="18738"/>
                              </a:cubicBezTo>
                              <a:cubicBezTo>
                                <a:pt x="8869" y="18632"/>
                                <a:pt x="9129" y="18509"/>
                                <a:pt x="9369" y="18360"/>
                              </a:cubicBezTo>
                              <a:cubicBezTo>
                                <a:pt x="9391" y="18346"/>
                                <a:pt x="9416" y="18337"/>
                                <a:pt x="9436" y="18322"/>
                              </a:cubicBezTo>
                              <a:cubicBezTo>
                                <a:pt x="9437" y="18319"/>
                                <a:pt x="9438" y="18315"/>
                                <a:pt x="9439" y="18312"/>
                              </a:cubicBezTo>
                            </a:path>
                            <a:path w="4247" h="1120">
                              <a:moveTo>
                                <a:pt x="8991" y="19116"/>
                              </a:moveTo>
                              <a:cubicBezTo>
                                <a:pt x="8965" y="19119"/>
                                <a:pt x="8932" y="19142"/>
                                <a:pt x="8915" y="19164"/>
                              </a:cubicBezTo>
                              <a:cubicBezTo>
                                <a:pt x="8881" y="19209"/>
                                <a:pt x="8844" y="19260"/>
                                <a:pt x="8817" y="19311"/>
                              </a:cubicBezTo>
                              <a:cubicBezTo>
                                <a:pt x="8797" y="19349"/>
                                <a:pt x="8784" y="19386"/>
                                <a:pt x="8779" y="19428"/>
                              </a:cubicBezTo>
                              <a:cubicBezTo>
                                <a:pt x="8819" y="19424"/>
                                <a:pt x="8835" y="19388"/>
                                <a:pt x="8856" y="19352"/>
                              </a:cubicBezTo>
                              <a:cubicBezTo>
                                <a:pt x="8897" y="19283"/>
                                <a:pt x="8925" y="19209"/>
                                <a:pt x="8953" y="19134"/>
                              </a:cubicBezTo>
                              <a:cubicBezTo>
                                <a:pt x="8978" y="19067"/>
                                <a:pt x="9001" y="18998"/>
                                <a:pt x="9017" y="18928"/>
                              </a:cubicBezTo>
                              <a:cubicBezTo>
                                <a:pt x="9022" y="18900"/>
                                <a:pt x="9024" y="18893"/>
                                <a:pt x="9028" y="18876"/>
                              </a:cubicBezTo>
                              <a:cubicBezTo>
                                <a:pt x="9012" y="18924"/>
                                <a:pt x="9000" y="18973"/>
                                <a:pt x="8991" y="19023"/>
                              </a:cubicBezTo>
                              <a:cubicBezTo>
                                <a:pt x="8979" y="19089"/>
                                <a:pt x="8965" y="19160"/>
                                <a:pt x="8967" y="19227"/>
                              </a:cubicBezTo>
                              <a:cubicBezTo>
                                <a:pt x="8968" y="19254"/>
                                <a:pt x="8964" y="19308"/>
                                <a:pt x="8995" y="19318"/>
                              </a:cubicBezTo>
                              <a:cubicBezTo>
                                <a:pt x="9001" y="19315"/>
                                <a:pt x="9006" y="19313"/>
                                <a:pt x="9012" y="19310"/>
                              </a:cubicBezTo>
                            </a:path>
                            <a:path w="4247" h="1120">
                              <a:moveTo>
                                <a:pt x="9187" y="19106"/>
                              </a:moveTo>
                              <a:cubicBezTo>
                                <a:pt x="9177" y="19135"/>
                                <a:pt x="9166" y="19162"/>
                                <a:pt x="9156" y="19191"/>
                              </a:cubicBezTo>
                              <a:cubicBezTo>
                                <a:pt x="9147" y="19218"/>
                                <a:pt x="9137" y="19257"/>
                                <a:pt x="9155" y="19284"/>
                              </a:cubicBezTo>
                              <a:cubicBezTo>
                                <a:pt x="9175" y="19315"/>
                                <a:pt x="9218" y="19289"/>
                                <a:pt x="9238" y="19274"/>
                              </a:cubicBezTo>
                              <a:cubicBezTo>
                                <a:pt x="9286" y="19239"/>
                                <a:pt x="9321" y="19191"/>
                                <a:pt x="9352" y="19142"/>
                              </a:cubicBezTo>
                              <a:cubicBezTo>
                                <a:pt x="9375" y="19107"/>
                                <a:pt x="9399" y="19057"/>
                                <a:pt x="9397" y="19014"/>
                              </a:cubicBezTo>
                              <a:cubicBezTo>
                                <a:pt x="9393" y="18999"/>
                                <a:pt x="9392" y="18994"/>
                                <a:pt x="9384" y="18986"/>
                              </a:cubicBezTo>
                            </a:path>
                            <a:path w="4247" h="1120">
                              <a:moveTo>
                                <a:pt x="5657" y="19098"/>
                              </a:moveTo>
                              <a:cubicBezTo>
                                <a:pt x="5677" y="19081"/>
                                <a:pt x="5701" y="19056"/>
                                <a:pt x="5724" y="19040"/>
                              </a:cubicBezTo>
                              <a:cubicBezTo>
                                <a:pt x="5786" y="18996"/>
                                <a:pt x="5849" y="18952"/>
                                <a:pt x="5913" y="18911"/>
                              </a:cubicBezTo>
                              <a:cubicBezTo>
                                <a:pt x="6163" y="18749"/>
                                <a:pt x="6434" y="18601"/>
                                <a:pt x="6669" y="18419"/>
                              </a:cubicBezTo>
                              <a:cubicBezTo>
                                <a:pt x="6680" y="18412"/>
                                <a:pt x="6683" y="18410"/>
                                <a:pt x="6686" y="18402"/>
                              </a:cubicBezTo>
                              <a:cubicBezTo>
                                <a:pt x="6662" y="18409"/>
                                <a:pt x="6639" y="18416"/>
                                <a:pt x="6615" y="18426"/>
                              </a:cubicBezTo>
                              <a:cubicBezTo>
                                <a:pt x="6542" y="18456"/>
                                <a:pt x="6469" y="18488"/>
                                <a:pt x="6395" y="18513"/>
                              </a:cubicBezTo>
                              <a:cubicBezTo>
                                <a:pt x="6422" y="18497"/>
                                <a:pt x="6446" y="18484"/>
                                <a:pt x="6478" y="18475"/>
                              </a:cubicBezTo>
                              <a:cubicBezTo>
                                <a:pt x="6515" y="18464"/>
                                <a:pt x="6580" y="18445"/>
                                <a:pt x="6608" y="18484"/>
                              </a:cubicBezTo>
                              <a:cubicBezTo>
                                <a:pt x="6624" y="18507"/>
                                <a:pt x="6623" y="18553"/>
                                <a:pt x="6621" y="18579"/>
                              </a:cubicBezTo>
                              <a:cubicBezTo>
                                <a:pt x="6619" y="18600"/>
                                <a:pt x="6611" y="18619"/>
                                <a:pt x="6607" y="18639"/>
                              </a:cubicBezTo>
                            </a:path>
                            <a:path w="4247" h="1120">
                              <a:moveTo>
                                <a:pt x="5260" y="19058"/>
                              </a:moveTo>
                              <a:cubicBezTo>
                                <a:pt x="5248" y="19092"/>
                                <a:pt x="5227" y="19131"/>
                                <a:pt x="5219" y="19164"/>
                              </a:cubicBezTo>
                              <a:cubicBezTo>
                                <a:pt x="5207" y="19216"/>
                                <a:pt x="5191" y="19276"/>
                                <a:pt x="5193" y="19330"/>
                              </a:cubicBezTo>
                              <a:cubicBezTo>
                                <a:pt x="5194" y="19361"/>
                                <a:pt x="5201" y="19375"/>
                                <a:pt x="5219" y="19397"/>
                              </a:cubicBezTo>
                              <a:cubicBezTo>
                                <a:pt x="5259" y="19389"/>
                                <a:pt x="5280" y="19363"/>
                                <a:pt x="5305" y="19329"/>
                              </a:cubicBezTo>
                              <a:cubicBezTo>
                                <a:pt x="5340" y="19280"/>
                                <a:pt x="5366" y="19226"/>
                                <a:pt x="5390" y="19171"/>
                              </a:cubicBezTo>
                              <a:cubicBezTo>
                                <a:pt x="5399" y="19150"/>
                                <a:pt x="5408" y="19129"/>
                                <a:pt x="5415" y="19107"/>
                              </a:cubicBezTo>
                              <a:cubicBezTo>
                                <a:pt x="5400" y="19152"/>
                                <a:pt x="5384" y="19200"/>
                                <a:pt x="5379" y="19247"/>
                              </a:cubicBezTo>
                              <a:cubicBezTo>
                                <a:pt x="5374" y="19301"/>
                                <a:pt x="5371" y="19356"/>
                                <a:pt x="5377" y="19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3,18312" coordsize="4247,1120" path="m5555,18533c5574,18560,5573,18589,5611,18619c5818,18780,6116,18871,6371,18917c6579,18954,6803,18984,7014,18983c7252,18982,7490,18927,7727,18904c8035,18874,8316,18856,8607,18738c8869,18632,9129,18509,9369,18360c9391,18346,9416,18337,9436,18322c9437,18319,9438,18315,9439,18312em8991,19116c8965,19119,8932,19142,8915,19164c8881,19209,8844,19260,8817,19311c8797,19349,8784,19386,8779,19428c8819,19424,8835,19388,8856,19352c8897,19283,8925,19209,8953,19134c8978,19067,9001,18998,9017,18928c9022,18900,9024,18893,9028,18876c9012,18924,9000,18973,8991,19023c8979,19089,8965,19160,8967,19227c8968,19254,8964,19308,8995,19318c9001,19315,9006,19313,9012,19310em9187,19106c9177,19135,9166,19162,9156,19191c9147,19218,9137,19257,9155,19284c9175,19315,9218,19289,9238,19274c9286,19239,9321,19191,9352,19142c9375,19107,9399,19057,9397,19014c9393,18999,9392,18994,9384,18986em5657,19098c5677,19081,5701,19056,5724,19040c5786,18996,5849,18952,5913,18911c6163,18749,6434,18601,6669,18419c6680,18412,6683,18410,6686,18402c6662,18409,6639,18416,6615,18426c6542,18456,6469,18488,6395,18513c6422,18497,6446,18484,6478,18475c6515,18464,6580,18445,6608,18484c6624,18507,6623,18553,6621,18579c6619,18600,6611,18619,6607,18639em5260,19058c5248,19092,5227,19131,5219,19164c5207,19216,5191,19276,5193,19330c5194,19361,5201,19375,5219,19397c5259,19389,5280,19363,5305,19329c5340,19280,5366,19226,5390,19171c5399,19150,5408,19129,5415,19107c5400,19152,5384,19200,5379,19247c5374,19301,5371,19356,5377,19410e" stroked="t" o:allowincell="f" style="position:absolute;margin-left:57.2pt;margin-top:447.1pt;width:120.35pt;height:31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07060</wp:posOffset>
                </wp:positionH>
                <wp:positionV relativeFrom="paragraph">
                  <wp:posOffset>-472440</wp:posOffset>
                </wp:positionV>
                <wp:extent cx="137160" cy="113030"/>
                <wp:effectExtent l="6350" t="6350" r="635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4">
                              <a:moveTo>
                                <a:pt x="1488" y="1238"/>
                              </a:moveTo>
                              <a:cubicBezTo>
                                <a:pt x="1514" y="1258"/>
                                <a:pt x="1542" y="1254"/>
                                <a:pt x="1576" y="1255"/>
                              </a:cubicBezTo>
                              <a:cubicBezTo>
                                <a:pt x="1641" y="1257"/>
                                <a:pt x="1707" y="1247"/>
                                <a:pt x="1772" y="1239"/>
                              </a:cubicBezTo>
                              <a:cubicBezTo>
                                <a:pt x="1821" y="1233"/>
                                <a:pt x="1836" y="1232"/>
                                <a:pt x="1868" y="1227"/>
                              </a:cubicBezTo>
                            </a:path>
                            <a:path w="381" h="314">
                              <a:moveTo>
                                <a:pt x="1540" y="1490"/>
                              </a:moveTo>
                              <a:cubicBezTo>
                                <a:pt x="1521" y="1512"/>
                                <a:pt x="1516" y="1515"/>
                                <a:pt x="1510" y="1532"/>
                              </a:cubicBezTo>
                              <a:cubicBezTo>
                                <a:pt x="1580" y="1542"/>
                                <a:pt x="1653" y="1516"/>
                                <a:pt x="1722" y="1496"/>
                              </a:cubicBezTo>
                              <a:cubicBezTo>
                                <a:pt x="1752" y="1486"/>
                                <a:pt x="1783" y="1477"/>
                                <a:pt x="1813" y="1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,1227" coordsize="381,314" path="m1488,1238c1514,1258,1542,1254,1576,1255c1641,1257,1707,1247,1772,1239c1821,1233,1836,1232,1868,1227em1540,1490c1521,1512,1516,1515,1510,1532c1580,1542,1653,1516,1722,1496c1752,1486,1783,1477,1813,1467e" stroked="t" o:allowincell="f" style="position:absolute;margin-left:-47.8pt;margin-top:-37.2pt;width:10.7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3820</wp:posOffset>
                </wp:positionH>
                <wp:positionV relativeFrom="paragraph">
                  <wp:posOffset>-737870</wp:posOffset>
                </wp:positionV>
                <wp:extent cx="1584960" cy="483870"/>
                <wp:effectExtent l="5715" t="6350" r="444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1345">
                              <a:moveTo>
                                <a:pt x="3264" y="565"/>
                              </a:moveTo>
                              <a:cubicBezTo>
                                <a:pt x="3275" y="588"/>
                                <a:pt x="3278" y="625"/>
                                <a:pt x="3276" y="651"/>
                              </a:cubicBezTo>
                              <a:cubicBezTo>
                                <a:pt x="3272" y="724"/>
                                <a:pt x="3268" y="801"/>
                                <a:pt x="3247" y="872"/>
                              </a:cubicBezTo>
                              <a:cubicBezTo>
                                <a:pt x="3242" y="885"/>
                                <a:pt x="3238" y="898"/>
                                <a:pt x="3233" y="911"/>
                              </a:cubicBezTo>
                            </a:path>
                            <a:path w="4402" h="1345">
                              <a:moveTo>
                                <a:pt x="2945" y="1176"/>
                              </a:moveTo>
                              <a:cubicBezTo>
                                <a:pt x="2952" y="1228"/>
                                <a:pt x="3002" y="1205"/>
                                <a:pt x="3045" y="1197"/>
                              </a:cubicBezTo>
                              <a:cubicBezTo>
                                <a:pt x="3173" y="1174"/>
                                <a:pt x="3298" y="1149"/>
                                <a:pt x="3425" y="1121"/>
                              </a:cubicBezTo>
                              <a:cubicBezTo>
                                <a:pt x="3520" y="1100"/>
                                <a:pt x="3614" y="1082"/>
                                <a:pt x="3709" y="1064"/>
                              </a:cubicBezTo>
                            </a:path>
                            <a:path w="4402" h="1345">
                              <a:moveTo>
                                <a:pt x="3259" y="1418"/>
                              </a:moveTo>
                              <a:cubicBezTo>
                                <a:pt x="3256" y="1449"/>
                                <a:pt x="3243" y="1471"/>
                                <a:pt x="3235" y="1498"/>
                              </a:cubicBezTo>
                              <a:cubicBezTo>
                                <a:pt x="3224" y="1537"/>
                                <a:pt x="3217" y="1580"/>
                                <a:pt x="3208" y="1620"/>
                              </a:cubicBezTo>
                              <a:cubicBezTo>
                                <a:pt x="3203" y="1644"/>
                                <a:pt x="3199" y="1649"/>
                                <a:pt x="3211" y="1666"/>
                              </a:cubicBezTo>
                              <a:cubicBezTo>
                                <a:pt x="3256" y="1648"/>
                                <a:pt x="3282" y="1625"/>
                                <a:pt x="3320" y="1597"/>
                              </a:cubicBezTo>
                              <a:cubicBezTo>
                                <a:pt x="3381" y="1553"/>
                                <a:pt x="3438" y="1509"/>
                                <a:pt x="3493" y="1458"/>
                              </a:cubicBezTo>
                            </a:path>
                            <a:path w="4402" h="1345">
                              <a:moveTo>
                                <a:pt x="3535" y="1321"/>
                              </a:moveTo>
                              <a:cubicBezTo>
                                <a:pt x="3494" y="1392"/>
                                <a:pt x="3461" y="1464"/>
                                <a:pt x="3434" y="1541"/>
                              </a:cubicBezTo>
                              <a:cubicBezTo>
                                <a:pt x="3405" y="1622"/>
                                <a:pt x="3379" y="1703"/>
                                <a:pt x="3365" y="1787"/>
                              </a:cubicBezTo>
                              <a:cubicBezTo>
                                <a:pt x="3363" y="1813"/>
                                <a:pt x="3362" y="1819"/>
                                <a:pt x="3366" y="1834"/>
                              </a:cubicBezTo>
                            </a:path>
                            <a:path w="4402" h="1345">
                              <a:moveTo>
                                <a:pt x="4180" y="1048"/>
                              </a:moveTo>
                              <a:cubicBezTo>
                                <a:pt x="4183" y="1093"/>
                                <a:pt x="4192" y="1136"/>
                                <a:pt x="4196" y="1181"/>
                              </a:cubicBezTo>
                              <a:cubicBezTo>
                                <a:pt x="4203" y="1252"/>
                                <a:pt x="4216" y="1321"/>
                                <a:pt x="4243" y="1388"/>
                              </a:cubicBezTo>
                              <a:cubicBezTo>
                                <a:pt x="4258" y="1426"/>
                                <a:pt x="4280" y="1494"/>
                                <a:pt x="4324" y="1508"/>
                              </a:cubicBezTo>
                              <a:cubicBezTo>
                                <a:pt x="4346" y="1508"/>
                                <a:pt x="4354" y="1507"/>
                                <a:pt x="4364" y="1493"/>
                              </a:cubicBezTo>
                            </a:path>
                            <a:path w="4402" h="1345">
                              <a:moveTo>
                                <a:pt x="4458" y="1164"/>
                              </a:moveTo>
                              <a:cubicBezTo>
                                <a:pt x="4390" y="1239"/>
                                <a:pt x="4323" y="1315"/>
                                <a:pt x="4256" y="1391"/>
                              </a:cubicBezTo>
                              <a:cubicBezTo>
                                <a:pt x="4201" y="1454"/>
                                <a:pt x="4150" y="1525"/>
                                <a:pt x="4087" y="1580"/>
                              </a:cubicBezTo>
                              <a:cubicBezTo>
                                <a:pt x="4066" y="1592"/>
                                <a:pt x="4061" y="1591"/>
                                <a:pt x="4076" y="1558"/>
                              </a:cubicBezTo>
                            </a:path>
                            <a:path w="4402" h="1345">
                              <a:moveTo>
                                <a:pt x="4751" y="557"/>
                              </a:moveTo>
                              <a:cubicBezTo>
                                <a:pt x="4733" y="590"/>
                                <a:pt x="4711" y="622"/>
                                <a:pt x="4695" y="656"/>
                              </a:cubicBezTo>
                              <a:cubicBezTo>
                                <a:pt x="4679" y="690"/>
                                <a:pt x="4660" y="732"/>
                                <a:pt x="4657" y="770"/>
                              </a:cubicBezTo>
                              <a:cubicBezTo>
                                <a:pt x="4655" y="796"/>
                                <a:pt x="4667" y="816"/>
                                <a:pt x="4696" y="807"/>
                              </a:cubicBezTo>
                              <a:cubicBezTo>
                                <a:pt x="4745" y="792"/>
                                <a:pt x="4788" y="772"/>
                                <a:pt x="4829" y="739"/>
                              </a:cubicBezTo>
                              <a:cubicBezTo>
                                <a:pt x="4867" y="706"/>
                                <a:pt x="4879" y="694"/>
                                <a:pt x="4904" y="671"/>
                              </a:cubicBezTo>
                            </a:path>
                            <a:path w="4402" h="1345">
                              <a:moveTo>
                                <a:pt x="5018" y="490"/>
                              </a:moveTo>
                              <a:cubicBezTo>
                                <a:pt x="4987" y="564"/>
                                <a:pt x="4951" y="636"/>
                                <a:pt x="4918" y="710"/>
                              </a:cubicBezTo>
                              <a:cubicBezTo>
                                <a:pt x="4885" y="783"/>
                                <a:pt x="4867" y="860"/>
                                <a:pt x="4836" y="933"/>
                              </a:cubicBezTo>
                              <a:cubicBezTo>
                                <a:pt x="4827" y="950"/>
                                <a:pt x="4825" y="953"/>
                                <a:pt x="4822" y="964"/>
                              </a:cubicBezTo>
                            </a:path>
                            <a:path w="4402" h="1345">
                              <a:moveTo>
                                <a:pt x="5029" y="1664"/>
                              </a:moveTo>
                              <a:cubicBezTo>
                                <a:pt x="5063" y="1636"/>
                                <a:pt x="5106" y="1608"/>
                                <a:pt x="5134" y="1575"/>
                              </a:cubicBezTo>
                              <a:cubicBezTo>
                                <a:pt x="5197" y="1500"/>
                                <a:pt x="5257" y="1417"/>
                                <a:pt x="5309" y="1334"/>
                              </a:cubicBezTo>
                              <a:cubicBezTo>
                                <a:pt x="5381" y="1221"/>
                                <a:pt x="5441" y="1100"/>
                                <a:pt x="5484" y="974"/>
                              </a:cubicBezTo>
                              <a:cubicBezTo>
                                <a:pt x="5515" y="883"/>
                                <a:pt x="5547" y="771"/>
                                <a:pt x="5524" y="674"/>
                              </a:cubicBezTo>
                              <a:cubicBezTo>
                                <a:pt x="5509" y="640"/>
                                <a:pt x="5507" y="630"/>
                                <a:pt x="5483" y="620"/>
                              </a:cubicBezTo>
                              <a:cubicBezTo>
                                <a:pt x="5404" y="667"/>
                                <a:pt x="5379" y="739"/>
                                <a:pt x="5348" y="826"/>
                              </a:cubicBezTo>
                              <a:cubicBezTo>
                                <a:pt x="5296" y="973"/>
                                <a:pt x="5264" y="1133"/>
                                <a:pt x="5250" y="1289"/>
                              </a:cubicBezTo>
                              <a:cubicBezTo>
                                <a:pt x="5245" y="1351"/>
                                <a:pt x="5219" y="1506"/>
                                <a:pt x="5271" y="1561"/>
                              </a:cubicBezTo>
                              <a:cubicBezTo>
                                <a:pt x="5298" y="1570"/>
                                <a:pt x="5307" y="1573"/>
                                <a:pt x="5323" y="1554"/>
                              </a:cubicBezTo>
                            </a:path>
                            <a:path w="4402" h="1345">
                              <a:moveTo>
                                <a:pt x="5600" y="1338"/>
                              </a:moveTo>
                              <a:cubicBezTo>
                                <a:pt x="5595" y="1362"/>
                                <a:pt x="5590" y="1384"/>
                                <a:pt x="5587" y="1408"/>
                              </a:cubicBezTo>
                              <a:cubicBezTo>
                                <a:pt x="5629" y="1380"/>
                                <a:pt x="5666" y="1347"/>
                                <a:pt x="5707" y="1318"/>
                              </a:cubicBezTo>
                              <a:cubicBezTo>
                                <a:pt x="5736" y="1298"/>
                                <a:pt x="5786" y="1265"/>
                                <a:pt x="5814" y="1304"/>
                              </a:cubicBezTo>
                              <a:cubicBezTo>
                                <a:pt x="5844" y="1346"/>
                                <a:pt x="5831" y="1412"/>
                                <a:pt x="5825" y="1458"/>
                              </a:cubicBezTo>
                              <a:cubicBezTo>
                                <a:pt x="5821" y="1490"/>
                                <a:pt x="5822" y="1497"/>
                                <a:pt x="5810" y="1514"/>
                              </a:cubicBezTo>
                            </a:path>
                            <a:path w="4402" h="1345">
                              <a:moveTo>
                                <a:pt x="6282" y="968"/>
                              </a:moveTo>
                              <a:cubicBezTo>
                                <a:pt x="6284" y="953"/>
                                <a:pt x="6284" y="936"/>
                                <a:pt x="6295" y="928"/>
                              </a:cubicBezTo>
                              <a:cubicBezTo>
                                <a:pt x="6315" y="912"/>
                                <a:pt x="6359" y="899"/>
                                <a:pt x="6385" y="897"/>
                              </a:cubicBezTo>
                              <a:cubicBezTo>
                                <a:pt x="6450" y="893"/>
                                <a:pt x="6514" y="924"/>
                                <a:pt x="6542" y="984"/>
                              </a:cubicBezTo>
                              <a:cubicBezTo>
                                <a:pt x="6572" y="1049"/>
                                <a:pt x="6550" y="1125"/>
                                <a:pt x="6516" y="1183"/>
                              </a:cubicBezTo>
                              <a:cubicBezTo>
                                <a:pt x="6467" y="1267"/>
                                <a:pt x="6389" y="1332"/>
                                <a:pt x="6318" y="1396"/>
                              </a:cubicBezTo>
                              <a:cubicBezTo>
                                <a:pt x="6267" y="1442"/>
                                <a:pt x="6189" y="1496"/>
                                <a:pt x="6168" y="1566"/>
                              </a:cubicBezTo>
                              <a:cubicBezTo>
                                <a:pt x="6148" y="1631"/>
                                <a:pt x="6229" y="1622"/>
                                <a:pt x="6266" y="1621"/>
                              </a:cubicBezTo>
                              <a:cubicBezTo>
                                <a:pt x="6365" y="1618"/>
                                <a:pt x="6440" y="1575"/>
                                <a:pt x="6520" y="1520"/>
                              </a:cubicBezTo>
                              <a:cubicBezTo>
                                <a:pt x="6540" y="1506"/>
                                <a:pt x="6559" y="1492"/>
                                <a:pt x="6579" y="1478"/>
                              </a:cubicBezTo>
                            </a:path>
                            <a:path w="4402" h="1345">
                              <a:moveTo>
                                <a:pt x="6743" y="1212"/>
                              </a:moveTo>
                              <a:cubicBezTo>
                                <a:pt x="6747" y="1247"/>
                                <a:pt x="6752" y="1276"/>
                                <a:pt x="6762" y="1309"/>
                              </a:cubicBezTo>
                              <a:cubicBezTo>
                                <a:pt x="6776" y="1356"/>
                                <a:pt x="6792" y="1418"/>
                                <a:pt x="6832" y="1451"/>
                              </a:cubicBezTo>
                              <a:cubicBezTo>
                                <a:pt x="6856" y="1471"/>
                                <a:pt x="6894" y="1479"/>
                                <a:pt x="6920" y="1457"/>
                              </a:cubicBezTo>
                              <a:cubicBezTo>
                                <a:pt x="6940" y="1431"/>
                                <a:pt x="6947" y="1422"/>
                                <a:pt x="6962" y="1405"/>
                              </a:cubicBezTo>
                            </a:path>
                            <a:path w="4402" h="1345">
                              <a:moveTo>
                                <a:pt x="6999" y="1181"/>
                              </a:moveTo>
                              <a:cubicBezTo>
                                <a:pt x="6941" y="1199"/>
                                <a:pt x="6914" y="1242"/>
                                <a:pt x="6875" y="1290"/>
                              </a:cubicBezTo>
                              <a:cubicBezTo>
                                <a:pt x="6812" y="1368"/>
                                <a:pt x="6757" y="1448"/>
                                <a:pt x="6706" y="1531"/>
                              </a:cubicBezTo>
                              <a:cubicBezTo>
                                <a:pt x="6692" y="1544"/>
                                <a:pt x="6689" y="1545"/>
                                <a:pt x="6708" y="1521"/>
                              </a:cubicBezTo>
                            </a:path>
                            <a:path w="4402" h="1345">
                              <a:moveTo>
                                <a:pt x="7335" y="674"/>
                              </a:moveTo>
                              <a:cubicBezTo>
                                <a:pt x="7344" y="800"/>
                                <a:pt x="7326" y="912"/>
                                <a:pt x="7293" y="1035"/>
                              </a:cubicBezTo>
                              <a:cubicBezTo>
                                <a:pt x="7237" y="1247"/>
                                <a:pt x="7151" y="1439"/>
                                <a:pt x="7030" y="1622"/>
                              </a:cubicBezTo>
                              <a:cubicBezTo>
                                <a:pt x="6986" y="1688"/>
                                <a:pt x="6916" y="1790"/>
                                <a:pt x="6822" y="1772"/>
                              </a:cubicBezTo>
                              <a:cubicBezTo>
                                <a:pt x="6810" y="1766"/>
                                <a:pt x="6798" y="1760"/>
                                <a:pt x="6786" y="1754"/>
                              </a:cubicBezTo>
                            </a:path>
                            <a:path w="4402" h="1345">
                              <a:moveTo>
                                <a:pt x="6208" y="679"/>
                              </a:moveTo>
                              <a:cubicBezTo>
                                <a:pt x="6146" y="766"/>
                                <a:pt x="6097" y="863"/>
                                <a:pt x="6067" y="966"/>
                              </a:cubicBezTo>
                              <a:cubicBezTo>
                                <a:pt x="6004" y="1186"/>
                                <a:pt x="5974" y="1444"/>
                                <a:pt x="6058" y="1663"/>
                              </a:cubicBezTo>
                              <a:cubicBezTo>
                                <a:pt x="6106" y="1750"/>
                                <a:pt x="6118" y="1775"/>
                                <a:pt x="6172" y="1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3,490" coordsize="4402,1345" path="m3264,565c3275,588,3278,625,3276,651c3272,724,3268,801,3247,872c3242,885,3238,898,3233,911em2945,1176c2952,1228,3002,1205,3045,1197c3173,1174,3298,1149,3425,1121c3520,1100,3614,1082,3709,1064em3259,1418c3256,1449,3243,1471,3235,1498c3224,1537,3217,1580,3208,1620c3203,1644,3199,1649,3211,1666c3256,1648,3282,1625,3320,1597c3381,1553,3438,1509,3493,1458em3535,1321c3494,1392,3461,1464,3434,1541c3405,1622,3379,1703,3365,1787c3363,1813,3362,1819,3366,1834em4180,1048c4183,1093,4192,1136,4196,1181c4203,1252,4216,1321,4243,1388c4258,1426,4280,1494,4324,1508c4346,1508,4354,1507,4364,1493em4458,1164c4390,1239,4323,1315,4256,1391c4201,1454,4150,1525,4087,1580c4066,1592,4061,1591,4076,1558em4751,557c4733,590,4711,622,4695,656c4679,690,4660,732,4657,770c4655,796,4667,816,4696,807c4745,792,4788,772,4829,739c4867,706,4879,694,4904,671em5018,490c4987,564,4951,636,4918,710c4885,783,4867,860,4836,933c4827,950,4825,953,4822,964em5029,1664c5063,1636,5106,1608,5134,1575c5197,1500,5257,1417,5309,1334c5381,1221,5441,1100,5484,974c5515,883,5547,771,5524,674c5509,640,5507,630,5483,620c5404,667,5379,739,5348,826c5296,973,5264,1133,5250,1289c5245,1351,5219,1506,5271,1561c5298,1570,5307,1573,5323,1554em5600,1338c5595,1362,5590,1384,5587,1408c5629,1380,5666,1347,5707,1318c5736,1298,5786,1265,5814,1304c5844,1346,5831,1412,5825,1458c5821,1490,5822,1497,5810,1514em6282,968c6284,953,6284,936,6295,928c6315,912,6359,899,6385,897c6450,893,6514,924,6542,984c6572,1049,6550,1125,6516,1183c6467,1267,6389,1332,6318,1396c6267,1442,6189,1496,6168,1566c6148,1631,6229,1622,6266,1621c6365,1618,6440,1575,6520,1520c6540,1506,6559,1492,6579,1478em6743,1212c6747,1247,6752,1276,6762,1309c6776,1356,6792,1418,6832,1451c6856,1471,6894,1479,6920,1457c6940,1431,6947,1422,6962,1405em6999,1181c6941,1199,6914,1242,6875,1290c6812,1368,6757,1448,6706,1531c6692,1544,6689,1545,6708,1521em7335,674c7344,800,7326,912,7293,1035c7237,1247,7151,1439,7030,1622c6986,1688,6916,1790,6822,1772c6810,1766,6798,1760,6786,1754em6208,679c6146,766,6097,863,6067,966c6004,1186,5974,1444,6058,1663c6106,1750,6118,1775,6172,1813e" stroked="t" o:allowincell="f" style="position:absolute;margin-left:-6.6pt;margin-top:-58.1pt;width:124.75pt;height:3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60855</wp:posOffset>
                </wp:positionH>
                <wp:positionV relativeFrom="paragraph">
                  <wp:posOffset>-466725</wp:posOffset>
                </wp:positionV>
                <wp:extent cx="138430" cy="22225"/>
                <wp:effectExtent l="3175" t="6985" r="635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2">
                              <a:moveTo>
                                <a:pt x="8095" y="1264"/>
                              </a:moveTo>
                              <a:cubicBezTo>
                                <a:pt x="8122" y="1282"/>
                                <a:pt x="8126" y="1280"/>
                                <a:pt x="8154" y="1277"/>
                              </a:cubicBezTo>
                              <a:cubicBezTo>
                                <a:pt x="8201" y="1273"/>
                                <a:pt x="8248" y="1270"/>
                                <a:pt x="8295" y="1262"/>
                              </a:cubicBezTo>
                              <a:cubicBezTo>
                                <a:pt x="8328" y="1256"/>
                                <a:pt x="8362" y="1249"/>
                                <a:pt x="8395" y="1244"/>
                              </a:cubicBezTo>
                              <a:cubicBezTo>
                                <a:pt x="8352" y="1255"/>
                                <a:pt x="8307" y="1265"/>
                                <a:pt x="8263" y="1273"/>
                              </a:cubicBezTo>
                              <a:cubicBezTo>
                                <a:pt x="8205" y="1284"/>
                                <a:pt x="8146" y="1293"/>
                                <a:pt x="8088" y="1303"/>
                              </a:cubicBezTo>
                              <a:cubicBezTo>
                                <a:pt x="8048" y="1305"/>
                                <a:pt x="8125" y="1304"/>
                                <a:pt x="8165" y="1299"/>
                              </a:cubicBezTo>
                              <a:cubicBezTo>
                                <a:pt x="8261" y="1287"/>
                                <a:pt x="8355" y="1264"/>
                                <a:pt x="8450" y="1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6,1243" coordsize="385,62" path="m8095,1264c8122,1282,8126,1280,8154,1277c8201,1273,8248,1270,8295,1262c8328,1256,8362,1249,8395,1244c8352,1255,8307,1265,8263,1273c8205,1284,8146,1293,8088,1303c8048,1305,8125,1304,8165,1299c8261,1287,8355,1264,8450,1243e" stroked="t" o:allowincell="f" style="position:absolute;margin-left:138.65pt;margin-top:-36.75pt;width:10.85pt;height: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91385</wp:posOffset>
                </wp:positionH>
                <wp:positionV relativeFrom="paragraph">
                  <wp:posOffset>-760730</wp:posOffset>
                </wp:positionV>
                <wp:extent cx="854075" cy="612140"/>
                <wp:effectExtent l="3810" t="6350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701">
                              <a:moveTo>
                                <a:pt x="9705" y="427"/>
                              </a:moveTo>
                              <a:cubicBezTo>
                                <a:pt x="9692" y="474"/>
                                <a:pt x="9674" y="520"/>
                                <a:pt x="9660" y="567"/>
                              </a:cubicBezTo>
                              <a:cubicBezTo>
                                <a:pt x="9632" y="664"/>
                                <a:pt x="9619" y="762"/>
                                <a:pt x="9598" y="860"/>
                              </a:cubicBezTo>
                              <a:cubicBezTo>
                                <a:pt x="9584" y="927"/>
                                <a:pt x="9574" y="989"/>
                                <a:pt x="9575" y="1058"/>
                              </a:cubicBezTo>
                            </a:path>
                            <a:path w="2372" h="1701">
                              <a:moveTo>
                                <a:pt x="9273" y="1155"/>
                              </a:moveTo>
                              <a:cubicBezTo>
                                <a:pt x="9271" y="1214"/>
                                <a:pt x="9266" y="1208"/>
                                <a:pt x="9349" y="1208"/>
                              </a:cubicBezTo>
                              <a:cubicBezTo>
                                <a:pt x="9505" y="1208"/>
                                <a:pt x="9668" y="1191"/>
                                <a:pt x="9823" y="1175"/>
                              </a:cubicBezTo>
                              <a:cubicBezTo>
                                <a:pt x="10002" y="1156"/>
                                <a:pt x="10180" y="1142"/>
                                <a:pt x="10360" y="1132"/>
                              </a:cubicBezTo>
                            </a:path>
                            <a:path w="2372" h="1701">
                              <a:moveTo>
                                <a:pt x="9463" y="1562"/>
                              </a:moveTo>
                              <a:cubicBezTo>
                                <a:pt x="9451" y="1637"/>
                                <a:pt x="9435" y="1711"/>
                                <a:pt x="9422" y="1785"/>
                              </a:cubicBezTo>
                              <a:cubicBezTo>
                                <a:pt x="9405" y="1879"/>
                                <a:pt x="9380" y="1980"/>
                                <a:pt x="9376" y="2076"/>
                              </a:cubicBezTo>
                              <a:cubicBezTo>
                                <a:pt x="9375" y="2106"/>
                                <a:pt x="9371" y="2116"/>
                                <a:pt x="9387" y="2127"/>
                              </a:cubicBezTo>
                              <a:cubicBezTo>
                                <a:pt x="9403" y="2106"/>
                                <a:pt x="9410" y="2097"/>
                                <a:pt x="9423" y="2082"/>
                              </a:cubicBezTo>
                            </a:path>
                            <a:path w="2372" h="1701">
                              <a:moveTo>
                                <a:pt x="9831" y="1500"/>
                              </a:moveTo>
                              <a:cubicBezTo>
                                <a:pt x="9807" y="1557"/>
                                <a:pt x="9779" y="1610"/>
                                <a:pt x="9747" y="1663"/>
                              </a:cubicBezTo>
                              <a:cubicBezTo>
                                <a:pt x="9700" y="1741"/>
                                <a:pt x="9625" y="1833"/>
                                <a:pt x="9612" y="1927"/>
                              </a:cubicBezTo>
                              <a:cubicBezTo>
                                <a:pt x="9613" y="1935"/>
                                <a:pt x="9614" y="1943"/>
                                <a:pt x="9615" y="1951"/>
                              </a:cubicBezTo>
                              <a:cubicBezTo>
                                <a:pt x="9656" y="1963"/>
                                <a:pt x="9686" y="1948"/>
                                <a:pt x="9724" y="1927"/>
                              </a:cubicBezTo>
                              <a:cubicBezTo>
                                <a:pt x="9755" y="1910"/>
                                <a:pt x="9774" y="1892"/>
                                <a:pt x="9796" y="1865"/>
                              </a:cubicBezTo>
                              <a:cubicBezTo>
                                <a:pt x="9788" y="1827"/>
                                <a:pt x="9749" y="1844"/>
                                <a:pt x="9716" y="1857"/>
                              </a:cubicBezTo>
                              <a:cubicBezTo>
                                <a:pt x="9645" y="1885"/>
                                <a:pt x="9606" y="1929"/>
                                <a:pt x="9554" y="1980"/>
                              </a:cubicBezTo>
                              <a:cubicBezTo>
                                <a:pt x="9509" y="2024"/>
                                <a:pt x="9522" y="2021"/>
                                <a:pt x="9565" y="2026"/>
                              </a:cubicBezTo>
                            </a:path>
                            <a:path w="2372" h="1701">
                              <a:moveTo>
                                <a:pt x="10720" y="1085"/>
                              </a:moveTo>
                              <a:cubicBezTo>
                                <a:pt x="10720" y="1144"/>
                                <a:pt x="10720" y="1203"/>
                                <a:pt x="10727" y="1262"/>
                              </a:cubicBezTo>
                              <a:cubicBezTo>
                                <a:pt x="10741" y="1371"/>
                                <a:pt x="10763" y="1487"/>
                                <a:pt x="10817" y="1584"/>
                              </a:cubicBezTo>
                              <a:cubicBezTo>
                                <a:pt x="10836" y="1618"/>
                                <a:pt x="10875" y="1683"/>
                                <a:pt x="10924" y="1676"/>
                              </a:cubicBezTo>
                              <a:cubicBezTo>
                                <a:pt x="10932" y="1673"/>
                                <a:pt x="10939" y="1669"/>
                                <a:pt x="10947" y="1666"/>
                              </a:cubicBezTo>
                            </a:path>
                            <a:path w="2372" h="1701">
                              <a:moveTo>
                                <a:pt x="11020" y="1190"/>
                              </a:moveTo>
                              <a:cubicBezTo>
                                <a:pt x="10940" y="1244"/>
                                <a:pt x="10871" y="1305"/>
                                <a:pt x="10805" y="1376"/>
                              </a:cubicBezTo>
                              <a:cubicBezTo>
                                <a:pt x="10733" y="1453"/>
                                <a:pt x="10669" y="1538"/>
                                <a:pt x="10602" y="1619"/>
                              </a:cubicBezTo>
                              <a:cubicBezTo>
                                <a:pt x="10562" y="1667"/>
                                <a:pt x="10584" y="1647"/>
                                <a:pt x="10583" y="1640"/>
                              </a:cubicBezTo>
                            </a:path>
                            <a:path w="2372" h="1701">
                              <a:moveTo>
                                <a:pt x="11368" y="528"/>
                              </a:moveTo>
                              <a:cubicBezTo>
                                <a:pt x="11375" y="582"/>
                                <a:pt x="11355" y="600"/>
                                <a:pt x="11330" y="647"/>
                              </a:cubicBezTo>
                              <a:cubicBezTo>
                                <a:pt x="11304" y="696"/>
                                <a:pt x="11279" y="754"/>
                                <a:pt x="11271" y="809"/>
                              </a:cubicBezTo>
                              <a:cubicBezTo>
                                <a:pt x="11265" y="850"/>
                                <a:pt x="11285" y="880"/>
                                <a:pt x="11332" y="866"/>
                              </a:cubicBezTo>
                              <a:cubicBezTo>
                                <a:pt x="11387" y="849"/>
                                <a:pt x="11452" y="806"/>
                                <a:pt x="11495" y="768"/>
                              </a:cubicBezTo>
                              <a:cubicBezTo>
                                <a:pt x="11508" y="755"/>
                                <a:pt x="11521" y="741"/>
                                <a:pt x="11534" y="728"/>
                              </a:cubicBezTo>
                            </a:path>
                            <a:path w="2372" h="1701">
                              <a:moveTo>
                                <a:pt x="11633" y="525"/>
                              </a:moveTo>
                              <a:cubicBezTo>
                                <a:pt x="11599" y="604"/>
                                <a:pt x="11571" y="683"/>
                                <a:pt x="11545" y="765"/>
                              </a:cubicBezTo>
                              <a:cubicBezTo>
                                <a:pt x="11519" y="845"/>
                                <a:pt x="11497" y="928"/>
                                <a:pt x="11480" y="1010"/>
                              </a:cubicBezTo>
                              <a:cubicBezTo>
                                <a:pt x="11478" y="1032"/>
                                <a:pt x="11479" y="1036"/>
                                <a:pt x="11473" y="1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2,427" coordsize="2372,1701" path="m9705,427c9692,474,9674,520,9660,567c9632,664,9619,762,9598,860c9584,927,9574,989,9575,1058em9273,1155c9271,1214,9266,1208,9349,1208c9505,1208,9668,1191,9823,1175c10002,1156,10180,1142,10360,1132em9463,1562c9451,1637,9435,1711,9422,1785c9405,1879,9380,1980,9376,2076c9375,2106,9371,2116,9387,2127c9403,2106,9410,2097,9423,2082em9831,1500c9807,1557,9779,1610,9747,1663c9700,1741,9625,1833,9612,1927c9613,1935,9614,1943,9615,1951c9656,1963,9686,1948,9724,1927c9755,1910,9774,1892,9796,1865c9788,1827,9749,1844,9716,1857c9645,1885,9606,1929,9554,1980c9509,2024,9522,2021,9565,2026em10720,1085c10720,1144,10720,1203,10727,1262c10741,1371,10763,1487,10817,1584c10836,1618,10875,1683,10924,1676c10932,1673,10939,1669,10947,1666em11020,1190c10940,1244,10871,1305,10805,1376c10733,1453,10669,1538,10602,1619c10562,1667,10584,1647,10583,1640em11368,528c11375,582,11355,600,11330,647c11304,696,11279,754,11271,809c11265,850,11285,880,11332,866c11387,849,11452,806,11495,768c11508,755,11521,741,11534,728em11633,525c11599,604,11571,683,11545,765c11519,845,11497,928,11480,1010c11478,1032,11479,1036,11473,1048e" stroked="t" o:allowincell="f" style="position:absolute;margin-left:172.55pt;margin-top:-59.9pt;width:67.2pt;height: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5490</wp:posOffset>
                </wp:positionH>
                <wp:positionV relativeFrom="paragraph">
                  <wp:posOffset>-643890</wp:posOffset>
                </wp:positionV>
                <wp:extent cx="308610" cy="310515"/>
                <wp:effectExtent l="5715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863">
                              <a:moveTo>
                                <a:pt x="12536" y="751"/>
                              </a:moveTo>
                              <a:cubicBezTo>
                                <a:pt x="12533" y="810"/>
                                <a:pt x="12533" y="872"/>
                                <a:pt x="12527" y="930"/>
                              </a:cubicBezTo>
                              <a:cubicBezTo>
                                <a:pt x="12513" y="1060"/>
                                <a:pt x="12486" y="1190"/>
                                <a:pt x="12475" y="1320"/>
                              </a:cubicBezTo>
                              <a:cubicBezTo>
                                <a:pt x="12468" y="1408"/>
                                <a:pt x="12452" y="1505"/>
                                <a:pt x="12452" y="1594"/>
                              </a:cubicBezTo>
                              <a:cubicBezTo>
                                <a:pt x="12453" y="1600"/>
                                <a:pt x="12455" y="1607"/>
                                <a:pt x="12456" y="1613"/>
                              </a:cubicBezTo>
                            </a:path>
                            <a:path w="858" h="863">
                              <a:moveTo>
                                <a:pt x="12318" y="1155"/>
                              </a:moveTo>
                              <a:cubicBezTo>
                                <a:pt x="12293" y="1211"/>
                                <a:pt x="12298" y="1236"/>
                                <a:pt x="12361" y="1264"/>
                              </a:cubicBezTo>
                              <a:cubicBezTo>
                                <a:pt x="12481" y="1318"/>
                                <a:pt x="12625" y="1316"/>
                                <a:pt x="12753" y="1310"/>
                              </a:cubicBezTo>
                              <a:cubicBezTo>
                                <a:pt x="12892" y="1303"/>
                                <a:pt x="13022" y="1274"/>
                                <a:pt x="13158" y="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1,751" coordsize="858,863" path="m12536,751c12533,810,12533,872,12527,930c12513,1060,12486,1190,12475,1320c12468,1408,12452,1505,12452,1594c12453,1600,12455,1607,12456,1613em12318,1155c12293,1211,12298,1236,12361,1264c12481,1318,12625,1316,12753,1310c12892,1303,13022,1274,13158,1246e" stroked="t" o:allowincell="f" style="position:absolute;margin-left:258.7pt;margin-top:-50.7pt;width:24.2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0480</wp:posOffset>
                </wp:positionH>
                <wp:positionV relativeFrom="paragraph">
                  <wp:posOffset>-614680</wp:posOffset>
                </wp:positionV>
                <wp:extent cx="323215" cy="322580"/>
                <wp:effectExtent l="5715" t="6350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896">
                              <a:moveTo>
                                <a:pt x="14591" y="904"/>
                              </a:moveTo>
                              <a:cubicBezTo>
                                <a:pt x="14611" y="891"/>
                                <a:pt x="14618" y="879"/>
                                <a:pt x="14632" y="865"/>
                              </a:cubicBezTo>
                              <a:cubicBezTo>
                                <a:pt x="14656" y="841"/>
                                <a:pt x="14642" y="864"/>
                                <a:pt x="14647" y="833"/>
                              </a:cubicBezTo>
                              <a:cubicBezTo>
                                <a:pt x="14536" y="850"/>
                                <a:pt x="14439" y="888"/>
                                <a:pt x="14338" y="942"/>
                              </a:cubicBezTo>
                              <a:cubicBezTo>
                                <a:pt x="14188" y="1022"/>
                                <a:pt x="14028" y="1123"/>
                                <a:pt x="13920" y="1257"/>
                              </a:cubicBezTo>
                              <a:cubicBezTo>
                                <a:pt x="13833" y="1364"/>
                                <a:pt x="13809" y="1489"/>
                                <a:pt x="13934" y="1576"/>
                              </a:cubicBezTo>
                              <a:cubicBezTo>
                                <a:pt x="14097" y="1689"/>
                                <a:pt x="14350" y="1708"/>
                                <a:pt x="14540" y="1722"/>
                              </a:cubicBezTo>
                              <a:cubicBezTo>
                                <a:pt x="14606" y="1724"/>
                                <a:pt x="14673" y="1726"/>
                                <a:pt x="14739" y="1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3,833" coordsize="897,896" path="m14591,904c14611,891,14618,879,14632,865c14656,841,14642,864,14647,833c14536,850,14439,888,14338,942c14188,1022,14028,1123,13920,1257c13833,1364,13809,1489,13934,1576c14097,1689,14350,1708,14540,1722c14606,1724,14673,1726,14739,1728e" stroked="t" o:allowincell="f" style="position:absolute;margin-left:302.4pt;margin-top:-48.4pt;width:25.4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837565</wp:posOffset>
                </wp:positionH>
                <wp:positionV relativeFrom="paragraph">
                  <wp:posOffset>459740</wp:posOffset>
                </wp:positionV>
                <wp:extent cx="336550" cy="508635"/>
                <wp:effectExtent l="7620" t="6985" r="6985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413">
                              <a:moveTo>
                                <a:pt x="1218" y="3854"/>
                              </a:moveTo>
                              <a:cubicBezTo>
                                <a:pt x="1221" y="3840"/>
                                <a:pt x="1222" y="3836"/>
                                <a:pt x="1223" y="3822"/>
                              </a:cubicBezTo>
                              <a:cubicBezTo>
                                <a:pt x="1205" y="3820"/>
                                <a:pt x="1190" y="3816"/>
                                <a:pt x="1171" y="3819"/>
                              </a:cubicBezTo>
                              <a:cubicBezTo>
                                <a:pt x="1153" y="3822"/>
                                <a:pt x="1135" y="3827"/>
                                <a:pt x="1117" y="3832"/>
                              </a:cubicBezTo>
                              <a:cubicBezTo>
                                <a:pt x="1094" y="3838"/>
                                <a:pt x="1068" y="3845"/>
                                <a:pt x="1046" y="3856"/>
                              </a:cubicBezTo>
                              <a:cubicBezTo>
                                <a:pt x="1022" y="3868"/>
                                <a:pt x="997" y="3884"/>
                                <a:pt x="983" y="3908"/>
                              </a:cubicBezTo>
                              <a:cubicBezTo>
                                <a:pt x="953" y="3959"/>
                                <a:pt x="942" y="4025"/>
                                <a:pt x="929" y="4081"/>
                              </a:cubicBezTo>
                              <a:cubicBezTo>
                                <a:pt x="903" y="4188"/>
                                <a:pt x="875" y="4296"/>
                                <a:pt x="860" y="4405"/>
                              </a:cubicBezTo>
                              <a:cubicBezTo>
                                <a:pt x="849" y="4485"/>
                                <a:pt x="834" y="4584"/>
                                <a:pt x="858" y="4663"/>
                              </a:cubicBezTo>
                              <a:cubicBezTo>
                                <a:pt x="868" y="4698"/>
                                <a:pt x="911" y="4730"/>
                                <a:pt x="950" y="4714"/>
                              </a:cubicBezTo>
                              <a:cubicBezTo>
                                <a:pt x="977" y="4703"/>
                                <a:pt x="1019" y="4653"/>
                                <a:pt x="1028" y="4625"/>
                              </a:cubicBezTo>
                              <a:cubicBezTo>
                                <a:pt x="1029" y="4615"/>
                                <a:pt x="1031" y="4605"/>
                                <a:pt x="1032" y="4595"/>
                              </a:cubicBezTo>
                            </a:path>
                            <a:path w="936" h="1413">
                              <a:moveTo>
                                <a:pt x="867" y="4428"/>
                              </a:moveTo>
                              <a:cubicBezTo>
                                <a:pt x="889" y="4445"/>
                                <a:pt x="911" y="4423"/>
                                <a:pt x="938" y="4418"/>
                              </a:cubicBezTo>
                              <a:cubicBezTo>
                                <a:pt x="991" y="4409"/>
                                <a:pt x="1038" y="4394"/>
                                <a:pt x="1089" y="4377"/>
                              </a:cubicBezTo>
                              <a:cubicBezTo>
                                <a:pt x="1101" y="4373"/>
                                <a:pt x="1114" y="4369"/>
                                <a:pt x="1126" y="4365"/>
                              </a:cubicBezTo>
                            </a:path>
                            <a:path w="936" h="1413">
                              <a:moveTo>
                                <a:pt x="1247" y="4398"/>
                              </a:moveTo>
                              <a:cubicBezTo>
                                <a:pt x="1244" y="4445"/>
                                <a:pt x="1248" y="4466"/>
                                <a:pt x="1271" y="4507"/>
                              </a:cubicBezTo>
                              <a:cubicBezTo>
                                <a:pt x="1294" y="4548"/>
                                <a:pt x="1325" y="4573"/>
                                <a:pt x="1369" y="4588"/>
                              </a:cubicBezTo>
                              <a:cubicBezTo>
                                <a:pt x="1423" y="4607"/>
                                <a:pt x="1461" y="4594"/>
                                <a:pt x="1505" y="4559"/>
                              </a:cubicBezTo>
                              <a:cubicBezTo>
                                <a:pt x="1515" y="4550"/>
                                <a:pt x="1524" y="4542"/>
                                <a:pt x="1534" y="4533"/>
                              </a:cubicBezTo>
                            </a:path>
                            <a:path w="936" h="1413">
                              <a:moveTo>
                                <a:pt x="1550" y="4396"/>
                              </a:moveTo>
                              <a:cubicBezTo>
                                <a:pt x="1476" y="4416"/>
                                <a:pt x="1401" y="4447"/>
                                <a:pt x="1341" y="4496"/>
                              </a:cubicBezTo>
                              <a:cubicBezTo>
                                <a:pt x="1268" y="4555"/>
                                <a:pt x="1193" y="4618"/>
                                <a:pt x="1127" y="4687"/>
                              </a:cubicBezTo>
                              <a:cubicBezTo>
                                <a:pt x="1107" y="4710"/>
                                <a:pt x="1100" y="4713"/>
                                <a:pt x="1098" y="4732"/>
                              </a:cubicBezTo>
                              <a:cubicBezTo>
                                <a:pt x="1137" y="4684"/>
                                <a:pt x="1176" y="4638"/>
                                <a:pt x="1218" y="4592"/>
                              </a:cubicBezTo>
                            </a:path>
                            <a:path w="936" h="1413">
                              <a:moveTo>
                                <a:pt x="1766" y="3944"/>
                              </a:moveTo>
                              <a:cubicBezTo>
                                <a:pt x="1779" y="4019"/>
                                <a:pt x="1785" y="4088"/>
                                <a:pt x="1783" y="4166"/>
                              </a:cubicBezTo>
                              <a:cubicBezTo>
                                <a:pt x="1779" y="4328"/>
                                <a:pt x="1772" y="4491"/>
                                <a:pt x="1767" y="4653"/>
                              </a:cubicBezTo>
                              <a:cubicBezTo>
                                <a:pt x="1763" y="4779"/>
                                <a:pt x="1772" y="4924"/>
                                <a:pt x="1715" y="5042"/>
                              </a:cubicBezTo>
                              <a:cubicBezTo>
                                <a:pt x="1667" y="5141"/>
                                <a:pt x="1560" y="5178"/>
                                <a:pt x="1462" y="5205"/>
                              </a:cubicBezTo>
                              <a:cubicBezTo>
                                <a:pt x="1361" y="5233"/>
                                <a:pt x="1221" y="5252"/>
                                <a:pt x="1120" y="5210"/>
                              </a:cubicBezTo>
                              <a:cubicBezTo>
                                <a:pt x="1078" y="5179"/>
                                <a:pt x="1063" y="5168"/>
                                <a:pt x="1058" y="5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,3817" coordsize="936,1413" path="m1218,3854c1221,3840,1222,3836,1223,3822c1205,3820,1190,3816,1171,3819c1153,3822,1135,3827,1117,3832c1094,3838,1068,3845,1046,3856c1022,3868,997,3884,983,3908c953,3959,942,4025,929,4081c903,4188,875,4296,860,4405c849,4485,834,4584,858,4663c868,4698,911,4730,950,4714c977,4703,1019,4653,1028,4625c1029,4615,1031,4605,1032,4595em867,4428c889,4445,911,4423,938,4418c991,4409,1038,4394,1089,4377c1101,4373,1114,4369,1126,4365em1247,4398c1244,4445,1248,4466,1271,4507c1294,4548,1325,4573,1369,4588c1423,4607,1461,4594,1505,4559c1515,4550,1524,4542,1534,4533em1550,4396c1476,4416,1401,4447,1341,4496c1268,4555,1193,4618,1127,4687c1107,4710,1100,4713,1098,4732c1137,4684,1176,4638,1218,4592em1766,3944c1779,4019,1785,4088,1783,4166c1779,4328,1772,4491,1767,4653c1763,4779,1772,4924,1715,5042c1667,5141,1560,5178,1462,5205c1361,5233,1221,5252,1120,5210c1078,5179,1063,5168,1058,5129e" stroked="t" o:allowincell="f" style="position:absolute;margin-left:-65.95pt;margin-top:36.2pt;width:26.45pt;height:4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6200</wp:posOffset>
                </wp:positionH>
                <wp:positionV relativeFrom="paragraph">
                  <wp:posOffset>379730</wp:posOffset>
                </wp:positionV>
                <wp:extent cx="1124585" cy="614045"/>
                <wp:effectExtent l="6985" t="6350" r="571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1706">
                              <a:moveTo>
                                <a:pt x="3388" y="4744"/>
                              </a:moveTo>
                              <a:cubicBezTo>
                                <a:pt x="3385" y="4834"/>
                                <a:pt x="3391" y="4917"/>
                                <a:pt x="3405" y="5005"/>
                              </a:cubicBezTo>
                              <a:cubicBezTo>
                                <a:pt x="3417" y="5082"/>
                                <a:pt x="3434" y="5158"/>
                                <a:pt x="3469" y="5228"/>
                              </a:cubicBezTo>
                              <a:cubicBezTo>
                                <a:pt x="3484" y="5259"/>
                                <a:pt x="3521" y="5317"/>
                                <a:pt x="3566" y="5298"/>
                              </a:cubicBezTo>
                              <a:cubicBezTo>
                                <a:pt x="3643" y="5265"/>
                                <a:pt x="3671" y="5141"/>
                                <a:pt x="3689" y="5070"/>
                              </a:cubicBezTo>
                              <a:cubicBezTo>
                                <a:pt x="3726" y="4920"/>
                                <a:pt x="3731" y="4767"/>
                                <a:pt x="3732" y="4613"/>
                              </a:cubicBezTo>
                              <a:cubicBezTo>
                                <a:pt x="3735" y="4318"/>
                                <a:pt x="3676" y="3999"/>
                                <a:pt x="3735" y="3707"/>
                              </a:cubicBezTo>
                              <a:cubicBezTo>
                                <a:pt x="3746" y="3651"/>
                                <a:pt x="3780" y="3561"/>
                                <a:pt x="3852" y="3610"/>
                              </a:cubicBezTo>
                              <a:cubicBezTo>
                                <a:pt x="3930" y="3664"/>
                                <a:pt x="3975" y="3778"/>
                                <a:pt x="4023" y="3856"/>
                              </a:cubicBezTo>
                              <a:cubicBezTo>
                                <a:pt x="4038" y="3880"/>
                                <a:pt x="4053" y="3903"/>
                                <a:pt x="4068" y="3927"/>
                              </a:cubicBezTo>
                            </a:path>
                            <a:path w="3124" h="1706">
                              <a:moveTo>
                                <a:pt x="4939" y="4573"/>
                              </a:moveTo>
                              <a:cubicBezTo>
                                <a:pt x="4913" y="4566"/>
                                <a:pt x="4912" y="4567"/>
                                <a:pt x="4882" y="4578"/>
                              </a:cubicBezTo>
                              <a:cubicBezTo>
                                <a:pt x="4821" y="4600"/>
                                <a:pt x="4767" y="4633"/>
                                <a:pt x="4710" y="4665"/>
                              </a:cubicBezTo>
                              <a:cubicBezTo>
                                <a:pt x="4652" y="4697"/>
                                <a:pt x="4587" y="4730"/>
                                <a:pt x="4548" y="4786"/>
                              </a:cubicBezTo>
                              <a:cubicBezTo>
                                <a:pt x="4516" y="4832"/>
                                <a:pt x="4559" y="4867"/>
                                <a:pt x="4594" y="4893"/>
                              </a:cubicBezTo>
                              <a:cubicBezTo>
                                <a:pt x="4656" y="4939"/>
                                <a:pt x="4741" y="4961"/>
                                <a:pt x="4796" y="5016"/>
                              </a:cubicBezTo>
                              <a:cubicBezTo>
                                <a:pt x="4832" y="5052"/>
                                <a:pt x="4794" y="5075"/>
                                <a:pt x="4761" y="5086"/>
                              </a:cubicBezTo>
                              <a:cubicBezTo>
                                <a:pt x="4686" y="5112"/>
                                <a:pt x="4597" y="5118"/>
                                <a:pt x="4520" y="5106"/>
                              </a:cubicBezTo>
                              <a:cubicBezTo>
                                <a:pt x="4468" y="5098"/>
                                <a:pt x="4479" y="5082"/>
                                <a:pt x="4503" y="5047"/>
                              </a:cubicBezTo>
                            </a:path>
                            <a:path w="3124" h="1706">
                              <a:moveTo>
                                <a:pt x="5128" y="4752"/>
                              </a:moveTo>
                              <a:cubicBezTo>
                                <a:pt x="5128" y="4787"/>
                                <a:pt x="5122" y="4812"/>
                                <a:pt x="5115" y="4845"/>
                              </a:cubicBezTo>
                              <a:cubicBezTo>
                                <a:pt x="5105" y="4896"/>
                                <a:pt x="5096" y="4950"/>
                                <a:pt x="5087" y="5002"/>
                              </a:cubicBezTo>
                              <a:cubicBezTo>
                                <a:pt x="5079" y="5050"/>
                                <a:pt x="5087" y="5030"/>
                                <a:pt x="5101" y="4999"/>
                              </a:cubicBezTo>
                            </a:path>
                            <a:path w="3124" h="1706">
                              <a:moveTo>
                                <a:pt x="5228" y="4873"/>
                              </a:moveTo>
                              <a:cubicBezTo>
                                <a:pt x="5236" y="4888"/>
                                <a:pt x="5239" y="4892"/>
                                <a:pt x="5246" y="4901"/>
                              </a:cubicBezTo>
                              <a:cubicBezTo>
                                <a:pt x="5261" y="4885"/>
                                <a:pt x="5286" y="4861"/>
                                <a:pt x="5305" y="4842"/>
                              </a:cubicBezTo>
                              <a:cubicBezTo>
                                <a:pt x="5344" y="4804"/>
                                <a:pt x="5389" y="4759"/>
                                <a:pt x="5442" y="4741"/>
                              </a:cubicBezTo>
                              <a:cubicBezTo>
                                <a:pt x="5494" y="4724"/>
                                <a:pt x="5515" y="4763"/>
                                <a:pt x="5518" y="4808"/>
                              </a:cubicBezTo>
                              <a:cubicBezTo>
                                <a:pt x="5522" y="4869"/>
                                <a:pt x="5493" y="4918"/>
                                <a:pt x="5481" y="4975"/>
                              </a:cubicBezTo>
                              <a:cubicBezTo>
                                <a:pt x="5479" y="4983"/>
                                <a:pt x="5476" y="5044"/>
                                <a:pt x="5472" y="4997"/>
                              </a:cubicBezTo>
                            </a:path>
                            <a:path w="3124" h="1706">
                              <a:moveTo>
                                <a:pt x="5671" y="3969"/>
                              </a:moveTo>
                              <a:cubicBezTo>
                                <a:pt x="5680" y="3948"/>
                                <a:pt x="5679" y="3942"/>
                                <a:pt x="5702" y="3932"/>
                              </a:cubicBezTo>
                              <a:cubicBezTo>
                                <a:pt x="5732" y="3918"/>
                                <a:pt x="5766" y="3904"/>
                                <a:pt x="5799" y="3898"/>
                              </a:cubicBezTo>
                              <a:cubicBezTo>
                                <a:pt x="5820" y="3894"/>
                                <a:pt x="5861" y="3887"/>
                                <a:pt x="5871" y="3913"/>
                              </a:cubicBezTo>
                              <a:cubicBezTo>
                                <a:pt x="5881" y="3937"/>
                                <a:pt x="5859" y="3967"/>
                                <a:pt x="5847" y="3986"/>
                              </a:cubicBezTo>
                              <a:cubicBezTo>
                                <a:pt x="5830" y="4013"/>
                                <a:pt x="5812" y="4036"/>
                                <a:pt x="5809" y="4069"/>
                              </a:cubicBezTo>
                              <a:cubicBezTo>
                                <a:pt x="5805" y="4105"/>
                                <a:pt x="5812" y="4138"/>
                                <a:pt x="5805" y="4174"/>
                              </a:cubicBezTo>
                              <a:cubicBezTo>
                                <a:pt x="5796" y="4221"/>
                                <a:pt x="5774" y="4258"/>
                                <a:pt x="5737" y="4288"/>
                              </a:cubicBezTo>
                              <a:cubicBezTo>
                                <a:pt x="5713" y="4308"/>
                                <a:pt x="5676" y="4330"/>
                                <a:pt x="5644" y="4331"/>
                              </a:cubicBezTo>
                              <a:cubicBezTo>
                                <a:pt x="5629" y="4332"/>
                                <a:pt x="5645" y="4310"/>
                                <a:pt x="5655" y="4299"/>
                              </a:cubicBezTo>
                            </a:path>
                            <a:path w="3124" h="1706">
                              <a:moveTo>
                                <a:pt x="6147" y="4589"/>
                              </a:moveTo>
                              <a:cubicBezTo>
                                <a:pt x="6145" y="4629"/>
                                <a:pt x="6157" y="4647"/>
                                <a:pt x="6171" y="4684"/>
                              </a:cubicBezTo>
                              <a:cubicBezTo>
                                <a:pt x="6194" y="4745"/>
                                <a:pt x="6219" y="4803"/>
                                <a:pt x="6253" y="4859"/>
                              </a:cubicBezTo>
                              <a:cubicBezTo>
                                <a:pt x="6282" y="4906"/>
                                <a:pt x="6314" y="4955"/>
                                <a:pt x="6363" y="4983"/>
                              </a:cubicBezTo>
                              <a:cubicBezTo>
                                <a:pt x="6408" y="5008"/>
                                <a:pt x="6425" y="4997"/>
                                <a:pt x="6458" y="4964"/>
                              </a:cubicBezTo>
                            </a:path>
                            <a:path w="3124" h="1706">
                              <a:moveTo>
                                <a:pt x="6509" y="4645"/>
                              </a:moveTo>
                              <a:cubicBezTo>
                                <a:pt x="6427" y="4669"/>
                                <a:pt x="6378" y="4722"/>
                                <a:pt x="6316" y="4782"/>
                              </a:cubicBezTo>
                              <a:cubicBezTo>
                                <a:pt x="6242" y="4853"/>
                                <a:pt x="6169" y="4922"/>
                                <a:pt x="6102" y="5000"/>
                              </a:cubicBezTo>
                              <a:cubicBezTo>
                                <a:pt x="6096" y="5007"/>
                                <a:pt x="6090" y="5015"/>
                                <a:pt x="6084" y="5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6,3594" coordsize="3124,1706" path="m3388,4744c3385,4834,3391,4917,3405,5005c3417,5082,3434,5158,3469,5228c3484,5259,3521,5317,3566,5298c3643,5265,3671,5141,3689,5070c3726,4920,3731,4767,3732,4613c3735,4318,3676,3999,3735,3707c3746,3651,3780,3561,3852,3610c3930,3664,3975,3778,4023,3856c4038,3880,4053,3903,4068,3927em4939,4573c4913,4566,4912,4567,4882,4578c4821,4600,4767,4633,4710,4665c4652,4697,4587,4730,4548,4786c4516,4832,4559,4867,4594,4893c4656,4939,4741,4961,4796,5016c4832,5052,4794,5075,4761,5086c4686,5112,4597,5118,4520,5106c4468,5098,4479,5082,4503,5047em5128,4752c5128,4787,5122,4812,5115,4845c5105,4896,5096,4950,5087,5002c5079,5050,5087,5030,5101,4999em5228,4873c5236,4888,5239,4892,5246,4901c5261,4885,5286,4861,5305,4842c5344,4804,5389,4759,5442,4741c5494,4724,5515,4763,5518,4808c5522,4869,5493,4918,5481,4975c5479,4983,5476,5044,5472,4997em5671,3969c5680,3948,5679,3942,5702,3932c5732,3918,5766,3904,5799,3898c5820,3894,5861,3887,5871,3913c5881,3937,5859,3967,5847,3986c5830,4013,5812,4036,5809,4069c5805,4105,5812,4138,5805,4174c5796,4221,5774,4258,5737,4288c5713,4308,5676,4330,5644,4331c5629,4332,5645,4310,5655,4299em6147,4589c6145,4629,6157,4647,6171,4684c6194,4745,6219,4803,6253,4859c6282,4906,6314,4955,6363,4983c6408,5008,6425,4997,6458,4964em6509,4645c6427,4669,6378,4722,6316,4782c6242,4853,6169,4922,6102,5000c6096,5007,6090,5015,6084,5022e" stroked="t" o:allowincell="f" style="position:absolute;margin-left:6pt;margin-top:29.9pt;width:88.5pt;height:4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70990</wp:posOffset>
                </wp:positionH>
                <wp:positionV relativeFrom="paragraph">
                  <wp:posOffset>370205</wp:posOffset>
                </wp:positionV>
                <wp:extent cx="698500" cy="499745"/>
                <wp:effectExtent l="4445" t="6985" r="635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387">
                              <a:moveTo>
                                <a:pt x="7808" y="4450"/>
                              </a:moveTo>
                              <a:cubicBezTo>
                                <a:pt x="7816" y="4438"/>
                                <a:pt x="7820" y="4430"/>
                                <a:pt x="7826" y="4417"/>
                              </a:cubicBezTo>
                              <a:cubicBezTo>
                                <a:pt x="7797" y="4450"/>
                                <a:pt x="7766" y="4483"/>
                                <a:pt x="7741" y="4520"/>
                              </a:cubicBezTo>
                              <a:cubicBezTo>
                                <a:pt x="7687" y="4599"/>
                                <a:pt x="7631" y="4679"/>
                                <a:pt x="7588" y="4765"/>
                              </a:cubicBezTo>
                              <a:cubicBezTo>
                                <a:pt x="7555" y="4829"/>
                                <a:pt x="7532" y="4882"/>
                                <a:pt x="7552" y="4949"/>
                              </a:cubicBezTo>
                              <a:cubicBezTo>
                                <a:pt x="7620" y="4956"/>
                                <a:pt x="7666" y="4922"/>
                                <a:pt x="7726" y="4890"/>
                              </a:cubicBezTo>
                            </a:path>
                            <a:path w="1942" h="1387">
                              <a:moveTo>
                                <a:pt x="8096" y="4587"/>
                              </a:moveTo>
                              <a:cubicBezTo>
                                <a:pt x="8042" y="4639"/>
                                <a:pt x="7980" y="4686"/>
                                <a:pt x="7927" y="4740"/>
                              </a:cubicBezTo>
                              <a:cubicBezTo>
                                <a:pt x="7895" y="4773"/>
                                <a:pt x="7858" y="4810"/>
                                <a:pt x="7874" y="4853"/>
                              </a:cubicBezTo>
                              <a:cubicBezTo>
                                <a:pt x="7928" y="4842"/>
                                <a:pt x="7984" y="4815"/>
                                <a:pt x="8029" y="4782"/>
                              </a:cubicBezTo>
                              <a:cubicBezTo>
                                <a:pt x="8078" y="4746"/>
                                <a:pt x="8136" y="4709"/>
                                <a:pt x="8167" y="4654"/>
                              </a:cubicBezTo>
                              <a:cubicBezTo>
                                <a:pt x="8175" y="4632"/>
                                <a:pt x="8178" y="4627"/>
                                <a:pt x="8177" y="4612"/>
                              </a:cubicBezTo>
                            </a:path>
                            <a:path w="1942" h="1387">
                              <a:moveTo>
                                <a:pt x="8616" y="4462"/>
                              </a:moveTo>
                              <a:cubicBezTo>
                                <a:pt x="8574" y="4486"/>
                                <a:pt x="8526" y="4498"/>
                                <a:pt x="8483" y="4520"/>
                              </a:cubicBezTo>
                              <a:cubicBezTo>
                                <a:pt x="8434" y="4545"/>
                                <a:pt x="8377" y="4582"/>
                                <a:pt x="8355" y="4636"/>
                              </a:cubicBezTo>
                              <a:cubicBezTo>
                                <a:pt x="8335" y="4686"/>
                                <a:pt x="8361" y="4733"/>
                                <a:pt x="8391" y="4772"/>
                              </a:cubicBezTo>
                              <a:cubicBezTo>
                                <a:pt x="8416" y="4804"/>
                                <a:pt x="8446" y="4825"/>
                                <a:pt x="8461" y="4862"/>
                              </a:cubicBezTo>
                              <a:cubicBezTo>
                                <a:pt x="8425" y="4882"/>
                                <a:pt x="8391" y="4879"/>
                                <a:pt x="8352" y="4853"/>
                              </a:cubicBezTo>
                              <a:cubicBezTo>
                                <a:pt x="8344" y="4846"/>
                                <a:pt x="8337" y="4839"/>
                                <a:pt x="8329" y="4832"/>
                              </a:cubicBezTo>
                            </a:path>
                            <a:path w="1942" h="1387">
                              <a:moveTo>
                                <a:pt x="8799" y="3583"/>
                              </a:moveTo>
                              <a:cubicBezTo>
                                <a:pt x="8809" y="3578"/>
                                <a:pt x="8813" y="3578"/>
                                <a:pt x="8811" y="3569"/>
                              </a:cubicBezTo>
                              <a:cubicBezTo>
                                <a:pt x="8813" y="3598"/>
                                <a:pt x="8798" y="3623"/>
                                <a:pt x="8789" y="3654"/>
                              </a:cubicBezTo>
                              <a:cubicBezTo>
                                <a:pt x="8770" y="3721"/>
                                <a:pt x="8750" y="3788"/>
                                <a:pt x="8740" y="3858"/>
                              </a:cubicBezTo>
                              <a:cubicBezTo>
                                <a:pt x="8734" y="3904"/>
                                <a:pt x="8722" y="3978"/>
                                <a:pt x="8769" y="4008"/>
                              </a:cubicBezTo>
                              <a:cubicBezTo>
                                <a:pt x="8807" y="4032"/>
                                <a:pt x="8864" y="4004"/>
                                <a:pt x="8894" y="3979"/>
                              </a:cubicBezTo>
                              <a:cubicBezTo>
                                <a:pt x="8912" y="3964"/>
                                <a:pt x="8957" y="3921"/>
                                <a:pt x="8930" y="3895"/>
                              </a:cubicBezTo>
                              <a:cubicBezTo>
                                <a:pt x="8901" y="3867"/>
                                <a:pt x="8853" y="3891"/>
                                <a:pt x="8824" y="3901"/>
                              </a:cubicBezTo>
                              <a:cubicBezTo>
                                <a:pt x="8795" y="3911"/>
                                <a:pt x="8784" y="3918"/>
                                <a:pt x="8761" y="3936"/>
                              </a:cubicBezTo>
                            </a:path>
                            <a:path w="1942" h="1387">
                              <a:moveTo>
                                <a:pt x="9196" y="4462"/>
                              </a:moveTo>
                              <a:cubicBezTo>
                                <a:pt x="9200" y="4487"/>
                                <a:pt x="9214" y="4498"/>
                                <a:pt x="9227" y="4520"/>
                              </a:cubicBezTo>
                              <a:cubicBezTo>
                                <a:pt x="9254" y="4566"/>
                                <a:pt x="9279" y="4614"/>
                                <a:pt x="9307" y="4659"/>
                              </a:cubicBezTo>
                              <a:cubicBezTo>
                                <a:pt x="9332" y="4700"/>
                                <a:pt x="9362" y="4749"/>
                                <a:pt x="9400" y="4780"/>
                              </a:cubicBezTo>
                              <a:cubicBezTo>
                                <a:pt x="9433" y="4806"/>
                                <a:pt x="9452" y="4798"/>
                                <a:pt x="9479" y="4775"/>
                              </a:cubicBezTo>
                            </a:path>
                            <a:path w="1942" h="1387">
                              <a:moveTo>
                                <a:pt x="9471" y="4472"/>
                              </a:moveTo>
                              <a:cubicBezTo>
                                <a:pt x="9396" y="4505"/>
                                <a:pt x="9332" y="4552"/>
                                <a:pt x="9278" y="4616"/>
                              </a:cubicBezTo>
                              <a:cubicBezTo>
                                <a:pt x="9241" y="4660"/>
                                <a:pt x="9169" y="4741"/>
                                <a:pt x="9166" y="4804"/>
                              </a:cubicBezTo>
                              <a:cubicBezTo>
                                <a:pt x="9169" y="4808"/>
                                <a:pt x="9171" y="4813"/>
                                <a:pt x="9174" y="4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8,3569" coordsize="1942,1387" path="m7808,4450c7816,4438,7820,4430,7826,4417c7797,4450,7766,4483,7741,4520c7687,4599,7631,4679,7588,4765c7555,4829,7532,4882,7552,4949c7620,4956,7666,4922,7726,4890em8096,4587c8042,4639,7980,4686,7927,4740c7895,4773,7858,4810,7874,4853c7928,4842,7984,4815,8029,4782c8078,4746,8136,4709,8167,4654c8175,4632,8178,4627,8177,4612em8616,4462c8574,4486,8526,4498,8483,4520c8434,4545,8377,4582,8355,4636c8335,4686,8361,4733,8391,4772c8416,4804,8446,4825,8461,4862c8425,4882,8391,4879,8352,4853c8344,4846,8337,4839,8329,4832em8799,3583c8809,3578,8813,3578,8811,3569c8813,3598,8798,3623,8789,3654c8770,3721,8750,3788,8740,3858c8734,3904,8722,3978,8769,4008c8807,4032,8864,4004,8894,3979c8912,3964,8957,3921,8930,3895c8901,3867,8853,3891,8824,3901c8795,3911,8784,3918,8761,3936em9196,4462c9200,4487,9214,4498,9227,4520c9254,4566,9279,4614,9307,4659c9332,4700,9362,4749,9400,4780c9433,4806,9452,4798,9479,4775em9471,4472c9396,4505,9332,4552,9278,4616c9241,4660,9169,4741,9166,4804c9169,4808,9171,4813,9174,4817e" stroked="t" o:allowincell="f" style="position:absolute;margin-left:123.7pt;margin-top:29.15pt;width:54.95pt;height:3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54605</wp:posOffset>
                </wp:positionH>
                <wp:positionV relativeFrom="paragraph">
                  <wp:posOffset>447040</wp:posOffset>
                </wp:positionV>
                <wp:extent cx="347980" cy="371475"/>
                <wp:effectExtent l="5080" t="6985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033">
                              <a:moveTo>
                                <a:pt x="10501" y="4421"/>
                              </a:moveTo>
                              <a:cubicBezTo>
                                <a:pt x="10480" y="4428"/>
                                <a:pt x="10440" y="4435"/>
                                <a:pt x="10424" y="4449"/>
                              </a:cubicBezTo>
                              <a:cubicBezTo>
                                <a:pt x="10387" y="4481"/>
                                <a:pt x="10352" y="4542"/>
                                <a:pt x="10330" y="4585"/>
                              </a:cubicBezTo>
                              <a:cubicBezTo>
                                <a:pt x="10299" y="4645"/>
                                <a:pt x="10266" y="4714"/>
                                <a:pt x="10280" y="4780"/>
                              </a:cubicBezTo>
                              <a:cubicBezTo>
                                <a:pt x="10336" y="4759"/>
                                <a:pt x="10370" y="4737"/>
                                <a:pt x="10418" y="4686"/>
                              </a:cubicBezTo>
                              <a:cubicBezTo>
                                <a:pt x="10503" y="4596"/>
                                <a:pt x="10574" y="4491"/>
                                <a:pt x="10632" y="4381"/>
                              </a:cubicBezTo>
                              <a:cubicBezTo>
                                <a:pt x="10691" y="4269"/>
                                <a:pt x="10737" y="4145"/>
                                <a:pt x="10753" y="4019"/>
                              </a:cubicBezTo>
                              <a:cubicBezTo>
                                <a:pt x="10761" y="3959"/>
                                <a:pt x="10776" y="3845"/>
                                <a:pt x="10736" y="3791"/>
                              </a:cubicBezTo>
                              <a:cubicBezTo>
                                <a:pt x="10730" y="3788"/>
                                <a:pt x="10723" y="3784"/>
                                <a:pt x="10717" y="3781"/>
                              </a:cubicBezTo>
                              <a:cubicBezTo>
                                <a:pt x="10658" y="3835"/>
                                <a:pt x="10641" y="3914"/>
                                <a:pt x="10620" y="3991"/>
                              </a:cubicBezTo>
                              <a:cubicBezTo>
                                <a:pt x="10577" y="4150"/>
                                <a:pt x="10536" y="4332"/>
                                <a:pt x="10551" y="4498"/>
                              </a:cubicBezTo>
                              <a:cubicBezTo>
                                <a:pt x="10558" y="4576"/>
                                <a:pt x="10574" y="4619"/>
                                <a:pt x="10648" y="4629"/>
                              </a:cubicBezTo>
                            </a:path>
                            <a:path w="966" h="1033">
                              <a:moveTo>
                                <a:pt x="10867" y="4351"/>
                              </a:moveTo>
                              <a:cubicBezTo>
                                <a:pt x="10867" y="4401"/>
                                <a:pt x="10872" y="4452"/>
                                <a:pt x="10883" y="4501"/>
                              </a:cubicBezTo>
                              <a:cubicBezTo>
                                <a:pt x="10899" y="4570"/>
                                <a:pt x="10931" y="4641"/>
                                <a:pt x="10973" y="4698"/>
                              </a:cubicBezTo>
                              <a:cubicBezTo>
                                <a:pt x="11005" y="4741"/>
                                <a:pt x="11049" y="4776"/>
                                <a:pt x="11105" y="4766"/>
                              </a:cubicBezTo>
                              <a:cubicBezTo>
                                <a:pt x="11143" y="4753"/>
                                <a:pt x="11157" y="4748"/>
                                <a:pt x="11177" y="4728"/>
                              </a:cubicBezTo>
                            </a:path>
                            <a:path w="966" h="1033">
                              <a:moveTo>
                                <a:pt x="11237" y="4390"/>
                              </a:moveTo>
                              <a:cubicBezTo>
                                <a:pt x="11083" y="4503"/>
                                <a:pt x="10913" y="4619"/>
                                <a:pt x="10805" y="4780"/>
                              </a:cubicBezTo>
                              <a:cubicBezTo>
                                <a:pt x="10800" y="4791"/>
                                <a:pt x="10794" y="4802"/>
                                <a:pt x="10789" y="4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2,3781" coordsize="966,1033" path="m10501,4421c10480,4428,10440,4435,10424,4449c10387,4481,10352,4542,10330,4585c10299,4645,10266,4714,10280,4780c10336,4759,10370,4737,10418,4686c10503,4596,10574,4491,10632,4381c10691,4269,10737,4145,10753,4019c10761,3959,10776,3845,10736,3791c10730,3788,10723,3784,10717,3781c10658,3835,10641,3914,10620,3991c10577,4150,10536,4332,10551,4498c10558,4576,10574,4619,10648,4629em10867,4351c10867,4401,10872,4452,10883,4501c10899,4570,10931,4641,10973,4698c11005,4741,11049,4776,11105,4766c11143,4753,11157,4748,11177,4728em11237,4390c11083,4503,10913,4619,10805,4780c10800,4791,10794,4802,10789,4813e" stroked="t" o:allowincell="f" style="position:absolute;margin-left:201.15pt;margin-top:35.2pt;width:27.3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5565</wp:posOffset>
                </wp:positionH>
                <wp:positionV relativeFrom="paragraph">
                  <wp:posOffset>231140</wp:posOffset>
                </wp:positionV>
                <wp:extent cx="487680" cy="249555"/>
                <wp:effectExtent l="6350" t="5715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94">
                              <a:moveTo>
                                <a:pt x="14078" y="3471"/>
                              </a:moveTo>
                              <a:cubicBezTo>
                                <a:pt x="14085" y="3457"/>
                                <a:pt x="14095" y="3419"/>
                                <a:pt x="14103" y="3409"/>
                              </a:cubicBezTo>
                              <a:cubicBezTo>
                                <a:pt x="14116" y="3402"/>
                                <a:pt x="14120" y="3400"/>
                                <a:pt x="14119" y="3389"/>
                              </a:cubicBezTo>
                              <a:cubicBezTo>
                                <a:pt x="14152" y="3413"/>
                                <a:pt x="14144" y="3460"/>
                                <a:pt x="14141" y="3504"/>
                              </a:cubicBezTo>
                              <a:cubicBezTo>
                                <a:pt x="14135" y="3585"/>
                                <a:pt x="14123" y="3667"/>
                                <a:pt x="14106" y="3747"/>
                              </a:cubicBezTo>
                              <a:cubicBezTo>
                                <a:pt x="14097" y="3792"/>
                                <a:pt x="14084" y="3833"/>
                                <a:pt x="14067" y="3875"/>
                              </a:cubicBezTo>
                              <a:cubicBezTo>
                                <a:pt x="14069" y="3829"/>
                                <a:pt x="14076" y="3785"/>
                                <a:pt x="14085" y="3739"/>
                              </a:cubicBezTo>
                              <a:cubicBezTo>
                                <a:pt x="14108" y="3620"/>
                                <a:pt x="14124" y="3489"/>
                                <a:pt x="14179" y="3379"/>
                              </a:cubicBezTo>
                              <a:cubicBezTo>
                                <a:pt x="14193" y="3357"/>
                                <a:pt x="14195" y="3351"/>
                                <a:pt x="14210" y="3344"/>
                              </a:cubicBezTo>
                              <a:cubicBezTo>
                                <a:pt x="14238" y="3350"/>
                                <a:pt x="14257" y="3364"/>
                                <a:pt x="14274" y="3390"/>
                              </a:cubicBezTo>
                              <a:cubicBezTo>
                                <a:pt x="14290" y="3415"/>
                                <a:pt x="14291" y="3442"/>
                                <a:pt x="14278" y="3468"/>
                              </a:cubicBezTo>
                              <a:cubicBezTo>
                                <a:pt x="14258" y="3505"/>
                                <a:pt x="14221" y="3532"/>
                                <a:pt x="14195" y="3565"/>
                              </a:cubicBezTo>
                              <a:cubicBezTo>
                                <a:pt x="14167" y="3600"/>
                                <a:pt x="14146" y="3640"/>
                                <a:pt x="14146" y="3685"/>
                              </a:cubicBezTo>
                              <a:cubicBezTo>
                                <a:pt x="14146" y="3721"/>
                                <a:pt x="14173" y="3766"/>
                                <a:pt x="14156" y="3801"/>
                              </a:cubicBezTo>
                              <a:cubicBezTo>
                                <a:pt x="14140" y="3834"/>
                                <a:pt x="14098" y="3846"/>
                                <a:pt x="14065" y="3851"/>
                              </a:cubicBezTo>
                              <a:cubicBezTo>
                                <a:pt x="14037" y="3856"/>
                                <a:pt x="13993" y="3870"/>
                                <a:pt x="13968" y="3850"/>
                              </a:cubicBezTo>
                              <a:cubicBezTo>
                                <a:pt x="13968" y="3830"/>
                                <a:pt x="13969" y="3823"/>
                                <a:pt x="13983" y="3814"/>
                              </a:cubicBezTo>
                            </a:path>
                            <a:path w="1355" h="694">
                              <a:moveTo>
                                <a:pt x="14378" y="3618"/>
                              </a:moveTo>
                              <a:cubicBezTo>
                                <a:pt x="14365" y="3649"/>
                                <a:pt x="14349" y="3680"/>
                                <a:pt x="14340" y="3712"/>
                              </a:cubicBezTo>
                              <a:cubicBezTo>
                                <a:pt x="14332" y="3739"/>
                                <a:pt x="14331" y="3764"/>
                                <a:pt x="14345" y="3787"/>
                              </a:cubicBezTo>
                              <a:cubicBezTo>
                                <a:pt x="14378" y="3777"/>
                                <a:pt x="14394" y="3748"/>
                                <a:pt x="14412" y="3718"/>
                              </a:cubicBezTo>
                              <a:cubicBezTo>
                                <a:pt x="14440" y="3671"/>
                                <a:pt x="14466" y="3625"/>
                                <a:pt x="14495" y="3579"/>
                              </a:cubicBezTo>
                              <a:cubicBezTo>
                                <a:pt x="14510" y="3555"/>
                                <a:pt x="14514" y="3547"/>
                                <a:pt x="14531" y="3539"/>
                              </a:cubicBezTo>
                            </a:path>
                            <a:path w="1355" h="694">
                              <a:moveTo>
                                <a:pt x="14673" y="3582"/>
                              </a:moveTo>
                              <a:cubicBezTo>
                                <a:pt x="14675" y="3572"/>
                                <a:pt x="14677" y="3562"/>
                                <a:pt x="14679" y="3552"/>
                              </a:cubicBezTo>
                              <a:cubicBezTo>
                                <a:pt x="14650" y="3554"/>
                                <a:pt x="14632" y="3581"/>
                                <a:pt x="14614" y="3607"/>
                              </a:cubicBezTo>
                              <a:cubicBezTo>
                                <a:pt x="14587" y="3644"/>
                                <a:pt x="14536" y="3713"/>
                                <a:pt x="14545" y="3763"/>
                              </a:cubicBezTo>
                              <a:cubicBezTo>
                                <a:pt x="14553" y="3809"/>
                                <a:pt x="14599" y="3781"/>
                                <a:pt x="14622" y="3769"/>
                              </a:cubicBezTo>
                              <a:cubicBezTo>
                                <a:pt x="14635" y="3762"/>
                                <a:pt x="14647" y="3755"/>
                                <a:pt x="14660" y="3748"/>
                              </a:cubicBezTo>
                            </a:path>
                            <a:path w="1355" h="694">
                              <a:moveTo>
                                <a:pt x="14907" y="3620"/>
                              </a:moveTo>
                              <a:cubicBezTo>
                                <a:pt x="14888" y="3666"/>
                                <a:pt x="14857" y="3684"/>
                                <a:pt x="14819" y="3715"/>
                              </a:cubicBezTo>
                              <a:cubicBezTo>
                                <a:pt x="14797" y="3733"/>
                                <a:pt x="14775" y="3753"/>
                                <a:pt x="14753" y="3772"/>
                              </a:cubicBezTo>
                              <a:cubicBezTo>
                                <a:pt x="14780" y="3752"/>
                                <a:pt x="14807" y="3731"/>
                                <a:pt x="14835" y="3712"/>
                              </a:cubicBezTo>
                              <a:cubicBezTo>
                                <a:pt x="14853" y="3702"/>
                                <a:pt x="14857" y="3699"/>
                                <a:pt x="14870" y="3695"/>
                              </a:cubicBezTo>
                              <a:cubicBezTo>
                                <a:pt x="14891" y="3704"/>
                                <a:pt x="14889" y="3717"/>
                                <a:pt x="14891" y="3740"/>
                              </a:cubicBezTo>
                              <a:cubicBezTo>
                                <a:pt x="14893" y="3762"/>
                                <a:pt x="14891" y="3795"/>
                                <a:pt x="14902" y="3814"/>
                              </a:cubicBezTo>
                              <a:cubicBezTo>
                                <a:pt x="14915" y="3825"/>
                                <a:pt x="14921" y="3827"/>
                                <a:pt x="14934" y="3813"/>
                              </a:cubicBezTo>
                            </a:path>
                            <a:path w="1355" h="694">
                              <a:moveTo>
                                <a:pt x="15112" y="3186"/>
                              </a:moveTo>
                              <a:cubicBezTo>
                                <a:pt x="15130" y="3201"/>
                                <a:pt x="15134" y="3203"/>
                                <a:pt x="15128" y="3246"/>
                              </a:cubicBezTo>
                              <a:cubicBezTo>
                                <a:pt x="15118" y="3318"/>
                                <a:pt x="15103" y="3390"/>
                                <a:pt x="15088" y="3462"/>
                              </a:cubicBezTo>
                              <a:cubicBezTo>
                                <a:pt x="15076" y="3519"/>
                                <a:pt x="15045" y="3589"/>
                                <a:pt x="15048" y="3648"/>
                              </a:cubicBezTo>
                              <a:cubicBezTo>
                                <a:pt x="15050" y="3655"/>
                                <a:pt x="15053" y="3662"/>
                                <a:pt x="15055" y="3669"/>
                              </a:cubicBezTo>
                              <a:cubicBezTo>
                                <a:pt x="15096" y="3643"/>
                                <a:pt x="15126" y="3611"/>
                                <a:pt x="15162" y="3578"/>
                              </a:cubicBezTo>
                              <a:cubicBezTo>
                                <a:pt x="15185" y="3556"/>
                                <a:pt x="15220" y="3526"/>
                                <a:pt x="15248" y="3521"/>
                              </a:cubicBezTo>
                              <a:cubicBezTo>
                                <a:pt x="15225" y="3554"/>
                                <a:pt x="15195" y="3584"/>
                                <a:pt x="15164" y="3609"/>
                              </a:cubicBezTo>
                              <a:cubicBezTo>
                                <a:pt x="15134" y="3634"/>
                                <a:pt x="15074" y="3656"/>
                                <a:pt x="15050" y="3686"/>
                              </a:cubicBezTo>
                              <a:cubicBezTo>
                                <a:pt x="15050" y="3689"/>
                                <a:pt x="15051" y="3692"/>
                                <a:pt x="15051" y="3695"/>
                              </a:cubicBezTo>
                              <a:cubicBezTo>
                                <a:pt x="15106" y="3699"/>
                                <a:pt x="15156" y="3712"/>
                                <a:pt x="15209" y="3723"/>
                              </a:cubicBezTo>
                              <a:cubicBezTo>
                                <a:pt x="15247" y="3731"/>
                                <a:pt x="15283" y="3733"/>
                                <a:pt x="15322" y="3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8,3182" coordsize="1355,694" path="m14078,3471c14085,3457,14095,3419,14103,3409c14116,3402,14120,3400,14119,3389c14152,3413,14144,3460,14141,3504c14135,3585,14123,3667,14106,3747c14097,3792,14084,3833,14067,3875c14069,3829,14076,3785,14085,3739c14108,3620,14124,3489,14179,3379c14193,3357,14195,3351,14210,3344c14238,3350,14257,3364,14274,3390c14290,3415,14291,3442,14278,3468c14258,3505,14221,3532,14195,3565c14167,3600,14146,3640,14146,3685c14146,3721,14173,3766,14156,3801c14140,3834,14098,3846,14065,3851c14037,3856,13993,3870,13968,3850c13968,3830,13969,3823,13983,3814em14378,3618c14365,3649,14349,3680,14340,3712c14332,3739,14331,3764,14345,3787c14378,3777,14394,3748,14412,3718c14440,3671,14466,3625,14495,3579c14510,3555,14514,3547,14531,3539em14673,3582c14675,3572,14677,3562,14679,3552c14650,3554,14632,3581,14614,3607c14587,3644,14536,3713,14545,3763c14553,3809,14599,3781,14622,3769c14635,3762,14647,3755,14660,3748em14907,3620c14888,3666,14857,3684,14819,3715c14797,3733,14775,3753,14753,3772c14780,3752,14807,3731,14835,3712c14853,3702,14857,3699,14870,3695c14891,3704,14889,3717,14891,3740c14893,3762,14891,3795,14902,3814c14915,3825,14921,3827,14934,3813em15112,3186c15130,3201,15134,3203,15128,3246c15118,3318,15103,3390,15088,3462c15076,3519,15045,3589,15048,3648c15050,3655,15053,3662,15055,3669c15096,3643,15126,3611,15162,3578c15185,3556,15220,3526,15248,3521c15225,3554,15195,3584,15164,3609c15134,3634,15074,3656,15050,3686c15050,3689,15051,3692,15051,3695c15106,3699,15156,3712,15209,3723c15247,3731,15283,3733,15322,3734e" stroked="t" o:allowincell="f" style="position:absolute;margin-left:305.95pt;margin-top:18.2pt;width:38.3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30090</wp:posOffset>
                </wp:positionH>
                <wp:positionV relativeFrom="paragraph">
                  <wp:posOffset>197485</wp:posOffset>
                </wp:positionV>
                <wp:extent cx="374650" cy="254635"/>
                <wp:effectExtent l="6985" t="698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707">
                              <a:moveTo>
                                <a:pt x="15987" y="3540"/>
                              </a:moveTo>
                              <a:cubicBezTo>
                                <a:pt x="15941" y="3565"/>
                                <a:pt x="15887" y="3589"/>
                                <a:pt x="15846" y="3621"/>
                              </a:cubicBezTo>
                              <a:cubicBezTo>
                                <a:pt x="15815" y="3645"/>
                                <a:pt x="15753" y="3698"/>
                                <a:pt x="15758" y="3744"/>
                              </a:cubicBezTo>
                              <a:cubicBezTo>
                                <a:pt x="15761" y="3749"/>
                                <a:pt x="15765" y="3755"/>
                                <a:pt x="15768" y="3760"/>
                              </a:cubicBezTo>
                              <a:cubicBezTo>
                                <a:pt x="15823" y="3765"/>
                                <a:pt x="15850" y="3749"/>
                                <a:pt x="15897" y="3722"/>
                              </a:cubicBezTo>
                              <a:cubicBezTo>
                                <a:pt x="15936" y="3699"/>
                                <a:pt x="15963" y="3675"/>
                                <a:pt x="15996" y="3645"/>
                              </a:cubicBezTo>
                            </a:path>
                            <a:path w="1042" h="707">
                              <a:moveTo>
                                <a:pt x="16145" y="3667"/>
                              </a:moveTo>
                              <a:cubicBezTo>
                                <a:pt x="16119" y="3692"/>
                                <a:pt x="16085" y="3721"/>
                                <a:pt x="16066" y="3752"/>
                              </a:cubicBezTo>
                              <a:cubicBezTo>
                                <a:pt x="16059" y="3771"/>
                                <a:pt x="16056" y="3776"/>
                                <a:pt x="16062" y="3789"/>
                              </a:cubicBezTo>
                              <a:cubicBezTo>
                                <a:pt x="16112" y="3799"/>
                                <a:pt x="16149" y="3771"/>
                                <a:pt x="16188" y="3738"/>
                              </a:cubicBezTo>
                              <a:cubicBezTo>
                                <a:pt x="16267" y="3671"/>
                                <a:pt x="16329" y="3585"/>
                                <a:pt x="16379" y="3496"/>
                              </a:cubicBezTo>
                              <a:cubicBezTo>
                                <a:pt x="16421" y="3421"/>
                                <a:pt x="16446" y="3344"/>
                                <a:pt x="16461" y="3260"/>
                              </a:cubicBezTo>
                              <a:cubicBezTo>
                                <a:pt x="16465" y="3229"/>
                                <a:pt x="16467" y="3222"/>
                                <a:pt x="16465" y="3203"/>
                              </a:cubicBezTo>
                              <a:cubicBezTo>
                                <a:pt x="16423" y="3231"/>
                                <a:pt x="16416" y="3296"/>
                                <a:pt x="16400" y="3345"/>
                              </a:cubicBezTo>
                              <a:cubicBezTo>
                                <a:pt x="16373" y="3430"/>
                                <a:pt x="16350" y="3524"/>
                                <a:pt x="16344" y="3613"/>
                              </a:cubicBezTo>
                              <a:cubicBezTo>
                                <a:pt x="16345" y="3650"/>
                                <a:pt x="16343" y="3659"/>
                                <a:pt x="16359" y="3678"/>
                              </a:cubicBezTo>
                            </a:path>
                            <a:path w="1042" h="707">
                              <a:moveTo>
                                <a:pt x="16588" y="3635"/>
                              </a:moveTo>
                              <a:cubicBezTo>
                                <a:pt x="16569" y="3651"/>
                                <a:pt x="16550" y="3666"/>
                                <a:pt x="16531" y="3681"/>
                              </a:cubicBezTo>
                              <a:cubicBezTo>
                                <a:pt x="16558" y="3647"/>
                                <a:pt x="16590" y="3615"/>
                                <a:pt x="16618" y="3580"/>
                              </a:cubicBezTo>
                              <a:cubicBezTo>
                                <a:pt x="16694" y="3484"/>
                                <a:pt x="16750" y="3373"/>
                                <a:pt x="16781" y="3254"/>
                              </a:cubicBezTo>
                              <a:cubicBezTo>
                                <a:pt x="16797" y="3194"/>
                                <a:pt x="16796" y="3145"/>
                                <a:pt x="16788" y="3089"/>
                              </a:cubicBezTo>
                              <a:cubicBezTo>
                                <a:pt x="16745" y="3158"/>
                                <a:pt x="16728" y="3236"/>
                                <a:pt x="16709" y="3315"/>
                              </a:cubicBezTo>
                              <a:cubicBezTo>
                                <a:pt x="16681" y="3434"/>
                                <a:pt x="16672" y="3557"/>
                                <a:pt x="16660" y="3679"/>
                              </a:cubicBezTo>
                              <a:cubicBezTo>
                                <a:pt x="16657" y="3716"/>
                                <a:pt x="16653" y="3725"/>
                                <a:pt x="16663" y="3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8,3089" coordsize="1042,707" path="m15987,3540c15941,3565,15887,3589,15846,3621c15815,3645,15753,3698,15758,3744c15761,3749,15765,3755,15768,3760c15823,3765,15850,3749,15897,3722c15936,3699,15963,3675,15996,3645em16145,3667c16119,3692,16085,3721,16066,3752c16059,3771,16056,3776,16062,3789c16112,3799,16149,3771,16188,3738c16267,3671,16329,3585,16379,3496c16421,3421,16446,3344,16461,3260c16465,3229,16467,3222,16465,3203c16423,3231,16416,3296,16400,3345c16373,3430,16350,3524,16344,3613c16345,3650,16343,3659,16359,3678em16588,3635c16569,3651,16550,3666,16531,3681c16558,3647,16590,3615,16618,3580c16694,3484,16750,3373,16781,3254c16797,3194,16796,3145,16788,3089c16745,3158,16728,3236,16709,3315c16681,3434,16672,3557,16660,3679c16657,3716,16653,3725,16663,3746e" stroked="t" o:allowincell="f" style="position:absolute;margin-left:356.7pt;margin-top:15.55pt;width:29.45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64760</wp:posOffset>
                </wp:positionH>
                <wp:positionV relativeFrom="paragraph">
                  <wp:posOffset>229870</wp:posOffset>
                </wp:positionV>
                <wp:extent cx="514985" cy="263525"/>
                <wp:effectExtent l="6985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733">
                              <a:moveTo>
                                <a:pt x="17354" y="3559"/>
                              </a:moveTo>
                              <a:cubicBezTo>
                                <a:pt x="17328" y="3621"/>
                                <a:pt x="17310" y="3684"/>
                                <a:pt x="17288" y="3747"/>
                              </a:cubicBezTo>
                              <a:cubicBezTo>
                                <a:pt x="17270" y="3797"/>
                                <a:pt x="17260" y="3845"/>
                                <a:pt x="17248" y="3897"/>
                              </a:cubicBezTo>
                              <a:cubicBezTo>
                                <a:pt x="17247" y="3901"/>
                                <a:pt x="17245" y="3906"/>
                                <a:pt x="17244" y="3910"/>
                              </a:cubicBezTo>
                              <a:cubicBezTo>
                                <a:pt x="17279" y="3850"/>
                                <a:pt x="17300" y="3784"/>
                                <a:pt x="17325" y="3719"/>
                              </a:cubicBezTo>
                              <a:cubicBezTo>
                                <a:pt x="17372" y="3595"/>
                                <a:pt x="17422" y="3472"/>
                                <a:pt x="17475" y="3350"/>
                              </a:cubicBezTo>
                              <a:cubicBezTo>
                                <a:pt x="17501" y="3290"/>
                                <a:pt x="17529" y="3233"/>
                                <a:pt x="17562" y="3178"/>
                              </a:cubicBezTo>
                              <a:cubicBezTo>
                                <a:pt x="17537" y="3230"/>
                                <a:pt x="17510" y="3279"/>
                                <a:pt x="17477" y="3328"/>
                              </a:cubicBezTo>
                              <a:cubicBezTo>
                                <a:pt x="17427" y="3402"/>
                                <a:pt x="17371" y="3459"/>
                                <a:pt x="17308" y="3520"/>
                              </a:cubicBezTo>
                              <a:cubicBezTo>
                                <a:pt x="17287" y="3540"/>
                                <a:pt x="17276" y="3568"/>
                                <a:pt x="17273" y="3536"/>
                              </a:cubicBezTo>
                            </a:path>
                            <a:path w="1431" h="733">
                              <a:moveTo>
                                <a:pt x="17580" y="3569"/>
                              </a:moveTo>
                              <a:cubicBezTo>
                                <a:pt x="17537" y="3611"/>
                                <a:pt x="17484" y="3649"/>
                                <a:pt x="17450" y="3700"/>
                              </a:cubicBezTo>
                              <a:cubicBezTo>
                                <a:pt x="17437" y="3720"/>
                                <a:pt x="17418" y="3779"/>
                                <a:pt x="17463" y="3782"/>
                              </a:cubicBezTo>
                              <a:cubicBezTo>
                                <a:pt x="17501" y="3785"/>
                                <a:pt x="17553" y="3726"/>
                                <a:pt x="17579" y="3705"/>
                              </a:cubicBezTo>
                            </a:path>
                            <a:path w="1431" h="733">
                              <a:moveTo>
                                <a:pt x="17759" y="3656"/>
                              </a:moveTo>
                              <a:cubicBezTo>
                                <a:pt x="17746" y="3676"/>
                                <a:pt x="17733" y="3694"/>
                                <a:pt x="17715" y="3709"/>
                              </a:cubicBezTo>
                              <a:cubicBezTo>
                                <a:pt x="17733" y="3705"/>
                                <a:pt x="17745" y="3701"/>
                                <a:pt x="17763" y="3689"/>
                              </a:cubicBezTo>
                              <a:cubicBezTo>
                                <a:pt x="17776" y="3680"/>
                                <a:pt x="17788" y="3673"/>
                                <a:pt x="17802" y="3666"/>
                              </a:cubicBezTo>
                              <a:cubicBezTo>
                                <a:pt x="17812" y="3688"/>
                                <a:pt x="17807" y="3705"/>
                                <a:pt x="17809" y="3730"/>
                              </a:cubicBezTo>
                              <a:cubicBezTo>
                                <a:pt x="17812" y="3744"/>
                                <a:pt x="17812" y="3748"/>
                                <a:pt x="17820" y="3754"/>
                              </a:cubicBezTo>
                              <a:cubicBezTo>
                                <a:pt x="17858" y="3744"/>
                                <a:pt x="17877" y="3722"/>
                                <a:pt x="17900" y="3689"/>
                              </a:cubicBezTo>
                              <a:cubicBezTo>
                                <a:pt x="17933" y="3643"/>
                                <a:pt x="17955" y="3594"/>
                                <a:pt x="17978" y="3543"/>
                              </a:cubicBezTo>
                              <a:cubicBezTo>
                                <a:pt x="17986" y="3526"/>
                                <a:pt x="17985" y="3487"/>
                                <a:pt x="18001" y="3476"/>
                              </a:cubicBezTo>
                              <a:cubicBezTo>
                                <a:pt x="18006" y="3477"/>
                                <a:pt x="18011" y="3477"/>
                                <a:pt x="18016" y="3478"/>
                              </a:cubicBezTo>
                            </a:path>
                            <a:path w="1431" h="733">
                              <a:moveTo>
                                <a:pt x="18167" y="3530"/>
                              </a:moveTo>
                              <a:cubicBezTo>
                                <a:pt x="18151" y="3527"/>
                                <a:pt x="18147" y="3527"/>
                                <a:pt x="18124" y="3554"/>
                              </a:cubicBezTo>
                              <a:cubicBezTo>
                                <a:pt x="18093" y="3591"/>
                                <a:pt x="18066" y="3632"/>
                                <a:pt x="18048" y="3677"/>
                              </a:cubicBezTo>
                              <a:cubicBezTo>
                                <a:pt x="18035" y="3710"/>
                                <a:pt x="18024" y="3748"/>
                                <a:pt x="18066" y="3759"/>
                              </a:cubicBezTo>
                              <a:cubicBezTo>
                                <a:pt x="18099" y="3768"/>
                                <a:pt x="18157" y="3720"/>
                                <a:pt x="18177" y="3700"/>
                              </a:cubicBezTo>
                              <a:cubicBezTo>
                                <a:pt x="18208" y="3670"/>
                                <a:pt x="18227" y="3631"/>
                                <a:pt x="18248" y="3597"/>
                              </a:cubicBezTo>
                              <a:cubicBezTo>
                                <a:pt x="18252" y="3593"/>
                                <a:pt x="18255" y="3590"/>
                                <a:pt x="18259" y="3586"/>
                              </a:cubicBezTo>
                              <a:cubicBezTo>
                                <a:pt x="18275" y="3592"/>
                                <a:pt x="18300" y="3606"/>
                                <a:pt x="18319" y="3608"/>
                              </a:cubicBezTo>
                              <a:cubicBezTo>
                                <a:pt x="18369" y="3614"/>
                                <a:pt x="18417" y="3585"/>
                                <a:pt x="18459" y="3564"/>
                              </a:cubicBezTo>
                              <a:cubicBezTo>
                                <a:pt x="18510" y="3538"/>
                                <a:pt x="18561" y="3511"/>
                                <a:pt x="18615" y="3494"/>
                              </a:cubicBezTo>
                              <a:cubicBezTo>
                                <a:pt x="18637" y="3487"/>
                                <a:pt x="18653" y="3486"/>
                                <a:pt x="18674" y="3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4,3178" coordsize="1431,733" path="m17354,3559c17328,3621,17310,3684,17288,3747c17270,3797,17260,3845,17248,3897c17247,3901,17245,3906,17244,3910c17279,3850,17300,3784,17325,3719c17372,3595,17422,3472,17475,3350c17501,3290,17529,3233,17562,3178c17537,3230,17510,3279,17477,3328c17427,3402,17371,3459,17308,3520c17287,3540,17276,3568,17273,3536em17580,3569c17537,3611,17484,3649,17450,3700c17437,3720,17418,3779,17463,3782c17501,3785,17553,3726,17579,3705em17759,3656c17746,3676,17733,3694,17715,3709c17733,3705,17745,3701,17763,3689c17776,3680,17788,3673,17802,3666c17812,3688,17807,3705,17809,3730c17812,3744,17812,3748,17820,3754c17858,3744,17877,3722,17900,3689c17933,3643,17955,3594,17978,3543c17986,3526,17985,3487,18001,3476c18006,3477,18011,3477,18016,3478em18167,3530c18151,3527,18147,3527,18124,3554c18093,3591,18066,3632,18048,3677c18035,3710,18024,3748,18066,3759c18099,3768,18157,3720,18177,3700c18208,3670,18227,3631,18248,3597c18252,3593,18255,3590,18259,3586c18275,3592,18300,3606,18319,3608c18369,3614,18417,3585,18459,3564c18510,3538,18561,3511,18615,3494c18637,3487,18653,3486,18674,3490e" stroked="t" o:allowincell="f" style="position:absolute;margin-left:398.8pt;margin-top:18.1pt;width:40.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72280</wp:posOffset>
                </wp:positionH>
                <wp:positionV relativeFrom="paragraph">
                  <wp:posOffset>528320</wp:posOffset>
                </wp:positionV>
                <wp:extent cx="521335" cy="208915"/>
                <wp:effectExtent l="6985" t="6985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580">
                              <a:moveTo>
                                <a:pt x="15152" y="4201"/>
                              </a:moveTo>
                              <a:cubicBezTo>
                                <a:pt x="15132" y="4245"/>
                                <a:pt x="15129" y="4282"/>
                                <a:pt x="15119" y="4328"/>
                              </a:cubicBezTo>
                              <a:cubicBezTo>
                                <a:pt x="15108" y="4380"/>
                                <a:pt x="15104" y="4430"/>
                                <a:pt x="15101" y="4484"/>
                              </a:cubicBezTo>
                              <a:cubicBezTo>
                                <a:pt x="15100" y="4502"/>
                                <a:pt x="15097" y="4506"/>
                                <a:pt x="15105" y="4515"/>
                              </a:cubicBezTo>
                              <a:cubicBezTo>
                                <a:pt x="15142" y="4453"/>
                                <a:pt x="15168" y="4388"/>
                                <a:pt x="15197" y="4322"/>
                              </a:cubicBezTo>
                              <a:cubicBezTo>
                                <a:pt x="15238" y="4227"/>
                                <a:pt x="15281" y="4085"/>
                                <a:pt x="15360" y="4013"/>
                              </a:cubicBezTo>
                              <a:cubicBezTo>
                                <a:pt x="15366" y="4011"/>
                                <a:pt x="15372" y="4010"/>
                                <a:pt x="15378" y="4008"/>
                              </a:cubicBezTo>
                              <a:cubicBezTo>
                                <a:pt x="15392" y="4078"/>
                                <a:pt x="15374" y="4147"/>
                                <a:pt x="15354" y="4216"/>
                              </a:cubicBezTo>
                              <a:cubicBezTo>
                                <a:pt x="15325" y="4314"/>
                                <a:pt x="15284" y="4419"/>
                                <a:pt x="15217" y="4498"/>
                              </a:cubicBezTo>
                              <a:cubicBezTo>
                                <a:pt x="15184" y="4536"/>
                                <a:pt x="15137" y="4575"/>
                                <a:pt x="15084" y="4550"/>
                              </a:cubicBezTo>
                              <a:cubicBezTo>
                                <a:pt x="15049" y="4533"/>
                                <a:pt x="15050" y="4507"/>
                                <a:pt x="15043" y="4474"/>
                              </a:cubicBezTo>
                            </a:path>
                            <a:path w="1447" h="580">
                              <a:moveTo>
                                <a:pt x="15530" y="4342"/>
                              </a:moveTo>
                              <a:cubicBezTo>
                                <a:pt x="15490" y="4371"/>
                                <a:pt x="15443" y="4398"/>
                                <a:pt x="15411" y="4437"/>
                              </a:cubicBezTo>
                              <a:cubicBezTo>
                                <a:pt x="15386" y="4467"/>
                                <a:pt x="15354" y="4525"/>
                                <a:pt x="15369" y="4567"/>
                              </a:cubicBezTo>
                              <a:cubicBezTo>
                                <a:pt x="15385" y="4611"/>
                                <a:pt x="15452" y="4570"/>
                                <a:pt x="15472" y="4555"/>
                              </a:cubicBezTo>
                              <a:cubicBezTo>
                                <a:pt x="15523" y="4517"/>
                                <a:pt x="15566" y="4472"/>
                                <a:pt x="15604" y="4422"/>
                              </a:cubicBezTo>
                              <a:cubicBezTo>
                                <a:pt x="15622" y="4395"/>
                                <a:pt x="15627" y="4388"/>
                                <a:pt x="15639" y="4371"/>
                              </a:cubicBezTo>
                            </a:path>
                            <a:path w="1447" h="580">
                              <a:moveTo>
                                <a:pt x="15767" y="4430"/>
                              </a:moveTo>
                              <a:cubicBezTo>
                                <a:pt x="15756" y="4453"/>
                                <a:pt x="15747" y="4476"/>
                                <a:pt x="15740" y="4500"/>
                              </a:cubicBezTo>
                              <a:cubicBezTo>
                                <a:pt x="15728" y="4539"/>
                                <a:pt x="15776" y="4507"/>
                                <a:pt x="15786" y="4497"/>
                              </a:cubicBezTo>
                              <a:cubicBezTo>
                                <a:pt x="15819" y="4466"/>
                                <a:pt x="15842" y="4424"/>
                                <a:pt x="15875" y="4393"/>
                              </a:cubicBezTo>
                              <a:cubicBezTo>
                                <a:pt x="15878" y="4391"/>
                                <a:pt x="15880" y="4390"/>
                                <a:pt x="15883" y="4388"/>
                              </a:cubicBezTo>
                              <a:cubicBezTo>
                                <a:pt x="15889" y="4403"/>
                                <a:pt x="15893" y="4429"/>
                                <a:pt x="15912" y="4435"/>
                              </a:cubicBezTo>
                              <a:cubicBezTo>
                                <a:pt x="15933" y="4441"/>
                                <a:pt x="15963" y="4423"/>
                                <a:pt x="15977" y="4409"/>
                              </a:cubicBezTo>
                              <a:cubicBezTo>
                                <a:pt x="15998" y="4389"/>
                                <a:pt x="16008" y="4369"/>
                                <a:pt x="16021" y="4346"/>
                              </a:cubicBezTo>
                              <a:cubicBezTo>
                                <a:pt x="16029" y="4331"/>
                                <a:pt x="16038" y="4321"/>
                                <a:pt x="16049" y="4308"/>
                              </a:cubicBezTo>
                            </a:path>
                            <a:path w="1447" h="580">
                              <a:moveTo>
                                <a:pt x="16175" y="4320"/>
                              </a:moveTo>
                              <a:cubicBezTo>
                                <a:pt x="16172" y="4342"/>
                                <a:pt x="16157" y="4373"/>
                                <a:pt x="16162" y="4395"/>
                              </a:cubicBezTo>
                              <a:cubicBezTo>
                                <a:pt x="16169" y="4427"/>
                                <a:pt x="16203" y="4418"/>
                                <a:pt x="16224" y="4409"/>
                              </a:cubicBezTo>
                              <a:cubicBezTo>
                                <a:pt x="16272" y="4390"/>
                                <a:pt x="16318" y="4362"/>
                                <a:pt x="16368" y="4347"/>
                              </a:cubicBezTo>
                              <a:cubicBezTo>
                                <a:pt x="16411" y="4334"/>
                                <a:pt x="16454" y="4332"/>
                                <a:pt x="16478" y="4375"/>
                              </a:cubicBezTo>
                              <a:cubicBezTo>
                                <a:pt x="16494" y="4403"/>
                                <a:pt x="16487" y="4438"/>
                                <a:pt x="16482" y="4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3,4008" coordsize="1447,580" path="m15152,4201c15132,4245,15129,4282,15119,4328c15108,4380,15104,4430,15101,4484c15100,4502,15097,4506,15105,4515c15142,4453,15168,4388,15197,4322c15238,4227,15281,4085,15360,4013c15366,4011,15372,4010,15378,4008c15392,4078,15374,4147,15354,4216c15325,4314,15284,4419,15217,4498c15184,4536,15137,4575,15084,4550c15049,4533,15050,4507,15043,4474em15530,4342c15490,4371,15443,4398,15411,4437c15386,4467,15354,4525,15369,4567c15385,4611,15452,4570,15472,4555c15523,4517,15566,4472,15604,4422c15622,4395,15627,4388,15639,4371em15767,4430c15756,4453,15747,4476,15740,4500c15728,4539,15776,4507,15786,4497c15819,4466,15842,4424,15875,4393c15878,4391,15880,4390,15883,4388c15889,4403,15893,4429,15912,4435c15933,4441,15963,4423,15977,4409c15998,4389,16008,4369,16021,4346c16029,4331,16038,4321,16049,4308em16175,4320c16172,4342,16157,4373,16162,4395c16169,4427,16203,4418,16224,4409c16272,4390,16318,4362,16368,4347c16411,4334,16454,4332,16478,4375c16494,4403,16487,4438,16482,4468e" stroked="t" o:allowincell="f" style="position:absolute;margin-left:336.4pt;margin-top:41.6pt;width:41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70985</wp:posOffset>
                </wp:positionH>
                <wp:positionV relativeFrom="paragraph">
                  <wp:posOffset>885825</wp:posOffset>
                </wp:positionV>
                <wp:extent cx="530860" cy="217170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603">
                              <a:moveTo>
                                <a:pt x="14565" y="5207"/>
                              </a:moveTo>
                              <a:cubicBezTo>
                                <a:pt x="14566" y="5235"/>
                                <a:pt x="14559" y="5263"/>
                                <a:pt x="14557" y="5294"/>
                              </a:cubicBezTo>
                              <a:cubicBezTo>
                                <a:pt x="14553" y="5362"/>
                                <a:pt x="14544" y="5427"/>
                                <a:pt x="14529" y="5494"/>
                              </a:cubicBezTo>
                              <a:cubicBezTo>
                                <a:pt x="14521" y="5532"/>
                                <a:pt x="14510" y="5566"/>
                                <a:pt x="14496" y="5602"/>
                              </a:cubicBezTo>
                              <a:cubicBezTo>
                                <a:pt x="14473" y="5569"/>
                                <a:pt x="14494" y="5498"/>
                                <a:pt x="14502" y="5456"/>
                              </a:cubicBezTo>
                              <a:cubicBezTo>
                                <a:pt x="14524" y="5341"/>
                                <a:pt x="14547" y="5109"/>
                                <a:pt x="14646" y="5029"/>
                              </a:cubicBezTo>
                              <a:cubicBezTo>
                                <a:pt x="14652" y="5028"/>
                                <a:pt x="14658" y="5026"/>
                                <a:pt x="14664" y="5025"/>
                              </a:cubicBezTo>
                              <a:cubicBezTo>
                                <a:pt x="14689" y="5072"/>
                                <a:pt x="14681" y="5113"/>
                                <a:pt x="14669" y="5166"/>
                              </a:cubicBezTo>
                              <a:cubicBezTo>
                                <a:pt x="14648" y="5262"/>
                                <a:pt x="14607" y="5349"/>
                                <a:pt x="14550" y="5429"/>
                              </a:cubicBezTo>
                              <a:cubicBezTo>
                                <a:pt x="14533" y="5453"/>
                                <a:pt x="14487" y="5491"/>
                                <a:pt x="14486" y="5525"/>
                              </a:cubicBezTo>
                              <a:cubicBezTo>
                                <a:pt x="14488" y="5529"/>
                                <a:pt x="14489" y="5533"/>
                                <a:pt x="14491" y="5537"/>
                              </a:cubicBezTo>
                              <a:cubicBezTo>
                                <a:pt x="14525" y="5556"/>
                                <a:pt x="14559" y="5559"/>
                                <a:pt x="14599" y="5552"/>
                              </a:cubicBezTo>
                              <a:cubicBezTo>
                                <a:pt x="14639" y="5545"/>
                                <a:pt x="14671" y="5524"/>
                                <a:pt x="14705" y="5504"/>
                              </a:cubicBezTo>
                            </a:path>
                            <a:path w="1474" h="603">
                              <a:moveTo>
                                <a:pt x="14823" y="5352"/>
                              </a:moveTo>
                              <a:cubicBezTo>
                                <a:pt x="14837" y="5370"/>
                                <a:pt x="14857" y="5343"/>
                                <a:pt x="14878" y="5329"/>
                              </a:cubicBezTo>
                              <a:cubicBezTo>
                                <a:pt x="14897" y="5317"/>
                                <a:pt x="14916" y="5305"/>
                                <a:pt x="14934" y="5292"/>
                              </a:cubicBezTo>
                              <a:cubicBezTo>
                                <a:pt x="14911" y="5335"/>
                                <a:pt x="14876" y="5368"/>
                                <a:pt x="14846" y="5406"/>
                              </a:cubicBezTo>
                              <a:cubicBezTo>
                                <a:pt x="14824" y="5434"/>
                                <a:pt x="14766" y="5494"/>
                                <a:pt x="14766" y="5534"/>
                              </a:cubicBezTo>
                              <a:cubicBezTo>
                                <a:pt x="14769" y="5541"/>
                                <a:pt x="14772" y="5549"/>
                                <a:pt x="14775" y="5556"/>
                              </a:cubicBezTo>
                              <a:cubicBezTo>
                                <a:pt x="14814" y="5554"/>
                                <a:pt x="14838" y="5531"/>
                                <a:pt x="14871" y="5510"/>
                              </a:cubicBezTo>
                            </a:path>
                            <a:path w="1474" h="603">
                              <a:moveTo>
                                <a:pt x="15168" y="5344"/>
                              </a:moveTo>
                              <a:cubicBezTo>
                                <a:pt x="15148" y="5368"/>
                                <a:pt x="15128" y="5391"/>
                                <a:pt x="15111" y="5417"/>
                              </a:cubicBezTo>
                              <a:cubicBezTo>
                                <a:pt x="15087" y="5455"/>
                                <a:pt x="15047" y="5517"/>
                                <a:pt x="15047" y="5564"/>
                              </a:cubicBezTo>
                              <a:cubicBezTo>
                                <a:pt x="15048" y="5622"/>
                                <a:pt x="15109" y="5558"/>
                                <a:pt x="15122" y="5547"/>
                              </a:cubicBezTo>
                            </a:path>
                            <a:path w="1474" h="603">
                              <a:moveTo>
                                <a:pt x="15334" y="5386"/>
                              </a:moveTo>
                              <a:cubicBezTo>
                                <a:pt x="15326" y="5406"/>
                                <a:pt x="15307" y="5427"/>
                                <a:pt x="15292" y="5443"/>
                              </a:cubicBezTo>
                              <a:cubicBezTo>
                                <a:pt x="15268" y="5469"/>
                                <a:pt x="15248" y="5493"/>
                                <a:pt x="15242" y="5529"/>
                              </a:cubicBezTo>
                              <a:cubicBezTo>
                                <a:pt x="15242" y="5533"/>
                                <a:pt x="15242" y="5537"/>
                                <a:pt x="15242" y="5541"/>
                              </a:cubicBezTo>
                              <a:cubicBezTo>
                                <a:pt x="15272" y="5539"/>
                                <a:pt x="15285" y="5528"/>
                                <a:pt x="15310" y="5510"/>
                              </a:cubicBezTo>
                              <a:cubicBezTo>
                                <a:pt x="15325" y="5500"/>
                                <a:pt x="15334" y="5493"/>
                                <a:pt x="15350" y="5488"/>
                              </a:cubicBezTo>
                              <a:cubicBezTo>
                                <a:pt x="15362" y="5510"/>
                                <a:pt x="15363" y="5529"/>
                                <a:pt x="15372" y="5552"/>
                              </a:cubicBezTo>
                              <a:cubicBezTo>
                                <a:pt x="15385" y="5587"/>
                                <a:pt x="15394" y="5571"/>
                                <a:pt x="15413" y="5552"/>
                              </a:cubicBezTo>
                            </a:path>
                            <a:path w="1474" h="603">
                              <a:moveTo>
                                <a:pt x="15641" y="5044"/>
                              </a:moveTo>
                              <a:cubicBezTo>
                                <a:pt x="15645" y="5095"/>
                                <a:pt x="15640" y="5150"/>
                                <a:pt x="15636" y="5201"/>
                              </a:cubicBezTo>
                              <a:cubicBezTo>
                                <a:pt x="15631" y="5276"/>
                                <a:pt x="15619" y="5354"/>
                                <a:pt x="15637" y="5428"/>
                              </a:cubicBezTo>
                              <a:cubicBezTo>
                                <a:pt x="15649" y="5458"/>
                                <a:pt x="15648" y="5464"/>
                                <a:pt x="15661" y="5478"/>
                              </a:cubicBezTo>
                              <a:cubicBezTo>
                                <a:pt x="15702" y="5475"/>
                                <a:pt x="15702" y="5467"/>
                                <a:pt x="15734" y="5435"/>
                              </a:cubicBezTo>
                            </a:path>
                            <a:path w="1474" h="603">
                              <a:moveTo>
                                <a:pt x="15957" y="5000"/>
                              </a:moveTo>
                              <a:cubicBezTo>
                                <a:pt x="15941" y="5084"/>
                                <a:pt x="15919" y="5167"/>
                                <a:pt x="15900" y="5251"/>
                              </a:cubicBezTo>
                              <a:cubicBezTo>
                                <a:pt x="15881" y="5331"/>
                                <a:pt x="15867" y="5418"/>
                                <a:pt x="15869" y="5501"/>
                              </a:cubicBezTo>
                              <a:cubicBezTo>
                                <a:pt x="15870" y="5506"/>
                                <a:pt x="15871" y="5511"/>
                                <a:pt x="15872" y="5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4,5000" coordsize="1474,603" path="m14565,5207c14566,5235,14559,5263,14557,5294c14553,5362,14544,5427,14529,5494c14521,5532,14510,5566,14496,5602c14473,5569,14494,5498,14502,5456c14524,5341,14547,5109,14646,5029c14652,5028,14658,5026,14664,5025c14689,5072,14681,5113,14669,5166c14648,5262,14607,5349,14550,5429c14533,5453,14487,5491,14486,5525c14488,5529,14489,5533,14491,5537c14525,5556,14559,5559,14599,5552c14639,5545,14671,5524,14705,5504em14823,5352c14837,5370,14857,5343,14878,5329c14897,5317,14916,5305,14934,5292c14911,5335,14876,5368,14846,5406c14824,5434,14766,5494,14766,5534c14769,5541,14772,5549,14775,5556c14814,5554,14838,5531,14871,5510em15168,5344c15148,5368,15128,5391,15111,5417c15087,5455,15047,5517,15047,5564c15048,5622,15109,5558,15122,5547em15334,5386c15326,5406,15307,5427,15292,5443c15268,5469,15248,5493,15242,5529c15242,5533,15242,5537,15242,5541c15272,5539,15285,5528,15310,5510c15325,5500,15334,5493,15350,5488c15362,5510,15363,5529,15372,5552c15385,5587,15394,5571,15413,5552em15641,5044c15645,5095,15640,5150,15636,5201c15631,5276,15619,5354,15637,5428c15649,5458,15648,5464,15661,5478c15702,5475,15702,5467,15734,5435em15957,5000c15941,5084,15919,5167,15900,5251c15881,5331,15867,5418,15869,5501c15870,5506,15871,5511,15872,5516e" stroked="t" o:allowincell="f" style="position:absolute;margin-left:320.55pt;margin-top:69.75pt;width:41.7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38480</wp:posOffset>
                </wp:positionH>
                <wp:positionV relativeFrom="paragraph">
                  <wp:posOffset>1598295</wp:posOffset>
                </wp:positionV>
                <wp:extent cx="179070" cy="125095"/>
                <wp:effectExtent l="6350" t="6985" r="6350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49">
                              <a:moveTo>
                                <a:pt x="1680" y="7007"/>
                              </a:moveTo>
                              <a:cubicBezTo>
                                <a:pt x="1705" y="7000"/>
                                <a:pt x="1729" y="6996"/>
                                <a:pt x="1756" y="6994"/>
                              </a:cubicBezTo>
                              <a:cubicBezTo>
                                <a:pt x="1822" y="6988"/>
                                <a:pt x="1888" y="6986"/>
                                <a:pt x="1954" y="6983"/>
                              </a:cubicBezTo>
                              <a:cubicBezTo>
                                <a:pt x="2024" y="6980"/>
                                <a:pt x="2095" y="6980"/>
                                <a:pt x="2166" y="6979"/>
                              </a:cubicBezTo>
                            </a:path>
                            <a:path w="496" h="349">
                              <a:moveTo>
                                <a:pt x="1777" y="7281"/>
                              </a:moveTo>
                              <a:cubicBezTo>
                                <a:pt x="1792" y="7348"/>
                                <a:pt x="1876" y="7330"/>
                                <a:pt x="1943" y="7321"/>
                              </a:cubicBezTo>
                              <a:cubicBezTo>
                                <a:pt x="2055" y="7301"/>
                                <a:pt x="2098" y="7293"/>
                                <a:pt x="2175" y="7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,6979" coordsize="496,349" path="m1680,7007c1705,7000,1729,6996,1756,6994c1822,6988,1888,6986,1954,6983c2024,6980,2095,6980,2166,6979em1777,7281c1792,7348,1876,7330,1943,7321c2055,7301,2098,7293,2175,7274e" stroked="t" o:allowincell="f" style="position:absolute;margin-left:-42.4pt;margin-top:125.85pt;width:14.0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3815</wp:posOffset>
                </wp:positionH>
                <wp:positionV relativeFrom="paragraph">
                  <wp:posOffset>1244600</wp:posOffset>
                </wp:positionV>
                <wp:extent cx="181610" cy="526415"/>
                <wp:effectExtent l="6350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462">
                              <a:moveTo>
                                <a:pt x="3054" y="7113"/>
                              </a:moveTo>
                              <a:cubicBezTo>
                                <a:pt x="3061" y="7162"/>
                                <a:pt x="3072" y="7204"/>
                                <a:pt x="3084" y="7252"/>
                              </a:cubicBezTo>
                              <a:cubicBezTo>
                                <a:pt x="3099" y="7311"/>
                                <a:pt x="3119" y="7364"/>
                                <a:pt x="3157" y="7413"/>
                              </a:cubicBezTo>
                              <a:cubicBezTo>
                                <a:pt x="3182" y="7445"/>
                                <a:pt x="3212" y="7468"/>
                                <a:pt x="3253" y="7453"/>
                              </a:cubicBezTo>
                              <a:cubicBezTo>
                                <a:pt x="3307" y="7433"/>
                                <a:pt x="3318" y="7309"/>
                                <a:pt x="3324" y="7268"/>
                              </a:cubicBezTo>
                              <a:cubicBezTo>
                                <a:pt x="3385" y="6867"/>
                                <a:pt x="3291" y="6455"/>
                                <a:pt x="3352" y="6057"/>
                              </a:cubicBezTo>
                              <a:cubicBezTo>
                                <a:pt x="3362" y="6020"/>
                                <a:pt x="3360" y="6011"/>
                                <a:pt x="3381" y="5998"/>
                              </a:cubicBezTo>
                              <a:cubicBezTo>
                                <a:pt x="3432" y="6045"/>
                                <a:pt x="3458" y="6102"/>
                                <a:pt x="3490" y="6164"/>
                              </a:cubicBezTo>
                              <a:cubicBezTo>
                                <a:pt x="3520" y="6223"/>
                                <a:pt x="3529" y="6241"/>
                                <a:pt x="3556" y="6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5998" coordsize="503,1462" path="m3054,7113c3061,7162,3072,7204,3084,7252c3099,7311,3119,7364,3157,7413c3182,7445,3212,7468,3253,7453c3307,7433,3318,7309,3324,7268c3385,6867,3291,6455,3352,6057c3362,6020,3360,6011,3381,5998c3432,6045,3458,6102,3490,6164c3520,6223,3529,6241,3556,6275e" stroked="t" o:allowincell="f" style="position:absolute;margin-left:-3.45pt;margin-top:98pt;width:14.25pt;height:4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8140</wp:posOffset>
                </wp:positionH>
                <wp:positionV relativeFrom="paragraph">
                  <wp:posOffset>1394460</wp:posOffset>
                </wp:positionV>
                <wp:extent cx="538480" cy="315595"/>
                <wp:effectExtent l="6985" t="635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877">
                              <a:moveTo>
                                <a:pt x="4464" y="6864"/>
                              </a:moveTo>
                              <a:cubicBezTo>
                                <a:pt x="4476" y="6843"/>
                                <a:pt x="4485" y="6837"/>
                                <a:pt x="4488" y="6821"/>
                              </a:cubicBezTo>
                              <a:cubicBezTo>
                                <a:pt x="4493" y="6811"/>
                                <a:pt x="4488" y="6815"/>
                                <a:pt x="4465" y="6830"/>
                              </a:cubicBezTo>
                              <a:cubicBezTo>
                                <a:pt x="4430" y="6853"/>
                                <a:pt x="4395" y="6878"/>
                                <a:pt x="4361" y="6902"/>
                              </a:cubicBezTo>
                              <a:cubicBezTo>
                                <a:pt x="4330" y="6924"/>
                                <a:pt x="4289" y="6946"/>
                                <a:pt x="4274" y="6984"/>
                              </a:cubicBezTo>
                              <a:cubicBezTo>
                                <a:pt x="4261" y="7017"/>
                                <a:pt x="4290" y="7045"/>
                                <a:pt x="4308" y="7069"/>
                              </a:cubicBezTo>
                              <a:cubicBezTo>
                                <a:pt x="4329" y="7097"/>
                                <a:pt x="4361" y="7129"/>
                                <a:pt x="4362" y="7166"/>
                              </a:cubicBezTo>
                              <a:cubicBezTo>
                                <a:pt x="4363" y="7199"/>
                                <a:pt x="4327" y="7222"/>
                                <a:pt x="4298" y="7226"/>
                              </a:cubicBezTo>
                              <a:cubicBezTo>
                                <a:pt x="4264" y="7231"/>
                                <a:pt x="4212" y="7227"/>
                                <a:pt x="4184" y="7205"/>
                              </a:cubicBezTo>
                              <a:cubicBezTo>
                                <a:pt x="4179" y="7199"/>
                                <a:pt x="4175" y="7193"/>
                                <a:pt x="4170" y="7187"/>
                              </a:cubicBezTo>
                            </a:path>
                            <a:path w="1495" h="877">
                              <a:moveTo>
                                <a:pt x="4606" y="6946"/>
                              </a:moveTo>
                              <a:cubicBezTo>
                                <a:pt x="4612" y="6981"/>
                                <a:pt x="4614" y="7013"/>
                                <a:pt x="4613" y="7049"/>
                              </a:cubicBezTo>
                              <a:cubicBezTo>
                                <a:pt x="4612" y="7091"/>
                                <a:pt x="4606" y="7138"/>
                                <a:pt x="4596" y="7179"/>
                              </a:cubicBezTo>
                              <a:cubicBezTo>
                                <a:pt x="4581" y="7240"/>
                                <a:pt x="4601" y="7190"/>
                                <a:pt x="4613" y="7161"/>
                              </a:cubicBezTo>
                            </a:path>
                            <a:path w="1495" h="877">
                              <a:moveTo>
                                <a:pt x="4774" y="7059"/>
                              </a:moveTo>
                              <a:cubicBezTo>
                                <a:pt x="4771" y="7076"/>
                                <a:pt x="4770" y="7081"/>
                                <a:pt x="4765" y="7091"/>
                              </a:cubicBezTo>
                              <a:cubicBezTo>
                                <a:pt x="4775" y="7063"/>
                                <a:pt x="4794" y="7038"/>
                                <a:pt x="4814" y="7015"/>
                              </a:cubicBezTo>
                              <a:cubicBezTo>
                                <a:pt x="4833" y="6993"/>
                                <a:pt x="4869" y="6944"/>
                                <a:pt x="4904" y="6950"/>
                              </a:cubicBezTo>
                              <a:cubicBezTo>
                                <a:pt x="4940" y="6956"/>
                                <a:pt x="4929" y="7032"/>
                                <a:pt x="4928" y="7054"/>
                              </a:cubicBezTo>
                              <a:cubicBezTo>
                                <a:pt x="4925" y="7099"/>
                                <a:pt x="4913" y="7143"/>
                                <a:pt x="4905" y="7185"/>
                              </a:cubicBezTo>
                              <a:cubicBezTo>
                                <a:pt x="4905" y="7189"/>
                                <a:pt x="4904" y="7193"/>
                                <a:pt x="4904" y="7197"/>
                              </a:cubicBezTo>
                            </a:path>
                            <a:path w="1495" h="877">
                              <a:moveTo>
                                <a:pt x="5089" y="6423"/>
                              </a:moveTo>
                              <a:cubicBezTo>
                                <a:pt x="5108" y="6413"/>
                                <a:pt x="5120" y="6416"/>
                                <a:pt x="5141" y="6422"/>
                              </a:cubicBezTo>
                              <a:cubicBezTo>
                                <a:pt x="5176" y="6431"/>
                                <a:pt x="5216" y="6452"/>
                                <a:pt x="5225" y="6490"/>
                              </a:cubicBezTo>
                              <a:cubicBezTo>
                                <a:pt x="5234" y="6525"/>
                                <a:pt x="5208" y="6557"/>
                                <a:pt x="5186" y="6581"/>
                              </a:cubicBezTo>
                              <a:cubicBezTo>
                                <a:pt x="5158" y="6612"/>
                                <a:pt x="5121" y="6635"/>
                                <a:pt x="5093" y="6666"/>
                              </a:cubicBezTo>
                              <a:cubicBezTo>
                                <a:pt x="5078" y="6682"/>
                                <a:pt x="5060" y="6708"/>
                                <a:pt x="5084" y="6725"/>
                              </a:cubicBezTo>
                              <a:cubicBezTo>
                                <a:pt x="5113" y="6746"/>
                                <a:pt x="5163" y="6744"/>
                                <a:pt x="5196" y="6743"/>
                              </a:cubicBezTo>
                              <a:cubicBezTo>
                                <a:pt x="5229" y="6742"/>
                                <a:pt x="5261" y="6735"/>
                                <a:pt x="5294" y="6730"/>
                              </a:cubicBezTo>
                            </a:path>
                            <a:path w="1495" h="877">
                              <a:moveTo>
                                <a:pt x="5411" y="6942"/>
                              </a:moveTo>
                              <a:cubicBezTo>
                                <a:pt x="5417" y="6974"/>
                                <a:pt x="5427" y="7003"/>
                                <a:pt x="5437" y="7035"/>
                              </a:cubicBezTo>
                              <a:cubicBezTo>
                                <a:pt x="5451" y="7079"/>
                                <a:pt x="5473" y="7122"/>
                                <a:pt x="5496" y="7163"/>
                              </a:cubicBezTo>
                              <a:cubicBezTo>
                                <a:pt x="5512" y="7191"/>
                                <a:pt x="5530" y="7222"/>
                                <a:pt x="5559" y="7236"/>
                              </a:cubicBezTo>
                              <a:cubicBezTo>
                                <a:pt x="5590" y="7252"/>
                                <a:pt x="5597" y="7228"/>
                                <a:pt x="5612" y="7202"/>
                              </a:cubicBezTo>
                              <a:cubicBezTo>
                                <a:pt x="5617" y="7193"/>
                                <a:pt x="5623" y="7184"/>
                                <a:pt x="5628" y="7175"/>
                              </a:cubicBezTo>
                            </a:path>
                            <a:path w="1495" h="877">
                              <a:moveTo>
                                <a:pt x="5664" y="6956"/>
                              </a:moveTo>
                              <a:cubicBezTo>
                                <a:pt x="5601" y="7017"/>
                                <a:pt x="5543" y="7080"/>
                                <a:pt x="5482" y="7144"/>
                              </a:cubicBezTo>
                              <a:cubicBezTo>
                                <a:pt x="5436" y="7192"/>
                                <a:pt x="5398" y="7243"/>
                                <a:pt x="5351" y="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0,6414" coordsize="1495,877" path="m4464,6864c4476,6843,4485,6837,4488,6821c4493,6811,4488,6815,4465,6830c4430,6853,4395,6878,4361,6902c4330,6924,4289,6946,4274,6984c4261,7017,4290,7045,4308,7069c4329,7097,4361,7129,4362,7166c4363,7199,4327,7222,4298,7226c4264,7231,4212,7227,4184,7205c4179,7199,4175,7193,4170,7187em4606,6946c4612,6981,4614,7013,4613,7049c4612,7091,4606,7138,4596,7179c4581,7240,4601,7190,4613,7161em4774,7059c4771,7076,4770,7081,4765,7091c4775,7063,4794,7038,4814,7015c4833,6993,4869,6944,4904,6950c4940,6956,4929,7032,4928,7054c4925,7099,4913,7143,4905,7185c4905,7189,4904,7193,4904,7197em5089,6423c5108,6413,5120,6416,5141,6422c5176,6431,5216,6452,5225,6490c5234,6525,5208,6557,5186,6581c5158,6612,5121,6635,5093,6666c5078,6682,5060,6708,5084,6725c5113,6746,5163,6744,5196,6743c5229,6742,5261,6735,5294,6730em5411,6942c5417,6974,5427,7003,5437,7035c5451,7079,5473,7122,5496,7163c5512,7191,5530,7222,5559,7236c5590,7252,5597,7228,5612,7202c5617,7193,5623,7184,5628,7175em5664,6956c5601,7017,5543,7080,5482,7144c5436,7192,5398,7243,5351,7290e" stroked="t" o:allowincell="f" style="position:absolute;margin-left:28.2pt;margin-top:109.8pt;width:42.3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80770</wp:posOffset>
                </wp:positionH>
                <wp:positionV relativeFrom="paragraph">
                  <wp:posOffset>1627505</wp:posOffset>
                </wp:positionV>
                <wp:extent cx="9525" cy="10160"/>
                <wp:effectExtent l="7620" t="6350" r="571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6202" y="7061"/>
                              </a:moveTo>
                              <a:cubicBezTo>
                                <a:pt x="6200" y="7070"/>
                                <a:pt x="6200" y="7079"/>
                                <a:pt x="6199" y="7088"/>
                              </a:cubicBezTo>
                              <a:cubicBezTo>
                                <a:pt x="6193" y="7065"/>
                                <a:pt x="6192" y="7069"/>
                                <a:pt x="6177" y="7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7,7061" coordsize="26,28" path="m6202,7061c6200,7070,6200,7079,6199,7088c6193,7065,6192,7069,6177,7083e" stroked="t" o:allowincell="f" style="position:absolute;margin-left:85.1pt;margin-top:128.15pt;width:0.7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2375</wp:posOffset>
                </wp:positionH>
                <wp:positionV relativeFrom="paragraph">
                  <wp:posOffset>1539875</wp:posOffset>
                </wp:positionV>
                <wp:extent cx="479425" cy="139700"/>
                <wp:effectExtent l="6985" t="635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388">
                              <a:moveTo>
                                <a:pt x="6860" y="6838"/>
                              </a:moveTo>
                              <a:cubicBezTo>
                                <a:pt x="6831" y="6851"/>
                                <a:pt x="6797" y="6861"/>
                                <a:pt x="6769" y="6876"/>
                              </a:cubicBezTo>
                              <a:cubicBezTo>
                                <a:pt x="6734" y="6896"/>
                                <a:pt x="6695" y="6922"/>
                                <a:pt x="6667" y="6952"/>
                              </a:cubicBezTo>
                              <a:cubicBezTo>
                                <a:pt x="6644" y="6977"/>
                                <a:pt x="6638" y="7003"/>
                                <a:pt x="6658" y="7031"/>
                              </a:cubicBezTo>
                              <a:cubicBezTo>
                                <a:pt x="6689" y="7075"/>
                                <a:pt x="6756" y="7102"/>
                                <a:pt x="6776" y="7153"/>
                              </a:cubicBezTo>
                              <a:cubicBezTo>
                                <a:pt x="6776" y="7158"/>
                                <a:pt x="6777" y="7162"/>
                                <a:pt x="6777" y="7167"/>
                              </a:cubicBezTo>
                              <a:cubicBezTo>
                                <a:pt x="6744" y="7191"/>
                                <a:pt x="6719" y="7188"/>
                                <a:pt x="6678" y="7183"/>
                              </a:cubicBezTo>
                              <a:cubicBezTo>
                                <a:pt x="6635" y="7178"/>
                                <a:pt x="6605" y="7165"/>
                                <a:pt x="6570" y="7141"/>
                              </a:cubicBezTo>
                            </a:path>
                            <a:path w="1332" h="388">
                              <a:moveTo>
                                <a:pt x="7015" y="6991"/>
                              </a:moveTo>
                              <a:cubicBezTo>
                                <a:pt x="7002" y="7037"/>
                                <a:pt x="6985" y="7080"/>
                                <a:pt x="6971" y="7125"/>
                              </a:cubicBezTo>
                              <a:cubicBezTo>
                                <a:pt x="6963" y="7152"/>
                                <a:pt x="6946" y="7214"/>
                                <a:pt x="6970" y="7199"/>
                              </a:cubicBezTo>
                              <a:cubicBezTo>
                                <a:pt x="6973" y="7194"/>
                                <a:pt x="6975" y="7190"/>
                                <a:pt x="6978" y="7185"/>
                              </a:cubicBezTo>
                            </a:path>
                            <a:path w="1332" h="388">
                              <a:moveTo>
                                <a:pt x="7166" y="7052"/>
                              </a:moveTo>
                              <a:cubicBezTo>
                                <a:pt x="7163" y="7066"/>
                                <a:pt x="7162" y="7070"/>
                                <a:pt x="7166" y="7079"/>
                              </a:cubicBezTo>
                              <a:cubicBezTo>
                                <a:pt x="7186" y="7053"/>
                                <a:pt x="7213" y="7036"/>
                                <a:pt x="7240" y="7017"/>
                              </a:cubicBezTo>
                              <a:cubicBezTo>
                                <a:pt x="7271" y="6995"/>
                                <a:pt x="7317" y="6952"/>
                                <a:pt x="7358" y="6954"/>
                              </a:cubicBezTo>
                              <a:cubicBezTo>
                                <a:pt x="7396" y="6956"/>
                                <a:pt x="7388" y="7011"/>
                                <a:pt x="7389" y="7033"/>
                              </a:cubicBezTo>
                              <a:cubicBezTo>
                                <a:pt x="7390" y="7073"/>
                                <a:pt x="7381" y="7101"/>
                                <a:pt x="7374" y="7139"/>
                              </a:cubicBezTo>
                              <a:cubicBezTo>
                                <a:pt x="7374" y="7142"/>
                                <a:pt x="7374" y="7144"/>
                                <a:pt x="7374" y="7147"/>
                              </a:cubicBezTo>
                            </a:path>
                            <a:path w="1332" h="388">
                              <a:moveTo>
                                <a:pt x="7622" y="6818"/>
                              </a:moveTo>
                              <a:cubicBezTo>
                                <a:pt x="7627" y="6868"/>
                                <a:pt x="7633" y="6917"/>
                                <a:pt x="7648" y="6965"/>
                              </a:cubicBezTo>
                              <a:cubicBezTo>
                                <a:pt x="7665" y="7019"/>
                                <a:pt x="7694" y="7069"/>
                                <a:pt x="7740" y="7104"/>
                              </a:cubicBezTo>
                              <a:cubicBezTo>
                                <a:pt x="7776" y="7131"/>
                                <a:pt x="7818" y="7136"/>
                                <a:pt x="7857" y="7115"/>
                              </a:cubicBezTo>
                              <a:cubicBezTo>
                                <a:pt x="7882" y="7098"/>
                                <a:pt x="7891" y="7092"/>
                                <a:pt x="7901" y="7074"/>
                              </a:cubicBezTo>
                            </a:path>
                            <a:path w="1332" h="388">
                              <a:moveTo>
                                <a:pt x="7857" y="6948"/>
                              </a:moveTo>
                              <a:cubicBezTo>
                                <a:pt x="7787" y="7006"/>
                                <a:pt x="7725" y="7070"/>
                                <a:pt x="7669" y="7141"/>
                              </a:cubicBezTo>
                              <a:cubicBezTo>
                                <a:pt x="7644" y="7173"/>
                                <a:pt x="7636" y="7182"/>
                                <a:pt x="7624" y="7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0,6818" coordsize="1332,388" path="m6860,6838c6831,6851,6797,6861,6769,6876c6734,6896,6695,6922,6667,6952c6644,6977,6638,7003,6658,7031c6689,7075,6756,7102,6776,7153c6776,7158,6777,7162,6777,7167c6744,7191,6719,7188,6678,7183c6635,7178,6605,7165,6570,7141em7015,6991c7002,7037,6985,7080,6971,7125c6963,7152,6946,7214,6970,7199c6973,7194,6975,7190,6978,7185em7166,7052c7163,7066,7162,7070,7166,7079c7186,7053,7213,7036,7240,7017c7271,6995,7317,6952,7358,6954c7396,6956,7388,7011,7389,7033c7390,7073,7381,7101,7374,7139c7374,7142,7374,7144,7374,7147em7622,6818c7627,6868,7633,6917,7648,6965c7665,7019,7694,7069,7740,7104c7776,7131,7818,7136,7857,7115c7882,7098,7891,7092,7901,7074em7857,6948c7787,7006,7725,7070,7669,7141c7644,7173,7636,7182,7624,7205e" stroked="t" o:allowincell="f" style="position:absolute;margin-left:96.25pt;margin-top:121.25pt;width:37.7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0</wp:posOffset>
                </wp:positionV>
                <wp:extent cx="596900" cy="386080"/>
                <wp:effectExtent l="6985" t="6985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072">
                              <a:moveTo>
                                <a:pt x="8884" y="6827"/>
                              </a:moveTo>
                              <a:cubicBezTo>
                                <a:pt x="8866" y="6819"/>
                                <a:pt x="8845" y="6823"/>
                                <a:pt x="8831" y="6839"/>
                              </a:cubicBezTo>
                              <a:cubicBezTo>
                                <a:pt x="8794" y="6880"/>
                                <a:pt x="8758" y="6929"/>
                                <a:pt x="8726" y="6975"/>
                              </a:cubicBezTo>
                              <a:cubicBezTo>
                                <a:pt x="8693" y="7023"/>
                                <a:pt x="8611" y="7122"/>
                                <a:pt x="8616" y="7185"/>
                              </a:cubicBezTo>
                              <a:cubicBezTo>
                                <a:pt x="8620" y="7239"/>
                                <a:pt x="8688" y="7191"/>
                                <a:pt x="8705" y="7181"/>
                              </a:cubicBezTo>
                              <a:cubicBezTo>
                                <a:pt x="8720" y="7172"/>
                                <a:pt x="8734" y="7162"/>
                                <a:pt x="8749" y="7153"/>
                              </a:cubicBezTo>
                            </a:path>
                            <a:path w="1658" h="1072">
                              <a:moveTo>
                                <a:pt x="8972" y="6983"/>
                              </a:moveTo>
                              <a:cubicBezTo>
                                <a:pt x="8946" y="7020"/>
                                <a:pt x="8908" y="7055"/>
                                <a:pt x="8888" y="7096"/>
                              </a:cubicBezTo>
                              <a:cubicBezTo>
                                <a:pt x="8887" y="7102"/>
                                <a:pt x="8885" y="7107"/>
                                <a:pt x="8884" y="7113"/>
                              </a:cubicBezTo>
                              <a:cubicBezTo>
                                <a:pt x="8922" y="7111"/>
                                <a:pt x="8964" y="7085"/>
                                <a:pt x="8995" y="7060"/>
                              </a:cubicBezTo>
                              <a:cubicBezTo>
                                <a:pt x="9036" y="7027"/>
                                <a:pt x="9067" y="6986"/>
                                <a:pt x="9100" y="6946"/>
                              </a:cubicBezTo>
                            </a:path>
                            <a:path w="1658" h="1072">
                              <a:moveTo>
                                <a:pt x="9383" y="6804"/>
                              </a:moveTo>
                              <a:cubicBezTo>
                                <a:pt x="9384" y="6841"/>
                                <a:pt x="9366" y="6866"/>
                                <a:pt x="9352" y="6902"/>
                              </a:cubicBezTo>
                              <a:cubicBezTo>
                                <a:pt x="9332" y="6955"/>
                                <a:pt x="9319" y="7010"/>
                                <a:pt x="9312" y="7066"/>
                              </a:cubicBezTo>
                              <a:cubicBezTo>
                                <a:pt x="9308" y="7101"/>
                                <a:pt x="9307" y="7153"/>
                                <a:pt x="9275" y="7176"/>
                              </a:cubicBezTo>
                              <a:cubicBezTo>
                                <a:pt x="9246" y="7197"/>
                                <a:pt x="9202" y="7184"/>
                                <a:pt x="9173" y="7172"/>
                              </a:cubicBezTo>
                              <a:cubicBezTo>
                                <a:pt x="9138" y="7157"/>
                                <a:pt x="9132" y="7141"/>
                                <a:pt x="9115" y="7110"/>
                              </a:cubicBezTo>
                            </a:path>
                            <a:path w="1658" h="1072">
                              <a:moveTo>
                                <a:pt x="9757" y="6139"/>
                              </a:moveTo>
                              <a:cubicBezTo>
                                <a:pt x="9741" y="6174"/>
                                <a:pt x="9732" y="6212"/>
                                <a:pt x="9717" y="6247"/>
                              </a:cubicBezTo>
                              <a:cubicBezTo>
                                <a:pt x="9689" y="6310"/>
                                <a:pt x="9663" y="6370"/>
                                <a:pt x="9656" y="6440"/>
                              </a:cubicBezTo>
                              <a:cubicBezTo>
                                <a:pt x="9652" y="6479"/>
                                <a:pt x="9659" y="6533"/>
                                <a:pt x="9712" y="6526"/>
                              </a:cubicBezTo>
                              <a:cubicBezTo>
                                <a:pt x="9757" y="6520"/>
                                <a:pt x="9805" y="6477"/>
                                <a:pt x="9829" y="6442"/>
                              </a:cubicBezTo>
                              <a:cubicBezTo>
                                <a:pt x="9848" y="6415"/>
                                <a:pt x="9843" y="6410"/>
                                <a:pt x="9825" y="6392"/>
                              </a:cubicBezTo>
                              <a:cubicBezTo>
                                <a:pt x="9768" y="6405"/>
                                <a:pt x="9744" y="6427"/>
                                <a:pt x="9701" y="6463"/>
                              </a:cubicBezTo>
                              <a:cubicBezTo>
                                <a:pt x="9678" y="6482"/>
                                <a:pt x="9633" y="6507"/>
                                <a:pt x="9656" y="6534"/>
                              </a:cubicBezTo>
                            </a:path>
                            <a:path w="1658" h="1072">
                              <a:moveTo>
                                <a:pt x="9998" y="6844"/>
                              </a:moveTo>
                              <a:cubicBezTo>
                                <a:pt x="10013" y="6876"/>
                                <a:pt x="10014" y="6908"/>
                                <a:pt x="10022" y="6943"/>
                              </a:cubicBezTo>
                              <a:cubicBezTo>
                                <a:pt x="10035" y="7003"/>
                                <a:pt x="10050" y="7064"/>
                                <a:pt x="10073" y="7122"/>
                              </a:cubicBezTo>
                              <a:cubicBezTo>
                                <a:pt x="10087" y="7156"/>
                                <a:pt x="10114" y="7213"/>
                                <a:pt x="10162" y="7208"/>
                              </a:cubicBezTo>
                              <a:cubicBezTo>
                                <a:pt x="10212" y="7203"/>
                                <a:pt x="10244" y="7133"/>
                                <a:pt x="10267" y="7098"/>
                              </a:cubicBezTo>
                            </a:path>
                            <a:path w="1658" h="1072">
                              <a:moveTo>
                                <a:pt x="10273" y="6887"/>
                              </a:moveTo>
                              <a:cubicBezTo>
                                <a:pt x="10203" y="6917"/>
                                <a:pt x="10152" y="6961"/>
                                <a:pt x="10096" y="7012"/>
                              </a:cubicBezTo>
                              <a:cubicBezTo>
                                <a:pt x="10036" y="7067"/>
                                <a:pt x="9996" y="7135"/>
                                <a:pt x="9942" y="7196"/>
                              </a:cubicBezTo>
                              <a:cubicBezTo>
                                <a:pt x="9937" y="7201"/>
                                <a:pt x="9932" y="7205"/>
                                <a:pt x="9927" y="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6,6139" coordsize="1658,1072" path="m8884,6827c8866,6819,8845,6823,8831,6839c8794,6880,8758,6929,8726,6975c8693,7023,8611,7122,8616,7185c8620,7239,8688,7191,8705,7181c8720,7172,8734,7162,8749,7153em8972,6983c8946,7020,8908,7055,8888,7096c8887,7102,8885,7107,8884,7113c8922,7111,8964,7085,8995,7060c9036,7027,9067,6986,9100,6946em9383,6804c9384,6841,9366,6866,9352,6902c9332,6955,9319,7010,9312,7066c9308,7101,9307,7153,9275,7176c9246,7197,9202,7184,9173,7172c9138,7157,9132,7141,9115,7110em9757,6139c9741,6174,9732,6212,9717,6247c9689,6310,9663,6370,9656,6440c9652,6479,9659,6533,9712,6526c9757,6520,9805,6477,9829,6442c9848,6415,9843,6410,9825,6392c9768,6405,9744,6427,9701,6463c9678,6482,9633,6507,9656,6534em9998,6844c10013,6876,10014,6908,10022,6943c10035,7003,10050,7064,10073,7122c10087,7156,10114,7213,10162,7208c10212,7203,10244,7133,10267,7098em10273,6887c10203,6917,10152,6961,10096,7012c10036,7067,9996,7135,9942,7196c9937,7201,9932,7205,9927,7210e" stroked="t" o:allowincell="f" style="position:absolute;margin-left:154.25pt;margin-top:102pt;width:46.95pt;height:3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8750</wp:posOffset>
                </wp:positionH>
                <wp:positionV relativeFrom="paragraph">
                  <wp:posOffset>1374140</wp:posOffset>
                </wp:positionV>
                <wp:extent cx="295275" cy="339090"/>
                <wp:effectExtent l="6350" t="6350" r="571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942">
                              <a:moveTo>
                                <a:pt x="10785" y="6935"/>
                              </a:moveTo>
                              <a:cubicBezTo>
                                <a:pt x="10744" y="6984"/>
                                <a:pt x="10711" y="7027"/>
                                <a:pt x="10688" y="7085"/>
                              </a:cubicBezTo>
                              <a:cubicBezTo>
                                <a:pt x="10674" y="7120"/>
                                <a:pt x="10677" y="7136"/>
                                <a:pt x="10674" y="7170"/>
                              </a:cubicBezTo>
                              <a:cubicBezTo>
                                <a:pt x="10723" y="7151"/>
                                <a:pt x="10753" y="7130"/>
                                <a:pt x="10795" y="7084"/>
                              </a:cubicBezTo>
                              <a:cubicBezTo>
                                <a:pt x="10916" y="6951"/>
                                <a:pt x="11008" y="6788"/>
                                <a:pt x="11062" y="6617"/>
                              </a:cubicBezTo>
                              <a:cubicBezTo>
                                <a:pt x="11085" y="6543"/>
                                <a:pt x="11111" y="6450"/>
                                <a:pt x="11096" y="6371"/>
                              </a:cubicBezTo>
                              <a:cubicBezTo>
                                <a:pt x="11093" y="6366"/>
                                <a:pt x="11091" y="6362"/>
                                <a:pt x="11088" y="6357"/>
                              </a:cubicBezTo>
                              <a:cubicBezTo>
                                <a:pt x="11056" y="6415"/>
                                <a:pt x="11040" y="6467"/>
                                <a:pt x="11027" y="6539"/>
                              </a:cubicBezTo>
                              <a:cubicBezTo>
                                <a:pt x="11004" y="6667"/>
                                <a:pt x="10984" y="6801"/>
                                <a:pt x="10978" y="6930"/>
                              </a:cubicBezTo>
                              <a:cubicBezTo>
                                <a:pt x="10975" y="6989"/>
                                <a:pt x="10980" y="7043"/>
                                <a:pt x="10992" y="7099"/>
                              </a:cubicBezTo>
                            </a:path>
                            <a:path w="821" h="942">
                              <a:moveTo>
                                <a:pt x="11204" y="6812"/>
                              </a:moveTo>
                              <a:cubicBezTo>
                                <a:pt x="11210" y="6866"/>
                                <a:pt x="11210" y="6923"/>
                                <a:pt x="11218" y="6976"/>
                              </a:cubicBezTo>
                              <a:cubicBezTo>
                                <a:pt x="11229" y="7048"/>
                                <a:pt x="11257" y="7113"/>
                                <a:pt x="11295" y="7175"/>
                              </a:cubicBezTo>
                              <a:cubicBezTo>
                                <a:pt x="11323" y="7220"/>
                                <a:pt x="11346" y="7223"/>
                                <a:pt x="11392" y="7211"/>
                              </a:cubicBezTo>
                            </a:path>
                            <a:path w="821" h="942">
                              <a:moveTo>
                                <a:pt x="11491" y="6864"/>
                              </a:moveTo>
                              <a:cubicBezTo>
                                <a:pt x="11408" y="6934"/>
                                <a:pt x="11331" y="7012"/>
                                <a:pt x="11262" y="7096"/>
                              </a:cubicBezTo>
                              <a:cubicBezTo>
                                <a:pt x="11208" y="7162"/>
                                <a:pt x="11162" y="7235"/>
                                <a:pt x="11105" y="7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1,6357" coordsize="821,942" path="m10785,6935c10744,6984,10711,7027,10688,7085c10674,7120,10677,7136,10674,7170c10723,7151,10753,7130,10795,7084c10916,6951,11008,6788,11062,6617c11085,6543,11111,6450,11096,6371c11093,6366,11091,6362,11088,6357c11056,6415,11040,6467,11027,6539c11004,6667,10984,6801,10978,6930c10975,6989,10980,7043,10992,7099em11204,6812c11210,6866,11210,6923,11218,6976c11229,7048,11257,7113,11295,7175c11323,7220,11346,7223,11392,7211em11491,6864c11408,6934,11331,7012,11262,7096c11208,7162,11162,7235,11105,7298e" stroked="t" o:allowincell="f" style="position:absolute;margin-left:212.5pt;margin-top:108.2pt;width:23.2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78300</wp:posOffset>
                </wp:positionH>
                <wp:positionV relativeFrom="paragraph">
                  <wp:posOffset>1127760</wp:posOffset>
                </wp:positionV>
                <wp:extent cx="1416685" cy="332740"/>
                <wp:effectExtent l="7620" t="5715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5" h="924">
                              <a:moveTo>
                                <a:pt x="15077" y="6169"/>
                              </a:moveTo>
                              <a:cubicBezTo>
                                <a:pt x="15083" y="6153"/>
                                <a:pt x="15088" y="6135"/>
                                <a:pt x="15086" y="6117"/>
                              </a:cubicBezTo>
                              <a:cubicBezTo>
                                <a:pt x="15085" y="6113"/>
                                <a:pt x="15083" y="6109"/>
                                <a:pt x="15082" y="6105"/>
                              </a:cubicBezTo>
                              <a:cubicBezTo>
                                <a:pt x="15044" y="6116"/>
                                <a:pt x="15011" y="6133"/>
                                <a:pt x="14976" y="6152"/>
                              </a:cubicBezTo>
                              <a:cubicBezTo>
                                <a:pt x="14930" y="6178"/>
                                <a:pt x="14881" y="6208"/>
                                <a:pt x="14846" y="6248"/>
                              </a:cubicBezTo>
                              <a:cubicBezTo>
                                <a:pt x="14817" y="6281"/>
                                <a:pt x="14829" y="6309"/>
                                <a:pt x="14854" y="6339"/>
                              </a:cubicBezTo>
                              <a:cubicBezTo>
                                <a:pt x="14880" y="6370"/>
                                <a:pt x="14917" y="6394"/>
                                <a:pt x="14932" y="6433"/>
                              </a:cubicBezTo>
                              <a:cubicBezTo>
                                <a:pt x="14946" y="6468"/>
                                <a:pt x="14920" y="6487"/>
                                <a:pt x="14889" y="6494"/>
                              </a:cubicBezTo>
                              <a:cubicBezTo>
                                <a:pt x="14854" y="6501"/>
                                <a:pt x="14807" y="6484"/>
                                <a:pt x="14789" y="6452"/>
                              </a:cubicBezTo>
                              <a:cubicBezTo>
                                <a:pt x="14781" y="6424"/>
                                <a:pt x="14779" y="6413"/>
                                <a:pt x="14781" y="6392"/>
                              </a:cubicBezTo>
                            </a:path>
                            <a:path w="3935" h="924">
                              <a:moveTo>
                                <a:pt x="15177" y="6235"/>
                              </a:moveTo>
                              <a:cubicBezTo>
                                <a:pt x="15167" y="6269"/>
                                <a:pt x="15150" y="6302"/>
                                <a:pt x="15140" y="6335"/>
                              </a:cubicBezTo>
                              <a:cubicBezTo>
                                <a:pt x="15127" y="6378"/>
                                <a:pt x="15130" y="6427"/>
                                <a:pt x="15127" y="6471"/>
                              </a:cubicBezTo>
                              <a:cubicBezTo>
                                <a:pt x="15125" y="6494"/>
                                <a:pt x="15124" y="6500"/>
                                <a:pt x="15126" y="6514"/>
                              </a:cubicBezTo>
                              <a:cubicBezTo>
                                <a:pt x="15140" y="6487"/>
                                <a:pt x="15150" y="6463"/>
                                <a:pt x="15160" y="6434"/>
                              </a:cubicBezTo>
                            </a:path>
                            <a:path w="3935" h="924">
                              <a:moveTo>
                                <a:pt x="15279" y="6349"/>
                              </a:moveTo>
                              <a:cubicBezTo>
                                <a:pt x="15276" y="6391"/>
                                <a:pt x="15304" y="6355"/>
                                <a:pt x="15322" y="6341"/>
                              </a:cubicBezTo>
                              <a:cubicBezTo>
                                <a:pt x="15355" y="6315"/>
                                <a:pt x="15390" y="6285"/>
                                <a:pt x="15431" y="6273"/>
                              </a:cubicBezTo>
                              <a:cubicBezTo>
                                <a:pt x="15474" y="6260"/>
                                <a:pt x="15479" y="6305"/>
                                <a:pt x="15478" y="6337"/>
                              </a:cubicBezTo>
                              <a:cubicBezTo>
                                <a:pt x="15477" y="6387"/>
                                <a:pt x="15467" y="6445"/>
                                <a:pt x="15454" y="6494"/>
                              </a:cubicBezTo>
                              <a:cubicBezTo>
                                <a:pt x="15441" y="6545"/>
                                <a:pt x="15463" y="6516"/>
                                <a:pt x="15477" y="6487"/>
                              </a:cubicBezTo>
                            </a:path>
                            <a:path w="3935" h="924">
                              <a:moveTo>
                                <a:pt x="15683" y="5900"/>
                              </a:moveTo>
                              <a:cubicBezTo>
                                <a:pt x="15706" y="5866"/>
                                <a:pt x="15718" y="5860"/>
                                <a:pt x="15757" y="5853"/>
                              </a:cubicBezTo>
                              <a:cubicBezTo>
                                <a:pt x="15790" y="5847"/>
                                <a:pt x="15830" y="5855"/>
                                <a:pt x="15837" y="5896"/>
                              </a:cubicBezTo>
                              <a:cubicBezTo>
                                <a:pt x="15846" y="5946"/>
                                <a:pt x="15802" y="6003"/>
                                <a:pt x="15772" y="6037"/>
                              </a:cubicBezTo>
                              <a:cubicBezTo>
                                <a:pt x="15734" y="6080"/>
                                <a:pt x="15687" y="6111"/>
                                <a:pt x="15644" y="6149"/>
                              </a:cubicBezTo>
                              <a:cubicBezTo>
                                <a:pt x="15629" y="6164"/>
                                <a:pt x="15624" y="6167"/>
                                <a:pt x="15621" y="6180"/>
                              </a:cubicBezTo>
                              <a:cubicBezTo>
                                <a:pt x="15668" y="6193"/>
                                <a:pt x="15701" y="6190"/>
                                <a:pt x="15749" y="6182"/>
                              </a:cubicBezTo>
                              <a:cubicBezTo>
                                <a:pt x="15784" y="6176"/>
                                <a:pt x="15819" y="6167"/>
                                <a:pt x="15853" y="6158"/>
                              </a:cubicBezTo>
                            </a:path>
                            <a:path w="3935" h="924">
                              <a:moveTo>
                                <a:pt x="15983" y="6232"/>
                              </a:moveTo>
                              <a:cubicBezTo>
                                <a:pt x="15979" y="6276"/>
                                <a:pt x="15987" y="6293"/>
                                <a:pt x="16008" y="6332"/>
                              </a:cubicBezTo>
                              <a:cubicBezTo>
                                <a:pt x="16037" y="6384"/>
                                <a:pt x="16069" y="6435"/>
                                <a:pt x="16107" y="6481"/>
                              </a:cubicBezTo>
                              <a:cubicBezTo>
                                <a:pt x="16130" y="6509"/>
                                <a:pt x="16174" y="6557"/>
                                <a:pt x="16214" y="6557"/>
                              </a:cubicBezTo>
                              <a:cubicBezTo>
                                <a:pt x="16244" y="6557"/>
                                <a:pt x="16253" y="6527"/>
                                <a:pt x="16267" y="6505"/>
                              </a:cubicBezTo>
                            </a:path>
                            <a:path w="3935" h="924">
                              <a:moveTo>
                                <a:pt x="16274" y="6293"/>
                              </a:moveTo>
                              <a:cubicBezTo>
                                <a:pt x="16202" y="6342"/>
                                <a:pt x="16132" y="6393"/>
                                <a:pt x="16065" y="6450"/>
                              </a:cubicBezTo>
                              <a:cubicBezTo>
                                <a:pt x="16016" y="6492"/>
                                <a:pt x="15977" y="6541"/>
                                <a:pt x="15934" y="6588"/>
                              </a:cubicBezTo>
                            </a:path>
                            <a:path w="3935" h="924">
                              <a:moveTo>
                                <a:pt x="16736" y="5846"/>
                              </a:moveTo>
                              <a:cubicBezTo>
                                <a:pt x="16737" y="5891"/>
                                <a:pt x="16741" y="5935"/>
                                <a:pt x="16742" y="5980"/>
                              </a:cubicBezTo>
                              <a:cubicBezTo>
                                <a:pt x="16745" y="6090"/>
                                <a:pt x="16735" y="6203"/>
                                <a:pt x="16711" y="6311"/>
                              </a:cubicBezTo>
                              <a:cubicBezTo>
                                <a:pt x="16692" y="6397"/>
                                <a:pt x="16677" y="6501"/>
                                <a:pt x="16623" y="6574"/>
                              </a:cubicBezTo>
                              <a:cubicBezTo>
                                <a:pt x="16614" y="6581"/>
                                <a:pt x="16606" y="6589"/>
                                <a:pt x="16597" y="6596"/>
                              </a:cubicBezTo>
                            </a:path>
                            <a:path w="3935" h="924">
                              <a:moveTo>
                                <a:pt x="16587" y="6235"/>
                              </a:moveTo>
                              <a:cubicBezTo>
                                <a:pt x="16628" y="6231"/>
                                <a:pt x="16664" y="6238"/>
                                <a:pt x="16704" y="6238"/>
                              </a:cubicBezTo>
                              <a:cubicBezTo>
                                <a:pt x="16787" y="6239"/>
                                <a:pt x="16870" y="6225"/>
                                <a:pt x="16952" y="6212"/>
                              </a:cubicBezTo>
                            </a:path>
                            <a:path w="3935" h="924">
                              <a:moveTo>
                                <a:pt x="17376" y="6222"/>
                              </a:moveTo>
                              <a:cubicBezTo>
                                <a:pt x="17352" y="6236"/>
                                <a:pt x="17323" y="6260"/>
                                <a:pt x="17307" y="6282"/>
                              </a:cubicBezTo>
                              <a:cubicBezTo>
                                <a:pt x="17272" y="6329"/>
                                <a:pt x="17239" y="6387"/>
                                <a:pt x="17214" y="6440"/>
                              </a:cubicBezTo>
                              <a:cubicBezTo>
                                <a:pt x="17197" y="6476"/>
                                <a:pt x="17173" y="6530"/>
                                <a:pt x="17209" y="6561"/>
                              </a:cubicBezTo>
                              <a:cubicBezTo>
                                <a:pt x="17238" y="6586"/>
                                <a:pt x="17306" y="6525"/>
                                <a:pt x="17325" y="6512"/>
                              </a:cubicBezTo>
                            </a:path>
                            <a:path w="3935" h="924">
                              <a:moveTo>
                                <a:pt x="17530" y="6261"/>
                              </a:moveTo>
                              <a:cubicBezTo>
                                <a:pt x="17500" y="6267"/>
                                <a:pt x="17486" y="6290"/>
                                <a:pt x="17475" y="6321"/>
                              </a:cubicBezTo>
                              <a:cubicBezTo>
                                <a:pt x="17461" y="6362"/>
                                <a:pt x="17469" y="6412"/>
                                <a:pt x="17501" y="6443"/>
                              </a:cubicBezTo>
                              <a:cubicBezTo>
                                <a:pt x="17535" y="6477"/>
                                <a:pt x="17582" y="6460"/>
                                <a:pt x="17616" y="6437"/>
                              </a:cubicBezTo>
                              <a:cubicBezTo>
                                <a:pt x="17659" y="6408"/>
                                <a:pt x="17675" y="6370"/>
                                <a:pt x="17689" y="6323"/>
                              </a:cubicBezTo>
                              <a:cubicBezTo>
                                <a:pt x="17697" y="6295"/>
                                <a:pt x="17685" y="6275"/>
                                <a:pt x="17669" y="6252"/>
                              </a:cubicBezTo>
                              <a:cubicBezTo>
                                <a:pt x="17667" y="6249"/>
                                <a:pt x="17664" y="6245"/>
                                <a:pt x="17662" y="6242"/>
                              </a:cubicBezTo>
                            </a:path>
                            <a:path w="3935" h="924">
                              <a:moveTo>
                                <a:pt x="17914" y="6194"/>
                              </a:moveTo>
                              <a:cubicBezTo>
                                <a:pt x="17893" y="6209"/>
                                <a:pt x="17864" y="6214"/>
                                <a:pt x="17842" y="6228"/>
                              </a:cubicBezTo>
                              <a:cubicBezTo>
                                <a:pt x="17815" y="6246"/>
                                <a:pt x="17807" y="6278"/>
                                <a:pt x="17816" y="6308"/>
                              </a:cubicBezTo>
                              <a:cubicBezTo>
                                <a:pt x="17826" y="6345"/>
                                <a:pt x="17854" y="6377"/>
                                <a:pt x="17869" y="6412"/>
                              </a:cubicBezTo>
                              <a:cubicBezTo>
                                <a:pt x="17881" y="6440"/>
                                <a:pt x="17885" y="6474"/>
                                <a:pt x="17849" y="6487"/>
                              </a:cubicBezTo>
                              <a:cubicBezTo>
                                <a:pt x="17807" y="6502"/>
                                <a:pt x="17763" y="6483"/>
                                <a:pt x="17733" y="6452"/>
                              </a:cubicBezTo>
                              <a:cubicBezTo>
                                <a:pt x="17698" y="6416"/>
                                <a:pt x="17705" y="6384"/>
                                <a:pt x="17704" y="6337"/>
                              </a:cubicBezTo>
                            </a:path>
                            <a:path w="3935" h="924">
                              <a:moveTo>
                                <a:pt x="18153" y="5683"/>
                              </a:moveTo>
                              <a:cubicBezTo>
                                <a:pt x="18195" y="5676"/>
                                <a:pt x="18236" y="5670"/>
                                <a:pt x="18277" y="5686"/>
                              </a:cubicBezTo>
                              <a:cubicBezTo>
                                <a:pt x="18323" y="5704"/>
                                <a:pt x="18327" y="5745"/>
                                <a:pt x="18309" y="5786"/>
                              </a:cubicBezTo>
                              <a:cubicBezTo>
                                <a:pt x="18285" y="5842"/>
                                <a:pt x="18233" y="5882"/>
                                <a:pt x="18188" y="5921"/>
                              </a:cubicBezTo>
                              <a:cubicBezTo>
                                <a:pt x="18164" y="5941"/>
                                <a:pt x="18143" y="5959"/>
                                <a:pt x="18124" y="5983"/>
                              </a:cubicBezTo>
                              <a:cubicBezTo>
                                <a:pt x="18135" y="6010"/>
                                <a:pt x="18161" y="6013"/>
                                <a:pt x="18190" y="6020"/>
                              </a:cubicBezTo>
                              <a:cubicBezTo>
                                <a:pt x="18224" y="6028"/>
                                <a:pt x="18258" y="6032"/>
                                <a:pt x="18293" y="6037"/>
                              </a:cubicBezTo>
                            </a:path>
                            <a:path w="3935" h="924">
                              <a:moveTo>
                                <a:pt x="18427" y="6160"/>
                              </a:moveTo>
                              <a:cubicBezTo>
                                <a:pt x="18424" y="6205"/>
                                <a:pt x="18421" y="6256"/>
                                <a:pt x="18436" y="6299"/>
                              </a:cubicBezTo>
                              <a:cubicBezTo>
                                <a:pt x="18457" y="6360"/>
                                <a:pt x="18507" y="6417"/>
                                <a:pt x="18556" y="6457"/>
                              </a:cubicBezTo>
                              <a:cubicBezTo>
                                <a:pt x="18590" y="6485"/>
                                <a:pt x="18645" y="6526"/>
                                <a:pt x="18693" y="6523"/>
                              </a:cubicBezTo>
                              <a:cubicBezTo>
                                <a:pt x="18700" y="6520"/>
                                <a:pt x="18706" y="6518"/>
                                <a:pt x="18713" y="6515"/>
                              </a:cubicBezTo>
                            </a:path>
                            <a:path w="3935" h="924">
                              <a:moveTo>
                                <a:pt x="18715" y="6292"/>
                              </a:moveTo>
                              <a:cubicBezTo>
                                <a:pt x="18651" y="6322"/>
                                <a:pt x="18606" y="6362"/>
                                <a:pt x="18552" y="6408"/>
                              </a:cubicBezTo>
                              <a:cubicBezTo>
                                <a:pt x="18502" y="6451"/>
                                <a:pt x="18470" y="6503"/>
                                <a:pt x="18428" y="6553"/>
                              </a:cubicBezTo>
                              <a:cubicBezTo>
                                <a:pt x="18424" y="6556"/>
                                <a:pt x="18421" y="6560"/>
                                <a:pt x="18417" y="6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1,5673" coordsize="3935,924" path="m15077,6169c15083,6153,15088,6135,15086,6117c15085,6113,15083,6109,15082,6105c15044,6116,15011,6133,14976,6152c14930,6178,14881,6208,14846,6248c14817,6281,14829,6309,14854,6339c14880,6370,14917,6394,14932,6433c14946,6468,14920,6487,14889,6494c14854,6501,14807,6484,14789,6452c14781,6424,14779,6413,14781,6392em15177,6235c15167,6269,15150,6302,15140,6335c15127,6378,15130,6427,15127,6471c15125,6494,15124,6500,15126,6514c15140,6487,15150,6463,15160,6434em15279,6349c15276,6391,15304,6355,15322,6341c15355,6315,15390,6285,15431,6273c15474,6260,15479,6305,15478,6337c15477,6387,15467,6445,15454,6494c15441,6545,15463,6516,15477,6487em15683,5900c15706,5866,15718,5860,15757,5853c15790,5847,15830,5855,15837,5896c15846,5946,15802,6003,15772,6037c15734,6080,15687,6111,15644,6149c15629,6164,15624,6167,15621,6180c15668,6193,15701,6190,15749,6182c15784,6176,15819,6167,15853,6158em15983,6232c15979,6276,15987,6293,16008,6332c16037,6384,16069,6435,16107,6481c16130,6509,16174,6557,16214,6557c16244,6557,16253,6527,16267,6505em16274,6293c16202,6342,16132,6393,16065,6450c16016,6492,15977,6541,15934,6588em16736,5846c16737,5891,16741,5935,16742,5980c16745,6090,16735,6203,16711,6311c16692,6397,16677,6501,16623,6574c16614,6581,16606,6589,16597,6596em16587,6235c16628,6231,16664,6238,16704,6238c16787,6239,16870,6225,16952,6212em17376,6222c17352,6236,17323,6260,17307,6282c17272,6329,17239,6387,17214,6440c17197,6476,17173,6530,17209,6561c17238,6586,17306,6525,17325,6512em17530,6261c17500,6267,17486,6290,17475,6321c17461,6362,17469,6412,17501,6443c17535,6477,17582,6460,17616,6437c17659,6408,17675,6370,17689,6323c17697,6295,17685,6275,17669,6252c17667,6249,17664,6245,17662,6242em17914,6194c17893,6209,17864,6214,17842,6228c17815,6246,17807,6278,17816,6308c17826,6345,17854,6377,17869,6412c17881,6440,17885,6474,17849,6487c17807,6502,17763,6483,17733,6452c17698,6416,17705,6384,17704,6337em18153,5683c18195,5676,18236,5670,18277,5686c18323,5704,18327,5745,18309,5786c18285,5842,18233,5882,18188,5921c18164,5941,18143,5959,18124,5983c18135,6010,18161,6013,18190,6020c18224,6028,18258,6032,18293,6037em18427,6160c18424,6205,18421,6256,18436,6299c18457,6360,18507,6417,18556,6457c18590,6485,18645,6526,18693,6523c18700,6520,18706,6518,18713,6515em18715,6292c18651,6322,18606,6362,18552,6408c18502,6451,18470,6503,18428,6553c18424,6556,18421,6560,18417,6563e" stroked="t" o:allowincell="f" style="position:absolute;margin-left:329pt;margin-top:88.8pt;width:111.5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34685</wp:posOffset>
                </wp:positionH>
                <wp:positionV relativeFrom="paragraph">
                  <wp:posOffset>1356995</wp:posOffset>
                </wp:positionV>
                <wp:extent cx="130175" cy="88900"/>
                <wp:effectExtent l="6985" t="635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47">
                              <a:moveTo>
                                <a:pt x="19104" y="6319"/>
                              </a:moveTo>
                              <a:cubicBezTo>
                                <a:pt x="19135" y="6309"/>
                                <a:pt x="19164" y="6309"/>
                                <a:pt x="19197" y="6313"/>
                              </a:cubicBezTo>
                              <a:cubicBezTo>
                                <a:pt x="19238" y="6318"/>
                                <a:pt x="19281" y="6320"/>
                                <a:pt x="19319" y="6337"/>
                              </a:cubicBezTo>
                              <a:cubicBezTo>
                                <a:pt x="19338" y="6348"/>
                                <a:pt x="19343" y="6351"/>
                                <a:pt x="19353" y="6360"/>
                              </a:cubicBezTo>
                            </a:path>
                            <a:path w="363" h="247">
                              <a:moveTo>
                                <a:pt x="19130" y="6553"/>
                              </a:moveTo>
                              <a:cubicBezTo>
                                <a:pt x="19196" y="6554"/>
                                <a:pt x="19259" y="6541"/>
                                <a:pt x="19324" y="6526"/>
                              </a:cubicBezTo>
                              <a:cubicBezTo>
                                <a:pt x="19394" y="6507"/>
                                <a:pt x="19419" y="6501"/>
                                <a:pt x="19466" y="6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4,6310" coordsize="363,247" path="m19104,6319c19135,6309,19164,6309,19197,6313c19238,6318,19281,6320,19319,6337c19338,6348,19343,6351,19353,6360em19130,6553c19196,6554,19259,6541,19324,6526c19394,6507,19419,6501,19466,6489e" stroked="t" o:allowincell="f" style="position:absolute;margin-left:451.55pt;margin-top:106.85pt;width:10.2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05830</wp:posOffset>
                </wp:positionH>
                <wp:positionV relativeFrom="paragraph">
                  <wp:posOffset>1162685</wp:posOffset>
                </wp:positionV>
                <wp:extent cx="65405" cy="281940"/>
                <wp:effectExtent l="7620" t="6350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84">
                              <a:moveTo>
                                <a:pt x="20039" y="5769"/>
                              </a:moveTo>
                              <a:cubicBezTo>
                                <a:pt x="20036" y="5839"/>
                                <a:pt x="20023" y="5906"/>
                                <a:pt x="20006" y="5975"/>
                              </a:cubicBezTo>
                              <a:cubicBezTo>
                                <a:pt x="19976" y="6098"/>
                                <a:pt x="19932" y="6220"/>
                                <a:pt x="19906" y="6344"/>
                              </a:cubicBezTo>
                              <a:cubicBezTo>
                                <a:pt x="19891" y="6415"/>
                                <a:pt x="19881" y="6484"/>
                                <a:pt x="19858" y="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8,5769" coordsize="182,784" path="m20039,5769c20036,5839,20023,5906,20006,5975c19976,6098,19932,6220,19906,6344c19891,6415,19881,6484,19858,6552e" stroked="t" o:allowincell="f" style="position:absolute;margin-left:472.9pt;margin-top:91.55pt;width:5.1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355</wp:posOffset>
                </wp:positionH>
                <wp:positionV relativeFrom="paragraph">
                  <wp:posOffset>1776095</wp:posOffset>
                </wp:positionV>
                <wp:extent cx="3881120" cy="2484755"/>
                <wp:effectExtent l="6350" t="7620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1" h="6903">
                              <a:moveTo>
                                <a:pt x="4028" y="7572"/>
                              </a:moveTo>
                              <a:cubicBezTo>
                                <a:pt x="4021" y="7561"/>
                                <a:pt x="4016" y="7555"/>
                                <a:pt x="4010" y="7543"/>
                              </a:cubicBezTo>
                              <a:cubicBezTo>
                                <a:pt x="4029" y="7526"/>
                                <a:pt x="4050" y="7508"/>
                                <a:pt x="4078" y="7498"/>
                              </a:cubicBezTo>
                              <a:cubicBezTo>
                                <a:pt x="4142" y="7474"/>
                                <a:pt x="4211" y="7468"/>
                                <a:pt x="4279" y="7476"/>
                              </a:cubicBezTo>
                              <a:cubicBezTo>
                                <a:pt x="4381" y="7488"/>
                                <a:pt x="4473" y="7534"/>
                                <a:pt x="4537" y="7614"/>
                              </a:cubicBezTo>
                              <a:cubicBezTo>
                                <a:pt x="4565" y="7649"/>
                                <a:pt x="4562" y="7648"/>
                                <a:pt x="4603" y="7642"/>
                              </a:cubicBezTo>
                              <a:cubicBezTo>
                                <a:pt x="4667" y="7633"/>
                                <a:pt x="4731" y="7595"/>
                                <a:pt x="4796" y="7582"/>
                              </a:cubicBezTo>
                              <a:cubicBezTo>
                                <a:pt x="4922" y="7557"/>
                                <a:pt x="5051" y="7572"/>
                                <a:pt x="5178" y="7552"/>
                              </a:cubicBezTo>
                              <a:cubicBezTo>
                                <a:pt x="5296" y="7527"/>
                                <a:pt x="5338" y="7518"/>
                                <a:pt x="5416" y="7492"/>
                              </a:cubicBezTo>
                            </a:path>
                            <a:path w="10781" h="6903">
                              <a:moveTo>
                                <a:pt x="5235" y="7688"/>
                              </a:moveTo>
                              <a:cubicBezTo>
                                <a:pt x="5251" y="7690"/>
                                <a:pt x="5243" y="7670"/>
                                <a:pt x="5259" y="7673"/>
                              </a:cubicBezTo>
                              <a:cubicBezTo>
                                <a:pt x="5653" y="7750"/>
                                <a:pt x="6039" y="7773"/>
                                <a:pt x="6441" y="7802"/>
                              </a:cubicBezTo>
                              <a:cubicBezTo>
                                <a:pt x="7256" y="7861"/>
                                <a:pt x="8069" y="7948"/>
                                <a:pt x="8885" y="8008"/>
                              </a:cubicBezTo>
                              <a:cubicBezTo>
                                <a:pt x="10598" y="8133"/>
                                <a:pt x="12377" y="8082"/>
                                <a:pt x="14079" y="7840"/>
                              </a:cubicBezTo>
                              <a:cubicBezTo>
                                <a:pt x="14313" y="7807"/>
                                <a:pt x="14550" y="7777"/>
                                <a:pt x="14782" y="7736"/>
                              </a:cubicBezTo>
                              <a:cubicBezTo>
                                <a:pt x="14785" y="7734"/>
                                <a:pt x="14787" y="7733"/>
                                <a:pt x="14790" y="7731"/>
                              </a:cubicBezTo>
                              <a:cubicBezTo>
                                <a:pt x="14761" y="7719"/>
                                <a:pt x="14726" y="7694"/>
                                <a:pt x="14692" y="7682"/>
                              </a:cubicBezTo>
                              <a:cubicBezTo>
                                <a:pt x="14588" y="7646"/>
                                <a:pt x="14339" y="7587"/>
                                <a:pt x="14306" y="7579"/>
                              </a:cubicBezTo>
                            </a:path>
                            <a:path w="10781" h="6903">
                              <a:moveTo>
                                <a:pt x="14688" y="7691"/>
                              </a:moveTo>
                              <a:cubicBezTo>
                                <a:pt x="14688" y="7772"/>
                                <a:pt x="14671" y="7806"/>
                                <a:pt x="14618" y="7868"/>
                              </a:cubicBezTo>
                              <a:cubicBezTo>
                                <a:pt x="14562" y="7933"/>
                                <a:pt x="14515" y="7961"/>
                                <a:pt x="14434" y="7984"/>
                              </a:cubicBezTo>
                            </a:path>
                            <a:path w="10781" h="6903">
                              <a:moveTo>
                                <a:pt x="14081" y="13881"/>
                              </a:moveTo>
                              <a:cubicBezTo>
                                <a:pt x="14061" y="13879"/>
                                <a:pt x="14028" y="13872"/>
                                <a:pt x="14009" y="13877"/>
                              </a:cubicBezTo>
                              <a:cubicBezTo>
                                <a:pt x="13986" y="13883"/>
                                <a:pt x="13953" y="13891"/>
                                <a:pt x="13931" y="13904"/>
                              </a:cubicBezTo>
                              <a:cubicBezTo>
                                <a:pt x="13907" y="13918"/>
                                <a:pt x="13891" y="13941"/>
                                <a:pt x="13891" y="13970"/>
                              </a:cubicBezTo>
                              <a:cubicBezTo>
                                <a:pt x="13891" y="14014"/>
                                <a:pt x="13917" y="14061"/>
                                <a:pt x="13934" y="14100"/>
                              </a:cubicBezTo>
                              <a:cubicBezTo>
                                <a:pt x="13964" y="14169"/>
                                <a:pt x="14013" y="14257"/>
                                <a:pt x="13984" y="14334"/>
                              </a:cubicBezTo>
                              <a:cubicBezTo>
                                <a:pt x="13966" y="14380"/>
                                <a:pt x="13914" y="14387"/>
                                <a:pt x="13882" y="14351"/>
                              </a:cubicBezTo>
                              <a:cubicBezTo>
                                <a:pt x="13845" y="14310"/>
                                <a:pt x="13874" y="14260"/>
                                <a:pt x="13905" y="14225"/>
                              </a:cubicBezTo>
                              <a:cubicBezTo>
                                <a:pt x="13968" y="14155"/>
                                <a:pt x="14057" y="14126"/>
                                <a:pt x="14141" y="14090"/>
                              </a:cubicBezTo>
                              <a:cubicBezTo>
                                <a:pt x="14205" y="14064"/>
                                <a:pt x="14226" y="14055"/>
                                <a:pt x="14267" y="1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0,7473" coordsize="10781,6903" path="m4028,7572c4021,7561,4016,7555,4010,7543c4029,7526,4050,7508,4078,7498c4142,7474,4211,7468,4279,7476c4381,7488,4473,7534,4537,7614c4565,7649,4562,7648,4603,7642c4667,7633,4731,7595,4796,7582c4922,7557,5051,7572,5178,7552c5296,7527,5338,7518,5416,7492em5235,7688c5251,7690,5243,7670,5259,7673c5653,7750,6039,7773,6441,7802c7256,7861,8069,7948,8885,8008c10598,8133,12377,8082,14079,7840c14313,7807,14550,7777,14782,7736c14785,7734,14787,7733,14790,7731c14761,7719,14726,7694,14692,7682c14588,7646,14339,7587,14306,7579em14688,7691c14688,7772,14671,7806,14618,7868c14562,7933,14515,7961,14434,7984em14081,13881c14061,13879,14028,13872,14009,13877c13986,13883,13953,13891,13931,13904c13907,13918,13891,13941,13891,13970c13891,14014,13917,14061,13934,14100c13964,14169,14013,14257,13984,14334c13966,14380,13914,14387,13882,14351c13845,14310,13874,14260,13905,14225c13968,14155,14057,14126,14141,14090c14205,14064,14226,14055,14267,14036e" stroked="t" o:allowincell="f" style="position:absolute;margin-left:23.65pt;margin-top:139.85pt;width:305.55pt;height:19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2280</wp:posOffset>
                </wp:positionH>
                <wp:positionV relativeFrom="paragraph">
                  <wp:posOffset>1607820</wp:posOffset>
                </wp:positionV>
                <wp:extent cx="521970" cy="322580"/>
                <wp:effectExtent l="6350" t="635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895">
                              <a:moveTo>
                                <a:pt x="15361" y="7379"/>
                              </a:moveTo>
                              <a:cubicBezTo>
                                <a:pt x="15356" y="7366"/>
                                <a:pt x="15351" y="7359"/>
                                <a:pt x="15343" y="7347"/>
                              </a:cubicBezTo>
                              <a:cubicBezTo>
                                <a:pt x="15319" y="7363"/>
                                <a:pt x="15297" y="7378"/>
                                <a:pt x="15274" y="7397"/>
                              </a:cubicBezTo>
                              <a:cubicBezTo>
                                <a:pt x="15230" y="7434"/>
                                <a:pt x="15177" y="7474"/>
                                <a:pt x="15150" y="7526"/>
                              </a:cubicBezTo>
                              <a:cubicBezTo>
                                <a:pt x="15126" y="7572"/>
                                <a:pt x="15149" y="7608"/>
                                <a:pt x="15170" y="7649"/>
                              </a:cubicBezTo>
                              <a:cubicBezTo>
                                <a:pt x="15181" y="7672"/>
                                <a:pt x="15198" y="7709"/>
                                <a:pt x="15170" y="7729"/>
                              </a:cubicBezTo>
                              <a:cubicBezTo>
                                <a:pt x="15142" y="7749"/>
                                <a:pt x="15100" y="7744"/>
                                <a:pt x="15073" y="7726"/>
                              </a:cubicBezTo>
                              <a:cubicBezTo>
                                <a:pt x="15040" y="7703"/>
                                <a:pt x="15045" y="7683"/>
                                <a:pt x="15042" y="7647"/>
                              </a:cubicBezTo>
                            </a:path>
                            <a:path w="1450" h="895">
                              <a:moveTo>
                                <a:pt x="15477" y="7442"/>
                              </a:moveTo>
                              <a:cubicBezTo>
                                <a:pt x="15462" y="7480"/>
                                <a:pt x="15460" y="7507"/>
                                <a:pt x="15459" y="7547"/>
                              </a:cubicBezTo>
                              <a:cubicBezTo>
                                <a:pt x="15457" y="7593"/>
                                <a:pt x="15452" y="7640"/>
                                <a:pt x="15452" y="7686"/>
                              </a:cubicBezTo>
                              <a:cubicBezTo>
                                <a:pt x="15452" y="7697"/>
                                <a:pt x="15440" y="7755"/>
                                <a:pt x="15458" y="7718"/>
                              </a:cubicBezTo>
                              <a:cubicBezTo>
                                <a:pt x="15461" y="7710"/>
                                <a:pt x="15465" y="7702"/>
                                <a:pt x="15468" y="7694"/>
                              </a:cubicBezTo>
                            </a:path>
                            <a:path w="1450" h="895">
                              <a:moveTo>
                                <a:pt x="15659" y="7580"/>
                              </a:moveTo>
                              <a:cubicBezTo>
                                <a:pt x="15690" y="7561"/>
                                <a:pt x="15709" y="7526"/>
                                <a:pt x="15741" y="7499"/>
                              </a:cubicBezTo>
                              <a:cubicBezTo>
                                <a:pt x="15771" y="7473"/>
                                <a:pt x="15797" y="7449"/>
                                <a:pt x="15836" y="7454"/>
                              </a:cubicBezTo>
                              <a:cubicBezTo>
                                <a:pt x="15837" y="7499"/>
                                <a:pt x="15825" y="7541"/>
                                <a:pt x="15811" y="7585"/>
                              </a:cubicBezTo>
                              <a:cubicBezTo>
                                <a:pt x="15798" y="7624"/>
                                <a:pt x="15739" y="7725"/>
                                <a:pt x="15773" y="7701"/>
                              </a:cubicBezTo>
                              <a:cubicBezTo>
                                <a:pt x="15776" y="7695"/>
                                <a:pt x="15779" y="7690"/>
                                <a:pt x="15782" y="7684"/>
                              </a:cubicBezTo>
                            </a:path>
                            <a:path w="1450" h="895">
                              <a:moveTo>
                                <a:pt x="15979" y="7072"/>
                              </a:moveTo>
                              <a:cubicBezTo>
                                <a:pt x="16006" y="7040"/>
                                <a:pt x="16030" y="7026"/>
                                <a:pt x="16071" y="7014"/>
                              </a:cubicBezTo>
                              <a:cubicBezTo>
                                <a:pt x="16101" y="7005"/>
                                <a:pt x="16149" y="7004"/>
                                <a:pt x="16154" y="7046"/>
                              </a:cubicBezTo>
                              <a:cubicBezTo>
                                <a:pt x="16160" y="7096"/>
                                <a:pt x="16106" y="7148"/>
                                <a:pt x="16075" y="7179"/>
                              </a:cubicBezTo>
                              <a:cubicBezTo>
                                <a:pt x="16036" y="7218"/>
                                <a:pt x="15983" y="7247"/>
                                <a:pt x="15950" y="7291"/>
                              </a:cubicBezTo>
                              <a:cubicBezTo>
                                <a:pt x="15943" y="7306"/>
                                <a:pt x="15939" y="7310"/>
                                <a:pt x="15949" y="7319"/>
                              </a:cubicBezTo>
                              <a:cubicBezTo>
                                <a:pt x="15995" y="7327"/>
                                <a:pt x="16040" y="7324"/>
                                <a:pt x="16087" y="7319"/>
                              </a:cubicBezTo>
                              <a:cubicBezTo>
                                <a:pt x="16128" y="7314"/>
                                <a:pt x="16140" y="7313"/>
                                <a:pt x="16165" y="7304"/>
                              </a:cubicBezTo>
                            </a:path>
                            <a:path w="1450" h="895">
                              <a:moveTo>
                                <a:pt x="16264" y="7453"/>
                              </a:moveTo>
                              <a:cubicBezTo>
                                <a:pt x="16271" y="7502"/>
                                <a:pt x="16280" y="7547"/>
                                <a:pt x="16294" y="7595"/>
                              </a:cubicBezTo>
                              <a:cubicBezTo>
                                <a:pt x="16311" y="7652"/>
                                <a:pt x="16334" y="7711"/>
                                <a:pt x="16366" y="7762"/>
                              </a:cubicBezTo>
                              <a:cubicBezTo>
                                <a:pt x="16377" y="7779"/>
                                <a:pt x="16411" y="7820"/>
                                <a:pt x="16435" y="7795"/>
                              </a:cubicBezTo>
                              <a:cubicBezTo>
                                <a:pt x="16439" y="7787"/>
                                <a:pt x="16444" y="7780"/>
                                <a:pt x="16448" y="7772"/>
                              </a:cubicBezTo>
                            </a:path>
                            <a:path w="1450" h="895">
                              <a:moveTo>
                                <a:pt x="16491" y="7518"/>
                              </a:moveTo>
                              <a:cubicBezTo>
                                <a:pt x="16424" y="7586"/>
                                <a:pt x="16366" y="7655"/>
                                <a:pt x="16308" y="7731"/>
                              </a:cubicBezTo>
                              <a:cubicBezTo>
                                <a:pt x="16268" y="7784"/>
                                <a:pt x="16232" y="7841"/>
                                <a:pt x="16206" y="7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2,7007" coordsize="1450,895" path="m15361,7379c15356,7366,15351,7359,15343,7347c15319,7363,15297,7378,15274,7397c15230,7434,15177,7474,15150,7526c15126,7572,15149,7608,15170,7649c15181,7672,15198,7709,15170,7729c15142,7749,15100,7744,15073,7726c15040,7703,15045,7683,15042,7647em15477,7442c15462,7480,15460,7507,15459,7547c15457,7593,15452,7640,15452,7686c15452,7697,15440,7755,15458,7718c15461,7710,15465,7702,15468,7694em15659,7580c15690,7561,15709,7526,15741,7499c15771,7473,15797,7449,15836,7454c15837,7499,15825,7541,15811,7585c15798,7624,15739,7725,15773,7701c15776,7695,15779,7690,15782,7684em15979,7072c16006,7040,16030,7026,16071,7014c16101,7005,16149,7004,16154,7046c16160,7096,16106,7148,16075,7179c16036,7218,15983,7247,15950,7291c15943,7306,15939,7310,15949,7319c15995,7327,16040,7324,16087,7319c16128,7314,16140,7313,16165,7304em16264,7453c16271,7502,16280,7547,16294,7595c16311,7652,16334,7711,16366,7762c16377,7779,16411,7820,16435,7795c16439,7787,16444,7780,16448,7772em16491,7518c16424,7586,16366,7655,16308,7731c16268,7784,16232,7841,16206,7901e" stroked="t" o:allowincell="f" style="position:absolute;margin-left:336.4pt;margin-top:126.6pt;width:41.05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54905</wp:posOffset>
                </wp:positionH>
                <wp:positionV relativeFrom="paragraph">
                  <wp:posOffset>1807210</wp:posOffset>
                </wp:positionV>
                <wp:extent cx="105410" cy="98425"/>
                <wp:effectExtent l="5080" t="5715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74">
                              <a:moveTo>
                                <a:pt x="16948" y="7569"/>
                              </a:moveTo>
                              <a:cubicBezTo>
                                <a:pt x="16987" y="7566"/>
                                <a:pt x="17022" y="7564"/>
                                <a:pt x="17061" y="7564"/>
                              </a:cubicBezTo>
                              <a:cubicBezTo>
                                <a:pt x="17119" y="7564"/>
                                <a:pt x="17174" y="7569"/>
                                <a:pt x="17231" y="7578"/>
                              </a:cubicBezTo>
                            </a:path>
                            <a:path w="293" h="274">
                              <a:moveTo>
                                <a:pt x="16943" y="7804"/>
                              </a:moveTo>
                              <a:cubicBezTo>
                                <a:pt x="16948" y="7850"/>
                                <a:pt x="17013" y="7832"/>
                                <a:pt x="17053" y="7822"/>
                              </a:cubicBezTo>
                              <a:cubicBezTo>
                                <a:pt x="17132" y="7798"/>
                                <a:pt x="17161" y="7789"/>
                                <a:pt x="17216" y="7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9,7560" coordsize="293,274" path="m16948,7569c16987,7566,17022,7564,17061,7564c17119,7564,17174,7569,17231,7578em16943,7804c16948,7850,17013,7832,17053,7822c17132,7798,17161,7789,17216,7774e" stroked="t" o:allowincell="f" style="position:absolute;margin-left:390.15pt;margin-top:142.3pt;width:8.25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30495</wp:posOffset>
                </wp:positionH>
                <wp:positionV relativeFrom="paragraph">
                  <wp:posOffset>1596390</wp:posOffset>
                </wp:positionV>
                <wp:extent cx="885190" cy="315595"/>
                <wp:effectExtent l="6350" t="7620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876">
                              <a:moveTo>
                                <a:pt x="17823" y="7096"/>
                              </a:moveTo>
                              <a:cubicBezTo>
                                <a:pt x="17796" y="7142"/>
                                <a:pt x="17789" y="7197"/>
                                <a:pt x="17781" y="7251"/>
                              </a:cubicBezTo>
                              <a:cubicBezTo>
                                <a:pt x="17764" y="7367"/>
                                <a:pt x="17750" y="7484"/>
                                <a:pt x="17736" y="7600"/>
                              </a:cubicBezTo>
                              <a:cubicBezTo>
                                <a:pt x="17727" y="7678"/>
                                <a:pt x="17711" y="7755"/>
                                <a:pt x="17704" y="7833"/>
                              </a:cubicBezTo>
                              <a:cubicBezTo>
                                <a:pt x="17704" y="7839"/>
                                <a:pt x="17704" y="7844"/>
                                <a:pt x="17704" y="7850"/>
                              </a:cubicBezTo>
                            </a:path>
                            <a:path w="2459" h="876">
                              <a:moveTo>
                                <a:pt x="17985" y="7585"/>
                              </a:moveTo>
                              <a:cubicBezTo>
                                <a:pt x="18029" y="7583"/>
                                <a:pt x="18077" y="7585"/>
                                <a:pt x="18120" y="7579"/>
                              </a:cubicBezTo>
                              <a:cubicBezTo>
                                <a:pt x="18189" y="7569"/>
                                <a:pt x="18256" y="7559"/>
                                <a:pt x="18326" y="7553"/>
                              </a:cubicBezTo>
                            </a:path>
                            <a:path w="2459" h="876">
                              <a:moveTo>
                                <a:pt x="18772" y="7409"/>
                              </a:moveTo>
                              <a:cubicBezTo>
                                <a:pt x="18736" y="7426"/>
                                <a:pt x="18716" y="7445"/>
                                <a:pt x="18689" y="7474"/>
                              </a:cubicBezTo>
                              <a:cubicBezTo>
                                <a:pt x="18653" y="7513"/>
                                <a:pt x="18622" y="7558"/>
                                <a:pt x="18606" y="7609"/>
                              </a:cubicBezTo>
                              <a:cubicBezTo>
                                <a:pt x="18597" y="7636"/>
                                <a:pt x="18584" y="7692"/>
                                <a:pt x="18622" y="7706"/>
                              </a:cubicBezTo>
                              <a:cubicBezTo>
                                <a:pt x="18651" y="7716"/>
                                <a:pt x="18686" y="7683"/>
                                <a:pt x="18708" y="7670"/>
                              </a:cubicBezTo>
                            </a:path>
                            <a:path w="2459" h="876">
                              <a:moveTo>
                                <a:pt x="18941" y="7491"/>
                              </a:moveTo>
                              <a:cubicBezTo>
                                <a:pt x="18905" y="7533"/>
                                <a:pt x="18855" y="7574"/>
                                <a:pt x="18826" y="7621"/>
                              </a:cubicBezTo>
                              <a:cubicBezTo>
                                <a:pt x="18805" y="7654"/>
                                <a:pt x="18803" y="7707"/>
                                <a:pt x="18850" y="7718"/>
                              </a:cubicBezTo>
                              <a:cubicBezTo>
                                <a:pt x="18898" y="7729"/>
                                <a:pt x="18964" y="7698"/>
                                <a:pt x="19002" y="7671"/>
                              </a:cubicBezTo>
                              <a:cubicBezTo>
                                <a:pt x="19034" y="7648"/>
                                <a:pt x="19053" y="7618"/>
                                <a:pt x="19073" y="7586"/>
                              </a:cubicBezTo>
                            </a:path>
                            <a:path w="2459" h="876">
                              <a:moveTo>
                                <a:pt x="19309" y="7429"/>
                              </a:moveTo>
                              <a:cubicBezTo>
                                <a:pt x="19277" y="7466"/>
                                <a:pt x="19235" y="7499"/>
                                <a:pt x="19206" y="7539"/>
                              </a:cubicBezTo>
                              <a:cubicBezTo>
                                <a:pt x="19175" y="7581"/>
                                <a:pt x="19167" y="7623"/>
                                <a:pt x="19169" y="7673"/>
                              </a:cubicBezTo>
                              <a:cubicBezTo>
                                <a:pt x="19169" y="7686"/>
                                <a:pt x="19186" y="7745"/>
                                <a:pt x="19171" y="7756"/>
                              </a:cubicBezTo>
                              <a:cubicBezTo>
                                <a:pt x="19150" y="7771"/>
                                <a:pt x="19107" y="7752"/>
                                <a:pt x="19090" y="7739"/>
                              </a:cubicBezTo>
                              <a:cubicBezTo>
                                <a:pt x="19081" y="7730"/>
                                <a:pt x="19071" y="7720"/>
                                <a:pt x="19062" y="7711"/>
                              </a:cubicBezTo>
                            </a:path>
                            <a:path w="2459" h="876">
                              <a:moveTo>
                                <a:pt x="19437" y="7028"/>
                              </a:moveTo>
                              <a:cubicBezTo>
                                <a:pt x="19468" y="7007"/>
                                <a:pt x="19501" y="6987"/>
                                <a:pt x="19539" y="6979"/>
                              </a:cubicBezTo>
                              <a:cubicBezTo>
                                <a:pt x="19575" y="6971"/>
                                <a:pt x="19630" y="6971"/>
                                <a:pt x="19656" y="7003"/>
                              </a:cubicBezTo>
                              <a:cubicBezTo>
                                <a:pt x="19684" y="7037"/>
                                <a:pt x="19645" y="7085"/>
                                <a:pt x="19624" y="7111"/>
                              </a:cubicBezTo>
                              <a:cubicBezTo>
                                <a:pt x="19593" y="7149"/>
                                <a:pt x="19552" y="7180"/>
                                <a:pt x="19523" y="7220"/>
                              </a:cubicBezTo>
                              <a:cubicBezTo>
                                <a:pt x="19514" y="7237"/>
                                <a:pt x="19510" y="7241"/>
                                <a:pt x="19515" y="7254"/>
                              </a:cubicBezTo>
                              <a:cubicBezTo>
                                <a:pt x="19550" y="7271"/>
                                <a:pt x="19579" y="7269"/>
                                <a:pt x="19619" y="7265"/>
                              </a:cubicBezTo>
                              <a:cubicBezTo>
                                <a:pt x="19654" y="7261"/>
                                <a:pt x="19688" y="7253"/>
                                <a:pt x="19722" y="7244"/>
                              </a:cubicBezTo>
                            </a:path>
                            <a:path w="2459" h="876">
                              <a:moveTo>
                                <a:pt x="19833" y="7380"/>
                              </a:moveTo>
                              <a:cubicBezTo>
                                <a:pt x="19827" y="7439"/>
                                <a:pt x="19818" y="7498"/>
                                <a:pt x="19830" y="7557"/>
                              </a:cubicBezTo>
                              <a:cubicBezTo>
                                <a:pt x="19844" y="7626"/>
                                <a:pt x="19878" y="7693"/>
                                <a:pt x="19916" y="7751"/>
                              </a:cubicBezTo>
                              <a:cubicBezTo>
                                <a:pt x="19937" y="7784"/>
                                <a:pt x="19970" y="7828"/>
                                <a:pt x="20014" y="7833"/>
                              </a:cubicBezTo>
                              <a:cubicBezTo>
                                <a:pt x="20040" y="7836"/>
                                <a:pt x="20056" y="7814"/>
                                <a:pt x="20072" y="7799"/>
                              </a:cubicBezTo>
                            </a:path>
                            <a:path w="2459" h="876">
                              <a:moveTo>
                                <a:pt x="20162" y="7452"/>
                              </a:moveTo>
                              <a:cubicBezTo>
                                <a:pt x="20064" y="7486"/>
                                <a:pt x="19985" y="7537"/>
                                <a:pt x="19896" y="7591"/>
                              </a:cubicBezTo>
                              <a:cubicBezTo>
                                <a:pt x="19793" y="7653"/>
                                <a:pt x="19716" y="7731"/>
                                <a:pt x="19628" y="7811"/>
                              </a:cubicBezTo>
                              <a:cubicBezTo>
                                <a:pt x="19618" y="7819"/>
                                <a:pt x="19607" y="7828"/>
                                <a:pt x="19597" y="7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4,6975" coordsize="2459,876" path="m17823,7096c17796,7142,17789,7197,17781,7251c17764,7367,17750,7484,17736,7600c17727,7678,17711,7755,17704,7833c17704,7839,17704,7844,17704,7850em17985,7585c18029,7583,18077,7585,18120,7579c18189,7569,18256,7559,18326,7553em18772,7409c18736,7426,18716,7445,18689,7474c18653,7513,18622,7558,18606,7609c18597,7636,18584,7692,18622,7706c18651,7716,18686,7683,18708,7670em18941,7491c18905,7533,18855,7574,18826,7621c18805,7654,18803,7707,18850,7718c18898,7729,18964,7698,19002,7671c19034,7648,19053,7618,19073,7586em19309,7429c19277,7466,19235,7499,19206,7539c19175,7581,19167,7623,19169,7673c19169,7686,19186,7745,19171,7756c19150,7771,19107,7752,19090,7739c19081,7730,19071,7720,19062,7711em19437,7028c19468,7007,19501,6987,19539,6979c19575,6971,19630,6971,19656,7003c19684,7037,19645,7085,19624,7111c19593,7149,19552,7180,19523,7220c19514,7237,19510,7241,19515,7254c19550,7271,19579,7269,19619,7265c19654,7261,19688,7253,19722,7244em19833,7380c19827,7439,19818,7498,19830,7557c19844,7626,19878,7693,19916,7751c19937,7784,19970,7828,20014,7833c20040,7836,20056,7814,20072,7799em20162,7452c20064,7486,19985,7537,19896,7591c19793,7653,19716,7731,19628,7811c19618,7819,19607,7828,19597,7836e" stroked="t" o:allowincell="f" style="position:absolute;margin-left:411.85pt;margin-top:125.7pt;width:69.6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36600</wp:posOffset>
                </wp:positionH>
                <wp:positionV relativeFrom="paragraph">
                  <wp:posOffset>2592070</wp:posOffset>
                </wp:positionV>
                <wp:extent cx="204470" cy="128905"/>
                <wp:effectExtent l="6350" t="6985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58">
                              <a:moveTo>
                                <a:pt x="1129" y="9840"/>
                              </a:moveTo>
                              <a:cubicBezTo>
                                <a:pt x="1153" y="9848"/>
                                <a:pt x="1182" y="9839"/>
                                <a:pt x="1208" y="9834"/>
                              </a:cubicBezTo>
                              <a:cubicBezTo>
                                <a:pt x="1274" y="9821"/>
                                <a:pt x="1339" y="9805"/>
                                <a:pt x="1404" y="9791"/>
                              </a:cubicBezTo>
                              <a:cubicBezTo>
                                <a:pt x="1481" y="9775"/>
                                <a:pt x="1558" y="9760"/>
                                <a:pt x="1635" y="9740"/>
                              </a:cubicBezTo>
                            </a:path>
                            <a:path w="568" h="358">
                              <a:moveTo>
                                <a:pt x="1292" y="10017"/>
                              </a:moveTo>
                              <a:cubicBezTo>
                                <a:pt x="1255" y="10047"/>
                                <a:pt x="1232" y="10056"/>
                                <a:pt x="1218" y="10097"/>
                              </a:cubicBezTo>
                              <a:cubicBezTo>
                                <a:pt x="1335" y="10087"/>
                                <a:pt x="1438" y="10053"/>
                                <a:pt x="1550" y="10017"/>
                              </a:cubicBezTo>
                              <a:cubicBezTo>
                                <a:pt x="1599" y="10001"/>
                                <a:pt x="1647" y="9985"/>
                                <a:pt x="1696" y="9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,9740" coordsize="568,358" path="m1129,9840c1153,9848,1182,9839,1208,9834c1274,9821,1339,9805,1404,9791c1481,9775,1558,9760,1635,9740em1292,10017c1255,10047,1232,10056,1218,10097c1335,10087,1438,10053,1550,10017c1599,10001,1647,9985,1696,9969e" stroked="t" o:allowincell="f" style="position:absolute;margin-left:-58pt;margin-top:204.1pt;width:16.0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3345</wp:posOffset>
                </wp:positionH>
                <wp:positionV relativeFrom="paragraph">
                  <wp:posOffset>2208530</wp:posOffset>
                </wp:positionV>
                <wp:extent cx="3422015" cy="640080"/>
                <wp:effectExtent l="6985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1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1778">
                              <a:moveTo>
                                <a:pt x="2916" y="9888"/>
                              </a:moveTo>
                              <a:cubicBezTo>
                                <a:pt x="2927" y="9941"/>
                                <a:pt x="2934" y="9997"/>
                                <a:pt x="2950" y="10049"/>
                              </a:cubicBezTo>
                              <a:cubicBezTo>
                                <a:pt x="2972" y="10123"/>
                                <a:pt x="2995" y="10201"/>
                                <a:pt x="3033" y="10270"/>
                              </a:cubicBezTo>
                              <a:cubicBezTo>
                                <a:pt x="3059" y="10318"/>
                                <a:pt x="3085" y="10353"/>
                                <a:pt x="3141" y="10343"/>
                              </a:cubicBezTo>
                              <a:cubicBezTo>
                                <a:pt x="3200" y="10332"/>
                                <a:pt x="3231" y="10196"/>
                                <a:pt x="3242" y="10154"/>
                              </a:cubicBezTo>
                              <a:cubicBezTo>
                                <a:pt x="3281" y="10008"/>
                                <a:pt x="3286" y="9853"/>
                                <a:pt x="3284" y="9703"/>
                              </a:cubicBezTo>
                              <a:cubicBezTo>
                                <a:pt x="3282" y="9495"/>
                                <a:pt x="3179" y="9195"/>
                                <a:pt x="3231" y="8994"/>
                              </a:cubicBezTo>
                              <a:cubicBezTo>
                                <a:pt x="3237" y="8975"/>
                                <a:pt x="3235" y="8968"/>
                                <a:pt x="3250" y="8968"/>
                              </a:cubicBezTo>
                              <a:cubicBezTo>
                                <a:pt x="3290" y="9012"/>
                                <a:pt x="3324" y="9059"/>
                                <a:pt x="3361" y="9106"/>
                              </a:cubicBezTo>
                              <a:cubicBezTo>
                                <a:pt x="3398" y="9150"/>
                                <a:pt x="3409" y="9164"/>
                                <a:pt x="3439" y="9187"/>
                              </a:cubicBezTo>
                            </a:path>
                            <a:path w="9506" h="1778">
                              <a:moveTo>
                                <a:pt x="4211" y="9277"/>
                              </a:moveTo>
                              <a:cubicBezTo>
                                <a:pt x="4217" y="9256"/>
                                <a:pt x="4219" y="9242"/>
                                <a:pt x="4222" y="9220"/>
                              </a:cubicBezTo>
                              <a:cubicBezTo>
                                <a:pt x="4232" y="9252"/>
                                <a:pt x="4234" y="9293"/>
                                <a:pt x="4236" y="9334"/>
                              </a:cubicBezTo>
                              <a:cubicBezTo>
                                <a:pt x="4241" y="9450"/>
                                <a:pt x="4238" y="9565"/>
                                <a:pt x="4236" y="9681"/>
                              </a:cubicBezTo>
                              <a:cubicBezTo>
                                <a:pt x="4234" y="9792"/>
                                <a:pt x="4236" y="9901"/>
                                <a:pt x="4241" y="10011"/>
                              </a:cubicBezTo>
                              <a:cubicBezTo>
                                <a:pt x="4244" y="10069"/>
                                <a:pt x="4239" y="10070"/>
                                <a:pt x="4274" y="10043"/>
                              </a:cubicBezTo>
                            </a:path>
                            <a:path w="9506" h="1778">
                              <a:moveTo>
                                <a:pt x="4548" y="9737"/>
                              </a:moveTo>
                              <a:cubicBezTo>
                                <a:pt x="4587" y="9734"/>
                                <a:pt x="4626" y="9719"/>
                                <a:pt x="4666" y="9710"/>
                              </a:cubicBezTo>
                              <a:cubicBezTo>
                                <a:pt x="4740" y="9693"/>
                                <a:pt x="4816" y="9682"/>
                                <a:pt x="4891" y="9669"/>
                              </a:cubicBezTo>
                              <a:cubicBezTo>
                                <a:pt x="4944" y="9659"/>
                                <a:pt x="4960" y="9656"/>
                                <a:pt x="4995" y="9652"/>
                              </a:cubicBezTo>
                            </a:path>
                            <a:path w="9506" h="1778">
                              <a:moveTo>
                                <a:pt x="5358" y="9553"/>
                              </a:moveTo>
                              <a:cubicBezTo>
                                <a:pt x="5332" y="9592"/>
                                <a:pt x="5297" y="9631"/>
                                <a:pt x="5275" y="9671"/>
                              </a:cubicBezTo>
                              <a:cubicBezTo>
                                <a:pt x="5241" y="9732"/>
                                <a:pt x="5206" y="9804"/>
                                <a:pt x="5190" y="9873"/>
                              </a:cubicBezTo>
                              <a:cubicBezTo>
                                <a:pt x="5183" y="9902"/>
                                <a:pt x="5175" y="9968"/>
                                <a:pt x="5228" y="9960"/>
                              </a:cubicBezTo>
                              <a:cubicBezTo>
                                <a:pt x="5284" y="9952"/>
                                <a:pt x="5333" y="9887"/>
                                <a:pt x="5371" y="9852"/>
                              </a:cubicBezTo>
                            </a:path>
                            <a:path w="9506" h="1778">
                              <a:moveTo>
                                <a:pt x="5533" y="9654"/>
                              </a:moveTo>
                              <a:cubicBezTo>
                                <a:pt x="5508" y="9693"/>
                                <a:pt x="5477" y="9727"/>
                                <a:pt x="5451" y="9764"/>
                              </a:cubicBezTo>
                              <a:cubicBezTo>
                                <a:pt x="5434" y="9788"/>
                                <a:pt x="5427" y="9810"/>
                                <a:pt x="5422" y="9837"/>
                              </a:cubicBezTo>
                              <a:cubicBezTo>
                                <a:pt x="5458" y="9860"/>
                                <a:pt x="5478" y="9835"/>
                                <a:pt x="5512" y="9815"/>
                              </a:cubicBezTo>
                              <a:cubicBezTo>
                                <a:pt x="5565" y="9784"/>
                                <a:pt x="5607" y="9750"/>
                                <a:pt x="5650" y="9706"/>
                              </a:cubicBezTo>
                            </a:path>
                            <a:path w="9506" h="1778">
                              <a:moveTo>
                                <a:pt x="5932" y="9525"/>
                              </a:moveTo>
                              <a:cubicBezTo>
                                <a:pt x="5931" y="9558"/>
                                <a:pt x="5902" y="9598"/>
                                <a:pt x="5881" y="9622"/>
                              </a:cubicBezTo>
                              <a:cubicBezTo>
                                <a:pt x="5839" y="9671"/>
                                <a:pt x="5794" y="9712"/>
                                <a:pt x="5760" y="9768"/>
                              </a:cubicBezTo>
                              <a:cubicBezTo>
                                <a:pt x="5744" y="9794"/>
                                <a:pt x="5726" y="9825"/>
                                <a:pt x="5738" y="9855"/>
                              </a:cubicBezTo>
                              <a:cubicBezTo>
                                <a:pt x="5745" y="9868"/>
                                <a:pt x="5748" y="9874"/>
                                <a:pt x="5753" y="9883"/>
                              </a:cubicBezTo>
                              <a:cubicBezTo>
                                <a:pt x="5738" y="9889"/>
                                <a:pt x="5721" y="9896"/>
                                <a:pt x="5702" y="9895"/>
                              </a:cubicBezTo>
                              <a:cubicBezTo>
                                <a:pt x="5694" y="9894"/>
                                <a:pt x="5686" y="9893"/>
                                <a:pt x="5678" y="9892"/>
                              </a:cubicBezTo>
                            </a:path>
                            <a:path w="9506" h="1778">
                              <a:moveTo>
                                <a:pt x="6006" y="9011"/>
                              </a:moveTo>
                              <a:cubicBezTo>
                                <a:pt x="6012" y="8989"/>
                                <a:pt x="6042" y="8989"/>
                                <a:pt x="6071" y="8991"/>
                              </a:cubicBezTo>
                              <a:cubicBezTo>
                                <a:pt x="6105" y="8993"/>
                                <a:pt x="6149" y="9009"/>
                                <a:pt x="6169" y="9040"/>
                              </a:cubicBezTo>
                              <a:cubicBezTo>
                                <a:pt x="6193" y="9077"/>
                                <a:pt x="6159" y="9123"/>
                                <a:pt x="6137" y="9152"/>
                              </a:cubicBezTo>
                              <a:cubicBezTo>
                                <a:pt x="6113" y="9184"/>
                                <a:pt x="6082" y="9210"/>
                                <a:pt x="6056" y="9241"/>
                              </a:cubicBezTo>
                              <a:cubicBezTo>
                                <a:pt x="6065" y="9268"/>
                                <a:pt x="6101" y="9249"/>
                                <a:pt x="6125" y="9246"/>
                              </a:cubicBezTo>
                              <a:cubicBezTo>
                                <a:pt x="6180" y="9240"/>
                                <a:pt x="6231" y="9223"/>
                                <a:pt x="6285" y="9213"/>
                              </a:cubicBezTo>
                              <a:cubicBezTo>
                                <a:pt x="6295" y="9212"/>
                                <a:pt x="6306" y="9211"/>
                                <a:pt x="6316" y="9210"/>
                              </a:cubicBezTo>
                            </a:path>
                            <a:path w="9506" h="1778">
                              <a:moveTo>
                                <a:pt x="6333" y="9520"/>
                              </a:moveTo>
                              <a:cubicBezTo>
                                <a:pt x="6342" y="9570"/>
                                <a:pt x="6349" y="9622"/>
                                <a:pt x="6366" y="9670"/>
                              </a:cubicBezTo>
                              <a:cubicBezTo>
                                <a:pt x="6383" y="9719"/>
                                <a:pt x="6413" y="9766"/>
                                <a:pt x="6452" y="9800"/>
                              </a:cubicBezTo>
                              <a:cubicBezTo>
                                <a:pt x="6479" y="9823"/>
                                <a:pt x="6501" y="9832"/>
                                <a:pt x="6529" y="9808"/>
                              </a:cubicBezTo>
                              <a:cubicBezTo>
                                <a:pt x="6551" y="9789"/>
                                <a:pt x="6561" y="9766"/>
                                <a:pt x="6574" y="9741"/>
                              </a:cubicBezTo>
                            </a:path>
                            <a:path w="9506" h="1778">
                              <a:moveTo>
                                <a:pt x="6575" y="9542"/>
                              </a:moveTo>
                              <a:cubicBezTo>
                                <a:pt x="6509" y="9572"/>
                                <a:pt x="6470" y="9612"/>
                                <a:pt x="6418" y="9663"/>
                              </a:cubicBezTo>
                              <a:cubicBezTo>
                                <a:pt x="6374" y="9707"/>
                                <a:pt x="6316" y="9758"/>
                                <a:pt x="6284" y="9813"/>
                              </a:cubicBezTo>
                              <a:cubicBezTo>
                                <a:pt x="6248" y="9875"/>
                                <a:pt x="6322" y="9784"/>
                                <a:pt x="6323" y="9782"/>
                              </a:cubicBezTo>
                            </a:path>
                            <a:path w="9506" h="1778">
                              <a:moveTo>
                                <a:pt x="6940" y="8725"/>
                              </a:moveTo>
                              <a:cubicBezTo>
                                <a:pt x="6988" y="8821"/>
                                <a:pt x="7007" y="8907"/>
                                <a:pt x="7000" y="9017"/>
                              </a:cubicBezTo>
                              <a:cubicBezTo>
                                <a:pt x="6988" y="9211"/>
                                <a:pt x="6940" y="9408"/>
                                <a:pt x="6880" y="9592"/>
                              </a:cubicBezTo>
                              <a:cubicBezTo>
                                <a:pt x="6840" y="9716"/>
                                <a:pt x="6783" y="9876"/>
                                <a:pt x="6682" y="9965"/>
                              </a:cubicBezTo>
                              <a:cubicBezTo>
                                <a:pt x="6640" y="9989"/>
                                <a:pt x="6628" y="9997"/>
                                <a:pt x="6595" y="9984"/>
                              </a:cubicBezTo>
                            </a:path>
                            <a:path w="9506" h="1778">
                              <a:moveTo>
                                <a:pt x="3825" y="8961"/>
                              </a:moveTo>
                              <a:cubicBezTo>
                                <a:pt x="3740" y="9161"/>
                                <a:pt x="3655" y="9364"/>
                                <a:pt x="3619" y="9580"/>
                              </a:cubicBezTo>
                              <a:cubicBezTo>
                                <a:pt x="3580" y="9813"/>
                                <a:pt x="3577" y="10093"/>
                                <a:pt x="3725" y="10292"/>
                              </a:cubicBezTo>
                              <a:cubicBezTo>
                                <a:pt x="3834" y="10439"/>
                                <a:pt x="3967" y="10431"/>
                                <a:pt x="4128" y="10452"/>
                              </a:cubicBezTo>
                            </a:path>
                            <a:path w="9506" h="1778">
                              <a:moveTo>
                                <a:pt x="7869" y="9369"/>
                              </a:moveTo>
                              <a:cubicBezTo>
                                <a:pt x="7841" y="9356"/>
                                <a:pt x="7842" y="9361"/>
                                <a:pt x="7814" y="9372"/>
                              </a:cubicBezTo>
                              <a:cubicBezTo>
                                <a:pt x="7768" y="9390"/>
                                <a:pt x="7733" y="9420"/>
                                <a:pt x="7696" y="9455"/>
                              </a:cubicBezTo>
                              <a:cubicBezTo>
                                <a:pt x="7668" y="9482"/>
                                <a:pt x="7621" y="9520"/>
                                <a:pt x="7627" y="9565"/>
                              </a:cubicBezTo>
                              <a:cubicBezTo>
                                <a:pt x="7632" y="9603"/>
                                <a:pt x="7682" y="9627"/>
                                <a:pt x="7711" y="9643"/>
                              </a:cubicBezTo>
                              <a:cubicBezTo>
                                <a:pt x="7735" y="9657"/>
                                <a:pt x="7791" y="9677"/>
                                <a:pt x="7789" y="9713"/>
                              </a:cubicBezTo>
                              <a:cubicBezTo>
                                <a:pt x="7786" y="9754"/>
                                <a:pt x="7725" y="9757"/>
                                <a:pt x="7699" y="9762"/>
                              </a:cubicBezTo>
                              <a:cubicBezTo>
                                <a:pt x="7657" y="9770"/>
                                <a:pt x="7634" y="9767"/>
                                <a:pt x="7603" y="9740"/>
                              </a:cubicBezTo>
                            </a:path>
                            <a:path w="9506" h="1778">
                              <a:moveTo>
                                <a:pt x="7977" y="9532"/>
                              </a:moveTo>
                              <a:cubicBezTo>
                                <a:pt x="7975" y="9562"/>
                                <a:pt x="7978" y="9593"/>
                                <a:pt x="7977" y="9623"/>
                              </a:cubicBezTo>
                              <a:cubicBezTo>
                                <a:pt x="7976" y="9664"/>
                                <a:pt x="7972" y="9704"/>
                                <a:pt x="7970" y="9745"/>
                              </a:cubicBezTo>
                              <a:cubicBezTo>
                                <a:pt x="7967" y="9805"/>
                                <a:pt x="8000" y="9697"/>
                                <a:pt x="8000" y="9695"/>
                              </a:cubicBezTo>
                            </a:path>
                            <a:path w="9506" h="1778">
                              <a:moveTo>
                                <a:pt x="8097" y="9312"/>
                              </a:moveTo>
                              <a:cubicBezTo>
                                <a:pt x="8093" y="9328"/>
                                <a:pt x="8092" y="9325"/>
                                <a:pt x="8103" y="9335"/>
                              </a:cubicBezTo>
                            </a:path>
                            <a:path w="9506" h="1778">
                              <a:moveTo>
                                <a:pt x="8194" y="9555"/>
                              </a:moveTo>
                              <a:cubicBezTo>
                                <a:pt x="8189" y="9578"/>
                                <a:pt x="8184" y="9601"/>
                                <a:pt x="8178" y="9624"/>
                              </a:cubicBezTo>
                              <a:cubicBezTo>
                                <a:pt x="8215" y="9613"/>
                                <a:pt x="8237" y="9580"/>
                                <a:pt x="8265" y="9552"/>
                              </a:cubicBezTo>
                              <a:cubicBezTo>
                                <a:pt x="8291" y="9525"/>
                                <a:pt x="8337" y="9466"/>
                                <a:pt x="8382" y="9473"/>
                              </a:cubicBezTo>
                              <a:cubicBezTo>
                                <a:pt x="8428" y="9480"/>
                                <a:pt x="8417" y="9564"/>
                                <a:pt x="8416" y="9592"/>
                              </a:cubicBezTo>
                              <a:cubicBezTo>
                                <a:pt x="8414" y="9647"/>
                                <a:pt x="8402" y="9696"/>
                                <a:pt x="8388" y="9748"/>
                              </a:cubicBezTo>
                              <a:cubicBezTo>
                                <a:pt x="8387" y="9762"/>
                                <a:pt x="8387" y="9764"/>
                                <a:pt x="8395" y="9745"/>
                              </a:cubicBezTo>
                            </a:path>
                            <a:path w="9506" h="1778">
                              <a:moveTo>
                                <a:pt x="8717" y="9374"/>
                              </a:moveTo>
                              <a:cubicBezTo>
                                <a:pt x="8718" y="9408"/>
                                <a:pt x="8719" y="9441"/>
                                <a:pt x="8723" y="9475"/>
                              </a:cubicBezTo>
                              <a:cubicBezTo>
                                <a:pt x="8730" y="9531"/>
                                <a:pt x="8740" y="9588"/>
                                <a:pt x="8756" y="9642"/>
                              </a:cubicBezTo>
                              <a:cubicBezTo>
                                <a:pt x="8765" y="9672"/>
                                <a:pt x="8782" y="9728"/>
                                <a:pt x="8821" y="9734"/>
                              </a:cubicBezTo>
                              <a:cubicBezTo>
                                <a:pt x="8856" y="9740"/>
                                <a:pt x="8889" y="9677"/>
                                <a:pt x="8903" y="9657"/>
                              </a:cubicBezTo>
                            </a:path>
                            <a:path w="9506" h="1778">
                              <a:moveTo>
                                <a:pt x="8941" y="9427"/>
                              </a:moveTo>
                              <a:cubicBezTo>
                                <a:pt x="8882" y="9485"/>
                                <a:pt x="8831" y="9546"/>
                                <a:pt x="8778" y="9610"/>
                              </a:cubicBezTo>
                              <a:cubicBezTo>
                                <a:pt x="8734" y="9664"/>
                                <a:pt x="8697" y="9719"/>
                                <a:pt x="8665" y="9780"/>
                              </a:cubicBezTo>
                            </a:path>
                            <a:path w="9506" h="1778">
                              <a:moveTo>
                                <a:pt x="9710" y="9360"/>
                              </a:moveTo>
                              <a:cubicBezTo>
                                <a:pt x="9707" y="9334"/>
                                <a:pt x="9695" y="9349"/>
                                <a:pt x="9684" y="9370"/>
                              </a:cubicBezTo>
                              <a:cubicBezTo>
                                <a:pt x="9654" y="9426"/>
                                <a:pt x="9621" y="9480"/>
                                <a:pt x="9589" y="9536"/>
                              </a:cubicBezTo>
                              <a:cubicBezTo>
                                <a:pt x="9548" y="9606"/>
                                <a:pt x="9475" y="9701"/>
                                <a:pt x="9463" y="9783"/>
                              </a:cubicBezTo>
                              <a:cubicBezTo>
                                <a:pt x="9466" y="9805"/>
                                <a:pt x="9464" y="9811"/>
                                <a:pt x="9477" y="9819"/>
                              </a:cubicBezTo>
                              <a:cubicBezTo>
                                <a:pt x="9518" y="9806"/>
                                <a:pt x="9542" y="9790"/>
                                <a:pt x="9579" y="9765"/>
                              </a:cubicBezTo>
                            </a:path>
                            <a:path w="9506" h="1778">
                              <a:moveTo>
                                <a:pt x="9901" y="9519"/>
                              </a:moveTo>
                              <a:cubicBezTo>
                                <a:pt x="9865" y="9548"/>
                                <a:pt x="9831" y="9576"/>
                                <a:pt x="9796" y="9606"/>
                              </a:cubicBezTo>
                              <a:cubicBezTo>
                                <a:pt x="9762" y="9635"/>
                                <a:pt x="9737" y="9654"/>
                                <a:pt x="9732" y="9698"/>
                              </a:cubicBezTo>
                              <a:cubicBezTo>
                                <a:pt x="9781" y="9712"/>
                                <a:pt x="9800" y="9688"/>
                                <a:pt x="9843" y="9665"/>
                              </a:cubicBezTo>
                              <a:cubicBezTo>
                                <a:pt x="9905" y="9632"/>
                                <a:pt x="9943" y="9597"/>
                                <a:pt x="9985" y="9541"/>
                              </a:cubicBezTo>
                            </a:path>
                            <a:path w="9506" h="1778">
                              <a:moveTo>
                                <a:pt x="10189" y="9436"/>
                              </a:moveTo>
                              <a:cubicBezTo>
                                <a:pt x="10171" y="9480"/>
                                <a:pt x="10148" y="9520"/>
                                <a:pt x="10133" y="9565"/>
                              </a:cubicBezTo>
                              <a:cubicBezTo>
                                <a:pt x="10116" y="9617"/>
                                <a:pt x="10116" y="9669"/>
                                <a:pt x="10132" y="9721"/>
                              </a:cubicBezTo>
                              <a:cubicBezTo>
                                <a:pt x="10140" y="9748"/>
                                <a:pt x="10169" y="9776"/>
                                <a:pt x="10169" y="9805"/>
                              </a:cubicBezTo>
                              <a:cubicBezTo>
                                <a:pt x="10169" y="9828"/>
                                <a:pt x="10121" y="9823"/>
                                <a:pt x="10108" y="9822"/>
                              </a:cubicBezTo>
                              <a:cubicBezTo>
                                <a:pt x="10078" y="9817"/>
                                <a:pt x="10067" y="9814"/>
                                <a:pt x="10049" y="9803"/>
                              </a:cubicBezTo>
                            </a:path>
                            <a:path w="9506" h="1778">
                              <a:moveTo>
                                <a:pt x="10420" y="8675"/>
                              </a:moveTo>
                              <a:cubicBezTo>
                                <a:pt x="10409" y="8709"/>
                                <a:pt x="10402" y="8751"/>
                                <a:pt x="10389" y="8783"/>
                              </a:cubicBezTo>
                              <a:cubicBezTo>
                                <a:pt x="10362" y="8849"/>
                                <a:pt x="10344" y="8913"/>
                                <a:pt x="10334" y="8985"/>
                              </a:cubicBezTo>
                              <a:cubicBezTo>
                                <a:pt x="10329" y="9025"/>
                                <a:pt x="10320" y="9101"/>
                                <a:pt x="10374" y="9115"/>
                              </a:cubicBezTo>
                              <a:cubicBezTo>
                                <a:pt x="10429" y="9129"/>
                                <a:pt x="10499" y="9073"/>
                                <a:pt x="10528" y="9032"/>
                              </a:cubicBezTo>
                              <a:cubicBezTo>
                                <a:pt x="10546" y="9006"/>
                                <a:pt x="10541" y="9000"/>
                                <a:pt x="10524" y="8983"/>
                              </a:cubicBezTo>
                              <a:cubicBezTo>
                                <a:pt x="10481" y="8991"/>
                                <a:pt x="10441" y="9007"/>
                                <a:pt x="10406" y="9034"/>
                              </a:cubicBezTo>
                              <a:cubicBezTo>
                                <a:pt x="10385" y="9050"/>
                                <a:pt x="10371" y="9070"/>
                                <a:pt x="10360" y="9092"/>
                              </a:cubicBezTo>
                            </a:path>
                            <a:path w="9506" h="1778">
                              <a:moveTo>
                                <a:pt x="10715" y="9437"/>
                              </a:moveTo>
                              <a:cubicBezTo>
                                <a:pt x="10721" y="9465"/>
                                <a:pt x="10723" y="9496"/>
                                <a:pt x="10730" y="9522"/>
                              </a:cubicBezTo>
                              <a:cubicBezTo>
                                <a:pt x="10741" y="9565"/>
                                <a:pt x="10759" y="9614"/>
                                <a:pt x="10781" y="9653"/>
                              </a:cubicBezTo>
                              <a:cubicBezTo>
                                <a:pt x="10798" y="9685"/>
                                <a:pt x="10819" y="9714"/>
                                <a:pt x="10859" y="9713"/>
                              </a:cubicBezTo>
                              <a:cubicBezTo>
                                <a:pt x="10886" y="9713"/>
                                <a:pt x="10900" y="9690"/>
                                <a:pt x="10916" y="9673"/>
                              </a:cubicBezTo>
                            </a:path>
                            <a:path w="9506" h="1778">
                              <a:moveTo>
                                <a:pt x="10931" y="9452"/>
                              </a:moveTo>
                              <a:cubicBezTo>
                                <a:pt x="10858" y="9516"/>
                                <a:pt x="10790" y="9580"/>
                                <a:pt x="10727" y="9655"/>
                              </a:cubicBezTo>
                              <a:cubicBezTo>
                                <a:pt x="10688" y="9701"/>
                                <a:pt x="10648" y="9753"/>
                                <a:pt x="10621" y="9806"/>
                              </a:cubicBezTo>
                            </a:path>
                            <a:path w="9506" h="1778">
                              <a:moveTo>
                                <a:pt x="11638" y="9349"/>
                              </a:moveTo>
                              <a:cubicBezTo>
                                <a:pt x="11599" y="9400"/>
                                <a:pt x="11572" y="9452"/>
                                <a:pt x="11540" y="9507"/>
                              </a:cubicBezTo>
                              <a:cubicBezTo>
                                <a:pt x="11502" y="9572"/>
                                <a:pt x="11473" y="9639"/>
                                <a:pt x="11461" y="9714"/>
                              </a:cubicBezTo>
                              <a:cubicBezTo>
                                <a:pt x="11459" y="9739"/>
                                <a:pt x="11456" y="9745"/>
                                <a:pt x="11470" y="9755"/>
                              </a:cubicBezTo>
                              <a:cubicBezTo>
                                <a:pt x="11535" y="9732"/>
                                <a:pt x="11571" y="9684"/>
                                <a:pt x="11611" y="9628"/>
                              </a:cubicBezTo>
                              <a:cubicBezTo>
                                <a:pt x="11681" y="9531"/>
                                <a:pt x="11737" y="9422"/>
                                <a:pt x="11783" y="9312"/>
                              </a:cubicBezTo>
                              <a:cubicBezTo>
                                <a:pt x="11826" y="9209"/>
                                <a:pt x="11878" y="9073"/>
                                <a:pt x="11873" y="8959"/>
                              </a:cubicBezTo>
                              <a:cubicBezTo>
                                <a:pt x="11872" y="8956"/>
                                <a:pt x="11870" y="8952"/>
                                <a:pt x="11869" y="8949"/>
                              </a:cubicBezTo>
                              <a:cubicBezTo>
                                <a:pt x="11850" y="8997"/>
                                <a:pt x="11839" y="9041"/>
                                <a:pt x="11831" y="9094"/>
                              </a:cubicBezTo>
                              <a:cubicBezTo>
                                <a:pt x="11813" y="9210"/>
                                <a:pt x="11804" y="9325"/>
                                <a:pt x="11801" y="9442"/>
                              </a:cubicBezTo>
                              <a:cubicBezTo>
                                <a:pt x="11800" y="9508"/>
                                <a:pt x="11794" y="9567"/>
                                <a:pt x="11828" y="9623"/>
                              </a:cubicBezTo>
                            </a:path>
                            <a:path w="9506" h="1778">
                              <a:moveTo>
                                <a:pt x="12013" y="9419"/>
                              </a:moveTo>
                              <a:cubicBezTo>
                                <a:pt x="12021" y="9470"/>
                                <a:pt x="12030" y="9517"/>
                                <a:pt x="12050" y="9565"/>
                              </a:cubicBezTo>
                              <a:cubicBezTo>
                                <a:pt x="12075" y="9625"/>
                                <a:pt x="12106" y="9677"/>
                                <a:pt x="12171" y="9698"/>
                              </a:cubicBezTo>
                              <a:cubicBezTo>
                                <a:pt x="12229" y="9717"/>
                                <a:pt x="12294" y="9690"/>
                                <a:pt x="12337" y="9651"/>
                              </a:cubicBezTo>
                              <a:cubicBezTo>
                                <a:pt x="12375" y="9617"/>
                                <a:pt x="12423" y="9552"/>
                                <a:pt x="12421" y="9499"/>
                              </a:cubicBezTo>
                              <a:cubicBezTo>
                                <a:pt x="12413" y="9471"/>
                                <a:pt x="12413" y="9463"/>
                                <a:pt x="12396" y="9452"/>
                              </a:cubicBezTo>
                              <a:cubicBezTo>
                                <a:pt x="12315" y="9445"/>
                                <a:pt x="12271" y="9481"/>
                                <a:pt x="12207" y="9534"/>
                              </a:cubicBezTo>
                              <a:cubicBezTo>
                                <a:pt x="12128" y="9599"/>
                                <a:pt x="12063" y="9675"/>
                                <a:pt x="12010" y="9762"/>
                              </a:cubicBezTo>
                              <a:cubicBezTo>
                                <a:pt x="12003" y="9775"/>
                                <a:pt x="11996" y="9789"/>
                                <a:pt x="11989" y="9802"/>
                              </a:cubicBezTo>
                            </a:path>
                            <a:path w="9506" h="1778">
                              <a:moveTo>
                                <a:pt x="7582" y="10229"/>
                              </a:moveTo>
                              <a:cubicBezTo>
                                <a:pt x="7604" y="10215"/>
                                <a:pt x="7620" y="10204"/>
                                <a:pt x="7647" y="10194"/>
                              </a:cubicBezTo>
                              <a:cubicBezTo>
                                <a:pt x="7704" y="10172"/>
                                <a:pt x="7758" y="10159"/>
                                <a:pt x="7819" y="10152"/>
                              </a:cubicBezTo>
                              <a:cubicBezTo>
                                <a:pt x="8017" y="10131"/>
                                <a:pt x="8181" y="10209"/>
                                <a:pt x="8367" y="10259"/>
                              </a:cubicBezTo>
                              <a:cubicBezTo>
                                <a:pt x="8502" y="10295"/>
                                <a:pt x="8619" y="10261"/>
                                <a:pt x="8754" y="10253"/>
                              </a:cubicBezTo>
                              <a:cubicBezTo>
                                <a:pt x="8905" y="10244"/>
                                <a:pt x="9056" y="10280"/>
                                <a:pt x="9209" y="10275"/>
                              </a:cubicBezTo>
                              <a:cubicBezTo>
                                <a:pt x="9573" y="10263"/>
                                <a:pt x="9946" y="10235"/>
                                <a:pt x="10308" y="10197"/>
                              </a:cubicBezTo>
                              <a:cubicBezTo>
                                <a:pt x="10341" y="10192"/>
                                <a:pt x="10375" y="10188"/>
                                <a:pt x="10408" y="10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6,8675" coordsize="9506,1778" path="m2916,9888c2927,9941,2934,9997,2950,10049c2972,10123,2995,10201,3033,10270c3059,10318,3085,10353,3141,10343c3200,10332,3231,10196,3242,10154c3281,10008,3286,9853,3284,9703c3282,9495,3179,9195,3231,8994c3237,8975,3235,8968,3250,8968c3290,9012,3324,9059,3361,9106c3398,9150,3409,9164,3439,9187em4211,9277c4217,9256,4219,9242,4222,9220c4232,9252,4234,9293,4236,9334c4241,9450,4238,9565,4236,9681c4234,9792,4236,9901,4241,10011c4244,10069,4239,10070,4274,10043em4548,9737c4587,9734,4626,9719,4666,9710c4740,9693,4816,9682,4891,9669c4944,9659,4960,9656,4995,9652em5358,9553c5332,9592,5297,9631,5275,9671c5241,9732,5206,9804,5190,9873c5183,9902,5175,9968,5228,9960c5284,9952,5333,9887,5371,9852em5533,9654c5508,9693,5477,9727,5451,9764c5434,9788,5427,9810,5422,9837c5458,9860,5478,9835,5512,9815c5565,9784,5607,9750,5650,9706em5932,9525c5931,9558,5902,9598,5881,9622c5839,9671,5794,9712,5760,9768c5744,9794,5726,9825,5738,9855c5745,9868,5748,9874,5753,9883c5738,9889,5721,9896,5702,9895c5694,9894,5686,9893,5678,9892em6006,9011c6012,8989,6042,8989,6071,8991c6105,8993,6149,9009,6169,9040c6193,9077,6159,9123,6137,9152c6113,9184,6082,9210,6056,9241c6065,9268,6101,9249,6125,9246c6180,9240,6231,9223,6285,9213c6295,9212,6306,9211,6316,9210em6333,9520c6342,9570,6349,9622,6366,9670c6383,9719,6413,9766,6452,9800c6479,9823,6501,9832,6529,9808c6551,9789,6561,9766,6574,9741em6575,9542c6509,9572,6470,9612,6418,9663c6374,9707,6316,9758,6284,9813c6248,9875,6322,9784,6323,9782em6940,8725c6988,8821,7007,8907,7000,9017c6988,9211,6940,9408,6880,9592c6840,9716,6783,9876,6682,9965c6640,9989,6628,9997,6595,9984em3825,8961c3740,9161,3655,9364,3619,9580c3580,9813,3577,10093,3725,10292c3834,10439,3967,10431,4128,10452em7869,9369c7841,9356,7842,9361,7814,9372c7768,9390,7733,9420,7696,9455c7668,9482,7621,9520,7627,9565c7632,9603,7682,9627,7711,9643c7735,9657,7791,9677,7789,9713c7786,9754,7725,9757,7699,9762c7657,9770,7634,9767,7603,9740em7977,9532c7975,9562,7978,9593,7977,9623c7976,9664,7972,9704,7970,9745c7967,9805,8000,9697,8000,9695em8097,9312c8093,9328,8092,9325,8103,9335em8194,9555c8189,9578,8184,9601,8178,9624c8215,9613,8237,9580,8265,9552c8291,9525,8337,9466,8382,9473c8428,9480,8417,9564,8416,9592c8414,9647,8402,9696,8388,9748c8387,9762,8387,9764,8395,9745em8717,9374c8718,9408,8719,9441,8723,9475c8730,9531,8740,9588,8756,9642c8765,9672,8782,9728,8821,9734c8856,9740,8889,9677,8903,9657em8941,9427c8882,9485,8831,9546,8778,9610c8734,9664,8697,9719,8665,9780em9710,9360c9707,9334,9695,9349,9684,9370c9654,9426,9621,9480,9589,9536c9548,9606,9475,9701,9463,9783c9466,9805,9464,9811,9477,9819c9518,9806,9542,9790,9579,9765em9901,9519c9865,9548,9831,9576,9796,9606c9762,9635,9737,9654,9732,9698c9781,9712,9800,9688,9843,9665c9905,9632,9943,9597,9985,9541em10189,9436c10171,9480,10148,9520,10133,9565c10116,9617,10116,9669,10132,9721c10140,9748,10169,9776,10169,9805c10169,9828,10121,9823,10108,9822c10078,9817,10067,9814,10049,9803em10420,8675c10409,8709,10402,8751,10389,8783c10362,8849,10344,8913,10334,8985c10329,9025,10320,9101,10374,9115c10429,9129,10499,9073,10528,9032c10546,9006,10541,9000,10524,8983c10481,8991,10441,9007,10406,9034c10385,9050,10371,9070,10360,9092em10715,9437c10721,9465,10723,9496,10730,9522c10741,9565,10759,9614,10781,9653c10798,9685,10819,9714,10859,9713c10886,9713,10900,9690,10916,9673em10931,9452c10858,9516,10790,9580,10727,9655c10688,9701,10648,9753,10621,9806em11638,9349c11599,9400,11572,9452,11540,9507c11502,9572,11473,9639,11461,9714c11459,9739,11456,9745,11470,9755c11535,9732,11571,9684,11611,9628c11681,9531,11737,9422,11783,9312c11826,9209,11878,9073,11873,8959c11872,8956,11870,8952,11869,8949c11850,8997,11839,9041,11831,9094c11813,9210,11804,9325,11801,9442c11800,9508,11794,9567,11828,9623em12013,9419c12021,9470,12030,9517,12050,9565c12075,9625,12106,9677,12171,9698c12229,9717,12294,9690,12337,9651c12375,9617,12423,9552,12421,9499c12413,9471,12413,9463,12396,9452c12315,9445,12271,9481,12207,9534c12128,9599,12063,9675,12010,9762c12003,9775,11996,9789,11989,9802em7582,10229c7604,10215,7620,10204,7647,10194c7704,10172,7758,10159,7819,10152c8017,10131,8181,10209,8367,10259c8502,10295,8619,10261,8754,10253c8905,10244,9056,10280,9209,10275c9573,10263,9946,10235,10308,10197c10341,10192,10375,10188,10408,10183e" stroked="t" o:allowincell="f" style="position:absolute;margin-left:-7.35pt;margin-top:173.9pt;width:269.4pt;height:5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876935</wp:posOffset>
                </wp:positionH>
                <wp:positionV relativeFrom="paragraph">
                  <wp:posOffset>2733675</wp:posOffset>
                </wp:positionV>
                <wp:extent cx="2729230" cy="1984375"/>
                <wp:effectExtent l="6350" t="7620" r="508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1" h="5512">
                              <a:moveTo>
                                <a:pt x="8315" y="10324"/>
                              </a:moveTo>
                              <a:cubicBezTo>
                                <a:pt x="8303" y="10335"/>
                                <a:pt x="8317" y="10316"/>
                                <a:pt x="8306" y="10327"/>
                              </a:cubicBezTo>
                              <a:cubicBezTo>
                                <a:pt x="8290" y="10344"/>
                                <a:pt x="8276" y="10365"/>
                                <a:pt x="8259" y="10380"/>
                              </a:cubicBezTo>
                              <a:cubicBezTo>
                                <a:pt x="8066" y="10546"/>
                                <a:pt x="7768" y="10581"/>
                                <a:pt x="7529" y="10634"/>
                              </a:cubicBezTo>
                              <a:cubicBezTo>
                                <a:pt x="7090" y="10731"/>
                                <a:pt x="6632" y="10786"/>
                                <a:pt x="6182" y="10796"/>
                              </a:cubicBezTo>
                              <a:cubicBezTo>
                                <a:pt x="5670" y="10808"/>
                                <a:pt x="4981" y="10825"/>
                                <a:pt x="4497" y="10622"/>
                              </a:cubicBezTo>
                              <a:cubicBezTo>
                                <a:pt x="4423" y="10591"/>
                                <a:pt x="4369" y="10545"/>
                                <a:pt x="4409" y="10466"/>
                              </a:cubicBezTo>
                              <a:cubicBezTo>
                                <a:pt x="4430" y="10424"/>
                                <a:pt x="4476" y="10429"/>
                                <a:pt x="4509" y="10411"/>
                              </a:cubicBezTo>
                              <a:cubicBezTo>
                                <a:pt x="4469" y="10437"/>
                                <a:pt x="4449" y="10427"/>
                                <a:pt x="4414" y="10483"/>
                              </a:cubicBezTo>
                              <a:cubicBezTo>
                                <a:pt x="4375" y="10545"/>
                                <a:pt x="4357" y="10620"/>
                                <a:pt x="4332" y="10688"/>
                              </a:cubicBezTo>
                              <a:cubicBezTo>
                                <a:pt x="4342" y="10610"/>
                                <a:pt x="4333" y="10411"/>
                                <a:pt x="4400" y="10360"/>
                              </a:cubicBezTo>
                              <a:cubicBezTo>
                                <a:pt x="4432" y="10336"/>
                                <a:pt x="4481" y="10352"/>
                                <a:pt x="4516" y="10350"/>
                              </a:cubicBezTo>
                              <a:cubicBezTo>
                                <a:pt x="4584" y="10347"/>
                                <a:pt x="4651" y="10345"/>
                                <a:pt x="4719" y="10340"/>
                              </a:cubicBezTo>
                            </a:path>
                            <a:path w="7581" h="5512">
                              <a:moveTo>
                                <a:pt x="8018" y="10165"/>
                              </a:moveTo>
                              <a:cubicBezTo>
                                <a:pt x="8005" y="10180"/>
                                <a:pt x="8001" y="10187"/>
                                <a:pt x="7984" y="10201"/>
                              </a:cubicBezTo>
                              <a:cubicBezTo>
                                <a:pt x="7972" y="10212"/>
                                <a:pt x="7960" y="10222"/>
                                <a:pt x="7946" y="10232"/>
                              </a:cubicBezTo>
                              <a:cubicBezTo>
                                <a:pt x="7928" y="10244"/>
                                <a:pt x="7912" y="10253"/>
                                <a:pt x="7893" y="10262"/>
                              </a:cubicBezTo>
                              <a:cubicBezTo>
                                <a:pt x="7859" y="10277"/>
                                <a:pt x="7823" y="10285"/>
                                <a:pt x="7787" y="10295"/>
                              </a:cubicBezTo>
                              <a:cubicBezTo>
                                <a:pt x="7608" y="10345"/>
                                <a:pt x="7430" y="10380"/>
                                <a:pt x="7244" y="10396"/>
                              </a:cubicBezTo>
                              <a:cubicBezTo>
                                <a:pt x="6963" y="10420"/>
                                <a:pt x="6680" y="10455"/>
                                <a:pt x="6399" y="10421"/>
                              </a:cubicBezTo>
                              <a:cubicBezTo>
                                <a:pt x="6351" y="10415"/>
                                <a:pt x="6303" y="10407"/>
                                <a:pt x="6255" y="10400"/>
                              </a:cubicBezTo>
                              <a:cubicBezTo>
                                <a:pt x="6132" y="10383"/>
                                <a:pt x="5959" y="10338"/>
                                <a:pt x="5899" y="10215"/>
                              </a:cubicBezTo>
                              <a:cubicBezTo>
                                <a:pt x="5881" y="10179"/>
                                <a:pt x="5900" y="10160"/>
                                <a:pt x="5906" y="10137"/>
                              </a:cubicBezTo>
                              <a:cubicBezTo>
                                <a:pt x="5904" y="10171"/>
                                <a:pt x="5903" y="10200"/>
                                <a:pt x="5895" y="10234"/>
                              </a:cubicBezTo>
                              <a:cubicBezTo>
                                <a:pt x="5886" y="10272"/>
                                <a:pt x="5876" y="10310"/>
                                <a:pt x="5861" y="10346"/>
                              </a:cubicBezTo>
                              <a:cubicBezTo>
                                <a:pt x="5855" y="10361"/>
                                <a:pt x="5845" y="10374"/>
                                <a:pt x="5839" y="10388"/>
                              </a:cubicBezTo>
                              <a:cubicBezTo>
                                <a:pt x="5838" y="10358"/>
                                <a:pt x="5833" y="10330"/>
                                <a:pt x="5837" y="10297"/>
                              </a:cubicBezTo>
                              <a:cubicBezTo>
                                <a:pt x="5841" y="10265"/>
                                <a:pt x="5842" y="10158"/>
                                <a:pt x="5870" y="10137"/>
                              </a:cubicBezTo>
                              <a:cubicBezTo>
                                <a:pt x="5888" y="10124"/>
                                <a:pt x="5937" y="10147"/>
                                <a:pt x="5954" y="10149"/>
                              </a:cubicBezTo>
                              <a:cubicBezTo>
                                <a:pt x="6047" y="10158"/>
                                <a:pt x="6140" y="10155"/>
                                <a:pt x="6233" y="10150"/>
                              </a:cubicBezTo>
                              <a:cubicBezTo>
                                <a:pt x="6267" y="10148"/>
                                <a:pt x="6301" y="10145"/>
                                <a:pt x="6335" y="10143"/>
                              </a:cubicBezTo>
                            </a:path>
                            <a:path w="7581" h="5512">
                              <a:moveTo>
                                <a:pt x="739" y="12457"/>
                              </a:moveTo>
                              <a:cubicBezTo>
                                <a:pt x="771" y="12477"/>
                                <a:pt x="787" y="12457"/>
                                <a:pt x="826" y="12457"/>
                              </a:cubicBezTo>
                              <a:cubicBezTo>
                                <a:pt x="902" y="12457"/>
                                <a:pt x="977" y="12457"/>
                                <a:pt x="1053" y="12453"/>
                              </a:cubicBezTo>
                              <a:cubicBezTo>
                                <a:pt x="1074" y="12452"/>
                                <a:pt x="1096" y="12451"/>
                                <a:pt x="1117" y="12450"/>
                              </a:cubicBezTo>
                            </a:path>
                            <a:path w="7581" h="5512">
                              <a:moveTo>
                                <a:pt x="917" y="12793"/>
                              </a:moveTo>
                              <a:cubicBezTo>
                                <a:pt x="887" y="12824"/>
                                <a:pt x="881" y="12829"/>
                                <a:pt x="866" y="12850"/>
                              </a:cubicBezTo>
                              <a:cubicBezTo>
                                <a:pt x="944" y="12861"/>
                                <a:pt x="1047" y="12834"/>
                                <a:pt x="1126" y="12820"/>
                              </a:cubicBezTo>
                              <a:cubicBezTo>
                                <a:pt x="1169" y="12811"/>
                                <a:pt x="1213" y="12803"/>
                                <a:pt x="1256" y="12794"/>
                              </a:cubicBezTo>
                            </a:path>
                            <a:path w="7581" h="5512">
                              <a:moveTo>
                                <a:pt x="2643" y="12738"/>
                              </a:moveTo>
                              <a:cubicBezTo>
                                <a:pt x="2643" y="12784"/>
                                <a:pt x="2650" y="12815"/>
                                <a:pt x="2661" y="12862"/>
                              </a:cubicBezTo>
                              <a:cubicBezTo>
                                <a:pt x="2677" y="12928"/>
                                <a:pt x="2701" y="12985"/>
                                <a:pt x="2741" y="13041"/>
                              </a:cubicBezTo>
                              <a:cubicBezTo>
                                <a:pt x="2768" y="13078"/>
                                <a:pt x="2812" y="13129"/>
                                <a:pt x="2863" y="13095"/>
                              </a:cubicBezTo>
                              <a:cubicBezTo>
                                <a:pt x="2925" y="13054"/>
                                <a:pt x="2946" y="12950"/>
                                <a:pt x="2960" y="12885"/>
                              </a:cubicBezTo>
                              <a:cubicBezTo>
                                <a:pt x="3012" y="12635"/>
                                <a:pt x="2985" y="12380"/>
                                <a:pt x="2969" y="12128"/>
                              </a:cubicBezTo>
                              <a:cubicBezTo>
                                <a:pt x="2962" y="12022"/>
                                <a:pt x="2946" y="11903"/>
                                <a:pt x="2973" y="11798"/>
                              </a:cubicBezTo>
                              <a:cubicBezTo>
                                <a:pt x="2991" y="11728"/>
                                <a:pt x="3036" y="11747"/>
                                <a:pt x="3083" y="11774"/>
                              </a:cubicBezTo>
                              <a:cubicBezTo>
                                <a:pt x="3124" y="11798"/>
                                <a:pt x="3161" y="11841"/>
                                <a:pt x="3197" y="11872"/>
                              </a:cubicBezTo>
                            </a:path>
                            <a:path w="7581" h="5512">
                              <a:moveTo>
                                <a:pt x="5849" y="15540"/>
                              </a:moveTo>
                              <a:cubicBezTo>
                                <a:pt x="5868" y="15534"/>
                                <a:pt x="5880" y="15520"/>
                                <a:pt x="5901" y="15516"/>
                              </a:cubicBezTo>
                              <a:cubicBezTo>
                                <a:pt x="5950" y="15507"/>
                                <a:pt x="6007" y="15504"/>
                                <a:pt x="6057" y="15503"/>
                              </a:cubicBezTo>
                              <a:cubicBezTo>
                                <a:pt x="6193" y="15500"/>
                                <a:pt x="6363" y="15512"/>
                                <a:pt x="6472" y="15604"/>
                              </a:cubicBezTo>
                              <a:cubicBezTo>
                                <a:pt x="6504" y="15631"/>
                                <a:pt x="6510" y="15642"/>
                                <a:pt x="6552" y="15645"/>
                              </a:cubicBezTo>
                              <a:cubicBezTo>
                                <a:pt x="6637" y="15651"/>
                                <a:pt x="6752" y="15601"/>
                                <a:pt x="6833" y="15585"/>
                              </a:cubicBezTo>
                              <a:cubicBezTo>
                                <a:pt x="7064" y="15540"/>
                                <a:pt x="7300" y="15525"/>
                                <a:pt x="7534" y="15499"/>
                              </a:cubicBezTo>
                              <a:cubicBezTo>
                                <a:pt x="7748" y="15474"/>
                                <a:pt x="7820" y="15465"/>
                                <a:pt x="7962" y="15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10134" coordsize="7581,5512" path="m8315,10324c8303,10335,8317,10316,8306,10327c8290,10344,8276,10365,8259,10380c8066,10546,7768,10581,7529,10634c7090,10731,6632,10786,6182,10796c5670,10808,4981,10825,4497,10622c4423,10591,4369,10545,4409,10466c4430,10424,4476,10429,4509,10411c4469,10437,4449,10427,4414,10483c4375,10545,4357,10620,4332,10688c4342,10610,4333,10411,4400,10360c4432,10336,4481,10352,4516,10350c4584,10347,4651,10345,4719,10340em8018,10165c8005,10180,8001,10187,7984,10201c7972,10212,7960,10222,7946,10232c7928,10244,7912,10253,7893,10262c7859,10277,7823,10285,7787,10295c7608,10345,7430,10380,7244,10396c6963,10420,6680,10455,6399,10421c6351,10415,6303,10407,6255,10400c6132,10383,5959,10338,5899,10215c5881,10179,5900,10160,5906,10137c5904,10171,5903,10200,5895,10234c5886,10272,5876,10310,5861,10346c5855,10361,5845,10374,5839,10388c5838,10358,5833,10330,5837,10297c5841,10265,5842,10158,5870,10137c5888,10124,5937,10147,5954,10149c6047,10158,6140,10155,6233,10150c6267,10148,6301,10145,6335,10143em739,12457c771,12477,787,12457,826,12457c902,12457,977,12457,1053,12453c1074,12452,1096,12451,1117,12450em917,12793c887,12824,881,12829,866,12850c944,12861,1047,12834,1126,12820c1169,12811,1213,12803,1256,12794em2643,12738c2643,12784,2650,12815,2661,12862c2677,12928,2701,12985,2741,13041c2768,13078,2812,13129,2863,13095c2925,13054,2946,12950,2960,12885c3012,12635,2985,12380,2969,12128c2962,12022,2946,11903,2973,11798c2991,11728,3036,11747,3083,11774c3124,11798,3161,11841,3197,11872em5849,15540c5868,15534,5880,15520,5901,15516c5950,15507,6007,15504,6057,15503c6193,15500,6363,15512,6472,15604c6504,15631,6510,15642,6552,15645c6637,15651,6752,15601,6833,15585c7064,15540,7300,15525,7534,15499c7748,15474,7820,15465,7962,15446e" stroked="t" o:allowincell="f" style="position:absolute;margin-left:-69.05pt;margin-top:215.25pt;width:214.85pt;height:15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3985</wp:posOffset>
                </wp:positionH>
                <wp:positionV relativeFrom="paragraph">
                  <wp:posOffset>3314065</wp:posOffset>
                </wp:positionV>
                <wp:extent cx="1262380" cy="441960"/>
                <wp:effectExtent l="8255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1227">
                              <a:moveTo>
                                <a:pt x="4228" y="12376"/>
                              </a:moveTo>
                              <a:cubicBezTo>
                                <a:pt x="4211" y="12352"/>
                                <a:pt x="4211" y="12344"/>
                                <a:pt x="4182" y="12359"/>
                              </a:cubicBezTo>
                              <a:cubicBezTo>
                                <a:pt x="4158" y="12372"/>
                                <a:pt x="4132" y="12399"/>
                                <a:pt x="4111" y="12417"/>
                              </a:cubicBezTo>
                              <a:cubicBezTo>
                                <a:pt x="4084" y="12441"/>
                                <a:pt x="4048" y="12465"/>
                                <a:pt x="4032" y="12499"/>
                              </a:cubicBezTo>
                              <a:cubicBezTo>
                                <a:pt x="4016" y="12532"/>
                                <a:pt x="4030" y="12557"/>
                                <a:pt x="4050" y="12583"/>
                              </a:cubicBezTo>
                              <a:cubicBezTo>
                                <a:pt x="4072" y="12610"/>
                                <a:pt x="4106" y="12635"/>
                                <a:pt x="4118" y="12669"/>
                              </a:cubicBezTo>
                              <a:cubicBezTo>
                                <a:pt x="4130" y="12703"/>
                                <a:pt x="4093" y="12726"/>
                                <a:pt x="4066" y="12735"/>
                              </a:cubicBezTo>
                              <a:cubicBezTo>
                                <a:pt x="4024" y="12749"/>
                                <a:pt x="3975" y="12759"/>
                                <a:pt x="3931" y="12751"/>
                              </a:cubicBezTo>
                              <a:cubicBezTo>
                                <a:pt x="3891" y="12744"/>
                                <a:pt x="3913" y="12741"/>
                                <a:pt x="3906" y="12717"/>
                              </a:cubicBezTo>
                            </a:path>
                            <a:path w="3506" h="1227">
                              <a:moveTo>
                                <a:pt x="4442" y="12491"/>
                              </a:moveTo>
                              <a:cubicBezTo>
                                <a:pt x="4459" y="12525"/>
                                <a:pt x="4451" y="12532"/>
                                <a:pt x="4441" y="12567"/>
                              </a:cubicBezTo>
                              <a:cubicBezTo>
                                <a:pt x="4430" y="12604"/>
                                <a:pt x="4425" y="12644"/>
                                <a:pt x="4414" y="12681"/>
                              </a:cubicBezTo>
                              <a:cubicBezTo>
                                <a:pt x="4399" y="12732"/>
                                <a:pt x="4408" y="12718"/>
                                <a:pt x="4427" y="12679"/>
                              </a:cubicBezTo>
                            </a:path>
                            <a:path w="3506" h="1227">
                              <a:moveTo>
                                <a:pt x="4598" y="12603"/>
                              </a:moveTo>
                              <a:cubicBezTo>
                                <a:pt x="4593" y="12621"/>
                                <a:pt x="4591" y="12632"/>
                                <a:pt x="4575" y="12637"/>
                              </a:cubicBezTo>
                              <a:cubicBezTo>
                                <a:pt x="4594" y="12614"/>
                                <a:pt x="4611" y="12592"/>
                                <a:pt x="4633" y="12572"/>
                              </a:cubicBezTo>
                              <a:cubicBezTo>
                                <a:pt x="4656" y="12551"/>
                                <a:pt x="4688" y="12519"/>
                                <a:pt x="4723" y="12528"/>
                              </a:cubicBezTo>
                              <a:cubicBezTo>
                                <a:pt x="4758" y="12537"/>
                                <a:pt x="4763" y="12592"/>
                                <a:pt x="4764" y="12620"/>
                              </a:cubicBezTo>
                              <a:cubicBezTo>
                                <a:pt x="4766" y="12668"/>
                                <a:pt x="4749" y="12704"/>
                                <a:pt x="4740" y="12748"/>
                              </a:cubicBezTo>
                              <a:cubicBezTo>
                                <a:pt x="4734" y="12776"/>
                                <a:pt x="4733" y="12788"/>
                                <a:pt x="4705" y="12799"/>
                              </a:cubicBezTo>
                            </a:path>
                            <a:path w="3506" h="1227">
                              <a:moveTo>
                                <a:pt x="5019" y="12474"/>
                              </a:moveTo>
                              <a:cubicBezTo>
                                <a:pt x="5031" y="12491"/>
                                <a:pt x="5038" y="12512"/>
                                <a:pt x="5046" y="12532"/>
                              </a:cubicBezTo>
                              <a:cubicBezTo>
                                <a:pt x="5061" y="12569"/>
                                <a:pt x="5074" y="12607"/>
                                <a:pt x="5091" y="12643"/>
                              </a:cubicBezTo>
                              <a:cubicBezTo>
                                <a:pt x="5107" y="12678"/>
                                <a:pt x="5124" y="12715"/>
                                <a:pt x="5149" y="12744"/>
                              </a:cubicBezTo>
                              <a:cubicBezTo>
                                <a:pt x="5164" y="12761"/>
                                <a:pt x="5187" y="12776"/>
                                <a:pt x="5208" y="12764"/>
                              </a:cubicBezTo>
                              <a:cubicBezTo>
                                <a:pt x="5231" y="12750"/>
                                <a:pt x="5237" y="12723"/>
                                <a:pt x="5248" y="12700"/>
                              </a:cubicBezTo>
                            </a:path>
                            <a:path w="3506" h="1227">
                              <a:moveTo>
                                <a:pt x="5274" y="12505"/>
                              </a:moveTo>
                              <a:cubicBezTo>
                                <a:pt x="5230" y="12507"/>
                                <a:pt x="5185" y="12545"/>
                                <a:pt x="5152" y="12576"/>
                              </a:cubicBezTo>
                              <a:cubicBezTo>
                                <a:pt x="5091" y="12634"/>
                                <a:pt x="5038" y="12703"/>
                                <a:pt x="4984" y="12766"/>
                              </a:cubicBezTo>
                              <a:cubicBezTo>
                                <a:pt x="4960" y="12791"/>
                                <a:pt x="4955" y="12797"/>
                                <a:pt x="4941" y="12812"/>
                              </a:cubicBezTo>
                            </a:path>
                            <a:path w="3506" h="1227">
                              <a:moveTo>
                                <a:pt x="5779" y="12406"/>
                              </a:moveTo>
                              <a:cubicBezTo>
                                <a:pt x="5759" y="12429"/>
                                <a:pt x="5744" y="12453"/>
                                <a:pt x="5726" y="12477"/>
                              </a:cubicBezTo>
                              <a:cubicBezTo>
                                <a:pt x="5685" y="12531"/>
                                <a:pt x="5648" y="12584"/>
                                <a:pt x="5616" y="12644"/>
                              </a:cubicBezTo>
                              <a:cubicBezTo>
                                <a:pt x="5598" y="12678"/>
                                <a:pt x="5549" y="12753"/>
                                <a:pt x="5562" y="12796"/>
                              </a:cubicBezTo>
                              <a:cubicBezTo>
                                <a:pt x="5575" y="12839"/>
                                <a:pt x="5629" y="12807"/>
                                <a:pt x="5650" y="12798"/>
                              </a:cubicBezTo>
                            </a:path>
                            <a:path w="3506" h="1227">
                              <a:moveTo>
                                <a:pt x="5963" y="12583"/>
                              </a:moveTo>
                              <a:cubicBezTo>
                                <a:pt x="5946" y="12618"/>
                                <a:pt x="5924" y="12649"/>
                                <a:pt x="5905" y="12682"/>
                              </a:cubicBezTo>
                              <a:cubicBezTo>
                                <a:pt x="5893" y="12702"/>
                                <a:pt x="5887" y="12719"/>
                                <a:pt x="5883" y="12741"/>
                              </a:cubicBezTo>
                              <a:cubicBezTo>
                                <a:pt x="5918" y="12741"/>
                                <a:pt x="5937" y="12724"/>
                                <a:pt x="5961" y="12695"/>
                              </a:cubicBezTo>
                              <a:cubicBezTo>
                                <a:pt x="5977" y="12676"/>
                                <a:pt x="6011" y="12632"/>
                                <a:pt x="6009" y="12605"/>
                              </a:cubicBezTo>
                              <a:cubicBezTo>
                                <a:pt x="6007" y="12585"/>
                                <a:pt x="5993" y="12562"/>
                                <a:pt x="5985" y="12544"/>
                              </a:cubicBezTo>
                              <a:cubicBezTo>
                                <a:pt x="5983" y="12540"/>
                                <a:pt x="5982" y="12537"/>
                                <a:pt x="5980" y="12533"/>
                              </a:cubicBezTo>
                            </a:path>
                            <a:path w="3506" h="1227">
                              <a:moveTo>
                                <a:pt x="6287" y="12445"/>
                              </a:moveTo>
                              <a:cubicBezTo>
                                <a:pt x="6266" y="12469"/>
                                <a:pt x="6242" y="12488"/>
                                <a:pt x="6223" y="12515"/>
                              </a:cubicBezTo>
                              <a:cubicBezTo>
                                <a:pt x="6196" y="12554"/>
                                <a:pt x="6186" y="12601"/>
                                <a:pt x="6189" y="12648"/>
                              </a:cubicBezTo>
                              <a:cubicBezTo>
                                <a:pt x="6192" y="12693"/>
                                <a:pt x="6240" y="12752"/>
                                <a:pt x="6229" y="12795"/>
                              </a:cubicBezTo>
                              <a:cubicBezTo>
                                <a:pt x="6221" y="12825"/>
                                <a:pt x="6170" y="12807"/>
                                <a:pt x="6151" y="12798"/>
                              </a:cubicBezTo>
                              <a:cubicBezTo>
                                <a:pt x="6143" y="12793"/>
                                <a:pt x="6135" y="12788"/>
                                <a:pt x="6127" y="12783"/>
                              </a:cubicBezTo>
                            </a:path>
                            <a:path w="3506" h="1227">
                              <a:moveTo>
                                <a:pt x="6671" y="11747"/>
                              </a:moveTo>
                              <a:cubicBezTo>
                                <a:pt x="6639" y="11755"/>
                                <a:pt x="6642" y="11785"/>
                                <a:pt x="6628" y="11814"/>
                              </a:cubicBezTo>
                              <a:cubicBezTo>
                                <a:pt x="6600" y="11875"/>
                                <a:pt x="6578" y="11935"/>
                                <a:pt x="6564" y="12001"/>
                              </a:cubicBezTo>
                              <a:cubicBezTo>
                                <a:pt x="6557" y="12037"/>
                                <a:pt x="6540" y="12106"/>
                                <a:pt x="6571" y="12137"/>
                              </a:cubicBezTo>
                              <a:cubicBezTo>
                                <a:pt x="6594" y="12160"/>
                                <a:pt x="6639" y="12129"/>
                                <a:pt x="6656" y="12114"/>
                              </a:cubicBezTo>
                              <a:cubicBezTo>
                                <a:pt x="6676" y="12097"/>
                                <a:pt x="6706" y="12060"/>
                                <a:pt x="6694" y="12031"/>
                              </a:cubicBezTo>
                              <a:cubicBezTo>
                                <a:pt x="6691" y="12028"/>
                                <a:pt x="6688" y="12026"/>
                                <a:pt x="6685" y="12023"/>
                              </a:cubicBezTo>
                              <a:cubicBezTo>
                                <a:pt x="6646" y="12023"/>
                                <a:pt x="6621" y="12035"/>
                                <a:pt x="6589" y="12059"/>
                              </a:cubicBezTo>
                              <a:cubicBezTo>
                                <a:pt x="6563" y="12078"/>
                                <a:pt x="6536" y="12113"/>
                                <a:pt x="6539" y="12147"/>
                              </a:cubicBezTo>
                              <a:cubicBezTo>
                                <a:pt x="6544" y="12162"/>
                                <a:pt x="6547" y="12168"/>
                                <a:pt x="6558" y="12173"/>
                              </a:cubicBezTo>
                            </a:path>
                            <a:path w="3506" h="1227">
                              <a:moveTo>
                                <a:pt x="6826" y="12510"/>
                              </a:moveTo>
                              <a:cubicBezTo>
                                <a:pt x="6827" y="12542"/>
                                <a:pt x="6832" y="12573"/>
                                <a:pt x="6840" y="12605"/>
                              </a:cubicBezTo>
                              <a:cubicBezTo>
                                <a:pt x="6850" y="12646"/>
                                <a:pt x="6868" y="12693"/>
                                <a:pt x="6891" y="12729"/>
                              </a:cubicBezTo>
                              <a:cubicBezTo>
                                <a:pt x="6909" y="12757"/>
                                <a:pt x="6931" y="12783"/>
                                <a:pt x="6965" y="12787"/>
                              </a:cubicBezTo>
                              <a:cubicBezTo>
                                <a:pt x="7003" y="12791"/>
                                <a:pt x="7017" y="12776"/>
                                <a:pt x="7037" y="12748"/>
                              </a:cubicBezTo>
                            </a:path>
                            <a:path w="3506" h="1227">
                              <a:moveTo>
                                <a:pt x="7053" y="12533"/>
                              </a:moveTo>
                              <a:cubicBezTo>
                                <a:pt x="6993" y="12553"/>
                                <a:pt x="6959" y="12589"/>
                                <a:pt x="6917" y="12637"/>
                              </a:cubicBezTo>
                              <a:cubicBezTo>
                                <a:pt x="6869" y="12692"/>
                                <a:pt x="6821" y="12743"/>
                                <a:pt x="6780" y="12802"/>
                              </a:cubicBezTo>
                              <a:cubicBezTo>
                                <a:pt x="6777" y="12807"/>
                                <a:pt x="6774" y="12813"/>
                                <a:pt x="6771" y="12818"/>
                              </a:cubicBezTo>
                            </a:path>
                            <a:path w="3506" h="1227">
                              <a:moveTo>
                                <a:pt x="3909" y="11875"/>
                              </a:moveTo>
                              <a:cubicBezTo>
                                <a:pt x="3805" y="11919"/>
                                <a:pt x="3751" y="11964"/>
                                <a:pt x="3687" y="12060"/>
                              </a:cubicBezTo>
                              <a:cubicBezTo>
                                <a:pt x="3591" y="12203"/>
                                <a:pt x="3527" y="12388"/>
                                <a:pt x="3548" y="12562"/>
                              </a:cubicBezTo>
                              <a:cubicBezTo>
                                <a:pt x="3574" y="12781"/>
                                <a:pt x="3689" y="12873"/>
                                <a:pt x="3864" y="12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8,11746" coordsize="3506,1227" path="m4228,12376c4211,12352,4211,12344,4182,12359c4158,12372,4132,12399,4111,12417c4084,12441,4048,12465,4032,12499c4016,12532,4030,12557,4050,12583c4072,12610,4106,12635,4118,12669c4130,12703,4093,12726,4066,12735c4024,12749,3975,12759,3931,12751c3891,12744,3913,12741,3906,12717em4442,12491c4459,12525,4451,12532,4441,12567c4430,12604,4425,12644,4414,12681c4399,12732,4408,12718,4427,12679em4598,12603c4593,12621,4591,12632,4575,12637c4594,12614,4611,12592,4633,12572c4656,12551,4688,12519,4723,12528c4758,12537,4763,12592,4764,12620c4766,12668,4749,12704,4740,12748c4734,12776,4733,12788,4705,12799em5019,12474c5031,12491,5038,12512,5046,12532c5061,12569,5074,12607,5091,12643c5107,12678,5124,12715,5149,12744c5164,12761,5187,12776,5208,12764c5231,12750,5237,12723,5248,12700em5274,12505c5230,12507,5185,12545,5152,12576c5091,12634,5038,12703,4984,12766c4960,12791,4955,12797,4941,12812em5779,12406c5759,12429,5744,12453,5726,12477c5685,12531,5648,12584,5616,12644c5598,12678,5549,12753,5562,12796c5575,12839,5629,12807,5650,12798em5963,12583c5946,12618,5924,12649,5905,12682c5893,12702,5887,12719,5883,12741c5918,12741,5937,12724,5961,12695c5977,12676,6011,12632,6009,12605c6007,12585,5993,12562,5985,12544c5983,12540,5982,12537,5980,12533em6287,12445c6266,12469,6242,12488,6223,12515c6196,12554,6186,12601,6189,12648c6192,12693,6240,12752,6229,12795c6221,12825,6170,12807,6151,12798c6143,12793,6135,12788,6127,12783em6671,11747c6639,11755,6642,11785,6628,11814c6600,11875,6578,11935,6564,12001c6557,12037,6540,12106,6571,12137c6594,12160,6639,12129,6656,12114c6676,12097,6706,12060,6694,12031c6691,12028,6688,12026,6685,12023c6646,12023,6621,12035,6589,12059c6563,12078,6536,12113,6539,12147c6544,12162,6547,12168,6558,12173em6826,12510c6827,12542,6832,12573,6840,12605c6850,12646,6868,12693,6891,12729c6909,12757,6931,12783,6965,12787c7003,12791,7017,12776,7037,12748em7053,12533c6993,12553,6959,12589,6917,12637c6869,12692,6821,12743,6780,12802c6777,12807,6774,12813,6771,12818em3909,11875c3805,11919,3751,11964,3687,12060c3591,12203,3527,12388,3548,12562c3574,12781,3689,12873,3864,12972e" stroked="t" o:allowincell="f" style="position:absolute;margin-left:10.55pt;margin-top:260.95pt;width:99.35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71320</wp:posOffset>
                </wp:positionH>
                <wp:positionV relativeFrom="paragraph">
                  <wp:posOffset>3610610</wp:posOffset>
                </wp:positionV>
                <wp:extent cx="177800" cy="21590"/>
                <wp:effectExtent l="6350" t="6350" r="635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0">
                              <a:moveTo>
                                <a:pt x="7817" y="12627"/>
                              </a:moveTo>
                              <a:cubicBezTo>
                                <a:pt x="7842" y="12627"/>
                                <a:pt x="7863" y="12626"/>
                                <a:pt x="7888" y="12620"/>
                              </a:cubicBezTo>
                              <a:cubicBezTo>
                                <a:pt x="7934" y="12608"/>
                                <a:pt x="7980" y="12598"/>
                                <a:pt x="8027" y="12589"/>
                              </a:cubicBezTo>
                              <a:cubicBezTo>
                                <a:pt x="8069" y="12581"/>
                                <a:pt x="8114" y="12573"/>
                                <a:pt x="8157" y="12577"/>
                              </a:cubicBezTo>
                              <a:cubicBezTo>
                                <a:pt x="8162" y="12578"/>
                                <a:pt x="8166" y="12579"/>
                                <a:pt x="8171" y="12580"/>
                              </a:cubicBezTo>
                              <a:cubicBezTo>
                                <a:pt x="8148" y="12608"/>
                                <a:pt x="8113" y="12611"/>
                                <a:pt x="8076" y="12617"/>
                              </a:cubicBezTo>
                              <a:cubicBezTo>
                                <a:pt x="8022" y="12625"/>
                                <a:pt x="7966" y="12630"/>
                                <a:pt x="7912" y="12629"/>
                              </a:cubicBezTo>
                              <a:cubicBezTo>
                                <a:pt x="7892" y="12627"/>
                                <a:pt x="7888" y="12628"/>
                                <a:pt x="7877" y="12625"/>
                              </a:cubicBezTo>
                              <a:cubicBezTo>
                                <a:pt x="7947" y="12613"/>
                                <a:pt x="8017" y="12609"/>
                                <a:pt x="8088" y="12602"/>
                              </a:cubicBezTo>
                              <a:cubicBezTo>
                                <a:pt x="8163" y="12594"/>
                                <a:pt x="8237" y="12583"/>
                                <a:pt x="8311" y="12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12570" coordsize="495,60" path="m7817,12627c7842,12627,7863,12626,7888,12620c7934,12608,7980,12598,8027,12589c8069,12581,8114,12573,8157,12577c8162,12578,8166,12579,8171,12580c8148,12608,8113,12611,8076,12617c8022,12625,7966,12630,7912,12629c7892,12627,7888,12628,7877,12625c7947,12613,8017,12609,8088,12602c8163,12594,8237,12583,8311,12570e" stroked="t" o:allowincell="f" style="position:absolute;margin-left:131.6pt;margin-top:284.3pt;width:13.9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61845</wp:posOffset>
                </wp:positionH>
                <wp:positionV relativeFrom="paragraph">
                  <wp:posOffset>3513455</wp:posOffset>
                </wp:positionV>
                <wp:extent cx="571500" cy="191770"/>
                <wp:effectExtent l="5715" t="6350" r="698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534">
                              <a:moveTo>
                                <a:pt x="9205" y="12319"/>
                              </a:moveTo>
                              <a:cubicBezTo>
                                <a:pt x="9222" y="12317"/>
                                <a:pt x="9223" y="12318"/>
                                <a:pt x="9236" y="12319"/>
                              </a:cubicBezTo>
                              <a:cubicBezTo>
                                <a:pt x="9226" y="12328"/>
                                <a:pt x="9213" y="12340"/>
                                <a:pt x="9201" y="12353"/>
                              </a:cubicBezTo>
                              <a:cubicBezTo>
                                <a:pt x="9174" y="12383"/>
                                <a:pt x="9145" y="12412"/>
                                <a:pt x="9122" y="12445"/>
                              </a:cubicBezTo>
                              <a:cubicBezTo>
                                <a:pt x="9098" y="12478"/>
                                <a:pt x="9077" y="12518"/>
                                <a:pt x="9081" y="12560"/>
                              </a:cubicBezTo>
                              <a:cubicBezTo>
                                <a:pt x="9085" y="12597"/>
                                <a:pt x="9111" y="12629"/>
                                <a:pt x="9128" y="12661"/>
                              </a:cubicBezTo>
                              <a:cubicBezTo>
                                <a:pt x="9145" y="12691"/>
                                <a:pt x="9149" y="12712"/>
                                <a:pt x="9115" y="12731"/>
                              </a:cubicBezTo>
                              <a:cubicBezTo>
                                <a:pt x="9070" y="12756"/>
                                <a:pt x="9020" y="12749"/>
                                <a:pt x="8972" y="12742"/>
                              </a:cubicBezTo>
                              <a:cubicBezTo>
                                <a:pt x="8925" y="12735"/>
                                <a:pt x="8907" y="12726"/>
                                <a:pt x="8904" y="12680"/>
                              </a:cubicBezTo>
                            </a:path>
                            <a:path w="1588" h="534">
                              <a:moveTo>
                                <a:pt x="9430" y="12519"/>
                              </a:moveTo>
                              <a:cubicBezTo>
                                <a:pt x="9432" y="12563"/>
                                <a:pt x="9424" y="12586"/>
                                <a:pt x="9410" y="12626"/>
                              </a:cubicBezTo>
                              <a:cubicBezTo>
                                <a:pt x="9397" y="12663"/>
                                <a:pt x="9391" y="12703"/>
                                <a:pt x="9375" y="12739"/>
                              </a:cubicBezTo>
                              <a:cubicBezTo>
                                <a:pt x="9363" y="12766"/>
                                <a:pt x="9394" y="12684"/>
                                <a:pt x="9394" y="12684"/>
                              </a:cubicBezTo>
                            </a:path>
                            <a:path w="1588" h="534">
                              <a:moveTo>
                                <a:pt x="9530" y="12299"/>
                              </a:moveTo>
                              <a:cubicBezTo>
                                <a:pt x="9531" y="12317"/>
                                <a:pt x="9526" y="12343"/>
                                <a:pt x="9538" y="12358"/>
                              </a:cubicBezTo>
                              <a:cubicBezTo>
                                <a:pt x="9542" y="12361"/>
                                <a:pt x="9545" y="12365"/>
                                <a:pt x="9549" y="12368"/>
                              </a:cubicBezTo>
                            </a:path>
                            <a:path w="1588" h="534">
                              <a:moveTo>
                                <a:pt x="9633" y="12566"/>
                              </a:moveTo>
                              <a:cubicBezTo>
                                <a:pt x="9624" y="12592"/>
                                <a:pt x="9621" y="12591"/>
                                <a:pt x="9635" y="12613"/>
                              </a:cubicBezTo>
                              <a:cubicBezTo>
                                <a:pt x="9668" y="12589"/>
                                <a:pt x="9699" y="12563"/>
                                <a:pt x="9732" y="12538"/>
                              </a:cubicBezTo>
                              <a:cubicBezTo>
                                <a:pt x="9761" y="12516"/>
                                <a:pt x="9813" y="12470"/>
                                <a:pt x="9854" y="12479"/>
                              </a:cubicBezTo>
                              <a:cubicBezTo>
                                <a:pt x="9898" y="12489"/>
                                <a:pt x="9883" y="12556"/>
                                <a:pt x="9879" y="12584"/>
                              </a:cubicBezTo>
                              <a:cubicBezTo>
                                <a:pt x="9873" y="12626"/>
                                <a:pt x="9860" y="12668"/>
                                <a:pt x="9847" y="12707"/>
                              </a:cubicBezTo>
                              <a:cubicBezTo>
                                <a:pt x="9846" y="12710"/>
                                <a:pt x="9845" y="12714"/>
                                <a:pt x="9844" y="12717"/>
                              </a:cubicBezTo>
                            </a:path>
                            <a:path w="1588" h="534">
                              <a:moveTo>
                                <a:pt x="10166" y="12405"/>
                              </a:moveTo>
                              <a:cubicBezTo>
                                <a:pt x="10167" y="12453"/>
                                <a:pt x="10174" y="12499"/>
                                <a:pt x="10189" y="12545"/>
                              </a:cubicBezTo>
                              <a:cubicBezTo>
                                <a:pt x="10208" y="12605"/>
                                <a:pt x="10234" y="12667"/>
                                <a:pt x="10268" y="12720"/>
                              </a:cubicBezTo>
                              <a:cubicBezTo>
                                <a:pt x="10285" y="12746"/>
                                <a:pt x="10318" y="12792"/>
                                <a:pt x="10353" y="12783"/>
                              </a:cubicBezTo>
                              <a:cubicBezTo>
                                <a:pt x="10387" y="12774"/>
                                <a:pt x="10407" y="12737"/>
                                <a:pt x="10427" y="12712"/>
                              </a:cubicBezTo>
                            </a:path>
                            <a:path w="1588" h="534">
                              <a:moveTo>
                                <a:pt x="10489" y="12431"/>
                              </a:moveTo>
                              <a:cubicBezTo>
                                <a:pt x="10403" y="12500"/>
                                <a:pt x="10328" y="12574"/>
                                <a:pt x="10252" y="12654"/>
                              </a:cubicBezTo>
                              <a:cubicBezTo>
                                <a:pt x="10196" y="12713"/>
                                <a:pt x="10142" y="12774"/>
                                <a:pt x="10084" y="12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2,12299" coordsize="1588,534" path="m9205,12319c9222,12317,9223,12318,9236,12319c9226,12328,9213,12340,9201,12353c9174,12383,9145,12412,9122,12445c9098,12478,9077,12518,9081,12560c9085,12597,9111,12629,9128,12661c9145,12691,9149,12712,9115,12731c9070,12756,9020,12749,8972,12742c8925,12735,8907,12726,8904,12680em9430,12519c9432,12563,9424,12586,9410,12626c9397,12663,9391,12703,9375,12739c9363,12766,9394,12684,9394,12684em9530,12299c9531,12317,9526,12343,9538,12358c9542,12361,9545,12365,9549,12368em9633,12566c9624,12592,9621,12591,9635,12613c9668,12589,9699,12563,9732,12538c9761,12516,9813,12470,9854,12479c9898,12489,9883,12556,9879,12584c9873,12626,9860,12668,9847,12707c9846,12710,9845,12714,9844,12717em10166,12405c10167,12453,10174,12499,10189,12545c10208,12605,10234,12667,10268,12720c10285,12746,10318,12792,10353,12783c10387,12774,10407,12737,10427,12712em10489,12431c10403,12500,10328,12574,10252,12654c10196,12713,10142,12774,10084,12832e" stroked="t" o:allowincell="f" style="position:absolute;margin-left:162.35pt;margin-top:276.65pt;width:44.9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93365</wp:posOffset>
                </wp:positionH>
                <wp:positionV relativeFrom="paragraph">
                  <wp:posOffset>3171190</wp:posOffset>
                </wp:positionV>
                <wp:extent cx="895350" cy="569595"/>
                <wp:effectExtent l="8255" t="6985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1583">
                              <a:moveTo>
                                <a:pt x="11120" y="12332"/>
                              </a:moveTo>
                              <a:cubicBezTo>
                                <a:pt x="11136" y="12325"/>
                                <a:pt x="11147" y="12318"/>
                                <a:pt x="11153" y="12313"/>
                              </a:cubicBezTo>
                              <a:cubicBezTo>
                                <a:pt x="11132" y="12334"/>
                                <a:pt x="11127" y="12347"/>
                                <a:pt x="11110" y="12371"/>
                              </a:cubicBezTo>
                              <a:cubicBezTo>
                                <a:pt x="11067" y="12432"/>
                                <a:pt x="11026" y="12493"/>
                                <a:pt x="10990" y="12559"/>
                              </a:cubicBezTo>
                              <a:cubicBezTo>
                                <a:pt x="10971" y="12593"/>
                                <a:pt x="10915" y="12681"/>
                                <a:pt x="10935" y="12725"/>
                              </a:cubicBezTo>
                              <a:cubicBezTo>
                                <a:pt x="10957" y="12773"/>
                                <a:pt x="11023" y="12734"/>
                                <a:pt x="11051" y="12723"/>
                              </a:cubicBezTo>
                            </a:path>
                            <a:path w="2486" h="1583">
                              <a:moveTo>
                                <a:pt x="11381" y="12525"/>
                              </a:moveTo>
                              <a:cubicBezTo>
                                <a:pt x="11354" y="12542"/>
                                <a:pt x="11323" y="12552"/>
                                <a:pt x="11296" y="12568"/>
                              </a:cubicBezTo>
                              <a:cubicBezTo>
                                <a:pt x="11277" y="12579"/>
                                <a:pt x="11238" y="12608"/>
                                <a:pt x="11253" y="12636"/>
                              </a:cubicBezTo>
                              <a:cubicBezTo>
                                <a:pt x="11267" y="12662"/>
                                <a:pt x="11324" y="12644"/>
                                <a:pt x="11343" y="12638"/>
                              </a:cubicBezTo>
                              <a:cubicBezTo>
                                <a:pt x="11375" y="12627"/>
                                <a:pt x="11425" y="12606"/>
                                <a:pt x="11446" y="12577"/>
                              </a:cubicBezTo>
                              <a:cubicBezTo>
                                <a:pt x="11468" y="12547"/>
                                <a:pt x="11446" y="12528"/>
                                <a:pt x="11422" y="12510"/>
                              </a:cubicBezTo>
                              <a:cubicBezTo>
                                <a:pt x="11409" y="12503"/>
                                <a:pt x="11405" y="12501"/>
                                <a:pt x="11398" y="12495"/>
                              </a:cubicBezTo>
                            </a:path>
                            <a:path w="2486" h="1583">
                              <a:moveTo>
                                <a:pt x="11813" y="12376"/>
                              </a:moveTo>
                              <a:cubicBezTo>
                                <a:pt x="11790" y="12409"/>
                                <a:pt x="11766" y="12437"/>
                                <a:pt x="11747" y="12474"/>
                              </a:cubicBezTo>
                              <a:cubicBezTo>
                                <a:pt x="11721" y="12525"/>
                                <a:pt x="11708" y="12578"/>
                                <a:pt x="11703" y="12635"/>
                              </a:cubicBezTo>
                              <a:cubicBezTo>
                                <a:pt x="11700" y="12666"/>
                                <a:pt x="11713" y="12698"/>
                                <a:pt x="11697" y="12726"/>
                              </a:cubicBezTo>
                              <a:cubicBezTo>
                                <a:pt x="11679" y="12759"/>
                                <a:pt x="11623" y="12747"/>
                                <a:pt x="11592" y="12744"/>
                              </a:cubicBezTo>
                              <a:cubicBezTo>
                                <a:pt x="11580" y="12742"/>
                                <a:pt x="11568" y="12741"/>
                                <a:pt x="11556" y="12739"/>
                              </a:cubicBezTo>
                            </a:path>
                            <a:path w="2486" h="1583">
                              <a:moveTo>
                                <a:pt x="12245" y="11856"/>
                              </a:moveTo>
                              <a:cubicBezTo>
                                <a:pt x="12251" y="11844"/>
                                <a:pt x="12266" y="11808"/>
                                <a:pt x="12272" y="11802"/>
                              </a:cubicBezTo>
                              <a:cubicBezTo>
                                <a:pt x="12285" y="11789"/>
                                <a:pt x="12284" y="11791"/>
                                <a:pt x="12290" y="11769"/>
                              </a:cubicBezTo>
                              <a:cubicBezTo>
                                <a:pt x="12260" y="11771"/>
                                <a:pt x="12241" y="11783"/>
                                <a:pt x="12215" y="11799"/>
                              </a:cubicBezTo>
                              <a:cubicBezTo>
                                <a:pt x="12166" y="11829"/>
                                <a:pt x="12113" y="11865"/>
                                <a:pt x="12082" y="11914"/>
                              </a:cubicBezTo>
                              <a:cubicBezTo>
                                <a:pt x="12051" y="11964"/>
                                <a:pt x="12054" y="12020"/>
                                <a:pt x="12066" y="12075"/>
                              </a:cubicBezTo>
                              <a:cubicBezTo>
                                <a:pt x="12075" y="12116"/>
                                <a:pt x="12090" y="12158"/>
                                <a:pt x="12088" y="12201"/>
                              </a:cubicBezTo>
                              <a:cubicBezTo>
                                <a:pt x="12086" y="12228"/>
                                <a:pt x="12080" y="12222"/>
                                <a:pt x="12069" y="12236"/>
                              </a:cubicBezTo>
                              <a:cubicBezTo>
                                <a:pt x="12044" y="12212"/>
                                <a:pt x="12044" y="12181"/>
                                <a:pt x="12051" y="12146"/>
                              </a:cubicBezTo>
                              <a:cubicBezTo>
                                <a:pt x="12065" y="12080"/>
                                <a:pt x="12111" y="12015"/>
                                <a:pt x="12159" y="11969"/>
                              </a:cubicBezTo>
                              <a:cubicBezTo>
                                <a:pt x="12208" y="11922"/>
                                <a:pt x="12259" y="11880"/>
                                <a:pt x="12325" y="11858"/>
                              </a:cubicBezTo>
                              <a:cubicBezTo>
                                <a:pt x="12352" y="11852"/>
                                <a:pt x="12359" y="11850"/>
                                <a:pt x="12376" y="11847"/>
                              </a:cubicBezTo>
                            </a:path>
                            <a:path w="2486" h="1583">
                              <a:moveTo>
                                <a:pt x="12461" y="12398"/>
                              </a:moveTo>
                              <a:cubicBezTo>
                                <a:pt x="12456" y="12421"/>
                                <a:pt x="12454" y="12440"/>
                                <a:pt x="12457" y="12464"/>
                              </a:cubicBezTo>
                              <a:cubicBezTo>
                                <a:pt x="12464" y="12515"/>
                                <a:pt x="12487" y="12564"/>
                                <a:pt x="12511" y="12609"/>
                              </a:cubicBezTo>
                              <a:cubicBezTo>
                                <a:pt x="12533" y="12651"/>
                                <a:pt x="12562" y="12699"/>
                                <a:pt x="12603" y="12725"/>
                              </a:cubicBezTo>
                              <a:cubicBezTo>
                                <a:pt x="12637" y="12746"/>
                                <a:pt x="12662" y="12714"/>
                                <a:pt x="12684" y="12694"/>
                              </a:cubicBezTo>
                            </a:path>
                            <a:path w="2486" h="1583">
                              <a:moveTo>
                                <a:pt x="12727" y="12396"/>
                              </a:moveTo>
                              <a:cubicBezTo>
                                <a:pt x="12656" y="12437"/>
                                <a:pt x="12594" y="12489"/>
                                <a:pt x="12537" y="12549"/>
                              </a:cubicBezTo>
                              <a:cubicBezTo>
                                <a:pt x="12478" y="12612"/>
                                <a:pt x="12418" y="12673"/>
                                <a:pt x="12367" y="12742"/>
                              </a:cubicBezTo>
                              <a:cubicBezTo>
                                <a:pt x="12363" y="12748"/>
                                <a:pt x="12360" y="12753"/>
                                <a:pt x="12356" y="12759"/>
                              </a:cubicBezTo>
                            </a:path>
                            <a:path w="2486" h="1583">
                              <a:moveTo>
                                <a:pt x="13225" y="11348"/>
                              </a:moveTo>
                              <a:cubicBezTo>
                                <a:pt x="13254" y="11365"/>
                                <a:pt x="13270" y="11364"/>
                                <a:pt x="13293" y="11399"/>
                              </a:cubicBezTo>
                              <a:cubicBezTo>
                                <a:pt x="13366" y="11510"/>
                                <a:pt x="13388" y="11649"/>
                                <a:pt x="13405" y="11778"/>
                              </a:cubicBezTo>
                              <a:cubicBezTo>
                                <a:pt x="13441" y="12051"/>
                                <a:pt x="13413" y="12315"/>
                                <a:pt x="13312" y="12571"/>
                              </a:cubicBezTo>
                              <a:cubicBezTo>
                                <a:pt x="13242" y="12750"/>
                                <a:pt x="13144" y="12835"/>
                                <a:pt x="12985" y="12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5,11348" coordsize="2486,1583" path="m11120,12332c11136,12325,11147,12318,11153,12313c11132,12334,11127,12347,11110,12371c11067,12432,11026,12493,10990,12559c10971,12593,10915,12681,10935,12725c10957,12773,11023,12734,11051,12723em11381,12525c11354,12542,11323,12552,11296,12568c11277,12579,11238,12608,11253,12636c11267,12662,11324,12644,11343,12638c11375,12627,11425,12606,11446,12577c11468,12547,11446,12528,11422,12510c11409,12503,11405,12501,11398,12495em11813,12376c11790,12409,11766,12437,11747,12474c11721,12525,11708,12578,11703,12635c11700,12666,11713,12698,11697,12726c11679,12759,11623,12747,11592,12744c11580,12742,11568,12741,11556,12739em12245,11856c12251,11844,12266,11808,12272,11802c12285,11789,12284,11791,12290,11769c12260,11771,12241,11783,12215,11799c12166,11829,12113,11865,12082,11914c12051,11964,12054,12020,12066,12075c12075,12116,12090,12158,12088,12201c12086,12228,12080,12222,12069,12236c12044,12212,12044,12181,12051,12146c12065,12080,12111,12015,12159,11969c12208,11922,12259,11880,12325,11858c12352,11852,12359,11850,12376,11847em12461,12398c12456,12421,12454,12440,12457,12464c12464,12515,12487,12564,12511,12609c12533,12651,12562,12699,12603,12725c12637,12746,12662,12714,12684,12694em12727,12396c12656,12437,12594,12489,12537,12549c12478,12612,12418,12673,12367,12742c12363,12748,12360,12753,12356,12759em13225,11348c13254,11365,13270,11364,13293,11399c13366,11510,13388,11649,13405,11778c13441,12051,13413,12315,13312,12571c13242,12750,13144,12835,12985,12930e" stroked="t" o:allowincell="f" style="position:absolute;margin-left:219.95pt;margin-top:249.7pt;width:70.45pt;height:4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70655</wp:posOffset>
                </wp:positionH>
                <wp:positionV relativeFrom="paragraph">
                  <wp:posOffset>3244215</wp:posOffset>
                </wp:positionV>
                <wp:extent cx="441960" cy="431165"/>
                <wp:effectExtent l="3175" t="7620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199">
                              <a:moveTo>
                                <a:pt x="14553" y="12284"/>
                              </a:moveTo>
                              <a:cubicBezTo>
                                <a:pt x="14548" y="12269"/>
                                <a:pt x="14567" y="12227"/>
                                <a:pt x="14532" y="12228"/>
                              </a:cubicBezTo>
                              <a:cubicBezTo>
                                <a:pt x="14495" y="12229"/>
                                <a:pt x="14433" y="12319"/>
                                <a:pt x="14415" y="12342"/>
                              </a:cubicBezTo>
                              <a:cubicBezTo>
                                <a:pt x="14349" y="12427"/>
                                <a:pt x="14286" y="12522"/>
                                <a:pt x="14239" y="12619"/>
                              </a:cubicBezTo>
                              <a:cubicBezTo>
                                <a:pt x="14212" y="12674"/>
                                <a:pt x="14219" y="12691"/>
                                <a:pt x="14215" y="12737"/>
                              </a:cubicBezTo>
                              <a:cubicBezTo>
                                <a:pt x="14302" y="12695"/>
                                <a:pt x="14367" y="12627"/>
                                <a:pt x="14432" y="12556"/>
                              </a:cubicBezTo>
                              <a:cubicBezTo>
                                <a:pt x="14625" y="12344"/>
                                <a:pt x="14782" y="12085"/>
                                <a:pt x="14828" y="11799"/>
                              </a:cubicBezTo>
                              <a:cubicBezTo>
                                <a:pt x="14842" y="11713"/>
                                <a:pt x="14845" y="11629"/>
                                <a:pt x="14809" y="11551"/>
                              </a:cubicBezTo>
                              <a:cubicBezTo>
                                <a:pt x="14760" y="11615"/>
                                <a:pt x="14737" y="11676"/>
                                <a:pt x="14716" y="11770"/>
                              </a:cubicBezTo>
                              <a:cubicBezTo>
                                <a:pt x="14678" y="11941"/>
                                <a:pt x="14652" y="12117"/>
                                <a:pt x="14639" y="12291"/>
                              </a:cubicBezTo>
                              <a:cubicBezTo>
                                <a:pt x="14633" y="12390"/>
                                <a:pt x="14631" y="12418"/>
                                <a:pt x="14635" y="12481"/>
                              </a:cubicBezTo>
                            </a:path>
                            <a:path w="1228" h="1199">
                              <a:moveTo>
                                <a:pt x="14997" y="12205"/>
                              </a:moveTo>
                              <a:cubicBezTo>
                                <a:pt x="14993" y="12282"/>
                                <a:pt x="14992" y="12358"/>
                                <a:pt x="15009" y="12434"/>
                              </a:cubicBezTo>
                              <a:cubicBezTo>
                                <a:pt x="15029" y="12525"/>
                                <a:pt x="15081" y="12630"/>
                                <a:pt x="15171" y="12671"/>
                              </a:cubicBezTo>
                              <a:cubicBezTo>
                                <a:pt x="15219" y="12693"/>
                                <a:pt x="15298" y="12687"/>
                                <a:pt x="15343" y="12659"/>
                              </a:cubicBezTo>
                              <a:cubicBezTo>
                                <a:pt x="15355" y="12648"/>
                                <a:pt x="15367" y="12638"/>
                                <a:pt x="15379" y="12627"/>
                              </a:cubicBezTo>
                            </a:path>
                            <a:path w="1228" h="1199">
                              <a:moveTo>
                                <a:pt x="15432" y="12271"/>
                              </a:moveTo>
                              <a:cubicBezTo>
                                <a:pt x="15313" y="12357"/>
                                <a:pt x="15192" y="12447"/>
                                <a:pt x="15085" y="12547"/>
                              </a:cubicBezTo>
                              <a:cubicBezTo>
                                <a:pt x="15018" y="12610"/>
                                <a:pt x="14957" y="12681"/>
                                <a:pt x="14895" y="12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5,11551" coordsize="1228,1199" path="m14553,12284c14548,12269,14567,12227,14532,12228c14495,12229,14433,12319,14415,12342c14349,12427,14286,12522,14239,12619c14212,12674,14219,12691,14215,12737c14302,12695,14367,12627,14432,12556c14625,12344,14782,12085,14828,11799c14842,11713,14845,11629,14809,11551c14760,11615,14737,11676,14716,11770c14678,11941,14652,12117,14639,12291c14633,12390,14631,12418,14635,12481em14997,12205c14993,12282,14992,12358,15009,12434c15029,12525,15081,12630,15171,12671c15219,12693,15298,12687,15343,12659c15355,12648,15367,12638,15379,12627em15432,12271c15313,12357,15192,12447,15085,12547c15018,12610,14957,12681,14895,12749e" stroked="t" o:allowincell="f" style="position:absolute;margin-left:312.65pt;margin-top:255.45pt;width:34.7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46125</wp:posOffset>
                </wp:positionH>
                <wp:positionV relativeFrom="paragraph">
                  <wp:posOffset>4459605</wp:posOffset>
                </wp:positionV>
                <wp:extent cx="267970" cy="128905"/>
                <wp:effectExtent l="6350" t="6985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57">
                              <a:moveTo>
                                <a:pt x="1103" y="14990"/>
                              </a:moveTo>
                              <a:cubicBezTo>
                                <a:pt x="1126" y="15006"/>
                                <a:pt x="1154" y="14997"/>
                                <a:pt x="1183" y="14992"/>
                              </a:cubicBezTo>
                              <a:cubicBezTo>
                                <a:pt x="1277" y="14977"/>
                                <a:pt x="1371" y="14963"/>
                                <a:pt x="1465" y="14949"/>
                              </a:cubicBezTo>
                              <a:cubicBezTo>
                                <a:pt x="1523" y="14941"/>
                                <a:pt x="1582" y="14935"/>
                                <a:pt x="1640" y="14928"/>
                              </a:cubicBezTo>
                            </a:path>
                            <a:path w="744" h="357">
                              <a:moveTo>
                                <a:pt x="1287" y="15261"/>
                              </a:moveTo>
                              <a:cubicBezTo>
                                <a:pt x="1328" y="15303"/>
                                <a:pt x="1417" y="15276"/>
                                <a:pt x="1475" y="15267"/>
                              </a:cubicBezTo>
                              <a:cubicBezTo>
                                <a:pt x="1600" y="15248"/>
                                <a:pt x="1723" y="15220"/>
                                <a:pt x="1846" y="15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,14928" coordsize="744,357" path="m1103,14990c1126,15006,1154,14997,1183,14992c1277,14977,1371,14963,1465,14949c1523,14941,1582,14935,1640,14928em1287,15261c1328,15303,1417,15276,1475,15267c1600,15248,1723,15220,1846,15195e" stroked="t" o:allowincell="f" style="position:absolute;margin-left:-58.75pt;margin-top:351.15pt;width:21.0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56845</wp:posOffset>
                </wp:positionH>
                <wp:positionV relativeFrom="paragraph">
                  <wp:posOffset>4112895</wp:posOffset>
                </wp:positionV>
                <wp:extent cx="2076450" cy="624840"/>
                <wp:effectExtent l="6350" t="6350" r="698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8" h="1737">
                              <a:moveTo>
                                <a:pt x="2739" y="15173"/>
                              </a:moveTo>
                              <a:cubicBezTo>
                                <a:pt x="2750" y="15237"/>
                                <a:pt x="2761" y="15304"/>
                                <a:pt x="2780" y="15366"/>
                              </a:cubicBezTo>
                              <a:cubicBezTo>
                                <a:pt x="2799" y="15429"/>
                                <a:pt x="2820" y="15497"/>
                                <a:pt x="2856" y="15553"/>
                              </a:cubicBezTo>
                              <a:cubicBezTo>
                                <a:pt x="2877" y="15585"/>
                                <a:pt x="2888" y="15583"/>
                                <a:pt x="2915" y="15601"/>
                              </a:cubicBezTo>
                              <a:cubicBezTo>
                                <a:pt x="2949" y="15572"/>
                                <a:pt x="2961" y="15560"/>
                                <a:pt x="2974" y="15512"/>
                              </a:cubicBezTo>
                              <a:cubicBezTo>
                                <a:pt x="3006" y="15396"/>
                                <a:pt x="3004" y="15269"/>
                                <a:pt x="3003" y="15150"/>
                              </a:cubicBezTo>
                              <a:cubicBezTo>
                                <a:pt x="3001" y="14911"/>
                                <a:pt x="2944" y="14652"/>
                                <a:pt x="2987" y="14415"/>
                              </a:cubicBezTo>
                              <a:cubicBezTo>
                                <a:pt x="2998" y="14352"/>
                                <a:pt x="3035" y="14268"/>
                                <a:pt x="3112" y="14270"/>
                              </a:cubicBezTo>
                              <a:cubicBezTo>
                                <a:pt x="3168" y="14272"/>
                                <a:pt x="3206" y="14314"/>
                                <a:pt x="3242" y="14351"/>
                              </a:cubicBezTo>
                              <a:cubicBezTo>
                                <a:pt x="3265" y="14375"/>
                                <a:pt x="3288" y="14399"/>
                                <a:pt x="3311" y="14422"/>
                              </a:cubicBezTo>
                            </a:path>
                            <a:path w="5768" h="1737">
                              <a:moveTo>
                                <a:pt x="3954" y="14890"/>
                              </a:moveTo>
                              <a:cubicBezTo>
                                <a:pt x="3956" y="14886"/>
                                <a:pt x="3959" y="14881"/>
                                <a:pt x="3961" y="14877"/>
                              </a:cubicBezTo>
                              <a:cubicBezTo>
                                <a:pt x="3956" y="14903"/>
                                <a:pt x="3939" y="14922"/>
                                <a:pt x="3923" y="14949"/>
                              </a:cubicBezTo>
                              <a:cubicBezTo>
                                <a:pt x="3888" y="15010"/>
                                <a:pt x="3849" y="15069"/>
                                <a:pt x="3812" y="15129"/>
                              </a:cubicBezTo>
                              <a:cubicBezTo>
                                <a:pt x="3789" y="15167"/>
                                <a:pt x="3711" y="15271"/>
                                <a:pt x="3741" y="15320"/>
                              </a:cubicBezTo>
                              <a:cubicBezTo>
                                <a:pt x="3767" y="15363"/>
                                <a:pt x="3831" y="15316"/>
                                <a:pt x="3855" y="15299"/>
                              </a:cubicBezTo>
                              <a:cubicBezTo>
                                <a:pt x="3870" y="15287"/>
                                <a:pt x="3884" y="15276"/>
                                <a:pt x="3899" y="15264"/>
                              </a:cubicBezTo>
                            </a:path>
                            <a:path w="5768" h="1737">
                              <a:moveTo>
                                <a:pt x="4251" y="14980"/>
                              </a:moveTo>
                              <a:cubicBezTo>
                                <a:pt x="4216" y="15012"/>
                                <a:pt x="4186" y="15042"/>
                                <a:pt x="4157" y="15078"/>
                              </a:cubicBezTo>
                              <a:cubicBezTo>
                                <a:pt x="4136" y="15105"/>
                                <a:pt x="4104" y="15143"/>
                                <a:pt x="4117" y="15181"/>
                              </a:cubicBezTo>
                              <a:cubicBezTo>
                                <a:pt x="4130" y="15219"/>
                                <a:pt x="4182" y="15209"/>
                                <a:pt x="4211" y="15202"/>
                              </a:cubicBezTo>
                              <a:cubicBezTo>
                                <a:pt x="4254" y="15192"/>
                                <a:pt x="4293" y="15174"/>
                                <a:pt x="4325" y="15144"/>
                              </a:cubicBezTo>
                              <a:cubicBezTo>
                                <a:pt x="4350" y="15121"/>
                                <a:pt x="4341" y="15103"/>
                                <a:pt x="4312" y="15090"/>
                              </a:cubicBezTo>
                              <a:cubicBezTo>
                                <a:pt x="4295" y="15082"/>
                                <a:pt x="4275" y="15077"/>
                                <a:pt x="4257" y="15070"/>
                              </a:cubicBezTo>
                            </a:path>
                            <a:path w="5768" h="1737">
                              <a:moveTo>
                                <a:pt x="4578" y="14928"/>
                              </a:moveTo>
                              <a:cubicBezTo>
                                <a:pt x="4557" y="14961"/>
                                <a:pt x="4537" y="14989"/>
                                <a:pt x="4521" y="15024"/>
                              </a:cubicBezTo>
                              <a:cubicBezTo>
                                <a:pt x="4501" y="15067"/>
                                <a:pt x="4498" y="15105"/>
                                <a:pt x="4511" y="15151"/>
                              </a:cubicBezTo>
                              <a:cubicBezTo>
                                <a:pt x="4521" y="15188"/>
                                <a:pt x="4548" y="15222"/>
                                <a:pt x="4552" y="15261"/>
                              </a:cubicBezTo>
                              <a:cubicBezTo>
                                <a:pt x="4556" y="15305"/>
                                <a:pt x="4522" y="15315"/>
                                <a:pt x="4487" y="15319"/>
                              </a:cubicBezTo>
                              <a:cubicBezTo>
                                <a:pt x="4436" y="15324"/>
                                <a:pt x="4404" y="15312"/>
                                <a:pt x="4364" y="15284"/>
                              </a:cubicBezTo>
                            </a:path>
                            <a:path w="5768" h="1737">
                              <a:moveTo>
                                <a:pt x="4941" y="14939"/>
                              </a:moveTo>
                              <a:cubicBezTo>
                                <a:pt x="4950" y="14973"/>
                                <a:pt x="4952" y="15009"/>
                                <a:pt x="4961" y="15042"/>
                              </a:cubicBezTo>
                              <a:cubicBezTo>
                                <a:pt x="4977" y="15102"/>
                                <a:pt x="5001" y="15162"/>
                                <a:pt x="5031" y="15216"/>
                              </a:cubicBezTo>
                              <a:cubicBezTo>
                                <a:pt x="5053" y="15256"/>
                                <a:pt x="5096" y="15326"/>
                                <a:pt x="5149" y="15306"/>
                              </a:cubicBezTo>
                              <a:cubicBezTo>
                                <a:pt x="5194" y="15289"/>
                                <a:pt x="5203" y="15234"/>
                                <a:pt x="5216" y="15194"/>
                              </a:cubicBezTo>
                            </a:path>
                            <a:path w="5768" h="1737">
                              <a:moveTo>
                                <a:pt x="5165" y="15022"/>
                              </a:moveTo>
                              <a:cubicBezTo>
                                <a:pt x="5090" y="15082"/>
                                <a:pt x="5015" y="15145"/>
                                <a:pt x="4949" y="15215"/>
                              </a:cubicBezTo>
                              <a:cubicBezTo>
                                <a:pt x="4898" y="15269"/>
                                <a:pt x="4857" y="15335"/>
                                <a:pt x="4820" y="15399"/>
                              </a:cubicBezTo>
                            </a:path>
                            <a:path w="5768" h="1737">
                              <a:moveTo>
                                <a:pt x="5384" y="14474"/>
                              </a:moveTo>
                              <a:cubicBezTo>
                                <a:pt x="5426" y="14553"/>
                                <a:pt x="5434" y="14620"/>
                                <a:pt x="5437" y="14710"/>
                              </a:cubicBezTo>
                              <a:cubicBezTo>
                                <a:pt x="5442" y="14875"/>
                                <a:pt x="5423" y="15043"/>
                                <a:pt x="5385" y="15204"/>
                              </a:cubicBezTo>
                              <a:cubicBezTo>
                                <a:pt x="5355" y="15330"/>
                                <a:pt x="5316" y="15482"/>
                                <a:pt x="5208" y="15566"/>
                              </a:cubicBezTo>
                              <a:cubicBezTo>
                                <a:pt x="5143" y="15616"/>
                                <a:pt x="5086" y="15593"/>
                                <a:pt x="5016" y="15580"/>
                              </a:cubicBezTo>
                            </a:path>
                            <a:path w="5768" h="1737">
                              <a:moveTo>
                                <a:pt x="3722" y="14588"/>
                              </a:moveTo>
                              <a:cubicBezTo>
                                <a:pt x="3658" y="14708"/>
                                <a:pt x="3593" y="14837"/>
                                <a:pt x="3559" y="14969"/>
                              </a:cubicBezTo>
                              <a:cubicBezTo>
                                <a:pt x="3513" y="15147"/>
                                <a:pt x="3485" y="15358"/>
                                <a:pt x="3552" y="15534"/>
                              </a:cubicBezTo>
                              <a:cubicBezTo>
                                <a:pt x="3618" y="15709"/>
                                <a:pt x="3745" y="15694"/>
                                <a:pt x="3898" y="15679"/>
                              </a:cubicBezTo>
                            </a:path>
                            <a:path w="5768" h="1737">
                              <a:moveTo>
                                <a:pt x="5691" y="13964"/>
                              </a:moveTo>
                              <a:cubicBezTo>
                                <a:pt x="5681" y="13988"/>
                                <a:pt x="5662" y="14021"/>
                                <a:pt x="5656" y="14044"/>
                              </a:cubicBezTo>
                              <a:cubicBezTo>
                                <a:pt x="5642" y="14103"/>
                                <a:pt x="5628" y="14166"/>
                                <a:pt x="5626" y="14227"/>
                              </a:cubicBezTo>
                              <a:cubicBezTo>
                                <a:pt x="5625" y="14268"/>
                                <a:pt x="5624" y="14339"/>
                                <a:pt x="5670" y="14359"/>
                              </a:cubicBezTo>
                              <a:cubicBezTo>
                                <a:pt x="5708" y="14376"/>
                                <a:pt x="5752" y="14338"/>
                                <a:pt x="5773" y="14310"/>
                              </a:cubicBezTo>
                              <a:cubicBezTo>
                                <a:pt x="5790" y="14288"/>
                                <a:pt x="5814" y="14240"/>
                                <a:pt x="5776" y="14223"/>
                              </a:cubicBezTo>
                              <a:cubicBezTo>
                                <a:pt x="5736" y="14205"/>
                                <a:pt x="5697" y="14245"/>
                                <a:pt x="5670" y="14267"/>
                              </a:cubicBezTo>
                              <a:cubicBezTo>
                                <a:pt x="5647" y="14286"/>
                                <a:pt x="5617" y="14307"/>
                                <a:pt x="5644" y="14330"/>
                              </a:cubicBezTo>
                            </a:path>
                            <a:path w="5768" h="1737">
                              <a:moveTo>
                                <a:pt x="6066" y="14801"/>
                              </a:moveTo>
                              <a:cubicBezTo>
                                <a:pt x="6035" y="14800"/>
                                <a:pt x="6019" y="14814"/>
                                <a:pt x="5990" y="14829"/>
                              </a:cubicBezTo>
                              <a:cubicBezTo>
                                <a:pt x="5946" y="14851"/>
                                <a:pt x="5909" y="14877"/>
                                <a:pt x="5873" y="14911"/>
                              </a:cubicBezTo>
                              <a:cubicBezTo>
                                <a:pt x="5843" y="14940"/>
                                <a:pt x="5824" y="14973"/>
                                <a:pt x="5833" y="15016"/>
                              </a:cubicBezTo>
                              <a:cubicBezTo>
                                <a:pt x="5841" y="15055"/>
                                <a:pt x="5871" y="15085"/>
                                <a:pt x="5890" y="15119"/>
                              </a:cubicBezTo>
                              <a:cubicBezTo>
                                <a:pt x="5905" y="15146"/>
                                <a:pt x="5916" y="15172"/>
                                <a:pt x="5886" y="15192"/>
                              </a:cubicBezTo>
                              <a:cubicBezTo>
                                <a:pt x="5855" y="15212"/>
                                <a:pt x="5800" y="15213"/>
                                <a:pt x="5766" y="15205"/>
                              </a:cubicBezTo>
                              <a:cubicBezTo>
                                <a:pt x="5732" y="15197"/>
                                <a:pt x="5724" y="15183"/>
                                <a:pt x="5709" y="15156"/>
                              </a:cubicBezTo>
                            </a:path>
                            <a:path w="5768" h="1737">
                              <a:moveTo>
                                <a:pt x="6200" y="14955"/>
                              </a:moveTo>
                              <a:cubicBezTo>
                                <a:pt x="6187" y="14992"/>
                                <a:pt x="6176" y="15026"/>
                                <a:pt x="6167" y="15064"/>
                              </a:cubicBezTo>
                              <a:cubicBezTo>
                                <a:pt x="6159" y="15098"/>
                                <a:pt x="6148" y="15139"/>
                                <a:pt x="6151" y="15174"/>
                              </a:cubicBezTo>
                              <a:cubicBezTo>
                                <a:pt x="6154" y="15213"/>
                                <a:pt x="6159" y="15205"/>
                                <a:pt x="6178" y="15179"/>
                              </a:cubicBezTo>
                            </a:path>
                            <a:path w="5768" h="1737">
                              <a:moveTo>
                                <a:pt x="6337" y="15070"/>
                              </a:moveTo>
                              <a:cubicBezTo>
                                <a:pt x="6332" y="15089"/>
                                <a:pt x="6327" y="15102"/>
                                <a:pt x="6321" y="15120"/>
                              </a:cubicBezTo>
                              <a:cubicBezTo>
                                <a:pt x="6345" y="15091"/>
                                <a:pt x="6373" y="15064"/>
                                <a:pt x="6401" y="15039"/>
                              </a:cubicBezTo>
                              <a:cubicBezTo>
                                <a:pt x="6435" y="15008"/>
                                <a:pt x="6482" y="14968"/>
                                <a:pt x="6531" y="14968"/>
                              </a:cubicBezTo>
                              <a:cubicBezTo>
                                <a:pt x="6575" y="14968"/>
                                <a:pt x="6588" y="15015"/>
                                <a:pt x="6590" y="15050"/>
                              </a:cubicBezTo>
                              <a:cubicBezTo>
                                <a:pt x="6593" y="15091"/>
                                <a:pt x="6537" y="15184"/>
                                <a:pt x="6576" y="15171"/>
                              </a:cubicBezTo>
                              <a:cubicBezTo>
                                <a:pt x="6580" y="15163"/>
                                <a:pt x="6584" y="15155"/>
                                <a:pt x="6588" y="15147"/>
                              </a:cubicBezTo>
                            </a:path>
                            <a:path w="5768" h="1737">
                              <a:moveTo>
                                <a:pt x="6761" y="14947"/>
                              </a:moveTo>
                              <a:cubicBezTo>
                                <a:pt x="6772" y="14995"/>
                                <a:pt x="6774" y="15048"/>
                                <a:pt x="6789" y="15095"/>
                              </a:cubicBezTo>
                              <a:cubicBezTo>
                                <a:pt x="6804" y="15141"/>
                                <a:pt x="6835" y="15189"/>
                                <a:pt x="6885" y="15202"/>
                              </a:cubicBezTo>
                              <a:cubicBezTo>
                                <a:pt x="6934" y="15215"/>
                                <a:pt x="6973" y="15186"/>
                                <a:pt x="7002" y="15149"/>
                              </a:cubicBezTo>
                              <a:cubicBezTo>
                                <a:pt x="7033" y="15110"/>
                                <a:pt x="7049" y="15067"/>
                                <a:pt x="7066" y="15021"/>
                              </a:cubicBezTo>
                            </a:path>
                            <a:path w="5768" h="1737">
                              <a:moveTo>
                                <a:pt x="6983" y="14957"/>
                              </a:moveTo>
                              <a:cubicBezTo>
                                <a:pt x="6907" y="15024"/>
                                <a:pt x="6834" y="15091"/>
                                <a:pt x="6775" y="15174"/>
                              </a:cubicBezTo>
                              <a:cubicBezTo>
                                <a:pt x="6760" y="15194"/>
                                <a:pt x="6691" y="15274"/>
                                <a:pt x="6701" y="15308"/>
                              </a:cubicBezTo>
                              <a:cubicBezTo>
                                <a:pt x="6707" y="15305"/>
                                <a:pt x="6712" y="15302"/>
                                <a:pt x="6718" y="15299"/>
                              </a:cubicBezTo>
                            </a:path>
                            <a:path w="5768" h="1737">
                              <a:moveTo>
                                <a:pt x="7688" y="15014"/>
                              </a:moveTo>
                              <a:cubicBezTo>
                                <a:pt x="7671" y="15028"/>
                                <a:pt x="7638" y="15048"/>
                                <a:pt x="7626" y="15066"/>
                              </a:cubicBezTo>
                              <a:cubicBezTo>
                                <a:pt x="7599" y="15106"/>
                                <a:pt x="7571" y="15153"/>
                                <a:pt x="7550" y="15198"/>
                              </a:cubicBezTo>
                              <a:cubicBezTo>
                                <a:pt x="7533" y="15235"/>
                                <a:pt x="7516" y="15275"/>
                                <a:pt x="7522" y="15316"/>
                              </a:cubicBezTo>
                              <a:cubicBezTo>
                                <a:pt x="7525" y="15319"/>
                                <a:pt x="7529" y="15322"/>
                                <a:pt x="7532" y="15325"/>
                              </a:cubicBezTo>
                              <a:cubicBezTo>
                                <a:pt x="7576" y="15297"/>
                                <a:pt x="7605" y="15274"/>
                                <a:pt x="7638" y="15230"/>
                              </a:cubicBezTo>
                              <a:cubicBezTo>
                                <a:pt x="7699" y="15147"/>
                                <a:pt x="7740" y="15048"/>
                                <a:pt x="7775" y="14952"/>
                              </a:cubicBezTo>
                              <a:cubicBezTo>
                                <a:pt x="7832" y="14795"/>
                                <a:pt x="7869" y="14626"/>
                                <a:pt x="7878" y="14459"/>
                              </a:cubicBezTo>
                              <a:cubicBezTo>
                                <a:pt x="7878" y="14454"/>
                                <a:pt x="7878" y="14448"/>
                                <a:pt x="7878" y="14443"/>
                              </a:cubicBezTo>
                              <a:cubicBezTo>
                                <a:pt x="7848" y="14570"/>
                                <a:pt x="7839" y="14702"/>
                                <a:pt x="7828" y="14832"/>
                              </a:cubicBezTo>
                              <a:cubicBezTo>
                                <a:pt x="7817" y="14958"/>
                                <a:pt x="7800" y="15100"/>
                                <a:pt x="7822" y="15226"/>
                              </a:cubicBezTo>
                              <a:cubicBezTo>
                                <a:pt x="7835" y="15298"/>
                                <a:pt x="7855" y="15316"/>
                                <a:pt x="7910" y="15283"/>
                              </a:cubicBezTo>
                            </a:path>
                            <a:path w="5768" h="1737">
                              <a:moveTo>
                                <a:pt x="8075" y="14960"/>
                              </a:moveTo>
                              <a:cubicBezTo>
                                <a:pt x="8085" y="15012"/>
                                <a:pt x="8093" y="15062"/>
                                <a:pt x="8112" y="15112"/>
                              </a:cubicBezTo>
                              <a:cubicBezTo>
                                <a:pt x="8136" y="15174"/>
                                <a:pt x="8171" y="15225"/>
                                <a:pt x="8235" y="15251"/>
                              </a:cubicBezTo>
                              <a:cubicBezTo>
                                <a:pt x="8295" y="15275"/>
                                <a:pt x="8361" y="15250"/>
                                <a:pt x="8409" y="15211"/>
                              </a:cubicBezTo>
                              <a:cubicBezTo>
                                <a:pt x="8455" y="15174"/>
                                <a:pt x="8478" y="15125"/>
                                <a:pt x="8506" y="15075"/>
                              </a:cubicBezTo>
                            </a:path>
                            <a:path w="5768" h="1737">
                              <a:moveTo>
                                <a:pt x="8460" y="14912"/>
                              </a:moveTo>
                              <a:cubicBezTo>
                                <a:pt x="8378" y="14990"/>
                                <a:pt x="8314" y="15070"/>
                                <a:pt x="8249" y="15163"/>
                              </a:cubicBezTo>
                              <a:cubicBezTo>
                                <a:pt x="8202" y="15229"/>
                                <a:pt x="8164" y="15296"/>
                                <a:pt x="8141" y="15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9,13964" coordsize="5768,1737" path="m2739,15173c2750,15237,2761,15304,2780,15366c2799,15429,2820,15497,2856,15553c2877,15585,2888,15583,2915,15601c2949,15572,2961,15560,2974,15512c3006,15396,3004,15269,3003,15150c3001,14911,2944,14652,2987,14415c2998,14352,3035,14268,3112,14270c3168,14272,3206,14314,3242,14351c3265,14375,3288,14399,3311,14422em3954,14890c3956,14886,3959,14881,3961,14877c3956,14903,3939,14922,3923,14949c3888,15010,3849,15069,3812,15129c3789,15167,3711,15271,3741,15320c3767,15363,3831,15316,3855,15299c3870,15287,3884,15276,3899,15264em4251,14980c4216,15012,4186,15042,4157,15078c4136,15105,4104,15143,4117,15181c4130,15219,4182,15209,4211,15202c4254,15192,4293,15174,4325,15144c4350,15121,4341,15103,4312,15090c4295,15082,4275,15077,4257,15070em4578,14928c4557,14961,4537,14989,4521,15024c4501,15067,4498,15105,4511,15151c4521,15188,4548,15222,4552,15261c4556,15305,4522,15315,4487,15319c4436,15324,4404,15312,4364,15284em4941,14939c4950,14973,4952,15009,4961,15042c4977,15102,5001,15162,5031,15216c5053,15256,5096,15326,5149,15306c5194,15289,5203,15234,5216,15194em5165,15022c5090,15082,5015,15145,4949,15215c4898,15269,4857,15335,4820,15399em5384,14474c5426,14553,5434,14620,5437,14710c5442,14875,5423,15043,5385,15204c5355,15330,5316,15482,5208,15566c5143,15616,5086,15593,5016,15580em3722,14588c3658,14708,3593,14837,3559,14969c3513,15147,3485,15358,3552,15534c3618,15709,3745,15694,3898,15679em5691,13964c5681,13988,5662,14021,5656,14044c5642,14103,5628,14166,5626,14227c5625,14268,5624,14339,5670,14359c5708,14376,5752,14338,5773,14310c5790,14288,5814,14240,5776,14223c5736,14205,5697,14245,5670,14267c5647,14286,5617,14307,5644,14330em6066,14801c6035,14800,6019,14814,5990,14829c5946,14851,5909,14877,5873,14911c5843,14940,5824,14973,5833,15016c5841,15055,5871,15085,5890,15119c5905,15146,5916,15172,5886,15192c5855,15212,5800,15213,5766,15205c5732,15197,5724,15183,5709,15156em6200,14955c6187,14992,6176,15026,6167,15064c6159,15098,6148,15139,6151,15174c6154,15213,6159,15205,6178,15179em6337,15070c6332,15089,6327,15102,6321,15120c6345,15091,6373,15064,6401,15039c6435,15008,6482,14968,6531,14968c6575,14968,6588,15015,6590,15050c6593,15091,6537,15184,6576,15171c6580,15163,6584,15155,6588,15147em6761,14947c6772,14995,6774,15048,6789,15095c6804,15141,6835,15189,6885,15202c6934,15215,6973,15186,7002,15149c7033,15110,7049,15067,7066,15021em6983,14957c6907,15024,6834,15091,6775,15174c6760,15194,6691,15274,6701,15308c6707,15305,6712,15302,6718,15299em7688,15014c7671,15028,7638,15048,7626,15066c7599,15106,7571,15153,7550,15198c7533,15235,7516,15275,7522,15316c7525,15319,7529,15322,7532,15325c7576,15297,7605,15274,7638,15230c7699,15147,7740,15048,7775,14952c7832,14795,7869,14626,7878,14459c7878,14454,7878,14448,7878,14443c7848,14570,7839,14702,7828,14832c7817,14958,7800,15100,7822,15226c7835,15298,7855,15316,7910,15283em8075,14960c8085,15012,8093,15062,8112,15112c8136,15174,8171,15225,8235,15251c8295,15275,8361,15250,8409,15211c8455,15174,8478,15125,8506,15075em8460,14912c8378,14990,8314,15070,8249,15163c8202,15229,8164,15296,8141,15373e" stroked="t" o:allowincell="f" style="position:absolute;margin-left:-12.35pt;margin-top:323.85pt;width:163.45pt;height:4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54250</wp:posOffset>
                </wp:positionH>
                <wp:positionV relativeFrom="paragraph">
                  <wp:posOffset>4508500</wp:posOffset>
                </wp:positionV>
                <wp:extent cx="172085" cy="17145"/>
                <wp:effectExtent l="6985" t="6985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8">
                              <a:moveTo>
                                <a:pt x="9437" y="15094"/>
                              </a:moveTo>
                              <a:cubicBezTo>
                                <a:pt x="9464" y="15097"/>
                                <a:pt x="9495" y="15096"/>
                                <a:pt x="9522" y="15092"/>
                              </a:cubicBezTo>
                              <a:cubicBezTo>
                                <a:pt x="9570" y="15084"/>
                                <a:pt x="9618" y="15077"/>
                                <a:pt x="9667" y="15074"/>
                              </a:cubicBezTo>
                              <a:cubicBezTo>
                                <a:pt x="9693" y="15072"/>
                                <a:pt x="9731" y="15065"/>
                                <a:pt x="9740" y="15086"/>
                              </a:cubicBezTo>
                              <a:cubicBezTo>
                                <a:pt x="9668" y="15102"/>
                                <a:pt x="9595" y="15102"/>
                                <a:pt x="9522" y="15107"/>
                              </a:cubicBezTo>
                              <a:cubicBezTo>
                                <a:pt x="9494" y="15110"/>
                                <a:pt x="9488" y="15112"/>
                                <a:pt x="9471" y="15111"/>
                              </a:cubicBezTo>
                              <a:cubicBezTo>
                                <a:pt x="9550" y="15107"/>
                                <a:pt x="9631" y="15105"/>
                                <a:pt x="9710" y="15096"/>
                              </a:cubicBezTo>
                              <a:cubicBezTo>
                                <a:pt x="9810" y="15082"/>
                                <a:pt x="9846" y="15077"/>
                                <a:pt x="9913" y="15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7,15064" coordsize="477,48" path="m9437,15094c9464,15097,9495,15096,9522,15092c9570,15084,9618,15077,9667,15074c9693,15072,9731,15065,9740,15086c9668,15102,9595,15102,9522,15107c9494,15110,9488,15112,9471,15111c9550,15107,9631,15105,9710,15096c9810,15082,9846,15077,9913,15064e" stroked="t" o:allowincell="f" style="position:absolute;margin-left:177.5pt;margin-top:355pt;width:13.5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60040</wp:posOffset>
                </wp:positionH>
                <wp:positionV relativeFrom="paragraph">
                  <wp:posOffset>4191635</wp:posOffset>
                </wp:positionV>
                <wp:extent cx="882650" cy="449580"/>
                <wp:effectExtent l="6350" t="6985" r="5715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1250">
                              <a:moveTo>
                                <a:pt x="11120" y="15098"/>
                              </a:moveTo>
                              <a:cubicBezTo>
                                <a:pt x="11122" y="15130"/>
                                <a:pt x="11126" y="15160"/>
                                <a:pt x="11129" y="15192"/>
                              </a:cubicBezTo>
                              <a:cubicBezTo>
                                <a:pt x="11134" y="15243"/>
                                <a:pt x="11149" y="15292"/>
                                <a:pt x="11174" y="15337"/>
                              </a:cubicBezTo>
                              <a:cubicBezTo>
                                <a:pt x="11191" y="15367"/>
                                <a:pt x="11223" y="15414"/>
                                <a:pt x="11263" y="15413"/>
                              </a:cubicBezTo>
                              <a:cubicBezTo>
                                <a:pt x="11305" y="15412"/>
                                <a:pt x="11332" y="15367"/>
                                <a:pt x="11347" y="15334"/>
                              </a:cubicBezTo>
                              <a:cubicBezTo>
                                <a:pt x="11387" y="15243"/>
                                <a:pt x="11390" y="15133"/>
                                <a:pt x="11392" y="15036"/>
                              </a:cubicBezTo>
                              <a:cubicBezTo>
                                <a:pt x="11396" y="14787"/>
                                <a:pt x="11301" y="14498"/>
                                <a:pt x="11383" y="14256"/>
                              </a:cubicBezTo>
                              <a:cubicBezTo>
                                <a:pt x="11398" y="14213"/>
                                <a:pt x="11436" y="14161"/>
                                <a:pt x="11487" y="14192"/>
                              </a:cubicBezTo>
                              <a:cubicBezTo>
                                <a:pt x="11552" y="14231"/>
                                <a:pt x="11579" y="14337"/>
                                <a:pt x="11623" y="14396"/>
                              </a:cubicBezTo>
                            </a:path>
                            <a:path w="2451" h="1250">
                              <a:moveTo>
                                <a:pt x="12167" y="14839"/>
                              </a:moveTo>
                              <a:cubicBezTo>
                                <a:pt x="12176" y="14817"/>
                                <a:pt x="12178" y="14813"/>
                                <a:pt x="12179" y="14789"/>
                              </a:cubicBezTo>
                              <a:cubicBezTo>
                                <a:pt x="12163" y="14829"/>
                                <a:pt x="12138" y="14865"/>
                                <a:pt x="12116" y="14903"/>
                              </a:cubicBezTo>
                              <a:cubicBezTo>
                                <a:pt x="12077" y="14971"/>
                                <a:pt x="12015" y="15056"/>
                                <a:pt x="12007" y="15137"/>
                              </a:cubicBezTo>
                              <a:cubicBezTo>
                                <a:pt x="12010" y="15160"/>
                                <a:pt x="12007" y="15166"/>
                                <a:pt x="12019" y="15174"/>
                              </a:cubicBezTo>
                              <a:cubicBezTo>
                                <a:pt x="12083" y="15170"/>
                                <a:pt x="12123" y="15141"/>
                                <a:pt x="12178" y="15106"/>
                              </a:cubicBezTo>
                            </a:path>
                            <a:path w="2451" h="1250">
                              <a:moveTo>
                                <a:pt x="12426" y="14902"/>
                              </a:moveTo>
                              <a:cubicBezTo>
                                <a:pt x="12388" y="14931"/>
                                <a:pt x="12345" y="14957"/>
                                <a:pt x="12309" y="14987"/>
                              </a:cubicBezTo>
                              <a:cubicBezTo>
                                <a:pt x="12283" y="15008"/>
                                <a:pt x="12274" y="15024"/>
                                <a:pt x="12265" y="15054"/>
                              </a:cubicBezTo>
                              <a:cubicBezTo>
                                <a:pt x="12298" y="15074"/>
                                <a:pt x="12324" y="15058"/>
                                <a:pt x="12359" y="15042"/>
                              </a:cubicBezTo>
                              <a:cubicBezTo>
                                <a:pt x="12416" y="15017"/>
                                <a:pt x="12451" y="14982"/>
                                <a:pt x="12496" y="14945"/>
                              </a:cubicBezTo>
                              <a:cubicBezTo>
                                <a:pt x="12520" y="14925"/>
                                <a:pt x="12538" y="14914"/>
                                <a:pt x="12529" y="14880"/>
                              </a:cubicBezTo>
                              <a:cubicBezTo>
                                <a:pt x="12527" y="14876"/>
                                <a:pt x="12526" y="14871"/>
                                <a:pt x="12524" y="14867"/>
                              </a:cubicBezTo>
                            </a:path>
                            <a:path w="2451" h="1250">
                              <a:moveTo>
                                <a:pt x="12754" y="14801"/>
                              </a:moveTo>
                              <a:cubicBezTo>
                                <a:pt x="12737" y="14839"/>
                                <a:pt x="12705" y="14863"/>
                                <a:pt x="12677" y="14895"/>
                              </a:cubicBezTo>
                              <a:cubicBezTo>
                                <a:pt x="12644" y="14932"/>
                                <a:pt x="12608" y="14974"/>
                                <a:pt x="12592" y="15022"/>
                              </a:cubicBezTo>
                              <a:cubicBezTo>
                                <a:pt x="12584" y="15047"/>
                                <a:pt x="12587" y="15068"/>
                                <a:pt x="12603" y="15088"/>
                              </a:cubicBezTo>
                              <a:cubicBezTo>
                                <a:pt x="12606" y="15091"/>
                                <a:pt x="12609" y="15095"/>
                                <a:pt x="12612" y="15098"/>
                              </a:cubicBezTo>
                              <a:cubicBezTo>
                                <a:pt x="12586" y="15089"/>
                                <a:pt x="12560" y="15078"/>
                                <a:pt x="12535" y="15066"/>
                              </a:cubicBezTo>
                              <a:cubicBezTo>
                                <a:pt x="12513" y="15055"/>
                                <a:pt x="12506" y="15051"/>
                                <a:pt x="12494" y="15040"/>
                              </a:cubicBezTo>
                            </a:path>
                            <a:path w="2451" h="1250">
                              <a:moveTo>
                                <a:pt x="13088" y="14789"/>
                              </a:moveTo>
                              <a:cubicBezTo>
                                <a:pt x="13100" y="14822"/>
                                <a:pt x="13110" y="14854"/>
                                <a:pt x="13120" y="14888"/>
                              </a:cubicBezTo>
                              <a:cubicBezTo>
                                <a:pt x="13135" y="14936"/>
                                <a:pt x="13150" y="14987"/>
                                <a:pt x="13170" y="15033"/>
                              </a:cubicBezTo>
                              <a:cubicBezTo>
                                <a:pt x="13180" y="15056"/>
                                <a:pt x="13200" y="15112"/>
                                <a:pt x="13235" y="15090"/>
                              </a:cubicBezTo>
                              <a:cubicBezTo>
                                <a:pt x="13248" y="15071"/>
                                <a:pt x="13253" y="15064"/>
                                <a:pt x="13262" y="15050"/>
                              </a:cubicBezTo>
                            </a:path>
                            <a:path w="2451" h="1250">
                              <a:moveTo>
                                <a:pt x="13269" y="14822"/>
                              </a:moveTo>
                              <a:cubicBezTo>
                                <a:pt x="13207" y="14863"/>
                                <a:pt x="13144" y="14906"/>
                                <a:pt x="13092" y="14961"/>
                              </a:cubicBezTo>
                              <a:cubicBezTo>
                                <a:pt x="13047" y="15009"/>
                                <a:pt x="13002" y="15055"/>
                                <a:pt x="12969" y="15112"/>
                              </a:cubicBezTo>
                              <a:cubicBezTo>
                                <a:pt x="12968" y="15115"/>
                                <a:pt x="12967" y="15118"/>
                                <a:pt x="12966" y="15121"/>
                              </a:cubicBezTo>
                            </a:path>
                            <a:path w="2451" h="1250">
                              <a:moveTo>
                                <a:pt x="13546" y="14299"/>
                              </a:moveTo>
                              <a:cubicBezTo>
                                <a:pt x="13573" y="14397"/>
                                <a:pt x="13572" y="14489"/>
                                <a:pt x="13560" y="14591"/>
                              </a:cubicBezTo>
                              <a:cubicBezTo>
                                <a:pt x="13539" y="14763"/>
                                <a:pt x="13498" y="14935"/>
                                <a:pt x="13442" y="15099"/>
                              </a:cubicBezTo>
                              <a:cubicBezTo>
                                <a:pt x="13408" y="15199"/>
                                <a:pt x="13355" y="15347"/>
                                <a:pt x="13257" y="15405"/>
                              </a:cubicBezTo>
                              <a:cubicBezTo>
                                <a:pt x="13206" y="15419"/>
                                <a:pt x="13187" y="15424"/>
                                <a:pt x="13151" y="15411"/>
                              </a:cubicBezTo>
                            </a:path>
                            <a:path w="2451" h="1250">
                              <a:moveTo>
                                <a:pt x="11923" y="14517"/>
                              </a:moveTo>
                              <a:cubicBezTo>
                                <a:pt x="11851" y="14647"/>
                                <a:pt x="11783" y="14776"/>
                                <a:pt x="11748" y="14922"/>
                              </a:cubicBezTo>
                              <a:cubicBezTo>
                                <a:pt x="11714" y="15065"/>
                                <a:pt x="11695" y="15255"/>
                                <a:pt x="11802" y="15374"/>
                              </a:cubicBezTo>
                              <a:cubicBezTo>
                                <a:pt x="11876" y="15424"/>
                                <a:pt x="11902" y="15441"/>
                                <a:pt x="11967" y="15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0,14183" coordsize="2451,1250" path="m11120,15098c11122,15130,11126,15160,11129,15192c11134,15243,11149,15292,11174,15337c11191,15367,11223,15414,11263,15413c11305,15412,11332,15367,11347,15334c11387,15243,11390,15133,11392,15036c11396,14787,11301,14498,11383,14256c11398,14213,11436,14161,11487,14192c11552,14231,11579,14337,11623,14396em12167,14839c12176,14817,12178,14813,12179,14789c12163,14829,12138,14865,12116,14903c12077,14971,12015,15056,12007,15137c12010,15160,12007,15166,12019,15174c12083,15170,12123,15141,12178,15106em12426,14902c12388,14931,12345,14957,12309,14987c12283,15008,12274,15024,12265,15054c12298,15074,12324,15058,12359,15042c12416,15017,12451,14982,12496,14945c12520,14925,12538,14914,12529,14880c12527,14876,12526,14871,12524,14867em12754,14801c12737,14839,12705,14863,12677,14895c12644,14932,12608,14974,12592,15022c12584,15047,12587,15068,12603,15088c12606,15091,12609,15095,12612,15098c12586,15089,12560,15078,12535,15066c12513,15055,12506,15051,12494,15040em13088,14789c13100,14822,13110,14854,13120,14888c13135,14936,13150,14987,13170,15033c13180,15056,13200,15112,13235,15090c13248,15071,13253,15064,13262,15050em13269,14822c13207,14863,13144,14906,13092,14961c13047,15009,13002,15055,12969,15112c12968,15115,12967,15118,12966,15121em13546,14299c13573,14397,13572,14489,13560,14591c13539,14763,13498,14935,13442,15099c13408,15199,13355,15347,13257,15405c13206,15419,13187,15424,13151,15411em11923,14517c11851,14647,11783,14776,11748,14922c11714,15065,11695,15255,11802,15374c11876,15424,11902,15441,11967,15432e" stroked="t" o:allowincell="f" style="position:absolute;margin-left:225.2pt;margin-top:330.05pt;width:69.45pt;height:3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3040</wp:posOffset>
                </wp:positionH>
                <wp:positionV relativeFrom="paragraph">
                  <wp:posOffset>4258310</wp:posOffset>
                </wp:positionV>
                <wp:extent cx="1011555" cy="426085"/>
                <wp:effectExtent l="6985" t="6985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1183">
                              <a:moveTo>
                                <a:pt x="14580" y="14821"/>
                              </a:moveTo>
                              <a:cubicBezTo>
                                <a:pt x="14590" y="14807"/>
                                <a:pt x="14606" y="14782"/>
                                <a:pt x="14611" y="14769"/>
                              </a:cubicBezTo>
                              <a:cubicBezTo>
                                <a:pt x="14620" y="14749"/>
                                <a:pt x="14622" y="14751"/>
                                <a:pt x="14625" y="14734"/>
                              </a:cubicBezTo>
                              <a:cubicBezTo>
                                <a:pt x="14593" y="14754"/>
                                <a:pt x="14561" y="14773"/>
                                <a:pt x="14533" y="14799"/>
                              </a:cubicBezTo>
                              <a:cubicBezTo>
                                <a:pt x="14496" y="14832"/>
                                <a:pt x="14454" y="14869"/>
                                <a:pt x="14435" y="14916"/>
                              </a:cubicBezTo>
                              <a:cubicBezTo>
                                <a:pt x="14415" y="14967"/>
                                <a:pt x="14450" y="14997"/>
                                <a:pt x="14482" y="15030"/>
                              </a:cubicBezTo>
                              <a:cubicBezTo>
                                <a:pt x="14498" y="15047"/>
                                <a:pt x="14505" y="15055"/>
                                <a:pt x="14511" y="15076"/>
                              </a:cubicBezTo>
                              <a:cubicBezTo>
                                <a:pt x="14484" y="15099"/>
                                <a:pt x="14447" y="15109"/>
                                <a:pt x="14411" y="15112"/>
                              </a:cubicBezTo>
                              <a:cubicBezTo>
                                <a:pt x="14391" y="15113"/>
                                <a:pt x="14311" y="15121"/>
                                <a:pt x="14294" y="15104"/>
                              </a:cubicBezTo>
                              <a:cubicBezTo>
                                <a:pt x="14294" y="15101"/>
                                <a:pt x="14294" y="15097"/>
                                <a:pt x="14294" y="15094"/>
                              </a:cubicBezTo>
                            </a:path>
                            <a:path w="2810" h="1183">
                              <a:moveTo>
                                <a:pt x="14742" y="14962"/>
                              </a:moveTo>
                              <a:cubicBezTo>
                                <a:pt x="14729" y="14989"/>
                                <a:pt x="14714" y="15018"/>
                                <a:pt x="14706" y="15047"/>
                              </a:cubicBezTo>
                              <a:cubicBezTo>
                                <a:pt x="14698" y="15075"/>
                                <a:pt x="14696" y="15156"/>
                                <a:pt x="14684" y="15130"/>
                              </a:cubicBezTo>
                              <a:cubicBezTo>
                                <a:pt x="14683" y="15121"/>
                                <a:pt x="14683" y="15112"/>
                                <a:pt x="14682" y="15103"/>
                              </a:cubicBezTo>
                            </a:path>
                            <a:path w="2810" h="1183">
                              <a:moveTo>
                                <a:pt x="14925" y="14847"/>
                              </a:moveTo>
                              <a:cubicBezTo>
                                <a:pt x="14910" y="14900"/>
                                <a:pt x="14883" y="14958"/>
                                <a:pt x="14877" y="15012"/>
                              </a:cubicBezTo>
                              <a:cubicBezTo>
                                <a:pt x="14875" y="15035"/>
                                <a:pt x="14880" y="15054"/>
                                <a:pt x="14887" y="15074"/>
                              </a:cubicBezTo>
                              <a:cubicBezTo>
                                <a:pt x="14929" y="15065"/>
                                <a:pt x="14948" y="15037"/>
                                <a:pt x="14979" y="15006"/>
                              </a:cubicBezTo>
                              <a:cubicBezTo>
                                <a:pt x="15020" y="14966"/>
                                <a:pt x="15063" y="14922"/>
                                <a:pt x="15115" y="14897"/>
                              </a:cubicBezTo>
                              <a:cubicBezTo>
                                <a:pt x="15137" y="14890"/>
                                <a:pt x="15143" y="14886"/>
                                <a:pt x="15157" y="14894"/>
                              </a:cubicBezTo>
                              <a:cubicBezTo>
                                <a:pt x="15173" y="14933"/>
                                <a:pt x="15167" y="14964"/>
                                <a:pt x="15153" y="15005"/>
                              </a:cubicBezTo>
                              <a:cubicBezTo>
                                <a:pt x="15142" y="15036"/>
                                <a:pt x="15089" y="15104"/>
                                <a:pt x="15121" y="15097"/>
                              </a:cubicBezTo>
                              <a:cubicBezTo>
                                <a:pt x="15124" y="15093"/>
                                <a:pt x="15127" y="15090"/>
                                <a:pt x="15130" y="15086"/>
                              </a:cubicBezTo>
                            </a:path>
                            <a:path w="2810" h="1183">
                              <a:moveTo>
                                <a:pt x="15455" y="14786"/>
                              </a:moveTo>
                              <a:cubicBezTo>
                                <a:pt x="15462" y="14841"/>
                                <a:pt x="15466" y="14894"/>
                                <a:pt x="15481" y="14948"/>
                              </a:cubicBezTo>
                              <a:cubicBezTo>
                                <a:pt x="15497" y="15005"/>
                                <a:pt x="15527" y="15081"/>
                                <a:pt x="15592" y="15096"/>
                              </a:cubicBezTo>
                              <a:cubicBezTo>
                                <a:pt x="15627" y="15104"/>
                                <a:pt x="15643" y="15087"/>
                                <a:pt x="15670" y="15069"/>
                              </a:cubicBezTo>
                            </a:path>
                            <a:path w="2810" h="1183">
                              <a:moveTo>
                                <a:pt x="15689" y="14876"/>
                              </a:moveTo>
                              <a:cubicBezTo>
                                <a:pt x="15572" y="14985"/>
                                <a:pt x="15461" y="15098"/>
                                <a:pt x="15350" y="15212"/>
                              </a:cubicBezTo>
                            </a:path>
                            <a:path w="2810" h="1183">
                              <a:moveTo>
                                <a:pt x="16460" y="14762"/>
                              </a:moveTo>
                              <a:cubicBezTo>
                                <a:pt x="16414" y="14809"/>
                                <a:pt x="16358" y="14857"/>
                                <a:pt x="16320" y="14910"/>
                              </a:cubicBezTo>
                              <a:cubicBezTo>
                                <a:pt x="16290" y="14951"/>
                                <a:pt x="16246" y="15026"/>
                                <a:pt x="16250" y="15081"/>
                              </a:cubicBezTo>
                              <a:cubicBezTo>
                                <a:pt x="16253" y="15087"/>
                                <a:pt x="16256" y="15093"/>
                                <a:pt x="16259" y="15099"/>
                              </a:cubicBezTo>
                              <a:cubicBezTo>
                                <a:pt x="16313" y="15100"/>
                                <a:pt x="16341" y="15070"/>
                                <a:pt x="16378" y="15030"/>
                              </a:cubicBezTo>
                              <a:cubicBezTo>
                                <a:pt x="16448" y="14955"/>
                                <a:pt x="16498" y="14862"/>
                                <a:pt x="16544" y="14771"/>
                              </a:cubicBezTo>
                              <a:cubicBezTo>
                                <a:pt x="16591" y="14678"/>
                                <a:pt x="16628" y="14581"/>
                                <a:pt x="16660" y="14482"/>
                              </a:cubicBezTo>
                              <a:cubicBezTo>
                                <a:pt x="16672" y="14445"/>
                                <a:pt x="16684" y="14407"/>
                                <a:pt x="16693" y="14369"/>
                              </a:cubicBezTo>
                              <a:cubicBezTo>
                                <a:pt x="16670" y="14422"/>
                                <a:pt x="16652" y="14477"/>
                                <a:pt x="16635" y="14534"/>
                              </a:cubicBezTo>
                              <a:cubicBezTo>
                                <a:pt x="16601" y="14650"/>
                                <a:pt x="16560" y="14767"/>
                                <a:pt x="16530" y="14884"/>
                              </a:cubicBezTo>
                              <a:cubicBezTo>
                                <a:pt x="16513" y="14951"/>
                                <a:pt x="16511" y="15005"/>
                                <a:pt x="16516" y="15070"/>
                              </a:cubicBezTo>
                            </a:path>
                            <a:path w="2810" h="1183">
                              <a:moveTo>
                                <a:pt x="16782" y="14747"/>
                              </a:moveTo>
                              <a:cubicBezTo>
                                <a:pt x="16779" y="14815"/>
                                <a:pt x="16778" y="14883"/>
                                <a:pt x="16793" y="14950"/>
                              </a:cubicBezTo>
                              <a:cubicBezTo>
                                <a:pt x="16811" y="15028"/>
                                <a:pt x="16847" y="15113"/>
                                <a:pt x="16911" y="15165"/>
                              </a:cubicBezTo>
                              <a:cubicBezTo>
                                <a:pt x="16971" y="15213"/>
                                <a:pt x="17018" y="15212"/>
                                <a:pt x="17085" y="15192"/>
                              </a:cubicBezTo>
                            </a:path>
                            <a:path w="2810" h="1183">
                              <a:moveTo>
                                <a:pt x="17103" y="14931"/>
                              </a:moveTo>
                              <a:cubicBezTo>
                                <a:pt x="17013" y="15030"/>
                                <a:pt x="16929" y="15128"/>
                                <a:pt x="16853" y="15238"/>
                              </a:cubicBezTo>
                              <a:cubicBezTo>
                                <a:pt x="16813" y="15297"/>
                                <a:pt x="16802" y="15312"/>
                                <a:pt x="16778" y="15350"/>
                              </a:cubicBezTo>
                            </a:path>
                            <a:path w="2810" h="1183">
                              <a:moveTo>
                                <a:pt x="14506" y="15315"/>
                              </a:moveTo>
                              <a:cubicBezTo>
                                <a:pt x="14525" y="15314"/>
                                <a:pt x="14488" y="15313"/>
                                <a:pt x="14507" y="15315"/>
                              </a:cubicBezTo>
                              <a:cubicBezTo>
                                <a:pt x="14554" y="15319"/>
                                <a:pt x="14601" y="15322"/>
                                <a:pt x="14648" y="15325"/>
                              </a:cubicBezTo>
                              <a:cubicBezTo>
                                <a:pt x="14765" y="15333"/>
                                <a:pt x="14880" y="15348"/>
                                <a:pt x="14996" y="15364"/>
                              </a:cubicBezTo>
                              <a:cubicBezTo>
                                <a:pt x="15281" y="15404"/>
                                <a:pt x="15556" y="15505"/>
                                <a:pt x="15837" y="15544"/>
                              </a:cubicBezTo>
                              <a:cubicBezTo>
                                <a:pt x="15947" y="15559"/>
                                <a:pt x="16062" y="15548"/>
                                <a:pt x="16173" y="15544"/>
                              </a:cubicBezTo>
                              <a:cubicBezTo>
                                <a:pt x="16414" y="15535"/>
                                <a:pt x="16653" y="15520"/>
                                <a:pt x="16893" y="15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4,14369" coordsize="2810,1183" path="m14580,14821c14590,14807,14606,14782,14611,14769c14620,14749,14622,14751,14625,14734c14593,14754,14561,14773,14533,14799c14496,14832,14454,14869,14435,14916c14415,14967,14450,14997,14482,15030c14498,15047,14505,15055,14511,15076c14484,15099,14447,15109,14411,15112c14391,15113,14311,15121,14294,15104c14294,15101,14294,15097,14294,15094em14742,14962c14729,14989,14714,15018,14706,15047c14698,15075,14696,15156,14684,15130c14683,15121,14683,15112,14682,15103em14925,14847c14910,14900,14883,14958,14877,15012c14875,15035,14880,15054,14887,15074c14929,15065,14948,15037,14979,15006c15020,14966,15063,14922,15115,14897c15137,14890,15143,14886,15157,14894c15173,14933,15167,14964,15153,15005c15142,15036,15089,15104,15121,15097c15124,15093,15127,15090,15130,15086em15455,14786c15462,14841,15466,14894,15481,14948c15497,15005,15527,15081,15592,15096c15627,15104,15643,15087,15670,15069em15689,14876c15572,14985,15461,15098,15350,15212em16460,14762c16414,14809,16358,14857,16320,14910c16290,14951,16246,15026,16250,15081c16253,15087,16256,15093,16259,15099c16313,15100,16341,15070,16378,15030c16448,14955,16498,14862,16544,14771c16591,14678,16628,14581,16660,14482c16672,14445,16684,14407,16693,14369c16670,14422,16652,14477,16635,14534c16601,14650,16560,14767,16530,14884c16513,14951,16511,15005,16516,15070em16782,14747c16779,14815,16778,14883,16793,14950c16811,15028,16847,15113,16911,15165c16971,15213,17018,15212,17085,15192em17103,14931c17013,15030,16929,15128,16853,15238c16813,15297,16802,15312,16778,15350em14506,15315c14525,15314,14488,15313,14507,15315c14554,15319,14601,15322,14648,15325c14765,15333,14880,15348,14996,15364c15281,15404,15556,15505,15837,15544c15947,15559,16062,15548,16173,15544c16414,15535,16653,15520,16893,15500e" stroked="t" o:allowincell="f" style="position:absolute;margin-left:315.2pt;margin-top:335.3pt;width:79.6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160</wp:posOffset>
                </wp:positionH>
                <wp:positionV relativeFrom="paragraph">
                  <wp:posOffset>5413375</wp:posOffset>
                </wp:positionV>
                <wp:extent cx="1496695" cy="495300"/>
                <wp:effectExtent l="6985" t="6350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1375">
                              <a:moveTo>
                                <a:pt x="3460" y="17883"/>
                              </a:moveTo>
                              <a:cubicBezTo>
                                <a:pt x="3474" y="17850"/>
                                <a:pt x="3439" y="17885"/>
                                <a:pt x="3430" y="17895"/>
                              </a:cubicBezTo>
                              <a:cubicBezTo>
                                <a:pt x="3394" y="17938"/>
                                <a:pt x="3360" y="17985"/>
                                <a:pt x="3329" y="18032"/>
                              </a:cubicBezTo>
                              <a:cubicBezTo>
                                <a:pt x="3303" y="18071"/>
                                <a:pt x="3280" y="18109"/>
                                <a:pt x="3268" y="18155"/>
                              </a:cubicBezTo>
                              <a:cubicBezTo>
                                <a:pt x="3306" y="18143"/>
                                <a:pt x="3330" y="18128"/>
                                <a:pt x="3362" y="18092"/>
                              </a:cubicBezTo>
                              <a:cubicBezTo>
                                <a:pt x="3425" y="18021"/>
                                <a:pt x="3475" y="17938"/>
                                <a:pt x="3516" y="17853"/>
                              </a:cubicBezTo>
                              <a:cubicBezTo>
                                <a:pt x="3552" y="17779"/>
                                <a:pt x="3593" y="17679"/>
                                <a:pt x="3580" y="17594"/>
                              </a:cubicBezTo>
                              <a:cubicBezTo>
                                <a:pt x="3578" y="17589"/>
                                <a:pt x="3575" y="17583"/>
                                <a:pt x="3573" y="17578"/>
                              </a:cubicBezTo>
                              <a:cubicBezTo>
                                <a:pt x="3546" y="17604"/>
                                <a:pt x="3534" y="17623"/>
                                <a:pt x="3522" y="17667"/>
                              </a:cubicBezTo>
                              <a:cubicBezTo>
                                <a:pt x="3502" y="17742"/>
                                <a:pt x="3499" y="17814"/>
                                <a:pt x="3502" y="17890"/>
                              </a:cubicBezTo>
                              <a:cubicBezTo>
                                <a:pt x="3504" y="17934"/>
                                <a:pt x="3501" y="17968"/>
                                <a:pt x="3537" y="17993"/>
                              </a:cubicBezTo>
                            </a:path>
                            <a:path w="4157" h="1375">
                              <a:moveTo>
                                <a:pt x="3666" y="17930"/>
                              </a:moveTo>
                              <a:cubicBezTo>
                                <a:pt x="3662" y="17963"/>
                                <a:pt x="3648" y="17990"/>
                                <a:pt x="3642" y="18019"/>
                              </a:cubicBezTo>
                              <a:cubicBezTo>
                                <a:pt x="3642" y="18025"/>
                                <a:pt x="3643" y="18030"/>
                                <a:pt x="3643" y="18036"/>
                              </a:cubicBezTo>
                              <a:cubicBezTo>
                                <a:pt x="3676" y="18042"/>
                                <a:pt x="3691" y="18020"/>
                                <a:pt x="3715" y="17996"/>
                              </a:cubicBezTo>
                              <a:cubicBezTo>
                                <a:pt x="3743" y="17968"/>
                                <a:pt x="3767" y="17937"/>
                                <a:pt x="3795" y="17910"/>
                              </a:cubicBezTo>
                              <a:cubicBezTo>
                                <a:pt x="3798" y="17907"/>
                                <a:pt x="3801" y="17905"/>
                                <a:pt x="3804" y="17902"/>
                              </a:cubicBezTo>
                              <a:cubicBezTo>
                                <a:pt x="3805" y="17937"/>
                                <a:pt x="3799" y="17974"/>
                                <a:pt x="3793" y="18009"/>
                              </a:cubicBezTo>
                              <a:cubicBezTo>
                                <a:pt x="3788" y="18037"/>
                                <a:pt x="3774" y="18101"/>
                                <a:pt x="3792" y="18128"/>
                              </a:cubicBezTo>
                              <a:cubicBezTo>
                                <a:pt x="3796" y="18130"/>
                                <a:pt x="3800" y="18131"/>
                                <a:pt x="3804" y="18133"/>
                              </a:cubicBezTo>
                            </a:path>
                            <a:path w="4157" h="1375">
                              <a:moveTo>
                                <a:pt x="3147" y="18322"/>
                              </a:moveTo>
                              <a:cubicBezTo>
                                <a:pt x="3190" y="18326"/>
                                <a:pt x="3226" y="18320"/>
                                <a:pt x="3269" y="18317"/>
                              </a:cubicBezTo>
                              <a:cubicBezTo>
                                <a:pt x="3393" y="18310"/>
                                <a:pt x="3517" y="18297"/>
                                <a:pt x="3641" y="18286"/>
                              </a:cubicBezTo>
                              <a:cubicBezTo>
                                <a:pt x="3784" y="18273"/>
                                <a:pt x="3926" y="18272"/>
                                <a:pt x="4070" y="18274"/>
                              </a:cubicBezTo>
                              <a:cubicBezTo>
                                <a:pt x="4094" y="18274"/>
                                <a:pt x="4119" y="18275"/>
                                <a:pt x="4143" y="18275"/>
                              </a:cubicBezTo>
                            </a:path>
                            <a:path w="4157" h="1375">
                              <a:moveTo>
                                <a:pt x="3412" y="18724"/>
                              </a:moveTo>
                              <a:cubicBezTo>
                                <a:pt x="3373" y="18761"/>
                                <a:pt x="3345" y="18804"/>
                                <a:pt x="3310" y="18842"/>
                              </a:cubicBezTo>
                              <a:cubicBezTo>
                                <a:pt x="3278" y="18877"/>
                                <a:pt x="3258" y="18903"/>
                                <a:pt x="3243" y="18949"/>
                              </a:cubicBezTo>
                              <a:cubicBezTo>
                                <a:pt x="3288" y="18944"/>
                                <a:pt x="3323" y="18906"/>
                                <a:pt x="3354" y="18869"/>
                              </a:cubicBezTo>
                              <a:cubicBezTo>
                                <a:pt x="3407" y="18807"/>
                                <a:pt x="3455" y="18733"/>
                                <a:pt x="3488" y="18658"/>
                              </a:cubicBezTo>
                              <a:cubicBezTo>
                                <a:pt x="3508" y="18612"/>
                                <a:pt x="3530" y="18552"/>
                                <a:pt x="3522" y="18501"/>
                              </a:cubicBezTo>
                              <a:cubicBezTo>
                                <a:pt x="3520" y="18496"/>
                                <a:pt x="3518" y="18492"/>
                                <a:pt x="3516" y="18487"/>
                              </a:cubicBezTo>
                              <a:cubicBezTo>
                                <a:pt x="3494" y="18501"/>
                                <a:pt x="3486" y="18510"/>
                                <a:pt x="3479" y="18544"/>
                              </a:cubicBezTo>
                              <a:cubicBezTo>
                                <a:pt x="3469" y="18596"/>
                                <a:pt x="3456" y="18644"/>
                                <a:pt x="3456" y="18698"/>
                              </a:cubicBezTo>
                              <a:cubicBezTo>
                                <a:pt x="3457" y="18708"/>
                                <a:pt x="3457" y="18718"/>
                                <a:pt x="3458" y="18728"/>
                              </a:cubicBezTo>
                            </a:path>
                            <a:path w="4157" h="1375">
                              <a:moveTo>
                                <a:pt x="3643" y="18690"/>
                              </a:moveTo>
                              <a:cubicBezTo>
                                <a:pt x="3657" y="18712"/>
                                <a:pt x="3661" y="18737"/>
                                <a:pt x="3671" y="18759"/>
                              </a:cubicBezTo>
                              <a:cubicBezTo>
                                <a:pt x="3685" y="18790"/>
                                <a:pt x="3720" y="18827"/>
                                <a:pt x="3750" y="18843"/>
                              </a:cubicBezTo>
                              <a:cubicBezTo>
                                <a:pt x="3788" y="18863"/>
                                <a:pt x="3821" y="18842"/>
                                <a:pt x="3854" y="18825"/>
                              </a:cubicBezTo>
                            </a:path>
                            <a:path w="4157" h="1375">
                              <a:moveTo>
                                <a:pt x="3856" y="18678"/>
                              </a:moveTo>
                              <a:cubicBezTo>
                                <a:pt x="3793" y="18718"/>
                                <a:pt x="3736" y="18762"/>
                                <a:pt x="3680" y="18811"/>
                              </a:cubicBezTo>
                              <a:cubicBezTo>
                                <a:pt x="3642" y="18844"/>
                                <a:pt x="3606" y="18880"/>
                                <a:pt x="3575" y="18919"/>
                              </a:cubicBezTo>
                            </a:path>
                            <a:path w="4157" h="1375">
                              <a:moveTo>
                                <a:pt x="4543" y="18247"/>
                              </a:moveTo>
                              <a:cubicBezTo>
                                <a:pt x="4569" y="18246"/>
                                <a:pt x="4595" y="18244"/>
                                <a:pt x="4624" y="18244"/>
                              </a:cubicBezTo>
                              <a:cubicBezTo>
                                <a:pt x="4678" y="18245"/>
                                <a:pt x="4732" y="18255"/>
                                <a:pt x="4786" y="18261"/>
                              </a:cubicBezTo>
                              <a:cubicBezTo>
                                <a:pt x="4814" y="18265"/>
                                <a:pt x="4823" y="18266"/>
                                <a:pt x="4841" y="18271"/>
                              </a:cubicBezTo>
                            </a:path>
                            <a:path w="4157" h="1375">
                              <a:moveTo>
                                <a:pt x="4658" y="18499"/>
                              </a:moveTo>
                              <a:cubicBezTo>
                                <a:pt x="4658" y="18542"/>
                                <a:pt x="4722" y="18502"/>
                                <a:pt x="4749" y="18494"/>
                              </a:cubicBezTo>
                              <a:cubicBezTo>
                                <a:pt x="4811" y="18476"/>
                                <a:pt x="4833" y="18470"/>
                                <a:pt x="4874" y="18453"/>
                              </a:cubicBezTo>
                            </a:path>
                            <a:path w="4157" h="1375">
                              <a:moveTo>
                                <a:pt x="5304" y="18202"/>
                              </a:moveTo>
                              <a:cubicBezTo>
                                <a:pt x="5324" y="18214"/>
                                <a:pt x="5353" y="18204"/>
                                <a:pt x="5382" y="18199"/>
                              </a:cubicBezTo>
                              <a:cubicBezTo>
                                <a:pt x="5416" y="18193"/>
                                <a:pt x="5451" y="18185"/>
                                <a:pt x="5486" y="18184"/>
                              </a:cubicBezTo>
                              <a:cubicBezTo>
                                <a:pt x="5490" y="18184"/>
                                <a:pt x="5495" y="18185"/>
                                <a:pt x="5499" y="18185"/>
                              </a:cubicBezTo>
                              <a:cubicBezTo>
                                <a:pt x="5467" y="18199"/>
                                <a:pt x="5435" y="18205"/>
                                <a:pt x="5400" y="18211"/>
                              </a:cubicBezTo>
                              <a:cubicBezTo>
                                <a:pt x="5378" y="18215"/>
                                <a:pt x="5355" y="18219"/>
                                <a:pt x="5333" y="18224"/>
                              </a:cubicBezTo>
                              <a:cubicBezTo>
                                <a:pt x="5375" y="18223"/>
                                <a:pt x="5414" y="18220"/>
                                <a:pt x="5456" y="18212"/>
                              </a:cubicBezTo>
                              <a:cubicBezTo>
                                <a:pt x="5504" y="18202"/>
                                <a:pt x="5549" y="18187"/>
                                <a:pt x="5595" y="18172"/>
                              </a:cubicBezTo>
                            </a:path>
                            <a:path w="4157" h="1375">
                              <a:moveTo>
                                <a:pt x="6100" y="18023"/>
                              </a:moveTo>
                              <a:cubicBezTo>
                                <a:pt x="6057" y="18028"/>
                                <a:pt x="6010" y="18031"/>
                                <a:pt x="5969" y="18044"/>
                              </a:cubicBezTo>
                              <a:cubicBezTo>
                                <a:pt x="5928" y="18057"/>
                                <a:pt x="5880" y="18082"/>
                                <a:pt x="5858" y="18121"/>
                              </a:cubicBezTo>
                              <a:cubicBezTo>
                                <a:pt x="5837" y="18159"/>
                                <a:pt x="5868" y="18201"/>
                                <a:pt x="5890" y="18230"/>
                              </a:cubicBezTo>
                              <a:cubicBezTo>
                                <a:pt x="5914" y="18262"/>
                                <a:pt x="5977" y="18304"/>
                                <a:pt x="5971" y="18351"/>
                              </a:cubicBezTo>
                              <a:cubicBezTo>
                                <a:pt x="5966" y="18386"/>
                                <a:pt x="5910" y="18375"/>
                                <a:pt x="5890" y="18374"/>
                              </a:cubicBezTo>
                              <a:cubicBezTo>
                                <a:pt x="5847" y="18373"/>
                                <a:pt x="5826" y="18353"/>
                                <a:pt x="5801" y="18321"/>
                              </a:cubicBezTo>
                            </a:path>
                            <a:path w="4157" h="1375">
                              <a:moveTo>
                                <a:pt x="6216" y="18153"/>
                              </a:moveTo>
                              <a:cubicBezTo>
                                <a:pt x="6213" y="18181"/>
                                <a:pt x="6203" y="18198"/>
                                <a:pt x="6194" y="18223"/>
                              </a:cubicBezTo>
                              <a:cubicBezTo>
                                <a:pt x="6184" y="18253"/>
                                <a:pt x="6182" y="18286"/>
                                <a:pt x="6175" y="18317"/>
                              </a:cubicBezTo>
                              <a:cubicBezTo>
                                <a:pt x="6170" y="18342"/>
                                <a:pt x="6168" y="18347"/>
                                <a:pt x="6188" y="18338"/>
                              </a:cubicBezTo>
                            </a:path>
                            <a:path w="4157" h="1375">
                              <a:moveTo>
                                <a:pt x="6325" y="18160"/>
                              </a:moveTo>
                              <a:cubicBezTo>
                                <a:pt x="6314" y="18200"/>
                                <a:pt x="6302" y="18236"/>
                                <a:pt x="6304" y="18276"/>
                              </a:cubicBezTo>
                              <a:cubicBezTo>
                                <a:pt x="6305" y="18291"/>
                                <a:pt x="6305" y="18295"/>
                                <a:pt x="6316" y="18299"/>
                              </a:cubicBezTo>
                              <a:cubicBezTo>
                                <a:pt x="6351" y="18288"/>
                                <a:pt x="6375" y="18267"/>
                                <a:pt x="6403" y="18242"/>
                              </a:cubicBezTo>
                              <a:cubicBezTo>
                                <a:pt x="6435" y="18214"/>
                                <a:pt x="6470" y="18171"/>
                                <a:pt x="6512" y="18156"/>
                              </a:cubicBezTo>
                              <a:cubicBezTo>
                                <a:pt x="6544" y="18144"/>
                                <a:pt x="6557" y="18170"/>
                                <a:pt x="6558" y="18197"/>
                              </a:cubicBezTo>
                              <a:cubicBezTo>
                                <a:pt x="6560" y="18234"/>
                                <a:pt x="6546" y="18267"/>
                                <a:pt x="6537" y="18300"/>
                              </a:cubicBezTo>
                              <a:cubicBezTo>
                                <a:pt x="6537" y="18305"/>
                                <a:pt x="6536" y="18311"/>
                                <a:pt x="6536" y="18316"/>
                              </a:cubicBezTo>
                            </a:path>
                            <a:path w="4157" h="1375">
                              <a:moveTo>
                                <a:pt x="6868" y="18063"/>
                              </a:moveTo>
                              <a:cubicBezTo>
                                <a:pt x="6876" y="18116"/>
                                <a:pt x="6887" y="18172"/>
                                <a:pt x="6911" y="18221"/>
                              </a:cubicBezTo>
                              <a:cubicBezTo>
                                <a:pt x="6941" y="18283"/>
                                <a:pt x="6993" y="18327"/>
                                <a:pt x="7055" y="18355"/>
                              </a:cubicBezTo>
                              <a:cubicBezTo>
                                <a:pt x="7110" y="18380"/>
                                <a:pt x="7175" y="18380"/>
                                <a:pt x="7231" y="18359"/>
                              </a:cubicBezTo>
                              <a:cubicBezTo>
                                <a:pt x="7270" y="18340"/>
                                <a:pt x="7283" y="18334"/>
                                <a:pt x="7303" y="18312"/>
                              </a:cubicBezTo>
                            </a:path>
                            <a:path w="4157" h="1375">
                              <a:moveTo>
                                <a:pt x="7129" y="18167"/>
                              </a:moveTo>
                              <a:cubicBezTo>
                                <a:pt x="7025" y="18244"/>
                                <a:pt x="6921" y="18320"/>
                                <a:pt x="6826" y="18409"/>
                              </a:cubicBezTo>
                              <a:cubicBezTo>
                                <a:pt x="6784" y="18450"/>
                                <a:pt x="6774" y="18459"/>
                                <a:pt x="6752" y="18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7,17578" coordsize="4157,1375" path="m3460,17883c3474,17850,3439,17885,3430,17895c3394,17938,3360,17985,3329,18032c3303,18071,3280,18109,3268,18155c3306,18143,3330,18128,3362,18092c3425,18021,3475,17938,3516,17853c3552,17779,3593,17679,3580,17594c3578,17589,3575,17583,3573,17578c3546,17604,3534,17623,3522,17667c3502,17742,3499,17814,3502,17890c3504,17934,3501,17968,3537,17993em3666,17930c3662,17963,3648,17990,3642,18019c3642,18025,3643,18030,3643,18036c3676,18042,3691,18020,3715,17996c3743,17968,3767,17937,3795,17910c3798,17907,3801,17905,3804,17902c3805,17937,3799,17974,3793,18009c3788,18037,3774,18101,3792,18128c3796,18130,3800,18131,3804,18133em3147,18322c3190,18326,3226,18320,3269,18317c3393,18310,3517,18297,3641,18286c3784,18273,3926,18272,4070,18274c4094,18274,4119,18275,4143,18275em3412,18724c3373,18761,3345,18804,3310,18842c3278,18877,3258,18903,3243,18949c3288,18944,3323,18906,3354,18869c3407,18807,3455,18733,3488,18658c3508,18612,3530,18552,3522,18501c3520,18496,3518,18492,3516,18487c3494,18501,3486,18510,3479,18544c3469,18596,3456,18644,3456,18698c3457,18708,3457,18718,3458,18728em3643,18690c3657,18712,3661,18737,3671,18759c3685,18790,3720,18827,3750,18843c3788,18863,3821,18842,3854,18825em3856,18678c3793,18718,3736,18762,3680,18811c3642,18844,3606,18880,3575,18919em4543,18247c4569,18246,4595,18244,4624,18244c4678,18245,4732,18255,4786,18261c4814,18265,4823,18266,4841,18271em4658,18499c4658,18542,4722,18502,4749,18494c4811,18476,4833,18470,4874,18453em5304,18202c5324,18214,5353,18204,5382,18199c5416,18193,5451,18185,5486,18184c5490,18184,5495,18185,5499,18185c5467,18199,5435,18205,5400,18211c5378,18215,5355,18219,5333,18224c5375,18223,5414,18220,5456,18212c5504,18202,5549,18187,5595,18172em6100,18023c6057,18028,6010,18031,5969,18044c5928,18057,5880,18082,5858,18121c5837,18159,5868,18201,5890,18230c5914,18262,5977,18304,5971,18351c5966,18386,5910,18375,5890,18374c5847,18373,5826,18353,5801,18321em6216,18153c6213,18181,6203,18198,6194,18223c6184,18253,6182,18286,6175,18317c6170,18342,6168,18347,6188,18338em6325,18160c6314,18200,6302,18236,6304,18276c6305,18291,6305,18295,6316,18299c6351,18288,6375,18267,6403,18242c6435,18214,6470,18171,6512,18156c6544,18144,6557,18170,6558,18197c6560,18234,6546,18267,6537,18300c6537,18305,6536,18311,6536,18316em6868,18063c6876,18116,6887,18172,6911,18221c6941,18283,6993,18327,7055,18355c7110,18380,7175,18380,7231,18359c7270,18340,7283,18334,7303,18312em7129,18167c7025,18244,6921,18320,6826,18409c6784,18450,6774,18459,6752,18487e" stroked="t" o:allowincell="f" style="position:absolute;margin-left:-0.8pt;margin-top:426.25pt;width:117.8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01495</wp:posOffset>
                </wp:positionH>
                <wp:positionV relativeFrom="paragraph">
                  <wp:posOffset>4662805</wp:posOffset>
                </wp:positionV>
                <wp:extent cx="463550" cy="1869440"/>
                <wp:effectExtent l="6350" t="6350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5192">
                              <a:moveTo>
                                <a:pt x="8179" y="15511"/>
                              </a:moveTo>
                              <a:cubicBezTo>
                                <a:pt x="8197" y="15515"/>
                                <a:pt x="8218" y="15486"/>
                                <a:pt x="8247" y="15497"/>
                              </a:cubicBezTo>
                              <a:cubicBezTo>
                                <a:pt x="8315" y="15522"/>
                                <a:pt x="8373" y="15582"/>
                                <a:pt x="8419" y="15635"/>
                              </a:cubicBezTo>
                              <a:cubicBezTo>
                                <a:pt x="8777" y="16052"/>
                                <a:pt x="8839" y="16641"/>
                                <a:pt x="9148" y="17090"/>
                              </a:cubicBezTo>
                              <a:cubicBezTo>
                                <a:pt x="9321" y="17341"/>
                                <a:pt x="9465" y="17548"/>
                                <a:pt x="9466" y="17866"/>
                              </a:cubicBezTo>
                              <a:cubicBezTo>
                                <a:pt x="9467" y="18289"/>
                                <a:pt x="9277" y="18720"/>
                                <a:pt x="9208" y="19137"/>
                              </a:cubicBezTo>
                              <a:cubicBezTo>
                                <a:pt x="9154" y="19459"/>
                                <a:pt x="9025" y="19801"/>
                                <a:pt x="8884" y="20095"/>
                              </a:cubicBezTo>
                              <a:cubicBezTo>
                                <a:pt x="8839" y="20189"/>
                                <a:pt x="8784" y="20274"/>
                                <a:pt x="8713" y="20350"/>
                              </a:cubicBezTo>
                              <a:cubicBezTo>
                                <a:pt x="8615" y="20455"/>
                                <a:pt x="8501" y="20577"/>
                                <a:pt x="8361" y="20626"/>
                              </a:cubicBezTo>
                              <a:cubicBezTo>
                                <a:pt x="8340" y="20633"/>
                                <a:pt x="8308" y="20629"/>
                                <a:pt x="8295" y="20633"/>
                              </a:cubicBezTo>
                              <a:cubicBezTo>
                                <a:pt x="8311" y="20604"/>
                                <a:pt x="8308" y="20563"/>
                                <a:pt x="8341" y="20526"/>
                              </a:cubicBezTo>
                              <a:cubicBezTo>
                                <a:pt x="8430" y="20426"/>
                                <a:pt x="8552" y="20352"/>
                                <a:pt x="8660" y="20277"/>
                              </a:cubicBezTo>
                            </a:path>
                            <a:path w="1288" h="5192">
                              <a:moveTo>
                                <a:pt x="8441" y="20666"/>
                              </a:moveTo>
                              <a:cubicBezTo>
                                <a:pt x="8467" y="20691"/>
                                <a:pt x="8492" y="20685"/>
                                <a:pt x="8531" y="20675"/>
                              </a:cubicBezTo>
                              <a:cubicBezTo>
                                <a:pt x="8610" y="20656"/>
                                <a:pt x="8687" y="20630"/>
                                <a:pt x="8764" y="20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9,15493" coordsize="1288,5192" path="m8179,15511c8197,15515,8218,15486,8247,15497c8315,15522,8373,15582,8419,15635c8777,16052,8839,16641,9148,17090c9321,17341,9465,17548,9466,17866c9467,18289,9277,18720,9208,19137c9154,19459,9025,19801,8884,20095c8839,20189,8784,20274,8713,20350c8615,20455,8501,20577,8361,20626c8340,20633,8308,20629,8295,20633c8311,20604,8308,20563,8341,20526c8430,20426,8552,20352,8660,20277em8441,20666c8467,20691,8492,20685,8531,20675c8610,20656,8687,20630,8764,20605e" stroked="t" o:allowincell="f" style="position:absolute;margin-left:141.85pt;margin-top:367.15pt;width:36.45pt;height:14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54375</wp:posOffset>
                </wp:positionH>
                <wp:positionV relativeFrom="paragraph">
                  <wp:posOffset>5246370</wp:posOffset>
                </wp:positionV>
                <wp:extent cx="1507490" cy="563245"/>
                <wp:effectExtent l="5080" t="6985" r="698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8" h="1565">
                              <a:moveTo>
                                <a:pt x="12467" y="17394"/>
                              </a:moveTo>
                              <a:cubicBezTo>
                                <a:pt x="12455" y="17402"/>
                                <a:pt x="12425" y="17417"/>
                                <a:pt x="12418" y="17427"/>
                              </a:cubicBezTo>
                              <a:cubicBezTo>
                                <a:pt x="12392" y="17466"/>
                                <a:pt x="12362" y="17519"/>
                                <a:pt x="12345" y="17564"/>
                              </a:cubicBezTo>
                              <a:cubicBezTo>
                                <a:pt x="12328" y="17609"/>
                                <a:pt x="12316" y="17654"/>
                                <a:pt x="12320" y="17701"/>
                              </a:cubicBezTo>
                              <a:cubicBezTo>
                                <a:pt x="12368" y="17706"/>
                                <a:pt x="12398" y="17672"/>
                                <a:pt x="12431" y="17638"/>
                              </a:cubicBezTo>
                              <a:cubicBezTo>
                                <a:pt x="12501" y="17565"/>
                                <a:pt x="12556" y="17477"/>
                                <a:pt x="12601" y="17387"/>
                              </a:cubicBezTo>
                              <a:cubicBezTo>
                                <a:pt x="12634" y="17321"/>
                                <a:pt x="12694" y="17201"/>
                                <a:pt x="12669" y="17123"/>
                              </a:cubicBezTo>
                              <a:cubicBezTo>
                                <a:pt x="12665" y="17120"/>
                                <a:pt x="12662" y="17116"/>
                                <a:pt x="12658" y="17113"/>
                              </a:cubicBezTo>
                              <a:cubicBezTo>
                                <a:pt x="12621" y="17150"/>
                                <a:pt x="12607" y="17199"/>
                                <a:pt x="12594" y="17250"/>
                              </a:cubicBezTo>
                              <a:cubicBezTo>
                                <a:pt x="12572" y="17335"/>
                                <a:pt x="12564" y="17418"/>
                                <a:pt x="12579" y="17504"/>
                              </a:cubicBezTo>
                              <a:cubicBezTo>
                                <a:pt x="12589" y="17560"/>
                                <a:pt x="12604" y="17580"/>
                                <a:pt x="12656" y="17583"/>
                              </a:cubicBezTo>
                            </a:path>
                            <a:path w="4188" h="1565">
                              <a:moveTo>
                                <a:pt x="12811" y="17423"/>
                              </a:moveTo>
                              <a:cubicBezTo>
                                <a:pt x="12809" y="17450"/>
                                <a:pt x="12797" y="17471"/>
                                <a:pt x="12798" y="17497"/>
                              </a:cubicBezTo>
                              <a:cubicBezTo>
                                <a:pt x="12801" y="17508"/>
                                <a:pt x="12801" y="17511"/>
                                <a:pt x="12810" y="17512"/>
                              </a:cubicBezTo>
                              <a:cubicBezTo>
                                <a:pt x="12844" y="17502"/>
                                <a:pt x="12866" y="17486"/>
                                <a:pt x="12893" y="17463"/>
                              </a:cubicBezTo>
                              <a:cubicBezTo>
                                <a:pt x="12915" y="17444"/>
                                <a:pt x="12933" y="17420"/>
                                <a:pt x="12961" y="17413"/>
                              </a:cubicBezTo>
                              <a:cubicBezTo>
                                <a:pt x="12966" y="17455"/>
                                <a:pt x="12955" y="17491"/>
                                <a:pt x="12948" y="17532"/>
                              </a:cubicBezTo>
                              <a:cubicBezTo>
                                <a:pt x="12939" y="17586"/>
                                <a:pt x="12928" y="17643"/>
                                <a:pt x="12924" y="17697"/>
                              </a:cubicBezTo>
                              <a:cubicBezTo>
                                <a:pt x="12925" y="17718"/>
                                <a:pt x="12926" y="17722"/>
                                <a:pt x="12924" y="17735"/>
                              </a:cubicBezTo>
                            </a:path>
                            <a:path w="4188" h="1565">
                              <a:moveTo>
                                <a:pt x="12244" y="17882"/>
                              </a:moveTo>
                              <a:cubicBezTo>
                                <a:pt x="12211" y="17915"/>
                                <a:pt x="12206" y="17917"/>
                                <a:pt x="12269" y="17921"/>
                              </a:cubicBezTo>
                              <a:cubicBezTo>
                                <a:pt x="12418" y="17929"/>
                                <a:pt x="12567" y="17900"/>
                                <a:pt x="12715" y="17892"/>
                              </a:cubicBezTo>
                              <a:cubicBezTo>
                                <a:pt x="12916" y="17881"/>
                                <a:pt x="13117" y="17864"/>
                                <a:pt x="13319" y="17853"/>
                              </a:cubicBezTo>
                              <a:cubicBezTo>
                                <a:pt x="13357" y="17852"/>
                                <a:pt x="13396" y="17850"/>
                                <a:pt x="13434" y="17849"/>
                              </a:cubicBezTo>
                            </a:path>
                            <a:path w="4188" h="1565">
                              <a:moveTo>
                                <a:pt x="12532" y="18416"/>
                              </a:moveTo>
                              <a:cubicBezTo>
                                <a:pt x="12502" y="18428"/>
                                <a:pt x="12491" y="18443"/>
                                <a:pt x="12467" y="18466"/>
                              </a:cubicBezTo>
                              <a:cubicBezTo>
                                <a:pt x="12427" y="18505"/>
                                <a:pt x="12395" y="18551"/>
                                <a:pt x="12366" y="18599"/>
                              </a:cubicBezTo>
                              <a:cubicBezTo>
                                <a:pt x="12349" y="18627"/>
                                <a:pt x="12351" y="18637"/>
                                <a:pt x="12345" y="18664"/>
                              </a:cubicBezTo>
                              <a:cubicBezTo>
                                <a:pt x="12389" y="18642"/>
                                <a:pt x="12420" y="18619"/>
                                <a:pt x="12455" y="18579"/>
                              </a:cubicBezTo>
                              <a:cubicBezTo>
                                <a:pt x="12520" y="18504"/>
                                <a:pt x="12572" y="18419"/>
                                <a:pt x="12614" y="18330"/>
                              </a:cubicBezTo>
                              <a:cubicBezTo>
                                <a:pt x="12645" y="18264"/>
                                <a:pt x="12673" y="18189"/>
                                <a:pt x="12671" y="18115"/>
                              </a:cubicBezTo>
                              <a:cubicBezTo>
                                <a:pt x="12668" y="18098"/>
                                <a:pt x="12670" y="18092"/>
                                <a:pt x="12658" y="18090"/>
                              </a:cubicBezTo>
                              <a:cubicBezTo>
                                <a:pt x="12630" y="18131"/>
                                <a:pt x="12623" y="18176"/>
                                <a:pt x="12616" y="18226"/>
                              </a:cubicBezTo>
                              <a:cubicBezTo>
                                <a:pt x="12606" y="18303"/>
                                <a:pt x="12602" y="18385"/>
                                <a:pt x="12608" y="18463"/>
                              </a:cubicBezTo>
                              <a:cubicBezTo>
                                <a:pt x="12611" y="18497"/>
                                <a:pt x="12618" y="18522"/>
                                <a:pt x="12631" y="18552"/>
                              </a:cubicBezTo>
                            </a:path>
                            <a:path w="4188" h="1565">
                              <a:moveTo>
                                <a:pt x="12771" y="18413"/>
                              </a:moveTo>
                              <a:cubicBezTo>
                                <a:pt x="12804" y="18424"/>
                                <a:pt x="12822" y="18440"/>
                                <a:pt x="12848" y="18463"/>
                              </a:cubicBezTo>
                              <a:cubicBezTo>
                                <a:pt x="12887" y="18497"/>
                                <a:pt x="12920" y="18524"/>
                                <a:pt x="12970" y="18539"/>
                              </a:cubicBezTo>
                              <a:cubicBezTo>
                                <a:pt x="13001" y="18548"/>
                                <a:pt x="13015" y="18543"/>
                                <a:pt x="13043" y="18532"/>
                              </a:cubicBezTo>
                            </a:path>
                            <a:path w="4188" h="1565">
                              <a:moveTo>
                                <a:pt x="13015" y="18381"/>
                              </a:moveTo>
                              <a:cubicBezTo>
                                <a:pt x="12940" y="18432"/>
                                <a:pt x="12881" y="18483"/>
                                <a:pt x="12817" y="18548"/>
                              </a:cubicBezTo>
                              <a:cubicBezTo>
                                <a:pt x="12777" y="18589"/>
                                <a:pt x="12742" y="18632"/>
                                <a:pt x="12706" y="18677"/>
                              </a:cubicBezTo>
                            </a:path>
                            <a:path w="4188" h="1565">
                              <a:moveTo>
                                <a:pt x="13794" y="17901"/>
                              </a:moveTo>
                              <a:cubicBezTo>
                                <a:pt x="13827" y="17887"/>
                                <a:pt x="13859" y="17884"/>
                                <a:pt x="13893" y="17874"/>
                              </a:cubicBezTo>
                              <a:cubicBezTo>
                                <a:pt x="13951" y="17858"/>
                                <a:pt x="14002" y="17854"/>
                                <a:pt x="14062" y="17864"/>
                              </a:cubicBezTo>
                              <a:cubicBezTo>
                                <a:pt x="14072" y="17866"/>
                                <a:pt x="14082" y="17869"/>
                                <a:pt x="14092" y="17871"/>
                              </a:cubicBezTo>
                            </a:path>
                            <a:path w="4188" h="1565">
                              <a:moveTo>
                                <a:pt x="13835" y="18128"/>
                              </a:moveTo>
                              <a:cubicBezTo>
                                <a:pt x="13828" y="18132"/>
                                <a:pt x="13821" y="18136"/>
                                <a:pt x="13814" y="18140"/>
                              </a:cubicBezTo>
                              <a:cubicBezTo>
                                <a:pt x="13872" y="18137"/>
                                <a:pt x="13932" y="18116"/>
                                <a:pt x="13990" y="18103"/>
                              </a:cubicBezTo>
                              <a:cubicBezTo>
                                <a:pt x="14071" y="18085"/>
                                <a:pt x="14098" y="18079"/>
                                <a:pt x="14150" y="18061"/>
                              </a:cubicBezTo>
                            </a:path>
                            <a:path w="4188" h="1565">
                              <a:moveTo>
                                <a:pt x="14514" y="17956"/>
                              </a:moveTo>
                              <a:cubicBezTo>
                                <a:pt x="14560" y="17939"/>
                                <a:pt x="14609" y="17930"/>
                                <a:pt x="14656" y="17915"/>
                              </a:cubicBezTo>
                              <a:cubicBezTo>
                                <a:pt x="14714" y="17895"/>
                                <a:pt x="14734" y="17888"/>
                                <a:pt x="14773" y="17876"/>
                              </a:cubicBezTo>
                            </a:path>
                            <a:path w="4188" h="1565">
                              <a:moveTo>
                                <a:pt x="15138" y="17684"/>
                              </a:moveTo>
                              <a:cubicBezTo>
                                <a:pt x="15093" y="17690"/>
                                <a:pt x="15043" y="17694"/>
                                <a:pt x="15000" y="17709"/>
                              </a:cubicBezTo>
                              <a:cubicBezTo>
                                <a:pt x="14962" y="17723"/>
                                <a:pt x="14926" y="17754"/>
                                <a:pt x="14924" y="17798"/>
                              </a:cubicBezTo>
                              <a:cubicBezTo>
                                <a:pt x="14922" y="17843"/>
                                <a:pt x="14958" y="17886"/>
                                <a:pt x="14977" y="17924"/>
                              </a:cubicBezTo>
                              <a:cubicBezTo>
                                <a:pt x="14994" y="17957"/>
                                <a:pt x="15011" y="18000"/>
                                <a:pt x="14978" y="18030"/>
                              </a:cubicBezTo>
                              <a:cubicBezTo>
                                <a:pt x="14939" y="18066"/>
                                <a:pt x="14873" y="18063"/>
                                <a:pt x="14825" y="18060"/>
                              </a:cubicBezTo>
                              <a:cubicBezTo>
                                <a:pt x="14790" y="18058"/>
                                <a:pt x="14717" y="18046"/>
                                <a:pt x="14707" y="18001"/>
                              </a:cubicBezTo>
                              <a:cubicBezTo>
                                <a:pt x="14713" y="17977"/>
                                <a:pt x="14716" y="17967"/>
                                <a:pt x="14727" y="17952"/>
                              </a:cubicBezTo>
                            </a:path>
                            <a:path w="4188" h="1565">
                              <a:moveTo>
                                <a:pt x="15229" y="17781"/>
                              </a:moveTo>
                              <a:cubicBezTo>
                                <a:pt x="15237" y="17812"/>
                                <a:pt x="15231" y="17829"/>
                                <a:pt x="15222" y="17861"/>
                              </a:cubicBezTo>
                              <a:cubicBezTo>
                                <a:pt x="15210" y="17900"/>
                                <a:pt x="15205" y="17940"/>
                                <a:pt x="15195" y="17979"/>
                              </a:cubicBezTo>
                              <a:cubicBezTo>
                                <a:pt x="15191" y="17997"/>
                                <a:pt x="15187" y="18032"/>
                                <a:pt x="15208" y="18017"/>
                              </a:cubicBezTo>
                            </a:path>
                            <a:path w="4188" h="1565">
                              <a:moveTo>
                                <a:pt x="15384" y="17890"/>
                              </a:moveTo>
                              <a:cubicBezTo>
                                <a:pt x="15381" y="17908"/>
                                <a:pt x="15377" y="17920"/>
                                <a:pt x="15375" y="17937"/>
                              </a:cubicBezTo>
                              <a:cubicBezTo>
                                <a:pt x="15403" y="17924"/>
                                <a:pt x="15431" y="17912"/>
                                <a:pt x="15458" y="17897"/>
                              </a:cubicBezTo>
                              <a:cubicBezTo>
                                <a:pt x="15488" y="17881"/>
                                <a:pt x="15533" y="17850"/>
                                <a:pt x="15569" y="17855"/>
                              </a:cubicBezTo>
                              <a:cubicBezTo>
                                <a:pt x="15603" y="17860"/>
                                <a:pt x="15594" y="17911"/>
                                <a:pt x="15590" y="17934"/>
                              </a:cubicBezTo>
                              <a:cubicBezTo>
                                <a:pt x="15587" y="17952"/>
                                <a:pt x="15560" y="18019"/>
                                <a:pt x="15573" y="18033"/>
                              </a:cubicBezTo>
                              <a:cubicBezTo>
                                <a:pt x="15579" y="18035"/>
                                <a:pt x="15585" y="18038"/>
                                <a:pt x="15591" y="18040"/>
                              </a:cubicBezTo>
                            </a:path>
                            <a:path w="4188" h="1565">
                              <a:moveTo>
                                <a:pt x="15941" y="17771"/>
                              </a:moveTo>
                              <a:cubicBezTo>
                                <a:pt x="15937" y="17817"/>
                                <a:pt x="15933" y="17862"/>
                                <a:pt x="15946" y="17908"/>
                              </a:cubicBezTo>
                              <a:cubicBezTo>
                                <a:pt x="15962" y="17967"/>
                                <a:pt x="16003" y="18006"/>
                                <a:pt x="16058" y="18029"/>
                              </a:cubicBezTo>
                              <a:cubicBezTo>
                                <a:pt x="16125" y="18057"/>
                                <a:pt x="16188" y="18041"/>
                                <a:pt x="16255" y="18021"/>
                              </a:cubicBezTo>
                              <a:cubicBezTo>
                                <a:pt x="16317" y="18003"/>
                                <a:pt x="16372" y="17956"/>
                                <a:pt x="16394" y="17893"/>
                              </a:cubicBezTo>
                              <a:cubicBezTo>
                                <a:pt x="16409" y="17848"/>
                                <a:pt x="16410" y="17791"/>
                                <a:pt x="16350" y="17789"/>
                              </a:cubicBezTo>
                              <a:cubicBezTo>
                                <a:pt x="16258" y="17785"/>
                                <a:pt x="16157" y="17876"/>
                                <a:pt x="16095" y="17936"/>
                              </a:cubicBezTo>
                              <a:cubicBezTo>
                                <a:pt x="16017" y="18012"/>
                                <a:pt x="15940" y="18099"/>
                                <a:pt x="15880" y="18190"/>
                              </a:cubicBezTo>
                              <a:cubicBezTo>
                                <a:pt x="15874" y="18201"/>
                                <a:pt x="15869" y="18212"/>
                                <a:pt x="15863" y="18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5,17113" coordsize="4188,1565" path="m12467,17394c12455,17402,12425,17417,12418,17427c12392,17466,12362,17519,12345,17564c12328,17609,12316,17654,12320,17701c12368,17706,12398,17672,12431,17638c12501,17565,12556,17477,12601,17387c12634,17321,12694,17201,12669,17123c12665,17120,12662,17116,12658,17113c12621,17150,12607,17199,12594,17250c12572,17335,12564,17418,12579,17504c12589,17560,12604,17580,12656,17583em12811,17423c12809,17450,12797,17471,12798,17497c12801,17508,12801,17511,12810,17512c12844,17502,12866,17486,12893,17463c12915,17444,12933,17420,12961,17413c12966,17455,12955,17491,12948,17532c12939,17586,12928,17643,12924,17697c12925,17718,12926,17722,12924,17735em12244,17882c12211,17915,12206,17917,12269,17921c12418,17929,12567,17900,12715,17892c12916,17881,13117,17864,13319,17853c13357,17852,13396,17850,13434,17849em12532,18416c12502,18428,12491,18443,12467,18466c12427,18505,12395,18551,12366,18599c12349,18627,12351,18637,12345,18664c12389,18642,12420,18619,12455,18579c12520,18504,12572,18419,12614,18330c12645,18264,12673,18189,12671,18115c12668,18098,12670,18092,12658,18090c12630,18131,12623,18176,12616,18226c12606,18303,12602,18385,12608,18463c12611,18497,12618,18522,12631,18552em12771,18413c12804,18424,12822,18440,12848,18463c12887,18497,12920,18524,12970,18539c13001,18548,13015,18543,13043,18532em13015,18381c12940,18432,12881,18483,12817,18548c12777,18589,12742,18632,12706,18677em13794,17901c13827,17887,13859,17884,13893,17874c13951,17858,14002,17854,14062,17864c14072,17866,14082,17869,14092,17871em13835,18128c13828,18132,13821,18136,13814,18140c13872,18137,13932,18116,13990,18103c14071,18085,14098,18079,14150,18061em14514,17956c14560,17939,14609,17930,14656,17915c14714,17895,14734,17888,14773,17876em15138,17684c15093,17690,15043,17694,15000,17709c14962,17723,14926,17754,14924,17798c14922,17843,14958,17886,14977,17924c14994,17957,15011,18000,14978,18030c14939,18066,14873,18063,14825,18060c14790,18058,14717,18046,14707,18001c14713,17977,14716,17967,14727,17952em15229,17781c15237,17812,15231,17829,15222,17861c15210,17900,15205,17940,15195,17979c15191,17997,15187,18032,15208,18017em15384,17890c15381,17908,15377,17920,15375,17937c15403,17924,15431,17912,15458,17897c15488,17881,15533,17850,15569,17855c15603,17860,15594,17911,15590,17934c15587,17952,15560,18019,15573,18033c15579,18035,15585,18038,15591,18040em15941,17771c15937,17817,15933,17862,15946,17908c15962,17967,16003,18006,16058,18029c16125,18057,16188,18041,16255,18021c16317,18003,16372,17956,16394,17893c16409,17848,16410,17791,16350,17789c16258,17785,16157,17876,16095,17936c16017,18012,15940,18099,15880,18190c15874,18201,15869,18212,15863,18223e" stroked="t" o:allowincell="f" style="position:absolute;margin-left:256.25pt;margin-top:413.1pt;width:118.65pt;height:4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35025</wp:posOffset>
                </wp:positionH>
                <wp:positionV relativeFrom="paragraph">
                  <wp:posOffset>4973320</wp:posOffset>
                </wp:positionV>
                <wp:extent cx="367665" cy="234315"/>
                <wp:effectExtent l="6985" t="3175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651">
                              <a:moveTo>
                                <a:pt x="883" y="16505"/>
                              </a:moveTo>
                              <a:cubicBezTo>
                                <a:pt x="879" y="16478"/>
                                <a:pt x="890" y="16537"/>
                                <a:pt x="890" y="16547"/>
                              </a:cubicBezTo>
                              <a:cubicBezTo>
                                <a:pt x="892" y="16609"/>
                                <a:pt x="884" y="16669"/>
                                <a:pt x="877" y="16731"/>
                              </a:cubicBezTo>
                              <a:cubicBezTo>
                                <a:pt x="869" y="16796"/>
                                <a:pt x="853" y="16863"/>
                                <a:pt x="856" y="16929"/>
                              </a:cubicBezTo>
                              <a:cubicBezTo>
                                <a:pt x="858" y="16969"/>
                                <a:pt x="879" y="16991"/>
                                <a:pt x="922" y="16981"/>
                              </a:cubicBezTo>
                              <a:cubicBezTo>
                                <a:pt x="974" y="16969"/>
                                <a:pt x="1019" y="16928"/>
                                <a:pt x="1059" y="16897"/>
                              </a:cubicBezTo>
                            </a:path>
                            <a:path w="1021" h="651">
                              <a:moveTo>
                                <a:pt x="1196" y="16816"/>
                              </a:moveTo>
                              <a:cubicBezTo>
                                <a:pt x="1198" y="16819"/>
                                <a:pt x="1201" y="16823"/>
                                <a:pt x="1203" y="16826"/>
                              </a:cubicBezTo>
                              <a:cubicBezTo>
                                <a:pt x="1187" y="16815"/>
                                <a:pt x="1187" y="16812"/>
                                <a:pt x="1172" y="16832"/>
                              </a:cubicBezTo>
                              <a:cubicBezTo>
                                <a:pt x="1151" y="16859"/>
                                <a:pt x="1143" y="16893"/>
                                <a:pt x="1137" y="16925"/>
                              </a:cubicBezTo>
                              <a:cubicBezTo>
                                <a:pt x="1134" y="16940"/>
                                <a:pt x="1129" y="16999"/>
                                <a:pt x="1159" y="16999"/>
                              </a:cubicBezTo>
                              <a:cubicBezTo>
                                <a:pt x="1192" y="16999"/>
                                <a:pt x="1229" y="16961"/>
                                <a:pt x="1252" y="16944"/>
                              </a:cubicBezTo>
                            </a:path>
                            <a:path w="1021" h="651">
                              <a:moveTo>
                                <a:pt x="1612" y="16366"/>
                              </a:moveTo>
                              <a:cubicBezTo>
                                <a:pt x="1630" y="16366"/>
                                <a:pt x="1628" y="16397"/>
                                <a:pt x="1620" y="16445"/>
                              </a:cubicBezTo>
                              <a:cubicBezTo>
                                <a:pt x="1597" y="16584"/>
                                <a:pt x="1576" y="16721"/>
                                <a:pt x="1564" y="16861"/>
                              </a:cubicBezTo>
                              <a:cubicBezTo>
                                <a:pt x="1560" y="16909"/>
                                <a:pt x="1556" y="16956"/>
                                <a:pt x="1554" y="17004"/>
                              </a:cubicBezTo>
                            </a:path>
                            <a:path w="1021" h="651">
                              <a:moveTo>
                                <a:pt x="1507" y="16654"/>
                              </a:moveTo>
                              <a:cubicBezTo>
                                <a:pt x="1595" y="16689"/>
                                <a:pt x="1670" y="16681"/>
                                <a:pt x="1764" y="16663"/>
                              </a:cubicBezTo>
                              <a:cubicBezTo>
                                <a:pt x="1801" y="16654"/>
                                <a:pt x="1839" y="16646"/>
                                <a:pt x="1876" y="16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,16354" coordsize="1021,651" path="m883,16505c879,16478,890,16537,890,16547c892,16609,884,16669,877,16731c869,16796,853,16863,856,16929c858,16969,879,16991,922,16981c974,16969,1019,16928,1059,16897em1196,16816c1198,16819,1201,16823,1203,16826c1187,16815,1187,16812,1172,16832c1151,16859,1143,16893,1137,16925c1134,16940,1129,16999,1159,16999c1192,16999,1229,16961,1252,16944em1612,16366c1630,16366,1628,16397,1620,16445c1597,16584,1576,16721,1564,16861c1560,16909,1556,16956,1554,17004em1507,16654c1595,16689,1670,16681,1764,16663c1801,16654,1839,16646,1876,16637e" stroked="t" o:allowincell="f" style="position:absolute;margin-left:-65.75pt;margin-top:391.6pt;width:28.9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8765</wp:posOffset>
                </wp:positionH>
                <wp:positionV relativeFrom="paragraph">
                  <wp:posOffset>5083810</wp:posOffset>
                </wp:positionV>
                <wp:extent cx="292100" cy="121920"/>
                <wp:effectExtent l="6985" t="6350" r="63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39">
                              <a:moveTo>
                                <a:pt x="3999" y="16666"/>
                              </a:moveTo>
                              <a:cubicBezTo>
                                <a:pt x="3988" y="16696"/>
                                <a:pt x="3968" y="16735"/>
                                <a:pt x="3964" y="16765"/>
                              </a:cubicBezTo>
                              <a:cubicBezTo>
                                <a:pt x="3957" y="16818"/>
                                <a:pt x="3944" y="16876"/>
                                <a:pt x="3949" y="16931"/>
                              </a:cubicBezTo>
                              <a:cubicBezTo>
                                <a:pt x="3953" y="16969"/>
                                <a:pt x="3959" y="16973"/>
                                <a:pt x="3988" y="16989"/>
                              </a:cubicBezTo>
                              <a:cubicBezTo>
                                <a:pt x="4044" y="16971"/>
                                <a:pt x="4080" y="16941"/>
                                <a:pt x="4119" y="16895"/>
                              </a:cubicBezTo>
                              <a:cubicBezTo>
                                <a:pt x="4174" y="16832"/>
                                <a:pt x="4223" y="16757"/>
                                <a:pt x="4251" y="16678"/>
                              </a:cubicBezTo>
                              <a:cubicBezTo>
                                <a:pt x="4252" y="16673"/>
                                <a:pt x="4254" y="16667"/>
                                <a:pt x="4255" y="16662"/>
                              </a:cubicBezTo>
                              <a:cubicBezTo>
                                <a:pt x="4226" y="16700"/>
                                <a:pt x="4211" y="16743"/>
                                <a:pt x="4198" y="16789"/>
                              </a:cubicBezTo>
                              <a:cubicBezTo>
                                <a:pt x="4186" y="16833"/>
                                <a:pt x="4165" y="16893"/>
                                <a:pt x="4184" y="16936"/>
                              </a:cubicBezTo>
                              <a:cubicBezTo>
                                <a:pt x="4195" y="16961"/>
                                <a:pt x="4217" y="16941"/>
                                <a:pt x="4231" y="16934"/>
                              </a:cubicBezTo>
                            </a:path>
                            <a:path w="811" h="339">
                              <a:moveTo>
                                <a:pt x="4530" y="16694"/>
                              </a:moveTo>
                              <a:cubicBezTo>
                                <a:pt x="4533" y="16717"/>
                                <a:pt x="4572" y="16711"/>
                                <a:pt x="4598" y="16714"/>
                              </a:cubicBezTo>
                              <a:cubicBezTo>
                                <a:pt x="4632" y="16718"/>
                                <a:pt x="4665" y="16725"/>
                                <a:pt x="4698" y="16731"/>
                              </a:cubicBezTo>
                            </a:path>
                            <a:path w="811" h="339">
                              <a:moveTo>
                                <a:pt x="4532" y="16940"/>
                              </a:moveTo>
                              <a:cubicBezTo>
                                <a:pt x="4495" y="16964"/>
                                <a:pt x="4485" y="16970"/>
                                <a:pt x="4463" y="16987"/>
                              </a:cubicBezTo>
                              <a:cubicBezTo>
                                <a:pt x="4475" y="17012"/>
                                <a:pt x="4557" y="16981"/>
                                <a:pt x="4586" y="16974"/>
                              </a:cubicBezTo>
                              <a:cubicBezTo>
                                <a:pt x="4671" y="16951"/>
                                <a:pt x="4702" y="16942"/>
                                <a:pt x="4759" y="16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9,16662" coordsize="811,339" path="m3999,16666c3988,16696,3968,16735,3964,16765c3957,16818,3944,16876,3949,16931c3953,16969,3959,16973,3988,16989c4044,16971,4080,16941,4119,16895c4174,16832,4223,16757,4251,16678c4252,16673,4254,16667,4255,16662c4226,16700,4211,16743,4198,16789c4186,16833,4165,16893,4184,16936c4195,16961,4217,16941,4231,16934em4530,16694c4533,16717,4572,16711,4598,16714c4632,16718,4665,16725,4698,16731em4532,16940c4495,16964,4485,16970,4463,16987c4475,17012,4557,16981,4586,16974c4671,16951,4702,16942,4759,16923e" stroked="t" o:allowincell="f" style="position:absolute;margin-left:21.95pt;margin-top:400.3pt;width:22.9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4055</wp:posOffset>
                </wp:positionH>
                <wp:positionV relativeFrom="paragraph">
                  <wp:posOffset>5038090</wp:posOffset>
                </wp:positionV>
                <wp:extent cx="504825" cy="165735"/>
                <wp:effectExtent l="5080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460">
                              <a:moveTo>
                                <a:pt x="5317" y="16535"/>
                              </a:moveTo>
                              <a:cubicBezTo>
                                <a:pt x="5297" y="16568"/>
                                <a:pt x="5271" y="16594"/>
                                <a:pt x="5251" y="16625"/>
                              </a:cubicBezTo>
                              <a:cubicBezTo>
                                <a:pt x="5211" y="16684"/>
                                <a:pt x="5173" y="16748"/>
                                <a:pt x="5141" y="16812"/>
                              </a:cubicBezTo>
                              <a:cubicBezTo>
                                <a:pt x="5117" y="16860"/>
                                <a:pt x="5098" y="16898"/>
                                <a:pt x="5116" y="16946"/>
                              </a:cubicBezTo>
                              <a:cubicBezTo>
                                <a:pt x="5170" y="16945"/>
                                <a:pt x="5212" y="16925"/>
                                <a:pt x="5258" y="16896"/>
                              </a:cubicBezTo>
                              <a:cubicBezTo>
                                <a:pt x="5276" y="16883"/>
                                <a:pt x="5293" y="16870"/>
                                <a:pt x="5311" y="16857"/>
                              </a:cubicBezTo>
                            </a:path>
                            <a:path w="1402" h="460">
                              <a:moveTo>
                                <a:pt x="5559" y="16673"/>
                              </a:moveTo>
                              <a:cubicBezTo>
                                <a:pt x="5511" y="16708"/>
                                <a:pt x="5467" y="16746"/>
                                <a:pt x="5421" y="16783"/>
                              </a:cubicBezTo>
                              <a:cubicBezTo>
                                <a:pt x="5392" y="16806"/>
                                <a:pt x="5374" y="16822"/>
                                <a:pt x="5352" y="16852"/>
                              </a:cubicBezTo>
                              <a:cubicBezTo>
                                <a:pt x="5380" y="16868"/>
                                <a:pt x="5435" y="16845"/>
                                <a:pt x="5465" y="16831"/>
                              </a:cubicBezTo>
                              <a:cubicBezTo>
                                <a:pt x="5533" y="16799"/>
                                <a:pt x="5596" y="16755"/>
                                <a:pt x="5660" y="16715"/>
                              </a:cubicBezTo>
                            </a:path>
                            <a:path w="1402" h="460">
                              <a:moveTo>
                                <a:pt x="5866" y="16554"/>
                              </a:moveTo>
                              <a:cubicBezTo>
                                <a:pt x="5884" y="16570"/>
                                <a:pt x="5901" y="16589"/>
                                <a:pt x="5906" y="16614"/>
                              </a:cubicBezTo>
                              <a:cubicBezTo>
                                <a:pt x="5915" y="16658"/>
                                <a:pt x="5914" y="16715"/>
                                <a:pt x="5904" y="16758"/>
                              </a:cubicBezTo>
                              <a:cubicBezTo>
                                <a:pt x="5893" y="16806"/>
                                <a:pt x="5866" y="16850"/>
                                <a:pt x="5825" y="16878"/>
                              </a:cubicBezTo>
                              <a:cubicBezTo>
                                <a:pt x="5788" y="16903"/>
                                <a:pt x="5748" y="16908"/>
                                <a:pt x="5706" y="16903"/>
                              </a:cubicBezTo>
                              <a:cubicBezTo>
                                <a:pt x="5680" y="16900"/>
                                <a:pt x="5666" y="16895"/>
                                <a:pt x="5656" y="16872"/>
                              </a:cubicBezTo>
                            </a:path>
                            <a:path w="1402" h="460">
                              <a:moveTo>
                                <a:pt x="6261" y="16539"/>
                              </a:moveTo>
                              <a:cubicBezTo>
                                <a:pt x="6269" y="16581"/>
                                <a:pt x="6277" y="16624"/>
                                <a:pt x="6282" y="16666"/>
                              </a:cubicBezTo>
                              <a:cubicBezTo>
                                <a:pt x="6290" y="16740"/>
                                <a:pt x="6293" y="16819"/>
                                <a:pt x="6335" y="16884"/>
                              </a:cubicBezTo>
                              <a:cubicBezTo>
                                <a:pt x="6357" y="16919"/>
                                <a:pt x="6400" y="16933"/>
                                <a:pt x="6438" y="16913"/>
                              </a:cubicBezTo>
                              <a:cubicBezTo>
                                <a:pt x="6447" y="16906"/>
                                <a:pt x="6456" y="16899"/>
                                <a:pt x="6465" y="16892"/>
                              </a:cubicBezTo>
                            </a:path>
                            <a:path w="1402" h="460">
                              <a:moveTo>
                                <a:pt x="6504" y="16620"/>
                              </a:moveTo>
                              <a:cubicBezTo>
                                <a:pt x="6408" y="16684"/>
                                <a:pt x="6324" y="16754"/>
                                <a:pt x="6241" y="16835"/>
                              </a:cubicBezTo>
                              <a:cubicBezTo>
                                <a:pt x="6190" y="16885"/>
                                <a:pt x="6147" y="16937"/>
                                <a:pt x="6104" y="1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3,16535" coordsize="1402,460" path="m5317,16535c5297,16568,5271,16594,5251,16625c5211,16684,5173,16748,5141,16812c5117,16860,5098,16898,5116,16946c5170,16945,5212,16925,5258,16896c5276,16883,5293,16870,5311,16857em5559,16673c5511,16708,5467,16746,5421,16783c5392,16806,5374,16822,5352,16852c5380,16868,5435,16845,5465,16831c5533,16799,5596,16755,5660,16715em5866,16554c5884,16570,5901,16589,5906,16614c5915,16658,5914,16715,5904,16758c5893,16806,5866,16850,5825,16878c5788,16903,5748,16908,5706,16903c5680,16900,5666,16895,5656,16872em6261,16539c6269,16581,6277,16624,6282,16666c6290,16740,6293,16819,6335,16884c6357,16919,6400,16933,6438,16913c6447,16906,6456,16899,6465,16892em6504,16620c6408,16684,6324,16754,6241,16835c6190,16885,6147,16937,6104,16994e" stroked="t" o:allowincell="f" style="position:absolute;margin-left:54.65pt;margin-top:396.7pt;width:39.7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36290</wp:posOffset>
                </wp:positionH>
                <wp:positionV relativeFrom="paragraph">
                  <wp:posOffset>4934585</wp:posOffset>
                </wp:positionV>
                <wp:extent cx="618490" cy="150495"/>
                <wp:effectExtent l="6350" t="6985" r="698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417">
                              <a:moveTo>
                                <a:pt x="12454" y="16303"/>
                              </a:moveTo>
                              <a:cubicBezTo>
                                <a:pt x="12459" y="16331"/>
                                <a:pt x="12453" y="16355"/>
                                <a:pt x="12453" y="16382"/>
                              </a:cubicBezTo>
                              <a:cubicBezTo>
                                <a:pt x="12452" y="16443"/>
                                <a:pt x="12442" y="16504"/>
                                <a:pt x="12443" y="16566"/>
                              </a:cubicBezTo>
                              <a:cubicBezTo>
                                <a:pt x="12444" y="16603"/>
                                <a:pt x="12449" y="16630"/>
                                <a:pt x="12463" y="16662"/>
                              </a:cubicBezTo>
                              <a:cubicBezTo>
                                <a:pt x="12511" y="16658"/>
                                <a:pt x="12536" y="16626"/>
                                <a:pt x="12564" y="16585"/>
                              </a:cubicBezTo>
                              <a:cubicBezTo>
                                <a:pt x="12612" y="16515"/>
                                <a:pt x="12646" y="16434"/>
                                <a:pt x="12679" y="16356"/>
                              </a:cubicBezTo>
                              <a:cubicBezTo>
                                <a:pt x="12669" y="16405"/>
                                <a:pt x="12646" y="16458"/>
                                <a:pt x="12644" y="16508"/>
                              </a:cubicBezTo>
                              <a:cubicBezTo>
                                <a:pt x="12643" y="16533"/>
                                <a:pt x="12641" y="16573"/>
                                <a:pt x="12665" y="16578"/>
                              </a:cubicBezTo>
                            </a:path>
                            <a:path w="1717" h="417">
                              <a:moveTo>
                                <a:pt x="12958" y="16365"/>
                              </a:moveTo>
                              <a:cubicBezTo>
                                <a:pt x="12982" y="16381"/>
                                <a:pt x="13002" y="16388"/>
                                <a:pt x="13032" y="16391"/>
                              </a:cubicBezTo>
                              <a:cubicBezTo>
                                <a:pt x="13064" y="16393"/>
                                <a:pt x="13075" y="16394"/>
                                <a:pt x="13097" y="16397"/>
                              </a:cubicBezTo>
                            </a:path>
                            <a:path w="1717" h="417">
                              <a:moveTo>
                                <a:pt x="12957" y="16597"/>
                              </a:moveTo>
                              <a:cubicBezTo>
                                <a:pt x="12949" y="16600"/>
                                <a:pt x="12942" y="16604"/>
                                <a:pt x="12934" y="16607"/>
                              </a:cubicBezTo>
                              <a:cubicBezTo>
                                <a:pt x="12997" y="16615"/>
                                <a:pt x="13068" y="16588"/>
                                <a:pt x="13130" y="16568"/>
                              </a:cubicBezTo>
                              <a:cubicBezTo>
                                <a:pt x="13157" y="16558"/>
                                <a:pt x="13185" y="16549"/>
                                <a:pt x="13212" y="16539"/>
                              </a:cubicBezTo>
                            </a:path>
                            <a:path w="1717" h="417">
                              <a:moveTo>
                                <a:pt x="13641" y="16248"/>
                              </a:moveTo>
                              <a:cubicBezTo>
                                <a:pt x="13607" y="16272"/>
                                <a:pt x="13574" y="16295"/>
                                <a:pt x="13545" y="16326"/>
                              </a:cubicBezTo>
                              <a:cubicBezTo>
                                <a:pt x="13500" y="16373"/>
                                <a:pt x="13460" y="16423"/>
                                <a:pt x="13440" y="16486"/>
                              </a:cubicBezTo>
                              <a:cubicBezTo>
                                <a:pt x="13427" y="16526"/>
                                <a:pt x="13428" y="16573"/>
                                <a:pt x="13482" y="16575"/>
                              </a:cubicBezTo>
                              <a:cubicBezTo>
                                <a:pt x="13535" y="16577"/>
                                <a:pt x="13583" y="16547"/>
                                <a:pt x="13629" y="16526"/>
                              </a:cubicBezTo>
                            </a:path>
                            <a:path w="1717" h="417">
                              <a:moveTo>
                                <a:pt x="13892" y="16344"/>
                              </a:moveTo>
                              <a:cubicBezTo>
                                <a:pt x="13861" y="16376"/>
                                <a:pt x="13822" y="16403"/>
                                <a:pt x="13802" y="16444"/>
                              </a:cubicBezTo>
                              <a:cubicBezTo>
                                <a:pt x="13784" y="16481"/>
                                <a:pt x="13790" y="16520"/>
                                <a:pt x="13835" y="16527"/>
                              </a:cubicBezTo>
                              <a:cubicBezTo>
                                <a:pt x="13885" y="16534"/>
                                <a:pt x="13940" y="16503"/>
                                <a:pt x="13978" y="16473"/>
                              </a:cubicBezTo>
                              <a:cubicBezTo>
                                <a:pt x="14006" y="16450"/>
                                <a:pt x="14042" y="16412"/>
                                <a:pt x="14029" y="16372"/>
                              </a:cubicBezTo>
                              <a:cubicBezTo>
                                <a:pt x="14023" y="16353"/>
                                <a:pt x="13999" y="16337"/>
                                <a:pt x="13985" y="16324"/>
                              </a:cubicBezTo>
                            </a:path>
                            <a:path w="1717" h="417">
                              <a:moveTo>
                                <a:pt x="14159" y="16289"/>
                              </a:moveTo>
                              <a:cubicBezTo>
                                <a:pt x="14146" y="16319"/>
                                <a:pt x="14127" y="16347"/>
                                <a:pt x="14118" y="16379"/>
                              </a:cubicBezTo>
                              <a:cubicBezTo>
                                <a:pt x="14106" y="16424"/>
                                <a:pt x="14109" y="16470"/>
                                <a:pt x="14106" y="16515"/>
                              </a:cubicBezTo>
                              <a:cubicBezTo>
                                <a:pt x="14104" y="16549"/>
                                <a:pt x="14099" y="16596"/>
                                <a:pt x="14063" y="16613"/>
                              </a:cubicBezTo>
                              <a:cubicBezTo>
                                <a:pt x="14030" y="16628"/>
                                <a:pt x="13987" y="16624"/>
                                <a:pt x="13961" y="16599"/>
                              </a:cubicBezTo>
                              <a:cubicBezTo>
                                <a:pt x="13955" y="16591"/>
                                <a:pt x="13948" y="16582"/>
                                <a:pt x="13942" y="16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3,16248" coordsize="1717,417" path="m12454,16303c12459,16331,12453,16355,12453,16382c12452,16443,12442,16504,12443,16566c12444,16603,12449,16630,12463,16662c12511,16658,12536,16626,12564,16585c12612,16515,12646,16434,12679,16356c12669,16405,12646,16458,12644,16508c12643,16533,12641,16573,12665,16578em12958,16365c12982,16381,13002,16388,13032,16391c13064,16393,13075,16394,13097,16397em12957,16597c12949,16600,12942,16604,12934,16607c12997,16615,13068,16588,13130,16568c13157,16558,13185,16549,13212,16539em13641,16248c13607,16272,13574,16295,13545,16326c13500,16373,13460,16423,13440,16486c13427,16526,13428,16573,13482,16575c13535,16577,13583,16547,13629,16526em13892,16344c13861,16376,13822,16403,13802,16444c13784,16481,13790,16520,13835,16527c13885,16534,13940,16503,13978,16473c14006,16450,14042,16412,14029,16372c14023,16353,13999,16337,13985,16324em14159,16289c14146,16319,14127,16347,14118,16379c14106,16424,14109,16470,14106,16515c14104,16549,14099,16596,14063,16613c14030,16628,13987,16624,13961,16599c13955,16591,13948,16582,13942,16574e" stroked="t" o:allowincell="f" style="position:absolute;margin-left:262.7pt;margin-top:388.55pt;width:48.6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69715</wp:posOffset>
                </wp:positionH>
                <wp:positionV relativeFrom="paragraph">
                  <wp:posOffset>4930775</wp:posOffset>
                </wp:positionV>
                <wp:extent cx="138430" cy="142875"/>
                <wp:effectExtent l="6350" t="698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97">
                              <a:moveTo>
                                <a:pt x="14508" y="16237"/>
                              </a:moveTo>
                              <a:cubicBezTo>
                                <a:pt x="14534" y="16272"/>
                                <a:pt x="14562" y="16313"/>
                                <a:pt x="14582" y="16351"/>
                              </a:cubicBezTo>
                              <a:cubicBezTo>
                                <a:pt x="14611" y="16407"/>
                                <a:pt x="14632" y="16467"/>
                                <a:pt x="14675" y="16515"/>
                              </a:cubicBezTo>
                              <a:cubicBezTo>
                                <a:pt x="14717" y="16561"/>
                                <a:pt x="14761" y="16578"/>
                                <a:pt x="14820" y="16553"/>
                              </a:cubicBezTo>
                              <a:cubicBezTo>
                                <a:pt x="14834" y="16545"/>
                                <a:pt x="14849" y="16537"/>
                                <a:pt x="14863" y="16529"/>
                              </a:cubicBezTo>
                            </a:path>
                            <a:path w="385" h="397">
                              <a:moveTo>
                                <a:pt x="14864" y="16250"/>
                              </a:moveTo>
                              <a:cubicBezTo>
                                <a:pt x="14754" y="16311"/>
                                <a:pt x="14664" y="16378"/>
                                <a:pt x="14581" y="16475"/>
                              </a:cubicBezTo>
                              <a:cubicBezTo>
                                <a:pt x="14538" y="16525"/>
                                <a:pt x="14507" y="16574"/>
                                <a:pt x="14480" y="16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0,16237" coordsize="385,397" path="m14508,16237c14534,16272,14562,16313,14582,16351c14611,16407,14632,16467,14675,16515c14717,16561,14761,16578,14820,16553c14834,16545,14849,16537,14863,16529em14864,16250c14754,16311,14664,16378,14581,16475c14538,16525,14507,16574,14480,16633e" stroked="t" o:allowincell="f" style="position:absolute;margin-left:320.45pt;margin-top:388.25pt;width:10.8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635</wp:posOffset>
                </wp:positionH>
                <wp:positionV relativeFrom="paragraph">
                  <wp:posOffset>6082030</wp:posOffset>
                </wp:positionV>
                <wp:extent cx="212725" cy="213995"/>
                <wp:effectExtent l="6985" t="6985" r="635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594">
                              <a:moveTo>
                                <a:pt x="3674" y="19737"/>
                              </a:moveTo>
                              <a:cubicBezTo>
                                <a:pt x="3649" y="19737"/>
                                <a:pt x="3660" y="19742"/>
                                <a:pt x="3644" y="19760"/>
                              </a:cubicBezTo>
                              <a:cubicBezTo>
                                <a:pt x="3618" y="19789"/>
                                <a:pt x="3606" y="19822"/>
                                <a:pt x="3588" y="19858"/>
                              </a:cubicBezTo>
                              <a:cubicBezTo>
                                <a:pt x="3566" y="19903"/>
                                <a:pt x="3547" y="19948"/>
                                <a:pt x="3534" y="19997"/>
                              </a:cubicBezTo>
                              <a:cubicBezTo>
                                <a:pt x="3530" y="20014"/>
                                <a:pt x="3527" y="20018"/>
                                <a:pt x="3533" y="20028"/>
                              </a:cubicBezTo>
                              <a:cubicBezTo>
                                <a:pt x="3565" y="20001"/>
                                <a:pt x="3586" y="19976"/>
                                <a:pt x="3610" y="19938"/>
                              </a:cubicBezTo>
                              <a:cubicBezTo>
                                <a:pt x="3671" y="19841"/>
                                <a:pt x="3720" y="19733"/>
                                <a:pt x="3755" y="19624"/>
                              </a:cubicBezTo>
                              <a:cubicBezTo>
                                <a:pt x="3772" y="19571"/>
                                <a:pt x="3797" y="19501"/>
                                <a:pt x="3791" y="19444"/>
                              </a:cubicBezTo>
                              <a:cubicBezTo>
                                <a:pt x="3789" y="19441"/>
                                <a:pt x="3788" y="19438"/>
                                <a:pt x="3786" y="19435"/>
                              </a:cubicBezTo>
                              <a:cubicBezTo>
                                <a:pt x="3769" y="19472"/>
                                <a:pt x="3756" y="19511"/>
                                <a:pt x="3750" y="19555"/>
                              </a:cubicBezTo>
                              <a:cubicBezTo>
                                <a:pt x="3740" y="19631"/>
                                <a:pt x="3728" y="19722"/>
                                <a:pt x="3741" y="19798"/>
                              </a:cubicBezTo>
                              <a:cubicBezTo>
                                <a:pt x="3748" y="19838"/>
                                <a:pt x="3759" y="19888"/>
                                <a:pt x="3795" y="19904"/>
                              </a:cubicBezTo>
                            </a:path>
                            <a:path w="591" h="594">
                              <a:moveTo>
                                <a:pt x="3978" y="19746"/>
                              </a:moveTo>
                              <a:cubicBezTo>
                                <a:pt x="3970" y="19776"/>
                                <a:pt x="3954" y="19805"/>
                                <a:pt x="3946" y="19834"/>
                              </a:cubicBezTo>
                              <a:cubicBezTo>
                                <a:pt x="3939" y="19858"/>
                                <a:pt x="3941" y="19897"/>
                                <a:pt x="3956" y="19918"/>
                              </a:cubicBezTo>
                              <a:cubicBezTo>
                                <a:pt x="3973" y="19942"/>
                                <a:pt x="4001" y="19937"/>
                                <a:pt x="4022" y="19923"/>
                              </a:cubicBezTo>
                              <a:cubicBezTo>
                                <a:pt x="4062" y="19897"/>
                                <a:pt x="4084" y="19846"/>
                                <a:pt x="4102" y="19804"/>
                              </a:cubicBezTo>
                              <a:cubicBezTo>
                                <a:pt x="4110" y="19784"/>
                                <a:pt x="4113" y="19778"/>
                                <a:pt x="4116" y="19765"/>
                              </a:cubicBezTo>
                              <a:cubicBezTo>
                                <a:pt x="4117" y="19802"/>
                                <a:pt x="4117" y="19837"/>
                                <a:pt x="4118" y="19873"/>
                              </a:cubicBezTo>
                              <a:cubicBezTo>
                                <a:pt x="4118" y="19893"/>
                                <a:pt x="4116" y="19909"/>
                                <a:pt x="4119" y="19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9,19435" coordsize="591,594" path="m3674,19737c3649,19737,3660,19742,3644,19760c3618,19789,3606,19822,3588,19858c3566,19903,3547,19948,3534,19997c3530,20014,3527,20018,3533,20028c3565,20001,3586,19976,3610,19938c3671,19841,3720,19733,3755,19624c3772,19571,3797,19501,3791,19444c3789,19441,3788,19438,3786,19435c3769,19472,3756,19511,3750,19555c3740,19631,3728,19722,3741,19798c3748,19838,3759,19888,3795,19904em3978,19746c3970,19776,3954,19805,3946,19834c3939,19858,3941,19897,3956,19918c3973,19942,4001,19937,4022,19923c4062,19897,4084,19846,4102,19804c4110,19784,4113,19778,4116,19765c4117,19802,4117,19837,4118,19873c4118,19893,4116,19909,4119,19929e" stroked="t" o:allowincell="f" style="position:absolute;margin-left:10.05pt;margin-top:478.9pt;width:16.7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1485</wp:posOffset>
                </wp:positionH>
                <wp:positionV relativeFrom="paragraph">
                  <wp:posOffset>6201410</wp:posOffset>
                </wp:positionV>
                <wp:extent cx="106680" cy="90170"/>
                <wp:effectExtent l="5715" t="6350" r="698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50">
                              <a:moveTo>
                                <a:pt x="4431" y="19767"/>
                              </a:moveTo>
                              <a:cubicBezTo>
                                <a:pt x="4434" y="19794"/>
                                <a:pt x="4451" y="19782"/>
                                <a:pt x="4474" y="19783"/>
                              </a:cubicBezTo>
                              <a:cubicBezTo>
                                <a:pt x="4521" y="19785"/>
                                <a:pt x="4564" y="19780"/>
                                <a:pt x="4611" y="19774"/>
                              </a:cubicBezTo>
                              <a:cubicBezTo>
                                <a:pt x="4622" y="19773"/>
                                <a:pt x="4633" y="19772"/>
                                <a:pt x="4644" y="19771"/>
                              </a:cubicBezTo>
                            </a:path>
                            <a:path w="297" h="250">
                              <a:moveTo>
                                <a:pt x="4531" y="19970"/>
                              </a:moveTo>
                              <a:cubicBezTo>
                                <a:pt x="4518" y="19990"/>
                                <a:pt x="4515" y="19994"/>
                                <a:pt x="4509" y="20007"/>
                              </a:cubicBezTo>
                              <a:cubicBezTo>
                                <a:pt x="4559" y="20023"/>
                                <a:pt x="4609" y="20001"/>
                                <a:pt x="4659" y="19981"/>
                              </a:cubicBezTo>
                              <a:cubicBezTo>
                                <a:pt x="4681" y="19971"/>
                                <a:pt x="4703" y="19962"/>
                                <a:pt x="4725" y="19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9,19767" coordsize="297,250" path="m4431,19767c4434,19794,4451,19782,4474,19783c4521,19785,4564,19780,4611,19774c4622,19773,4633,19772,4644,19771em4531,19970c4518,19990,4515,19994,4509,20007c4559,20023,4609,20001,4659,19981c4681,19971,4703,19962,4725,19952e" stroked="t" o:allowincell="f" style="position:absolute;margin-left:35.55pt;margin-top:488.3pt;width:8.3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5805</wp:posOffset>
                </wp:positionH>
                <wp:positionV relativeFrom="paragraph">
                  <wp:posOffset>6149975</wp:posOffset>
                </wp:positionV>
                <wp:extent cx="715645" cy="131445"/>
                <wp:effectExtent l="3810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366">
                              <a:moveTo>
                                <a:pt x="5200" y="19786"/>
                              </a:moveTo>
                              <a:cubicBezTo>
                                <a:pt x="5203" y="19805"/>
                                <a:pt x="5265" y="19787"/>
                                <a:pt x="5299" y="19783"/>
                              </a:cubicBezTo>
                              <a:cubicBezTo>
                                <a:pt x="5352" y="19777"/>
                                <a:pt x="5402" y="19768"/>
                                <a:pt x="5454" y="19757"/>
                              </a:cubicBezTo>
                            </a:path>
                            <a:path w="1988" h="366">
                              <a:moveTo>
                                <a:pt x="5924" y="19623"/>
                              </a:moveTo>
                              <a:cubicBezTo>
                                <a:pt x="5905" y="19626"/>
                                <a:pt x="5882" y="19627"/>
                                <a:pt x="5865" y="19633"/>
                              </a:cubicBezTo>
                              <a:cubicBezTo>
                                <a:pt x="5850" y="19638"/>
                                <a:pt x="5831" y="19650"/>
                                <a:pt x="5823" y="19666"/>
                              </a:cubicBezTo>
                              <a:cubicBezTo>
                                <a:pt x="5811" y="19691"/>
                                <a:pt x="5822" y="19720"/>
                                <a:pt x="5830" y="19744"/>
                              </a:cubicBezTo>
                              <a:cubicBezTo>
                                <a:pt x="5845" y="19788"/>
                                <a:pt x="5877" y="19841"/>
                                <a:pt x="5866" y="19889"/>
                              </a:cubicBezTo>
                              <a:cubicBezTo>
                                <a:pt x="5855" y="19939"/>
                                <a:pt x="5810" y="19942"/>
                                <a:pt x="5770" y="19952"/>
                              </a:cubicBezTo>
                              <a:cubicBezTo>
                                <a:pt x="5729" y="19962"/>
                                <a:pt x="5676" y="19963"/>
                                <a:pt x="5640" y="19935"/>
                              </a:cubicBezTo>
                              <a:cubicBezTo>
                                <a:pt x="5637" y="19930"/>
                                <a:pt x="5634" y="19925"/>
                                <a:pt x="5631" y="19920"/>
                              </a:cubicBezTo>
                            </a:path>
                            <a:path w="1988" h="366">
                              <a:moveTo>
                                <a:pt x="6239" y="19703"/>
                              </a:moveTo>
                              <a:cubicBezTo>
                                <a:pt x="6238" y="19732"/>
                                <a:pt x="6230" y="19760"/>
                                <a:pt x="6228" y="19789"/>
                              </a:cubicBezTo>
                              <a:cubicBezTo>
                                <a:pt x="6224" y="19833"/>
                                <a:pt x="6226" y="19877"/>
                                <a:pt x="6221" y="19921"/>
                              </a:cubicBezTo>
                              <a:cubicBezTo>
                                <a:pt x="6217" y="19942"/>
                                <a:pt x="6216" y="19948"/>
                                <a:pt x="6218" y="19962"/>
                              </a:cubicBezTo>
                              <a:cubicBezTo>
                                <a:pt x="6207" y="19948"/>
                                <a:pt x="6213" y="19925"/>
                                <a:pt x="6217" y="19899"/>
                              </a:cubicBezTo>
                            </a:path>
                            <a:path w="1988" h="366">
                              <a:moveTo>
                                <a:pt x="6374" y="19847"/>
                              </a:moveTo>
                              <a:cubicBezTo>
                                <a:pt x="6376" y="19853"/>
                                <a:pt x="6377" y="19859"/>
                                <a:pt x="6379" y="19865"/>
                              </a:cubicBezTo>
                              <a:cubicBezTo>
                                <a:pt x="6408" y="19864"/>
                                <a:pt x="6421" y="19831"/>
                                <a:pt x="6448" y="19803"/>
                              </a:cubicBezTo>
                              <a:cubicBezTo>
                                <a:pt x="6486" y="19763"/>
                                <a:pt x="6524" y="19718"/>
                                <a:pt x="6573" y="19691"/>
                              </a:cubicBezTo>
                              <a:cubicBezTo>
                                <a:pt x="6605" y="19673"/>
                                <a:pt x="6636" y="19676"/>
                                <a:pt x="6641" y="19717"/>
                              </a:cubicBezTo>
                              <a:cubicBezTo>
                                <a:pt x="6646" y="19757"/>
                                <a:pt x="6635" y="19818"/>
                                <a:pt x="6627" y="19856"/>
                              </a:cubicBezTo>
                              <a:cubicBezTo>
                                <a:pt x="6619" y="19877"/>
                                <a:pt x="6616" y="19883"/>
                                <a:pt x="6616" y="19898"/>
                              </a:cubicBezTo>
                            </a:path>
                            <a:path w="1988" h="366">
                              <a:moveTo>
                                <a:pt x="6880" y="19623"/>
                              </a:moveTo>
                              <a:cubicBezTo>
                                <a:pt x="6884" y="19648"/>
                                <a:pt x="6888" y="19668"/>
                                <a:pt x="6901" y="19691"/>
                              </a:cubicBezTo>
                              <a:cubicBezTo>
                                <a:pt x="6925" y="19734"/>
                                <a:pt x="6952" y="19776"/>
                                <a:pt x="6981" y="19817"/>
                              </a:cubicBezTo>
                              <a:cubicBezTo>
                                <a:pt x="7009" y="19856"/>
                                <a:pt x="7055" y="19915"/>
                                <a:pt x="7108" y="19913"/>
                              </a:cubicBezTo>
                              <a:cubicBezTo>
                                <a:pt x="7141" y="19912"/>
                                <a:pt x="7154" y="19885"/>
                                <a:pt x="7173" y="19863"/>
                              </a:cubicBezTo>
                            </a:path>
                            <a:path w="1988" h="366">
                              <a:moveTo>
                                <a:pt x="7178" y="19627"/>
                              </a:moveTo>
                              <a:cubicBezTo>
                                <a:pt x="7116" y="19679"/>
                                <a:pt x="7066" y="19736"/>
                                <a:pt x="7011" y="19795"/>
                              </a:cubicBezTo>
                              <a:cubicBezTo>
                                <a:pt x="6957" y="19853"/>
                                <a:pt x="6916" y="19922"/>
                                <a:pt x="6862" y="19980"/>
                              </a:cubicBezTo>
                              <a:cubicBezTo>
                                <a:pt x="6858" y="19983"/>
                                <a:pt x="6854" y="19985"/>
                                <a:pt x="6850" y="1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1,19623" coordsize="1988,366" path="m5200,19786c5203,19805,5265,19787,5299,19783c5352,19777,5402,19768,5454,19757em5924,19623c5905,19626,5882,19627,5865,19633c5850,19638,5831,19650,5823,19666c5811,19691,5822,19720,5830,19744c5845,19788,5877,19841,5866,19889c5855,19939,5810,19942,5770,19952c5729,19962,5676,19963,5640,19935c5637,19930,5634,19925,5631,19920em6239,19703c6238,19732,6230,19760,6228,19789c6224,19833,6226,19877,6221,19921c6217,19942,6216,19948,6218,19962c6207,19948,6213,19925,6217,19899em6374,19847c6376,19853,6377,19859,6379,19865c6408,19864,6421,19831,6448,19803c6486,19763,6524,19718,6573,19691c6605,19673,6636,19676,6641,19717c6646,19757,6635,19818,6627,19856c6619,19877,6616,19883,6616,19898em6880,19623c6884,19648,6888,19668,6901,19691c6925,19734,6952,19776,6981,19817c7009,19856,7055,19915,7108,19913c7141,19912,7154,19885,7173,19863em7178,19627c7116,19679,7066,19736,7011,19795c6957,19853,6916,19922,6862,19980c6858,19983,6854,19985,6850,19988e" stroked="t" o:allowincell="f" style="position:absolute;margin-left:57.15pt;margin-top:484.25pt;width:56.3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2425</wp:posOffset>
                </wp:positionH>
                <wp:positionV relativeFrom="paragraph">
                  <wp:posOffset>6017895</wp:posOffset>
                </wp:positionV>
                <wp:extent cx="289560" cy="309245"/>
                <wp:effectExtent l="5080" t="6985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860">
                              <a:moveTo>
                                <a:pt x="7916" y="19623"/>
                              </a:moveTo>
                              <a:cubicBezTo>
                                <a:pt x="7875" y="19647"/>
                                <a:pt x="7856" y="19672"/>
                                <a:pt x="7825" y="19707"/>
                              </a:cubicBezTo>
                              <a:cubicBezTo>
                                <a:pt x="7777" y="19762"/>
                                <a:pt x="7732" y="19819"/>
                                <a:pt x="7699" y="19884"/>
                              </a:cubicBezTo>
                              <a:cubicBezTo>
                                <a:pt x="7679" y="19924"/>
                                <a:pt x="7690" y="19924"/>
                                <a:pt x="7691" y="19956"/>
                              </a:cubicBezTo>
                              <a:cubicBezTo>
                                <a:pt x="7746" y="19931"/>
                                <a:pt x="7786" y="19891"/>
                                <a:pt x="7824" y="19842"/>
                              </a:cubicBezTo>
                              <a:cubicBezTo>
                                <a:pt x="7888" y="19760"/>
                                <a:pt x="7934" y="19666"/>
                                <a:pt x="7971" y="19569"/>
                              </a:cubicBezTo>
                              <a:cubicBezTo>
                                <a:pt x="8002" y="19486"/>
                                <a:pt x="8021" y="19399"/>
                                <a:pt x="8035" y="19312"/>
                              </a:cubicBezTo>
                              <a:cubicBezTo>
                                <a:pt x="8040" y="19281"/>
                                <a:pt x="8042" y="19275"/>
                                <a:pt x="8041" y="19256"/>
                              </a:cubicBezTo>
                              <a:cubicBezTo>
                                <a:pt x="8019" y="19325"/>
                                <a:pt x="8007" y="19397"/>
                                <a:pt x="7996" y="19469"/>
                              </a:cubicBezTo>
                              <a:cubicBezTo>
                                <a:pt x="7980" y="19576"/>
                                <a:pt x="7959" y="19683"/>
                                <a:pt x="7951" y="19791"/>
                              </a:cubicBezTo>
                              <a:cubicBezTo>
                                <a:pt x="7951" y="19808"/>
                                <a:pt x="7950" y="19826"/>
                                <a:pt x="7950" y="19843"/>
                              </a:cubicBezTo>
                            </a:path>
                            <a:path w="804" h="860">
                              <a:moveTo>
                                <a:pt x="8180" y="19654"/>
                              </a:moveTo>
                              <a:cubicBezTo>
                                <a:pt x="8179" y="19701"/>
                                <a:pt x="8180" y="19744"/>
                                <a:pt x="8185" y="19790"/>
                              </a:cubicBezTo>
                              <a:cubicBezTo>
                                <a:pt x="8191" y="19843"/>
                                <a:pt x="8197" y="19902"/>
                                <a:pt x="8231" y="19945"/>
                              </a:cubicBezTo>
                              <a:cubicBezTo>
                                <a:pt x="8257" y="19978"/>
                                <a:pt x="8287" y="19984"/>
                                <a:pt x="8324" y="19971"/>
                              </a:cubicBezTo>
                              <a:cubicBezTo>
                                <a:pt x="8334" y="19967"/>
                                <a:pt x="8343" y="19962"/>
                                <a:pt x="8353" y="19958"/>
                              </a:cubicBezTo>
                            </a:path>
                            <a:path w="804" h="860">
                              <a:moveTo>
                                <a:pt x="8485" y="19711"/>
                              </a:moveTo>
                              <a:cubicBezTo>
                                <a:pt x="8442" y="19747"/>
                                <a:pt x="8397" y="19781"/>
                                <a:pt x="8356" y="19820"/>
                              </a:cubicBezTo>
                              <a:cubicBezTo>
                                <a:pt x="8289" y="19884"/>
                                <a:pt x="8230" y="19956"/>
                                <a:pt x="8164" y="20020"/>
                              </a:cubicBezTo>
                              <a:cubicBezTo>
                                <a:pt x="8125" y="20058"/>
                                <a:pt x="8083" y="20087"/>
                                <a:pt x="8037" y="20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19256" coordsize="804,860" path="m7916,19623c7875,19647,7856,19672,7825,19707c7777,19762,7732,19819,7699,19884c7679,19924,7690,19924,7691,19956c7746,19931,7786,19891,7824,19842c7888,19760,7934,19666,7971,19569c8002,19486,8021,19399,8035,19312c8040,19281,8042,19275,8041,19256c8019,19325,8007,19397,7996,19469c7980,19576,7959,19683,7951,19791c7951,19808,7950,19826,7950,19843em8180,19654c8179,19701,8180,19744,8185,19790c8191,19843,8197,19902,8231,19945c8257,19978,8287,19984,8324,19971c8334,19967,8343,19962,8353,19958em8485,19711c8442,19747,8397,19781,8356,19820c8289,19884,8230,19956,8164,20020c8125,20058,8083,20087,8037,20115e" stroked="t" o:allowincell="f" style="position:absolute;margin-left:127.75pt;margin-top:473.85pt;width:22.7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59150</wp:posOffset>
                </wp:positionH>
                <wp:positionV relativeFrom="paragraph">
                  <wp:posOffset>5988050</wp:posOffset>
                </wp:positionV>
                <wp:extent cx="459740" cy="240665"/>
                <wp:effectExtent l="6985" t="6985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669">
                              <a:moveTo>
                                <a:pt x="12696" y="19545"/>
                              </a:moveTo>
                              <a:cubicBezTo>
                                <a:pt x="12651" y="19584"/>
                                <a:pt x="12612" y="19625"/>
                                <a:pt x="12576" y="19672"/>
                              </a:cubicBezTo>
                              <a:cubicBezTo>
                                <a:pt x="12537" y="19722"/>
                                <a:pt x="12514" y="19766"/>
                                <a:pt x="12506" y="19828"/>
                              </a:cubicBezTo>
                              <a:cubicBezTo>
                                <a:pt x="12555" y="19852"/>
                                <a:pt x="12602" y="19817"/>
                                <a:pt x="12645" y="19783"/>
                              </a:cubicBezTo>
                              <a:cubicBezTo>
                                <a:pt x="12777" y="19678"/>
                                <a:pt x="12886" y="19529"/>
                                <a:pt x="12925" y="19364"/>
                              </a:cubicBezTo>
                              <a:cubicBezTo>
                                <a:pt x="12942" y="19291"/>
                                <a:pt x="12940" y="19235"/>
                                <a:pt x="12900" y="19174"/>
                              </a:cubicBezTo>
                              <a:cubicBezTo>
                                <a:pt x="12837" y="19186"/>
                                <a:pt x="12825" y="19236"/>
                                <a:pt x="12810" y="19299"/>
                              </a:cubicBezTo>
                              <a:cubicBezTo>
                                <a:pt x="12786" y="19399"/>
                                <a:pt x="12772" y="19516"/>
                                <a:pt x="12777" y="19618"/>
                              </a:cubicBezTo>
                              <a:cubicBezTo>
                                <a:pt x="12779" y="19669"/>
                                <a:pt x="12792" y="19717"/>
                                <a:pt x="12808" y="19764"/>
                              </a:cubicBezTo>
                            </a:path>
                            <a:path w="1277" h="669">
                              <a:moveTo>
                                <a:pt x="13033" y="19593"/>
                              </a:moveTo>
                              <a:cubicBezTo>
                                <a:pt x="13018" y="19641"/>
                                <a:pt x="13000" y="19687"/>
                                <a:pt x="12988" y="19736"/>
                              </a:cubicBezTo>
                              <a:cubicBezTo>
                                <a:pt x="12983" y="19765"/>
                                <a:pt x="12980" y="19773"/>
                                <a:pt x="12985" y="19792"/>
                              </a:cubicBezTo>
                              <a:cubicBezTo>
                                <a:pt x="13026" y="19814"/>
                                <a:pt x="13050" y="19781"/>
                                <a:pt x="13081" y="19748"/>
                              </a:cubicBezTo>
                              <a:cubicBezTo>
                                <a:pt x="13128" y="19698"/>
                                <a:pt x="13162" y="19638"/>
                                <a:pt x="13203" y="19583"/>
                              </a:cubicBezTo>
                              <a:cubicBezTo>
                                <a:pt x="13218" y="19565"/>
                                <a:pt x="13220" y="19562"/>
                                <a:pt x="13229" y="19552"/>
                              </a:cubicBezTo>
                              <a:cubicBezTo>
                                <a:pt x="13226" y="19592"/>
                                <a:pt x="13212" y="19631"/>
                                <a:pt x="13202" y="19670"/>
                              </a:cubicBezTo>
                              <a:cubicBezTo>
                                <a:pt x="13190" y="19720"/>
                                <a:pt x="13168" y="19775"/>
                                <a:pt x="13178" y="19827"/>
                              </a:cubicBezTo>
                              <a:cubicBezTo>
                                <a:pt x="13185" y="19839"/>
                                <a:pt x="13185" y="19844"/>
                                <a:pt x="13194" y="19840"/>
                              </a:cubicBezTo>
                            </a:path>
                            <a:path w="1277" h="669">
                              <a:moveTo>
                                <a:pt x="13537" y="19543"/>
                              </a:moveTo>
                              <a:cubicBezTo>
                                <a:pt x="13567" y="19544"/>
                                <a:pt x="13611" y="19526"/>
                                <a:pt x="13642" y="19520"/>
                              </a:cubicBezTo>
                              <a:cubicBezTo>
                                <a:pt x="13689" y="19511"/>
                                <a:pt x="13734" y="19510"/>
                                <a:pt x="13782" y="19507"/>
                              </a:cubicBezTo>
                            </a:path>
                            <a:path w="1277" h="669">
                              <a:moveTo>
                                <a:pt x="13606" y="19713"/>
                              </a:moveTo>
                              <a:cubicBezTo>
                                <a:pt x="13609" y="19753"/>
                                <a:pt x="13660" y="19730"/>
                                <a:pt x="13692" y="19720"/>
                              </a:cubicBezTo>
                              <a:cubicBezTo>
                                <a:pt x="13713" y="19713"/>
                                <a:pt x="13734" y="19705"/>
                                <a:pt x="13755" y="19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19173" coordsize="1277,669" path="m12696,19545c12651,19584,12612,19625,12576,19672c12537,19722,12514,19766,12506,19828c12555,19852,12602,19817,12645,19783c12777,19678,12886,19529,12925,19364c12942,19291,12940,19235,12900,19174c12837,19186,12825,19236,12810,19299c12786,19399,12772,19516,12777,19618c12779,19669,12792,19717,12808,19764em13033,19593c13018,19641,13000,19687,12988,19736c12983,19765,12980,19773,12985,19792c13026,19814,13050,19781,13081,19748c13128,19698,13162,19638,13203,19583c13218,19565,13220,19562,13229,19552c13226,19592,13212,19631,13202,19670c13190,19720,13168,19775,13178,19827c13185,19839,13185,19844,13194,19840em13537,19543c13567,19544,13611,19526,13642,19520c13689,19511,13734,19510,13782,19507em13606,19713c13609,19753,13660,19730,13692,19720c13713,19713,13734,19705,13755,19698e" stroked="t" o:allowincell="f" style="position:absolute;margin-left:264.5pt;margin-top:471.5pt;width:36.1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77640</wp:posOffset>
                </wp:positionH>
                <wp:positionV relativeFrom="paragraph">
                  <wp:posOffset>5888990</wp:posOffset>
                </wp:positionV>
                <wp:extent cx="1093470" cy="331470"/>
                <wp:effectExtent l="508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921">
                              <a:moveTo>
                                <a:pt x="14230" y="19645"/>
                              </a:moveTo>
                              <a:cubicBezTo>
                                <a:pt x="14228" y="19675"/>
                                <a:pt x="14272" y="19660"/>
                                <a:pt x="14299" y="19656"/>
                              </a:cubicBezTo>
                              <a:cubicBezTo>
                                <a:pt x="14357" y="19647"/>
                                <a:pt x="14412" y="19631"/>
                                <a:pt x="14468" y="19616"/>
                              </a:cubicBezTo>
                            </a:path>
                            <a:path w="3037" h="921">
                              <a:moveTo>
                                <a:pt x="14942" y="19450"/>
                              </a:moveTo>
                              <a:cubicBezTo>
                                <a:pt x="14889" y="19459"/>
                                <a:pt x="14821" y="19455"/>
                                <a:pt x="14773" y="19475"/>
                              </a:cubicBezTo>
                              <a:cubicBezTo>
                                <a:pt x="14733" y="19492"/>
                                <a:pt x="14741" y="19524"/>
                                <a:pt x="14761" y="19553"/>
                              </a:cubicBezTo>
                              <a:cubicBezTo>
                                <a:pt x="14791" y="19596"/>
                                <a:pt x="14836" y="19625"/>
                                <a:pt x="14863" y="19671"/>
                              </a:cubicBezTo>
                              <a:cubicBezTo>
                                <a:pt x="14885" y="19709"/>
                                <a:pt x="14884" y="19747"/>
                                <a:pt x="14842" y="19769"/>
                              </a:cubicBezTo>
                              <a:cubicBezTo>
                                <a:pt x="14801" y="19791"/>
                                <a:pt x="14735" y="19794"/>
                                <a:pt x="14692" y="19780"/>
                              </a:cubicBezTo>
                              <a:cubicBezTo>
                                <a:pt x="14655" y="19768"/>
                                <a:pt x="14660" y="19749"/>
                                <a:pt x="14660" y="19719"/>
                              </a:cubicBezTo>
                            </a:path>
                            <a:path w="3037" h="921">
                              <a:moveTo>
                                <a:pt x="15137" y="19532"/>
                              </a:moveTo>
                              <a:cubicBezTo>
                                <a:pt x="15118" y="19574"/>
                                <a:pt x="15091" y="19614"/>
                                <a:pt x="15073" y="19657"/>
                              </a:cubicBezTo>
                              <a:cubicBezTo>
                                <a:pt x="15064" y="19677"/>
                                <a:pt x="15038" y="19748"/>
                                <a:pt x="15064" y="19767"/>
                              </a:cubicBezTo>
                              <a:cubicBezTo>
                                <a:pt x="15082" y="19766"/>
                                <a:pt x="15088" y="19765"/>
                                <a:pt x="15091" y="19748"/>
                              </a:cubicBezTo>
                            </a:path>
                            <a:path w="3037" h="921">
                              <a:moveTo>
                                <a:pt x="15315" y="19350"/>
                              </a:moveTo>
                              <a:cubicBezTo>
                                <a:pt x="15305" y="19374"/>
                                <a:pt x="15299" y="19398"/>
                                <a:pt x="15290" y="19423"/>
                              </a:cubicBezTo>
                              <a:cubicBezTo>
                                <a:pt x="15285" y="19437"/>
                                <a:pt x="15283" y="19442"/>
                                <a:pt x="15288" y="19452"/>
                              </a:cubicBezTo>
                            </a:path>
                            <a:path w="3037" h="921">
                              <a:moveTo>
                                <a:pt x="15359" y="19617"/>
                              </a:moveTo>
                              <a:cubicBezTo>
                                <a:pt x="15389" y="19595"/>
                                <a:pt x="15410" y="19569"/>
                                <a:pt x="15446" y="19550"/>
                              </a:cubicBezTo>
                              <a:cubicBezTo>
                                <a:pt x="15469" y="19538"/>
                                <a:pt x="15521" y="19510"/>
                                <a:pt x="15545" y="19532"/>
                              </a:cubicBezTo>
                              <a:cubicBezTo>
                                <a:pt x="15569" y="19554"/>
                                <a:pt x="15555" y="19607"/>
                                <a:pt x="15549" y="19633"/>
                              </a:cubicBezTo>
                              <a:cubicBezTo>
                                <a:pt x="15542" y="19665"/>
                                <a:pt x="15533" y="19695"/>
                                <a:pt x="15526" y="19726"/>
                              </a:cubicBezTo>
                            </a:path>
                            <a:path w="3037" h="921">
                              <a:moveTo>
                                <a:pt x="15866" y="19421"/>
                              </a:moveTo>
                              <a:cubicBezTo>
                                <a:pt x="15868" y="19453"/>
                                <a:pt x="15875" y="19475"/>
                                <a:pt x="15892" y="19503"/>
                              </a:cubicBezTo>
                              <a:cubicBezTo>
                                <a:pt x="15920" y="19550"/>
                                <a:pt x="15949" y="19597"/>
                                <a:pt x="15984" y="19639"/>
                              </a:cubicBezTo>
                              <a:cubicBezTo>
                                <a:pt x="16002" y="19660"/>
                                <a:pt x="16039" y="19703"/>
                                <a:pt x="16073" y="19694"/>
                              </a:cubicBezTo>
                              <a:cubicBezTo>
                                <a:pt x="16078" y="19690"/>
                                <a:pt x="16084" y="19686"/>
                                <a:pt x="16089" y="19682"/>
                              </a:cubicBezTo>
                            </a:path>
                            <a:path w="3037" h="921">
                              <a:moveTo>
                                <a:pt x="16094" y="19487"/>
                              </a:moveTo>
                              <a:cubicBezTo>
                                <a:pt x="16029" y="19533"/>
                                <a:pt x="15972" y="19582"/>
                                <a:pt x="15915" y="19638"/>
                              </a:cubicBezTo>
                              <a:cubicBezTo>
                                <a:pt x="15871" y="19681"/>
                                <a:pt x="15840" y="19727"/>
                                <a:pt x="15815" y="19782"/>
                              </a:cubicBezTo>
                            </a:path>
                            <a:path w="3037" h="921">
                              <a:moveTo>
                                <a:pt x="16548" y="19461"/>
                              </a:moveTo>
                              <a:cubicBezTo>
                                <a:pt x="16501" y="19507"/>
                                <a:pt x="16442" y="19556"/>
                                <a:pt x="16410" y="19615"/>
                              </a:cubicBezTo>
                              <a:cubicBezTo>
                                <a:pt x="16389" y="19654"/>
                                <a:pt x="16400" y="19675"/>
                                <a:pt x="16413" y="19711"/>
                              </a:cubicBezTo>
                              <a:cubicBezTo>
                                <a:pt x="16474" y="19733"/>
                                <a:pt x="16516" y="19721"/>
                                <a:pt x="16572" y="19684"/>
                              </a:cubicBezTo>
                              <a:cubicBezTo>
                                <a:pt x="16656" y="19629"/>
                                <a:pt x="16721" y="19543"/>
                                <a:pt x="16768" y="19456"/>
                              </a:cubicBezTo>
                              <a:cubicBezTo>
                                <a:pt x="16824" y="19353"/>
                                <a:pt x="16859" y="19241"/>
                                <a:pt x="16886" y="19127"/>
                              </a:cubicBezTo>
                              <a:cubicBezTo>
                                <a:pt x="16904" y="19051"/>
                                <a:pt x="16917" y="18975"/>
                                <a:pt x="16929" y="18898"/>
                              </a:cubicBezTo>
                              <a:cubicBezTo>
                                <a:pt x="16902" y="18969"/>
                                <a:pt x="16881" y="19043"/>
                                <a:pt x="16860" y="19118"/>
                              </a:cubicBezTo>
                              <a:cubicBezTo>
                                <a:pt x="16824" y="19247"/>
                                <a:pt x="16786" y="19375"/>
                                <a:pt x="16754" y="19504"/>
                              </a:cubicBezTo>
                              <a:cubicBezTo>
                                <a:pt x="16739" y="19564"/>
                                <a:pt x="16733" y="19579"/>
                                <a:pt x="16734" y="19618"/>
                              </a:cubicBezTo>
                            </a:path>
                            <a:path w="3037" h="921">
                              <a:moveTo>
                                <a:pt x="16992" y="19454"/>
                              </a:moveTo>
                              <a:cubicBezTo>
                                <a:pt x="16978" y="19512"/>
                                <a:pt x="16963" y="19568"/>
                                <a:pt x="16974" y="19628"/>
                              </a:cubicBezTo>
                              <a:cubicBezTo>
                                <a:pt x="16983" y="19679"/>
                                <a:pt x="17016" y="19701"/>
                                <a:pt x="17065" y="19699"/>
                              </a:cubicBezTo>
                              <a:cubicBezTo>
                                <a:pt x="17132" y="19696"/>
                                <a:pt x="17172" y="19664"/>
                                <a:pt x="17221" y="19623"/>
                              </a:cubicBezTo>
                            </a:path>
                            <a:path w="3037" h="921">
                              <a:moveTo>
                                <a:pt x="17260" y="19373"/>
                              </a:moveTo>
                              <a:cubicBezTo>
                                <a:pt x="17168" y="19453"/>
                                <a:pt x="17099" y="19534"/>
                                <a:pt x="17024" y="19630"/>
                              </a:cubicBezTo>
                              <a:cubicBezTo>
                                <a:pt x="16975" y="19692"/>
                                <a:pt x="16929" y="19754"/>
                                <a:pt x="16882" y="19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4,18898" coordsize="3037,921" path="m14230,19645c14228,19675,14272,19660,14299,19656c14357,19647,14412,19631,14468,19616em14942,19450c14889,19459,14821,19455,14773,19475c14733,19492,14741,19524,14761,19553c14791,19596,14836,19625,14863,19671c14885,19709,14884,19747,14842,19769c14801,19791,14735,19794,14692,19780c14655,19768,14660,19749,14660,19719em15137,19532c15118,19574,15091,19614,15073,19657c15064,19677,15038,19748,15064,19767c15082,19766,15088,19765,15091,19748em15315,19350c15305,19374,15299,19398,15290,19423c15285,19437,15283,19442,15288,19452em15359,19617c15389,19595,15410,19569,15446,19550c15469,19538,15521,19510,15545,19532c15569,19554,15555,19607,15549,19633c15542,19665,15533,19695,15526,19726em15866,19421c15868,19453,15875,19475,15892,19503c15920,19550,15949,19597,15984,19639c16002,19660,16039,19703,16073,19694c16078,19690,16084,19686,16089,19682em16094,19487c16029,19533,15972,19582,15915,19638c15871,19681,15840,19727,15815,19782em16548,19461c16501,19507,16442,19556,16410,19615c16389,19654,16400,19675,16413,19711c16474,19733,16516,19721,16572,19684c16656,19629,16721,19543,16768,19456c16824,19353,16859,19241,16886,19127c16904,19051,16917,18975,16929,18898c16902,18969,16881,19043,16860,19118c16824,19247,16786,19375,16754,19504c16739,19564,16733,19579,16734,19618em16992,19454c16978,19512,16963,19568,16974,19628c16983,19679,17016,19701,17065,19699c17132,19696,17172,19664,17221,19623em17260,19373c17168,19453,17099,19534,17024,19630c16975,19692,16929,19754,16882,19818e" stroked="t" o:allowincell="f" style="position:absolute;margin-left:313.2pt;margin-top:463.7pt;width:86.0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3815</wp:posOffset>
                </wp:positionH>
                <wp:positionV relativeFrom="paragraph">
                  <wp:posOffset>6431915</wp:posOffset>
                </wp:positionV>
                <wp:extent cx="480060" cy="242570"/>
                <wp:effectExtent l="6350" t="6350" r="635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674">
                              <a:moveTo>
                                <a:pt x="3112" y="20861"/>
                              </a:moveTo>
                              <a:cubicBezTo>
                                <a:pt x="3092" y="20852"/>
                                <a:pt x="3076" y="20845"/>
                                <a:pt x="3054" y="20841"/>
                              </a:cubicBezTo>
                              <a:cubicBezTo>
                                <a:pt x="3077" y="20847"/>
                                <a:pt x="3101" y="20846"/>
                                <a:pt x="3125" y="20845"/>
                              </a:cubicBezTo>
                              <a:cubicBezTo>
                                <a:pt x="3182" y="20843"/>
                                <a:pt x="3239" y="20840"/>
                                <a:pt x="3296" y="20835"/>
                              </a:cubicBezTo>
                              <a:cubicBezTo>
                                <a:pt x="3341" y="20831"/>
                                <a:pt x="3355" y="20831"/>
                                <a:pt x="3383" y="20821"/>
                              </a:cubicBezTo>
                            </a:path>
                            <a:path w="1332" h="674">
                              <a:moveTo>
                                <a:pt x="3853" y="20806"/>
                              </a:moveTo>
                              <a:cubicBezTo>
                                <a:pt x="3804" y="20853"/>
                                <a:pt x="3765" y="20901"/>
                                <a:pt x="3722" y="20952"/>
                              </a:cubicBezTo>
                              <a:cubicBezTo>
                                <a:pt x="3688" y="20993"/>
                                <a:pt x="3661" y="21018"/>
                                <a:pt x="3662" y="21071"/>
                              </a:cubicBezTo>
                              <a:cubicBezTo>
                                <a:pt x="3712" y="21083"/>
                                <a:pt x="3749" y="21052"/>
                                <a:pt x="3788" y="21019"/>
                              </a:cubicBezTo>
                              <a:cubicBezTo>
                                <a:pt x="3864" y="20954"/>
                                <a:pt x="3923" y="20867"/>
                                <a:pt x="3963" y="20776"/>
                              </a:cubicBezTo>
                              <a:cubicBezTo>
                                <a:pt x="4000" y="20691"/>
                                <a:pt x="4028" y="20592"/>
                                <a:pt x="4033" y="20499"/>
                              </a:cubicBezTo>
                              <a:cubicBezTo>
                                <a:pt x="4035" y="20464"/>
                                <a:pt x="4026" y="20437"/>
                                <a:pt x="4021" y="20406"/>
                              </a:cubicBezTo>
                              <a:cubicBezTo>
                                <a:pt x="3994" y="20470"/>
                                <a:pt x="3986" y="20539"/>
                                <a:pt x="3982" y="20609"/>
                              </a:cubicBezTo>
                              <a:cubicBezTo>
                                <a:pt x="3977" y="20696"/>
                                <a:pt x="3972" y="20795"/>
                                <a:pt x="3985" y="20881"/>
                              </a:cubicBezTo>
                              <a:cubicBezTo>
                                <a:pt x="3992" y="20928"/>
                                <a:pt x="3999" y="20966"/>
                                <a:pt x="4045" y="20963"/>
                              </a:cubicBezTo>
                            </a:path>
                            <a:path w="1332" h="674">
                              <a:moveTo>
                                <a:pt x="4197" y="20816"/>
                              </a:moveTo>
                              <a:cubicBezTo>
                                <a:pt x="4189" y="20860"/>
                                <a:pt x="4172" y="20911"/>
                                <a:pt x="4174" y="20956"/>
                              </a:cubicBezTo>
                              <a:cubicBezTo>
                                <a:pt x="4176" y="20963"/>
                                <a:pt x="4178" y="20969"/>
                                <a:pt x="4180" y="20976"/>
                              </a:cubicBezTo>
                              <a:cubicBezTo>
                                <a:pt x="4216" y="20986"/>
                                <a:pt x="4234" y="20965"/>
                                <a:pt x="4258" y="20938"/>
                              </a:cubicBezTo>
                              <a:cubicBezTo>
                                <a:pt x="4296" y="20895"/>
                                <a:pt x="4320" y="20847"/>
                                <a:pt x="4352" y="20801"/>
                              </a:cubicBezTo>
                              <a:cubicBezTo>
                                <a:pt x="4363" y="20788"/>
                                <a:pt x="4365" y="20781"/>
                                <a:pt x="4374" y="20793"/>
                              </a:cubicBezTo>
                              <a:cubicBezTo>
                                <a:pt x="4368" y="20871"/>
                                <a:pt x="4359" y="20945"/>
                                <a:pt x="4369" y="21022"/>
                              </a:cubicBezTo>
                              <a:cubicBezTo>
                                <a:pt x="4372" y="21045"/>
                                <a:pt x="4368" y="21055"/>
                                <a:pt x="4385" y="21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4,20406" coordsize="1332,674" path="m3112,20861c3092,20852,3076,20845,3054,20841c3077,20847,3101,20846,3125,20845c3182,20843,3239,20840,3296,20835c3341,20831,3355,20831,3383,20821em3853,20806c3804,20853,3765,20901,3722,20952c3688,20993,3661,21018,3662,21071c3712,21083,3749,21052,3788,21019c3864,20954,3923,20867,3963,20776c4000,20691,4028,20592,4033,20499c4035,20464,4026,20437,4021,20406c3994,20470,3986,20539,3982,20609c3977,20696,3972,20795,3985,20881c3992,20928,3999,20966,4045,20963em4197,20816c4189,20860,4172,20911,4174,20956c4176,20963,4178,20969,4180,20976c4216,20986,4234,20965,4258,20938c4296,20895,4320,20847,4352,20801c4363,20788,4365,20781,4374,20793c4368,20871,4359,20945,4369,21022c4372,21045,4368,21055,4385,21040e" stroked="t" o:allowincell="f" style="position:absolute;margin-left:-3.45pt;margin-top:506.45pt;width:37.7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7850</wp:posOffset>
                </wp:positionH>
                <wp:positionV relativeFrom="paragraph">
                  <wp:posOffset>6562725</wp:posOffset>
                </wp:positionV>
                <wp:extent cx="130810" cy="103505"/>
                <wp:effectExtent l="6985" t="6985" r="635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89">
                              <a:moveTo>
                                <a:pt x="4781" y="20782"/>
                              </a:moveTo>
                              <a:cubicBezTo>
                                <a:pt x="4791" y="20802"/>
                                <a:pt x="4814" y="20786"/>
                                <a:pt x="4839" y="20783"/>
                              </a:cubicBezTo>
                              <a:cubicBezTo>
                                <a:pt x="4901" y="20775"/>
                                <a:pt x="4962" y="20772"/>
                                <a:pt x="5024" y="20771"/>
                              </a:cubicBezTo>
                              <a:cubicBezTo>
                                <a:pt x="5064" y="20770"/>
                                <a:pt x="5103" y="20770"/>
                                <a:pt x="5143" y="20773"/>
                              </a:cubicBezTo>
                            </a:path>
                            <a:path w="363" h="289">
                              <a:moveTo>
                                <a:pt x="4884" y="20996"/>
                              </a:moveTo>
                              <a:cubicBezTo>
                                <a:pt x="4875" y="21023"/>
                                <a:pt x="4871" y="21029"/>
                                <a:pt x="4877" y="21047"/>
                              </a:cubicBezTo>
                              <a:cubicBezTo>
                                <a:pt x="4935" y="21064"/>
                                <a:pt x="4992" y="21045"/>
                                <a:pt x="5050" y="21023"/>
                              </a:cubicBezTo>
                              <a:cubicBezTo>
                                <a:pt x="5073" y="21013"/>
                                <a:pt x="5095" y="21002"/>
                                <a:pt x="5118" y="20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20769" coordsize="363,289" path="m4781,20782c4791,20802,4814,20786,4839,20783c4901,20775,4962,20772,5024,20771c5064,20770,5103,20770,5143,20773em4884,20996c4875,21023,4871,21029,4877,21047c4935,21064,4992,21045,5050,21023c5073,21013,5095,21002,5118,20992e" stroked="t" o:allowincell="f" style="position:absolute;margin-left:45.5pt;margin-top:516.75pt;width:10.2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87730</wp:posOffset>
                </wp:positionH>
                <wp:positionV relativeFrom="paragraph">
                  <wp:posOffset>6514465</wp:posOffset>
                </wp:positionV>
                <wp:extent cx="285115" cy="149225"/>
                <wp:effectExtent l="6985" t="698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16">
                              <a:moveTo>
                                <a:pt x="5914" y="20662"/>
                              </a:moveTo>
                              <a:cubicBezTo>
                                <a:pt x="5920" y="20650"/>
                                <a:pt x="5922" y="20645"/>
                                <a:pt x="5921" y="20635"/>
                              </a:cubicBezTo>
                              <a:cubicBezTo>
                                <a:pt x="5916" y="20637"/>
                                <a:pt x="5876" y="20651"/>
                                <a:pt x="5859" y="20661"/>
                              </a:cubicBezTo>
                              <a:cubicBezTo>
                                <a:pt x="5823" y="20682"/>
                                <a:pt x="5784" y="20706"/>
                                <a:pt x="5755" y="20737"/>
                              </a:cubicBezTo>
                              <a:cubicBezTo>
                                <a:pt x="5727" y="20767"/>
                                <a:pt x="5718" y="20795"/>
                                <a:pt x="5728" y="20834"/>
                              </a:cubicBezTo>
                              <a:cubicBezTo>
                                <a:pt x="5738" y="20873"/>
                                <a:pt x="5759" y="20908"/>
                                <a:pt x="5764" y="20948"/>
                              </a:cubicBezTo>
                              <a:cubicBezTo>
                                <a:pt x="5768" y="20981"/>
                                <a:pt x="5753" y="21019"/>
                                <a:pt x="5722" y="21036"/>
                              </a:cubicBezTo>
                              <a:cubicBezTo>
                                <a:pt x="5693" y="21052"/>
                                <a:pt x="5665" y="21054"/>
                                <a:pt x="5649" y="21021"/>
                              </a:cubicBezTo>
                              <a:cubicBezTo>
                                <a:pt x="5641" y="20995"/>
                                <a:pt x="5638" y="20986"/>
                                <a:pt x="5649" y="20969"/>
                              </a:cubicBezTo>
                            </a:path>
                            <a:path w="792" h="416">
                              <a:moveTo>
                                <a:pt x="6056" y="20788"/>
                              </a:moveTo>
                              <a:cubicBezTo>
                                <a:pt x="6047" y="20815"/>
                                <a:pt x="6041" y="20837"/>
                                <a:pt x="6039" y="20865"/>
                              </a:cubicBezTo>
                              <a:cubicBezTo>
                                <a:pt x="6036" y="20897"/>
                                <a:pt x="6005" y="20972"/>
                                <a:pt x="6035" y="20961"/>
                              </a:cubicBezTo>
                              <a:cubicBezTo>
                                <a:pt x="6038" y="20955"/>
                                <a:pt x="6041" y="20949"/>
                                <a:pt x="6044" y="20943"/>
                              </a:cubicBezTo>
                            </a:path>
                            <a:path w="792" h="416">
                              <a:moveTo>
                                <a:pt x="6216" y="20786"/>
                              </a:moveTo>
                              <a:cubicBezTo>
                                <a:pt x="6215" y="20799"/>
                                <a:pt x="6207" y="20852"/>
                                <a:pt x="6231" y="20858"/>
                              </a:cubicBezTo>
                              <a:cubicBezTo>
                                <a:pt x="6250" y="20863"/>
                                <a:pt x="6284" y="20822"/>
                                <a:pt x="6294" y="20811"/>
                              </a:cubicBezTo>
                              <a:cubicBezTo>
                                <a:pt x="6312" y="20792"/>
                                <a:pt x="6330" y="20762"/>
                                <a:pt x="6356" y="20753"/>
                              </a:cubicBezTo>
                              <a:cubicBezTo>
                                <a:pt x="6379" y="20745"/>
                                <a:pt x="6393" y="20773"/>
                                <a:pt x="6400" y="20790"/>
                              </a:cubicBezTo>
                              <a:cubicBezTo>
                                <a:pt x="6411" y="20819"/>
                                <a:pt x="6416" y="20850"/>
                                <a:pt x="6421" y="20881"/>
                              </a:cubicBezTo>
                              <a:cubicBezTo>
                                <a:pt x="6425" y="20905"/>
                                <a:pt x="6428" y="20929"/>
                                <a:pt x="6429" y="20952"/>
                              </a:cubicBezTo>
                              <a:cubicBezTo>
                                <a:pt x="6429" y="20957"/>
                                <a:pt x="6430" y="20962"/>
                                <a:pt x="6430" y="20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20635" coordsize="792,416" path="m5914,20662c5920,20650,5922,20645,5921,20635c5916,20637,5876,20651,5859,20661c5823,20682,5784,20706,5755,20737c5727,20767,5718,20795,5728,20834c5738,20873,5759,20908,5764,20948c5768,20981,5753,21019,5722,21036c5693,21052,5665,21054,5649,21021c5641,20995,5638,20986,5649,20969em6056,20788c6047,20815,6041,20837,6039,20865c6036,20897,6005,20972,6035,20961c6038,20955,6041,20949,6044,20943em6216,20786c6215,20799,6207,20852,6231,20858c6250,20863,6284,20822,6294,20811c6312,20792,6330,20762,6356,20753c6379,20745,6393,20773,6400,20790c6411,20819,6416,20850,6421,20881c6425,20905,6428,20929,6429,20952c6429,20957,6430,20962,6430,20967e" stroked="t" o:allowincell="f" style="position:absolute;margin-left:69.9pt;margin-top:512.95pt;width:22.4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19530</wp:posOffset>
                </wp:positionH>
                <wp:positionV relativeFrom="paragraph">
                  <wp:posOffset>6572250</wp:posOffset>
                </wp:positionV>
                <wp:extent cx="99695" cy="125095"/>
                <wp:effectExtent l="5715" t="7620" r="571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8">
                              <a:moveTo>
                                <a:pt x="6846" y="20796"/>
                              </a:moveTo>
                              <a:cubicBezTo>
                                <a:pt x="6873" y="20830"/>
                                <a:pt x="6892" y="20865"/>
                                <a:pt x="6913" y="20903"/>
                              </a:cubicBezTo>
                              <a:cubicBezTo>
                                <a:pt x="6943" y="20959"/>
                                <a:pt x="6974" y="21018"/>
                                <a:pt x="7029" y="21054"/>
                              </a:cubicBezTo>
                              <a:cubicBezTo>
                                <a:pt x="7052" y="21066"/>
                                <a:pt x="7058" y="21071"/>
                                <a:pt x="7074" y="21061"/>
                              </a:cubicBezTo>
                            </a:path>
                            <a:path w="277" h="348">
                              <a:moveTo>
                                <a:pt x="7116" y="20843"/>
                              </a:moveTo>
                              <a:cubicBezTo>
                                <a:pt x="7050" y="20911"/>
                                <a:pt x="6989" y="20984"/>
                                <a:pt x="6924" y="21053"/>
                              </a:cubicBezTo>
                              <a:cubicBezTo>
                                <a:pt x="6907" y="21071"/>
                                <a:pt x="6847" y="21147"/>
                                <a:pt x="6844" y="21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0,20796" coordsize="277,348" path="m6846,20796c6873,20830,6892,20865,6913,20903c6943,20959,6974,21018,7029,21054c7052,21066,7058,21071,7074,21061em7116,20843c7050,20911,6989,20984,6924,21053c6907,21071,6847,21147,6844,21133e" stroked="t" o:allowincell="f" style="position:absolute;margin-left:103.9pt;margin-top:517.5pt;width:7.8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79880</wp:posOffset>
                </wp:positionH>
                <wp:positionV relativeFrom="paragraph">
                  <wp:posOffset>6417945</wp:posOffset>
                </wp:positionV>
                <wp:extent cx="222885" cy="269875"/>
                <wp:effectExtent l="6350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50">
                              <a:moveTo>
                                <a:pt x="7718" y="20739"/>
                              </a:moveTo>
                              <a:cubicBezTo>
                                <a:pt x="7694" y="20753"/>
                                <a:pt x="7689" y="20758"/>
                                <a:pt x="7669" y="20785"/>
                              </a:cubicBezTo>
                              <a:cubicBezTo>
                                <a:pt x="7634" y="20833"/>
                                <a:pt x="7608" y="20882"/>
                                <a:pt x="7587" y="20938"/>
                              </a:cubicBezTo>
                              <a:cubicBezTo>
                                <a:pt x="7570" y="20981"/>
                                <a:pt x="7560" y="21017"/>
                                <a:pt x="7572" y="21061"/>
                              </a:cubicBezTo>
                              <a:cubicBezTo>
                                <a:pt x="7619" y="21052"/>
                                <a:pt x="7646" y="21017"/>
                                <a:pt x="7676" y="20979"/>
                              </a:cubicBezTo>
                              <a:cubicBezTo>
                                <a:pt x="7750" y="20884"/>
                                <a:pt x="7801" y="20770"/>
                                <a:pt x="7833" y="20654"/>
                              </a:cubicBezTo>
                              <a:cubicBezTo>
                                <a:pt x="7854" y="20577"/>
                                <a:pt x="7883" y="20455"/>
                                <a:pt x="7846" y="20378"/>
                              </a:cubicBezTo>
                              <a:cubicBezTo>
                                <a:pt x="7842" y="20374"/>
                                <a:pt x="7838" y="20371"/>
                                <a:pt x="7834" y="20367"/>
                              </a:cubicBezTo>
                              <a:cubicBezTo>
                                <a:pt x="7794" y="20405"/>
                                <a:pt x="7788" y="20460"/>
                                <a:pt x="7779" y="20514"/>
                              </a:cubicBezTo>
                              <a:cubicBezTo>
                                <a:pt x="7763" y="20609"/>
                                <a:pt x="7765" y="20706"/>
                                <a:pt x="7768" y="20802"/>
                              </a:cubicBezTo>
                              <a:cubicBezTo>
                                <a:pt x="7770" y="20844"/>
                                <a:pt x="7769" y="20856"/>
                                <a:pt x="7782" y="20881"/>
                              </a:cubicBezTo>
                            </a:path>
                            <a:path w="618" h="750">
                              <a:moveTo>
                                <a:pt x="7990" y="20630"/>
                              </a:moveTo>
                              <a:cubicBezTo>
                                <a:pt x="7979" y="20682"/>
                                <a:pt x="7969" y="20726"/>
                                <a:pt x="7979" y="20778"/>
                              </a:cubicBezTo>
                              <a:cubicBezTo>
                                <a:pt x="7986" y="20817"/>
                                <a:pt x="8002" y="20857"/>
                                <a:pt x="8041" y="20874"/>
                              </a:cubicBezTo>
                              <a:cubicBezTo>
                                <a:pt x="8067" y="20885"/>
                                <a:pt x="8095" y="20877"/>
                                <a:pt x="8121" y="20884"/>
                              </a:cubicBezTo>
                              <a:cubicBezTo>
                                <a:pt x="8133" y="20887"/>
                                <a:pt x="8146" y="20894"/>
                                <a:pt x="8157" y="20899"/>
                              </a:cubicBezTo>
                            </a:path>
                            <a:path w="618" h="750">
                              <a:moveTo>
                                <a:pt x="8181" y="20708"/>
                              </a:moveTo>
                              <a:cubicBezTo>
                                <a:pt x="8159" y="20748"/>
                                <a:pt x="8133" y="20788"/>
                                <a:pt x="8112" y="20830"/>
                              </a:cubicBezTo>
                              <a:cubicBezTo>
                                <a:pt x="8072" y="20911"/>
                                <a:pt x="8051" y="21000"/>
                                <a:pt x="8012" y="21082"/>
                              </a:cubicBezTo>
                              <a:cubicBezTo>
                                <a:pt x="8006" y="21093"/>
                                <a:pt x="7999" y="21105"/>
                                <a:pt x="7993" y="2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20367" coordsize="618,750" path="m7718,20739c7694,20753,7689,20758,7669,20785c7634,20833,7608,20882,7587,20938c7570,20981,7560,21017,7572,21061c7619,21052,7646,21017,7676,20979c7750,20884,7801,20770,7833,20654c7854,20577,7883,20455,7846,20378c7842,20374,7838,20371,7834,20367c7794,20405,7788,20460,7779,20514c7763,20609,7765,20706,7768,20802c7770,20844,7769,20856,7782,20881em7990,20630c7979,20682,7969,20726,7979,20778c7986,20817,8002,20857,8041,20874c8067,20885,8095,20877,8121,20884c8133,20887,8146,20894,8157,20899em8181,20708c8159,20748,8133,20788,8112,20830c8072,20911,8051,21000,8012,21082c8006,21093,7999,21105,7993,21116e" stroked="t" o:allowincell="f" style="position:absolute;margin-left:124.4pt;margin-top:505.35pt;width:17.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72155</wp:posOffset>
                </wp:positionH>
                <wp:positionV relativeFrom="paragraph">
                  <wp:posOffset>6347460</wp:posOffset>
                </wp:positionV>
                <wp:extent cx="471170" cy="280035"/>
                <wp:effectExtent l="5080" t="6985" r="635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779">
                              <a:moveTo>
                                <a:pt x="12285" y="20661"/>
                              </a:moveTo>
                              <a:cubicBezTo>
                                <a:pt x="12250" y="20682"/>
                                <a:pt x="12283" y="20676"/>
                                <a:pt x="12306" y="20673"/>
                              </a:cubicBezTo>
                              <a:cubicBezTo>
                                <a:pt x="12355" y="20667"/>
                                <a:pt x="12402" y="20656"/>
                                <a:pt x="12451" y="20649"/>
                              </a:cubicBezTo>
                              <a:cubicBezTo>
                                <a:pt x="12493" y="20643"/>
                                <a:pt x="12543" y="20632"/>
                                <a:pt x="12585" y="20643"/>
                              </a:cubicBezTo>
                              <a:cubicBezTo>
                                <a:pt x="12588" y="20645"/>
                                <a:pt x="12590" y="20646"/>
                                <a:pt x="12593" y="20648"/>
                              </a:cubicBezTo>
                              <a:cubicBezTo>
                                <a:pt x="12551" y="20666"/>
                                <a:pt x="12508" y="20667"/>
                                <a:pt x="12462" y="20672"/>
                              </a:cubicBezTo>
                              <a:cubicBezTo>
                                <a:pt x="12408" y="20677"/>
                                <a:pt x="12355" y="20681"/>
                                <a:pt x="12301" y="20679"/>
                              </a:cubicBezTo>
                              <a:cubicBezTo>
                                <a:pt x="12296" y="20679"/>
                                <a:pt x="12290" y="20678"/>
                                <a:pt x="12285" y="20678"/>
                              </a:cubicBezTo>
                              <a:cubicBezTo>
                                <a:pt x="12337" y="20653"/>
                                <a:pt x="12397" y="20642"/>
                                <a:pt x="12453" y="20623"/>
                              </a:cubicBezTo>
                              <a:cubicBezTo>
                                <a:pt x="12473" y="20616"/>
                                <a:pt x="12492" y="20608"/>
                                <a:pt x="12512" y="20601"/>
                              </a:cubicBezTo>
                            </a:path>
                            <a:path w="1308" h="779">
                              <a:moveTo>
                                <a:pt x="13064" y="20620"/>
                              </a:moveTo>
                              <a:cubicBezTo>
                                <a:pt x="13030" y="20625"/>
                                <a:pt x="13028" y="20631"/>
                                <a:pt x="12999" y="20649"/>
                              </a:cubicBezTo>
                              <a:cubicBezTo>
                                <a:pt x="12955" y="20677"/>
                                <a:pt x="12930" y="20716"/>
                                <a:pt x="12901" y="20761"/>
                              </a:cubicBezTo>
                              <a:cubicBezTo>
                                <a:pt x="12873" y="20804"/>
                                <a:pt x="12843" y="20865"/>
                                <a:pt x="12853" y="20919"/>
                              </a:cubicBezTo>
                              <a:cubicBezTo>
                                <a:pt x="12857" y="20926"/>
                                <a:pt x="12860" y="20932"/>
                                <a:pt x="12864" y="20939"/>
                              </a:cubicBezTo>
                              <a:cubicBezTo>
                                <a:pt x="12918" y="20953"/>
                                <a:pt x="12957" y="20931"/>
                                <a:pt x="12999" y="20891"/>
                              </a:cubicBezTo>
                              <a:cubicBezTo>
                                <a:pt x="13075" y="20819"/>
                                <a:pt x="13130" y="20720"/>
                                <a:pt x="13169" y="20624"/>
                              </a:cubicBezTo>
                              <a:cubicBezTo>
                                <a:pt x="13221" y="20496"/>
                                <a:pt x="13249" y="20337"/>
                                <a:pt x="13203" y="20203"/>
                              </a:cubicBezTo>
                              <a:cubicBezTo>
                                <a:pt x="13191" y="20179"/>
                                <a:pt x="13189" y="20171"/>
                                <a:pt x="13169" y="20171"/>
                              </a:cubicBezTo>
                              <a:cubicBezTo>
                                <a:pt x="13124" y="20226"/>
                                <a:pt x="13120" y="20287"/>
                                <a:pt x="13110" y="20358"/>
                              </a:cubicBezTo>
                              <a:cubicBezTo>
                                <a:pt x="13095" y="20470"/>
                                <a:pt x="13092" y="20582"/>
                                <a:pt x="13098" y="20695"/>
                              </a:cubicBezTo>
                              <a:cubicBezTo>
                                <a:pt x="13099" y="20714"/>
                                <a:pt x="13108" y="20864"/>
                                <a:pt x="13147" y="20862"/>
                              </a:cubicBezTo>
                              <a:cubicBezTo>
                                <a:pt x="13164" y="20856"/>
                                <a:pt x="13170" y="20853"/>
                                <a:pt x="13180" y="20844"/>
                              </a:cubicBezTo>
                            </a:path>
                            <a:path w="1308" h="779">
                              <a:moveTo>
                                <a:pt x="13398" y="20655"/>
                              </a:moveTo>
                              <a:cubicBezTo>
                                <a:pt x="13388" y="20703"/>
                                <a:pt x="13372" y="20746"/>
                                <a:pt x="13356" y="20792"/>
                              </a:cubicBezTo>
                              <a:cubicBezTo>
                                <a:pt x="13347" y="20817"/>
                                <a:pt x="13347" y="20827"/>
                                <a:pt x="13355" y="20850"/>
                              </a:cubicBezTo>
                              <a:cubicBezTo>
                                <a:pt x="13387" y="20851"/>
                                <a:pt x="13407" y="20828"/>
                                <a:pt x="13429" y="20804"/>
                              </a:cubicBezTo>
                              <a:cubicBezTo>
                                <a:pt x="13464" y="20766"/>
                                <a:pt x="13495" y="20724"/>
                                <a:pt x="13523" y="20681"/>
                              </a:cubicBezTo>
                              <a:cubicBezTo>
                                <a:pt x="13535" y="20662"/>
                                <a:pt x="13536" y="20658"/>
                                <a:pt x="13546" y="20648"/>
                              </a:cubicBezTo>
                              <a:cubicBezTo>
                                <a:pt x="13546" y="20686"/>
                                <a:pt x="13537" y="20723"/>
                                <a:pt x="13532" y="20761"/>
                              </a:cubicBezTo>
                              <a:cubicBezTo>
                                <a:pt x="13526" y="20809"/>
                                <a:pt x="13523" y="20855"/>
                                <a:pt x="13533" y="20902"/>
                              </a:cubicBezTo>
                              <a:cubicBezTo>
                                <a:pt x="13540" y="20933"/>
                                <a:pt x="13557" y="20930"/>
                                <a:pt x="13572" y="20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5,20171" coordsize="1308,779" path="m12285,20661c12250,20682,12283,20676,12306,20673c12355,20667,12402,20656,12451,20649c12493,20643,12543,20632,12585,20643c12588,20645,12590,20646,12593,20648c12551,20666,12508,20667,12462,20672c12408,20677,12355,20681,12301,20679c12296,20679,12290,20678,12285,20678c12337,20653,12397,20642,12453,20623c12473,20616,12492,20608,12512,20601em13064,20620c13030,20625,13028,20631,12999,20649c12955,20677,12930,20716,12901,20761c12873,20804,12843,20865,12853,20919c12857,20926,12860,20932,12864,20939c12918,20953,12957,20931,12999,20891c13075,20819,13130,20720,13169,20624c13221,20496,13249,20337,13203,20203c13191,20179,13189,20171,13169,20171c13124,20226,13120,20287,13110,20358c13095,20470,13092,20582,13098,20695c13099,20714,13108,20864,13147,20862c13164,20856,13170,20853,13180,20844em13398,20655c13388,20703,13372,20746,13356,20792c13347,20817,13347,20827,13355,20850c13387,20851,13407,20828,13429,20804c13464,20766,13495,20724,13523,20681c13535,20662,13536,20658,13546,20648c13546,20686,13537,20723,13532,20761c13526,20809,13523,20855,13533,20902c13540,20933,13557,20930,13572,20912e" stroked="t" o:allowincell="f" style="position:absolute;margin-left:257.65pt;margin-top:499.8pt;width:37.0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0485</wp:posOffset>
                </wp:positionH>
                <wp:positionV relativeFrom="paragraph">
                  <wp:posOffset>6492875</wp:posOffset>
                </wp:positionV>
                <wp:extent cx="136525" cy="113665"/>
                <wp:effectExtent l="7620" t="6985" r="571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15">
                              <a:moveTo>
                                <a:pt x="13954" y="20576"/>
                              </a:moveTo>
                              <a:cubicBezTo>
                                <a:pt x="13985" y="20594"/>
                                <a:pt x="14011" y="20597"/>
                                <a:pt x="14048" y="20602"/>
                              </a:cubicBezTo>
                              <a:cubicBezTo>
                                <a:pt x="14108" y="20610"/>
                                <a:pt x="14166" y="20630"/>
                                <a:pt x="14226" y="20640"/>
                              </a:cubicBezTo>
                              <a:cubicBezTo>
                                <a:pt x="14264" y="20644"/>
                                <a:pt x="14276" y="20645"/>
                                <a:pt x="14300" y="20654"/>
                              </a:cubicBezTo>
                            </a:path>
                            <a:path w="379" h="315">
                              <a:moveTo>
                                <a:pt x="14084" y="20822"/>
                              </a:moveTo>
                              <a:cubicBezTo>
                                <a:pt x="14061" y="20854"/>
                                <a:pt x="14053" y="20853"/>
                                <a:pt x="14061" y="20885"/>
                              </a:cubicBezTo>
                              <a:cubicBezTo>
                                <a:pt x="14129" y="20890"/>
                                <a:pt x="14188" y="20873"/>
                                <a:pt x="14254" y="20853"/>
                              </a:cubicBezTo>
                              <a:cubicBezTo>
                                <a:pt x="14280" y="20845"/>
                                <a:pt x="14306" y="20837"/>
                                <a:pt x="14332" y="20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4,20576" coordsize="379,315" path="m13954,20576c13985,20594,14011,20597,14048,20602c14108,20610,14166,20630,14226,20640c14264,20644,14276,20645,14300,20654em14084,20822c14061,20854,14053,20853,14061,20885c14129,20890,14188,20873,14254,20853c14280,20845,14306,20837,14332,20829e" stroked="t" o:allowincell="f" style="position:absolute;margin-left:305.55pt;margin-top:511.25pt;width:10.7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93540</wp:posOffset>
                </wp:positionH>
                <wp:positionV relativeFrom="paragraph">
                  <wp:posOffset>6479540</wp:posOffset>
                </wp:positionV>
                <wp:extent cx="544830" cy="180340"/>
                <wp:effectExtent l="6350" t="6350" r="635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500">
                              <a:moveTo>
                                <a:pt x="15096" y="20568"/>
                              </a:moveTo>
                              <a:cubicBezTo>
                                <a:pt x="15088" y="20550"/>
                                <a:pt x="15084" y="20535"/>
                                <a:pt x="15062" y="20543"/>
                              </a:cubicBezTo>
                              <a:cubicBezTo>
                                <a:pt x="15040" y="20551"/>
                                <a:pt x="15017" y="20571"/>
                                <a:pt x="14999" y="20586"/>
                              </a:cubicBezTo>
                              <a:cubicBezTo>
                                <a:pt x="14966" y="20614"/>
                                <a:pt x="14934" y="20644"/>
                                <a:pt x="14909" y="20679"/>
                              </a:cubicBezTo>
                              <a:cubicBezTo>
                                <a:pt x="14885" y="20712"/>
                                <a:pt x="14872" y="20745"/>
                                <a:pt x="14883" y="20786"/>
                              </a:cubicBezTo>
                              <a:cubicBezTo>
                                <a:pt x="14894" y="20824"/>
                                <a:pt x="14921" y="20849"/>
                                <a:pt x="14942" y="20880"/>
                              </a:cubicBezTo>
                              <a:cubicBezTo>
                                <a:pt x="14956" y="20901"/>
                                <a:pt x="14954" y="20907"/>
                                <a:pt x="14958" y="20924"/>
                              </a:cubicBezTo>
                              <a:cubicBezTo>
                                <a:pt x="14929" y="20923"/>
                                <a:pt x="14910" y="20919"/>
                                <a:pt x="14880" y="20909"/>
                              </a:cubicBezTo>
                              <a:cubicBezTo>
                                <a:pt x="14851" y="20899"/>
                                <a:pt x="14839" y="20895"/>
                                <a:pt x="14823" y="20880"/>
                              </a:cubicBezTo>
                            </a:path>
                            <a:path w="1514" h="500">
                              <a:moveTo>
                                <a:pt x="15266" y="20708"/>
                              </a:moveTo>
                              <a:cubicBezTo>
                                <a:pt x="15255" y="20730"/>
                                <a:pt x="15240" y="20748"/>
                                <a:pt x="15229" y="20769"/>
                              </a:cubicBezTo>
                              <a:cubicBezTo>
                                <a:pt x="15207" y="20809"/>
                                <a:pt x="15196" y="20855"/>
                                <a:pt x="15184" y="20898"/>
                              </a:cubicBezTo>
                              <a:cubicBezTo>
                                <a:pt x="15177" y="20925"/>
                                <a:pt x="15175" y="20933"/>
                                <a:pt x="15178" y="20951"/>
                              </a:cubicBezTo>
                              <a:cubicBezTo>
                                <a:pt x="15194" y="20940"/>
                                <a:pt x="15203" y="20920"/>
                                <a:pt x="15215" y="20900"/>
                              </a:cubicBezTo>
                            </a:path>
                            <a:path w="1514" h="500">
                              <a:moveTo>
                                <a:pt x="15464" y="20746"/>
                              </a:moveTo>
                              <a:cubicBezTo>
                                <a:pt x="15451" y="20774"/>
                                <a:pt x="15430" y="20810"/>
                                <a:pt x="15428" y="20837"/>
                              </a:cubicBezTo>
                              <a:cubicBezTo>
                                <a:pt x="15469" y="20808"/>
                                <a:pt x="15505" y="20773"/>
                                <a:pt x="15544" y="20742"/>
                              </a:cubicBezTo>
                              <a:cubicBezTo>
                                <a:pt x="15584" y="20710"/>
                                <a:pt x="15639" y="20668"/>
                                <a:pt x="15694" y="20680"/>
                              </a:cubicBezTo>
                              <a:cubicBezTo>
                                <a:pt x="15738" y="20689"/>
                                <a:pt x="15734" y="20758"/>
                                <a:pt x="15729" y="20790"/>
                              </a:cubicBezTo>
                              <a:cubicBezTo>
                                <a:pt x="15723" y="20828"/>
                                <a:pt x="15724" y="20879"/>
                                <a:pt x="15696" y="20910"/>
                              </a:cubicBezTo>
                              <a:cubicBezTo>
                                <a:pt x="15692" y="20912"/>
                                <a:pt x="15689" y="20913"/>
                                <a:pt x="15685" y="20915"/>
                              </a:cubicBezTo>
                            </a:path>
                            <a:path w="1514" h="500">
                              <a:moveTo>
                                <a:pt x="16028" y="20642"/>
                              </a:moveTo>
                              <a:cubicBezTo>
                                <a:pt x="16045" y="20670"/>
                                <a:pt x="16061" y="20697"/>
                                <a:pt x="16078" y="20725"/>
                              </a:cubicBezTo>
                              <a:cubicBezTo>
                                <a:pt x="16117" y="20791"/>
                                <a:pt x="16168" y="20918"/>
                                <a:pt x="16239" y="20955"/>
                              </a:cubicBezTo>
                              <a:cubicBezTo>
                                <a:pt x="16266" y="20969"/>
                                <a:pt x="16278" y="20956"/>
                                <a:pt x="16301" y="20944"/>
                              </a:cubicBezTo>
                            </a:path>
                            <a:path w="1514" h="500">
                              <a:moveTo>
                                <a:pt x="16336" y="20693"/>
                              </a:moveTo>
                              <a:cubicBezTo>
                                <a:pt x="16262" y="20739"/>
                                <a:pt x="16200" y="20797"/>
                                <a:pt x="16143" y="20864"/>
                              </a:cubicBezTo>
                              <a:cubicBezTo>
                                <a:pt x="16093" y="20923"/>
                                <a:pt x="16044" y="20982"/>
                                <a:pt x="15991" y="21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3,20539" coordsize="1514,500" path="m15096,20568c15088,20550,15084,20535,15062,20543c15040,20551,15017,20571,14999,20586c14966,20614,14934,20644,14909,20679c14885,20712,14872,20745,14883,20786c14894,20824,14921,20849,14942,20880c14956,20901,14954,20907,14958,20924c14929,20923,14910,20919,14880,20909c14851,20899,14839,20895,14823,20880em15266,20708c15255,20730,15240,20748,15229,20769c15207,20809,15196,20855,15184,20898c15177,20925,15175,20933,15178,20951c15194,20940,15203,20920,15215,20900em15464,20746c15451,20774,15430,20810,15428,20837c15469,20808,15505,20773,15544,20742c15584,20710,15639,20668,15694,20680c15738,20689,15734,20758,15729,20790c15723,20828,15724,20879,15696,20910c15692,20912,15689,20913,15685,20915em16028,20642c16045,20670,16061,20697,16078,20725c16117,20791,16168,20918,16239,20955c16266,20969,16278,20956,16301,20944em16336,20693c16262,20739,16200,20797,16143,20864c16093,20923,16044,20982,15991,21038e" stroked="t" o:allowincell="f" style="position:absolute;margin-left:330.2pt;margin-top:510.2pt;width:42.8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07915</wp:posOffset>
                </wp:positionH>
                <wp:positionV relativeFrom="paragraph">
                  <wp:posOffset>6350635</wp:posOffset>
                </wp:positionV>
                <wp:extent cx="295910" cy="294005"/>
                <wp:effectExtent l="6985" t="698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18">
                              <a:moveTo>
                                <a:pt x="16968" y="20722"/>
                              </a:moveTo>
                              <a:cubicBezTo>
                                <a:pt x="16941" y="20738"/>
                                <a:pt x="16920" y="20753"/>
                                <a:pt x="16897" y="20777"/>
                              </a:cubicBezTo>
                              <a:cubicBezTo>
                                <a:pt x="16866" y="20810"/>
                                <a:pt x="16833" y="20848"/>
                                <a:pt x="16815" y="20891"/>
                              </a:cubicBezTo>
                              <a:cubicBezTo>
                                <a:pt x="16809" y="20912"/>
                                <a:pt x="16806" y="20915"/>
                                <a:pt x="16810" y="20928"/>
                              </a:cubicBezTo>
                              <a:cubicBezTo>
                                <a:pt x="16855" y="20919"/>
                                <a:pt x="16882" y="20909"/>
                                <a:pt x="16921" y="20872"/>
                              </a:cubicBezTo>
                              <a:cubicBezTo>
                                <a:pt x="16994" y="20802"/>
                                <a:pt x="17054" y="20717"/>
                                <a:pt x="17103" y="20629"/>
                              </a:cubicBezTo>
                              <a:cubicBezTo>
                                <a:pt x="17163" y="20520"/>
                                <a:pt x="17209" y="20392"/>
                                <a:pt x="17214" y="20267"/>
                              </a:cubicBezTo>
                              <a:cubicBezTo>
                                <a:pt x="17216" y="20223"/>
                                <a:pt x="17204" y="20210"/>
                                <a:pt x="17194" y="20180"/>
                              </a:cubicBezTo>
                              <a:cubicBezTo>
                                <a:pt x="17151" y="20242"/>
                                <a:pt x="17136" y="20316"/>
                                <a:pt x="17121" y="20391"/>
                              </a:cubicBezTo>
                              <a:cubicBezTo>
                                <a:pt x="17095" y="20523"/>
                                <a:pt x="17090" y="20655"/>
                                <a:pt x="17081" y="20789"/>
                              </a:cubicBezTo>
                              <a:cubicBezTo>
                                <a:pt x="17080" y="20806"/>
                                <a:pt x="17064" y="20952"/>
                                <a:pt x="17111" y="20946"/>
                              </a:cubicBezTo>
                              <a:cubicBezTo>
                                <a:pt x="17116" y="20942"/>
                                <a:pt x="17121" y="20937"/>
                                <a:pt x="17126" y="20933"/>
                              </a:cubicBezTo>
                            </a:path>
                            <a:path w="822" h="818">
                              <a:moveTo>
                                <a:pt x="17305" y="20557"/>
                              </a:moveTo>
                              <a:cubicBezTo>
                                <a:pt x="17338" y="20578"/>
                                <a:pt x="17327" y="20613"/>
                                <a:pt x="17334" y="20650"/>
                              </a:cubicBezTo>
                              <a:cubicBezTo>
                                <a:pt x="17346" y="20717"/>
                                <a:pt x="17367" y="20788"/>
                                <a:pt x="17396" y="20849"/>
                              </a:cubicBezTo>
                              <a:cubicBezTo>
                                <a:pt x="17416" y="20890"/>
                                <a:pt x="17445" y="20926"/>
                                <a:pt x="17494" y="20928"/>
                              </a:cubicBezTo>
                              <a:cubicBezTo>
                                <a:pt x="17524" y="20929"/>
                                <a:pt x="17539" y="20909"/>
                                <a:pt x="17558" y="20891"/>
                              </a:cubicBezTo>
                            </a:path>
                            <a:path w="822" h="818">
                              <a:moveTo>
                                <a:pt x="17629" y="20626"/>
                              </a:moveTo>
                              <a:cubicBezTo>
                                <a:pt x="17575" y="20638"/>
                                <a:pt x="17536" y="20679"/>
                                <a:pt x="17503" y="20727"/>
                              </a:cubicBezTo>
                              <a:cubicBezTo>
                                <a:pt x="17447" y="20808"/>
                                <a:pt x="17391" y="20886"/>
                                <a:pt x="17330" y="20963"/>
                              </a:cubicBezTo>
                              <a:cubicBezTo>
                                <a:pt x="17321" y="20974"/>
                                <a:pt x="17313" y="20986"/>
                                <a:pt x="17304" y="20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8,20180" coordsize="822,818" path="m16968,20722c16941,20738,16920,20753,16897,20777c16866,20810,16833,20848,16815,20891c16809,20912,16806,20915,16810,20928c16855,20919,16882,20909,16921,20872c16994,20802,17054,20717,17103,20629c17163,20520,17209,20392,17214,20267c17216,20223,17204,20210,17194,20180c17151,20242,17136,20316,17121,20391c17095,20523,17090,20655,17081,20789c17080,20806,17064,20952,17111,20946c17116,20942,17121,20937,17126,20933em17305,20557c17338,20578,17327,20613,17334,20650c17346,20717,17367,20788,17396,20849c17416,20890,17445,20926,17494,20928c17524,20929,17539,20909,17558,20891em17629,20626c17575,20638,17536,20679,17503,20727c17447,20808,17391,20886,17330,20963c17321,20974,17313,20986,17304,20997e" stroked="t" o:allowincell="f" style="position:absolute;margin-left:386.45pt;margin-top:500.05pt;width:23.25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18820</wp:posOffset>
                </wp:positionH>
                <wp:positionV relativeFrom="paragraph">
                  <wp:posOffset>7146290</wp:posOffset>
                </wp:positionV>
                <wp:extent cx="233680" cy="102870"/>
                <wp:effectExtent l="6350" t="6350" r="635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286">
                              <a:moveTo>
                                <a:pt x="1179" y="22405"/>
                              </a:moveTo>
                              <a:cubicBezTo>
                                <a:pt x="1202" y="22403"/>
                                <a:pt x="1225" y="22394"/>
                                <a:pt x="1246" y="22393"/>
                              </a:cubicBezTo>
                              <a:cubicBezTo>
                                <a:pt x="1309" y="22389"/>
                                <a:pt x="1374" y="22393"/>
                                <a:pt x="1437" y="22394"/>
                              </a:cubicBezTo>
                              <a:cubicBezTo>
                                <a:pt x="1509" y="22395"/>
                                <a:pt x="1579" y="22402"/>
                                <a:pt x="1651" y="22413"/>
                              </a:cubicBezTo>
                            </a:path>
                            <a:path w="649" h="286">
                              <a:moveTo>
                                <a:pt x="1418" y="22632"/>
                              </a:moveTo>
                              <a:cubicBezTo>
                                <a:pt x="1386" y="22646"/>
                                <a:pt x="1377" y="22646"/>
                                <a:pt x="1369" y="22668"/>
                              </a:cubicBezTo>
                              <a:cubicBezTo>
                                <a:pt x="1439" y="22686"/>
                                <a:pt x="1515" y="22669"/>
                                <a:pt x="1586" y="22658"/>
                              </a:cubicBezTo>
                              <a:cubicBezTo>
                                <a:pt x="1706" y="22638"/>
                                <a:pt x="1748" y="22631"/>
                                <a:pt x="1827" y="22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22390" coordsize="649,286" path="m1179,22405c1202,22403,1225,22394,1246,22393c1309,22389,1374,22393,1437,22394c1509,22395,1579,22402,1651,22413em1418,22632c1386,22646,1377,22646,1369,22668c1439,22686,1515,22669,1586,22658c1706,22638,1748,22631,1827,22610e" stroked="t" o:allowincell="f" style="position:absolute;margin-left:-56.6pt;margin-top:562.7pt;width:18.3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2555</wp:posOffset>
                </wp:positionH>
                <wp:positionV relativeFrom="paragraph">
                  <wp:posOffset>6933565</wp:posOffset>
                </wp:positionV>
                <wp:extent cx="206375" cy="387985"/>
                <wp:effectExtent l="6350" t="762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078">
                              <a:moveTo>
                                <a:pt x="2835" y="22534"/>
                              </a:moveTo>
                              <a:cubicBezTo>
                                <a:pt x="2841" y="22560"/>
                                <a:pt x="2840" y="22591"/>
                                <a:pt x="2846" y="22615"/>
                              </a:cubicBezTo>
                              <a:cubicBezTo>
                                <a:pt x="2859" y="22670"/>
                                <a:pt x="2871" y="22731"/>
                                <a:pt x="2897" y="22782"/>
                              </a:cubicBezTo>
                              <a:cubicBezTo>
                                <a:pt x="2918" y="22823"/>
                                <a:pt x="2948" y="22872"/>
                                <a:pt x="2998" y="22877"/>
                              </a:cubicBezTo>
                              <a:cubicBezTo>
                                <a:pt x="3047" y="22882"/>
                                <a:pt x="3080" y="22835"/>
                                <a:pt x="3100" y="22798"/>
                              </a:cubicBezTo>
                              <a:cubicBezTo>
                                <a:pt x="3151" y="22705"/>
                                <a:pt x="3152" y="22587"/>
                                <a:pt x="3156" y="22484"/>
                              </a:cubicBezTo>
                              <a:cubicBezTo>
                                <a:pt x="3163" y="22289"/>
                                <a:pt x="3098" y="22000"/>
                                <a:pt x="3217" y="21827"/>
                              </a:cubicBezTo>
                              <a:cubicBezTo>
                                <a:pt x="3255" y="21771"/>
                                <a:pt x="3303" y="21812"/>
                                <a:pt x="3334" y="21847"/>
                              </a:cubicBezTo>
                              <a:cubicBezTo>
                                <a:pt x="3358" y="21874"/>
                                <a:pt x="3379" y="21897"/>
                                <a:pt x="3407" y="21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5,21800" coordsize="573,1078" path="m2835,22534c2841,22560,2840,22591,2846,22615c2859,22670,2871,22731,2897,22782c2918,22823,2948,22872,2998,22877c3047,22882,3080,22835,3100,22798c3151,22705,3152,22587,3156,22484c3163,22289,3098,22000,3217,21827c3255,21771,3303,21812,3334,21847c3358,21874,3379,21897,3407,21920e" stroked="t" o:allowincell="f" style="position:absolute;margin-left:-9.65pt;margin-top:545.95pt;width:16.2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4325</wp:posOffset>
                </wp:positionH>
                <wp:positionV relativeFrom="paragraph">
                  <wp:posOffset>6908800</wp:posOffset>
                </wp:positionV>
                <wp:extent cx="1185545" cy="593725"/>
                <wp:effectExtent l="6350" t="762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650">
                              <a:moveTo>
                                <a:pt x="4094" y="22419"/>
                              </a:moveTo>
                              <a:cubicBezTo>
                                <a:pt x="4079" y="22385"/>
                                <a:pt x="4093" y="22413"/>
                                <a:pt x="4093" y="22435"/>
                              </a:cubicBezTo>
                              <a:cubicBezTo>
                                <a:pt x="4093" y="22495"/>
                                <a:pt x="4080" y="22555"/>
                                <a:pt x="4072" y="22615"/>
                              </a:cubicBezTo>
                              <a:cubicBezTo>
                                <a:pt x="4062" y="22694"/>
                                <a:pt x="4042" y="22775"/>
                                <a:pt x="4055" y="22854"/>
                              </a:cubicBezTo>
                              <a:cubicBezTo>
                                <a:pt x="4102" y="22858"/>
                                <a:pt x="4133" y="22806"/>
                                <a:pt x="4162" y="22769"/>
                              </a:cubicBezTo>
                              <a:cubicBezTo>
                                <a:pt x="4228" y="22686"/>
                                <a:pt x="4282" y="22594"/>
                                <a:pt x="4336" y="22502"/>
                              </a:cubicBezTo>
                              <a:cubicBezTo>
                                <a:pt x="4358" y="22465"/>
                                <a:pt x="4378" y="22428"/>
                                <a:pt x="4401" y="22392"/>
                              </a:cubicBezTo>
                              <a:cubicBezTo>
                                <a:pt x="4387" y="22458"/>
                                <a:pt x="4366" y="22523"/>
                                <a:pt x="4352" y="22589"/>
                              </a:cubicBezTo>
                              <a:cubicBezTo>
                                <a:pt x="4339" y="22651"/>
                                <a:pt x="4311" y="22721"/>
                                <a:pt x="4312" y="22785"/>
                              </a:cubicBezTo>
                              <a:cubicBezTo>
                                <a:pt x="4314" y="22790"/>
                                <a:pt x="4315" y="22796"/>
                                <a:pt x="4317" y="22801"/>
                              </a:cubicBezTo>
                            </a:path>
                            <a:path w="3294" h="1650">
                              <a:moveTo>
                                <a:pt x="4768" y="21731"/>
                              </a:moveTo>
                              <a:cubicBezTo>
                                <a:pt x="4751" y="21772"/>
                                <a:pt x="4733" y="21810"/>
                                <a:pt x="4719" y="21854"/>
                              </a:cubicBezTo>
                              <a:cubicBezTo>
                                <a:pt x="4695" y="21931"/>
                                <a:pt x="4673" y="22014"/>
                                <a:pt x="4667" y="22094"/>
                              </a:cubicBezTo>
                              <a:cubicBezTo>
                                <a:pt x="4664" y="22133"/>
                                <a:pt x="4657" y="22218"/>
                                <a:pt x="4710" y="22231"/>
                              </a:cubicBezTo>
                              <a:cubicBezTo>
                                <a:pt x="4753" y="22242"/>
                                <a:pt x="4801" y="22192"/>
                                <a:pt x="4823" y="22162"/>
                              </a:cubicBezTo>
                              <a:cubicBezTo>
                                <a:pt x="4839" y="22141"/>
                                <a:pt x="4874" y="22087"/>
                                <a:pt x="4834" y="22070"/>
                              </a:cubicBezTo>
                              <a:cubicBezTo>
                                <a:pt x="4792" y="22052"/>
                                <a:pt x="4746" y="22094"/>
                                <a:pt x="4717" y="22117"/>
                              </a:cubicBezTo>
                              <a:cubicBezTo>
                                <a:pt x="4688" y="22139"/>
                                <a:pt x="4657" y="22164"/>
                                <a:pt x="4668" y="22197"/>
                              </a:cubicBezTo>
                            </a:path>
                            <a:path w="3294" h="1650">
                              <a:moveTo>
                                <a:pt x="5341" y="22675"/>
                              </a:moveTo>
                              <a:cubicBezTo>
                                <a:pt x="5351" y="22694"/>
                                <a:pt x="5366" y="22700"/>
                                <a:pt x="5389" y="22703"/>
                              </a:cubicBezTo>
                              <a:cubicBezTo>
                                <a:pt x="5434" y="22709"/>
                                <a:pt x="5481" y="22703"/>
                                <a:pt x="5526" y="22699"/>
                              </a:cubicBezTo>
                              <a:cubicBezTo>
                                <a:pt x="5568" y="22695"/>
                                <a:pt x="5610" y="22690"/>
                                <a:pt x="5652" y="22685"/>
                              </a:cubicBezTo>
                              <a:cubicBezTo>
                                <a:pt x="5671" y="22685"/>
                                <a:pt x="5585" y="22695"/>
                                <a:pt x="5573" y="22696"/>
                              </a:cubicBezTo>
                              <a:cubicBezTo>
                                <a:pt x="5519" y="22700"/>
                                <a:pt x="5465" y="22707"/>
                                <a:pt x="5410" y="22706"/>
                              </a:cubicBezTo>
                              <a:cubicBezTo>
                                <a:pt x="5388" y="22704"/>
                                <a:pt x="5380" y="22705"/>
                                <a:pt x="5398" y="22689"/>
                              </a:cubicBezTo>
                              <a:cubicBezTo>
                                <a:pt x="5458" y="22647"/>
                                <a:pt x="5530" y="22623"/>
                                <a:pt x="5599" y="22594"/>
                              </a:cubicBezTo>
                            </a:path>
                            <a:path w="3294" h="1650">
                              <a:moveTo>
                                <a:pt x="6311" y="22547"/>
                              </a:moveTo>
                              <a:cubicBezTo>
                                <a:pt x="6317" y="22534"/>
                                <a:pt x="6317" y="22528"/>
                                <a:pt x="6310" y="22517"/>
                              </a:cubicBezTo>
                              <a:cubicBezTo>
                                <a:pt x="6285" y="22514"/>
                                <a:pt x="6284" y="22512"/>
                                <a:pt x="6251" y="22533"/>
                              </a:cubicBezTo>
                              <a:cubicBezTo>
                                <a:pt x="6192" y="22570"/>
                                <a:pt x="6146" y="22626"/>
                                <a:pt x="6104" y="22681"/>
                              </a:cubicBezTo>
                              <a:cubicBezTo>
                                <a:pt x="6070" y="22726"/>
                                <a:pt x="6008" y="22803"/>
                                <a:pt x="6017" y="22865"/>
                              </a:cubicBezTo>
                              <a:cubicBezTo>
                                <a:pt x="6021" y="22871"/>
                                <a:pt x="6025" y="22876"/>
                                <a:pt x="6029" y="22882"/>
                              </a:cubicBezTo>
                              <a:cubicBezTo>
                                <a:pt x="6106" y="22871"/>
                                <a:pt x="6161" y="22827"/>
                                <a:pt x="6217" y="22771"/>
                              </a:cubicBezTo>
                              <a:cubicBezTo>
                                <a:pt x="6408" y="22581"/>
                                <a:pt x="6531" y="22323"/>
                                <a:pt x="6509" y="22051"/>
                              </a:cubicBezTo>
                              <a:cubicBezTo>
                                <a:pt x="6505" y="22005"/>
                                <a:pt x="6494" y="22001"/>
                                <a:pt x="6480" y="21977"/>
                              </a:cubicBezTo>
                              <a:cubicBezTo>
                                <a:pt x="6446" y="22052"/>
                                <a:pt x="6436" y="22134"/>
                                <a:pt x="6425" y="22215"/>
                              </a:cubicBezTo>
                              <a:cubicBezTo>
                                <a:pt x="6403" y="22379"/>
                                <a:pt x="6375" y="22551"/>
                                <a:pt x="6372" y="22716"/>
                              </a:cubicBezTo>
                              <a:cubicBezTo>
                                <a:pt x="6371" y="22787"/>
                                <a:pt x="6378" y="22806"/>
                                <a:pt x="6408" y="22831"/>
                              </a:cubicBezTo>
                            </a:path>
                            <a:path w="3294" h="1650">
                              <a:moveTo>
                                <a:pt x="6724" y="22454"/>
                              </a:moveTo>
                              <a:cubicBezTo>
                                <a:pt x="6719" y="22470"/>
                                <a:pt x="6727" y="22479"/>
                                <a:pt x="6725" y="22494"/>
                              </a:cubicBezTo>
                              <a:cubicBezTo>
                                <a:pt x="6722" y="22517"/>
                                <a:pt x="6710" y="22544"/>
                                <a:pt x="6705" y="22567"/>
                              </a:cubicBezTo>
                              <a:cubicBezTo>
                                <a:pt x="6695" y="22618"/>
                                <a:pt x="6686" y="22670"/>
                                <a:pt x="6686" y="22722"/>
                              </a:cubicBezTo>
                              <a:cubicBezTo>
                                <a:pt x="6686" y="22758"/>
                                <a:pt x="6691" y="22778"/>
                                <a:pt x="6706" y="22808"/>
                              </a:cubicBezTo>
                              <a:cubicBezTo>
                                <a:pt x="6754" y="22810"/>
                                <a:pt x="6776" y="22782"/>
                                <a:pt x="6806" y="22743"/>
                              </a:cubicBezTo>
                              <a:cubicBezTo>
                                <a:pt x="6857" y="22678"/>
                                <a:pt x="6893" y="22604"/>
                                <a:pt x="6925" y="22528"/>
                              </a:cubicBezTo>
                              <a:cubicBezTo>
                                <a:pt x="6945" y="22481"/>
                                <a:pt x="6960" y="22432"/>
                                <a:pt x="6978" y="22385"/>
                              </a:cubicBezTo>
                              <a:cubicBezTo>
                                <a:pt x="6966" y="22451"/>
                                <a:pt x="6952" y="22517"/>
                                <a:pt x="6945" y="22583"/>
                              </a:cubicBezTo>
                              <a:cubicBezTo>
                                <a:pt x="6938" y="22647"/>
                                <a:pt x="6925" y="22705"/>
                                <a:pt x="6926" y="22769"/>
                              </a:cubicBezTo>
                            </a:path>
                            <a:path w="3294" h="1650">
                              <a:moveTo>
                                <a:pt x="5309" y="22327"/>
                              </a:moveTo>
                              <a:cubicBezTo>
                                <a:pt x="5311" y="22310"/>
                                <a:pt x="5312" y="22294"/>
                                <a:pt x="5314" y="22277"/>
                              </a:cubicBezTo>
                              <a:cubicBezTo>
                                <a:pt x="5317" y="22253"/>
                                <a:pt x="5323" y="22226"/>
                                <a:pt x="5328" y="22202"/>
                              </a:cubicBezTo>
                              <a:cubicBezTo>
                                <a:pt x="5332" y="22185"/>
                                <a:pt x="5336" y="22170"/>
                                <a:pt x="5338" y="22153"/>
                              </a:cubicBezTo>
                              <a:cubicBezTo>
                                <a:pt x="5310" y="22203"/>
                                <a:pt x="5289" y="22257"/>
                                <a:pt x="5271" y="22315"/>
                              </a:cubicBezTo>
                              <a:cubicBezTo>
                                <a:pt x="5227" y="22459"/>
                                <a:pt x="5186" y="22610"/>
                                <a:pt x="5171" y="22760"/>
                              </a:cubicBezTo>
                              <a:cubicBezTo>
                                <a:pt x="5161" y="22859"/>
                                <a:pt x="5146" y="23028"/>
                                <a:pt x="5263" y="23073"/>
                              </a:cubicBezTo>
                              <a:cubicBezTo>
                                <a:pt x="5345" y="23081"/>
                                <a:pt x="5377" y="23082"/>
                                <a:pt x="5432" y="23061"/>
                              </a:cubicBezTo>
                            </a:path>
                            <a:path w="3294" h="1650">
                              <a:moveTo>
                                <a:pt x="7236" y="21734"/>
                              </a:moveTo>
                              <a:cubicBezTo>
                                <a:pt x="7250" y="21790"/>
                                <a:pt x="7266" y="21850"/>
                                <a:pt x="7279" y="21909"/>
                              </a:cubicBezTo>
                              <a:cubicBezTo>
                                <a:pt x="7322" y="22102"/>
                                <a:pt x="7344" y="22298"/>
                                <a:pt x="7341" y="22496"/>
                              </a:cubicBezTo>
                              <a:cubicBezTo>
                                <a:pt x="7338" y="22728"/>
                                <a:pt x="7315" y="22971"/>
                                <a:pt x="7227" y="23188"/>
                              </a:cubicBezTo>
                              <a:cubicBezTo>
                                <a:pt x="7172" y="23292"/>
                                <a:pt x="7157" y="23323"/>
                                <a:pt x="7106" y="23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8,21731" coordsize="3294,1650" path="m4094,22419c4079,22385,4093,22413,4093,22435c4093,22495,4080,22555,4072,22615c4062,22694,4042,22775,4055,22854c4102,22858,4133,22806,4162,22769c4228,22686,4282,22594,4336,22502c4358,22465,4378,22428,4401,22392c4387,22458,4366,22523,4352,22589c4339,22651,4311,22721,4312,22785c4314,22790,4315,22796,4317,22801em4768,21731c4751,21772,4733,21810,4719,21854c4695,21931,4673,22014,4667,22094c4664,22133,4657,22218,4710,22231c4753,22242,4801,22192,4823,22162c4839,22141,4874,22087,4834,22070c4792,22052,4746,22094,4717,22117c4688,22139,4657,22164,4668,22197em5341,22675c5351,22694,5366,22700,5389,22703c5434,22709,5481,22703,5526,22699c5568,22695,5610,22690,5652,22685c5671,22685,5585,22695,5573,22696c5519,22700,5465,22707,5410,22706c5388,22704,5380,22705,5398,22689c5458,22647,5530,22623,5599,22594em6311,22547c6317,22534,6317,22528,6310,22517c6285,22514,6284,22512,6251,22533c6192,22570,6146,22626,6104,22681c6070,22726,6008,22803,6017,22865c6021,22871,6025,22876,6029,22882c6106,22871,6161,22827,6217,22771c6408,22581,6531,22323,6509,22051c6505,22005,6494,22001,6480,21977c6446,22052,6436,22134,6425,22215c6403,22379,6375,22551,6372,22716c6371,22787,6378,22806,6408,22831em6724,22454c6719,22470,6727,22479,6725,22494c6722,22517,6710,22544,6705,22567c6695,22618,6686,22670,6686,22722c6686,22758,6691,22778,6706,22808c6754,22810,6776,22782,6806,22743c6857,22678,6893,22604,6925,22528c6945,22481,6960,22432,6978,22385c6966,22451,6952,22517,6945,22583c6938,22647,6925,22705,6926,22769em5309,22327c5311,22310,5312,22294,5314,22277c5317,22253,5323,22226,5328,22202c5332,22185,5336,22170,5338,22153c5310,22203,5289,22257,5271,22315c5227,22459,5186,22610,5171,22760c5161,22859,5146,23028,5263,23073c5345,23081,5377,23082,5432,23061em7236,21734c7250,21790,7266,21850,7279,21909c7322,22102,7344,22298,7341,22496c7338,22728,7315,22971,7227,23188c7172,23292,7157,23323,7106,23380e" stroked="t" o:allowincell="f" style="position:absolute;margin-left:24.75pt;margin-top:544pt;width:93.3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64995</wp:posOffset>
                </wp:positionH>
                <wp:positionV relativeFrom="paragraph">
                  <wp:posOffset>7194550</wp:posOffset>
                </wp:positionV>
                <wp:extent cx="171450" cy="33020"/>
                <wp:effectExtent l="6350" t="6985" r="635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91">
                              <a:moveTo>
                                <a:pt x="8359" y="22555"/>
                              </a:moveTo>
                              <a:cubicBezTo>
                                <a:pt x="8384" y="22548"/>
                                <a:pt x="8406" y="22543"/>
                                <a:pt x="8433" y="22543"/>
                              </a:cubicBezTo>
                              <a:cubicBezTo>
                                <a:pt x="8480" y="22543"/>
                                <a:pt x="8527" y="22548"/>
                                <a:pt x="8574" y="22553"/>
                              </a:cubicBezTo>
                              <a:cubicBezTo>
                                <a:pt x="8615" y="22558"/>
                                <a:pt x="8663" y="22561"/>
                                <a:pt x="8700" y="22580"/>
                              </a:cubicBezTo>
                              <a:cubicBezTo>
                                <a:pt x="8711" y="22589"/>
                                <a:pt x="8715" y="22590"/>
                                <a:pt x="8716" y="22600"/>
                              </a:cubicBezTo>
                              <a:cubicBezTo>
                                <a:pt x="8694" y="22618"/>
                                <a:pt x="8658" y="22615"/>
                                <a:pt x="8629" y="22615"/>
                              </a:cubicBezTo>
                              <a:cubicBezTo>
                                <a:pt x="8566" y="22614"/>
                                <a:pt x="8503" y="22608"/>
                                <a:pt x="8440" y="22603"/>
                              </a:cubicBezTo>
                              <a:cubicBezTo>
                                <a:pt x="8412" y="22601"/>
                                <a:pt x="8384" y="22597"/>
                                <a:pt x="8356" y="22597"/>
                              </a:cubicBezTo>
                              <a:cubicBezTo>
                                <a:pt x="8442" y="22588"/>
                                <a:pt x="8528" y="22579"/>
                                <a:pt x="8613" y="22566"/>
                              </a:cubicBezTo>
                              <a:cubicBezTo>
                                <a:pt x="8721" y="22547"/>
                                <a:pt x="8759" y="22541"/>
                                <a:pt x="8831" y="22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22525" coordsize="476,91" path="m8359,22555c8384,22548,8406,22543,8433,22543c8480,22543,8527,22548,8574,22553c8615,22558,8663,22561,8700,22580c8711,22589,8715,22590,8716,22600c8694,22618,8658,22615,8629,22615c8566,22614,8503,22608,8440,22603c8412,22601,8384,22597,8356,22597c8442,22588,8528,22579,8613,22566c8721,22547,8759,22541,8831,22525e" stroked="t" o:allowincell="f" style="position:absolute;margin-left:146.85pt;margin-top:566.5pt;width:13.45pt;height: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33320</wp:posOffset>
                </wp:positionH>
                <wp:positionV relativeFrom="paragraph">
                  <wp:posOffset>6823075</wp:posOffset>
                </wp:positionV>
                <wp:extent cx="960120" cy="556895"/>
                <wp:effectExtent l="6350" t="3175" r="6350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547">
                              <a:moveTo>
                                <a:pt x="9935" y="22436"/>
                              </a:moveTo>
                              <a:cubicBezTo>
                                <a:pt x="9937" y="22462"/>
                                <a:pt x="9936" y="22493"/>
                                <a:pt x="9941" y="22518"/>
                              </a:cubicBezTo>
                              <a:cubicBezTo>
                                <a:pt x="9952" y="22571"/>
                                <a:pt x="9972" y="22628"/>
                                <a:pt x="9998" y="22676"/>
                              </a:cubicBezTo>
                              <a:cubicBezTo>
                                <a:pt x="10030" y="22736"/>
                                <a:pt x="10088" y="22816"/>
                                <a:pt x="10166" y="22786"/>
                              </a:cubicBezTo>
                              <a:cubicBezTo>
                                <a:pt x="10216" y="22767"/>
                                <a:pt x="10241" y="22702"/>
                                <a:pt x="10256" y="22656"/>
                              </a:cubicBezTo>
                              <a:cubicBezTo>
                                <a:pt x="10334" y="22420"/>
                                <a:pt x="10323" y="22152"/>
                                <a:pt x="10337" y="21907"/>
                              </a:cubicBezTo>
                              <a:cubicBezTo>
                                <a:pt x="10345" y="21771"/>
                                <a:pt x="10350" y="21636"/>
                                <a:pt x="10385" y="21504"/>
                              </a:cubicBezTo>
                              <a:cubicBezTo>
                                <a:pt x="10423" y="21518"/>
                                <a:pt x="10434" y="21525"/>
                                <a:pt x="10460" y="21584"/>
                              </a:cubicBezTo>
                              <a:cubicBezTo>
                                <a:pt x="10493" y="21658"/>
                                <a:pt x="10522" y="21731"/>
                                <a:pt x="10561" y="21802"/>
                              </a:cubicBezTo>
                            </a:path>
                            <a:path w="2666" h="1547">
                              <a:moveTo>
                                <a:pt x="10997" y="22355"/>
                              </a:moveTo>
                              <a:cubicBezTo>
                                <a:pt x="10983" y="22392"/>
                                <a:pt x="10967" y="22432"/>
                                <a:pt x="10960" y="22470"/>
                              </a:cubicBezTo>
                              <a:cubicBezTo>
                                <a:pt x="10948" y="22533"/>
                                <a:pt x="10942" y="22606"/>
                                <a:pt x="10951" y="22670"/>
                              </a:cubicBezTo>
                              <a:cubicBezTo>
                                <a:pt x="10958" y="22722"/>
                                <a:pt x="10983" y="22749"/>
                                <a:pt x="11032" y="22719"/>
                              </a:cubicBezTo>
                              <a:cubicBezTo>
                                <a:pt x="11101" y="22677"/>
                                <a:pt x="11150" y="22599"/>
                                <a:pt x="11191" y="22532"/>
                              </a:cubicBezTo>
                              <a:cubicBezTo>
                                <a:pt x="11230" y="22468"/>
                                <a:pt x="11264" y="22398"/>
                                <a:pt x="11286" y="22326"/>
                              </a:cubicBezTo>
                              <a:cubicBezTo>
                                <a:pt x="11288" y="22319"/>
                                <a:pt x="11289" y="22312"/>
                                <a:pt x="11291" y="22305"/>
                              </a:cubicBezTo>
                              <a:cubicBezTo>
                                <a:pt x="11265" y="22343"/>
                                <a:pt x="11257" y="22393"/>
                                <a:pt x="11247" y="22439"/>
                              </a:cubicBezTo>
                              <a:cubicBezTo>
                                <a:pt x="11234" y="22500"/>
                                <a:pt x="11229" y="22562"/>
                                <a:pt x="11227" y="22623"/>
                              </a:cubicBezTo>
                              <a:cubicBezTo>
                                <a:pt x="11227" y="22628"/>
                                <a:pt x="11226" y="22633"/>
                                <a:pt x="11226" y="22638"/>
                              </a:cubicBezTo>
                            </a:path>
                            <a:path w="2666" h="1547">
                              <a:moveTo>
                                <a:pt x="11757" y="21642"/>
                              </a:moveTo>
                              <a:cubicBezTo>
                                <a:pt x="11763" y="21610"/>
                                <a:pt x="11763" y="21628"/>
                                <a:pt x="11759" y="21595"/>
                              </a:cubicBezTo>
                              <a:cubicBezTo>
                                <a:pt x="11739" y="21584"/>
                                <a:pt x="11723" y="21592"/>
                                <a:pt x="11702" y="21608"/>
                              </a:cubicBezTo>
                              <a:cubicBezTo>
                                <a:pt x="11677" y="21627"/>
                                <a:pt x="11652" y="21653"/>
                                <a:pt x="11634" y="21679"/>
                              </a:cubicBezTo>
                              <a:cubicBezTo>
                                <a:pt x="11612" y="21711"/>
                                <a:pt x="11608" y="21736"/>
                                <a:pt x="11615" y="21773"/>
                              </a:cubicBezTo>
                              <a:cubicBezTo>
                                <a:pt x="11626" y="21830"/>
                                <a:pt x="11656" y="21880"/>
                                <a:pt x="11671" y="21936"/>
                              </a:cubicBezTo>
                              <a:cubicBezTo>
                                <a:pt x="11681" y="21973"/>
                                <a:pt x="11686" y="22017"/>
                                <a:pt x="11654" y="22045"/>
                              </a:cubicBezTo>
                              <a:cubicBezTo>
                                <a:pt x="11627" y="22069"/>
                                <a:pt x="11583" y="22059"/>
                                <a:pt x="11557" y="22038"/>
                              </a:cubicBezTo>
                              <a:cubicBezTo>
                                <a:pt x="11522" y="22009"/>
                                <a:pt x="11513" y="21963"/>
                                <a:pt x="11532" y="21922"/>
                              </a:cubicBezTo>
                              <a:cubicBezTo>
                                <a:pt x="11556" y="21872"/>
                                <a:pt x="11619" y="21829"/>
                                <a:pt x="11667" y="21806"/>
                              </a:cubicBezTo>
                              <a:cubicBezTo>
                                <a:pt x="11724" y="21779"/>
                                <a:pt x="11777" y="21759"/>
                                <a:pt x="11829" y="21723"/>
                              </a:cubicBezTo>
                            </a:path>
                            <a:path w="2666" h="1547">
                              <a:moveTo>
                                <a:pt x="12332" y="22445"/>
                              </a:moveTo>
                              <a:cubicBezTo>
                                <a:pt x="12323" y="22446"/>
                                <a:pt x="12319" y="22447"/>
                                <a:pt x="12312" y="22449"/>
                              </a:cubicBezTo>
                              <a:cubicBezTo>
                                <a:pt x="12323" y="22469"/>
                                <a:pt x="12340" y="22464"/>
                                <a:pt x="12365" y="22464"/>
                              </a:cubicBezTo>
                              <a:cubicBezTo>
                                <a:pt x="12415" y="22464"/>
                                <a:pt x="12465" y="22463"/>
                                <a:pt x="12514" y="22461"/>
                              </a:cubicBezTo>
                              <a:cubicBezTo>
                                <a:pt x="12543" y="22460"/>
                                <a:pt x="12571" y="22460"/>
                                <a:pt x="12600" y="22462"/>
                              </a:cubicBezTo>
                              <a:cubicBezTo>
                                <a:pt x="12586" y="22481"/>
                                <a:pt x="12541" y="22483"/>
                                <a:pt x="12514" y="22487"/>
                              </a:cubicBezTo>
                              <a:cubicBezTo>
                                <a:pt x="12473" y="22494"/>
                                <a:pt x="12434" y="22498"/>
                                <a:pt x="12393" y="22496"/>
                              </a:cubicBezTo>
                              <a:cubicBezTo>
                                <a:pt x="12430" y="22468"/>
                                <a:pt x="12482" y="22453"/>
                                <a:pt x="12527" y="22436"/>
                              </a:cubicBezTo>
                            </a:path>
                            <a:path w="2666" h="1547">
                              <a:moveTo>
                                <a:pt x="12538" y="21841"/>
                              </a:moveTo>
                              <a:cubicBezTo>
                                <a:pt x="12519" y="21836"/>
                                <a:pt x="12506" y="21825"/>
                                <a:pt x="12496" y="21833"/>
                              </a:cubicBezTo>
                              <a:cubicBezTo>
                                <a:pt x="12450" y="21871"/>
                                <a:pt x="12431" y="21946"/>
                                <a:pt x="12409" y="22007"/>
                              </a:cubicBezTo>
                              <a:cubicBezTo>
                                <a:pt x="12346" y="22183"/>
                                <a:pt x="12295" y="22366"/>
                                <a:pt x="12264" y="22550"/>
                              </a:cubicBezTo>
                              <a:cubicBezTo>
                                <a:pt x="12243" y="22672"/>
                                <a:pt x="12194" y="22906"/>
                                <a:pt x="12302" y="23007"/>
                              </a:cubicBezTo>
                              <a:cubicBezTo>
                                <a:pt x="12380" y="23080"/>
                                <a:pt x="12486" y="23025"/>
                                <a:pt x="12567" y="23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5,21493" coordsize="2666,1547" path="m9935,22436c9937,22462,9936,22493,9941,22518c9952,22571,9972,22628,9998,22676c10030,22736,10088,22816,10166,22786c10216,22767,10241,22702,10256,22656c10334,22420,10323,22152,10337,21907c10345,21771,10350,21636,10385,21504c10423,21518,10434,21525,10460,21584c10493,21658,10522,21731,10561,21802em10997,22355c10983,22392,10967,22432,10960,22470c10948,22533,10942,22606,10951,22670c10958,22722,10983,22749,11032,22719c11101,22677,11150,22599,11191,22532c11230,22468,11264,22398,11286,22326c11288,22319,11289,22312,11291,22305c11265,22343,11257,22393,11247,22439c11234,22500,11229,22562,11227,22623c11227,22628,11226,22633,11226,22638em11757,21642c11763,21610,11763,21628,11759,21595c11739,21584,11723,21592,11702,21608c11677,21627,11652,21653,11634,21679c11612,21711,11608,21736,11615,21773c11626,21830,11656,21880,11671,21936c11681,21973,11686,22017,11654,22045c11627,22069,11583,22059,11557,22038c11522,22009,11513,21963,11532,21922c11556,21872,11619,21829,11667,21806c11724,21779,11777,21759,11829,21723em12332,22445c12323,22446,12319,22447,12312,22449c12323,22469,12340,22464,12365,22464c12415,22464,12465,22463,12514,22461c12543,22460,12571,22460,12600,22462c12586,22481,12541,22483,12514,22487c12473,22494,12434,22498,12393,22496c12430,22468,12482,22453,12527,22436em12538,21841c12519,21836,12506,21825,12496,21833c12450,21871,12431,21946,12409,22007c12346,22183,12295,22366,12264,22550c12243,22672,12194,22906,12302,23007c12380,23080,12486,23025,12567,23004e" stroked="t" o:allowincell="f" style="position:absolute;margin-left:191.6pt;margin-top:537.25pt;width:75.55pt;height:4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57905</wp:posOffset>
                </wp:positionH>
                <wp:positionV relativeFrom="paragraph">
                  <wp:posOffset>6842760</wp:posOffset>
                </wp:positionV>
                <wp:extent cx="471805" cy="482600"/>
                <wp:effectExtent l="6985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341">
                              <a:moveTo>
                                <a:pt x="13313" y="22361"/>
                              </a:moveTo>
                              <a:cubicBezTo>
                                <a:pt x="13276" y="22393"/>
                                <a:pt x="13244" y="22424"/>
                                <a:pt x="13209" y="22457"/>
                              </a:cubicBezTo>
                              <a:cubicBezTo>
                                <a:pt x="13155" y="22509"/>
                                <a:pt x="13104" y="22563"/>
                                <a:pt x="13073" y="22633"/>
                              </a:cubicBezTo>
                              <a:cubicBezTo>
                                <a:pt x="13054" y="22675"/>
                                <a:pt x="13055" y="22689"/>
                                <a:pt x="13073" y="22725"/>
                              </a:cubicBezTo>
                              <a:cubicBezTo>
                                <a:pt x="13144" y="22713"/>
                                <a:pt x="13199" y="22671"/>
                                <a:pt x="13254" y="22622"/>
                              </a:cubicBezTo>
                              <a:cubicBezTo>
                                <a:pt x="13349" y="22537"/>
                                <a:pt x="13425" y="22429"/>
                                <a:pt x="13489" y="22319"/>
                              </a:cubicBezTo>
                              <a:cubicBezTo>
                                <a:pt x="13551" y="22214"/>
                                <a:pt x="13653" y="22032"/>
                                <a:pt x="13624" y="21903"/>
                              </a:cubicBezTo>
                              <a:cubicBezTo>
                                <a:pt x="13621" y="21900"/>
                                <a:pt x="13617" y="21896"/>
                                <a:pt x="13614" y="21893"/>
                              </a:cubicBezTo>
                              <a:cubicBezTo>
                                <a:pt x="13559" y="21955"/>
                                <a:pt x="13537" y="22039"/>
                                <a:pt x="13512" y="22118"/>
                              </a:cubicBezTo>
                              <a:cubicBezTo>
                                <a:pt x="13469" y="22254"/>
                                <a:pt x="13422" y="22396"/>
                                <a:pt x="13406" y="22539"/>
                              </a:cubicBezTo>
                              <a:cubicBezTo>
                                <a:pt x="13403" y="22569"/>
                                <a:pt x="13380" y="22692"/>
                                <a:pt x="13428" y="22703"/>
                              </a:cubicBezTo>
                              <a:cubicBezTo>
                                <a:pt x="13437" y="22697"/>
                                <a:pt x="13446" y="22691"/>
                                <a:pt x="13455" y="22685"/>
                              </a:cubicBezTo>
                            </a:path>
                            <a:path w="1311" h="1341">
                              <a:moveTo>
                                <a:pt x="13748" y="22391"/>
                              </a:moveTo>
                              <a:cubicBezTo>
                                <a:pt x="13729" y="22435"/>
                                <a:pt x="13715" y="22470"/>
                                <a:pt x="13719" y="22518"/>
                              </a:cubicBezTo>
                              <a:cubicBezTo>
                                <a:pt x="13722" y="22552"/>
                                <a:pt x="13738" y="22586"/>
                                <a:pt x="13770" y="22602"/>
                              </a:cubicBezTo>
                              <a:cubicBezTo>
                                <a:pt x="13802" y="22618"/>
                                <a:pt x="13838" y="22600"/>
                                <a:pt x="13863" y="22579"/>
                              </a:cubicBezTo>
                              <a:cubicBezTo>
                                <a:pt x="13906" y="22544"/>
                                <a:pt x="13934" y="22498"/>
                                <a:pt x="13964" y="22452"/>
                              </a:cubicBezTo>
                              <a:cubicBezTo>
                                <a:pt x="13985" y="22419"/>
                                <a:pt x="14003" y="22383"/>
                                <a:pt x="14028" y="22354"/>
                              </a:cubicBezTo>
                              <a:cubicBezTo>
                                <a:pt x="14021" y="22408"/>
                                <a:pt x="14006" y="22462"/>
                                <a:pt x="13992" y="22515"/>
                              </a:cubicBezTo>
                              <a:cubicBezTo>
                                <a:pt x="13978" y="22565"/>
                                <a:pt x="13970" y="22616"/>
                                <a:pt x="13968" y="22666"/>
                              </a:cubicBezTo>
                            </a:path>
                            <a:path w="1311" h="1341">
                              <a:moveTo>
                                <a:pt x="14261" y="21547"/>
                              </a:moveTo>
                              <a:cubicBezTo>
                                <a:pt x="14320" y="21635"/>
                                <a:pt x="14335" y="21721"/>
                                <a:pt x="14349" y="21827"/>
                              </a:cubicBezTo>
                              <a:cubicBezTo>
                                <a:pt x="14375" y="22030"/>
                                <a:pt x="14380" y="22251"/>
                                <a:pt x="14347" y="22454"/>
                              </a:cubicBezTo>
                              <a:cubicBezTo>
                                <a:pt x="14320" y="22617"/>
                                <a:pt x="14258" y="22744"/>
                                <a:pt x="14184" y="22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8,21547" coordsize="1311,1341" path="m13313,22361c13276,22393,13244,22424,13209,22457c13155,22509,13104,22563,13073,22633c13054,22675,13055,22689,13073,22725c13144,22713,13199,22671,13254,22622c13349,22537,13425,22429,13489,22319c13551,22214,13653,22032,13624,21903c13621,21900,13617,21896,13614,21893c13559,21955,13537,22039,13512,22118c13469,22254,13422,22396,13406,22539c13403,22569,13380,22692,13428,22703c13437,22697,13446,22691,13455,22685em13748,22391c13729,22435,13715,22470,13719,22518c13722,22552,13738,22586,13770,22602c13802,22618,13838,22600,13863,22579c13906,22544,13934,22498,13964,22452c13985,22419,14003,22383,14028,22354c14021,22408,14006,22462,13992,22515c13978,22565,13970,22616,13968,22666em14261,21547c14320,21635,14335,21721,14349,21827c14375,22030,14380,22251,14347,22454c14320,22617,14258,22744,14184,22887e" stroked="t" o:allowincell="f" style="position:absolute;margin-left:280.15pt;margin-top:538.8pt;width:37.1pt;height:3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50545</wp:posOffset>
                </wp:positionH>
                <wp:positionV relativeFrom="paragraph">
                  <wp:posOffset>7814945</wp:posOffset>
                </wp:positionV>
                <wp:extent cx="157480" cy="82550"/>
                <wp:effectExtent l="5715" t="6350" r="6350" b="825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29">
                              <a:moveTo>
                                <a:pt x="1657" y="24252"/>
                              </a:moveTo>
                              <a:cubicBezTo>
                                <a:pt x="1623" y="24248"/>
                                <a:pt x="1697" y="24252"/>
                                <a:pt x="1703" y="24252"/>
                              </a:cubicBezTo>
                              <a:cubicBezTo>
                                <a:pt x="1764" y="24254"/>
                                <a:pt x="1824" y="24258"/>
                                <a:pt x="1884" y="24263"/>
                              </a:cubicBezTo>
                              <a:cubicBezTo>
                                <a:pt x="1929" y="24266"/>
                                <a:pt x="1973" y="24272"/>
                                <a:pt x="2018" y="24274"/>
                              </a:cubicBezTo>
                            </a:path>
                            <a:path w="438" h="229">
                              <a:moveTo>
                                <a:pt x="1777" y="24454"/>
                              </a:moveTo>
                              <a:cubicBezTo>
                                <a:pt x="1776" y="24503"/>
                                <a:pt x="1866" y="24472"/>
                                <a:pt x="1901" y="24466"/>
                              </a:cubicBezTo>
                              <a:cubicBezTo>
                                <a:pt x="1990" y="24451"/>
                                <a:pt x="2022" y="24445"/>
                                <a:pt x="2082" y="2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,24249" coordsize="438,229" path="m1657,24252c1623,24248,1697,24252,1703,24252c1764,24254,1824,24258,1884,24263c1929,24266,1973,24272,2018,24274em1777,24454c1776,24503,1866,24472,1901,24466c1990,24451,2022,24445,2082,24429e" stroked="t" o:allowincell="f" style="position:absolute;margin-left:-43.35pt;margin-top:615.35pt;width:12.35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510</wp:posOffset>
                </wp:positionH>
                <wp:positionV relativeFrom="paragraph">
                  <wp:posOffset>7856220</wp:posOffset>
                </wp:positionV>
                <wp:extent cx="125095" cy="21590"/>
                <wp:effectExtent l="6985" t="635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0">
                              <a:moveTo>
                                <a:pt x="3221" y="24390"/>
                              </a:moveTo>
                              <a:cubicBezTo>
                                <a:pt x="3234" y="24408"/>
                                <a:pt x="3246" y="24401"/>
                                <a:pt x="3269" y="24395"/>
                              </a:cubicBezTo>
                              <a:cubicBezTo>
                                <a:pt x="3305" y="24385"/>
                                <a:pt x="3343" y="24377"/>
                                <a:pt x="3381" y="24371"/>
                              </a:cubicBezTo>
                              <a:cubicBezTo>
                                <a:pt x="3409" y="24366"/>
                                <a:pt x="3437" y="24363"/>
                                <a:pt x="3465" y="24362"/>
                              </a:cubicBezTo>
                              <a:cubicBezTo>
                                <a:pt x="3437" y="24382"/>
                                <a:pt x="3410" y="24384"/>
                                <a:pt x="3377" y="24393"/>
                              </a:cubicBezTo>
                              <a:cubicBezTo>
                                <a:pt x="3346" y="24402"/>
                                <a:pt x="3315" y="24410"/>
                                <a:pt x="3285" y="24421"/>
                              </a:cubicBezTo>
                              <a:cubicBezTo>
                                <a:pt x="3338" y="24413"/>
                                <a:pt x="3389" y="24407"/>
                                <a:pt x="3442" y="24399"/>
                              </a:cubicBezTo>
                              <a:cubicBezTo>
                                <a:pt x="3505" y="24390"/>
                                <a:pt x="3526" y="24387"/>
                                <a:pt x="3567" y="24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1,24362" coordsize="347,60" path="m3221,24390c3234,24408,3246,24401,3269,24395c3305,24385,3343,24377,3381,24371c3409,24366,3437,24363,3465,24362c3437,24382,3410,24384,3377,24393c3346,24402,3315,24410,3285,24421c3338,24413,3389,24407,3442,24399c3505,24390,3526,24387,3567,24375e" stroked="t" o:allowincell="f" style="position:absolute;margin-left:1.3pt;margin-top:618.6pt;width:9.8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4645</wp:posOffset>
                </wp:positionH>
                <wp:positionV relativeFrom="paragraph">
                  <wp:posOffset>7610475</wp:posOffset>
                </wp:positionV>
                <wp:extent cx="1050290" cy="399415"/>
                <wp:effectExtent l="6350" t="6985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109">
                              <a:moveTo>
                                <a:pt x="4104" y="24599"/>
                              </a:moveTo>
                              <a:cubicBezTo>
                                <a:pt x="4106" y="24636"/>
                                <a:pt x="4104" y="24684"/>
                                <a:pt x="4117" y="24719"/>
                              </a:cubicBezTo>
                              <a:cubicBezTo>
                                <a:pt x="4129" y="24751"/>
                                <a:pt x="4165" y="24786"/>
                                <a:pt x="4200" y="24789"/>
                              </a:cubicBezTo>
                              <a:cubicBezTo>
                                <a:pt x="4248" y="24793"/>
                                <a:pt x="4281" y="24751"/>
                                <a:pt x="4303" y="24714"/>
                              </a:cubicBezTo>
                              <a:cubicBezTo>
                                <a:pt x="4358" y="24621"/>
                                <a:pt x="4368" y="24504"/>
                                <a:pt x="4378" y="24399"/>
                              </a:cubicBezTo>
                              <a:cubicBezTo>
                                <a:pt x="4395" y="24211"/>
                                <a:pt x="4373" y="24003"/>
                                <a:pt x="4430" y="23820"/>
                              </a:cubicBezTo>
                              <a:cubicBezTo>
                                <a:pt x="4441" y="23784"/>
                                <a:pt x="4454" y="23779"/>
                                <a:pt x="4474" y="23755"/>
                              </a:cubicBezTo>
                              <a:cubicBezTo>
                                <a:pt x="4498" y="23781"/>
                                <a:pt x="4510" y="23797"/>
                                <a:pt x="4519" y="23836"/>
                              </a:cubicBezTo>
                              <a:cubicBezTo>
                                <a:pt x="4529" y="23880"/>
                                <a:pt x="4538" y="23927"/>
                                <a:pt x="4562" y="23967"/>
                              </a:cubicBezTo>
                              <a:cubicBezTo>
                                <a:pt x="4567" y="23973"/>
                                <a:pt x="4572" y="23980"/>
                                <a:pt x="4577" y="23986"/>
                              </a:cubicBezTo>
                            </a:path>
                            <a:path w="2918" h="1109">
                              <a:moveTo>
                                <a:pt x="4923" y="24377"/>
                              </a:moveTo>
                              <a:cubicBezTo>
                                <a:pt x="4908" y="24427"/>
                                <a:pt x="4886" y="24480"/>
                                <a:pt x="4882" y="24532"/>
                              </a:cubicBezTo>
                              <a:cubicBezTo>
                                <a:pt x="4878" y="24573"/>
                                <a:pt x="4880" y="24641"/>
                                <a:pt x="4918" y="24668"/>
                              </a:cubicBezTo>
                              <a:cubicBezTo>
                                <a:pt x="4958" y="24697"/>
                                <a:pt x="5009" y="24631"/>
                                <a:pt x="5028" y="24606"/>
                              </a:cubicBezTo>
                              <a:cubicBezTo>
                                <a:pt x="5074" y="24546"/>
                                <a:pt x="5102" y="24471"/>
                                <a:pt x="5128" y="24401"/>
                              </a:cubicBezTo>
                              <a:cubicBezTo>
                                <a:pt x="5140" y="24369"/>
                                <a:pt x="5149" y="24336"/>
                                <a:pt x="5160" y="24304"/>
                              </a:cubicBezTo>
                              <a:cubicBezTo>
                                <a:pt x="5153" y="24361"/>
                                <a:pt x="5140" y="24418"/>
                                <a:pt x="5139" y="24475"/>
                              </a:cubicBezTo>
                              <a:cubicBezTo>
                                <a:pt x="5139" y="24495"/>
                                <a:pt x="5124" y="24589"/>
                                <a:pt x="5138" y="24609"/>
                              </a:cubicBezTo>
                              <a:cubicBezTo>
                                <a:pt x="5141" y="24609"/>
                                <a:pt x="5143" y="24609"/>
                                <a:pt x="5146" y="24609"/>
                              </a:cubicBezTo>
                            </a:path>
                            <a:path w="2918" h="1109">
                              <a:moveTo>
                                <a:pt x="5595" y="23681"/>
                              </a:moveTo>
                              <a:cubicBezTo>
                                <a:pt x="5573" y="23740"/>
                                <a:pt x="5543" y="23800"/>
                                <a:pt x="5526" y="23860"/>
                              </a:cubicBezTo>
                              <a:cubicBezTo>
                                <a:pt x="5509" y="23921"/>
                                <a:pt x="5496" y="23998"/>
                                <a:pt x="5517" y="24060"/>
                              </a:cubicBezTo>
                              <a:cubicBezTo>
                                <a:pt x="5532" y="24104"/>
                                <a:pt x="5571" y="24114"/>
                                <a:pt x="5610" y="24093"/>
                              </a:cubicBezTo>
                              <a:cubicBezTo>
                                <a:pt x="5645" y="24074"/>
                                <a:pt x="5675" y="24035"/>
                                <a:pt x="5681" y="23995"/>
                              </a:cubicBezTo>
                              <a:cubicBezTo>
                                <a:pt x="5685" y="23966"/>
                                <a:pt x="5668" y="23946"/>
                                <a:pt x="5640" y="23955"/>
                              </a:cubicBezTo>
                              <a:cubicBezTo>
                                <a:pt x="5615" y="23963"/>
                                <a:pt x="5608" y="23990"/>
                                <a:pt x="5603" y="24013"/>
                              </a:cubicBezTo>
                            </a:path>
                            <a:path w="2918" h="1109">
                              <a:moveTo>
                                <a:pt x="6205" y="24323"/>
                              </a:moveTo>
                              <a:cubicBezTo>
                                <a:pt x="6164" y="24361"/>
                                <a:pt x="6118" y="24399"/>
                                <a:pt x="6090" y="24449"/>
                              </a:cubicBezTo>
                              <a:cubicBezTo>
                                <a:pt x="6060" y="24501"/>
                                <a:pt x="6055" y="24545"/>
                                <a:pt x="6070" y="24600"/>
                              </a:cubicBezTo>
                              <a:cubicBezTo>
                                <a:pt x="6128" y="24627"/>
                                <a:pt x="6166" y="24603"/>
                                <a:pt x="6217" y="24561"/>
                              </a:cubicBezTo>
                              <a:cubicBezTo>
                                <a:pt x="6343" y="24456"/>
                                <a:pt x="6425" y="24290"/>
                                <a:pt x="6468" y="24135"/>
                              </a:cubicBezTo>
                              <a:cubicBezTo>
                                <a:pt x="6488" y="24063"/>
                                <a:pt x="6507" y="23972"/>
                                <a:pt x="6499" y="23896"/>
                              </a:cubicBezTo>
                              <a:cubicBezTo>
                                <a:pt x="6497" y="23890"/>
                                <a:pt x="6495" y="23885"/>
                                <a:pt x="6493" y="23879"/>
                              </a:cubicBezTo>
                              <a:cubicBezTo>
                                <a:pt x="6470" y="23925"/>
                                <a:pt x="6458" y="23971"/>
                                <a:pt x="6448" y="24027"/>
                              </a:cubicBezTo>
                              <a:cubicBezTo>
                                <a:pt x="6429" y="24138"/>
                                <a:pt x="6410" y="24255"/>
                                <a:pt x="6406" y="24367"/>
                              </a:cubicBezTo>
                              <a:cubicBezTo>
                                <a:pt x="6404" y="24428"/>
                                <a:pt x="6401" y="24493"/>
                                <a:pt x="6440" y="24540"/>
                              </a:cubicBezTo>
                            </a:path>
                            <a:path w="2918" h="1109">
                              <a:moveTo>
                                <a:pt x="6697" y="24341"/>
                              </a:moveTo>
                              <a:cubicBezTo>
                                <a:pt x="6690" y="24373"/>
                                <a:pt x="6672" y="24409"/>
                                <a:pt x="6671" y="24441"/>
                              </a:cubicBezTo>
                              <a:cubicBezTo>
                                <a:pt x="6670" y="24487"/>
                                <a:pt x="6716" y="24481"/>
                                <a:pt x="6746" y="24469"/>
                              </a:cubicBezTo>
                              <a:cubicBezTo>
                                <a:pt x="6814" y="24443"/>
                                <a:pt x="6869" y="24392"/>
                                <a:pt x="6922" y="24344"/>
                              </a:cubicBezTo>
                              <a:cubicBezTo>
                                <a:pt x="6955" y="24314"/>
                                <a:pt x="6987" y="24282"/>
                                <a:pt x="7021" y="24255"/>
                              </a:cubicBezTo>
                              <a:cubicBezTo>
                                <a:pt x="7011" y="24300"/>
                                <a:pt x="6991" y="24347"/>
                                <a:pt x="6971" y="24388"/>
                              </a:cubicBezTo>
                              <a:cubicBezTo>
                                <a:pt x="6945" y="24440"/>
                                <a:pt x="6922" y="24491"/>
                                <a:pt x="6906" y="24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4,23681" coordsize="2918,1109" path="m4104,24599c4106,24636,4104,24684,4117,24719c4129,24751,4165,24786,4200,24789c4248,24793,4281,24751,4303,24714c4358,24621,4368,24504,4378,24399c4395,24211,4373,24003,4430,23820c4441,23784,4454,23779,4474,23755c4498,23781,4510,23797,4519,23836c4529,23880,4538,23927,4562,23967c4567,23973,4572,23980,4577,23986em4923,24377c4908,24427,4886,24480,4882,24532c4878,24573,4880,24641,4918,24668c4958,24697,5009,24631,5028,24606c5074,24546,5102,24471,5128,24401c5140,24369,5149,24336,5160,24304c5153,24361,5140,24418,5139,24475c5139,24495,5124,24589,5138,24609c5141,24609,5143,24609,5146,24609em5595,23681c5573,23740,5543,23800,5526,23860c5509,23921,5496,23998,5517,24060c5532,24104,5571,24114,5610,24093c5645,24074,5675,24035,5681,23995c5685,23966,5668,23946,5640,23955c5615,23963,5608,23990,5603,24013em6205,24323c6164,24361,6118,24399,6090,24449c6060,24501,6055,24545,6070,24600c6128,24627,6166,24603,6217,24561c6343,24456,6425,24290,6468,24135c6488,24063,6507,23972,6499,23896c6497,23890,6495,23885,6493,23879c6470,23925,6458,23971,6448,24027c6429,24138,6410,24255,6406,24367c6404,24428,6401,24493,6440,24540em6697,24341c6690,24373,6672,24409,6671,24441c6670,24487,6716,24481,6746,24469c6814,24443,6869,24392,6922,24344c6955,24314,6987,24282,7021,24255c7011,24300,6991,24347,6971,24388c6945,24440,6922,24491,6906,24547e" stroked="t" o:allowincell="f" style="position:absolute;margin-left:26.35pt;margin-top:599.25pt;width:82.65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91970</wp:posOffset>
                </wp:positionH>
                <wp:positionV relativeFrom="paragraph">
                  <wp:posOffset>7690485</wp:posOffset>
                </wp:positionV>
                <wp:extent cx="187960" cy="28321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86">
                              <a:moveTo>
                                <a:pt x="8389" y="23903"/>
                              </a:moveTo>
                              <a:cubicBezTo>
                                <a:pt x="8383" y="23961"/>
                                <a:pt x="8374" y="24016"/>
                                <a:pt x="8372" y="24076"/>
                              </a:cubicBezTo>
                              <a:cubicBezTo>
                                <a:pt x="8367" y="24189"/>
                                <a:pt x="8364" y="24302"/>
                                <a:pt x="8354" y="24415"/>
                              </a:cubicBezTo>
                              <a:cubicBezTo>
                                <a:pt x="8347" y="24496"/>
                                <a:pt x="8353" y="24588"/>
                                <a:pt x="8325" y="24666"/>
                              </a:cubicBezTo>
                              <a:cubicBezTo>
                                <a:pt x="8320" y="24673"/>
                                <a:pt x="8316" y="24681"/>
                                <a:pt x="8311" y="24688"/>
                              </a:cubicBezTo>
                            </a:path>
                            <a:path w="522" h="786">
                              <a:moveTo>
                                <a:pt x="8152" y="24393"/>
                              </a:moveTo>
                              <a:cubicBezTo>
                                <a:pt x="8171" y="24428"/>
                                <a:pt x="8240" y="24431"/>
                                <a:pt x="8279" y="24431"/>
                              </a:cubicBezTo>
                              <a:cubicBezTo>
                                <a:pt x="8414" y="24432"/>
                                <a:pt x="8543" y="24400"/>
                                <a:pt x="8673" y="24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2,23903" coordsize="522,786" path="m8389,23903c8383,23961,8374,24016,8372,24076c8367,24189,8364,24302,8354,24415c8347,24496,8353,24588,8325,24666c8320,24673,8316,24681,8311,24688em8152,24393c8171,24428,8240,24431,8279,24431c8414,24432,8543,24400,8673,24368e" stroked="t" o:allowincell="f" style="position:absolute;margin-left:141.1pt;margin-top:605.55pt;width:14.7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76475</wp:posOffset>
                </wp:positionH>
                <wp:positionV relativeFrom="paragraph">
                  <wp:posOffset>7600315</wp:posOffset>
                </wp:positionV>
                <wp:extent cx="188595" cy="409575"/>
                <wp:effectExtent l="6350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1138">
                              <a:moveTo>
                                <a:pt x="9500" y="24394"/>
                              </a:moveTo>
                              <a:cubicBezTo>
                                <a:pt x="9501" y="24431"/>
                                <a:pt x="9507" y="24467"/>
                                <a:pt x="9510" y="24504"/>
                              </a:cubicBezTo>
                              <a:cubicBezTo>
                                <a:pt x="9516" y="24571"/>
                                <a:pt x="9525" y="24637"/>
                                <a:pt x="9545" y="24702"/>
                              </a:cubicBezTo>
                              <a:cubicBezTo>
                                <a:pt x="9557" y="24741"/>
                                <a:pt x="9575" y="24797"/>
                                <a:pt x="9626" y="24788"/>
                              </a:cubicBezTo>
                              <a:cubicBezTo>
                                <a:pt x="9676" y="24779"/>
                                <a:pt x="9711" y="24672"/>
                                <a:pt x="9725" y="24635"/>
                              </a:cubicBezTo>
                              <a:cubicBezTo>
                                <a:pt x="9764" y="24531"/>
                                <a:pt x="9784" y="24419"/>
                                <a:pt x="9797" y="24309"/>
                              </a:cubicBezTo>
                              <a:cubicBezTo>
                                <a:pt x="9819" y="24126"/>
                                <a:pt x="9809" y="23940"/>
                                <a:pt x="9834" y="23758"/>
                              </a:cubicBezTo>
                              <a:cubicBezTo>
                                <a:pt x="9841" y="23704"/>
                                <a:pt x="9855" y="23693"/>
                                <a:pt x="9876" y="23652"/>
                              </a:cubicBezTo>
                              <a:cubicBezTo>
                                <a:pt x="9914" y="23675"/>
                                <a:pt x="9942" y="23692"/>
                                <a:pt x="9969" y="23734"/>
                              </a:cubicBezTo>
                              <a:cubicBezTo>
                                <a:pt x="9989" y="23764"/>
                                <a:pt x="10003" y="23801"/>
                                <a:pt x="10021" y="23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8,23652" coordsize="524,1138" path="m9500,24394c9501,24431,9507,24467,9510,24504c9516,24571,9525,24637,9545,24702c9557,24741,9575,24797,9626,24788c9676,24779,9711,24672,9725,24635c9764,24531,9784,24419,9797,24309c9819,24126,9809,23940,9834,23758c9841,23704,9855,23693,9876,23652c9914,23675,9942,23692,9969,23734c9989,23764,10003,23801,10021,23833e" stroked="t" o:allowincell="f" style="position:absolute;margin-left:179.25pt;margin-top:598.45pt;width:14.8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15565</wp:posOffset>
                </wp:positionH>
                <wp:positionV relativeFrom="paragraph">
                  <wp:posOffset>7588250</wp:posOffset>
                </wp:positionV>
                <wp:extent cx="286385" cy="360045"/>
                <wp:effectExtent l="8255" t="6985" r="571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001">
                              <a:moveTo>
                                <a:pt x="10501" y="24252"/>
                              </a:moveTo>
                              <a:cubicBezTo>
                                <a:pt x="10487" y="24296"/>
                                <a:pt x="10465" y="24341"/>
                                <a:pt x="10454" y="24385"/>
                              </a:cubicBezTo>
                              <a:cubicBezTo>
                                <a:pt x="10441" y="24435"/>
                                <a:pt x="10430" y="24505"/>
                                <a:pt x="10447" y="24555"/>
                              </a:cubicBezTo>
                              <a:cubicBezTo>
                                <a:pt x="10463" y="24602"/>
                                <a:pt x="10507" y="24582"/>
                                <a:pt x="10535" y="24560"/>
                              </a:cubicBezTo>
                              <a:cubicBezTo>
                                <a:pt x="10590" y="24517"/>
                                <a:pt x="10629" y="24459"/>
                                <a:pt x="10668" y="24402"/>
                              </a:cubicBezTo>
                              <a:cubicBezTo>
                                <a:pt x="10688" y="24372"/>
                                <a:pt x="10707" y="24341"/>
                                <a:pt x="10726" y="24311"/>
                              </a:cubicBezTo>
                              <a:cubicBezTo>
                                <a:pt x="10715" y="24386"/>
                                <a:pt x="10704" y="24462"/>
                                <a:pt x="10690" y="24536"/>
                              </a:cubicBezTo>
                              <a:cubicBezTo>
                                <a:pt x="10684" y="24569"/>
                                <a:pt x="10680" y="24585"/>
                                <a:pt x="10681" y="24618"/>
                              </a:cubicBezTo>
                            </a:path>
                            <a:path w="796" h="1001">
                              <a:moveTo>
                                <a:pt x="11147" y="23655"/>
                              </a:moveTo>
                              <a:cubicBezTo>
                                <a:pt x="11149" y="23641"/>
                                <a:pt x="11150" y="23633"/>
                                <a:pt x="11151" y="23618"/>
                              </a:cubicBezTo>
                              <a:cubicBezTo>
                                <a:pt x="11136" y="23635"/>
                                <a:pt x="11120" y="23650"/>
                                <a:pt x="11106" y="23668"/>
                              </a:cubicBezTo>
                              <a:cubicBezTo>
                                <a:pt x="11089" y="23690"/>
                                <a:pt x="11070" y="23716"/>
                                <a:pt x="11063" y="23743"/>
                              </a:cubicBezTo>
                              <a:cubicBezTo>
                                <a:pt x="11054" y="23775"/>
                                <a:pt x="11062" y="23812"/>
                                <a:pt x="11069" y="23844"/>
                              </a:cubicBezTo>
                              <a:cubicBezTo>
                                <a:pt x="11077" y="23881"/>
                                <a:pt x="11092" y="23918"/>
                                <a:pt x="11092" y="23956"/>
                              </a:cubicBezTo>
                              <a:cubicBezTo>
                                <a:pt x="11092" y="23979"/>
                                <a:pt x="11079" y="24000"/>
                                <a:pt x="11053" y="23994"/>
                              </a:cubicBezTo>
                              <a:cubicBezTo>
                                <a:pt x="11020" y="23986"/>
                                <a:pt x="10998" y="23958"/>
                                <a:pt x="10986" y="23928"/>
                              </a:cubicBezTo>
                              <a:cubicBezTo>
                                <a:pt x="10970" y="23887"/>
                                <a:pt x="10983" y="23853"/>
                                <a:pt x="11009" y="23820"/>
                              </a:cubicBezTo>
                              <a:cubicBezTo>
                                <a:pt x="11043" y="23778"/>
                                <a:pt x="11088" y="23762"/>
                                <a:pt x="11133" y="23736"/>
                              </a:cubicBezTo>
                              <a:cubicBezTo>
                                <a:pt x="11161" y="23720"/>
                                <a:pt x="11211" y="23708"/>
                                <a:pt x="11231" y="23680"/>
                              </a:cubicBezTo>
                              <a:cubicBezTo>
                                <a:pt x="11232" y="23675"/>
                                <a:pt x="11234" y="23671"/>
                                <a:pt x="11235" y="23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0,23618" coordsize="796,1001" path="m10501,24252c10487,24296,10465,24341,10454,24385c10441,24435,10430,24505,10447,24555c10463,24602,10507,24582,10535,24560c10590,24517,10629,24459,10668,24402c10688,24372,10707,24341,10726,24311c10715,24386,10704,24462,10690,24536c10684,24569,10680,24585,10681,24618em11147,23655c11149,23641,11150,23633,11151,23618c11136,23635,11120,23650,11106,23668c11089,23690,11070,23716,11063,23743c11054,23775,11062,23812,11069,23844c11077,23881,11092,23918,11092,23956c11092,23979,11079,24000,11053,23994c11020,23986,10998,23958,10986,23928c10970,23887,10983,23853,11009,23820c11043,23778,11088,23762,11133,23736c11161,23720,11211,23708,11231,23680c11232,23675,11234,23671,11235,23666e" stroked="t" o:allowincell="f" style="position:absolute;margin-left:205.95pt;margin-top:597.5pt;width:22.5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68955</wp:posOffset>
                </wp:positionH>
                <wp:positionV relativeFrom="paragraph">
                  <wp:posOffset>7620000</wp:posOffset>
                </wp:positionV>
                <wp:extent cx="354330" cy="301625"/>
                <wp:effectExtent l="6350" t="6985" r="698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839">
                              <a:moveTo>
                                <a:pt x="11916" y="24167"/>
                              </a:moveTo>
                              <a:cubicBezTo>
                                <a:pt x="11861" y="24226"/>
                                <a:pt x="11798" y="24288"/>
                                <a:pt x="11754" y="24355"/>
                              </a:cubicBezTo>
                              <a:cubicBezTo>
                                <a:pt x="11717" y="24411"/>
                                <a:pt x="11700" y="24467"/>
                                <a:pt x="11702" y="24532"/>
                              </a:cubicBezTo>
                              <a:cubicBezTo>
                                <a:pt x="11760" y="24552"/>
                                <a:pt x="11804" y="24515"/>
                                <a:pt x="11850" y="24474"/>
                              </a:cubicBezTo>
                              <a:cubicBezTo>
                                <a:pt x="11989" y="24352"/>
                                <a:pt x="12084" y="24173"/>
                                <a:pt x="12140" y="24000"/>
                              </a:cubicBezTo>
                              <a:cubicBezTo>
                                <a:pt x="12168" y="23915"/>
                                <a:pt x="12187" y="23817"/>
                                <a:pt x="12178" y="23727"/>
                              </a:cubicBezTo>
                              <a:cubicBezTo>
                                <a:pt x="12176" y="23720"/>
                                <a:pt x="12174" y="23713"/>
                                <a:pt x="12172" y="23706"/>
                              </a:cubicBezTo>
                              <a:cubicBezTo>
                                <a:pt x="12140" y="23760"/>
                                <a:pt x="12122" y="23813"/>
                                <a:pt x="12108" y="23882"/>
                              </a:cubicBezTo>
                              <a:cubicBezTo>
                                <a:pt x="12082" y="24016"/>
                                <a:pt x="12066" y="24151"/>
                                <a:pt x="12055" y="24287"/>
                              </a:cubicBezTo>
                              <a:cubicBezTo>
                                <a:pt x="12051" y="24360"/>
                                <a:pt x="12051" y="24378"/>
                                <a:pt x="12047" y="24424"/>
                              </a:cubicBezTo>
                            </a:path>
                            <a:path w="985" h="839">
                              <a:moveTo>
                                <a:pt x="12379" y="24227"/>
                              </a:moveTo>
                              <a:cubicBezTo>
                                <a:pt x="12370" y="24275"/>
                                <a:pt x="12355" y="24327"/>
                                <a:pt x="12374" y="24375"/>
                              </a:cubicBezTo>
                              <a:cubicBezTo>
                                <a:pt x="12391" y="24417"/>
                                <a:pt x="12435" y="24426"/>
                                <a:pt x="12474" y="24414"/>
                              </a:cubicBezTo>
                              <a:cubicBezTo>
                                <a:pt x="12532" y="24397"/>
                                <a:pt x="12579" y="24344"/>
                                <a:pt x="12619" y="24301"/>
                              </a:cubicBezTo>
                              <a:cubicBezTo>
                                <a:pt x="12642" y="24276"/>
                                <a:pt x="12663" y="24248"/>
                                <a:pt x="12683" y="24220"/>
                              </a:cubicBezTo>
                              <a:cubicBezTo>
                                <a:pt x="12671" y="24265"/>
                                <a:pt x="12656" y="24313"/>
                                <a:pt x="12642" y="24357"/>
                              </a:cubicBezTo>
                              <a:cubicBezTo>
                                <a:pt x="12627" y="24403"/>
                                <a:pt x="12610" y="24449"/>
                                <a:pt x="12592" y="24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9,23706" coordsize="985,839" path="m11916,24167c11861,24226,11798,24288,11754,24355c11717,24411,11700,24467,11702,24532c11760,24552,11804,24515,11850,24474c11989,24352,12084,24173,12140,24000c12168,23915,12187,23817,12178,23727c12176,23720,12174,23713,12172,23706c12140,23760,12122,23813,12108,23882c12082,24016,12066,24151,12055,24287c12051,24360,12051,24378,12047,24424em12379,24227c12370,24275,12355,24327,12374,24375c12391,24417,12435,24426,12474,24414c12532,24397,12579,24344,12619,24301c12642,24276,12663,24248,12683,24220c12671,24265,12656,24313,12642,24357c12627,24403,12610,24449,12592,24494e" stroked="t" o:allowincell="f" style="position:absolute;margin-left:241.65pt;margin-top:600pt;width:27.8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72085</wp:posOffset>
                </wp:positionH>
                <wp:positionV relativeFrom="paragraph">
                  <wp:posOffset>8475345</wp:posOffset>
                </wp:positionV>
                <wp:extent cx="188595" cy="118745"/>
                <wp:effectExtent l="5715" t="6985" r="635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30">
                              <a:moveTo>
                                <a:pt x="2701" y="26129"/>
                              </a:moveTo>
                              <a:cubicBezTo>
                                <a:pt x="2700" y="26109"/>
                                <a:pt x="2730" y="26108"/>
                                <a:pt x="2752" y="26104"/>
                              </a:cubicBezTo>
                              <a:cubicBezTo>
                                <a:pt x="2822" y="26090"/>
                                <a:pt x="2895" y="26083"/>
                                <a:pt x="2966" y="26083"/>
                              </a:cubicBezTo>
                              <a:cubicBezTo>
                                <a:pt x="3004" y="26083"/>
                                <a:pt x="3041" y="26086"/>
                                <a:pt x="3079" y="26091"/>
                              </a:cubicBezTo>
                            </a:path>
                            <a:path w="523" h="330">
                              <a:moveTo>
                                <a:pt x="2809" y="26346"/>
                              </a:moveTo>
                              <a:cubicBezTo>
                                <a:pt x="2791" y="26373"/>
                                <a:pt x="2785" y="26378"/>
                                <a:pt x="2785" y="26398"/>
                              </a:cubicBezTo>
                              <a:cubicBezTo>
                                <a:pt x="2857" y="26422"/>
                                <a:pt x="2932" y="26402"/>
                                <a:pt x="3006" y="26383"/>
                              </a:cubicBezTo>
                              <a:cubicBezTo>
                                <a:pt x="3111" y="26352"/>
                                <a:pt x="3149" y="26340"/>
                                <a:pt x="3219" y="26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7,26083" coordsize="523,330" path="m2701,26129c2700,26109,2730,26108,2752,26104c2822,26090,2895,26083,2966,26083c3004,26083,3041,26086,3079,26091em2809,26346c2791,26373,2785,26378,2785,26398c2857,26422,2932,26402,3006,26383c3111,26352,3149,26340,3219,26314e" stroked="t" o:allowincell="f" style="position:absolute;margin-left:-13.55pt;margin-top:667.35pt;width:14.8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2895</wp:posOffset>
                </wp:positionH>
                <wp:positionV relativeFrom="paragraph">
                  <wp:posOffset>8220710</wp:posOffset>
                </wp:positionV>
                <wp:extent cx="795020" cy="52324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1452">
                              <a:moveTo>
                                <a:pt x="4033" y="25978"/>
                              </a:moveTo>
                              <a:cubicBezTo>
                                <a:pt x="4023" y="25988"/>
                                <a:pt x="4020" y="25990"/>
                                <a:pt x="4017" y="25999"/>
                              </a:cubicBezTo>
                              <a:cubicBezTo>
                                <a:pt x="4046" y="26002"/>
                                <a:pt x="4074" y="25997"/>
                                <a:pt x="4104" y="25995"/>
                              </a:cubicBezTo>
                              <a:cubicBezTo>
                                <a:pt x="4144" y="25992"/>
                                <a:pt x="4184" y="25987"/>
                                <a:pt x="4224" y="25983"/>
                              </a:cubicBezTo>
                              <a:cubicBezTo>
                                <a:pt x="4240" y="25981"/>
                                <a:pt x="4243" y="25980"/>
                                <a:pt x="4252" y="25982"/>
                              </a:cubicBezTo>
                              <a:cubicBezTo>
                                <a:pt x="4214" y="25991"/>
                                <a:pt x="4176" y="25998"/>
                                <a:pt x="4138" y="26007"/>
                              </a:cubicBezTo>
                              <a:cubicBezTo>
                                <a:pt x="4119" y="26012"/>
                                <a:pt x="4101" y="26016"/>
                                <a:pt x="4084" y="26024"/>
                              </a:cubicBezTo>
                              <a:cubicBezTo>
                                <a:pt x="4123" y="26029"/>
                                <a:pt x="4157" y="26020"/>
                                <a:pt x="4196" y="26011"/>
                              </a:cubicBezTo>
                              <a:cubicBezTo>
                                <a:pt x="4249" y="25999"/>
                                <a:pt x="4298" y="25981"/>
                                <a:pt x="4349" y="25963"/>
                              </a:cubicBezTo>
                            </a:path>
                            <a:path w="2208" h="1452">
                              <a:moveTo>
                                <a:pt x="4981" y="25459"/>
                              </a:moveTo>
                              <a:cubicBezTo>
                                <a:pt x="4994" y="25503"/>
                                <a:pt x="4974" y="25533"/>
                                <a:pt x="4962" y="25576"/>
                              </a:cubicBezTo>
                              <a:cubicBezTo>
                                <a:pt x="4934" y="25680"/>
                                <a:pt x="4905" y="25783"/>
                                <a:pt x="4874" y="25885"/>
                              </a:cubicBezTo>
                              <a:cubicBezTo>
                                <a:pt x="4860" y="25930"/>
                                <a:pt x="4850" y="25977"/>
                                <a:pt x="4838" y="26022"/>
                              </a:cubicBezTo>
                            </a:path>
                            <a:path w="2208" h="1452">
                              <a:moveTo>
                                <a:pt x="4641" y="26101"/>
                              </a:moveTo>
                              <a:cubicBezTo>
                                <a:pt x="4623" y="26124"/>
                                <a:pt x="4613" y="26124"/>
                                <a:pt x="4627" y="26145"/>
                              </a:cubicBezTo>
                              <a:cubicBezTo>
                                <a:pt x="4697" y="26148"/>
                                <a:pt x="4773" y="26135"/>
                                <a:pt x="4843" y="26123"/>
                              </a:cubicBezTo>
                              <a:cubicBezTo>
                                <a:pt x="4933" y="26108"/>
                                <a:pt x="5021" y="26088"/>
                                <a:pt x="5112" y="26079"/>
                              </a:cubicBezTo>
                            </a:path>
                            <a:path w="2208" h="1452">
                              <a:moveTo>
                                <a:pt x="4773" y="26462"/>
                              </a:moveTo>
                              <a:cubicBezTo>
                                <a:pt x="4798" y="26465"/>
                                <a:pt x="4799" y="26463"/>
                                <a:pt x="4832" y="26446"/>
                              </a:cubicBezTo>
                              <a:cubicBezTo>
                                <a:pt x="4888" y="26418"/>
                                <a:pt x="4957" y="26390"/>
                                <a:pt x="5021" y="26408"/>
                              </a:cubicBezTo>
                              <a:cubicBezTo>
                                <a:pt x="5083" y="26425"/>
                                <a:pt x="5091" y="26487"/>
                                <a:pt x="5089" y="26542"/>
                              </a:cubicBezTo>
                              <a:cubicBezTo>
                                <a:pt x="5086" y="26611"/>
                                <a:pt x="5063" y="26698"/>
                                <a:pt x="5033" y="26760"/>
                              </a:cubicBezTo>
                              <a:cubicBezTo>
                                <a:pt x="5023" y="26781"/>
                                <a:pt x="5004" y="26811"/>
                                <a:pt x="4988" y="26827"/>
                              </a:cubicBezTo>
                            </a:path>
                            <a:path w="2208" h="1452">
                              <a:moveTo>
                                <a:pt x="5576" y="25995"/>
                              </a:moveTo>
                              <a:cubicBezTo>
                                <a:pt x="5583" y="26019"/>
                                <a:pt x="5574" y="26042"/>
                                <a:pt x="5573" y="26069"/>
                              </a:cubicBezTo>
                              <a:cubicBezTo>
                                <a:pt x="5571" y="26139"/>
                                <a:pt x="5565" y="26210"/>
                                <a:pt x="5567" y="26280"/>
                              </a:cubicBezTo>
                              <a:cubicBezTo>
                                <a:pt x="5568" y="26339"/>
                                <a:pt x="5571" y="26390"/>
                                <a:pt x="5600" y="26440"/>
                              </a:cubicBezTo>
                              <a:cubicBezTo>
                                <a:pt x="5653" y="26436"/>
                                <a:pt x="5676" y="26401"/>
                                <a:pt x="5704" y="26355"/>
                              </a:cubicBezTo>
                              <a:cubicBezTo>
                                <a:pt x="5725" y="26320"/>
                                <a:pt x="5849" y="26101"/>
                                <a:pt x="5817" y="26062"/>
                              </a:cubicBezTo>
                              <a:cubicBezTo>
                                <a:pt x="5813" y="26066"/>
                                <a:pt x="5808" y="26071"/>
                                <a:pt x="5804" y="26075"/>
                              </a:cubicBezTo>
                              <a:cubicBezTo>
                                <a:pt x="5782" y="26144"/>
                                <a:pt x="5764" y="26213"/>
                                <a:pt x="5755" y="26285"/>
                              </a:cubicBezTo>
                              <a:cubicBezTo>
                                <a:pt x="5753" y="26301"/>
                                <a:pt x="5737" y="26427"/>
                                <a:pt x="5766" y="26429"/>
                              </a:cubicBezTo>
                              <a:cubicBezTo>
                                <a:pt x="5782" y="26416"/>
                                <a:pt x="5789" y="26408"/>
                                <a:pt x="5796" y="26393"/>
                              </a:cubicBezTo>
                            </a:path>
                            <a:path w="2208" h="1452">
                              <a:moveTo>
                                <a:pt x="5965" y="25443"/>
                              </a:moveTo>
                              <a:cubicBezTo>
                                <a:pt x="5986" y="25434"/>
                                <a:pt x="5999" y="25427"/>
                                <a:pt x="6016" y="25417"/>
                              </a:cubicBezTo>
                              <a:cubicBezTo>
                                <a:pt x="6050" y="25397"/>
                                <a:pt x="6080" y="25385"/>
                                <a:pt x="6120" y="25379"/>
                              </a:cubicBezTo>
                              <a:cubicBezTo>
                                <a:pt x="6161" y="25373"/>
                                <a:pt x="6195" y="25385"/>
                                <a:pt x="6208" y="25428"/>
                              </a:cubicBezTo>
                              <a:cubicBezTo>
                                <a:pt x="6226" y="25488"/>
                                <a:pt x="6205" y="25560"/>
                                <a:pt x="6193" y="25619"/>
                              </a:cubicBezTo>
                              <a:cubicBezTo>
                                <a:pt x="6184" y="25661"/>
                                <a:pt x="6153" y="25732"/>
                                <a:pt x="6162" y="25776"/>
                              </a:cubicBezTo>
                              <a:cubicBezTo>
                                <a:pt x="6171" y="25821"/>
                                <a:pt x="6222" y="25741"/>
                                <a:pt x="6224" y="25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7,25376" coordsize="2208,1452" path="m4033,25978c4023,25988,4020,25990,4017,25999c4046,26002,4074,25997,4104,25995c4144,25992,4184,25987,4224,25983c4240,25981,4243,25980,4252,25982c4214,25991,4176,25998,4138,26007c4119,26012,4101,26016,4084,26024c4123,26029,4157,26020,4196,26011c4249,25999,4298,25981,4349,25963em4981,25459c4994,25503,4974,25533,4962,25576c4934,25680,4905,25783,4874,25885c4860,25930,4850,25977,4838,26022em4641,26101c4623,26124,4613,26124,4627,26145c4697,26148,4773,26135,4843,26123c4933,26108,5021,26088,5112,26079em4773,26462c4798,26465,4799,26463,4832,26446c4888,26418,4957,26390,5021,26408c5083,26425,5091,26487,5089,26542c5086,26611,5063,26698,5033,26760c5023,26781,5004,26811,4988,26827em5576,25995c5583,26019,5574,26042,5573,26069c5571,26139,5565,26210,5567,26280c5568,26339,5571,26390,5600,26440c5653,26436,5676,26401,5704,26355c5725,26320,5849,26101,5817,26062c5813,26066,5808,26071,5804,26075c5782,26144,5764,26213,5755,26285c5753,26301,5737,26427,5766,26429c5782,26416,5789,26408,5796,26393em5965,25443c5986,25434,5999,25427,6016,25417c6050,25397,6080,25385,6120,25379c6161,25373,6195,25385,6208,25428c6226,25488,6205,25560,6193,25619c6184,25661,6153,25732,6162,25776c6171,25821,6222,25741,6224,25739e" stroked="t" o:allowincell="f" style="position:absolute;margin-left:23.85pt;margin-top:647.3pt;width:62.55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56995</wp:posOffset>
                </wp:positionH>
                <wp:positionV relativeFrom="paragraph">
                  <wp:posOffset>8311515</wp:posOffset>
                </wp:positionV>
                <wp:extent cx="206375" cy="294005"/>
                <wp:effectExtent l="3810" t="6985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818">
                              <a:moveTo>
                                <a:pt x="7240" y="25627"/>
                              </a:moveTo>
                              <a:cubicBezTo>
                                <a:pt x="7235" y="25667"/>
                                <a:pt x="7245" y="25705"/>
                                <a:pt x="7246" y="25745"/>
                              </a:cubicBezTo>
                              <a:cubicBezTo>
                                <a:pt x="7248" y="25850"/>
                                <a:pt x="7233" y="25955"/>
                                <a:pt x="7224" y="26059"/>
                              </a:cubicBezTo>
                              <a:cubicBezTo>
                                <a:pt x="7215" y="26167"/>
                                <a:pt x="7195" y="26271"/>
                                <a:pt x="7169" y="26376"/>
                              </a:cubicBezTo>
                              <a:cubicBezTo>
                                <a:pt x="7159" y="26415"/>
                                <a:pt x="7158" y="26424"/>
                                <a:pt x="7143" y="26444"/>
                              </a:cubicBezTo>
                            </a:path>
                            <a:path w="573" h="818">
                              <a:moveTo>
                                <a:pt x="6957" y="26114"/>
                              </a:moveTo>
                              <a:cubicBezTo>
                                <a:pt x="6954" y="26133"/>
                                <a:pt x="6987" y="26129"/>
                                <a:pt x="7033" y="26124"/>
                              </a:cubicBezTo>
                              <a:cubicBezTo>
                                <a:pt x="7197" y="26106"/>
                                <a:pt x="7357" y="26064"/>
                                <a:pt x="7517" y="26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25627" coordsize="573,818" path="m7240,25627c7235,25667,7245,25705,7246,25745c7248,25850,7233,25955,7224,26059c7215,26167,7195,26271,7169,26376c7159,26415,7158,26424,7143,26444em6957,26114c6954,26133,6987,26129,7033,26124c7197,26106,7357,26064,7517,26026e" stroked="t" o:allowincell="f" style="position:absolute;margin-left:106.85pt;margin-top:654.45pt;width:16.2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51660</wp:posOffset>
                </wp:positionH>
                <wp:positionV relativeFrom="paragraph">
                  <wp:posOffset>8227695</wp:posOffset>
                </wp:positionV>
                <wp:extent cx="1355090" cy="465455"/>
                <wp:effectExtent l="6985" t="6985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293">
                              <a:moveTo>
                                <a:pt x="8623" y="25395"/>
                              </a:moveTo>
                              <a:cubicBezTo>
                                <a:pt x="8632" y="25411"/>
                                <a:pt x="8633" y="25425"/>
                                <a:pt x="8630" y="25454"/>
                              </a:cubicBezTo>
                              <a:cubicBezTo>
                                <a:pt x="8623" y="25522"/>
                                <a:pt x="8620" y="25591"/>
                                <a:pt x="8617" y="25660"/>
                              </a:cubicBezTo>
                              <a:cubicBezTo>
                                <a:pt x="8613" y="25738"/>
                                <a:pt x="8604" y="25817"/>
                                <a:pt x="8591" y="25894"/>
                              </a:cubicBezTo>
                              <a:cubicBezTo>
                                <a:pt x="8589" y="25905"/>
                                <a:pt x="8586" y="25916"/>
                                <a:pt x="8584" y="25927"/>
                              </a:cubicBezTo>
                            </a:path>
                            <a:path w="3765" h="1293">
                              <a:moveTo>
                                <a:pt x="8318" y="25921"/>
                              </a:moveTo>
                              <a:cubicBezTo>
                                <a:pt x="8352" y="25935"/>
                                <a:pt x="8390" y="25932"/>
                                <a:pt x="8444" y="25924"/>
                              </a:cubicBezTo>
                              <a:cubicBezTo>
                                <a:pt x="8609" y="25900"/>
                                <a:pt x="8775" y="25883"/>
                                <a:pt x="8941" y="25863"/>
                              </a:cubicBezTo>
                              <a:cubicBezTo>
                                <a:pt x="9074" y="25847"/>
                                <a:pt x="9116" y="25842"/>
                                <a:pt x="9203" y="25834"/>
                              </a:cubicBezTo>
                            </a:path>
                            <a:path w="3765" h="1293">
                              <a:moveTo>
                                <a:pt x="8554" y="26221"/>
                              </a:moveTo>
                              <a:cubicBezTo>
                                <a:pt x="8530" y="26195"/>
                                <a:pt x="8541" y="26195"/>
                                <a:pt x="8506" y="26217"/>
                              </a:cubicBezTo>
                              <a:cubicBezTo>
                                <a:pt x="8464" y="26244"/>
                                <a:pt x="8434" y="26277"/>
                                <a:pt x="8403" y="26317"/>
                              </a:cubicBezTo>
                              <a:cubicBezTo>
                                <a:pt x="8377" y="26351"/>
                                <a:pt x="8358" y="26376"/>
                                <a:pt x="8369" y="26417"/>
                              </a:cubicBezTo>
                              <a:cubicBezTo>
                                <a:pt x="8419" y="26421"/>
                                <a:pt x="8454" y="26400"/>
                                <a:pt x="8497" y="26373"/>
                              </a:cubicBezTo>
                              <a:cubicBezTo>
                                <a:pt x="8541" y="26345"/>
                                <a:pt x="8580" y="26311"/>
                                <a:pt x="8624" y="26283"/>
                              </a:cubicBezTo>
                              <a:cubicBezTo>
                                <a:pt x="8626" y="26321"/>
                                <a:pt x="8618" y="26358"/>
                                <a:pt x="8603" y="26402"/>
                              </a:cubicBezTo>
                              <a:cubicBezTo>
                                <a:pt x="8573" y="26489"/>
                                <a:pt x="8532" y="26575"/>
                                <a:pt x="8536" y="26667"/>
                              </a:cubicBezTo>
                              <a:cubicBezTo>
                                <a:pt x="8538" y="26704"/>
                                <a:pt x="8555" y="26681"/>
                                <a:pt x="8573" y="26668"/>
                              </a:cubicBezTo>
                            </a:path>
                            <a:path w="3765" h="1293">
                              <a:moveTo>
                                <a:pt x="9447" y="26113"/>
                              </a:moveTo>
                              <a:cubicBezTo>
                                <a:pt x="9431" y="26166"/>
                                <a:pt x="9410" y="26221"/>
                                <a:pt x="9399" y="26274"/>
                              </a:cubicBezTo>
                              <a:cubicBezTo>
                                <a:pt x="9388" y="26326"/>
                                <a:pt x="9377" y="26393"/>
                                <a:pt x="9390" y="26446"/>
                              </a:cubicBezTo>
                              <a:cubicBezTo>
                                <a:pt x="9393" y="26453"/>
                                <a:pt x="9397" y="26459"/>
                                <a:pt x="9400" y="26466"/>
                              </a:cubicBezTo>
                              <a:cubicBezTo>
                                <a:pt x="9445" y="26464"/>
                                <a:pt x="9471" y="26431"/>
                                <a:pt x="9500" y="26396"/>
                              </a:cubicBezTo>
                              <a:cubicBezTo>
                                <a:pt x="9549" y="26336"/>
                                <a:pt x="9591" y="26267"/>
                                <a:pt x="9627" y="26199"/>
                              </a:cubicBezTo>
                              <a:cubicBezTo>
                                <a:pt x="9629" y="26195"/>
                                <a:pt x="9690" y="26089"/>
                                <a:pt x="9660" y="26125"/>
                              </a:cubicBezTo>
                              <a:cubicBezTo>
                                <a:pt x="9639" y="26178"/>
                                <a:pt x="9550" y="26370"/>
                                <a:pt x="9612" y="26417"/>
                              </a:cubicBezTo>
                              <a:cubicBezTo>
                                <a:pt x="9631" y="26432"/>
                                <a:pt x="9658" y="26389"/>
                                <a:pt x="9664" y="26382"/>
                              </a:cubicBezTo>
                            </a:path>
                            <a:path w="3765" h="1293">
                              <a:moveTo>
                                <a:pt x="10097" y="25497"/>
                              </a:moveTo>
                              <a:cubicBezTo>
                                <a:pt x="10066" y="25512"/>
                                <a:pt x="10044" y="25529"/>
                                <a:pt x="10020" y="25554"/>
                              </a:cubicBezTo>
                              <a:cubicBezTo>
                                <a:pt x="9997" y="25579"/>
                                <a:pt x="9969" y="25616"/>
                                <a:pt x="9971" y="25653"/>
                              </a:cubicBezTo>
                              <a:cubicBezTo>
                                <a:pt x="9973" y="25658"/>
                                <a:pt x="9975" y="25664"/>
                                <a:pt x="9977" y="25669"/>
                              </a:cubicBezTo>
                              <a:cubicBezTo>
                                <a:pt x="10014" y="25679"/>
                                <a:pt x="10044" y="25663"/>
                                <a:pt x="10077" y="25641"/>
                              </a:cubicBezTo>
                              <a:cubicBezTo>
                                <a:pt x="10119" y="25613"/>
                                <a:pt x="10153" y="25571"/>
                                <a:pt x="10197" y="25547"/>
                              </a:cubicBezTo>
                              <a:cubicBezTo>
                                <a:pt x="10202" y="25546"/>
                                <a:pt x="10207" y="25544"/>
                                <a:pt x="10212" y="25543"/>
                              </a:cubicBezTo>
                              <a:cubicBezTo>
                                <a:pt x="10218" y="25580"/>
                                <a:pt x="10202" y="25623"/>
                                <a:pt x="10192" y="25660"/>
                              </a:cubicBezTo>
                              <a:cubicBezTo>
                                <a:pt x="10175" y="25720"/>
                                <a:pt x="10149" y="25788"/>
                                <a:pt x="10144" y="25850"/>
                              </a:cubicBezTo>
                              <a:cubicBezTo>
                                <a:pt x="10141" y="25889"/>
                                <a:pt x="10148" y="25908"/>
                                <a:pt x="10180" y="25891"/>
                              </a:cubicBezTo>
                            </a:path>
                            <a:path w="3765" h="1293">
                              <a:moveTo>
                                <a:pt x="10684" y="25787"/>
                              </a:moveTo>
                              <a:cubicBezTo>
                                <a:pt x="10674" y="25886"/>
                                <a:pt x="10651" y="25978"/>
                                <a:pt x="10631" y="26075"/>
                              </a:cubicBezTo>
                              <a:cubicBezTo>
                                <a:pt x="10605" y="26199"/>
                                <a:pt x="10593" y="26325"/>
                                <a:pt x="10577" y="26450"/>
                              </a:cubicBezTo>
                              <a:cubicBezTo>
                                <a:pt x="10569" y="26508"/>
                                <a:pt x="10566" y="26523"/>
                                <a:pt x="10566" y="26560"/>
                              </a:cubicBezTo>
                            </a:path>
                            <a:path w="3765" h="1293">
                              <a:moveTo>
                                <a:pt x="10472" y="26174"/>
                              </a:moveTo>
                              <a:cubicBezTo>
                                <a:pt x="10537" y="26164"/>
                                <a:pt x="10599" y="26141"/>
                                <a:pt x="10663" y="26129"/>
                              </a:cubicBezTo>
                              <a:cubicBezTo>
                                <a:pt x="10770" y="26109"/>
                                <a:pt x="10878" y="26102"/>
                                <a:pt x="10986" y="26096"/>
                              </a:cubicBezTo>
                            </a:path>
                            <a:path w="3765" h="1293">
                              <a:moveTo>
                                <a:pt x="12082" y="25568"/>
                              </a:moveTo>
                              <a:cubicBezTo>
                                <a:pt x="12001" y="25581"/>
                                <a:pt x="11943" y="25597"/>
                                <a:pt x="11868" y="25639"/>
                              </a:cubicBezTo>
                              <a:cubicBezTo>
                                <a:pt x="11711" y="25727"/>
                                <a:pt x="11567" y="25847"/>
                                <a:pt x="11458" y="25990"/>
                              </a:cubicBezTo>
                              <a:cubicBezTo>
                                <a:pt x="11377" y="26096"/>
                                <a:pt x="11282" y="26261"/>
                                <a:pt x="11360" y="26395"/>
                              </a:cubicBezTo>
                              <a:cubicBezTo>
                                <a:pt x="11429" y="26515"/>
                                <a:pt x="11590" y="26521"/>
                                <a:pt x="11709" y="26499"/>
                              </a:cubicBezTo>
                              <a:cubicBezTo>
                                <a:pt x="11745" y="26489"/>
                                <a:pt x="11781" y="26478"/>
                                <a:pt x="11817" y="26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8,25395" coordsize="3765,1293" path="m8623,25395c8632,25411,8633,25425,8630,25454c8623,25522,8620,25591,8617,25660c8613,25738,8604,25817,8591,25894c8589,25905,8586,25916,8584,25927em8318,25921c8352,25935,8390,25932,8444,25924c8609,25900,8775,25883,8941,25863c9074,25847,9116,25842,9203,25834em8554,26221c8530,26195,8541,26195,8506,26217c8464,26244,8434,26277,8403,26317c8377,26351,8358,26376,8369,26417c8419,26421,8454,26400,8497,26373c8541,26345,8580,26311,8624,26283c8626,26321,8618,26358,8603,26402c8573,26489,8532,26575,8536,26667c8538,26704,8555,26681,8573,26668em9447,26113c9431,26166,9410,26221,9399,26274c9388,26326,9377,26393,9390,26446c9393,26453,9397,26459,9400,26466c9445,26464,9471,26431,9500,26396c9549,26336,9591,26267,9627,26199c9629,26195,9690,26089,9660,26125c9639,26178,9550,26370,9612,26417c9631,26432,9658,26389,9664,26382em10097,25497c10066,25512,10044,25529,10020,25554c9997,25579,9969,25616,9971,25653c9973,25658,9975,25664,9977,25669c10014,25679,10044,25663,10077,25641c10119,25613,10153,25571,10197,25547c10202,25546,10207,25544,10212,25543c10218,25580,10202,25623,10192,25660c10175,25720,10149,25788,10144,25850c10141,25889,10148,25908,10180,25891em10684,25787c10674,25886,10651,25978,10631,26075c10605,26199,10593,26325,10577,26450c10569,26508,10566,26523,10566,26560em10472,26174c10537,26164,10599,26141,10663,26129c10770,26109,10878,26102,10986,26096em12082,25568c12001,25581,11943,25597,11868,25639c11711,25727,11567,25847,11458,25990c11377,26096,11282,26261,11360,26395c11429,26515,11590,26521,11709,26499c11745,26489,11781,26478,11817,26468e" stroked="t" o:allowincell="f" style="position:absolute;margin-left:145.8pt;margin-top:647.85pt;width:106.65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67100</wp:posOffset>
                </wp:positionH>
                <wp:positionV relativeFrom="paragraph">
                  <wp:posOffset>8442325</wp:posOffset>
                </wp:positionV>
                <wp:extent cx="213995" cy="111760"/>
                <wp:effectExtent l="6985" t="6350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310">
                              <a:moveTo>
                                <a:pt x="12806" y="26058"/>
                              </a:moveTo>
                              <a:cubicBezTo>
                                <a:pt x="12851" y="26043"/>
                                <a:pt x="12892" y="26034"/>
                                <a:pt x="12940" y="26026"/>
                              </a:cubicBezTo>
                              <a:cubicBezTo>
                                <a:pt x="13037" y="26010"/>
                                <a:pt x="13138" y="26007"/>
                                <a:pt x="13237" y="25999"/>
                              </a:cubicBezTo>
                              <a:cubicBezTo>
                                <a:pt x="13307" y="25994"/>
                                <a:pt x="13329" y="25993"/>
                                <a:pt x="13375" y="25991"/>
                              </a:cubicBezTo>
                            </a:path>
                            <a:path w="595" h="310">
                              <a:moveTo>
                                <a:pt x="12942" y="26295"/>
                              </a:moveTo>
                              <a:cubicBezTo>
                                <a:pt x="12912" y="26315"/>
                                <a:pt x="13104" y="26267"/>
                                <a:pt x="13117" y="26265"/>
                              </a:cubicBezTo>
                              <a:cubicBezTo>
                                <a:pt x="13255" y="26245"/>
                                <a:pt x="13306" y="26238"/>
                                <a:pt x="13400" y="26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6,25991" coordsize="595,310" path="m12806,26058c12851,26043,12892,26034,12940,26026c13037,26010,13138,26007,13237,25999c13307,25994,13329,25993,13375,25991em12942,26295c12912,26315,13104,26267,13117,26265c13255,26245,13306,26238,13400,26225e" stroked="t" o:allowincell="f" style="position:absolute;margin-left:273pt;margin-top:664.75pt;width:16.8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39845</wp:posOffset>
                </wp:positionH>
                <wp:positionV relativeFrom="paragraph">
                  <wp:posOffset>8214360</wp:posOffset>
                </wp:positionV>
                <wp:extent cx="1311910" cy="435610"/>
                <wp:effectExtent l="6985" t="6350" r="635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1211">
                              <a:moveTo>
                                <a:pt x="13861" y="25854"/>
                              </a:moveTo>
                              <a:cubicBezTo>
                                <a:pt x="13841" y="25869"/>
                                <a:pt x="13893" y="25851"/>
                                <a:pt x="13903" y="25849"/>
                              </a:cubicBezTo>
                              <a:cubicBezTo>
                                <a:pt x="13932" y="25843"/>
                                <a:pt x="13963" y="25835"/>
                                <a:pt x="13993" y="25832"/>
                              </a:cubicBezTo>
                              <a:cubicBezTo>
                                <a:pt x="14008" y="25832"/>
                                <a:pt x="14011" y="25832"/>
                                <a:pt x="14020" y="25833"/>
                              </a:cubicBezTo>
                              <a:cubicBezTo>
                                <a:pt x="13996" y="25849"/>
                                <a:pt x="13969" y="25854"/>
                                <a:pt x="13940" y="25860"/>
                              </a:cubicBezTo>
                              <a:cubicBezTo>
                                <a:pt x="13908" y="25867"/>
                                <a:pt x="13875" y="25873"/>
                                <a:pt x="13842" y="25875"/>
                              </a:cubicBezTo>
                              <a:cubicBezTo>
                                <a:pt x="13891" y="25858"/>
                                <a:pt x="13941" y="25849"/>
                                <a:pt x="13990" y="25831"/>
                              </a:cubicBezTo>
                              <a:cubicBezTo>
                                <a:pt x="14007" y="25824"/>
                                <a:pt x="14025" y="25816"/>
                                <a:pt x="14042" y="25809"/>
                              </a:cubicBezTo>
                            </a:path>
                            <a:path w="3644" h="1211">
                              <a:moveTo>
                                <a:pt x="14664" y="25357"/>
                              </a:moveTo>
                              <a:cubicBezTo>
                                <a:pt x="14654" y="25399"/>
                                <a:pt x="14643" y="25436"/>
                                <a:pt x="14638" y="25480"/>
                              </a:cubicBezTo>
                              <a:cubicBezTo>
                                <a:pt x="14631" y="25543"/>
                                <a:pt x="14626" y="25606"/>
                                <a:pt x="14620" y="25669"/>
                              </a:cubicBezTo>
                              <a:cubicBezTo>
                                <a:pt x="14617" y="25703"/>
                                <a:pt x="14612" y="25736"/>
                                <a:pt x="14608" y="25770"/>
                              </a:cubicBezTo>
                            </a:path>
                            <a:path w="3644" h="1211">
                              <a:moveTo>
                                <a:pt x="14244" y="25995"/>
                              </a:moveTo>
                              <a:cubicBezTo>
                                <a:pt x="14241" y="26039"/>
                                <a:pt x="14329" y="26012"/>
                                <a:pt x="14375" y="26007"/>
                              </a:cubicBezTo>
                              <a:cubicBezTo>
                                <a:pt x="14508" y="25991"/>
                                <a:pt x="14641" y="25974"/>
                                <a:pt x="14774" y="25964"/>
                              </a:cubicBezTo>
                              <a:cubicBezTo>
                                <a:pt x="14853" y="25958"/>
                                <a:pt x="14932" y="25954"/>
                                <a:pt x="15011" y="25954"/>
                              </a:cubicBezTo>
                            </a:path>
                            <a:path w="3644" h="1211">
                              <a:moveTo>
                                <a:pt x="14484" y="26302"/>
                              </a:moveTo>
                              <a:cubicBezTo>
                                <a:pt x="14528" y="26285"/>
                                <a:pt x="14570" y="26266"/>
                                <a:pt x="14614" y="26249"/>
                              </a:cubicBezTo>
                              <a:cubicBezTo>
                                <a:pt x="14666" y="26229"/>
                                <a:pt x="14732" y="26203"/>
                                <a:pt x="14788" y="26225"/>
                              </a:cubicBezTo>
                              <a:cubicBezTo>
                                <a:pt x="14842" y="26247"/>
                                <a:pt x="14819" y="26320"/>
                                <a:pt x="14804" y="26358"/>
                              </a:cubicBezTo>
                              <a:cubicBezTo>
                                <a:pt x="14781" y="26418"/>
                                <a:pt x="14743" y="26471"/>
                                <a:pt x="14715" y="26528"/>
                              </a:cubicBezTo>
                              <a:cubicBezTo>
                                <a:pt x="14702" y="26554"/>
                                <a:pt x="14690" y="26568"/>
                                <a:pt x="14714" y="26558"/>
                              </a:cubicBezTo>
                            </a:path>
                            <a:path w="3644" h="1211">
                              <a:moveTo>
                                <a:pt x="15516" y="25976"/>
                              </a:moveTo>
                              <a:cubicBezTo>
                                <a:pt x="15496" y="25983"/>
                                <a:pt x="15485" y="25986"/>
                                <a:pt x="15474" y="25996"/>
                              </a:cubicBezTo>
                              <a:cubicBezTo>
                                <a:pt x="15449" y="26019"/>
                                <a:pt x="15436" y="26053"/>
                                <a:pt x="15419" y="26083"/>
                              </a:cubicBezTo>
                              <a:cubicBezTo>
                                <a:pt x="15389" y="26137"/>
                                <a:pt x="15361" y="26190"/>
                                <a:pt x="15340" y="26249"/>
                              </a:cubicBezTo>
                              <a:cubicBezTo>
                                <a:pt x="15332" y="26271"/>
                                <a:pt x="15301" y="26340"/>
                                <a:pt x="15341" y="26352"/>
                              </a:cubicBezTo>
                              <a:cubicBezTo>
                                <a:pt x="15395" y="26368"/>
                                <a:pt x="15453" y="26321"/>
                                <a:pt x="15495" y="26295"/>
                              </a:cubicBezTo>
                            </a:path>
                            <a:path w="3644" h="1211">
                              <a:moveTo>
                                <a:pt x="15727" y="26110"/>
                              </a:moveTo>
                              <a:cubicBezTo>
                                <a:pt x="15698" y="26118"/>
                                <a:pt x="15673" y="26142"/>
                                <a:pt x="15658" y="26170"/>
                              </a:cubicBezTo>
                              <a:cubicBezTo>
                                <a:pt x="15639" y="26206"/>
                                <a:pt x="15631" y="26255"/>
                                <a:pt x="15644" y="26294"/>
                              </a:cubicBezTo>
                              <a:cubicBezTo>
                                <a:pt x="15658" y="26334"/>
                                <a:pt x="15692" y="26335"/>
                                <a:pt x="15725" y="26318"/>
                              </a:cubicBezTo>
                              <a:cubicBezTo>
                                <a:pt x="15762" y="26299"/>
                                <a:pt x="15797" y="26263"/>
                                <a:pt x="15813" y="26224"/>
                              </a:cubicBezTo>
                              <a:cubicBezTo>
                                <a:pt x="15826" y="26193"/>
                                <a:pt x="15826" y="26175"/>
                                <a:pt x="15808" y="26148"/>
                              </a:cubicBezTo>
                              <a:cubicBezTo>
                                <a:pt x="15800" y="26138"/>
                                <a:pt x="15798" y="26136"/>
                                <a:pt x="15793" y="26129"/>
                              </a:cubicBezTo>
                            </a:path>
                            <a:path w="3644" h="1211">
                              <a:moveTo>
                                <a:pt x="16029" y="26025"/>
                              </a:moveTo>
                              <a:cubicBezTo>
                                <a:pt x="16024" y="26052"/>
                                <a:pt x="16008" y="26066"/>
                                <a:pt x="15999" y="26092"/>
                              </a:cubicBezTo>
                              <a:cubicBezTo>
                                <a:pt x="15986" y="26127"/>
                                <a:pt x="15996" y="26161"/>
                                <a:pt x="16005" y="26196"/>
                              </a:cubicBezTo>
                              <a:cubicBezTo>
                                <a:pt x="16014" y="26230"/>
                                <a:pt x="16032" y="26269"/>
                                <a:pt x="16015" y="26304"/>
                              </a:cubicBezTo>
                              <a:cubicBezTo>
                                <a:pt x="15993" y="26349"/>
                                <a:pt x="15953" y="26353"/>
                                <a:pt x="15911" y="26351"/>
                              </a:cubicBezTo>
                              <a:cubicBezTo>
                                <a:pt x="15856" y="26348"/>
                                <a:pt x="15845" y="26325"/>
                                <a:pt x="15830" y="26277"/>
                              </a:cubicBezTo>
                            </a:path>
                            <a:path w="3644" h="1211">
                              <a:moveTo>
                                <a:pt x="16114" y="25487"/>
                              </a:moveTo>
                              <a:cubicBezTo>
                                <a:pt x="16135" y="25470"/>
                                <a:pt x="16156" y="25456"/>
                                <a:pt x="16179" y="25449"/>
                              </a:cubicBezTo>
                              <a:cubicBezTo>
                                <a:pt x="16213" y="25438"/>
                                <a:pt x="16260" y="25427"/>
                                <a:pt x="16296" y="25432"/>
                              </a:cubicBezTo>
                              <a:cubicBezTo>
                                <a:pt x="16343" y="25438"/>
                                <a:pt x="16367" y="25473"/>
                                <a:pt x="16373" y="25517"/>
                              </a:cubicBezTo>
                              <a:cubicBezTo>
                                <a:pt x="16381" y="25575"/>
                                <a:pt x="16359" y="25644"/>
                                <a:pt x="16344" y="25699"/>
                              </a:cubicBezTo>
                              <a:cubicBezTo>
                                <a:pt x="16333" y="25740"/>
                                <a:pt x="16328" y="25779"/>
                                <a:pt x="16316" y="25820"/>
                              </a:cubicBezTo>
                            </a:path>
                            <a:path w="3644" h="1211">
                              <a:moveTo>
                                <a:pt x="16430" y="26092"/>
                              </a:moveTo>
                              <a:cubicBezTo>
                                <a:pt x="16446" y="26107"/>
                                <a:pt x="16466" y="26126"/>
                                <a:pt x="16481" y="26145"/>
                              </a:cubicBezTo>
                              <a:cubicBezTo>
                                <a:pt x="16514" y="26187"/>
                                <a:pt x="16541" y="26235"/>
                                <a:pt x="16571" y="26279"/>
                              </a:cubicBezTo>
                              <a:cubicBezTo>
                                <a:pt x="16597" y="26317"/>
                                <a:pt x="16622" y="26364"/>
                                <a:pt x="16662" y="26390"/>
                              </a:cubicBezTo>
                              <a:cubicBezTo>
                                <a:pt x="16701" y="26415"/>
                                <a:pt x="16715" y="26397"/>
                                <a:pt x="16737" y="26365"/>
                              </a:cubicBezTo>
                            </a:path>
                            <a:path w="3644" h="1211">
                              <a:moveTo>
                                <a:pt x="16714" y="26087"/>
                              </a:moveTo>
                              <a:cubicBezTo>
                                <a:pt x="16635" y="26142"/>
                                <a:pt x="16576" y="26205"/>
                                <a:pt x="16511" y="26276"/>
                              </a:cubicBezTo>
                              <a:cubicBezTo>
                                <a:pt x="16477" y="26313"/>
                                <a:pt x="16398" y="26390"/>
                                <a:pt x="16399" y="26447"/>
                              </a:cubicBezTo>
                              <a:cubicBezTo>
                                <a:pt x="16402" y="26447"/>
                                <a:pt x="16404" y="26446"/>
                                <a:pt x="16407" y="26446"/>
                              </a:cubicBezTo>
                            </a:path>
                            <a:path w="3644" h="1211">
                              <a:moveTo>
                                <a:pt x="17301" y="25669"/>
                              </a:moveTo>
                              <a:cubicBezTo>
                                <a:pt x="17305" y="25704"/>
                                <a:pt x="17296" y="25736"/>
                                <a:pt x="17294" y="25770"/>
                              </a:cubicBezTo>
                              <a:cubicBezTo>
                                <a:pt x="17289" y="25864"/>
                                <a:pt x="17281" y="25958"/>
                                <a:pt x="17273" y="26052"/>
                              </a:cubicBezTo>
                              <a:cubicBezTo>
                                <a:pt x="17265" y="26140"/>
                                <a:pt x="17260" y="26227"/>
                                <a:pt x="17248" y="26315"/>
                              </a:cubicBezTo>
                              <a:cubicBezTo>
                                <a:pt x="17244" y="26341"/>
                                <a:pt x="17243" y="26348"/>
                                <a:pt x="17237" y="26363"/>
                              </a:cubicBezTo>
                            </a:path>
                            <a:path w="3644" h="1211">
                              <a:moveTo>
                                <a:pt x="17087" y="26104"/>
                              </a:moveTo>
                              <a:cubicBezTo>
                                <a:pt x="17136" y="26126"/>
                                <a:pt x="17181" y="26116"/>
                                <a:pt x="17234" y="26107"/>
                              </a:cubicBezTo>
                              <a:cubicBezTo>
                                <a:pt x="17319" y="26093"/>
                                <a:pt x="17402" y="26071"/>
                                <a:pt x="17485" y="2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2,25357" coordsize="3644,1211" path="m13861,25854c13841,25869,13893,25851,13903,25849c13932,25843,13963,25835,13993,25832c14008,25832,14011,25832,14020,25833c13996,25849,13969,25854,13940,25860c13908,25867,13875,25873,13842,25875c13891,25858,13941,25849,13990,25831c14007,25824,14025,25816,14042,25809em14664,25357c14654,25399,14643,25436,14638,25480c14631,25543,14626,25606,14620,25669c14617,25703,14612,25736,14608,25770em14244,25995c14241,26039,14329,26012,14375,26007c14508,25991,14641,25974,14774,25964c14853,25958,14932,25954,15011,25954em14484,26302c14528,26285,14570,26266,14614,26249c14666,26229,14732,26203,14788,26225c14842,26247,14819,26320,14804,26358c14781,26418,14743,26471,14715,26528c14702,26554,14690,26568,14714,26558em15516,25976c15496,25983,15485,25986,15474,25996c15449,26019,15436,26053,15419,26083c15389,26137,15361,26190,15340,26249c15332,26271,15301,26340,15341,26352c15395,26368,15453,26321,15495,26295em15727,26110c15698,26118,15673,26142,15658,26170c15639,26206,15631,26255,15644,26294c15658,26334,15692,26335,15725,26318c15762,26299,15797,26263,15813,26224c15826,26193,15826,26175,15808,26148c15800,26138,15798,26136,15793,26129em16029,26025c16024,26052,16008,26066,15999,26092c15986,26127,15996,26161,16005,26196c16014,26230,16032,26269,16015,26304c15993,26349,15953,26353,15911,26351c15856,26348,15845,26325,15830,26277em16114,25487c16135,25470,16156,25456,16179,25449c16213,25438,16260,25427,16296,25432c16343,25438,16367,25473,16373,25517c16381,25575,16359,25644,16344,25699c16333,25740,16328,25779,16316,25820em16430,26092c16446,26107,16466,26126,16481,26145c16514,26187,16541,26235,16571,26279c16597,26317,16622,26364,16662,26390c16701,26415,16715,26397,16737,26365em16714,26087c16635,26142,16576,26205,16511,26276c16477,26313,16398,26390,16399,26447c16402,26447,16404,26446,16407,26446em17301,25669c17305,25704,17296,25736,17294,25770c17289,25864,17281,25958,17273,26052c17265,26140,17260,26227,17248,26315c17244,26341,17243,26348,17237,26363em17087,26104c17136,26126,17181,26116,17234,26107c17319,26093,17402,26071,17485,26050e" stroked="t" o:allowincell="f" style="position:absolute;margin-left:302.35pt;margin-top:646.8pt;width:103.2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15585</wp:posOffset>
                </wp:positionH>
                <wp:positionV relativeFrom="paragraph">
                  <wp:posOffset>8145780</wp:posOffset>
                </wp:positionV>
                <wp:extent cx="1229360" cy="506095"/>
                <wp:effectExtent l="4445" t="8255" r="635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406">
                              <a:moveTo>
                                <a:pt x="18163" y="25222"/>
                              </a:moveTo>
                              <a:cubicBezTo>
                                <a:pt x="18163" y="25263"/>
                                <a:pt x="18149" y="25300"/>
                                <a:pt x="18142" y="25340"/>
                              </a:cubicBezTo>
                              <a:cubicBezTo>
                                <a:pt x="18127" y="25427"/>
                                <a:pt x="18120" y="25513"/>
                                <a:pt x="18109" y="25600"/>
                              </a:cubicBezTo>
                              <a:cubicBezTo>
                                <a:pt x="18102" y="25660"/>
                                <a:pt x="18096" y="25716"/>
                                <a:pt x="18100" y="25777"/>
                              </a:cubicBezTo>
                            </a:path>
                            <a:path w="3415" h="1406">
                              <a:moveTo>
                                <a:pt x="17957" y="25789"/>
                              </a:moveTo>
                              <a:cubicBezTo>
                                <a:pt x="17925" y="25838"/>
                                <a:pt x="17969" y="25831"/>
                                <a:pt x="18014" y="25828"/>
                              </a:cubicBezTo>
                              <a:cubicBezTo>
                                <a:pt x="18120" y="25821"/>
                                <a:pt x="18224" y="25804"/>
                                <a:pt x="18330" y="25800"/>
                              </a:cubicBezTo>
                              <a:cubicBezTo>
                                <a:pt x="18411" y="25797"/>
                                <a:pt x="18488" y="25803"/>
                                <a:pt x="18569" y="25811"/>
                              </a:cubicBezTo>
                            </a:path>
                            <a:path w="3415" h="1406">
                              <a:moveTo>
                                <a:pt x="18259" y="26162"/>
                              </a:moveTo>
                              <a:cubicBezTo>
                                <a:pt x="18225" y="26192"/>
                                <a:pt x="18180" y="26222"/>
                                <a:pt x="18152" y="26258"/>
                              </a:cubicBezTo>
                              <a:cubicBezTo>
                                <a:pt x="18132" y="26284"/>
                                <a:pt x="18127" y="26309"/>
                                <a:pt x="18123" y="26340"/>
                              </a:cubicBezTo>
                              <a:cubicBezTo>
                                <a:pt x="18153" y="26370"/>
                                <a:pt x="18175" y="26352"/>
                                <a:pt x="18210" y="26332"/>
                              </a:cubicBezTo>
                              <a:cubicBezTo>
                                <a:pt x="18264" y="26300"/>
                                <a:pt x="18310" y="26257"/>
                                <a:pt x="18352" y="26211"/>
                              </a:cubicBezTo>
                              <a:cubicBezTo>
                                <a:pt x="18369" y="26190"/>
                                <a:pt x="18373" y="26186"/>
                                <a:pt x="18384" y="26174"/>
                              </a:cubicBezTo>
                              <a:cubicBezTo>
                                <a:pt x="18357" y="26222"/>
                                <a:pt x="18331" y="26270"/>
                                <a:pt x="18312" y="26322"/>
                              </a:cubicBezTo>
                              <a:cubicBezTo>
                                <a:pt x="18286" y="26393"/>
                                <a:pt x="18271" y="26457"/>
                                <a:pt x="18275" y="26531"/>
                              </a:cubicBezTo>
                              <a:cubicBezTo>
                                <a:pt x="18277" y="26562"/>
                                <a:pt x="18275" y="26566"/>
                                <a:pt x="18301" y="26571"/>
                              </a:cubicBezTo>
                            </a:path>
                            <a:path w="3415" h="1406">
                              <a:moveTo>
                                <a:pt x="18984" y="25855"/>
                              </a:moveTo>
                              <a:cubicBezTo>
                                <a:pt x="18964" y="25882"/>
                                <a:pt x="18948" y="25908"/>
                                <a:pt x="18928" y="25937"/>
                              </a:cubicBezTo>
                              <a:cubicBezTo>
                                <a:pt x="18887" y="25995"/>
                                <a:pt x="18852" y="26055"/>
                                <a:pt x="18822" y="26120"/>
                              </a:cubicBezTo>
                              <a:cubicBezTo>
                                <a:pt x="18799" y="26171"/>
                                <a:pt x="18790" y="26214"/>
                                <a:pt x="18782" y="26268"/>
                              </a:cubicBezTo>
                              <a:cubicBezTo>
                                <a:pt x="18814" y="26283"/>
                                <a:pt x="18815" y="26278"/>
                                <a:pt x="18853" y="26268"/>
                              </a:cubicBezTo>
                            </a:path>
                            <a:path w="3415" h="1406">
                              <a:moveTo>
                                <a:pt x="19149" y="26014"/>
                              </a:moveTo>
                              <a:cubicBezTo>
                                <a:pt x="19120" y="26046"/>
                                <a:pt x="19084" y="26077"/>
                                <a:pt x="19062" y="26114"/>
                              </a:cubicBezTo>
                              <a:cubicBezTo>
                                <a:pt x="19050" y="26135"/>
                                <a:pt x="19029" y="26189"/>
                                <a:pt x="19065" y="26202"/>
                              </a:cubicBezTo>
                              <a:cubicBezTo>
                                <a:pt x="19098" y="26214"/>
                                <a:pt x="19153" y="26172"/>
                                <a:pt x="19173" y="26151"/>
                              </a:cubicBezTo>
                              <a:cubicBezTo>
                                <a:pt x="19202" y="26121"/>
                                <a:pt x="19235" y="26076"/>
                                <a:pt x="19241" y="26034"/>
                              </a:cubicBezTo>
                              <a:cubicBezTo>
                                <a:pt x="19244" y="26012"/>
                                <a:pt x="19232" y="25989"/>
                                <a:pt x="19224" y="25970"/>
                              </a:cubicBezTo>
                            </a:path>
                            <a:path w="3415" h="1406">
                              <a:moveTo>
                                <a:pt x="19541" y="25880"/>
                              </a:moveTo>
                              <a:cubicBezTo>
                                <a:pt x="19512" y="25910"/>
                                <a:pt x="19491" y="25937"/>
                                <a:pt x="19467" y="25970"/>
                              </a:cubicBezTo>
                              <a:cubicBezTo>
                                <a:pt x="19440" y="26008"/>
                                <a:pt x="19423" y="26042"/>
                                <a:pt x="19410" y="26087"/>
                              </a:cubicBezTo>
                              <a:cubicBezTo>
                                <a:pt x="19400" y="26122"/>
                                <a:pt x="19396" y="26155"/>
                                <a:pt x="19369" y="26181"/>
                              </a:cubicBezTo>
                              <a:cubicBezTo>
                                <a:pt x="19348" y="26202"/>
                                <a:pt x="19312" y="26209"/>
                                <a:pt x="19287" y="26191"/>
                              </a:cubicBezTo>
                              <a:cubicBezTo>
                                <a:pt x="19268" y="26171"/>
                                <a:pt x="19262" y="26163"/>
                                <a:pt x="19258" y="26144"/>
                              </a:cubicBezTo>
                            </a:path>
                            <a:path w="3415" h="1406">
                              <a:moveTo>
                                <a:pt x="19854" y="25188"/>
                              </a:moveTo>
                              <a:cubicBezTo>
                                <a:pt x="19843" y="25178"/>
                                <a:pt x="19819" y="25158"/>
                                <a:pt x="19801" y="25167"/>
                              </a:cubicBezTo>
                              <a:cubicBezTo>
                                <a:pt x="19768" y="25184"/>
                                <a:pt x="19722" y="25235"/>
                                <a:pt x="19699" y="25266"/>
                              </a:cubicBezTo>
                              <a:cubicBezTo>
                                <a:pt x="19674" y="25300"/>
                                <a:pt x="19639" y="25353"/>
                                <a:pt x="19644" y="25397"/>
                              </a:cubicBezTo>
                              <a:cubicBezTo>
                                <a:pt x="19646" y="25402"/>
                                <a:pt x="19649" y="25408"/>
                                <a:pt x="19651" y="25413"/>
                              </a:cubicBezTo>
                              <a:cubicBezTo>
                                <a:pt x="19696" y="25420"/>
                                <a:pt x="19729" y="25408"/>
                                <a:pt x="19769" y="25382"/>
                              </a:cubicBezTo>
                              <a:cubicBezTo>
                                <a:pt x="19806" y="25357"/>
                                <a:pt x="19834" y="25323"/>
                                <a:pt x="19867" y="25294"/>
                              </a:cubicBezTo>
                              <a:cubicBezTo>
                                <a:pt x="19870" y="25292"/>
                                <a:pt x="19874" y="25289"/>
                                <a:pt x="19877" y="25287"/>
                              </a:cubicBezTo>
                              <a:cubicBezTo>
                                <a:pt x="19862" y="25330"/>
                                <a:pt x="19849" y="25373"/>
                                <a:pt x="19836" y="25416"/>
                              </a:cubicBezTo>
                              <a:cubicBezTo>
                                <a:pt x="19821" y="25465"/>
                                <a:pt x="19798" y="25531"/>
                                <a:pt x="19795" y="25582"/>
                              </a:cubicBezTo>
                              <a:cubicBezTo>
                                <a:pt x="19794" y="25605"/>
                                <a:pt x="19800" y="25623"/>
                                <a:pt x="19810" y="25641"/>
                              </a:cubicBezTo>
                            </a:path>
                            <a:path w="3415" h="1406">
                              <a:moveTo>
                                <a:pt x="19881" y="25961"/>
                              </a:moveTo>
                              <a:cubicBezTo>
                                <a:pt x="19884" y="25996"/>
                                <a:pt x="19886" y="26030"/>
                                <a:pt x="19889" y="26065"/>
                              </a:cubicBezTo>
                              <a:cubicBezTo>
                                <a:pt x="19895" y="26131"/>
                                <a:pt x="19917" y="26199"/>
                                <a:pt x="19945" y="26259"/>
                              </a:cubicBezTo>
                              <a:cubicBezTo>
                                <a:pt x="19959" y="26288"/>
                                <a:pt x="19971" y="26320"/>
                                <a:pt x="20006" y="26296"/>
                              </a:cubicBezTo>
                              <a:cubicBezTo>
                                <a:pt x="20013" y="26289"/>
                                <a:pt x="20021" y="26283"/>
                                <a:pt x="20028" y="26276"/>
                              </a:cubicBezTo>
                            </a:path>
                            <a:path w="3415" h="1406">
                              <a:moveTo>
                                <a:pt x="20118" y="25975"/>
                              </a:moveTo>
                              <a:cubicBezTo>
                                <a:pt x="20042" y="26018"/>
                                <a:pt x="19973" y="26069"/>
                                <a:pt x="19911" y="26132"/>
                              </a:cubicBezTo>
                              <a:cubicBezTo>
                                <a:pt x="19857" y="26187"/>
                                <a:pt x="19805" y="26245"/>
                                <a:pt x="19754" y="26303"/>
                              </a:cubicBezTo>
                            </a:path>
                            <a:path w="3415" h="1406">
                              <a:moveTo>
                                <a:pt x="20584" y="25599"/>
                              </a:moveTo>
                              <a:cubicBezTo>
                                <a:pt x="20574" y="25650"/>
                                <a:pt x="20566" y="25701"/>
                                <a:pt x="20556" y="25752"/>
                              </a:cubicBezTo>
                              <a:cubicBezTo>
                                <a:pt x="20538" y="25839"/>
                                <a:pt x="20515" y="25926"/>
                                <a:pt x="20504" y="26014"/>
                              </a:cubicBezTo>
                              <a:cubicBezTo>
                                <a:pt x="20496" y="26076"/>
                                <a:pt x="20485" y="26135"/>
                                <a:pt x="20468" y="26195"/>
                              </a:cubicBezTo>
                              <a:cubicBezTo>
                                <a:pt x="20466" y="26199"/>
                                <a:pt x="20465" y="26204"/>
                                <a:pt x="20463" y="26208"/>
                              </a:cubicBezTo>
                            </a:path>
                            <a:path w="3415" h="1406">
                              <a:moveTo>
                                <a:pt x="20448" y="25924"/>
                              </a:moveTo>
                              <a:cubicBezTo>
                                <a:pt x="20485" y="25939"/>
                                <a:pt x="20520" y="25945"/>
                                <a:pt x="20561" y="25940"/>
                              </a:cubicBezTo>
                              <a:cubicBezTo>
                                <a:pt x="20627" y="25932"/>
                                <a:pt x="20693" y="25928"/>
                                <a:pt x="20759" y="25913"/>
                              </a:cubicBezTo>
                              <a:cubicBezTo>
                                <a:pt x="20803" y="25902"/>
                                <a:pt x="20817" y="25898"/>
                                <a:pt x="20845" y="25890"/>
                              </a:cubicBezTo>
                            </a:path>
                            <a:path w="3415" h="1406">
                              <a:moveTo>
                                <a:pt x="21198" y="25764"/>
                              </a:moveTo>
                              <a:cubicBezTo>
                                <a:pt x="21215" y="25759"/>
                                <a:pt x="21232" y="25753"/>
                                <a:pt x="21249" y="25748"/>
                              </a:cubicBezTo>
                              <a:cubicBezTo>
                                <a:pt x="21179" y="25748"/>
                                <a:pt x="21140" y="25758"/>
                                <a:pt x="21092" y="25815"/>
                              </a:cubicBezTo>
                              <a:cubicBezTo>
                                <a:pt x="21038" y="25879"/>
                                <a:pt x="20984" y="25949"/>
                                <a:pt x="20946" y="26025"/>
                              </a:cubicBezTo>
                              <a:cubicBezTo>
                                <a:pt x="20922" y="26072"/>
                                <a:pt x="20862" y="26207"/>
                                <a:pt x="20912" y="26258"/>
                              </a:cubicBezTo>
                              <a:cubicBezTo>
                                <a:pt x="21003" y="26351"/>
                                <a:pt x="21146" y="26310"/>
                                <a:pt x="21256" y="26281"/>
                              </a:cubicBezTo>
                              <a:cubicBezTo>
                                <a:pt x="21289" y="26271"/>
                                <a:pt x="21321" y="26261"/>
                                <a:pt x="21354" y="26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0,25167" coordsize="3415,1406" path="m18163,25222c18163,25263,18149,25300,18142,25340c18127,25427,18120,25513,18109,25600c18102,25660,18096,25716,18100,25777em17957,25789c17925,25838,17969,25831,18014,25828c18120,25821,18224,25804,18330,25800c18411,25797,18488,25803,18569,25811em18259,26162c18225,26192,18180,26222,18152,26258c18132,26284,18127,26309,18123,26340c18153,26370,18175,26352,18210,26332c18264,26300,18310,26257,18352,26211c18369,26190,18373,26186,18384,26174c18357,26222,18331,26270,18312,26322c18286,26393,18271,26457,18275,26531c18277,26562,18275,26566,18301,26571em18984,25855c18964,25882,18948,25908,18928,25937c18887,25995,18852,26055,18822,26120c18799,26171,18790,26214,18782,26268c18814,26283,18815,26278,18853,26268em19149,26014c19120,26046,19084,26077,19062,26114c19050,26135,19029,26189,19065,26202c19098,26214,19153,26172,19173,26151c19202,26121,19235,26076,19241,26034c19244,26012,19232,25989,19224,25970em19541,25880c19512,25910,19491,25937,19467,25970c19440,26008,19423,26042,19410,26087c19400,26122,19396,26155,19369,26181c19348,26202,19312,26209,19287,26191c19268,26171,19262,26163,19258,26144em19854,25188c19843,25178,19819,25158,19801,25167c19768,25184,19722,25235,19699,25266c19674,25300,19639,25353,19644,25397c19646,25402,19649,25408,19651,25413c19696,25420,19729,25408,19769,25382c19806,25357,19834,25323,19867,25294c19870,25292,19874,25289,19877,25287c19862,25330,19849,25373,19836,25416c19821,25465,19798,25531,19795,25582c19794,25605,19800,25623,19810,25641em19881,25961c19884,25996,19886,26030,19889,26065c19895,26131,19917,26199,19945,26259c19959,26288,19971,26320,20006,26296c20013,26289,20021,26283,20028,26276em20118,25975c20042,26018,19973,26069,19911,26132c19857,26187,19805,26245,19754,26303em20584,25599c20574,25650,20566,25701,20556,25752c20538,25839,20515,25926,20504,26014c20496,26076,20485,26135,20468,26195c20466,26199,20465,26204,20463,26208em20448,25924c20485,25939,20520,25945,20561,25940c20627,25932,20693,25928,20759,25913c20803,25902,20817,25898,20845,25890em21198,25764c21215,25759,21232,25753,21249,25748c21179,25748,21140,25758,21092,25815c21038,25879,20984,25949,20946,26025c20922,26072,20862,26207,20912,26258c21003,26351,21146,26310,21256,26281c21289,26271,21321,26261,21354,26251e" stroked="t" o:allowincell="f" style="position:absolute;margin-left:418.55pt;margin-top:641.4pt;width:96.75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99685</wp:posOffset>
                </wp:positionH>
                <wp:positionV relativeFrom="paragraph">
                  <wp:posOffset>4641215</wp:posOffset>
                </wp:positionV>
                <wp:extent cx="411480" cy="1722755"/>
                <wp:effectExtent l="6350" t="698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2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4785">
                              <a:moveTo>
                                <a:pt x="17341" y="15433"/>
                              </a:moveTo>
                              <a:cubicBezTo>
                                <a:pt x="17440" y="15490"/>
                                <a:pt x="17535" y="15545"/>
                                <a:pt x="17627" y="15615"/>
                              </a:cubicBezTo>
                              <a:cubicBezTo>
                                <a:pt x="18024" y="15916"/>
                                <a:pt x="18247" y="16446"/>
                                <a:pt x="18379" y="16911"/>
                              </a:cubicBezTo>
                              <a:cubicBezTo>
                                <a:pt x="18529" y="17440"/>
                                <a:pt x="18478" y="17962"/>
                                <a:pt x="18396" y="18496"/>
                              </a:cubicBezTo>
                              <a:cubicBezTo>
                                <a:pt x="18351" y="18786"/>
                                <a:pt x="18297" y="19041"/>
                                <a:pt x="18172" y="19308"/>
                              </a:cubicBezTo>
                              <a:cubicBezTo>
                                <a:pt x="18050" y="19567"/>
                                <a:pt x="17997" y="19949"/>
                                <a:pt x="17791" y="20158"/>
                              </a:cubicBezTo>
                              <a:cubicBezTo>
                                <a:pt x="17758" y="20191"/>
                                <a:pt x="17722" y="20195"/>
                                <a:pt x="17692" y="20214"/>
                              </a:cubicBezTo>
                              <a:cubicBezTo>
                                <a:pt x="17681" y="20174"/>
                                <a:pt x="17660" y="20130"/>
                                <a:pt x="17654" y="20082"/>
                              </a:cubicBezTo>
                              <a:cubicBezTo>
                                <a:pt x="17649" y="20043"/>
                                <a:pt x="17644" y="19989"/>
                                <a:pt x="17650" y="19961"/>
                              </a:cubicBezTo>
                              <a:cubicBezTo>
                                <a:pt x="17658" y="19973"/>
                                <a:pt x="17660" y="19976"/>
                                <a:pt x="17666" y="19983"/>
                              </a:cubicBezTo>
                            </a:path>
                            <a:path w="1142" h="4785">
                              <a:moveTo>
                                <a:pt x="17805" y="20205"/>
                              </a:moveTo>
                              <a:cubicBezTo>
                                <a:pt x="17859" y="20181"/>
                                <a:pt x="17914" y="20153"/>
                                <a:pt x="17969" y="20132"/>
                              </a:cubicBezTo>
                              <a:cubicBezTo>
                                <a:pt x="18052" y="20101"/>
                                <a:pt x="18139" y="20080"/>
                                <a:pt x="18224" y="20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1,15433" coordsize="1142,4785" path="m17341,15433c17440,15490,17535,15545,17627,15615c18024,15916,18247,16446,18379,16911c18529,17440,18478,17962,18396,18496c18351,18786,18297,19041,18172,19308c18050,19567,17997,19949,17791,20158c17758,20191,17722,20195,17692,20214c17681,20174,17660,20130,17654,20082c17649,20043,17644,19989,17650,19961c17658,19973,17660,19976,17666,19983em17805,20205c17859,20181,17914,20153,17969,20132c18052,20101,18139,20080,18224,20055e" stroked="t" o:allowincell="f" style="position:absolute;margin-left:401.55pt;margin-top:365.45pt;width:32.35pt;height:1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11225</wp:posOffset>
                </wp:positionH>
                <wp:positionV relativeFrom="paragraph">
                  <wp:posOffset>-865505</wp:posOffset>
                </wp:positionV>
                <wp:extent cx="5554345" cy="890905"/>
                <wp:effectExtent l="15875" t="6985" r="1524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8" h="2474">
                              <a:moveTo>
                                <a:pt x="1587" y="345"/>
                              </a:moveTo>
                              <a:cubicBezTo>
                                <a:pt x="1792" y="317"/>
                                <a:pt x="1999" y="290"/>
                                <a:pt x="2208" y="272"/>
                              </a:cubicBezTo>
                              <a:cubicBezTo>
                                <a:pt x="2811" y="219"/>
                                <a:pt x="3398" y="209"/>
                                <a:pt x="4001" y="224"/>
                              </a:cubicBezTo>
                              <a:cubicBezTo>
                                <a:pt x="4439" y="235"/>
                                <a:pt x="4883" y="266"/>
                                <a:pt x="5320" y="246"/>
                              </a:cubicBezTo>
                              <a:cubicBezTo>
                                <a:pt x="6015" y="214"/>
                                <a:pt x="6694" y="118"/>
                                <a:pt x="7392" y="139"/>
                              </a:cubicBezTo>
                              <a:cubicBezTo>
                                <a:pt x="8027" y="158"/>
                                <a:pt x="8657" y="224"/>
                                <a:pt x="9294" y="235"/>
                              </a:cubicBezTo>
                              <a:cubicBezTo>
                                <a:pt x="10389" y="253"/>
                                <a:pt x="11487" y="281"/>
                                <a:pt x="12582" y="234"/>
                              </a:cubicBezTo>
                              <a:cubicBezTo>
                                <a:pt x="13232" y="206"/>
                                <a:pt x="13942" y="112"/>
                                <a:pt x="14588" y="156"/>
                              </a:cubicBezTo>
                              <a:cubicBezTo>
                                <a:pt x="14899" y="177"/>
                                <a:pt x="15218" y="276"/>
                                <a:pt x="15522" y="341"/>
                              </a:cubicBezTo>
                              <a:cubicBezTo>
                                <a:pt x="15753" y="390"/>
                                <a:pt x="15780" y="365"/>
                                <a:pt x="15892" y="589"/>
                              </a:cubicBezTo>
                              <a:cubicBezTo>
                                <a:pt x="15993" y="790"/>
                                <a:pt x="16174" y="1596"/>
                                <a:pt x="16062" y="1795"/>
                              </a:cubicBezTo>
                              <a:cubicBezTo>
                                <a:pt x="15952" y="1991"/>
                                <a:pt x="15684" y="1992"/>
                                <a:pt x="15483" y="2033"/>
                              </a:cubicBezTo>
                              <a:cubicBezTo>
                                <a:pt x="14869" y="2158"/>
                                <a:pt x="14233" y="2220"/>
                                <a:pt x="13607" y="2258"/>
                              </a:cubicBezTo>
                              <a:cubicBezTo>
                                <a:pt x="12849" y="2304"/>
                                <a:pt x="12080" y="2317"/>
                                <a:pt x="11320" y="2337"/>
                              </a:cubicBezTo>
                              <a:cubicBezTo>
                                <a:pt x="9972" y="2372"/>
                                <a:pt x="8473" y="2547"/>
                                <a:pt x="7141" y="2377"/>
                              </a:cubicBezTo>
                              <a:cubicBezTo>
                                <a:pt x="6609" y="2309"/>
                                <a:pt x="6140" y="2262"/>
                                <a:pt x="5597" y="2301"/>
                              </a:cubicBezTo>
                              <a:cubicBezTo>
                                <a:pt x="4561" y="2375"/>
                                <a:pt x="3516" y="2326"/>
                                <a:pt x="2487" y="2491"/>
                              </a:cubicBezTo>
                              <a:cubicBezTo>
                                <a:pt x="2288" y="2523"/>
                                <a:pt x="2051" y="2620"/>
                                <a:pt x="1849" y="2606"/>
                              </a:cubicBezTo>
                              <a:cubicBezTo>
                                <a:pt x="1782" y="2601"/>
                                <a:pt x="1712" y="2534"/>
                                <a:pt x="1630" y="2530"/>
                              </a:cubicBezTo>
                              <a:cubicBezTo>
                                <a:pt x="1405" y="2518"/>
                                <a:pt x="952" y="2643"/>
                                <a:pt x="775" y="2465"/>
                              </a:cubicBezTo>
                              <a:cubicBezTo>
                                <a:pt x="599" y="2288"/>
                                <a:pt x="671" y="1878"/>
                                <a:pt x="664" y="1657"/>
                              </a:cubicBezTo>
                              <a:cubicBezTo>
                                <a:pt x="658" y="1463"/>
                                <a:pt x="542" y="929"/>
                                <a:pt x="710" y="781"/>
                              </a:cubicBezTo>
                              <a:cubicBezTo>
                                <a:pt x="897" y="616"/>
                                <a:pt x="1330" y="630"/>
                                <a:pt x="1557" y="588"/>
                              </a:cubicBezTo>
                              <a:cubicBezTo>
                                <a:pt x="1657" y="569"/>
                                <a:pt x="1758" y="549"/>
                                <a:pt x="1858" y="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,136" coordsize="15428,2474" path="m1587,345c1792,317,1999,290,2208,272c2811,219,3398,209,4001,224c4439,235,4883,266,5320,246c6015,214,6694,118,7392,139c8027,158,8657,224,9294,235c10389,253,11487,281,12582,234c13232,206,13942,112,14588,156c14899,177,15218,276,15522,341c15753,390,15780,365,15892,589c15993,790,16174,1596,16062,1795c15952,1991,15684,1992,15483,2033c14869,2158,14233,2220,13607,2258c12849,2304,12080,2317,11320,2337c9972,2372,8473,2547,7141,2377c6609,2309,6140,2262,5597,2301c4561,2375,3516,2326,2487,2491c2288,2523,2051,2620,1849,2606c1782,2601,1712,2534,1630,2530c1405,2518,952,2643,775,2465c599,2288,671,1878,664,1657c658,1463,542,929,710,781c897,616,1330,630,1557,588c1657,569,1758,549,1858,530e" stroked="t" o:allowincell="f" style="position:absolute;margin-left:-71.75pt;margin-top:-68.15pt;width:437.3pt;height:7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71550</wp:posOffset>
                </wp:positionH>
                <wp:positionV relativeFrom="paragraph">
                  <wp:posOffset>64135</wp:posOffset>
                </wp:positionV>
                <wp:extent cx="7320280" cy="85090"/>
                <wp:effectExtent l="6350" t="0" r="635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3" h="235">
                              <a:moveTo>
                                <a:pt x="477" y="2810"/>
                              </a:moveTo>
                              <a:cubicBezTo>
                                <a:pt x="532" y="2816"/>
                                <a:pt x="622" y="2837"/>
                                <a:pt x="692" y="2843"/>
                              </a:cubicBezTo>
                              <a:cubicBezTo>
                                <a:pt x="1630" y="2924"/>
                                <a:pt x="2598" y="2875"/>
                                <a:pt x="3539" y="2871"/>
                              </a:cubicBezTo>
                              <a:cubicBezTo>
                                <a:pt x="6957" y="2858"/>
                                <a:pt x="10359" y="2658"/>
                                <a:pt x="13779" y="2787"/>
                              </a:cubicBezTo>
                              <a:cubicBezTo>
                                <a:pt x="16119" y="2875"/>
                                <a:pt x="18467" y="2961"/>
                                <a:pt x="20809" y="2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,2719" coordsize="20333,235" path="m477,2810c532,2816,622,2837,692,2843c1630,2924,2598,2875,3539,2871c6957,2858,10359,2658,13779,2787c16119,2875,18467,2961,20809,2950e" stroked="t" o:allowincell="f" style="position:absolute;margin-left:-76.5pt;margin-top:5.05pt;width:576.3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48355</wp:posOffset>
                </wp:positionH>
                <wp:positionV relativeFrom="paragraph">
                  <wp:posOffset>7851775</wp:posOffset>
                </wp:positionV>
                <wp:extent cx="3236595" cy="1149350"/>
                <wp:effectExtent l="10160" t="22225" r="190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0" h="3192">
                              <a:moveTo>
                                <a:pt x="13595" y="24557"/>
                              </a:moveTo>
                              <a:cubicBezTo>
                                <a:pt x="13662" y="24550"/>
                                <a:pt x="13748" y="24554"/>
                                <a:pt x="13826" y="24541"/>
                              </a:cubicBezTo>
                              <a:cubicBezTo>
                                <a:pt x="14604" y="24414"/>
                                <a:pt x="15390" y="24444"/>
                                <a:pt x="16177" y="24433"/>
                              </a:cubicBezTo>
                              <a:cubicBezTo>
                                <a:pt x="17262" y="24417"/>
                                <a:pt x="18351" y="24405"/>
                                <a:pt x="19435" y="24367"/>
                              </a:cubicBezTo>
                              <a:cubicBezTo>
                                <a:pt x="19812" y="24354"/>
                                <a:pt x="20516" y="24231"/>
                                <a:pt x="20875" y="24384"/>
                              </a:cubicBezTo>
                              <a:cubicBezTo>
                                <a:pt x="20905" y="24397"/>
                                <a:pt x="20929" y="24453"/>
                                <a:pt x="20959" y="24478"/>
                              </a:cubicBezTo>
                              <a:cubicBezTo>
                                <a:pt x="21067" y="24568"/>
                                <a:pt x="21024" y="24544"/>
                                <a:pt x="21076" y="24663"/>
                              </a:cubicBezTo>
                              <a:cubicBezTo>
                                <a:pt x="21108" y="24735"/>
                                <a:pt x="21123" y="24814"/>
                                <a:pt x="21156" y="24887"/>
                              </a:cubicBezTo>
                              <a:cubicBezTo>
                                <a:pt x="21187" y="24955"/>
                                <a:pt x="21220" y="25026"/>
                                <a:pt x="21249" y="25089"/>
                              </a:cubicBezTo>
                              <a:cubicBezTo>
                                <a:pt x="21277" y="25150"/>
                                <a:pt x="21341" y="25265"/>
                                <a:pt x="21353" y="25348"/>
                              </a:cubicBezTo>
                              <a:cubicBezTo>
                                <a:pt x="21362" y="25414"/>
                                <a:pt x="21283" y="25574"/>
                                <a:pt x="21290" y="25612"/>
                              </a:cubicBezTo>
                              <a:cubicBezTo>
                                <a:pt x="21309" y="25710"/>
                                <a:pt x="21388" y="25767"/>
                                <a:pt x="21385" y="25884"/>
                              </a:cubicBezTo>
                              <a:cubicBezTo>
                                <a:pt x="21383" y="25970"/>
                                <a:pt x="21350" y="26051"/>
                                <a:pt x="21356" y="26133"/>
                              </a:cubicBezTo>
                              <a:cubicBezTo>
                                <a:pt x="21366" y="26268"/>
                                <a:pt x="21429" y="26389"/>
                                <a:pt x="21446" y="26525"/>
                              </a:cubicBezTo>
                              <a:cubicBezTo>
                                <a:pt x="21492" y="26886"/>
                                <a:pt x="21348" y="27070"/>
                                <a:pt x="20991" y="27145"/>
                              </a:cubicBezTo>
                              <a:cubicBezTo>
                                <a:pt x="20324" y="27286"/>
                                <a:pt x="19599" y="27308"/>
                                <a:pt x="18921" y="27384"/>
                              </a:cubicBezTo>
                              <a:cubicBezTo>
                                <a:pt x="17882" y="27500"/>
                                <a:pt x="16872" y="27538"/>
                                <a:pt x="15828" y="27519"/>
                              </a:cubicBezTo>
                              <a:cubicBezTo>
                                <a:pt x="15132" y="27507"/>
                                <a:pt x="14468" y="27489"/>
                                <a:pt x="13778" y="27404"/>
                              </a:cubicBezTo>
                              <a:cubicBezTo>
                                <a:pt x="13547" y="27375"/>
                                <a:pt x="12645" y="27511"/>
                                <a:pt x="12498" y="27254"/>
                              </a:cubicBezTo>
                              <a:cubicBezTo>
                                <a:pt x="12421" y="27119"/>
                                <a:pt x="12519" y="26893"/>
                                <a:pt x="12548" y="26758"/>
                              </a:cubicBezTo>
                              <a:cubicBezTo>
                                <a:pt x="12650" y="26287"/>
                                <a:pt x="12442" y="25390"/>
                                <a:pt x="12648" y="24986"/>
                              </a:cubicBezTo>
                              <a:cubicBezTo>
                                <a:pt x="12729" y="24827"/>
                                <a:pt x="12925" y="24802"/>
                                <a:pt x="13086" y="24774"/>
                              </a:cubicBezTo>
                              <a:cubicBezTo>
                                <a:pt x="13201" y="24757"/>
                                <a:pt x="13243" y="24751"/>
                                <a:pt x="13322" y="2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6,24351" coordsize="8990,3192" path="m13595,24557c13662,24550,13748,24554,13826,24541c14604,24414,15390,24444,16177,24433c17262,24417,18351,24405,19435,24367c19812,24354,20516,24231,20875,24384c20905,24397,20929,24453,20959,24478c21067,24568,21024,24544,21076,24663c21108,24735,21123,24814,21156,24887c21187,24955,21220,25026,21249,25089c21277,25150,21341,25265,21353,25348c21362,25414,21283,25574,21290,25612c21309,25710,21388,25767,21385,25884c21383,25970,21350,26051,21356,26133c21366,26268,21429,26389,21446,26525c21492,26886,21348,27070,20991,27145c20324,27286,19599,27308,18921,27384c17882,27500,16872,27538,15828,27519c15132,27507,14468,27489,13778,27404c13547,27375,12645,27511,12498,27254c12421,27119,12519,26893,12548,26758c12650,26287,12442,25390,12648,24986c12729,24827,12925,24802,13086,24774c13201,24757,13243,24751,13322,24747e" stroked="t" o:allowincell="f" style="position:absolute;margin-left:263.65pt;margin-top:618.25pt;width:254.8pt;height:9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862965</wp:posOffset>
                </wp:positionH>
                <wp:positionV relativeFrom="paragraph">
                  <wp:posOffset>-652780</wp:posOffset>
                </wp:positionV>
                <wp:extent cx="2361565" cy="706120"/>
                <wp:effectExtent l="8255" t="6350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0" h="1961">
                              <a:moveTo>
                                <a:pt x="1195" y="840"/>
                              </a:moveTo>
                              <a:cubicBezTo>
                                <a:pt x="1174" y="838"/>
                                <a:pt x="1156" y="838"/>
                                <a:pt x="1135" y="838"/>
                              </a:cubicBezTo>
                              <a:cubicBezTo>
                                <a:pt x="1122" y="838"/>
                                <a:pt x="1108" y="839"/>
                                <a:pt x="1095" y="840"/>
                              </a:cubicBezTo>
                              <a:cubicBezTo>
                                <a:pt x="1077" y="842"/>
                                <a:pt x="1060" y="844"/>
                                <a:pt x="1042" y="846"/>
                              </a:cubicBezTo>
                              <a:cubicBezTo>
                                <a:pt x="1024" y="848"/>
                                <a:pt x="1007" y="850"/>
                                <a:pt x="990" y="857"/>
                              </a:cubicBezTo>
                              <a:cubicBezTo>
                                <a:pt x="970" y="865"/>
                                <a:pt x="949" y="879"/>
                                <a:pt x="932" y="893"/>
                              </a:cubicBezTo>
                              <a:cubicBezTo>
                                <a:pt x="915" y="907"/>
                                <a:pt x="906" y="922"/>
                                <a:pt x="895" y="940"/>
                              </a:cubicBezTo>
                              <a:cubicBezTo>
                                <a:pt x="862" y="996"/>
                                <a:pt x="853" y="1067"/>
                                <a:pt x="839" y="1130"/>
                              </a:cubicBezTo>
                              <a:cubicBezTo>
                                <a:pt x="819" y="1217"/>
                                <a:pt x="800" y="1303"/>
                                <a:pt x="787" y="1391"/>
                              </a:cubicBezTo>
                              <a:cubicBezTo>
                                <a:pt x="779" y="1447"/>
                                <a:pt x="769" y="1513"/>
                                <a:pt x="784" y="1569"/>
                              </a:cubicBezTo>
                              <a:cubicBezTo>
                                <a:pt x="790" y="1592"/>
                                <a:pt x="801" y="1609"/>
                                <a:pt x="823" y="1619"/>
                              </a:cubicBezTo>
                              <a:cubicBezTo>
                                <a:pt x="846" y="1629"/>
                                <a:pt x="884" y="1622"/>
                                <a:pt x="904" y="1608"/>
                              </a:cubicBezTo>
                              <a:cubicBezTo>
                                <a:pt x="928" y="1591"/>
                                <a:pt x="954" y="1571"/>
                                <a:pt x="967" y="1543"/>
                              </a:cubicBezTo>
                              <a:cubicBezTo>
                                <a:pt x="969" y="1536"/>
                                <a:pt x="972" y="1529"/>
                                <a:pt x="974" y="1522"/>
                              </a:cubicBezTo>
                            </a:path>
                            <a:path w="6560" h="1961">
                              <a:moveTo>
                                <a:pt x="802" y="1339"/>
                              </a:moveTo>
                              <a:cubicBezTo>
                                <a:pt x="820" y="1327"/>
                                <a:pt x="849" y="1324"/>
                                <a:pt x="874" y="1321"/>
                              </a:cubicBezTo>
                              <a:cubicBezTo>
                                <a:pt x="914" y="1316"/>
                                <a:pt x="955" y="1319"/>
                                <a:pt x="995" y="1317"/>
                              </a:cubicBezTo>
                            </a:path>
                            <a:path w="6560" h="1961">
                              <a:moveTo>
                                <a:pt x="1154" y="1336"/>
                              </a:moveTo>
                              <a:cubicBezTo>
                                <a:pt x="1179" y="1356"/>
                                <a:pt x="1196" y="1383"/>
                                <a:pt x="1214" y="1410"/>
                              </a:cubicBezTo>
                              <a:cubicBezTo>
                                <a:pt x="1235" y="1441"/>
                                <a:pt x="1251" y="1474"/>
                                <a:pt x="1272" y="1505"/>
                              </a:cubicBezTo>
                              <a:cubicBezTo>
                                <a:pt x="1283" y="1522"/>
                                <a:pt x="1302" y="1563"/>
                                <a:pt x="1323" y="1567"/>
                              </a:cubicBezTo>
                              <a:cubicBezTo>
                                <a:pt x="1336" y="1563"/>
                                <a:pt x="1342" y="1561"/>
                                <a:pt x="1350" y="1556"/>
                              </a:cubicBezTo>
                            </a:path>
                            <a:path w="6560" h="1961">
                              <a:moveTo>
                                <a:pt x="1453" y="1288"/>
                              </a:moveTo>
                              <a:cubicBezTo>
                                <a:pt x="1386" y="1330"/>
                                <a:pt x="1338" y="1385"/>
                                <a:pt x="1277" y="1433"/>
                              </a:cubicBezTo>
                              <a:cubicBezTo>
                                <a:pt x="1209" y="1487"/>
                                <a:pt x="1135" y="1538"/>
                                <a:pt x="1070" y="1595"/>
                              </a:cubicBezTo>
                              <a:cubicBezTo>
                                <a:pt x="1036" y="1625"/>
                                <a:pt x="1044" y="1624"/>
                                <a:pt x="1059" y="1586"/>
                              </a:cubicBezTo>
                            </a:path>
                            <a:path w="6560" h="1961">
                              <a:moveTo>
                                <a:pt x="1874" y="727"/>
                              </a:moveTo>
                              <a:cubicBezTo>
                                <a:pt x="1870" y="781"/>
                                <a:pt x="1869" y="840"/>
                                <a:pt x="1859" y="893"/>
                              </a:cubicBezTo>
                              <a:cubicBezTo>
                                <a:pt x="1834" y="1030"/>
                                <a:pt x="1809" y="1168"/>
                                <a:pt x="1782" y="1306"/>
                              </a:cubicBezTo>
                              <a:cubicBezTo>
                                <a:pt x="1753" y="1451"/>
                                <a:pt x="1735" y="1598"/>
                                <a:pt x="1708" y="1744"/>
                              </a:cubicBezTo>
                              <a:cubicBezTo>
                                <a:pt x="1698" y="1800"/>
                                <a:pt x="1691" y="1901"/>
                                <a:pt x="1644" y="1943"/>
                              </a:cubicBezTo>
                              <a:cubicBezTo>
                                <a:pt x="1590" y="1991"/>
                                <a:pt x="1482" y="1977"/>
                                <a:pt x="1418" y="1972"/>
                              </a:cubicBezTo>
                              <a:cubicBezTo>
                                <a:pt x="1287" y="1961"/>
                                <a:pt x="1156" y="1933"/>
                                <a:pt x="1027" y="1906"/>
                              </a:cubicBezTo>
                              <a:cubicBezTo>
                                <a:pt x="990" y="1897"/>
                                <a:pt x="983" y="1894"/>
                                <a:pt x="960" y="1892"/>
                              </a:cubicBezTo>
                            </a:path>
                            <a:path w="6560" h="1961">
                              <a:moveTo>
                                <a:pt x="2699" y="2205"/>
                              </a:moveTo>
                              <a:cubicBezTo>
                                <a:pt x="2710" y="2282"/>
                                <a:pt x="2722" y="2355"/>
                                <a:pt x="2745" y="2429"/>
                              </a:cubicBezTo>
                              <a:cubicBezTo>
                                <a:pt x="2766" y="2496"/>
                                <a:pt x="2798" y="2561"/>
                                <a:pt x="2843" y="2616"/>
                              </a:cubicBezTo>
                              <a:cubicBezTo>
                                <a:pt x="2894" y="2678"/>
                                <a:pt x="2952" y="2705"/>
                                <a:pt x="3022" y="2662"/>
                              </a:cubicBezTo>
                              <a:cubicBezTo>
                                <a:pt x="3095" y="2618"/>
                                <a:pt x="3094" y="2448"/>
                                <a:pt x="3100" y="2379"/>
                              </a:cubicBezTo>
                              <a:cubicBezTo>
                                <a:pt x="3117" y="2174"/>
                                <a:pt x="3097" y="1967"/>
                                <a:pt x="3071" y="1764"/>
                              </a:cubicBezTo>
                              <a:cubicBezTo>
                                <a:pt x="3047" y="1570"/>
                                <a:pt x="2990" y="1366"/>
                                <a:pt x="3014" y="1170"/>
                              </a:cubicBezTo>
                              <a:cubicBezTo>
                                <a:pt x="3023" y="1097"/>
                                <a:pt x="3056" y="1001"/>
                                <a:pt x="3143" y="994"/>
                              </a:cubicBezTo>
                              <a:cubicBezTo>
                                <a:pt x="3244" y="986"/>
                                <a:pt x="3323" y="1097"/>
                                <a:pt x="3384" y="1160"/>
                              </a:cubicBezTo>
                              <a:cubicBezTo>
                                <a:pt x="3418" y="1195"/>
                                <a:pt x="3442" y="1203"/>
                                <a:pt x="3481" y="1226"/>
                              </a:cubicBezTo>
                            </a:path>
                            <a:path w="6560" h="1961">
                              <a:moveTo>
                                <a:pt x="3642" y="1847"/>
                              </a:moveTo>
                              <a:cubicBezTo>
                                <a:pt x="3644" y="1847"/>
                                <a:pt x="3671" y="1859"/>
                                <a:pt x="3686" y="1860"/>
                              </a:cubicBezTo>
                              <a:cubicBezTo>
                                <a:pt x="3759" y="1864"/>
                                <a:pt x="3830" y="1850"/>
                                <a:pt x="3903" y="1841"/>
                              </a:cubicBezTo>
                              <a:cubicBezTo>
                                <a:pt x="4116" y="1815"/>
                                <a:pt x="4328" y="1782"/>
                                <a:pt x="4541" y="1757"/>
                              </a:cubicBezTo>
                              <a:cubicBezTo>
                                <a:pt x="5156" y="1686"/>
                                <a:pt x="5778" y="1659"/>
                                <a:pt x="6397" y="1663"/>
                              </a:cubicBezTo>
                              <a:cubicBezTo>
                                <a:pt x="6712" y="1665"/>
                                <a:pt x="7023" y="1671"/>
                                <a:pt x="7337" y="1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,727" coordsize="6560,1961" path="m1195,840c1174,838,1156,838,1135,838c1122,838,1108,839,1095,840c1077,842,1060,844,1042,846c1024,848,1007,850,990,857c970,865,949,879,932,893c915,907,906,922,895,940c862,996,853,1067,839,1130c819,1217,800,1303,787,1391c779,1447,769,1513,784,1569c790,1592,801,1609,823,1619c846,1629,884,1622,904,1608c928,1591,954,1571,967,1543c969,1536,972,1529,974,1522em802,1339c820,1327,849,1324,874,1321c914,1316,955,1319,995,1317em1154,1336c1179,1356,1196,1383,1214,1410c1235,1441,1251,1474,1272,1505c1283,1522,1302,1563,1323,1567c1336,1563,1342,1561,1350,1556em1453,1288c1386,1330,1338,1385,1277,1433c1209,1487,1135,1538,1070,1595c1036,1625,1044,1624,1059,1586em1874,727c1870,781,1869,840,1859,893c1834,1030,1809,1168,1782,1306c1753,1451,1735,1598,1708,1744c1698,1800,1691,1901,1644,1943c1590,1991,1482,1977,1418,1972c1287,1961,1156,1933,1027,1906c990,1897,983,1894,960,1892em2699,2205c2710,2282,2722,2355,2745,2429c2766,2496,2798,2561,2843,2616c2894,2678,2952,2705,3022,2662c3095,2618,3094,2448,3100,2379c3117,2174,3097,1967,3071,1764c3047,1570,2990,1366,3014,1170c3023,1097,3056,1001,3143,994c3244,986,3323,1097,3384,1160c3418,1195,3442,1203,3481,1226em3642,1847c3644,1847,3671,1859,3686,1860c3759,1864,3830,1850,3903,1841c4116,1815,4328,1782,4541,1757c5156,1686,5778,1659,6397,1663c6712,1665,7023,1671,7337,1657e" stroked="t" o:allowincell="f" style="position:absolute;margin-left:-67.95pt;margin-top:-51.4pt;width:185.9pt;height:5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35760</wp:posOffset>
                </wp:positionH>
                <wp:positionV relativeFrom="paragraph">
                  <wp:posOffset>-546100</wp:posOffset>
                </wp:positionV>
                <wp:extent cx="389890" cy="403225"/>
                <wp:effectExtent l="508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121">
                              <a:moveTo>
                                <a:pt x="7921" y="1641"/>
                              </a:moveTo>
                              <a:cubicBezTo>
                                <a:pt x="7891" y="1674"/>
                                <a:pt x="7872" y="1708"/>
                                <a:pt x="7846" y="1743"/>
                              </a:cubicBezTo>
                              <a:cubicBezTo>
                                <a:pt x="7800" y="1804"/>
                                <a:pt x="7767" y="1867"/>
                                <a:pt x="7737" y="1937"/>
                              </a:cubicBezTo>
                              <a:cubicBezTo>
                                <a:pt x="7718" y="1981"/>
                                <a:pt x="7726" y="1989"/>
                                <a:pt x="7726" y="2030"/>
                              </a:cubicBezTo>
                              <a:cubicBezTo>
                                <a:pt x="7784" y="2014"/>
                                <a:pt x="7818" y="2001"/>
                                <a:pt x="7866" y="1951"/>
                              </a:cubicBezTo>
                              <a:cubicBezTo>
                                <a:pt x="8023" y="1789"/>
                                <a:pt x="8110" y="1565"/>
                                <a:pt x="8157" y="1348"/>
                              </a:cubicBezTo>
                              <a:cubicBezTo>
                                <a:pt x="8175" y="1263"/>
                                <a:pt x="8216" y="1112"/>
                                <a:pt x="8178" y="1025"/>
                              </a:cubicBezTo>
                              <a:cubicBezTo>
                                <a:pt x="8175" y="1024"/>
                                <a:pt x="8172" y="1024"/>
                                <a:pt x="8169" y="1023"/>
                              </a:cubicBezTo>
                              <a:cubicBezTo>
                                <a:pt x="8129" y="1101"/>
                                <a:pt x="8116" y="1187"/>
                                <a:pt x="8100" y="1274"/>
                              </a:cubicBezTo>
                              <a:cubicBezTo>
                                <a:pt x="8073" y="1423"/>
                                <a:pt x="8048" y="1578"/>
                                <a:pt x="8052" y="1730"/>
                              </a:cubicBezTo>
                              <a:cubicBezTo>
                                <a:pt x="8053" y="1767"/>
                                <a:pt x="8048" y="1933"/>
                                <a:pt x="8113" y="1943"/>
                              </a:cubicBezTo>
                              <a:cubicBezTo>
                                <a:pt x="8123" y="1940"/>
                                <a:pt x="8133" y="1937"/>
                                <a:pt x="8143" y="1934"/>
                              </a:cubicBezTo>
                            </a:path>
                            <a:path w="1083" h="1121">
                              <a:moveTo>
                                <a:pt x="8355" y="1615"/>
                              </a:moveTo>
                              <a:cubicBezTo>
                                <a:pt x="8364" y="1683"/>
                                <a:pt x="8379" y="1750"/>
                                <a:pt x="8406" y="1814"/>
                              </a:cubicBezTo>
                              <a:cubicBezTo>
                                <a:pt x="8436" y="1886"/>
                                <a:pt x="8480" y="1952"/>
                                <a:pt x="8541" y="2001"/>
                              </a:cubicBezTo>
                              <a:cubicBezTo>
                                <a:pt x="8582" y="2035"/>
                                <a:pt x="8634" y="2057"/>
                                <a:pt x="8688" y="2042"/>
                              </a:cubicBezTo>
                              <a:cubicBezTo>
                                <a:pt x="8720" y="2028"/>
                                <a:pt x="8731" y="2022"/>
                                <a:pt x="8746" y="2002"/>
                              </a:cubicBezTo>
                            </a:path>
                            <a:path w="1083" h="1121">
                              <a:moveTo>
                                <a:pt x="8801" y="1618"/>
                              </a:moveTo>
                              <a:cubicBezTo>
                                <a:pt x="8693" y="1693"/>
                                <a:pt x="8592" y="1778"/>
                                <a:pt x="8506" y="1879"/>
                              </a:cubicBezTo>
                              <a:cubicBezTo>
                                <a:pt x="8435" y="1963"/>
                                <a:pt x="8371" y="2054"/>
                                <a:pt x="8307" y="2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9,1023" coordsize="1083,1121" path="m7921,1641c7891,1674,7872,1708,7846,1743c7800,1804,7767,1867,7737,1937c7718,1981,7726,1989,7726,2030c7784,2014,7818,2001,7866,1951c8023,1789,8110,1565,8157,1348c8175,1263,8216,1112,8178,1025c8175,1024,8172,1024,8169,1023c8129,1101,8116,1187,8100,1274c8073,1423,8048,1578,8052,1730c8053,1767,8048,1933,8113,1943c8123,1940,8133,1937,8143,1934em8355,1615c8364,1683,8379,1750,8406,1814c8436,1886,8480,1952,8541,2001c8582,2035,8634,2057,8688,2042c8720,2028,8731,2022,8746,2002em8801,1618c8693,1693,8592,1778,8506,1879c8435,1963,8371,2054,8307,2143e" stroked="t" o:allowincell="f" style="position:absolute;margin-left:128.8pt;margin-top:-43pt;width:30.65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3735</wp:posOffset>
                </wp:positionH>
                <wp:positionV relativeFrom="paragraph">
                  <wp:posOffset>-601345</wp:posOffset>
                </wp:positionV>
                <wp:extent cx="22860" cy="187960"/>
                <wp:effectExtent l="6985" t="6350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2">
                              <a:moveTo>
                                <a:pt x="5071" y="870"/>
                              </a:moveTo>
                              <a:cubicBezTo>
                                <a:pt x="5071" y="882"/>
                                <a:pt x="5073" y="899"/>
                                <a:pt x="5074" y="911"/>
                              </a:cubicBezTo>
                              <a:cubicBezTo>
                                <a:pt x="5079" y="953"/>
                                <a:pt x="5074" y="994"/>
                                <a:pt x="5074" y="1037"/>
                              </a:cubicBezTo>
                              <a:cubicBezTo>
                                <a:pt x="5074" y="1102"/>
                                <a:pt x="5071" y="1168"/>
                                <a:pt x="5071" y="1233"/>
                              </a:cubicBezTo>
                              <a:cubicBezTo>
                                <a:pt x="5071" y="1274"/>
                                <a:pt x="5070" y="1315"/>
                                <a:pt x="5072" y="1356"/>
                              </a:cubicBezTo>
                              <a:cubicBezTo>
                                <a:pt x="5088" y="1324"/>
                                <a:pt x="5089" y="1283"/>
                                <a:pt x="5093" y="1247"/>
                              </a:cubicBezTo>
                              <a:cubicBezTo>
                                <a:pt x="5099" y="1185"/>
                                <a:pt x="5107" y="1122"/>
                                <a:pt x="5109" y="1059"/>
                              </a:cubicBezTo>
                              <a:cubicBezTo>
                                <a:pt x="5109" y="1032"/>
                                <a:pt x="5110" y="1026"/>
                                <a:pt x="5105" y="1010"/>
                              </a:cubicBezTo>
                              <a:cubicBezTo>
                                <a:pt x="5078" y="1066"/>
                                <a:pt x="5067" y="1122"/>
                                <a:pt x="5059" y="1184"/>
                              </a:cubicBezTo>
                              <a:cubicBezTo>
                                <a:pt x="5051" y="1245"/>
                                <a:pt x="5035" y="1317"/>
                                <a:pt x="5054" y="1377"/>
                              </a:cubicBezTo>
                              <a:cubicBezTo>
                                <a:pt x="5064" y="1390"/>
                                <a:pt x="5066" y="1395"/>
                                <a:pt x="5079" y="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6,870" coordsize="64,522" path="m5071,870c5071,882,5073,899,5074,911c5079,953,5074,994,5074,1037c5074,1102,5071,1168,5071,1233c5071,1274,5070,1315,5072,1356c5088,1324,5089,1283,5093,1247c5099,1185,5107,1122,5109,1059c5109,1032,5110,1026,5105,1010c5078,1066,5067,1122,5059,1184c5051,1245,5035,1317,5054,1377c5064,1390,5066,1395,5079,1391e" stroked="t" o:allowincell="f" style="position:absolute;margin-left:53.05pt;margin-top:-47.35pt;width:1.7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26385</wp:posOffset>
                </wp:positionH>
                <wp:positionV relativeFrom="paragraph">
                  <wp:posOffset>-800100</wp:posOffset>
                </wp:positionV>
                <wp:extent cx="3338195" cy="354965"/>
                <wp:effectExtent l="7620" t="635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986">
                              <a:moveTo>
                                <a:pt x="11869" y="994"/>
                              </a:moveTo>
                              <a:cubicBezTo>
                                <a:pt x="11866" y="1026"/>
                                <a:pt x="11868" y="1050"/>
                                <a:pt x="11869" y="1083"/>
                              </a:cubicBezTo>
                              <a:cubicBezTo>
                                <a:pt x="11870" y="1130"/>
                                <a:pt x="11874" y="1174"/>
                                <a:pt x="11882" y="1221"/>
                              </a:cubicBezTo>
                              <a:cubicBezTo>
                                <a:pt x="11888" y="1254"/>
                                <a:pt x="11901" y="1273"/>
                                <a:pt x="11912" y="1300"/>
                              </a:cubicBezTo>
                              <a:cubicBezTo>
                                <a:pt x="11920" y="1283"/>
                                <a:pt x="11942" y="1268"/>
                                <a:pt x="11950" y="1238"/>
                              </a:cubicBezTo>
                              <a:cubicBezTo>
                                <a:pt x="11993" y="1072"/>
                                <a:pt x="11923" y="830"/>
                                <a:pt x="11992" y="680"/>
                              </a:cubicBezTo>
                              <a:cubicBezTo>
                                <a:pt x="12023" y="613"/>
                                <a:pt x="12102" y="630"/>
                                <a:pt x="12163" y="628"/>
                              </a:cubicBezTo>
                              <a:cubicBezTo>
                                <a:pt x="12263" y="625"/>
                                <a:pt x="12363" y="620"/>
                                <a:pt x="12463" y="614"/>
                              </a:cubicBezTo>
                              <a:cubicBezTo>
                                <a:pt x="12960" y="582"/>
                                <a:pt x="13455" y="527"/>
                                <a:pt x="13952" y="495"/>
                              </a:cubicBezTo>
                              <a:cubicBezTo>
                                <a:pt x="14133" y="483"/>
                                <a:pt x="14315" y="480"/>
                                <a:pt x="14496" y="471"/>
                              </a:cubicBezTo>
                            </a:path>
                            <a:path w="9272" h="986">
                              <a:moveTo>
                                <a:pt x="12356" y="947"/>
                              </a:moveTo>
                              <a:cubicBezTo>
                                <a:pt x="12331" y="936"/>
                                <a:pt x="12335" y="948"/>
                                <a:pt x="12313" y="968"/>
                              </a:cubicBezTo>
                              <a:cubicBezTo>
                                <a:pt x="12277" y="1002"/>
                                <a:pt x="12249" y="1043"/>
                                <a:pt x="12224" y="1086"/>
                              </a:cubicBezTo>
                              <a:cubicBezTo>
                                <a:pt x="12205" y="1118"/>
                                <a:pt x="12189" y="1150"/>
                                <a:pt x="12193" y="1186"/>
                              </a:cubicBezTo>
                              <a:cubicBezTo>
                                <a:pt x="12238" y="1176"/>
                                <a:pt x="12267" y="1148"/>
                                <a:pt x="12302" y="1117"/>
                              </a:cubicBezTo>
                              <a:cubicBezTo>
                                <a:pt x="12345" y="1079"/>
                                <a:pt x="12381" y="1030"/>
                                <a:pt x="12429" y="999"/>
                              </a:cubicBezTo>
                              <a:cubicBezTo>
                                <a:pt x="12426" y="1038"/>
                                <a:pt x="12407" y="1073"/>
                                <a:pt x="12393" y="1110"/>
                              </a:cubicBezTo>
                              <a:cubicBezTo>
                                <a:pt x="12373" y="1163"/>
                                <a:pt x="12357" y="1216"/>
                                <a:pt x="12344" y="1271"/>
                              </a:cubicBezTo>
                              <a:cubicBezTo>
                                <a:pt x="12337" y="1299"/>
                                <a:pt x="12351" y="1312"/>
                                <a:pt x="12374" y="1291"/>
                              </a:cubicBezTo>
                              <a:cubicBezTo>
                                <a:pt x="12379" y="1284"/>
                                <a:pt x="12384" y="1277"/>
                                <a:pt x="12389" y="1270"/>
                              </a:cubicBezTo>
                            </a:path>
                            <a:path w="9272" h="986">
                              <a:moveTo>
                                <a:pt x="12555" y="764"/>
                              </a:moveTo>
                              <a:cubicBezTo>
                                <a:pt x="12586" y="751"/>
                                <a:pt x="12613" y="747"/>
                                <a:pt x="12646" y="743"/>
                              </a:cubicBezTo>
                              <a:cubicBezTo>
                                <a:pt x="12676" y="739"/>
                                <a:pt x="12713" y="735"/>
                                <a:pt x="12739" y="755"/>
                              </a:cubicBezTo>
                              <a:cubicBezTo>
                                <a:pt x="12766" y="775"/>
                                <a:pt x="12743" y="807"/>
                                <a:pt x="12728" y="826"/>
                              </a:cubicBezTo>
                              <a:cubicBezTo>
                                <a:pt x="12699" y="861"/>
                                <a:pt x="12661" y="885"/>
                                <a:pt x="12625" y="911"/>
                              </a:cubicBezTo>
                              <a:cubicBezTo>
                                <a:pt x="12607" y="924"/>
                                <a:pt x="12595" y="932"/>
                                <a:pt x="12584" y="950"/>
                              </a:cubicBezTo>
                              <a:cubicBezTo>
                                <a:pt x="12610" y="964"/>
                                <a:pt x="12649" y="959"/>
                                <a:pt x="12679" y="957"/>
                              </a:cubicBezTo>
                              <a:cubicBezTo>
                                <a:pt x="12728" y="954"/>
                                <a:pt x="12776" y="940"/>
                                <a:pt x="12824" y="932"/>
                              </a:cubicBezTo>
                            </a:path>
                            <a:path w="9272" h="986">
                              <a:moveTo>
                                <a:pt x="12830" y="1145"/>
                              </a:moveTo>
                              <a:cubicBezTo>
                                <a:pt x="12825" y="1145"/>
                                <a:pt x="12820" y="1146"/>
                                <a:pt x="12815" y="1146"/>
                              </a:cubicBezTo>
                              <a:cubicBezTo>
                                <a:pt x="12839" y="1145"/>
                                <a:pt x="12859" y="1133"/>
                                <a:pt x="12885" y="1126"/>
                              </a:cubicBezTo>
                              <a:cubicBezTo>
                                <a:pt x="12924" y="1116"/>
                                <a:pt x="12963" y="1112"/>
                                <a:pt x="13003" y="1109"/>
                              </a:cubicBezTo>
                              <a:cubicBezTo>
                                <a:pt x="13017" y="1108"/>
                                <a:pt x="13078" y="1108"/>
                                <a:pt x="13042" y="1122"/>
                              </a:cubicBezTo>
                            </a:path>
                            <a:path w="9272" h="986">
                              <a:moveTo>
                                <a:pt x="13318" y="945"/>
                              </a:moveTo>
                              <a:cubicBezTo>
                                <a:pt x="13303" y="974"/>
                                <a:pt x="13298" y="999"/>
                                <a:pt x="13295" y="1033"/>
                              </a:cubicBezTo>
                              <a:cubicBezTo>
                                <a:pt x="13291" y="1074"/>
                                <a:pt x="13289" y="1120"/>
                                <a:pt x="13295" y="1161"/>
                              </a:cubicBezTo>
                              <a:cubicBezTo>
                                <a:pt x="13300" y="1182"/>
                                <a:pt x="13301" y="1188"/>
                                <a:pt x="13312" y="1198"/>
                              </a:cubicBezTo>
                              <a:cubicBezTo>
                                <a:pt x="13347" y="1199"/>
                                <a:pt x="13365" y="1182"/>
                                <a:pt x="13388" y="1154"/>
                              </a:cubicBezTo>
                              <a:cubicBezTo>
                                <a:pt x="13421" y="1115"/>
                                <a:pt x="13446" y="1070"/>
                                <a:pt x="13468" y="1024"/>
                              </a:cubicBezTo>
                              <a:cubicBezTo>
                                <a:pt x="13479" y="1001"/>
                                <a:pt x="13481" y="995"/>
                                <a:pt x="13490" y="982"/>
                              </a:cubicBezTo>
                              <a:cubicBezTo>
                                <a:pt x="13481" y="1034"/>
                                <a:pt x="13466" y="1084"/>
                                <a:pt x="13455" y="1136"/>
                              </a:cubicBezTo>
                              <a:cubicBezTo>
                                <a:pt x="13452" y="1149"/>
                                <a:pt x="13433" y="1209"/>
                                <a:pt x="13464" y="1210"/>
                              </a:cubicBezTo>
                              <a:cubicBezTo>
                                <a:pt x="13479" y="1211"/>
                                <a:pt x="13495" y="1173"/>
                                <a:pt x="13499" y="1166"/>
                              </a:cubicBezTo>
                            </a:path>
                            <a:path w="9272" h="986">
                              <a:moveTo>
                                <a:pt x="13708" y="715"/>
                              </a:moveTo>
                              <a:cubicBezTo>
                                <a:pt x="13682" y="728"/>
                                <a:pt x="13744" y="722"/>
                                <a:pt x="13762" y="725"/>
                              </a:cubicBezTo>
                              <a:cubicBezTo>
                                <a:pt x="13791" y="730"/>
                                <a:pt x="13834" y="742"/>
                                <a:pt x="13851" y="769"/>
                              </a:cubicBezTo>
                              <a:cubicBezTo>
                                <a:pt x="13868" y="794"/>
                                <a:pt x="13840" y="821"/>
                                <a:pt x="13821" y="834"/>
                              </a:cubicBezTo>
                              <a:cubicBezTo>
                                <a:pt x="13800" y="848"/>
                                <a:pt x="13746" y="859"/>
                                <a:pt x="13733" y="881"/>
                              </a:cubicBezTo>
                              <a:cubicBezTo>
                                <a:pt x="13733" y="886"/>
                                <a:pt x="13734" y="890"/>
                                <a:pt x="13734" y="895"/>
                              </a:cubicBezTo>
                              <a:cubicBezTo>
                                <a:pt x="13783" y="900"/>
                                <a:pt x="13833" y="894"/>
                                <a:pt x="13883" y="887"/>
                              </a:cubicBezTo>
                              <a:cubicBezTo>
                                <a:pt x="13941" y="878"/>
                                <a:pt x="13961" y="875"/>
                                <a:pt x="13999" y="862"/>
                              </a:cubicBezTo>
                            </a:path>
                            <a:path w="9272" h="986">
                              <a:moveTo>
                                <a:pt x="15448" y="873"/>
                              </a:moveTo>
                              <a:cubicBezTo>
                                <a:pt x="15431" y="870"/>
                                <a:pt x="15414" y="867"/>
                                <a:pt x="15399" y="876"/>
                              </a:cubicBezTo>
                              <a:cubicBezTo>
                                <a:pt x="15379" y="888"/>
                                <a:pt x="15351" y="902"/>
                                <a:pt x="15335" y="921"/>
                              </a:cubicBezTo>
                              <a:cubicBezTo>
                                <a:pt x="15316" y="944"/>
                                <a:pt x="15305" y="971"/>
                                <a:pt x="15306" y="1001"/>
                              </a:cubicBezTo>
                              <a:cubicBezTo>
                                <a:pt x="15307" y="1042"/>
                                <a:pt x="15325" y="1084"/>
                                <a:pt x="15320" y="1126"/>
                              </a:cubicBezTo>
                              <a:cubicBezTo>
                                <a:pt x="15316" y="1157"/>
                                <a:pt x="15295" y="1165"/>
                                <a:pt x="15268" y="1160"/>
                              </a:cubicBezTo>
                              <a:cubicBezTo>
                                <a:pt x="15244" y="1155"/>
                                <a:pt x="15229" y="1137"/>
                                <a:pt x="15212" y="1121"/>
                              </a:cubicBezTo>
                            </a:path>
                            <a:path w="9272" h="986">
                              <a:moveTo>
                                <a:pt x="15516" y="1012"/>
                              </a:moveTo>
                              <a:cubicBezTo>
                                <a:pt x="15546" y="1008"/>
                                <a:pt x="15560" y="993"/>
                                <a:pt x="15581" y="970"/>
                              </a:cubicBezTo>
                              <a:cubicBezTo>
                                <a:pt x="15604" y="945"/>
                                <a:pt x="15625" y="919"/>
                                <a:pt x="15646" y="893"/>
                              </a:cubicBezTo>
                              <a:cubicBezTo>
                                <a:pt x="15615" y="926"/>
                                <a:pt x="15596" y="963"/>
                                <a:pt x="15578" y="1004"/>
                              </a:cubicBezTo>
                              <a:cubicBezTo>
                                <a:pt x="15555" y="1056"/>
                                <a:pt x="15545" y="1099"/>
                                <a:pt x="15554" y="1153"/>
                              </a:cubicBezTo>
                              <a:cubicBezTo>
                                <a:pt x="15592" y="1165"/>
                                <a:pt x="15620" y="1137"/>
                                <a:pt x="15648" y="1110"/>
                              </a:cubicBezTo>
                              <a:cubicBezTo>
                                <a:pt x="15660" y="1096"/>
                                <a:pt x="15673" y="1082"/>
                                <a:pt x="15685" y="1068"/>
                              </a:cubicBezTo>
                            </a:path>
                            <a:path w="9272" h="986">
                              <a:moveTo>
                                <a:pt x="16004" y="564"/>
                              </a:moveTo>
                              <a:cubicBezTo>
                                <a:pt x="16016" y="608"/>
                                <a:pt x="15994" y="668"/>
                                <a:pt x="15982" y="716"/>
                              </a:cubicBezTo>
                              <a:cubicBezTo>
                                <a:pt x="15958" y="811"/>
                                <a:pt x="15943" y="907"/>
                                <a:pt x="15911" y="1000"/>
                              </a:cubicBezTo>
                              <a:cubicBezTo>
                                <a:pt x="15893" y="1041"/>
                                <a:pt x="15889" y="1051"/>
                                <a:pt x="15880" y="1077"/>
                              </a:cubicBezTo>
                            </a:path>
                            <a:path w="9272" h="986">
                              <a:moveTo>
                                <a:pt x="15777" y="817"/>
                              </a:moveTo>
                              <a:cubicBezTo>
                                <a:pt x="15831" y="831"/>
                                <a:pt x="15894" y="825"/>
                                <a:pt x="15950" y="821"/>
                              </a:cubicBezTo>
                              <a:cubicBezTo>
                                <a:pt x="16046" y="815"/>
                                <a:pt x="16140" y="798"/>
                                <a:pt x="16235" y="782"/>
                              </a:cubicBezTo>
                            </a:path>
                            <a:path w="9272" h="986">
                              <a:moveTo>
                                <a:pt x="16866" y="927"/>
                              </a:moveTo>
                              <a:cubicBezTo>
                                <a:pt x="16848" y="971"/>
                                <a:pt x="16837" y="1013"/>
                                <a:pt x="16833" y="1061"/>
                              </a:cubicBezTo>
                              <a:cubicBezTo>
                                <a:pt x="16829" y="1106"/>
                                <a:pt x="16834" y="1144"/>
                                <a:pt x="16852" y="1184"/>
                              </a:cubicBezTo>
                              <a:cubicBezTo>
                                <a:pt x="16894" y="1188"/>
                                <a:pt x="16915" y="1162"/>
                                <a:pt x="16943" y="1129"/>
                              </a:cubicBezTo>
                              <a:cubicBezTo>
                                <a:pt x="16984" y="1079"/>
                                <a:pt x="17018" y="1022"/>
                                <a:pt x="17044" y="963"/>
                              </a:cubicBezTo>
                              <a:cubicBezTo>
                                <a:pt x="17055" y="935"/>
                                <a:pt x="17058" y="928"/>
                                <a:pt x="17062" y="910"/>
                              </a:cubicBezTo>
                              <a:cubicBezTo>
                                <a:pt x="17034" y="938"/>
                                <a:pt x="17023" y="987"/>
                                <a:pt x="17013" y="1026"/>
                              </a:cubicBezTo>
                              <a:cubicBezTo>
                                <a:pt x="16998" y="1080"/>
                                <a:pt x="16982" y="1145"/>
                                <a:pt x="16991" y="1201"/>
                              </a:cubicBezTo>
                              <a:cubicBezTo>
                                <a:pt x="16996" y="1235"/>
                                <a:pt x="17006" y="1229"/>
                                <a:pt x="17029" y="1222"/>
                              </a:cubicBezTo>
                            </a:path>
                            <a:path w="9272" h="986">
                              <a:moveTo>
                                <a:pt x="17302" y="943"/>
                              </a:moveTo>
                              <a:cubicBezTo>
                                <a:pt x="17344" y="932"/>
                                <a:pt x="17384" y="922"/>
                                <a:pt x="17428" y="918"/>
                              </a:cubicBezTo>
                              <a:cubicBezTo>
                                <a:pt x="17486" y="912"/>
                                <a:pt x="17541" y="918"/>
                                <a:pt x="17598" y="928"/>
                              </a:cubicBezTo>
                            </a:path>
                            <a:path w="9272" h="986">
                              <a:moveTo>
                                <a:pt x="17351" y="1126"/>
                              </a:moveTo>
                              <a:cubicBezTo>
                                <a:pt x="17384" y="1155"/>
                                <a:pt x="17456" y="1126"/>
                                <a:pt x="17499" y="1120"/>
                              </a:cubicBezTo>
                              <a:cubicBezTo>
                                <a:pt x="17590" y="1109"/>
                                <a:pt x="17622" y="1104"/>
                                <a:pt x="17683" y="1090"/>
                              </a:cubicBezTo>
                            </a:path>
                            <a:path w="9272" h="986">
                              <a:moveTo>
                                <a:pt x="18210" y="846"/>
                              </a:moveTo>
                              <a:cubicBezTo>
                                <a:pt x="18218" y="834"/>
                                <a:pt x="18220" y="816"/>
                                <a:pt x="18218" y="834"/>
                              </a:cubicBezTo>
                              <a:cubicBezTo>
                                <a:pt x="18190" y="852"/>
                                <a:pt x="18173" y="884"/>
                                <a:pt x="18151" y="913"/>
                              </a:cubicBezTo>
                              <a:cubicBezTo>
                                <a:pt x="18119" y="956"/>
                                <a:pt x="18090" y="1002"/>
                                <a:pt x="18071" y="1052"/>
                              </a:cubicBezTo>
                              <a:cubicBezTo>
                                <a:pt x="18064" y="1075"/>
                                <a:pt x="18061" y="1080"/>
                                <a:pt x="18065" y="1095"/>
                              </a:cubicBezTo>
                              <a:cubicBezTo>
                                <a:pt x="18100" y="1102"/>
                                <a:pt x="18123" y="1080"/>
                                <a:pt x="18149" y="1056"/>
                              </a:cubicBezTo>
                              <a:cubicBezTo>
                                <a:pt x="18187" y="1022"/>
                                <a:pt x="18216" y="982"/>
                                <a:pt x="18248" y="943"/>
                              </a:cubicBezTo>
                              <a:cubicBezTo>
                                <a:pt x="18252" y="939"/>
                                <a:pt x="18255" y="935"/>
                                <a:pt x="18259" y="931"/>
                              </a:cubicBezTo>
                              <a:cubicBezTo>
                                <a:pt x="18255" y="961"/>
                                <a:pt x="18239" y="987"/>
                                <a:pt x="18231" y="1016"/>
                              </a:cubicBezTo>
                              <a:cubicBezTo>
                                <a:pt x="18227" y="1032"/>
                                <a:pt x="18202" y="1094"/>
                                <a:pt x="18225" y="1107"/>
                              </a:cubicBezTo>
                              <a:cubicBezTo>
                                <a:pt x="18244" y="1108"/>
                                <a:pt x="18251" y="1107"/>
                                <a:pt x="18261" y="1095"/>
                              </a:cubicBezTo>
                            </a:path>
                            <a:path w="9272" h="986">
                              <a:moveTo>
                                <a:pt x="18879" y="770"/>
                              </a:moveTo>
                              <a:cubicBezTo>
                                <a:pt x="18855" y="775"/>
                                <a:pt x="18825" y="773"/>
                                <a:pt x="18802" y="779"/>
                              </a:cubicBezTo>
                              <a:cubicBezTo>
                                <a:pt x="18776" y="786"/>
                                <a:pt x="18747" y="803"/>
                                <a:pt x="18731" y="825"/>
                              </a:cubicBezTo>
                              <a:cubicBezTo>
                                <a:pt x="18710" y="856"/>
                                <a:pt x="18714" y="899"/>
                                <a:pt x="18718" y="934"/>
                              </a:cubicBezTo>
                              <a:cubicBezTo>
                                <a:pt x="18721" y="964"/>
                                <a:pt x="18725" y="992"/>
                                <a:pt x="18703" y="1016"/>
                              </a:cubicBezTo>
                              <a:cubicBezTo>
                                <a:pt x="18679" y="1041"/>
                                <a:pt x="18637" y="1048"/>
                                <a:pt x="18604" y="1048"/>
                              </a:cubicBezTo>
                              <a:cubicBezTo>
                                <a:pt x="18577" y="1048"/>
                                <a:pt x="18557" y="1037"/>
                                <a:pt x="18533" y="1026"/>
                              </a:cubicBezTo>
                            </a:path>
                            <a:path w="9272" h="986">
                              <a:moveTo>
                                <a:pt x="18973" y="868"/>
                              </a:moveTo>
                              <a:cubicBezTo>
                                <a:pt x="18972" y="906"/>
                                <a:pt x="18956" y="922"/>
                                <a:pt x="18940" y="957"/>
                              </a:cubicBezTo>
                              <a:cubicBezTo>
                                <a:pt x="18922" y="997"/>
                                <a:pt x="18920" y="1044"/>
                                <a:pt x="18903" y="1082"/>
                              </a:cubicBezTo>
                              <a:cubicBezTo>
                                <a:pt x="18892" y="1106"/>
                                <a:pt x="18886" y="1118"/>
                                <a:pt x="18908" y="1085"/>
                              </a:cubicBezTo>
                            </a:path>
                            <a:path w="9272" h="986">
                              <a:moveTo>
                                <a:pt x="19120" y="951"/>
                              </a:moveTo>
                              <a:cubicBezTo>
                                <a:pt x="19137" y="963"/>
                                <a:pt x="19158" y="943"/>
                                <a:pt x="19179" y="933"/>
                              </a:cubicBezTo>
                              <a:cubicBezTo>
                                <a:pt x="19203" y="921"/>
                                <a:pt x="19242" y="896"/>
                                <a:pt x="19271" y="904"/>
                              </a:cubicBezTo>
                              <a:cubicBezTo>
                                <a:pt x="19274" y="907"/>
                                <a:pt x="19277" y="909"/>
                                <a:pt x="19280" y="912"/>
                              </a:cubicBezTo>
                              <a:cubicBezTo>
                                <a:pt x="19280" y="946"/>
                                <a:pt x="19268" y="981"/>
                                <a:pt x="19252" y="1012"/>
                              </a:cubicBezTo>
                              <a:cubicBezTo>
                                <a:pt x="19249" y="1019"/>
                                <a:pt x="19212" y="1078"/>
                                <a:pt x="19237" y="1078"/>
                              </a:cubicBezTo>
                              <a:cubicBezTo>
                                <a:pt x="19242" y="1076"/>
                                <a:pt x="19246" y="1074"/>
                                <a:pt x="19251" y="1072"/>
                              </a:cubicBezTo>
                            </a:path>
                            <a:path w="9272" h="986">
                              <a:moveTo>
                                <a:pt x="19910" y="571"/>
                              </a:moveTo>
                              <a:cubicBezTo>
                                <a:pt x="19867" y="584"/>
                                <a:pt x="19829" y="595"/>
                                <a:pt x="19791" y="627"/>
                              </a:cubicBezTo>
                              <a:cubicBezTo>
                                <a:pt x="19726" y="681"/>
                                <a:pt x="19673" y="747"/>
                                <a:pt x="19643" y="827"/>
                              </a:cubicBezTo>
                              <a:cubicBezTo>
                                <a:pt x="19622" y="883"/>
                                <a:pt x="19614" y="958"/>
                                <a:pt x="19674" y="992"/>
                              </a:cubicBezTo>
                              <a:cubicBezTo>
                                <a:pt x="19736" y="1027"/>
                                <a:pt x="19827" y="998"/>
                                <a:pt x="19886" y="973"/>
                              </a:cubicBezTo>
                              <a:cubicBezTo>
                                <a:pt x="19962" y="940"/>
                                <a:pt x="20036" y="889"/>
                                <a:pt x="20083" y="820"/>
                              </a:cubicBezTo>
                              <a:cubicBezTo>
                                <a:pt x="20124" y="760"/>
                                <a:pt x="20114" y="696"/>
                                <a:pt x="20071" y="640"/>
                              </a:cubicBezTo>
                              <a:cubicBezTo>
                                <a:pt x="20023" y="577"/>
                                <a:pt x="19939" y="543"/>
                                <a:pt x="19862" y="540"/>
                              </a:cubicBezTo>
                              <a:cubicBezTo>
                                <a:pt x="19801" y="538"/>
                                <a:pt x="19775" y="558"/>
                                <a:pt x="19729" y="591"/>
                              </a:cubicBezTo>
                              <a:cubicBezTo>
                                <a:pt x="19740" y="680"/>
                                <a:pt x="19801" y="707"/>
                                <a:pt x="19886" y="739"/>
                              </a:cubicBezTo>
                              <a:cubicBezTo>
                                <a:pt x="20020" y="790"/>
                                <a:pt x="20157" y="778"/>
                                <a:pt x="20297" y="771"/>
                              </a:cubicBezTo>
                            </a:path>
                            <a:path w="9272" h="986">
                              <a:moveTo>
                                <a:pt x="11034" y="1001"/>
                              </a:moveTo>
                              <a:cubicBezTo>
                                <a:pt x="11028" y="1041"/>
                                <a:pt x="11019" y="1085"/>
                                <a:pt x="11032" y="1125"/>
                              </a:cubicBezTo>
                              <a:cubicBezTo>
                                <a:pt x="11036" y="1130"/>
                                <a:pt x="11039" y="1134"/>
                                <a:pt x="11043" y="1139"/>
                              </a:cubicBezTo>
                              <a:cubicBezTo>
                                <a:pt x="11128" y="1090"/>
                                <a:pt x="11204" y="1031"/>
                                <a:pt x="11282" y="962"/>
                              </a:cubicBezTo>
                              <a:cubicBezTo>
                                <a:pt x="11486" y="780"/>
                                <a:pt x="11699" y="608"/>
                                <a:pt x="11923" y="451"/>
                              </a:cubicBezTo>
                              <a:cubicBezTo>
                                <a:pt x="11989" y="407"/>
                                <a:pt x="12055" y="362"/>
                                <a:pt x="12121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6,318" coordsize="9272,986" path="m11869,994c11866,1026,11868,1050,11869,1083c11870,1130,11874,1174,11882,1221c11888,1254,11901,1273,11912,1300c11920,1283,11942,1268,11950,1238c11993,1072,11923,830,11992,680c12023,613,12102,630,12163,628c12263,625,12363,620,12463,614c12960,582,13455,527,13952,495c14133,483,14315,480,14496,471em12356,947c12331,936,12335,948,12313,968c12277,1002,12249,1043,12224,1086c12205,1118,12189,1150,12193,1186c12238,1176,12267,1148,12302,1117c12345,1079,12381,1030,12429,999c12426,1038,12407,1073,12393,1110c12373,1163,12357,1216,12344,1271c12337,1299,12351,1312,12374,1291c12379,1284,12384,1277,12389,1270em12555,764c12586,751,12613,747,12646,743c12676,739,12713,735,12739,755c12766,775,12743,807,12728,826c12699,861,12661,885,12625,911c12607,924,12595,932,12584,950c12610,964,12649,959,12679,957c12728,954,12776,940,12824,932em12830,1145c12825,1145,12820,1146,12815,1146c12839,1145,12859,1133,12885,1126c12924,1116,12963,1112,13003,1109c13017,1108,13078,1108,13042,1122em13318,945c13303,974,13298,999,13295,1033c13291,1074,13289,1120,13295,1161c13300,1182,13301,1188,13312,1198c13347,1199,13365,1182,13388,1154c13421,1115,13446,1070,13468,1024c13479,1001,13481,995,13490,982c13481,1034,13466,1084,13455,1136c13452,1149,13433,1209,13464,1210c13479,1211,13495,1173,13499,1166em13708,715c13682,728,13744,722,13762,725c13791,730,13834,742,13851,769c13868,794,13840,821,13821,834c13800,848,13746,859,13733,881c13733,886,13734,890,13734,895c13783,900,13833,894,13883,887c13941,878,13961,875,13999,862em15448,873c15431,870,15414,867,15399,876c15379,888,15351,902,15335,921c15316,944,15305,971,15306,1001c15307,1042,15325,1084,15320,1126c15316,1157,15295,1165,15268,1160c15244,1155,15229,1137,15212,1121em15516,1012c15546,1008,15560,993,15581,970c15604,945,15625,919,15646,893c15615,926,15596,963,15578,1004c15555,1056,15545,1099,15554,1153c15592,1165,15620,1137,15648,1110c15660,1096,15673,1082,15685,1068em16004,564c16016,608,15994,668,15982,716c15958,811,15943,907,15911,1000c15893,1041,15889,1051,15880,1077em15777,817c15831,831,15894,825,15950,821c16046,815,16140,798,16235,782em16866,927c16848,971,16837,1013,16833,1061c16829,1106,16834,1144,16852,1184c16894,1188,16915,1162,16943,1129c16984,1079,17018,1022,17044,963c17055,935,17058,928,17062,910c17034,938,17023,987,17013,1026c16998,1080,16982,1145,16991,1201c16996,1235,17006,1229,17029,1222em17302,943c17344,932,17384,922,17428,918c17486,912,17541,918,17598,928em17351,1126c17384,1155,17456,1126,17499,1120c17590,1109,17622,1104,17683,1090em18210,846c18218,834,18220,816,18218,834c18190,852,18173,884,18151,913c18119,956,18090,1002,18071,1052c18064,1075,18061,1080,18065,1095c18100,1102,18123,1080,18149,1056c18187,1022,18216,982,18248,943c18252,939,18255,935,18259,931c18255,961,18239,987,18231,1016c18227,1032,18202,1094,18225,1107c18244,1108,18251,1107,18261,1095em18879,770c18855,775,18825,773,18802,779c18776,786,18747,803,18731,825c18710,856,18714,899,18718,934c18721,964,18725,992,18703,1016c18679,1041,18637,1048,18604,1048c18577,1048,18557,1037,18533,1026em18973,868c18972,906,18956,922,18940,957c18922,997,18920,1044,18903,1082c18892,1106,18886,1118,18908,1085em19120,951c19137,963,19158,943,19179,933c19203,921,19242,896,19271,904c19274,907,19277,909,19280,912c19280,946,19268,981,19252,1012c19249,1019,19212,1078,19237,1078c19242,1076,19246,1074,19251,1072em19910,571c19867,584,19829,595,19791,627c19726,681,19673,747,19643,827c19622,883,19614,958,19674,992c19736,1027,19827,998,19886,973c19962,940,20036,889,20083,820c20124,760,20114,696,20071,640c20023,577,19939,543,19862,540c19801,538,19775,558,19729,591c19740,680,19801,707,19886,739c20020,790,20157,778,20297,771em11034,1001c11028,1041,11019,1085,11032,1125c11036,1130,11039,1134,11043,1139c11128,1090,11204,1031,11282,962c11486,780,11699,608,11923,451c11989,407,12055,362,12121,318e" stroked="t" o:allowincell="f" style="position:absolute;margin-left:222.55pt;margin-top:-63pt;width:262.8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35890</wp:posOffset>
                </wp:positionH>
                <wp:positionV relativeFrom="paragraph">
                  <wp:posOffset>-290830</wp:posOffset>
                </wp:positionV>
                <wp:extent cx="5034280" cy="2160905"/>
                <wp:effectExtent l="6985" t="508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3" h="6002">
                              <a:moveTo>
                                <a:pt x="11728" y="4497"/>
                              </a:moveTo>
                              <a:cubicBezTo>
                                <a:pt x="11709" y="4528"/>
                                <a:pt x="11705" y="4558"/>
                                <a:pt x="11695" y="4593"/>
                              </a:cubicBezTo>
                              <a:cubicBezTo>
                                <a:pt x="11675" y="4659"/>
                                <a:pt x="11663" y="4725"/>
                                <a:pt x="11649" y="4793"/>
                              </a:cubicBezTo>
                              <a:cubicBezTo>
                                <a:pt x="11637" y="4851"/>
                                <a:pt x="11615" y="4918"/>
                                <a:pt x="11616" y="4978"/>
                              </a:cubicBezTo>
                              <a:cubicBezTo>
                                <a:pt x="11620" y="5001"/>
                                <a:pt x="11620" y="5007"/>
                                <a:pt x="11630" y="5018"/>
                              </a:cubicBezTo>
                              <a:cubicBezTo>
                                <a:pt x="11668" y="5018"/>
                                <a:pt x="11700" y="4996"/>
                                <a:pt x="11737" y="4978"/>
                              </a:cubicBezTo>
                              <a:cubicBezTo>
                                <a:pt x="11781" y="4957"/>
                                <a:pt x="11795" y="4951"/>
                                <a:pt x="11821" y="4932"/>
                              </a:cubicBezTo>
                            </a:path>
                            <a:path w="13983" h="6002">
                              <a:moveTo>
                                <a:pt x="12067" y="4865"/>
                              </a:moveTo>
                              <a:cubicBezTo>
                                <a:pt x="12079" y="4845"/>
                                <a:pt x="12082" y="4827"/>
                                <a:pt x="12090" y="4807"/>
                              </a:cubicBezTo>
                              <a:cubicBezTo>
                                <a:pt x="12100" y="4782"/>
                                <a:pt x="12119" y="4762"/>
                                <a:pt x="12136" y="4742"/>
                              </a:cubicBezTo>
                              <a:cubicBezTo>
                                <a:pt x="12110" y="4782"/>
                                <a:pt x="12085" y="4822"/>
                                <a:pt x="12064" y="4865"/>
                              </a:cubicBezTo>
                              <a:cubicBezTo>
                                <a:pt x="12048" y="4898"/>
                                <a:pt x="12017" y="4956"/>
                                <a:pt x="12031" y="4993"/>
                              </a:cubicBezTo>
                              <a:cubicBezTo>
                                <a:pt x="12043" y="5005"/>
                                <a:pt x="12049" y="5008"/>
                                <a:pt x="12063" y="5001"/>
                              </a:cubicBezTo>
                            </a:path>
                            <a:path w="13983" h="6002">
                              <a:moveTo>
                                <a:pt x="12504" y="4533"/>
                              </a:moveTo>
                              <a:cubicBezTo>
                                <a:pt x="12513" y="4573"/>
                                <a:pt x="12488" y="4610"/>
                                <a:pt x="12481" y="4651"/>
                              </a:cubicBezTo>
                              <a:cubicBezTo>
                                <a:pt x="12464" y="4746"/>
                                <a:pt x="12443" y="4839"/>
                                <a:pt x="12422" y="4933"/>
                              </a:cubicBezTo>
                              <a:cubicBezTo>
                                <a:pt x="12418" y="4952"/>
                                <a:pt x="12413" y="4972"/>
                                <a:pt x="12409" y="4991"/>
                              </a:cubicBezTo>
                            </a:path>
                            <a:path w="13983" h="6002">
                              <a:moveTo>
                                <a:pt x="12340" y="4814"/>
                              </a:moveTo>
                              <a:cubicBezTo>
                                <a:pt x="12405" y="4817"/>
                                <a:pt x="12461" y="4812"/>
                                <a:pt x="12525" y="4800"/>
                              </a:cubicBezTo>
                              <a:cubicBezTo>
                                <a:pt x="12553" y="4795"/>
                                <a:pt x="12581" y="4789"/>
                                <a:pt x="12609" y="4784"/>
                              </a:cubicBezTo>
                            </a:path>
                            <a:path w="13983" h="6002">
                              <a:moveTo>
                                <a:pt x="12926" y="4977"/>
                              </a:moveTo>
                              <a:cubicBezTo>
                                <a:pt x="12950" y="4980"/>
                                <a:pt x="12949" y="4995"/>
                                <a:pt x="12955" y="5017"/>
                              </a:cubicBezTo>
                              <a:cubicBezTo>
                                <a:pt x="12967" y="5060"/>
                                <a:pt x="12979" y="5103"/>
                                <a:pt x="12992" y="5145"/>
                              </a:cubicBezTo>
                              <a:cubicBezTo>
                                <a:pt x="13008" y="5195"/>
                                <a:pt x="13023" y="5241"/>
                                <a:pt x="13056" y="5282"/>
                              </a:cubicBezTo>
                              <a:cubicBezTo>
                                <a:pt x="13074" y="5304"/>
                                <a:pt x="13085" y="5305"/>
                                <a:pt x="13110" y="5306"/>
                              </a:cubicBezTo>
                            </a:path>
                            <a:path w="13983" h="6002">
                              <a:moveTo>
                                <a:pt x="13271" y="4958"/>
                              </a:moveTo>
                              <a:cubicBezTo>
                                <a:pt x="13208" y="4988"/>
                                <a:pt x="13152" y="5028"/>
                                <a:pt x="13100" y="5074"/>
                              </a:cubicBezTo>
                              <a:cubicBezTo>
                                <a:pt x="13027" y="5138"/>
                                <a:pt x="12966" y="5218"/>
                                <a:pt x="12912" y="5298"/>
                              </a:cubicBezTo>
                              <a:cubicBezTo>
                                <a:pt x="12888" y="5334"/>
                                <a:pt x="12883" y="5341"/>
                                <a:pt x="12871" y="5364"/>
                              </a:cubicBezTo>
                            </a:path>
                            <a:path w="13983" h="6002">
                              <a:moveTo>
                                <a:pt x="13443" y="5097"/>
                              </a:moveTo>
                              <a:cubicBezTo>
                                <a:pt x="13464" y="5089"/>
                                <a:pt x="13483" y="5077"/>
                                <a:pt x="13504" y="5069"/>
                              </a:cubicBezTo>
                              <a:cubicBezTo>
                                <a:pt x="13548" y="5052"/>
                                <a:pt x="13606" y="5054"/>
                                <a:pt x="13654" y="5052"/>
                              </a:cubicBezTo>
                              <a:cubicBezTo>
                                <a:pt x="13685" y="5052"/>
                                <a:pt x="13694" y="5052"/>
                                <a:pt x="13714" y="5056"/>
                              </a:cubicBezTo>
                            </a:path>
                            <a:path w="13983" h="6002">
                              <a:moveTo>
                                <a:pt x="13510" y="5213"/>
                              </a:moveTo>
                              <a:cubicBezTo>
                                <a:pt x="13515" y="5226"/>
                                <a:pt x="13596" y="5213"/>
                                <a:pt x="13634" y="5209"/>
                              </a:cubicBezTo>
                              <a:cubicBezTo>
                                <a:pt x="13711" y="5201"/>
                                <a:pt x="13737" y="5198"/>
                                <a:pt x="13788" y="5187"/>
                              </a:cubicBezTo>
                            </a:path>
                            <a:path w="13983" h="6002">
                              <a:moveTo>
                                <a:pt x="14371" y="4735"/>
                              </a:moveTo>
                              <a:cubicBezTo>
                                <a:pt x="14385" y="4719"/>
                                <a:pt x="14394" y="4706"/>
                                <a:pt x="14415" y="4697"/>
                              </a:cubicBezTo>
                              <a:cubicBezTo>
                                <a:pt x="14446" y="4684"/>
                                <a:pt x="14484" y="4673"/>
                                <a:pt x="14518" y="4673"/>
                              </a:cubicBezTo>
                              <a:cubicBezTo>
                                <a:pt x="14559" y="4673"/>
                                <a:pt x="14609" y="4691"/>
                                <a:pt x="14614" y="4738"/>
                              </a:cubicBezTo>
                              <a:cubicBezTo>
                                <a:pt x="14620" y="4790"/>
                                <a:pt x="14577" y="4829"/>
                                <a:pt x="14548" y="4865"/>
                              </a:cubicBezTo>
                              <a:cubicBezTo>
                                <a:pt x="14526" y="4892"/>
                                <a:pt x="14499" y="4918"/>
                                <a:pt x="14501" y="4956"/>
                              </a:cubicBezTo>
                              <a:cubicBezTo>
                                <a:pt x="14504" y="5001"/>
                                <a:pt x="14534" y="5039"/>
                                <a:pt x="14555" y="5077"/>
                              </a:cubicBezTo>
                              <a:cubicBezTo>
                                <a:pt x="14572" y="5108"/>
                                <a:pt x="14602" y="5158"/>
                                <a:pt x="14571" y="5190"/>
                              </a:cubicBezTo>
                              <a:cubicBezTo>
                                <a:pt x="14545" y="5217"/>
                                <a:pt x="14466" y="5219"/>
                                <a:pt x="14433" y="5213"/>
                              </a:cubicBezTo>
                              <a:cubicBezTo>
                                <a:pt x="14375" y="5202"/>
                                <a:pt x="14358" y="5174"/>
                                <a:pt x="14357" y="5123"/>
                              </a:cubicBezTo>
                            </a:path>
                            <a:path w="13983" h="6002">
                              <a:moveTo>
                                <a:pt x="15084" y="4921"/>
                              </a:moveTo>
                              <a:cubicBezTo>
                                <a:pt x="15060" y="4925"/>
                                <a:pt x="15038" y="4930"/>
                                <a:pt x="15015" y="4936"/>
                              </a:cubicBezTo>
                              <a:cubicBezTo>
                                <a:pt x="14985" y="4944"/>
                                <a:pt x="14956" y="4954"/>
                                <a:pt x="14928" y="4969"/>
                              </a:cubicBezTo>
                              <a:cubicBezTo>
                                <a:pt x="14903" y="4983"/>
                                <a:pt x="14897" y="5002"/>
                                <a:pt x="14911" y="5028"/>
                              </a:cubicBezTo>
                              <a:cubicBezTo>
                                <a:pt x="14938" y="5080"/>
                                <a:pt x="14999" y="5126"/>
                                <a:pt x="14999" y="5190"/>
                              </a:cubicBezTo>
                              <a:cubicBezTo>
                                <a:pt x="14999" y="5233"/>
                                <a:pt x="14958" y="5253"/>
                                <a:pt x="14923" y="5262"/>
                              </a:cubicBezTo>
                              <a:cubicBezTo>
                                <a:pt x="14886" y="5271"/>
                                <a:pt x="14835" y="5260"/>
                                <a:pt x="14808" y="5230"/>
                              </a:cubicBezTo>
                              <a:cubicBezTo>
                                <a:pt x="14799" y="5210"/>
                                <a:pt x="14796" y="5201"/>
                                <a:pt x="14799" y="5185"/>
                              </a:cubicBezTo>
                            </a:path>
                            <a:path w="13983" h="6002">
                              <a:moveTo>
                                <a:pt x="15272" y="5049"/>
                              </a:moveTo>
                              <a:cubicBezTo>
                                <a:pt x="15263" y="5077"/>
                                <a:pt x="15251" y="5104"/>
                                <a:pt x="15242" y="5133"/>
                              </a:cubicBezTo>
                              <a:cubicBezTo>
                                <a:pt x="15232" y="5167"/>
                                <a:pt x="15229" y="5207"/>
                                <a:pt x="15217" y="5239"/>
                              </a:cubicBezTo>
                              <a:cubicBezTo>
                                <a:pt x="15210" y="5258"/>
                                <a:pt x="15201" y="5265"/>
                                <a:pt x="15227" y="5242"/>
                              </a:cubicBezTo>
                            </a:path>
                            <a:path w="13983" h="6002">
                              <a:moveTo>
                                <a:pt x="15402" y="5112"/>
                              </a:moveTo>
                              <a:cubicBezTo>
                                <a:pt x="15399" y="5115"/>
                                <a:pt x="15396" y="5118"/>
                                <a:pt x="15393" y="5121"/>
                              </a:cubicBezTo>
                              <a:cubicBezTo>
                                <a:pt x="15421" y="5108"/>
                                <a:pt x="15448" y="5083"/>
                                <a:pt x="15475" y="5065"/>
                              </a:cubicBezTo>
                              <a:cubicBezTo>
                                <a:pt x="15490" y="5055"/>
                                <a:pt x="15540" y="5017"/>
                                <a:pt x="15558" y="5043"/>
                              </a:cubicBezTo>
                              <a:cubicBezTo>
                                <a:pt x="15577" y="5070"/>
                                <a:pt x="15552" y="5131"/>
                                <a:pt x="15544" y="5157"/>
                              </a:cubicBezTo>
                              <a:cubicBezTo>
                                <a:pt x="15541" y="5166"/>
                                <a:pt x="15505" y="5261"/>
                                <a:pt x="15510" y="5263"/>
                              </a:cubicBezTo>
                              <a:cubicBezTo>
                                <a:pt x="15515" y="5260"/>
                                <a:pt x="15520" y="5258"/>
                                <a:pt x="15525" y="5255"/>
                              </a:cubicBezTo>
                            </a:path>
                            <a:path w="13983" h="6002">
                              <a:moveTo>
                                <a:pt x="16188" y="4714"/>
                              </a:moveTo>
                              <a:cubicBezTo>
                                <a:pt x="16145" y="4723"/>
                                <a:pt x="16109" y="4734"/>
                                <a:pt x="16071" y="4763"/>
                              </a:cubicBezTo>
                              <a:cubicBezTo>
                                <a:pt x="15998" y="4818"/>
                                <a:pt x="15936" y="4903"/>
                                <a:pt x="15896" y="4984"/>
                              </a:cubicBezTo>
                              <a:cubicBezTo>
                                <a:pt x="15865" y="5045"/>
                                <a:pt x="15827" y="5152"/>
                                <a:pt x="15881" y="5213"/>
                              </a:cubicBezTo>
                              <a:cubicBezTo>
                                <a:pt x="15938" y="5277"/>
                                <a:pt x="16056" y="5243"/>
                                <a:pt x="16121" y="5218"/>
                              </a:cubicBezTo>
                              <a:cubicBezTo>
                                <a:pt x="16219" y="5180"/>
                                <a:pt x="16316" y="5112"/>
                                <a:pt x="16380" y="5028"/>
                              </a:cubicBezTo>
                              <a:cubicBezTo>
                                <a:pt x="16434" y="4958"/>
                                <a:pt x="16458" y="4871"/>
                                <a:pt x="16418" y="4788"/>
                              </a:cubicBezTo>
                              <a:cubicBezTo>
                                <a:pt x="16374" y="4697"/>
                                <a:pt x="16277" y="4668"/>
                                <a:pt x="16183" y="4673"/>
                              </a:cubicBezTo>
                              <a:cubicBezTo>
                                <a:pt x="16108" y="4677"/>
                                <a:pt x="15990" y="4709"/>
                                <a:pt x="15967" y="4794"/>
                              </a:cubicBezTo>
                              <a:cubicBezTo>
                                <a:pt x="15968" y="4809"/>
                                <a:pt x="15970" y="4824"/>
                                <a:pt x="15971" y="4839"/>
                              </a:cubicBezTo>
                              <a:cubicBezTo>
                                <a:pt x="16083" y="4915"/>
                                <a:pt x="16192" y="4917"/>
                                <a:pt x="16329" y="4914"/>
                              </a:cubicBezTo>
                              <a:cubicBezTo>
                                <a:pt x="16482" y="4911"/>
                                <a:pt x="16629" y="4886"/>
                                <a:pt x="16780" y="4862"/>
                              </a:cubicBezTo>
                            </a:path>
                            <a:path w="13983" h="6002">
                              <a:moveTo>
                                <a:pt x="3012" y="5103"/>
                              </a:moveTo>
                              <a:cubicBezTo>
                                <a:pt x="3000" y="5120"/>
                                <a:pt x="3030" y="5092"/>
                                <a:pt x="3051" y="5088"/>
                              </a:cubicBezTo>
                              <a:cubicBezTo>
                                <a:pt x="3080" y="5082"/>
                                <a:pt x="3130" y="5075"/>
                                <a:pt x="3152" y="5102"/>
                              </a:cubicBezTo>
                              <a:cubicBezTo>
                                <a:pt x="3170" y="5124"/>
                                <a:pt x="3156" y="5157"/>
                                <a:pt x="3146" y="5178"/>
                              </a:cubicBezTo>
                              <a:cubicBezTo>
                                <a:pt x="3131" y="5211"/>
                                <a:pt x="3111" y="5242"/>
                                <a:pt x="3100" y="5276"/>
                              </a:cubicBezTo>
                              <a:cubicBezTo>
                                <a:pt x="3087" y="5316"/>
                                <a:pt x="3104" y="5351"/>
                                <a:pt x="3116" y="5389"/>
                              </a:cubicBezTo>
                              <a:cubicBezTo>
                                <a:pt x="3127" y="5426"/>
                                <a:pt x="3143" y="5473"/>
                                <a:pt x="3134" y="5512"/>
                              </a:cubicBezTo>
                              <a:cubicBezTo>
                                <a:pt x="3123" y="5557"/>
                                <a:pt x="3083" y="5566"/>
                                <a:pt x="3045" y="5575"/>
                              </a:cubicBezTo>
                              <a:cubicBezTo>
                                <a:pt x="3002" y="5585"/>
                                <a:pt x="2974" y="5571"/>
                                <a:pt x="2940" y="5549"/>
                              </a:cubicBezTo>
                            </a:path>
                            <a:path w="13983" h="6002">
                              <a:moveTo>
                                <a:pt x="3444" y="5297"/>
                              </a:moveTo>
                              <a:cubicBezTo>
                                <a:pt x="3436" y="5273"/>
                                <a:pt x="3420" y="5284"/>
                                <a:pt x="3397" y="5290"/>
                              </a:cubicBezTo>
                              <a:cubicBezTo>
                                <a:pt x="3372" y="5297"/>
                                <a:pt x="3350" y="5308"/>
                                <a:pt x="3329" y="5324"/>
                              </a:cubicBezTo>
                              <a:cubicBezTo>
                                <a:pt x="3310" y="5339"/>
                                <a:pt x="3296" y="5354"/>
                                <a:pt x="3296" y="5379"/>
                              </a:cubicBezTo>
                              <a:cubicBezTo>
                                <a:pt x="3296" y="5406"/>
                                <a:pt x="3313" y="5427"/>
                                <a:pt x="3324" y="5450"/>
                              </a:cubicBezTo>
                              <a:cubicBezTo>
                                <a:pt x="3336" y="5475"/>
                                <a:pt x="3345" y="5502"/>
                                <a:pt x="3326" y="5527"/>
                              </a:cubicBezTo>
                              <a:cubicBezTo>
                                <a:pt x="3298" y="5563"/>
                                <a:pt x="3254" y="5565"/>
                                <a:pt x="3215" y="5579"/>
                              </a:cubicBezTo>
                              <a:cubicBezTo>
                                <a:pt x="3202" y="5584"/>
                                <a:pt x="3138" y="5604"/>
                                <a:pt x="3146" y="5564"/>
                              </a:cubicBezTo>
                              <a:cubicBezTo>
                                <a:pt x="3150" y="5557"/>
                                <a:pt x="3154" y="5551"/>
                                <a:pt x="3158" y="5544"/>
                              </a:cubicBezTo>
                            </a:path>
                            <a:path w="13983" h="6002">
                              <a:moveTo>
                                <a:pt x="3512" y="5364"/>
                              </a:moveTo>
                              <a:cubicBezTo>
                                <a:pt x="3513" y="5391"/>
                                <a:pt x="3503" y="5409"/>
                                <a:pt x="3499" y="5432"/>
                              </a:cubicBezTo>
                              <a:cubicBezTo>
                                <a:pt x="3494" y="5465"/>
                                <a:pt x="3490" y="5497"/>
                                <a:pt x="3481" y="5531"/>
                              </a:cubicBezTo>
                              <a:cubicBezTo>
                                <a:pt x="3474" y="5559"/>
                                <a:pt x="3470" y="5579"/>
                                <a:pt x="3491" y="5543"/>
                              </a:cubicBezTo>
                            </a:path>
                            <a:path w="13983" h="6002">
                              <a:moveTo>
                                <a:pt x="3598" y="5441"/>
                              </a:moveTo>
                              <a:cubicBezTo>
                                <a:pt x="3599" y="5446"/>
                                <a:pt x="3601" y="5450"/>
                                <a:pt x="3602" y="5455"/>
                              </a:cubicBezTo>
                              <a:cubicBezTo>
                                <a:pt x="3620" y="5445"/>
                                <a:pt x="3633" y="5426"/>
                                <a:pt x="3650" y="5410"/>
                              </a:cubicBezTo>
                              <a:cubicBezTo>
                                <a:pt x="3666" y="5396"/>
                                <a:pt x="3679" y="5386"/>
                                <a:pt x="3698" y="5377"/>
                              </a:cubicBezTo>
                              <a:cubicBezTo>
                                <a:pt x="3722" y="5397"/>
                                <a:pt x="3714" y="5419"/>
                                <a:pt x="3713" y="5449"/>
                              </a:cubicBezTo>
                              <a:cubicBezTo>
                                <a:pt x="3711" y="5488"/>
                                <a:pt x="3698" y="5533"/>
                                <a:pt x="3699" y="5571"/>
                              </a:cubicBezTo>
                              <a:cubicBezTo>
                                <a:pt x="3700" y="5628"/>
                                <a:pt x="3731" y="5543"/>
                                <a:pt x="3735" y="5536"/>
                              </a:cubicBezTo>
                            </a:path>
                            <a:path w="13983" h="6002">
                              <a:moveTo>
                                <a:pt x="4076" y="5105"/>
                              </a:moveTo>
                              <a:cubicBezTo>
                                <a:pt x="4061" y="5136"/>
                                <a:pt x="4040" y="5167"/>
                                <a:pt x="4021" y="5195"/>
                              </a:cubicBezTo>
                              <a:cubicBezTo>
                                <a:pt x="3983" y="5253"/>
                                <a:pt x="3942" y="5311"/>
                                <a:pt x="3919" y="5378"/>
                              </a:cubicBezTo>
                              <a:cubicBezTo>
                                <a:pt x="3906" y="5417"/>
                                <a:pt x="3890" y="5489"/>
                                <a:pt x="3937" y="5514"/>
                              </a:cubicBezTo>
                              <a:cubicBezTo>
                                <a:pt x="3985" y="5539"/>
                                <a:pt x="4052" y="5494"/>
                                <a:pt x="4087" y="5467"/>
                              </a:cubicBezTo>
                              <a:cubicBezTo>
                                <a:pt x="4142" y="5424"/>
                                <a:pt x="4177" y="5364"/>
                                <a:pt x="4185" y="5295"/>
                              </a:cubicBezTo>
                              <a:cubicBezTo>
                                <a:pt x="4192" y="5231"/>
                                <a:pt x="4164" y="5172"/>
                                <a:pt x="4113" y="5133"/>
                              </a:cubicBezTo>
                              <a:cubicBezTo>
                                <a:pt x="4069" y="5099"/>
                                <a:pt x="4007" y="5082"/>
                                <a:pt x="3956" y="5110"/>
                              </a:cubicBezTo>
                              <a:cubicBezTo>
                                <a:pt x="3910" y="5135"/>
                                <a:pt x="3911" y="5184"/>
                                <a:pt x="3946" y="5218"/>
                              </a:cubicBezTo>
                              <a:cubicBezTo>
                                <a:pt x="3997" y="5267"/>
                                <a:pt x="4068" y="5266"/>
                                <a:pt x="4132" y="5259"/>
                              </a:cubicBezTo>
                              <a:cubicBezTo>
                                <a:pt x="4185" y="5254"/>
                                <a:pt x="4232" y="5238"/>
                                <a:pt x="4282" y="5224"/>
                              </a:cubicBezTo>
                            </a:path>
                            <a:path w="13983" h="6002">
                              <a:moveTo>
                                <a:pt x="4284" y="4636"/>
                              </a:moveTo>
                              <a:cubicBezTo>
                                <a:pt x="4332" y="4658"/>
                                <a:pt x="4354" y="4683"/>
                                <a:pt x="4379" y="4731"/>
                              </a:cubicBezTo>
                              <a:cubicBezTo>
                                <a:pt x="4434" y="4838"/>
                                <a:pt x="4441" y="4956"/>
                                <a:pt x="4431" y="5075"/>
                              </a:cubicBezTo>
                              <a:cubicBezTo>
                                <a:pt x="4419" y="5216"/>
                                <a:pt x="4378" y="5373"/>
                                <a:pt x="4299" y="5492"/>
                              </a:cubicBezTo>
                              <a:cubicBezTo>
                                <a:pt x="4224" y="5605"/>
                                <a:pt x="4122" y="5659"/>
                                <a:pt x="4004" y="5714"/>
                              </a:cubicBezTo>
                            </a:path>
                            <a:path w="13983" h="6002">
                              <a:moveTo>
                                <a:pt x="2952" y="4848"/>
                              </a:moveTo>
                              <a:cubicBezTo>
                                <a:pt x="2886" y="4979"/>
                                <a:pt x="2838" y="5100"/>
                                <a:pt x="2814" y="5246"/>
                              </a:cubicBezTo>
                              <a:cubicBezTo>
                                <a:pt x="2790" y="5393"/>
                                <a:pt x="2778" y="5573"/>
                                <a:pt x="2870" y="5703"/>
                              </a:cubicBezTo>
                              <a:cubicBezTo>
                                <a:pt x="2938" y="5799"/>
                                <a:pt x="3010" y="5790"/>
                                <a:pt x="3112" y="5798"/>
                              </a:cubicBezTo>
                            </a:path>
                            <a:path w="13983" h="6002">
                              <a:moveTo>
                                <a:pt x="4495" y="4536"/>
                              </a:moveTo>
                              <a:cubicBezTo>
                                <a:pt x="4512" y="4545"/>
                                <a:pt x="4526" y="4538"/>
                                <a:pt x="4543" y="4542"/>
                              </a:cubicBezTo>
                              <a:cubicBezTo>
                                <a:pt x="4572" y="4548"/>
                                <a:pt x="4609" y="4558"/>
                                <a:pt x="4630" y="4579"/>
                              </a:cubicBezTo>
                              <a:cubicBezTo>
                                <a:pt x="4657" y="4606"/>
                                <a:pt x="4631" y="4635"/>
                                <a:pt x="4610" y="4656"/>
                              </a:cubicBezTo>
                              <a:cubicBezTo>
                                <a:pt x="4578" y="4687"/>
                                <a:pt x="4535" y="4706"/>
                                <a:pt x="4507" y="4741"/>
                              </a:cubicBezTo>
                              <a:cubicBezTo>
                                <a:pt x="4503" y="4748"/>
                                <a:pt x="4499" y="4755"/>
                                <a:pt x="4495" y="4762"/>
                              </a:cubicBezTo>
                              <a:cubicBezTo>
                                <a:pt x="4520" y="4804"/>
                                <a:pt x="4568" y="4807"/>
                                <a:pt x="4616" y="4806"/>
                              </a:cubicBezTo>
                              <a:cubicBezTo>
                                <a:pt x="4691" y="4804"/>
                                <a:pt x="4756" y="4780"/>
                                <a:pt x="4827" y="4758"/>
                              </a:cubicBezTo>
                            </a:path>
                            <a:path w="13983" h="6002">
                              <a:moveTo>
                                <a:pt x="6379" y="4355"/>
                              </a:moveTo>
                              <a:cubicBezTo>
                                <a:pt x="6383" y="4355"/>
                                <a:pt x="6415" y="4358"/>
                                <a:pt x="6433" y="4357"/>
                              </a:cubicBezTo>
                              <a:cubicBezTo>
                                <a:pt x="6516" y="4354"/>
                                <a:pt x="6600" y="4345"/>
                                <a:pt x="6683" y="4340"/>
                              </a:cubicBezTo>
                              <a:cubicBezTo>
                                <a:pt x="6965" y="4322"/>
                                <a:pt x="7246" y="4298"/>
                                <a:pt x="7527" y="4269"/>
                              </a:cubicBezTo>
                              <a:cubicBezTo>
                                <a:pt x="7737" y="4246"/>
                                <a:pt x="7805" y="4239"/>
                                <a:pt x="7944" y="4219"/>
                              </a:cubicBezTo>
                            </a:path>
                            <a:path w="13983" h="6002">
                              <a:moveTo>
                                <a:pt x="4878" y="5497"/>
                              </a:moveTo>
                              <a:cubicBezTo>
                                <a:pt x="4888" y="5556"/>
                                <a:pt x="4903" y="5610"/>
                                <a:pt x="4921" y="5662"/>
                              </a:cubicBezTo>
                              <a:cubicBezTo>
                                <a:pt x="4948" y="5640"/>
                                <a:pt x="4969" y="5650"/>
                                <a:pt x="4992" y="5604"/>
                              </a:cubicBezTo>
                              <a:cubicBezTo>
                                <a:pt x="5113" y="5361"/>
                                <a:pt x="5047" y="5084"/>
                                <a:pt x="5047" y="4826"/>
                              </a:cubicBezTo>
                              <a:cubicBezTo>
                                <a:pt x="5047" y="4782"/>
                                <a:pt x="5055" y="4740"/>
                                <a:pt x="5059" y="4697"/>
                              </a:cubicBezTo>
                              <a:cubicBezTo>
                                <a:pt x="5085" y="4716"/>
                                <a:pt x="5075" y="4740"/>
                                <a:pt x="5115" y="4750"/>
                              </a:cubicBezTo>
                              <a:cubicBezTo>
                                <a:pt x="5225" y="4778"/>
                                <a:pt x="5396" y="4710"/>
                                <a:pt x="5502" y="4693"/>
                              </a:cubicBezTo>
                              <a:cubicBezTo>
                                <a:pt x="6143" y="4590"/>
                                <a:pt x="6784" y="4560"/>
                                <a:pt x="7430" y="4520"/>
                              </a:cubicBezTo>
                              <a:cubicBezTo>
                                <a:pt x="7561" y="4510"/>
                                <a:pt x="7599" y="4506"/>
                                <a:pt x="7684" y="4502"/>
                              </a:cubicBezTo>
                            </a:path>
                            <a:path w="13983" h="6002">
                              <a:moveTo>
                                <a:pt x="5503" y="5039"/>
                              </a:moveTo>
                              <a:cubicBezTo>
                                <a:pt x="5509" y="5014"/>
                                <a:pt x="5511" y="5034"/>
                                <a:pt x="5503" y="5005"/>
                              </a:cubicBezTo>
                              <a:cubicBezTo>
                                <a:pt x="5464" y="5022"/>
                                <a:pt x="5435" y="5042"/>
                                <a:pt x="5402" y="5070"/>
                              </a:cubicBezTo>
                              <a:cubicBezTo>
                                <a:pt x="5354" y="5111"/>
                                <a:pt x="5311" y="5157"/>
                                <a:pt x="5276" y="5210"/>
                              </a:cubicBezTo>
                              <a:cubicBezTo>
                                <a:pt x="5258" y="5237"/>
                                <a:pt x="5253" y="5246"/>
                                <a:pt x="5261" y="5274"/>
                              </a:cubicBezTo>
                              <a:cubicBezTo>
                                <a:pt x="5312" y="5264"/>
                                <a:pt x="5351" y="5241"/>
                                <a:pt x="5396" y="5214"/>
                              </a:cubicBezTo>
                              <a:cubicBezTo>
                                <a:pt x="5437" y="5189"/>
                                <a:pt x="5471" y="5163"/>
                                <a:pt x="5518" y="5152"/>
                              </a:cubicBezTo>
                              <a:cubicBezTo>
                                <a:pt x="5529" y="5201"/>
                                <a:pt x="5503" y="5249"/>
                                <a:pt x="5486" y="5296"/>
                              </a:cubicBezTo>
                              <a:cubicBezTo>
                                <a:pt x="5458" y="5373"/>
                                <a:pt x="5430" y="5449"/>
                                <a:pt x="5406" y="5527"/>
                              </a:cubicBezTo>
                              <a:cubicBezTo>
                                <a:pt x="5405" y="5530"/>
                                <a:pt x="5382" y="5611"/>
                                <a:pt x="5405" y="5602"/>
                              </a:cubicBezTo>
                              <a:cubicBezTo>
                                <a:pt x="5407" y="5597"/>
                                <a:pt x="5409" y="5591"/>
                                <a:pt x="5411" y="5586"/>
                              </a:cubicBezTo>
                            </a:path>
                            <a:path w="13983" h="6002">
                              <a:moveTo>
                                <a:pt x="5805" y="5358"/>
                              </a:moveTo>
                              <a:cubicBezTo>
                                <a:pt x="5784" y="5364"/>
                                <a:pt x="5787" y="5369"/>
                                <a:pt x="5777" y="5374"/>
                              </a:cubicBezTo>
                              <a:cubicBezTo>
                                <a:pt x="5797" y="5371"/>
                                <a:pt x="5811" y="5361"/>
                                <a:pt x="5831" y="5354"/>
                              </a:cubicBezTo>
                              <a:cubicBezTo>
                                <a:pt x="5859" y="5345"/>
                                <a:pt x="5888" y="5338"/>
                                <a:pt x="5917" y="5332"/>
                              </a:cubicBezTo>
                              <a:cubicBezTo>
                                <a:pt x="5932" y="5329"/>
                                <a:pt x="5936" y="5328"/>
                                <a:pt x="5946" y="5328"/>
                              </a:cubicBezTo>
                              <a:cubicBezTo>
                                <a:pt x="5921" y="5340"/>
                                <a:pt x="5892" y="5345"/>
                                <a:pt x="5865" y="5352"/>
                              </a:cubicBezTo>
                              <a:cubicBezTo>
                                <a:pt x="5830" y="5361"/>
                                <a:pt x="5779" y="5364"/>
                                <a:pt x="5758" y="5393"/>
                              </a:cubicBezTo>
                              <a:cubicBezTo>
                                <a:pt x="5806" y="5394"/>
                                <a:pt x="5854" y="5383"/>
                                <a:pt x="5901" y="5372"/>
                              </a:cubicBezTo>
                              <a:cubicBezTo>
                                <a:pt x="5955" y="5360"/>
                                <a:pt x="6003" y="5341"/>
                                <a:pt x="6054" y="5319"/>
                              </a:cubicBezTo>
                            </a:path>
                            <a:path w="13983" h="6002">
                              <a:moveTo>
                                <a:pt x="6446" y="5016"/>
                              </a:moveTo>
                              <a:cubicBezTo>
                                <a:pt x="6444" y="5000"/>
                                <a:pt x="6441" y="5001"/>
                                <a:pt x="6471" y="4996"/>
                              </a:cubicBezTo>
                              <a:cubicBezTo>
                                <a:pt x="6492" y="4992"/>
                                <a:pt x="6516" y="4991"/>
                                <a:pt x="6537" y="4997"/>
                              </a:cubicBezTo>
                              <a:cubicBezTo>
                                <a:pt x="6556" y="5002"/>
                                <a:pt x="6574" y="5014"/>
                                <a:pt x="6570" y="5037"/>
                              </a:cubicBezTo>
                              <a:cubicBezTo>
                                <a:pt x="6565" y="5065"/>
                                <a:pt x="6539" y="5092"/>
                                <a:pt x="6522" y="5114"/>
                              </a:cubicBezTo>
                              <a:cubicBezTo>
                                <a:pt x="6500" y="5143"/>
                                <a:pt x="6474" y="5175"/>
                                <a:pt x="6471" y="5213"/>
                              </a:cubicBezTo>
                              <a:cubicBezTo>
                                <a:pt x="6468" y="5253"/>
                                <a:pt x="6489" y="5290"/>
                                <a:pt x="6503" y="5325"/>
                              </a:cubicBezTo>
                              <a:cubicBezTo>
                                <a:pt x="6515" y="5355"/>
                                <a:pt x="6530" y="5392"/>
                                <a:pt x="6506" y="5421"/>
                              </a:cubicBezTo>
                              <a:cubicBezTo>
                                <a:pt x="6483" y="5449"/>
                                <a:pt x="6419" y="5465"/>
                                <a:pt x="6384" y="5467"/>
                              </a:cubicBezTo>
                              <a:cubicBezTo>
                                <a:pt x="6363" y="5468"/>
                                <a:pt x="6295" y="5470"/>
                                <a:pt x="6281" y="5446"/>
                              </a:cubicBezTo>
                              <a:cubicBezTo>
                                <a:pt x="6281" y="5441"/>
                                <a:pt x="6280" y="5437"/>
                                <a:pt x="6280" y="5432"/>
                              </a:cubicBezTo>
                            </a:path>
                            <a:path w="13983" h="6002">
                              <a:moveTo>
                                <a:pt x="6982" y="5201"/>
                              </a:moveTo>
                              <a:cubicBezTo>
                                <a:pt x="6961" y="5192"/>
                                <a:pt x="6952" y="5191"/>
                                <a:pt x="6931" y="5201"/>
                              </a:cubicBezTo>
                              <a:cubicBezTo>
                                <a:pt x="6905" y="5213"/>
                                <a:pt x="6875" y="5228"/>
                                <a:pt x="6852" y="5244"/>
                              </a:cubicBezTo>
                              <a:cubicBezTo>
                                <a:pt x="6833" y="5258"/>
                                <a:pt x="6810" y="5279"/>
                                <a:pt x="6810" y="5305"/>
                              </a:cubicBezTo>
                              <a:cubicBezTo>
                                <a:pt x="6810" y="5327"/>
                                <a:pt x="6832" y="5349"/>
                                <a:pt x="6842" y="5367"/>
                              </a:cubicBezTo>
                              <a:cubicBezTo>
                                <a:pt x="6854" y="5388"/>
                                <a:pt x="6862" y="5410"/>
                                <a:pt x="6843" y="5430"/>
                              </a:cubicBezTo>
                              <a:cubicBezTo>
                                <a:pt x="6826" y="5448"/>
                                <a:pt x="6781" y="5456"/>
                                <a:pt x="6758" y="5453"/>
                              </a:cubicBezTo>
                              <a:cubicBezTo>
                                <a:pt x="6725" y="5449"/>
                                <a:pt x="6707" y="5438"/>
                                <a:pt x="6704" y="5408"/>
                              </a:cubicBezTo>
                            </a:path>
                            <a:path w="13983" h="6002">
                              <a:moveTo>
                                <a:pt x="7029" y="5290"/>
                              </a:moveTo>
                              <a:cubicBezTo>
                                <a:pt x="7033" y="5317"/>
                                <a:pt x="7030" y="5339"/>
                                <a:pt x="7028" y="5366"/>
                              </a:cubicBezTo>
                              <a:cubicBezTo>
                                <a:pt x="7025" y="5399"/>
                                <a:pt x="7020" y="5431"/>
                                <a:pt x="7017" y="5463"/>
                              </a:cubicBezTo>
                              <a:cubicBezTo>
                                <a:pt x="7015" y="5492"/>
                                <a:pt x="7038" y="5437"/>
                                <a:pt x="7040" y="5433"/>
                              </a:cubicBezTo>
                            </a:path>
                            <a:path w="13983" h="6002">
                              <a:moveTo>
                                <a:pt x="7169" y="5339"/>
                              </a:moveTo>
                              <a:cubicBezTo>
                                <a:pt x="7178" y="5355"/>
                                <a:pt x="7213" y="5321"/>
                                <a:pt x="7234" y="5304"/>
                              </a:cubicBezTo>
                              <a:cubicBezTo>
                                <a:pt x="7269" y="5276"/>
                                <a:pt x="7305" y="5238"/>
                                <a:pt x="7350" y="5245"/>
                              </a:cubicBezTo>
                              <a:cubicBezTo>
                                <a:pt x="7356" y="5281"/>
                                <a:pt x="7343" y="5316"/>
                                <a:pt x="7329" y="5351"/>
                              </a:cubicBezTo>
                              <a:cubicBezTo>
                                <a:pt x="7314" y="5388"/>
                                <a:pt x="7298" y="5421"/>
                                <a:pt x="7280" y="5456"/>
                              </a:cubicBezTo>
                            </a:path>
                            <a:path w="13983" h="6002">
                              <a:moveTo>
                                <a:pt x="7694" y="5030"/>
                              </a:moveTo>
                              <a:cubicBezTo>
                                <a:pt x="7673" y="5053"/>
                                <a:pt x="7657" y="5074"/>
                                <a:pt x="7644" y="5103"/>
                              </a:cubicBezTo>
                              <a:cubicBezTo>
                                <a:pt x="7612" y="5174"/>
                                <a:pt x="7556" y="5281"/>
                                <a:pt x="7575" y="5361"/>
                              </a:cubicBezTo>
                              <a:cubicBezTo>
                                <a:pt x="7579" y="5369"/>
                                <a:pt x="7584" y="5378"/>
                                <a:pt x="7588" y="5386"/>
                              </a:cubicBezTo>
                              <a:cubicBezTo>
                                <a:pt x="7638" y="5406"/>
                                <a:pt x="7668" y="5393"/>
                                <a:pt x="7715" y="5363"/>
                              </a:cubicBezTo>
                              <a:cubicBezTo>
                                <a:pt x="7768" y="5329"/>
                                <a:pt x="7810" y="5277"/>
                                <a:pt x="7827" y="5216"/>
                              </a:cubicBezTo>
                              <a:cubicBezTo>
                                <a:pt x="7843" y="5158"/>
                                <a:pt x="7824" y="5103"/>
                                <a:pt x="7777" y="5066"/>
                              </a:cubicBezTo>
                              <a:cubicBezTo>
                                <a:pt x="7727" y="5026"/>
                                <a:pt x="7661" y="5023"/>
                                <a:pt x="7603" y="5043"/>
                              </a:cubicBezTo>
                              <a:cubicBezTo>
                                <a:pt x="7559" y="5058"/>
                                <a:pt x="7549" y="5076"/>
                                <a:pt x="7529" y="5113"/>
                              </a:cubicBezTo>
                              <a:cubicBezTo>
                                <a:pt x="7563" y="5166"/>
                                <a:pt x="7611" y="5172"/>
                                <a:pt x="7676" y="5167"/>
                              </a:cubicBezTo>
                              <a:cubicBezTo>
                                <a:pt x="7760" y="5161"/>
                                <a:pt x="7849" y="5135"/>
                                <a:pt x="7925" y="5099"/>
                              </a:cubicBezTo>
                              <a:cubicBezTo>
                                <a:pt x="7957" y="5084"/>
                                <a:pt x="7978" y="5067"/>
                                <a:pt x="7998" y="5042"/>
                              </a:cubicBezTo>
                            </a:path>
                            <a:path w="13983" h="6002">
                              <a:moveTo>
                                <a:pt x="7999" y="4721"/>
                              </a:moveTo>
                              <a:cubicBezTo>
                                <a:pt x="8046" y="4760"/>
                                <a:pt x="8077" y="4799"/>
                                <a:pt x="8101" y="4857"/>
                              </a:cubicBezTo>
                              <a:cubicBezTo>
                                <a:pt x="8149" y="4973"/>
                                <a:pt x="8157" y="5099"/>
                                <a:pt x="8135" y="5222"/>
                              </a:cubicBezTo>
                              <a:cubicBezTo>
                                <a:pt x="8110" y="5364"/>
                                <a:pt x="8041" y="5482"/>
                                <a:pt x="7924" y="5565"/>
                              </a:cubicBezTo>
                              <a:cubicBezTo>
                                <a:pt x="7839" y="5626"/>
                                <a:pt x="7762" y="5630"/>
                                <a:pt x="7663" y="5643"/>
                              </a:cubicBezTo>
                            </a:path>
                            <a:path w="13983" h="6002">
                              <a:moveTo>
                                <a:pt x="6472" y="4779"/>
                              </a:moveTo>
                              <a:cubicBezTo>
                                <a:pt x="6444" y="4778"/>
                                <a:pt x="6410" y="4782"/>
                                <a:pt x="6390" y="4805"/>
                              </a:cubicBezTo>
                              <a:cubicBezTo>
                                <a:pt x="6337" y="4866"/>
                                <a:pt x="6303" y="4958"/>
                                <a:pt x="6285" y="5035"/>
                              </a:cubicBezTo>
                              <a:cubicBezTo>
                                <a:pt x="6251" y="5181"/>
                                <a:pt x="6252" y="5325"/>
                                <a:pt x="6288" y="5470"/>
                              </a:cubicBezTo>
                              <a:cubicBezTo>
                                <a:pt x="6323" y="5609"/>
                                <a:pt x="6379" y="5661"/>
                                <a:pt x="6506" y="5706"/>
                              </a:cubicBezTo>
                            </a:path>
                            <a:path w="13983" h="6002">
                              <a:moveTo>
                                <a:pt x="8252" y="4679"/>
                              </a:moveTo>
                              <a:cubicBezTo>
                                <a:pt x="8263" y="4656"/>
                                <a:pt x="8285" y="4655"/>
                                <a:pt x="8313" y="4652"/>
                              </a:cubicBezTo>
                              <a:cubicBezTo>
                                <a:pt x="8338" y="4650"/>
                                <a:pt x="8382" y="4652"/>
                                <a:pt x="8394" y="4681"/>
                              </a:cubicBezTo>
                              <a:cubicBezTo>
                                <a:pt x="8410" y="4717"/>
                                <a:pt x="8364" y="4754"/>
                                <a:pt x="8343" y="4775"/>
                              </a:cubicBezTo>
                              <a:cubicBezTo>
                                <a:pt x="8310" y="4807"/>
                                <a:pt x="8265" y="4831"/>
                                <a:pt x="8238" y="4868"/>
                              </a:cubicBezTo>
                              <a:cubicBezTo>
                                <a:pt x="8233" y="4881"/>
                                <a:pt x="8231" y="4886"/>
                                <a:pt x="8242" y="4893"/>
                              </a:cubicBezTo>
                              <a:cubicBezTo>
                                <a:pt x="8299" y="4903"/>
                                <a:pt x="8354" y="4896"/>
                                <a:pt x="8412" y="4885"/>
                              </a:cubicBezTo>
                              <a:cubicBezTo>
                                <a:pt x="8469" y="4872"/>
                                <a:pt x="8487" y="4868"/>
                                <a:pt x="8523" y="4854"/>
                              </a:cubicBezTo>
                            </a:path>
                            <a:path w="13983" h="6002">
                              <a:moveTo>
                                <a:pt x="7498" y="4494"/>
                              </a:moveTo>
                              <a:cubicBezTo>
                                <a:pt x="7468" y="4476"/>
                                <a:pt x="7472" y="4493"/>
                                <a:pt x="7508" y="4494"/>
                              </a:cubicBezTo>
                              <a:cubicBezTo>
                                <a:pt x="7591" y="4496"/>
                                <a:pt x="7671" y="4489"/>
                                <a:pt x="7754" y="4484"/>
                              </a:cubicBezTo>
                              <a:cubicBezTo>
                                <a:pt x="7929" y="4473"/>
                                <a:pt x="8099" y="4451"/>
                                <a:pt x="8272" y="4423"/>
                              </a:cubicBezTo>
                            </a:path>
                            <a:path w="13983" h="6002">
                              <a:moveTo>
                                <a:pt x="9203" y="1818"/>
                              </a:moveTo>
                              <a:cubicBezTo>
                                <a:pt x="9204" y="1818"/>
                                <a:pt x="9234" y="1818"/>
                                <a:pt x="9247" y="1814"/>
                              </a:cubicBezTo>
                              <a:cubicBezTo>
                                <a:pt x="9429" y="1754"/>
                                <a:pt x="9571" y="1716"/>
                                <a:pt x="9767" y="1756"/>
                              </a:cubicBezTo>
                              <a:cubicBezTo>
                                <a:pt x="10451" y="1896"/>
                                <a:pt x="11400" y="2448"/>
                                <a:pt x="11718" y="3091"/>
                              </a:cubicBezTo>
                              <a:cubicBezTo>
                                <a:pt x="11909" y="3477"/>
                                <a:pt x="11755" y="3957"/>
                                <a:pt x="11824" y="4372"/>
                              </a:cubicBezTo>
                              <a:cubicBezTo>
                                <a:pt x="11921" y="4952"/>
                                <a:pt x="12060" y="5517"/>
                                <a:pt x="12084" y="6107"/>
                              </a:cubicBezTo>
                              <a:cubicBezTo>
                                <a:pt x="12098" y="6454"/>
                                <a:pt x="12060" y="6841"/>
                                <a:pt x="12148" y="7180"/>
                              </a:cubicBezTo>
                              <a:cubicBezTo>
                                <a:pt x="12173" y="7276"/>
                                <a:pt x="12295" y="7583"/>
                                <a:pt x="12423" y="7595"/>
                              </a:cubicBezTo>
                              <a:cubicBezTo>
                                <a:pt x="12495" y="7602"/>
                                <a:pt x="12468" y="7545"/>
                                <a:pt x="12519" y="7532"/>
                              </a:cubicBezTo>
                              <a:cubicBezTo>
                                <a:pt x="12528" y="7530"/>
                                <a:pt x="12543" y="7517"/>
                                <a:pt x="12553" y="7513"/>
                              </a:cubicBezTo>
                              <a:cubicBezTo>
                                <a:pt x="12532" y="7443"/>
                                <a:pt x="12530" y="7414"/>
                                <a:pt x="12527" y="7360"/>
                              </a:cubicBezTo>
                            </a:path>
                            <a:path w="13983" h="6002">
                              <a:moveTo>
                                <a:pt x="12542" y="7574"/>
                              </a:moveTo>
                              <a:cubicBezTo>
                                <a:pt x="12497" y="7607"/>
                                <a:pt x="12463" y="7645"/>
                                <a:pt x="12424" y="7685"/>
                              </a:cubicBezTo>
                              <a:cubicBezTo>
                                <a:pt x="12408" y="7701"/>
                                <a:pt x="12392" y="7717"/>
                                <a:pt x="12377" y="7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8,1732" coordsize="13983,6002" path="m11728,4497c11709,4528,11705,4558,11695,4593c11675,4659,11663,4725,11649,4793c11637,4851,11615,4918,11616,4978c11620,5001,11620,5007,11630,5018c11668,5018,11700,4996,11737,4978c11781,4957,11795,4951,11821,4932em12067,4865c12079,4845,12082,4827,12090,4807c12100,4782,12119,4762,12136,4742c12110,4782,12085,4822,12064,4865c12048,4898,12017,4956,12031,4993c12043,5005,12049,5008,12063,5001em12504,4533c12513,4573,12488,4610,12481,4651c12464,4746,12443,4839,12422,4933c12418,4952,12413,4972,12409,4991em12340,4814c12405,4817,12461,4812,12525,4800c12553,4795,12581,4789,12609,4784em12926,4977c12950,4980,12949,4995,12955,5017c12967,5060,12979,5103,12992,5145c13008,5195,13023,5241,13056,5282c13074,5304,13085,5305,13110,5306em13271,4958c13208,4988,13152,5028,13100,5074c13027,5138,12966,5218,12912,5298c12888,5334,12883,5341,12871,5364em13443,5097c13464,5089,13483,5077,13504,5069c13548,5052,13606,5054,13654,5052c13685,5052,13694,5052,13714,5056em13510,5213c13515,5226,13596,5213,13634,5209c13711,5201,13737,5198,13788,5187em14371,4735c14385,4719,14394,4706,14415,4697c14446,4684,14484,4673,14518,4673c14559,4673,14609,4691,14614,4738c14620,4790,14577,4829,14548,4865c14526,4892,14499,4918,14501,4956c14504,5001,14534,5039,14555,5077c14572,5108,14602,5158,14571,5190c14545,5217,14466,5219,14433,5213c14375,5202,14358,5174,14357,5123em15084,4921c15060,4925,15038,4930,15015,4936c14985,4944,14956,4954,14928,4969c14903,4983,14897,5002,14911,5028c14938,5080,14999,5126,14999,5190c14999,5233,14958,5253,14923,5262c14886,5271,14835,5260,14808,5230c14799,5210,14796,5201,14799,5185em15272,5049c15263,5077,15251,5104,15242,5133c15232,5167,15229,5207,15217,5239c15210,5258,15201,5265,15227,5242em15402,5112c15399,5115,15396,5118,15393,5121c15421,5108,15448,5083,15475,5065c15490,5055,15540,5017,15558,5043c15577,5070,15552,5131,15544,5157c15541,5166,15505,5261,15510,5263c15515,5260,15520,5258,15525,5255em16188,4714c16145,4723,16109,4734,16071,4763c15998,4818,15936,4903,15896,4984c15865,5045,15827,5152,15881,5213c15938,5277,16056,5243,16121,5218c16219,5180,16316,5112,16380,5028c16434,4958,16458,4871,16418,4788c16374,4697,16277,4668,16183,4673c16108,4677,15990,4709,15967,4794c15968,4809,15970,4824,15971,4839c16083,4915,16192,4917,16329,4914c16482,4911,16629,4886,16780,4862em3012,5103c3000,5120,3030,5092,3051,5088c3080,5082,3130,5075,3152,5102c3170,5124,3156,5157,3146,5178c3131,5211,3111,5242,3100,5276c3087,5316,3104,5351,3116,5389c3127,5426,3143,5473,3134,5512c3123,5557,3083,5566,3045,5575c3002,5585,2974,5571,2940,5549em3444,5297c3436,5273,3420,5284,3397,5290c3372,5297,3350,5308,3329,5324c3310,5339,3296,5354,3296,5379c3296,5406,3313,5427,3324,5450c3336,5475,3345,5502,3326,5527c3298,5563,3254,5565,3215,5579c3202,5584,3138,5604,3146,5564c3150,5557,3154,5551,3158,5544em3512,5364c3513,5391,3503,5409,3499,5432c3494,5465,3490,5497,3481,5531c3474,5559,3470,5579,3491,5543em3598,5441c3599,5446,3601,5450,3602,5455c3620,5445,3633,5426,3650,5410c3666,5396,3679,5386,3698,5377c3722,5397,3714,5419,3713,5449c3711,5488,3698,5533,3699,5571c3700,5628,3731,5543,3735,5536em4076,5105c4061,5136,4040,5167,4021,5195c3983,5253,3942,5311,3919,5378c3906,5417,3890,5489,3937,5514c3985,5539,4052,5494,4087,5467c4142,5424,4177,5364,4185,5295c4192,5231,4164,5172,4113,5133c4069,5099,4007,5082,3956,5110c3910,5135,3911,5184,3946,5218c3997,5267,4068,5266,4132,5259c4185,5254,4232,5238,4282,5224em4284,4636c4332,4658,4354,4683,4379,4731c4434,4838,4441,4956,4431,5075c4419,5216,4378,5373,4299,5492c4224,5605,4122,5659,4004,5714em2952,4848c2886,4979,2838,5100,2814,5246c2790,5393,2778,5573,2870,5703c2938,5799,3010,5790,3112,5798em4495,4536c4512,4545,4526,4538,4543,4542c4572,4548,4609,4558,4630,4579c4657,4606,4631,4635,4610,4656c4578,4687,4535,4706,4507,4741c4503,4748,4499,4755,4495,4762c4520,4804,4568,4807,4616,4806c4691,4804,4756,4780,4827,4758em6379,4355c6383,4355,6415,4358,6433,4357c6516,4354,6600,4345,6683,4340c6965,4322,7246,4298,7527,4269c7737,4246,7805,4239,7944,4219em4878,5497c4888,5556,4903,5610,4921,5662c4948,5640,4969,5650,4992,5604c5113,5361,5047,5084,5047,4826c5047,4782,5055,4740,5059,4697c5085,4716,5075,4740,5115,4750c5225,4778,5396,4710,5502,4693c6143,4590,6784,4560,7430,4520c7561,4510,7599,4506,7684,4502em5503,5039c5509,5014,5511,5034,5503,5005c5464,5022,5435,5042,5402,5070c5354,5111,5311,5157,5276,5210c5258,5237,5253,5246,5261,5274c5312,5264,5351,5241,5396,5214c5437,5189,5471,5163,5518,5152c5529,5201,5503,5249,5486,5296c5458,5373,5430,5449,5406,5527c5405,5530,5382,5611,5405,5602c5407,5597,5409,5591,5411,5586em5805,5358c5784,5364,5787,5369,5777,5374c5797,5371,5811,5361,5831,5354c5859,5345,5888,5338,5917,5332c5932,5329,5936,5328,5946,5328c5921,5340,5892,5345,5865,5352c5830,5361,5779,5364,5758,5393c5806,5394,5854,5383,5901,5372c5955,5360,6003,5341,6054,5319em6446,5016c6444,5000,6441,5001,6471,4996c6492,4992,6516,4991,6537,4997c6556,5002,6574,5014,6570,5037c6565,5065,6539,5092,6522,5114c6500,5143,6474,5175,6471,5213c6468,5253,6489,5290,6503,5325c6515,5355,6530,5392,6506,5421c6483,5449,6419,5465,6384,5467c6363,5468,6295,5470,6281,5446c6281,5441,6280,5437,6280,5432em6982,5201c6961,5192,6952,5191,6931,5201c6905,5213,6875,5228,6852,5244c6833,5258,6810,5279,6810,5305c6810,5327,6832,5349,6842,5367c6854,5388,6862,5410,6843,5430c6826,5448,6781,5456,6758,5453c6725,5449,6707,5438,6704,5408em7029,5290c7033,5317,7030,5339,7028,5366c7025,5399,7020,5431,7017,5463c7015,5492,7038,5437,7040,5433em7169,5339c7178,5355,7213,5321,7234,5304c7269,5276,7305,5238,7350,5245c7356,5281,7343,5316,7329,5351c7314,5388,7298,5421,7280,5456em7694,5030c7673,5053,7657,5074,7644,5103c7612,5174,7556,5281,7575,5361c7579,5369,7584,5378,7588,5386c7638,5406,7668,5393,7715,5363c7768,5329,7810,5277,7827,5216c7843,5158,7824,5103,7777,5066c7727,5026,7661,5023,7603,5043c7559,5058,7549,5076,7529,5113c7563,5166,7611,5172,7676,5167c7760,5161,7849,5135,7925,5099c7957,5084,7978,5067,7998,5042em7999,4721c8046,4760,8077,4799,8101,4857c8149,4973,8157,5099,8135,5222c8110,5364,8041,5482,7924,5565c7839,5626,7762,5630,7663,5643em6472,4779c6444,4778,6410,4782,6390,4805c6337,4866,6303,4958,6285,5035c6251,5181,6252,5325,6288,5470c6323,5609,6379,5661,6506,5706em8252,4679c8263,4656,8285,4655,8313,4652c8338,4650,8382,4652,8394,4681c8410,4717,8364,4754,8343,4775c8310,4807,8265,4831,8238,4868c8233,4881,8231,4886,8242,4893c8299,4903,8354,4896,8412,4885c8469,4872,8487,4868,8523,4854em7498,4494c7468,4476,7472,4493,7508,4494c7591,4496,7671,4489,7754,4484c7929,4473,8099,4451,8272,4423em9203,1818c9204,1818,9234,1818,9247,1814c9429,1754,9571,1716,9767,1756c10451,1896,11400,2448,11718,3091c11909,3477,11755,3957,11824,4372c11921,4952,12060,5517,12084,6107c12098,6454,12060,6841,12148,7180c12173,7276,12295,7583,12423,7595c12495,7602,12468,7545,12519,7532c12528,7530,12543,7517,12553,7513c12532,7443,12530,7414,12527,7360em12542,7574c12497,7607,12463,7645,12424,7685c12408,7701,12392,7717,12377,7733e" stroked="t" o:allowincell="f" style="position:absolute;margin-left:-10.7pt;margin-top:-22.9pt;width:396.35pt;height:17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0660</wp:posOffset>
                </wp:positionH>
                <wp:positionV relativeFrom="paragraph">
                  <wp:posOffset>-240030</wp:posOffset>
                </wp:positionV>
                <wp:extent cx="1035050" cy="31369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870">
                              <a:moveTo>
                                <a:pt x="3782" y="2375"/>
                              </a:moveTo>
                              <a:cubicBezTo>
                                <a:pt x="3794" y="2392"/>
                                <a:pt x="3806" y="2418"/>
                                <a:pt x="3812" y="2437"/>
                              </a:cubicBezTo>
                              <a:cubicBezTo>
                                <a:pt x="3824" y="2475"/>
                                <a:pt x="3837" y="2513"/>
                                <a:pt x="3853" y="2550"/>
                              </a:cubicBezTo>
                              <a:cubicBezTo>
                                <a:pt x="3867" y="2581"/>
                                <a:pt x="3883" y="2615"/>
                                <a:pt x="3908" y="2639"/>
                              </a:cubicBezTo>
                              <a:cubicBezTo>
                                <a:pt x="3924" y="2654"/>
                                <a:pt x="3947" y="2657"/>
                                <a:pt x="3963" y="2642"/>
                              </a:cubicBezTo>
                              <a:cubicBezTo>
                                <a:pt x="3984" y="2622"/>
                                <a:pt x="3994" y="2593"/>
                                <a:pt x="4006" y="2568"/>
                              </a:cubicBezTo>
                            </a:path>
                            <a:path w="2875" h="870">
                              <a:moveTo>
                                <a:pt x="4019" y="2358"/>
                              </a:moveTo>
                              <a:cubicBezTo>
                                <a:pt x="3972" y="2408"/>
                                <a:pt x="3929" y="2460"/>
                                <a:pt x="3885" y="2513"/>
                              </a:cubicBezTo>
                              <a:cubicBezTo>
                                <a:pt x="3837" y="2571"/>
                                <a:pt x="3787" y="2628"/>
                                <a:pt x="3742" y="2687"/>
                              </a:cubicBezTo>
                              <a:cubicBezTo>
                                <a:pt x="3731" y="2707"/>
                                <a:pt x="3731" y="2709"/>
                                <a:pt x="3752" y="2679"/>
                              </a:cubicBezTo>
                            </a:path>
                            <a:path w="2875" h="870">
                              <a:moveTo>
                                <a:pt x="4115" y="2025"/>
                              </a:moveTo>
                              <a:cubicBezTo>
                                <a:pt x="4126" y="2010"/>
                                <a:pt x="4128" y="2015"/>
                                <a:pt x="4146" y="2009"/>
                              </a:cubicBezTo>
                              <a:cubicBezTo>
                                <a:pt x="4166" y="2002"/>
                                <a:pt x="4184" y="2003"/>
                                <a:pt x="4205" y="2010"/>
                              </a:cubicBezTo>
                              <a:cubicBezTo>
                                <a:pt x="4223" y="2016"/>
                                <a:pt x="4232" y="2031"/>
                                <a:pt x="4223" y="2050"/>
                              </a:cubicBezTo>
                              <a:cubicBezTo>
                                <a:pt x="4201" y="2098"/>
                                <a:pt x="4143" y="2120"/>
                                <a:pt x="4116" y="2165"/>
                              </a:cubicBezTo>
                              <a:cubicBezTo>
                                <a:pt x="4105" y="2184"/>
                                <a:pt x="4099" y="2208"/>
                                <a:pt x="4124" y="2219"/>
                              </a:cubicBezTo>
                              <a:cubicBezTo>
                                <a:pt x="4168" y="2237"/>
                                <a:pt x="4225" y="2223"/>
                                <a:pt x="4268" y="2212"/>
                              </a:cubicBezTo>
                              <a:cubicBezTo>
                                <a:pt x="4285" y="2207"/>
                                <a:pt x="4301" y="2203"/>
                                <a:pt x="4318" y="2198"/>
                              </a:cubicBezTo>
                            </a:path>
                            <a:path w="2875" h="870">
                              <a:moveTo>
                                <a:pt x="4627" y="2511"/>
                              </a:moveTo>
                              <a:cubicBezTo>
                                <a:pt x="4633" y="2531"/>
                                <a:pt x="4642" y="2550"/>
                                <a:pt x="4647" y="2569"/>
                              </a:cubicBezTo>
                              <a:cubicBezTo>
                                <a:pt x="4654" y="2598"/>
                                <a:pt x="4654" y="2632"/>
                                <a:pt x="4667" y="2661"/>
                              </a:cubicBezTo>
                              <a:cubicBezTo>
                                <a:pt x="4674" y="2676"/>
                                <a:pt x="4686" y="2688"/>
                                <a:pt x="4692" y="2699"/>
                              </a:cubicBezTo>
                              <a:cubicBezTo>
                                <a:pt x="4708" y="2677"/>
                                <a:pt x="4728" y="2665"/>
                                <a:pt x="4740" y="2630"/>
                              </a:cubicBezTo>
                              <a:cubicBezTo>
                                <a:pt x="4760" y="2572"/>
                                <a:pt x="4769" y="2507"/>
                                <a:pt x="4769" y="2445"/>
                              </a:cubicBezTo>
                              <a:cubicBezTo>
                                <a:pt x="4769" y="2316"/>
                                <a:pt x="4703" y="2190"/>
                                <a:pt x="4704" y="2067"/>
                              </a:cubicBezTo>
                              <a:cubicBezTo>
                                <a:pt x="4704" y="2043"/>
                                <a:pt x="4694" y="2032"/>
                                <a:pt x="4716" y="2016"/>
                              </a:cubicBezTo>
                              <a:cubicBezTo>
                                <a:pt x="4729" y="2007"/>
                                <a:pt x="4775" y="2019"/>
                                <a:pt x="4789" y="2019"/>
                              </a:cubicBezTo>
                              <a:cubicBezTo>
                                <a:pt x="4866" y="2018"/>
                                <a:pt x="4939" y="2010"/>
                                <a:pt x="5015" y="1999"/>
                              </a:cubicBezTo>
                              <a:cubicBezTo>
                                <a:pt x="5427" y="1939"/>
                                <a:pt x="5836" y="1879"/>
                                <a:pt x="6253" y="1874"/>
                              </a:cubicBezTo>
                              <a:cubicBezTo>
                                <a:pt x="6371" y="1873"/>
                                <a:pt x="6489" y="1879"/>
                                <a:pt x="6607" y="1875"/>
                              </a:cubicBezTo>
                            </a:path>
                            <a:path w="2875" h="870">
                              <a:moveTo>
                                <a:pt x="5167" y="2227"/>
                              </a:moveTo>
                              <a:cubicBezTo>
                                <a:pt x="5128" y="2248"/>
                                <a:pt x="5102" y="2273"/>
                                <a:pt x="5068" y="2298"/>
                              </a:cubicBezTo>
                              <a:cubicBezTo>
                                <a:pt x="5024" y="2331"/>
                                <a:pt x="4989" y="2364"/>
                                <a:pt x="4964" y="2414"/>
                              </a:cubicBezTo>
                              <a:cubicBezTo>
                                <a:pt x="4957" y="2432"/>
                                <a:pt x="4953" y="2437"/>
                                <a:pt x="4961" y="2449"/>
                              </a:cubicBezTo>
                              <a:cubicBezTo>
                                <a:pt x="5010" y="2452"/>
                                <a:pt x="5037" y="2428"/>
                                <a:pt x="5078" y="2402"/>
                              </a:cubicBezTo>
                              <a:cubicBezTo>
                                <a:pt x="5136" y="2364"/>
                                <a:pt x="5184" y="2318"/>
                                <a:pt x="5232" y="2269"/>
                              </a:cubicBezTo>
                              <a:cubicBezTo>
                                <a:pt x="5253" y="2248"/>
                                <a:pt x="5258" y="2243"/>
                                <a:pt x="5271" y="2231"/>
                              </a:cubicBezTo>
                              <a:cubicBezTo>
                                <a:pt x="5261" y="2283"/>
                                <a:pt x="5234" y="2329"/>
                                <a:pt x="5215" y="2379"/>
                              </a:cubicBezTo>
                              <a:cubicBezTo>
                                <a:pt x="5185" y="2459"/>
                                <a:pt x="5157" y="2540"/>
                                <a:pt x="5132" y="2621"/>
                              </a:cubicBezTo>
                              <a:cubicBezTo>
                                <a:pt x="5131" y="2624"/>
                                <a:pt x="5102" y="2735"/>
                                <a:pt x="5108" y="2734"/>
                              </a:cubicBezTo>
                              <a:cubicBezTo>
                                <a:pt x="5122" y="2719"/>
                                <a:pt x="5127" y="2712"/>
                                <a:pt x="5131" y="2698"/>
                              </a:cubicBezTo>
                            </a:path>
                            <a:path w="2875" h="870">
                              <a:moveTo>
                                <a:pt x="5459" y="2473"/>
                              </a:moveTo>
                              <a:cubicBezTo>
                                <a:pt x="5487" y="2483"/>
                                <a:pt x="5501" y="2472"/>
                                <a:pt x="5529" y="2464"/>
                              </a:cubicBezTo>
                              <a:cubicBezTo>
                                <a:pt x="5570" y="2453"/>
                                <a:pt x="5614" y="2445"/>
                                <a:pt x="5655" y="2440"/>
                              </a:cubicBezTo>
                              <a:cubicBezTo>
                                <a:pt x="5675" y="2437"/>
                                <a:pt x="5694" y="2437"/>
                                <a:pt x="5714" y="2435"/>
                              </a:cubicBezTo>
                            </a:path>
                            <a:path w="2875" h="870">
                              <a:moveTo>
                                <a:pt x="5869" y="2372"/>
                              </a:moveTo>
                              <a:cubicBezTo>
                                <a:pt x="5869" y="2404"/>
                                <a:pt x="5877" y="2432"/>
                                <a:pt x="5882" y="2464"/>
                              </a:cubicBezTo>
                              <a:cubicBezTo>
                                <a:pt x="5889" y="2511"/>
                                <a:pt x="5897" y="2559"/>
                                <a:pt x="5914" y="2604"/>
                              </a:cubicBezTo>
                              <a:cubicBezTo>
                                <a:pt x="5922" y="2627"/>
                                <a:pt x="5938" y="2665"/>
                                <a:pt x="5967" y="2658"/>
                              </a:cubicBezTo>
                              <a:cubicBezTo>
                                <a:pt x="5997" y="2651"/>
                                <a:pt x="6014" y="2625"/>
                                <a:pt x="6034" y="2604"/>
                              </a:cubicBezTo>
                            </a:path>
                            <a:path w="2875" h="870">
                              <a:moveTo>
                                <a:pt x="6096" y="2440"/>
                              </a:moveTo>
                              <a:cubicBezTo>
                                <a:pt x="6043" y="2486"/>
                                <a:pt x="5987" y="2532"/>
                                <a:pt x="5938" y="2581"/>
                              </a:cubicBezTo>
                              <a:cubicBezTo>
                                <a:pt x="5891" y="2628"/>
                                <a:pt x="5856" y="2692"/>
                                <a:pt x="5808" y="2736"/>
                              </a:cubicBezTo>
                              <a:cubicBezTo>
                                <a:pt x="5782" y="2760"/>
                                <a:pt x="5824" y="2702"/>
                                <a:pt x="5844" y="2673"/>
                              </a:cubicBezTo>
                            </a:path>
                            <a:path w="2875" h="870">
                              <a:moveTo>
                                <a:pt x="6260" y="2084"/>
                              </a:moveTo>
                              <a:cubicBezTo>
                                <a:pt x="6284" y="2095"/>
                                <a:pt x="6297" y="2105"/>
                                <a:pt x="6310" y="2129"/>
                              </a:cubicBezTo>
                              <a:cubicBezTo>
                                <a:pt x="6330" y="2168"/>
                                <a:pt x="6316" y="2207"/>
                                <a:pt x="6286" y="2238"/>
                              </a:cubicBezTo>
                              <a:cubicBezTo>
                                <a:pt x="6256" y="2269"/>
                                <a:pt x="6218" y="2289"/>
                                <a:pt x="6192" y="2323"/>
                              </a:cubicBezTo>
                              <a:cubicBezTo>
                                <a:pt x="6168" y="2354"/>
                                <a:pt x="6183" y="2379"/>
                                <a:pt x="6221" y="2386"/>
                              </a:cubicBezTo>
                              <a:cubicBezTo>
                                <a:pt x="6296" y="2401"/>
                                <a:pt x="6362" y="2376"/>
                                <a:pt x="6431" y="2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3,1874" coordsize="2875,870" path="m3782,2375c3794,2392,3806,2418,3812,2437c3824,2475,3837,2513,3853,2550c3867,2581,3883,2615,3908,2639c3924,2654,3947,2657,3963,2642c3984,2622,3994,2593,4006,2568em4019,2358c3972,2408,3929,2460,3885,2513c3837,2571,3787,2628,3742,2687c3731,2707,3731,2709,3752,2679em4115,2025c4126,2010,4128,2015,4146,2009c4166,2002,4184,2003,4205,2010c4223,2016,4232,2031,4223,2050c4201,2098,4143,2120,4116,2165c4105,2184,4099,2208,4124,2219c4168,2237,4225,2223,4268,2212c4285,2207,4301,2203,4318,2198em4627,2511c4633,2531,4642,2550,4647,2569c4654,2598,4654,2632,4667,2661c4674,2676,4686,2688,4692,2699c4708,2677,4728,2665,4740,2630c4760,2572,4769,2507,4769,2445c4769,2316,4703,2190,4704,2067c4704,2043,4694,2032,4716,2016c4729,2007,4775,2019,4789,2019c4866,2018,4939,2010,5015,1999c5427,1939,5836,1879,6253,1874c6371,1873,6489,1879,6607,1875em5167,2227c5128,2248,5102,2273,5068,2298c5024,2331,4989,2364,4964,2414c4957,2432,4953,2437,4961,2449c5010,2452,5037,2428,5078,2402c5136,2364,5184,2318,5232,2269c5253,2248,5258,2243,5271,2231c5261,2283,5234,2329,5215,2379c5185,2459,5157,2540,5132,2621c5131,2624,5102,2735,5108,2734c5122,2719,5127,2712,5131,2698em5459,2473c5487,2483,5501,2472,5529,2464c5570,2453,5614,2445,5655,2440c5675,2437,5694,2437,5714,2435em5869,2372c5869,2404,5877,2432,5882,2464c5889,2511,5897,2559,5914,2604c5922,2627,5938,2665,5967,2658c5997,2651,6014,2625,6034,2604em6096,2440c6043,2486,5987,2532,5938,2581c5891,2628,5856,2692,5808,2736c5782,2760,5824,2702,5844,2673em6260,2084c6284,2095,6297,2105,6310,2129c6330,2168,6316,2207,6286,2238c6256,2269,6218,2289,6192,2323c6168,2354,6183,2379,6221,2386c6296,2401,6362,2376,6431,2352e" stroked="t" o:allowincell="f" style="position:absolute;margin-left:15.8pt;margin-top:-18.9pt;width:81.4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55950</wp:posOffset>
                </wp:positionH>
                <wp:positionV relativeFrom="paragraph">
                  <wp:posOffset>-284480</wp:posOffset>
                </wp:positionV>
                <wp:extent cx="3032125" cy="302260"/>
                <wp:effectExtent l="7620" t="6350" r="571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2" h="841">
                              <a:moveTo>
                                <a:pt x="11952" y="2271"/>
                              </a:moveTo>
                              <a:cubicBezTo>
                                <a:pt x="11948" y="2304"/>
                                <a:pt x="11939" y="2342"/>
                                <a:pt x="11942" y="2375"/>
                              </a:cubicBezTo>
                              <a:cubicBezTo>
                                <a:pt x="11945" y="2412"/>
                                <a:pt x="11958" y="2455"/>
                                <a:pt x="11975" y="2488"/>
                              </a:cubicBezTo>
                              <a:cubicBezTo>
                                <a:pt x="11979" y="2492"/>
                                <a:pt x="11984" y="2497"/>
                                <a:pt x="11988" y="2501"/>
                              </a:cubicBezTo>
                              <a:cubicBezTo>
                                <a:pt x="12022" y="2479"/>
                                <a:pt x="12038" y="2487"/>
                                <a:pt x="12057" y="2429"/>
                              </a:cubicBezTo>
                              <a:cubicBezTo>
                                <a:pt x="12104" y="2288"/>
                                <a:pt x="12002" y="2087"/>
                                <a:pt x="12053" y="1968"/>
                              </a:cubicBezTo>
                              <a:cubicBezTo>
                                <a:pt x="12069" y="1931"/>
                                <a:pt x="12086" y="1935"/>
                                <a:pt x="12124" y="1924"/>
                              </a:cubicBezTo>
                              <a:cubicBezTo>
                                <a:pt x="12487" y="1815"/>
                                <a:pt x="12948" y="1846"/>
                                <a:pt x="13322" y="1813"/>
                              </a:cubicBezTo>
                              <a:cubicBezTo>
                                <a:pt x="13560" y="1792"/>
                                <a:pt x="13797" y="1781"/>
                                <a:pt x="14035" y="1761"/>
                              </a:cubicBezTo>
                              <a:cubicBezTo>
                                <a:pt x="14076" y="1757"/>
                                <a:pt x="14117" y="1753"/>
                                <a:pt x="14158" y="1749"/>
                              </a:cubicBezTo>
                            </a:path>
                            <a:path w="8422" h="841">
                              <a:moveTo>
                                <a:pt x="12485" y="2235"/>
                              </a:moveTo>
                              <a:cubicBezTo>
                                <a:pt x="12472" y="2210"/>
                                <a:pt x="12458" y="2229"/>
                                <a:pt x="12442" y="2241"/>
                              </a:cubicBezTo>
                              <a:cubicBezTo>
                                <a:pt x="12401" y="2272"/>
                                <a:pt x="12367" y="2310"/>
                                <a:pt x="12337" y="2352"/>
                              </a:cubicBezTo>
                              <a:cubicBezTo>
                                <a:pt x="12312" y="2387"/>
                                <a:pt x="12276" y="2434"/>
                                <a:pt x="12271" y="2478"/>
                              </a:cubicBezTo>
                              <a:cubicBezTo>
                                <a:pt x="12274" y="2491"/>
                                <a:pt x="12275" y="2495"/>
                                <a:pt x="12287" y="2494"/>
                              </a:cubicBezTo>
                              <a:cubicBezTo>
                                <a:pt x="12329" y="2479"/>
                                <a:pt x="12359" y="2455"/>
                                <a:pt x="12394" y="2427"/>
                              </a:cubicBezTo>
                              <a:cubicBezTo>
                                <a:pt x="12419" y="2407"/>
                                <a:pt x="12440" y="2392"/>
                                <a:pt x="12466" y="2380"/>
                              </a:cubicBezTo>
                              <a:cubicBezTo>
                                <a:pt x="12462" y="2413"/>
                                <a:pt x="12450" y="2443"/>
                                <a:pt x="12441" y="2475"/>
                              </a:cubicBezTo>
                              <a:cubicBezTo>
                                <a:pt x="12433" y="2503"/>
                                <a:pt x="12430" y="2527"/>
                                <a:pt x="12429" y="2556"/>
                              </a:cubicBezTo>
                              <a:cubicBezTo>
                                <a:pt x="12472" y="2563"/>
                                <a:pt x="12479" y="2535"/>
                                <a:pt x="12503" y="2497"/>
                              </a:cubicBezTo>
                            </a:path>
                            <a:path w="8422" h="841">
                              <a:moveTo>
                                <a:pt x="12648" y="2061"/>
                              </a:moveTo>
                              <a:cubicBezTo>
                                <a:pt x="12671" y="2054"/>
                                <a:pt x="12696" y="2046"/>
                                <a:pt x="12720" y="2043"/>
                              </a:cubicBezTo>
                              <a:cubicBezTo>
                                <a:pt x="12747" y="2039"/>
                                <a:pt x="12783" y="2039"/>
                                <a:pt x="12803" y="2062"/>
                              </a:cubicBezTo>
                              <a:cubicBezTo>
                                <a:pt x="12824" y="2086"/>
                                <a:pt x="12802" y="2113"/>
                                <a:pt x="12787" y="2132"/>
                              </a:cubicBezTo>
                              <a:cubicBezTo>
                                <a:pt x="12767" y="2157"/>
                                <a:pt x="12740" y="2176"/>
                                <a:pt x="12715" y="2195"/>
                              </a:cubicBezTo>
                              <a:cubicBezTo>
                                <a:pt x="12704" y="2203"/>
                                <a:pt x="12701" y="2205"/>
                                <a:pt x="12696" y="2212"/>
                              </a:cubicBezTo>
                              <a:cubicBezTo>
                                <a:pt x="12737" y="2231"/>
                                <a:pt x="12756" y="2228"/>
                                <a:pt x="12801" y="2218"/>
                              </a:cubicBezTo>
                              <a:cubicBezTo>
                                <a:pt x="12814" y="2215"/>
                                <a:pt x="12827" y="2212"/>
                                <a:pt x="12840" y="2209"/>
                              </a:cubicBezTo>
                            </a:path>
                            <a:path w="8422" h="841">
                              <a:moveTo>
                                <a:pt x="13091" y="2056"/>
                              </a:moveTo>
                              <a:cubicBezTo>
                                <a:pt x="13093" y="2099"/>
                                <a:pt x="13085" y="2146"/>
                                <a:pt x="13078" y="2188"/>
                              </a:cubicBezTo>
                              <a:cubicBezTo>
                                <a:pt x="13065" y="2265"/>
                                <a:pt x="13044" y="2341"/>
                                <a:pt x="13027" y="2417"/>
                              </a:cubicBezTo>
                              <a:cubicBezTo>
                                <a:pt x="13019" y="2452"/>
                                <a:pt x="13011" y="2485"/>
                                <a:pt x="13001" y="2519"/>
                              </a:cubicBezTo>
                            </a:path>
                            <a:path w="8422" h="841">
                              <a:moveTo>
                                <a:pt x="12970" y="2327"/>
                              </a:moveTo>
                              <a:cubicBezTo>
                                <a:pt x="13012" y="2308"/>
                                <a:pt x="13054" y="2294"/>
                                <a:pt x="13098" y="2279"/>
                              </a:cubicBezTo>
                              <a:cubicBezTo>
                                <a:pt x="13151" y="2260"/>
                                <a:pt x="13169" y="2253"/>
                                <a:pt x="13206" y="2244"/>
                              </a:cubicBezTo>
                            </a:path>
                            <a:path w="8422" h="841">
                              <a:moveTo>
                                <a:pt x="13402" y="2255"/>
                              </a:moveTo>
                              <a:cubicBezTo>
                                <a:pt x="13373" y="2296"/>
                                <a:pt x="13346" y="2337"/>
                                <a:pt x="13326" y="2383"/>
                              </a:cubicBezTo>
                              <a:cubicBezTo>
                                <a:pt x="13316" y="2407"/>
                                <a:pt x="13312" y="2414"/>
                                <a:pt x="13315" y="2431"/>
                              </a:cubicBezTo>
                              <a:cubicBezTo>
                                <a:pt x="13338" y="2454"/>
                                <a:pt x="13354" y="2439"/>
                                <a:pt x="13380" y="2422"/>
                              </a:cubicBezTo>
                              <a:cubicBezTo>
                                <a:pt x="13414" y="2399"/>
                                <a:pt x="13437" y="2368"/>
                                <a:pt x="13466" y="2340"/>
                              </a:cubicBezTo>
                              <a:cubicBezTo>
                                <a:pt x="13470" y="2337"/>
                                <a:pt x="13474" y="2333"/>
                                <a:pt x="13478" y="2330"/>
                              </a:cubicBezTo>
                              <a:cubicBezTo>
                                <a:pt x="13473" y="2366"/>
                                <a:pt x="13463" y="2401"/>
                                <a:pt x="13454" y="2437"/>
                              </a:cubicBezTo>
                              <a:cubicBezTo>
                                <a:pt x="13448" y="2460"/>
                                <a:pt x="13445" y="2467"/>
                                <a:pt x="13445" y="2482"/>
                              </a:cubicBezTo>
                              <a:cubicBezTo>
                                <a:pt x="13471" y="2494"/>
                                <a:pt x="13477" y="2464"/>
                                <a:pt x="13491" y="2439"/>
                              </a:cubicBezTo>
                            </a:path>
                            <a:path w="8422" h="841">
                              <a:moveTo>
                                <a:pt x="13669" y="2029"/>
                              </a:moveTo>
                              <a:cubicBezTo>
                                <a:pt x="13692" y="2018"/>
                                <a:pt x="13710" y="2012"/>
                                <a:pt x="13736" y="2015"/>
                              </a:cubicBezTo>
                              <a:cubicBezTo>
                                <a:pt x="13764" y="2018"/>
                                <a:pt x="13798" y="2025"/>
                                <a:pt x="13816" y="2049"/>
                              </a:cubicBezTo>
                              <a:cubicBezTo>
                                <a:pt x="13835" y="2074"/>
                                <a:pt x="13799" y="2106"/>
                                <a:pt x="13782" y="2121"/>
                              </a:cubicBezTo>
                              <a:cubicBezTo>
                                <a:pt x="13751" y="2150"/>
                                <a:pt x="13709" y="2170"/>
                                <a:pt x="13681" y="2202"/>
                              </a:cubicBezTo>
                              <a:cubicBezTo>
                                <a:pt x="13663" y="2223"/>
                                <a:pt x="13654" y="2254"/>
                                <a:pt x="13691" y="2261"/>
                              </a:cubicBezTo>
                              <a:cubicBezTo>
                                <a:pt x="13737" y="2269"/>
                                <a:pt x="13794" y="2257"/>
                                <a:pt x="13836" y="2238"/>
                              </a:cubicBezTo>
                              <a:cubicBezTo>
                                <a:pt x="13849" y="2231"/>
                                <a:pt x="13862" y="2223"/>
                                <a:pt x="13875" y="2216"/>
                              </a:cubicBezTo>
                            </a:path>
                            <a:path w="8422" h="841">
                              <a:moveTo>
                                <a:pt x="15039" y="2162"/>
                              </a:moveTo>
                              <a:cubicBezTo>
                                <a:pt x="15019" y="2161"/>
                                <a:pt x="14996" y="2147"/>
                                <a:pt x="14977" y="2158"/>
                              </a:cubicBezTo>
                              <a:cubicBezTo>
                                <a:pt x="14957" y="2169"/>
                                <a:pt x="14948" y="2203"/>
                                <a:pt x="14943" y="2224"/>
                              </a:cubicBezTo>
                              <a:cubicBezTo>
                                <a:pt x="14934" y="2267"/>
                                <a:pt x="14933" y="2311"/>
                                <a:pt x="14931" y="2354"/>
                              </a:cubicBezTo>
                              <a:cubicBezTo>
                                <a:pt x="14930" y="2380"/>
                                <a:pt x="14935" y="2430"/>
                                <a:pt x="14917" y="2453"/>
                              </a:cubicBezTo>
                              <a:cubicBezTo>
                                <a:pt x="14898" y="2479"/>
                                <a:pt x="14881" y="2441"/>
                                <a:pt x="14875" y="2430"/>
                              </a:cubicBezTo>
                            </a:path>
                            <a:path w="8422" h="841">
                              <a:moveTo>
                                <a:pt x="15165" y="2316"/>
                              </a:moveTo>
                              <a:cubicBezTo>
                                <a:pt x="15212" y="2303"/>
                                <a:pt x="15234" y="2290"/>
                                <a:pt x="15269" y="2257"/>
                              </a:cubicBezTo>
                              <a:cubicBezTo>
                                <a:pt x="15294" y="2233"/>
                                <a:pt x="15316" y="2210"/>
                                <a:pt x="15331" y="2180"/>
                              </a:cubicBezTo>
                              <a:cubicBezTo>
                                <a:pt x="15298" y="2180"/>
                                <a:pt x="15273" y="2213"/>
                                <a:pt x="15253" y="2241"/>
                              </a:cubicBezTo>
                              <a:cubicBezTo>
                                <a:pt x="15223" y="2284"/>
                                <a:pt x="15197" y="2330"/>
                                <a:pt x="15198" y="2383"/>
                              </a:cubicBezTo>
                              <a:cubicBezTo>
                                <a:pt x="15199" y="2433"/>
                                <a:pt x="15263" y="2424"/>
                                <a:pt x="15293" y="2409"/>
                              </a:cubicBezTo>
                              <a:cubicBezTo>
                                <a:pt x="15306" y="2400"/>
                                <a:pt x="15319" y="2392"/>
                                <a:pt x="15332" y="2383"/>
                              </a:cubicBezTo>
                            </a:path>
                            <a:path w="8422" h="841">
                              <a:moveTo>
                                <a:pt x="15698" y="1891"/>
                              </a:moveTo>
                              <a:cubicBezTo>
                                <a:pt x="15721" y="1911"/>
                                <a:pt x="15701" y="1959"/>
                                <a:pt x="15694" y="1989"/>
                              </a:cubicBezTo>
                              <a:cubicBezTo>
                                <a:pt x="15673" y="2079"/>
                                <a:pt x="15661" y="2169"/>
                                <a:pt x="15632" y="2257"/>
                              </a:cubicBezTo>
                              <a:cubicBezTo>
                                <a:pt x="15614" y="2303"/>
                                <a:pt x="15609" y="2316"/>
                                <a:pt x="15600" y="2346"/>
                              </a:cubicBezTo>
                            </a:path>
                            <a:path w="8422" h="841">
                              <a:moveTo>
                                <a:pt x="15465" y="2124"/>
                              </a:moveTo>
                              <a:cubicBezTo>
                                <a:pt x="15529" y="2134"/>
                                <a:pt x="15589" y="2132"/>
                                <a:pt x="15654" y="2126"/>
                              </a:cubicBezTo>
                              <a:cubicBezTo>
                                <a:pt x="15738" y="2118"/>
                                <a:pt x="15770" y="2114"/>
                                <a:pt x="15827" y="2106"/>
                              </a:cubicBezTo>
                            </a:path>
                            <a:path w="8422" h="841">
                              <a:moveTo>
                                <a:pt x="16643" y="2311"/>
                              </a:moveTo>
                              <a:cubicBezTo>
                                <a:pt x="16621" y="2352"/>
                                <a:pt x="16591" y="2396"/>
                                <a:pt x="16578" y="2441"/>
                              </a:cubicBezTo>
                              <a:cubicBezTo>
                                <a:pt x="16570" y="2468"/>
                                <a:pt x="16557" y="2533"/>
                                <a:pt x="16596" y="2546"/>
                              </a:cubicBezTo>
                              <a:cubicBezTo>
                                <a:pt x="16643" y="2561"/>
                                <a:pt x="16698" y="2502"/>
                                <a:pt x="16725" y="2474"/>
                              </a:cubicBezTo>
                              <a:cubicBezTo>
                                <a:pt x="16767" y="2431"/>
                                <a:pt x="16801" y="2381"/>
                                <a:pt x="16830" y="2328"/>
                              </a:cubicBezTo>
                              <a:cubicBezTo>
                                <a:pt x="16833" y="2322"/>
                                <a:pt x="16836" y="2316"/>
                                <a:pt x="16839" y="2310"/>
                              </a:cubicBezTo>
                              <a:cubicBezTo>
                                <a:pt x="16818" y="2346"/>
                                <a:pt x="16797" y="2388"/>
                                <a:pt x="16793" y="2431"/>
                              </a:cubicBezTo>
                              <a:cubicBezTo>
                                <a:pt x="16791" y="2446"/>
                                <a:pt x="16782" y="2520"/>
                                <a:pt x="16811" y="2525"/>
                              </a:cubicBezTo>
                              <a:cubicBezTo>
                                <a:pt x="16817" y="2524"/>
                                <a:pt x="16824" y="2524"/>
                                <a:pt x="16830" y="2523"/>
                              </a:cubicBezTo>
                            </a:path>
                            <a:path w="8422" h="841">
                              <a:moveTo>
                                <a:pt x="17059" y="2320"/>
                              </a:moveTo>
                              <a:cubicBezTo>
                                <a:pt x="17087" y="2326"/>
                                <a:pt x="17116" y="2324"/>
                                <a:pt x="17145" y="2325"/>
                              </a:cubicBezTo>
                              <a:cubicBezTo>
                                <a:pt x="17189" y="2326"/>
                                <a:pt x="17232" y="2331"/>
                                <a:pt x="17275" y="2334"/>
                              </a:cubicBezTo>
                            </a:path>
                            <a:path w="8422" h="841">
                              <a:moveTo>
                                <a:pt x="17070" y="2507"/>
                              </a:moveTo>
                              <a:cubicBezTo>
                                <a:pt x="17140" y="2518"/>
                                <a:pt x="17202" y="2501"/>
                                <a:pt x="17272" y="2487"/>
                              </a:cubicBezTo>
                            </a:path>
                            <a:path w="8422" h="841">
                              <a:moveTo>
                                <a:pt x="18089" y="2280"/>
                              </a:moveTo>
                              <a:cubicBezTo>
                                <a:pt x="18022" y="2302"/>
                                <a:pt x="17961" y="2329"/>
                                <a:pt x="17901" y="2366"/>
                              </a:cubicBezTo>
                              <a:cubicBezTo>
                                <a:pt x="17844" y="2401"/>
                                <a:pt x="17806" y="2435"/>
                                <a:pt x="17776" y="2494"/>
                              </a:cubicBezTo>
                              <a:cubicBezTo>
                                <a:pt x="17812" y="2529"/>
                                <a:pt x="17852" y="2511"/>
                                <a:pt x="17899" y="2496"/>
                              </a:cubicBezTo>
                              <a:cubicBezTo>
                                <a:pt x="17959" y="2477"/>
                                <a:pt x="18013" y="2441"/>
                                <a:pt x="18074" y="2425"/>
                              </a:cubicBezTo>
                              <a:cubicBezTo>
                                <a:pt x="18080" y="2424"/>
                                <a:pt x="18087" y="2424"/>
                                <a:pt x="18093" y="2423"/>
                              </a:cubicBezTo>
                              <a:cubicBezTo>
                                <a:pt x="18094" y="2468"/>
                                <a:pt x="18073" y="2493"/>
                                <a:pt x="18057" y="2536"/>
                              </a:cubicBezTo>
                              <a:cubicBezTo>
                                <a:pt x="18050" y="2555"/>
                                <a:pt x="18046" y="2572"/>
                                <a:pt x="18049" y="2589"/>
                              </a:cubicBezTo>
                            </a:path>
                            <a:path w="8422" h="841">
                              <a:moveTo>
                                <a:pt x="18765" y="1897"/>
                              </a:moveTo>
                              <a:cubicBezTo>
                                <a:pt x="18744" y="1946"/>
                                <a:pt x="18723" y="1994"/>
                                <a:pt x="18708" y="2046"/>
                              </a:cubicBezTo>
                              <a:cubicBezTo>
                                <a:pt x="18681" y="2141"/>
                                <a:pt x="18666" y="2242"/>
                                <a:pt x="18636" y="2336"/>
                              </a:cubicBezTo>
                              <a:cubicBezTo>
                                <a:pt x="18618" y="2391"/>
                                <a:pt x="18600" y="2448"/>
                                <a:pt x="18574" y="2500"/>
                              </a:cubicBezTo>
                            </a:path>
                            <a:path w="8422" h="841">
                              <a:moveTo>
                                <a:pt x="18565" y="2257"/>
                              </a:moveTo>
                              <a:cubicBezTo>
                                <a:pt x="18600" y="2237"/>
                                <a:pt x="18636" y="2233"/>
                                <a:pt x="18676" y="2226"/>
                              </a:cubicBezTo>
                              <a:cubicBezTo>
                                <a:pt x="18762" y="2211"/>
                                <a:pt x="18837" y="2204"/>
                                <a:pt x="18923" y="2206"/>
                              </a:cubicBezTo>
                              <a:cubicBezTo>
                                <a:pt x="18971" y="2207"/>
                                <a:pt x="18982" y="2207"/>
                                <a:pt x="19019" y="2233"/>
                              </a:cubicBezTo>
                              <a:cubicBezTo>
                                <a:pt x="18997" y="2272"/>
                                <a:pt x="18972" y="2312"/>
                                <a:pt x="18934" y="2338"/>
                              </a:cubicBezTo>
                              <a:cubicBezTo>
                                <a:pt x="18884" y="2372"/>
                                <a:pt x="18839" y="2403"/>
                                <a:pt x="18795" y="2447"/>
                              </a:cubicBezTo>
                              <a:cubicBezTo>
                                <a:pt x="18791" y="2452"/>
                                <a:pt x="18786" y="2456"/>
                                <a:pt x="18782" y="2461"/>
                              </a:cubicBezTo>
                              <a:cubicBezTo>
                                <a:pt x="18814" y="2460"/>
                                <a:pt x="18846" y="2440"/>
                                <a:pt x="18876" y="2424"/>
                              </a:cubicBezTo>
                              <a:cubicBezTo>
                                <a:pt x="18906" y="2408"/>
                                <a:pt x="18930" y="2395"/>
                                <a:pt x="18964" y="2392"/>
                              </a:cubicBezTo>
                              <a:cubicBezTo>
                                <a:pt x="18981" y="2414"/>
                                <a:pt x="18971" y="2426"/>
                                <a:pt x="18971" y="2450"/>
                              </a:cubicBezTo>
                              <a:cubicBezTo>
                                <a:pt x="18974" y="2464"/>
                                <a:pt x="18974" y="2467"/>
                                <a:pt x="18975" y="2476"/>
                              </a:cubicBezTo>
                            </a:path>
                            <a:path w="8422" h="841">
                              <a:moveTo>
                                <a:pt x="19096" y="2402"/>
                              </a:moveTo>
                              <a:cubicBezTo>
                                <a:pt x="19123" y="2399"/>
                                <a:pt x="19142" y="2403"/>
                                <a:pt x="19172" y="2394"/>
                              </a:cubicBezTo>
                              <a:cubicBezTo>
                                <a:pt x="19200" y="2386"/>
                                <a:pt x="19232" y="2369"/>
                                <a:pt x="19262" y="2374"/>
                              </a:cubicBezTo>
                              <a:cubicBezTo>
                                <a:pt x="19289" y="2379"/>
                                <a:pt x="19279" y="2406"/>
                                <a:pt x="19280" y="2424"/>
                              </a:cubicBezTo>
                              <a:cubicBezTo>
                                <a:pt x="19281" y="2449"/>
                                <a:pt x="19274" y="2471"/>
                                <a:pt x="19306" y="2474"/>
                              </a:cubicBezTo>
                              <a:cubicBezTo>
                                <a:pt x="19315" y="2474"/>
                                <a:pt x="19323" y="2473"/>
                                <a:pt x="19332" y="2473"/>
                              </a:cubicBezTo>
                            </a:path>
                            <a:path w="8422" h="841">
                              <a:moveTo>
                                <a:pt x="19920" y="2016"/>
                              </a:moveTo>
                              <a:cubicBezTo>
                                <a:pt x="19864" y="2047"/>
                                <a:pt x="19810" y="2083"/>
                                <a:pt x="19767" y="2131"/>
                              </a:cubicBezTo>
                              <a:cubicBezTo>
                                <a:pt x="19715" y="2189"/>
                                <a:pt x="19646" y="2281"/>
                                <a:pt x="19650" y="2364"/>
                              </a:cubicBezTo>
                              <a:cubicBezTo>
                                <a:pt x="19655" y="2379"/>
                                <a:pt x="19659" y="2393"/>
                                <a:pt x="19664" y="2408"/>
                              </a:cubicBezTo>
                              <a:cubicBezTo>
                                <a:pt x="19733" y="2457"/>
                                <a:pt x="19787" y="2453"/>
                                <a:pt x="19871" y="2425"/>
                              </a:cubicBezTo>
                              <a:cubicBezTo>
                                <a:pt x="19972" y="2392"/>
                                <a:pt x="20061" y="2330"/>
                                <a:pt x="20128" y="2249"/>
                              </a:cubicBezTo>
                              <a:cubicBezTo>
                                <a:pt x="20184" y="2181"/>
                                <a:pt x="20214" y="2110"/>
                                <a:pt x="20174" y="2027"/>
                              </a:cubicBezTo>
                              <a:cubicBezTo>
                                <a:pt x="20135" y="1946"/>
                                <a:pt x="20050" y="1910"/>
                                <a:pt x="19965" y="1906"/>
                              </a:cubicBezTo>
                              <a:cubicBezTo>
                                <a:pt x="19891" y="1903"/>
                                <a:pt x="19771" y="1932"/>
                                <a:pt x="19750" y="2017"/>
                              </a:cubicBezTo>
                              <a:cubicBezTo>
                                <a:pt x="19724" y="2122"/>
                                <a:pt x="19899" y="2190"/>
                                <a:pt x="19969" y="2210"/>
                              </a:cubicBezTo>
                              <a:cubicBezTo>
                                <a:pt x="20101" y="2249"/>
                                <a:pt x="20228" y="2238"/>
                                <a:pt x="20363" y="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2,1749" coordsize="8422,841" path="m11952,2271c11948,2304,11939,2342,11942,2375c11945,2412,11958,2455,11975,2488c11979,2492,11984,2497,11988,2501c12022,2479,12038,2487,12057,2429c12104,2288,12002,2087,12053,1968c12069,1931,12086,1935,12124,1924c12487,1815,12948,1846,13322,1813c13560,1792,13797,1781,14035,1761c14076,1757,14117,1753,14158,1749em12485,2235c12472,2210,12458,2229,12442,2241c12401,2272,12367,2310,12337,2352c12312,2387,12276,2434,12271,2478c12274,2491,12275,2495,12287,2494c12329,2479,12359,2455,12394,2427c12419,2407,12440,2392,12466,2380c12462,2413,12450,2443,12441,2475c12433,2503,12430,2527,12429,2556c12472,2563,12479,2535,12503,2497em12648,2061c12671,2054,12696,2046,12720,2043c12747,2039,12783,2039,12803,2062c12824,2086,12802,2113,12787,2132c12767,2157,12740,2176,12715,2195c12704,2203,12701,2205,12696,2212c12737,2231,12756,2228,12801,2218c12814,2215,12827,2212,12840,2209em13091,2056c13093,2099,13085,2146,13078,2188c13065,2265,13044,2341,13027,2417c13019,2452,13011,2485,13001,2519em12970,2327c13012,2308,13054,2294,13098,2279c13151,2260,13169,2253,13206,2244em13402,2255c13373,2296,13346,2337,13326,2383c13316,2407,13312,2414,13315,2431c13338,2454,13354,2439,13380,2422c13414,2399,13437,2368,13466,2340c13470,2337,13474,2333,13478,2330c13473,2366,13463,2401,13454,2437c13448,2460,13445,2467,13445,2482c13471,2494,13477,2464,13491,2439em13669,2029c13692,2018,13710,2012,13736,2015c13764,2018,13798,2025,13816,2049c13835,2074,13799,2106,13782,2121c13751,2150,13709,2170,13681,2202c13663,2223,13654,2254,13691,2261c13737,2269,13794,2257,13836,2238c13849,2231,13862,2223,13875,2216em15039,2162c15019,2161,14996,2147,14977,2158c14957,2169,14948,2203,14943,2224c14934,2267,14933,2311,14931,2354c14930,2380,14935,2430,14917,2453c14898,2479,14881,2441,14875,2430em15165,2316c15212,2303,15234,2290,15269,2257c15294,2233,15316,2210,15331,2180c15298,2180,15273,2213,15253,2241c15223,2284,15197,2330,15198,2383c15199,2433,15263,2424,15293,2409c15306,2400,15319,2392,15332,2383em15698,1891c15721,1911,15701,1959,15694,1989c15673,2079,15661,2169,15632,2257c15614,2303,15609,2316,15600,2346em15465,2124c15529,2134,15589,2132,15654,2126c15738,2118,15770,2114,15827,2106em16643,2311c16621,2352,16591,2396,16578,2441c16570,2468,16557,2533,16596,2546c16643,2561,16698,2502,16725,2474c16767,2431,16801,2381,16830,2328c16833,2322,16836,2316,16839,2310c16818,2346,16797,2388,16793,2431c16791,2446,16782,2520,16811,2525c16817,2524,16824,2524,16830,2523em17059,2320c17087,2326,17116,2324,17145,2325c17189,2326,17232,2331,17275,2334em17070,2507c17140,2518,17202,2501,17272,2487em18089,2280c18022,2302,17961,2329,17901,2366c17844,2401,17806,2435,17776,2494c17812,2529,17852,2511,17899,2496c17959,2477,18013,2441,18074,2425c18080,2424,18087,2424,18093,2423c18094,2468,18073,2493,18057,2536c18050,2555,18046,2572,18049,2589em18765,1897c18744,1946,18723,1994,18708,2046c18681,2141,18666,2242,18636,2336c18618,2391,18600,2448,18574,2500em18565,2257c18600,2237,18636,2233,18676,2226c18762,2211,18837,2204,18923,2206c18971,2207,18982,2207,19019,2233c18997,2272,18972,2312,18934,2338c18884,2372,18839,2403,18795,2447c18791,2452,18786,2456,18782,2461c18814,2460,18846,2440,18876,2424c18906,2408,18930,2395,18964,2392c18981,2414,18971,2426,18971,2450c18974,2464,18974,2467,18975,2476em19096,2402c19123,2399,19142,2403,19172,2394c19200,2386,19232,2369,19262,2374c19289,2379,19279,2406,19280,2424c19281,2449,19274,2471,19306,2474c19315,2474,19323,2473,19332,2473em19920,2016c19864,2047,19810,2083,19767,2131c19715,2189,19646,2281,19650,2364c19655,2379,19659,2393,19664,2408c19733,2457,19787,2453,19871,2425c19972,2392,20061,2330,20128,2249c20184,2181,20214,2110,20174,2027c20135,1946,20050,1910,19965,1906c19891,1903,19771,1932,19750,2017c19724,2122,19899,2190,19969,2210c20101,2249,20228,2238,20363,2234e" stroked="t" o:allowincell="f" style="position:absolute;margin-left:248.5pt;margin-top:-22.4pt;width:238.7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887095</wp:posOffset>
                </wp:positionH>
                <wp:positionV relativeFrom="paragraph">
                  <wp:posOffset>415290</wp:posOffset>
                </wp:positionV>
                <wp:extent cx="2130425" cy="674370"/>
                <wp:effectExtent l="6350" t="6350" r="571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8" h="1874">
                              <a:moveTo>
                                <a:pt x="713" y="4386"/>
                              </a:moveTo>
                              <a:cubicBezTo>
                                <a:pt x="719" y="4404"/>
                                <a:pt x="747" y="4402"/>
                                <a:pt x="771" y="4400"/>
                              </a:cubicBezTo>
                              <a:cubicBezTo>
                                <a:pt x="826" y="4395"/>
                                <a:pt x="882" y="4385"/>
                                <a:pt x="938" y="4380"/>
                              </a:cubicBezTo>
                              <a:cubicBezTo>
                                <a:pt x="1009" y="4373"/>
                                <a:pt x="1077" y="4361"/>
                                <a:pt x="1149" y="4358"/>
                              </a:cubicBezTo>
                              <a:cubicBezTo>
                                <a:pt x="1185" y="4357"/>
                                <a:pt x="1195" y="4357"/>
                                <a:pt x="1218" y="4358"/>
                              </a:cubicBezTo>
                            </a:path>
                            <a:path w="5918" h="1874">
                              <a:moveTo>
                                <a:pt x="815" y="4678"/>
                              </a:moveTo>
                              <a:cubicBezTo>
                                <a:pt x="793" y="4731"/>
                                <a:pt x="949" y="4679"/>
                                <a:pt x="995" y="4670"/>
                              </a:cubicBezTo>
                              <a:cubicBezTo>
                                <a:pt x="1132" y="4642"/>
                                <a:pt x="1270" y="4613"/>
                                <a:pt x="1407" y="4585"/>
                              </a:cubicBezTo>
                            </a:path>
                            <a:path w="5918" h="1874">
                              <a:moveTo>
                                <a:pt x="2137" y="4989"/>
                              </a:moveTo>
                              <a:cubicBezTo>
                                <a:pt x="2142" y="5024"/>
                                <a:pt x="2139" y="5061"/>
                                <a:pt x="2148" y="5097"/>
                              </a:cubicBezTo>
                              <a:cubicBezTo>
                                <a:pt x="2168" y="5174"/>
                                <a:pt x="2193" y="5252"/>
                                <a:pt x="2225" y="5325"/>
                              </a:cubicBezTo>
                              <a:cubicBezTo>
                                <a:pt x="2248" y="5379"/>
                                <a:pt x="2330" y="5589"/>
                                <a:pt x="2417" y="5566"/>
                              </a:cubicBezTo>
                              <a:cubicBezTo>
                                <a:pt x="2492" y="5546"/>
                                <a:pt x="2522" y="5437"/>
                                <a:pt x="2542" y="5374"/>
                              </a:cubicBezTo>
                              <a:cubicBezTo>
                                <a:pt x="2687" y="4908"/>
                                <a:pt x="2578" y="4420"/>
                                <a:pt x="2636" y="3946"/>
                              </a:cubicBezTo>
                              <a:cubicBezTo>
                                <a:pt x="2643" y="3887"/>
                                <a:pt x="2656" y="3764"/>
                                <a:pt x="2729" y="3743"/>
                              </a:cubicBezTo>
                              <a:cubicBezTo>
                                <a:pt x="2788" y="3726"/>
                                <a:pt x="2844" y="3799"/>
                                <a:pt x="2875" y="3834"/>
                              </a:cubicBezTo>
                              <a:cubicBezTo>
                                <a:pt x="2912" y="3878"/>
                                <a:pt x="2925" y="3893"/>
                                <a:pt x="2950" y="3922"/>
                              </a:cubicBezTo>
                            </a:path>
                            <a:path w="5918" h="1874">
                              <a:moveTo>
                                <a:pt x="4344" y="3719"/>
                              </a:moveTo>
                              <a:cubicBezTo>
                                <a:pt x="4355" y="3708"/>
                                <a:pt x="4362" y="3699"/>
                                <a:pt x="4369" y="3693"/>
                              </a:cubicBezTo>
                              <a:cubicBezTo>
                                <a:pt x="4389" y="3724"/>
                                <a:pt x="4382" y="3769"/>
                                <a:pt x="4372" y="3808"/>
                              </a:cubicBezTo>
                              <a:cubicBezTo>
                                <a:pt x="4352" y="3886"/>
                                <a:pt x="4330" y="3964"/>
                                <a:pt x="4311" y="4042"/>
                              </a:cubicBezTo>
                              <a:cubicBezTo>
                                <a:pt x="4304" y="4070"/>
                                <a:pt x="4270" y="4150"/>
                                <a:pt x="4301" y="4177"/>
                              </a:cubicBezTo>
                              <a:cubicBezTo>
                                <a:pt x="4316" y="4177"/>
                                <a:pt x="4322" y="4175"/>
                                <a:pt x="4326" y="4162"/>
                              </a:cubicBezTo>
                            </a:path>
                            <a:path w="5918" h="1874">
                              <a:moveTo>
                                <a:pt x="3164" y="4538"/>
                              </a:moveTo>
                              <a:cubicBezTo>
                                <a:pt x="3207" y="4533"/>
                                <a:pt x="3250" y="4532"/>
                                <a:pt x="3292" y="4526"/>
                              </a:cubicBezTo>
                              <a:cubicBezTo>
                                <a:pt x="3471" y="4502"/>
                                <a:pt x="3649" y="4478"/>
                                <a:pt x="3828" y="4455"/>
                              </a:cubicBezTo>
                              <a:cubicBezTo>
                                <a:pt x="4760" y="4338"/>
                                <a:pt x="5689" y="4300"/>
                                <a:pt x="6628" y="4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,3693" coordsize="5918,1874" path="m713,4386c719,4404,747,4402,771,4400c826,4395,882,4385,938,4380c1009,4373,1077,4361,1149,4358c1185,4357,1195,4357,1218,4358em815,4678c793,4731,949,4679,995,4670c1132,4642,1270,4613,1407,4585em2137,4989c2142,5024,2139,5061,2148,5097c2168,5174,2193,5252,2225,5325c2248,5379,2330,5589,2417,5566c2492,5546,2522,5437,2542,5374c2687,4908,2578,4420,2636,3946c2643,3887,2656,3764,2729,3743c2788,3726,2844,3799,2875,3834c2912,3878,2925,3893,2950,3922em4344,3719c4355,3708,4362,3699,4369,3693c4389,3724,4382,3769,4372,3808c4352,3886,4330,3964,4311,4042c4304,4070,4270,4150,4301,4177c4316,4177,4322,4175,4326,4162em3164,4538c3207,4533,3250,4532,3292,4526c3471,4502,3649,4478,3828,4455c4760,4338,5689,4300,6628,4308e" stroked="t" o:allowincell="f" style="position:absolute;margin-left:-69.85pt;margin-top:32.7pt;width:167.7pt;height:5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98320</wp:posOffset>
                </wp:positionH>
                <wp:positionV relativeFrom="paragraph">
                  <wp:posOffset>224790</wp:posOffset>
                </wp:positionV>
                <wp:extent cx="954405" cy="295910"/>
                <wp:effectExtent l="5715" t="6350" r="635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822">
                              <a:moveTo>
                                <a:pt x="8329" y="3463"/>
                              </a:moveTo>
                              <a:cubicBezTo>
                                <a:pt x="8316" y="3461"/>
                                <a:pt x="8311" y="3461"/>
                                <a:pt x="8307" y="3452"/>
                              </a:cubicBezTo>
                              <a:cubicBezTo>
                                <a:pt x="8317" y="3432"/>
                                <a:pt x="8317" y="3426"/>
                                <a:pt x="8350" y="3412"/>
                              </a:cubicBezTo>
                              <a:cubicBezTo>
                                <a:pt x="8386" y="3396"/>
                                <a:pt x="8430" y="3390"/>
                                <a:pt x="8468" y="3402"/>
                              </a:cubicBezTo>
                              <a:cubicBezTo>
                                <a:pt x="8509" y="3415"/>
                                <a:pt x="8521" y="3454"/>
                                <a:pt x="8511" y="3493"/>
                              </a:cubicBezTo>
                              <a:cubicBezTo>
                                <a:pt x="8494" y="3559"/>
                                <a:pt x="8433" y="3605"/>
                                <a:pt x="8389" y="3653"/>
                              </a:cubicBezTo>
                              <a:cubicBezTo>
                                <a:pt x="8360" y="3685"/>
                                <a:pt x="8335" y="3716"/>
                                <a:pt x="8333" y="3761"/>
                              </a:cubicBezTo>
                              <a:cubicBezTo>
                                <a:pt x="8330" y="3821"/>
                                <a:pt x="8362" y="3888"/>
                                <a:pt x="8323" y="3943"/>
                              </a:cubicBezTo>
                              <a:cubicBezTo>
                                <a:pt x="8303" y="3970"/>
                                <a:pt x="8253" y="3992"/>
                                <a:pt x="8219" y="3985"/>
                              </a:cubicBezTo>
                              <a:cubicBezTo>
                                <a:pt x="8170" y="3975"/>
                                <a:pt x="8172" y="3941"/>
                                <a:pt x="8180" y="3904"/>
                              </a:cubicBezTo>
                            </a:path>
                            <a:path w="2652" h="822">
                              <a:moveTo>
                                <a:pt x="8773" y="3660"/>
                              </a:moveTo>
                              <a:cubicBezTo>
                                <a:pt x="8767" y="3649"/>
                                <a:pt x="8757" y="3695"/>
                                <a:pt x="8748" y="3711"/>
                              </a:cubicBezTo>
                              <a:cubicBezTo>
                                <a:pt x="8722" y="3759"/>
                                <a:pt x="8696" y="3806"/>
                                <a:pt x="8672" y="3855"/>
                              </a:cubicBezTo>
                              <a:cubicBezTo>
                                <a:pt x="8654" y="3891"/>
                                <a:pt x="8633" y="3925"/>
                                <a:pt x="8638" y="3964"/>
                              </a:cubicBezTo>
                              <a:cubicBezTo>
                                <a:pt x="8678" y="3967"/>
                                <a:pt x="8711" y="3940"/>
                                <a:pt x="8746" y="3915"/>
                              </a:cubicBezTo>
                              <a:cubicBezTo>
                                <a:pt x="8790" y="3883"/>
                                <a:pt x="8805" y="3871"/>
                                <a:pt x="8830" y="3845"/>
                              </a:cubicBezTo>
                            </a:path>
                            <a:path w="2652" h="822">
                              <a:moveTo>
                                <a:pt x="8932" y="3764"/>
                              </a:moveTo>
                              <a:cubicBezTo>
                                <a:pt x="8918" y="3794"/>
                                <a:pt x="8892" y="3832"/>
                                <a:pt x="8890" y="3866"/>
                              </a:cubicBezTo>
                              <a:cubicBezTo>
                                <a:pt x="8888" y="3900"/>
                                <a:pt x="8921" y="3894"/>
                                <a:pt x="8942" y="3887"/>
                              </a:cubicBezTo>
                              <a:cubicBezTo>
                                <a:pt x="8986" y="3872"/>
                                <a:pt x="9029" y="3841"/>
                                <a:pt x="9063" y="3810"/>
                              </a:cubicBezTo>
                              <a:cubicBezTo>
                                <a:pt x="9083" y="3791"/>
                                <a:pt x="9093" y="3778"/>
                                <a:pt x="9102" y="3754"/>
                              </a:cubicBezTo>
                              <a:cubicBezTo>
                                <a:pt x="9082" y="3736"/>
                                <a:pt x="9059" y="3733"/>
                                <a:pt x="9032" y="3729"/>
                              </a:cubicBezTo>
                              <a:cubicBezTo>
                                <a:pt x="9004" y="3725"/>
                                <a:pt x="8989" y="3730"/>
                                <a:pt x="8982" y="3701"/>
                              </a:cubicBezTo>
                            </a:path>
                            <a:path w="2652" h="822">
                              <a:moveTo>
                                <a:pt x="9319" y="3627"/>
                              </a:moveTo>
                              <a:cubicBezTo>
                                <a:pt x="9312" y="3643"/>
                                <a:pt x="9303" y="3656"/>
                                <a:pt x="9299" y="3674"/>
                              </a:cubicBezTo>
                              <a:cubicBezTo>
                                <a:pt x="9292" y="3710"/>
                                <a:pt x="9304" y="3745"/>
                                <a:pt x="9300" y="3781"/>
                              </a:cubicBezTo>
                              <a:cubicBezTo>
                                <a:pt x="9295" y="3822"/>
                                <a:pt x="9276" y="3864"/>
                                <a:pt x="9242" y="3888"/>
                              </a:cubicBezTo>
                              <a:cubicBezTo>
                                <a:pt x="9211" y="3910"/>
                                <a:pt x="9165" y="3926"/>
                                <a:pt x="9127" y="3913"/>
                              </a:cubicBezTo>
                              <a:cubicBezTo>
                                <a:pt x="9106" y="3900"/>
                                <a:pt x="9100" y="3898"/>
                                <a:pt x="9093" y="3883"/>
                              </a:cubicBezTo>
                            </a:path>
                            <a:path w="2652" h="822">
                              <a:moveTo>
                                <a:pt x="9590" y="3496"/>
                              </a:moveTo>
                              <a:cubicBezTo>
                                <a:pt x="9574" y="3534"/>
                                <a:pt x="9541" y="3575"/>
                                <a:pt x="9514" y="3616"/>
                              </a:cubicBezTo>
                              <a:cubicBezTo>
                                <a:pt x="9469" y="3684"/>
                                <a:pt x="9420" y="3767"/>
                                <a:pt x="9405" y="3848"/>
                              </a:cubicBezTo>
                              <a:cubicBezTo>
                                <a:pt x="9404" y="3887"/>
                                <a:pt x="9402" y="3897"/>
                                <a:pt x="9418" y="3918"/>
                              </a:cubicBezTo>
                              <a:cubicBezTo>
                                <a:pt x="9488" y="3928"/>
                                <a:pt x="9538" y="3903"/>
                                <a:pt x="9593" y="3854"/>
                              </a:cubicBezTo>
                              <a:cubicBezTo>
                                <a:pt x="9660" y="3794"/>
                                <a:pt x="9721" y="3710"/>
                                <a:pt x="9739" y="3620"/>
                              </a:cubicBezTo>
                              <a:cubicBezTo>
                                <a:pt x="9754" y="3545"/>
                                <a:pt x="9729" y="3470"/>
                                <a:pt x="9662" y="3431"/>
                              </a:cubicBezTo>
                              <a:cubicBezTo>
                                <a:pt x="9603" y="3396"/>
                                <a:pt x="9522" y="3406"/>
                                <a:pt x="9466" y="3441"/>
                              </a:cubicBezTo>
                              <a:cubicBezTo>
                                <a:pt x="9419" y="3471"/>
                                <a:pt x="9393" y="3530"/>
                                <a:pt x="9442" y="3572"/>
                              </a:cubicBezTo>
                              <a:cubicBezTo>
                                <a:pt x="9501" y="3623"/>
                                <a:pt x="9603" y="3617"/>
                                <a:pt x="9674" y="3606"/>
                              </a:cubicBezTo>
                              <a:cubicBezTo>
                                <a:pt x="9747" y="3589"/>
                                <a:pt x="9772" y="3583"/>
                                <a:pt x="9821" y="3571"/>
                              </a:cubicBezTo>
                            </a:path>
                            <a:path w="2652" h="822">
                              <a:moveTo>
                                <a:pt x="10081" y="3625"/>
                              </a:moveTo>
                              <a:cubicBezTo>
                                <a:pt x="10041" y="3674"/>
                                <a:pt x="10010" y="3725"/>
                                <a:pt x="9976" y="3778"/>
                              </a:cubicBezTo>
                              <a:cubicBezTo>
                                <a:pt x="9948" y="3823"/>
                                <a:pt x="9927" y="3864"/>
                                <a:pt x="9913" y="3915"/>
                              </a:cubicBezTo>
                              <a:cubicBezTo>
                                <a:pt x="9969" y="3908"/>
                                <a:pt x="10004" y="3862"/>
                                <a:pt x="10042" y="3816"/>
                              </a:cubicBezTo>
                              <a:cubicBezTo>
                                <a:pt x="10127" y="3712"/>
                                <a:pt x="10196" y="3595"/>
                                <a:pt x="10244" y="3469"/>
                              </a:cubicBezTo>
                              <a:cubicBezTo>
                                <a:pt x="10278" y="3380"/>
                                <a:pt x="10311" y="3274"/>
                                <a:pt x="10302" y="3178"/>
                              </a:cubicBezTo>
                              <a:cubicBezTo>
                                <a:pt x="10301" y="3173"/>
                                <a:pt x="10299" y="3169"/>
                                <a:pt x="10298" y="3164"/>
                              </a:cubicBezTo>
                              <a:cubicBezTo>
                                <a:pt x="10267" y="3215"/>
                                <a:pt x="10250" y="3266"/>
                                <a:pt x="10233" y="3329"/>
                              </a:cubicBezTo>
                              <a:cubicBezTo>
                                <a:pt x="10199" y="3459"/>
                                <a:pt x="10166" y="3593"/>
                                <a:pt x="10149" y="3726"/>
                              </a:cubicBezTo>
                              <a:cubicBezTo>
                                <a:pt x="10142" y="3779"/>
                                <a:pt x="10115" y="3882"/>
                                <a:pt x="10150" y="3931"/>
                              </a:cubicBezTo>
                              <a:cubicBezTo>
                                <a:pt x="10176" y="3926"/>
                                <a:pt x="10186" y="3922"/>
                                <a:pt x="10195" y="3902"/>
                              </a:cubicBezTo>
                            </a:path>
                            <a:path w="2652" h="822">
                              <a:moveTo>
                                <a:pt x="10510" y="3483"/>
                              </a:moveTo>
                              <a:cubicBezTo>
                                <a:pt x="10472" y="3550"/>
                                <a:pt x="10430" y="3614"/>
                                <a:pt x="10403" y="3687"/>
                              </a:cubicBezTo>
                              <a:cubicBezTo>
                                <a:pt x="10377" y="3758"/>
                                <a:pt x="10372" y="3806"/>
                                <a:pt x="10400" y="3874"/>
                              </a:cubicBezTo>
                              <a:cubicBezTo>
                                <a:pt x="10460" y="3894"/>
                                <a:pt x="10499" y="3881"/>
                                <a:pt x="10551" y="3838"/>
                              </a:cubicBezTo>
                              <a:cubicBezTo>
                                <a:pt x="10628" y="3775"/>
                                <a:pt x="10681" y="3675"/>
                                <a:pt x="10677" y="3575"/>
                              </a:cubicBezTo>
                              <a:cubicBezTo>
                                <a:pt x="10674" y="3499"/>
                                <a:pt x="10627" y="3435"/>
                                <a:pt x="10553" y="3414"/>
                              </a:cubicBezTo>
                              <a:cubicBezTo>
                                <a:pt x="10477" y="3393"/>
                                <a:pt x="10385" y="3427"/>
                                <a:pt x="10336" y="3486"/>
                              </a:cubicBezTo>
                              <a:cubicBezTo>
                                <a:pt x="10282" y="3551"/>
                                <a:pt x="10297" y="3633"/>
                                <a:pt x="10370" y="3674"/>
                              </a:cubicBezTo>
                              <a:cubicBezTo>
                                <a:pt x="10480" y="3736"/>
                                <a:pt x="10612" y="3711"/>
                                <a:pt x="10723" y="3666"/>
                              </a:cubicBezTo>
                              <a:cubicBezTo>
                                <a:pt x="10756" y="3650"/>
                                <a:pt x="10788" y="3634"/>
                                <a:pt x="10821" y="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0,3164" coordsize="2652,822" path="m8329,3463c8316,3461,8311,3461,8307,3452c8317,3432,8317,3426,8350,3412c8386,3396,8430,3390,8468,3402c8509,3415,8521,3454,8511,3493c8494,3559,8433,3605,8389,3653c8360,3685,8335,3716,8333,3761c8330,3821,8362,3888,8323,3943c8303,3970,8253,3992,8219,3985c8170,3975,8172,3941,8180,3904em8773,3660c8767,3649,8757,3695,8748,3711c8722,3759,8696,3806,8672,3855c8654,3891,8633,3925,8638,3964c8678,3967,8711,3940,8746,3915c8790,3883,8805,3871,8830,3845em8932,3764c8918,3794,8892,3832,8890,3866c8888,3900,8921,3894,8942,3887c8986,3872,9029,3841,9063,3810c9083,3791,9093,3778,9102,3754c9082,3736,9059,3733,9032,3729c9004,3725,8989,3730,8982,3701em9319,3627c9312,3643,9303,3656,9299,3674c9292,3710,9304,3745,9300,3781c9295,3822,9276,3864,9242,3888c9211,3910,9165,3926,9127,3913c9106,3900,9100,3898,9093,3883em9590,3496c9574,3534,9541,3575,9514,3616c9469,3684,9420,3767,9405,3848c9404,3887,9402,3897,9418,3918c9488,3928,9538,3903,9593,3854c9660,3794,9721,3710,9739,3620c9754,3545,9729,3470,9662,3431c9603,3396,9522,3406,9466,3441c9419,3471,9393,3530,9442,3572c9501,3623,9603,3617,9674,3606c9747,3589,9772,3583,9821,3571em10081,3625c10041,3674,10010,3725,9976,3778c9948,3823,9927,3864,9913,3915c9969,3908,10004,3862,10042,3816c10127,3712,10196,3595,10244,3469c10278,3380,10311,3274,10302,3178c10301,3173,10299,3169,10298,3164c10267,3215,10250,3266,10233,3329c10199,3459,10166,3593,10149,3726c10142,3779,10115,3882,10150,3931c10176,3926,10186,3922,10195,3902em10510,3483c10472,3550,10430,3614,10403,3687c10377,3758,10372,3806,10400,3874c10460,3894,10499,3881,10551,3838c10628,3775,10681,3675,10677,3575c10674,3499,10627,3435,10553,3414c10477,3393,10385,3427,10336,3486c10282,3551,10297,3633,10370,3674c10480,3736,10612,3711,10723,3666c10756,3650,10788,3634,10821,3618e" stroked="t" o:allowincell="f" style="position:absolute;margin-left:141.6pt;margin-top:17.7pt;width:75.1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9290</wp:posOffset>
                </wp:positionH>
                <wp:positionV relativeFrom="paragraph">
                  <wp:posOffset>178435</wp:posOffset>
                </wp:positionV>
                <wp:extent cx="2927985" cy="339090"/>
                <wp:effectExtent l="6985" t="6350" r="571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942">
                              <a:moveTo>
                                <a:pt x="12090" y="3691"/>
                              </a:moveTo>
                              <a:cubicBezTo>
                                <a:pt x="12095" y="3721"/>
                                <a:pt x="12095" y="3751"/>
                                <a:pt x="12101" y="3781"/>
                              </a:cubicBezTo>
                              <a:cubicBezTo>
                                <a:pt x="12115" y="3855"/>
                                <a:pt x="12137" y="3919"/>
                                <a:pt x="12167" y="3976"/>
                              </a:cubicBezTo>
                              <a:cubicBezTo>
                                <a:pt x="12193" y="3939"/>
                                <a:pt x="12215" y="3916"/>
                                <a:pt x="12232" y="3868"/>
                              </a:cubicBezTo>
                              <a:cubicBezTo>
                                <a:pt x="12305" y="3659"/>
                                <a:pt x="12250" y="3434"/>
                                <a:pt x="12310" y="3228"/>
                              </a:cubicBezTo>
                              <a:cubicBezTo>
                                <a:pt x="12324" y="3181"/>
                                <a:pt x="12335" y="3146"/>
                                <a:pt x="12382" y="3124"/>
                              </a:cubicBezTo>
                              <a:cubicBezTo>
                                <a:pt x="12438" y="3097"/>
                                <a:pt x="12512" y="3106"/>
                                <a:pt x="12572" y="3104"/>
                              </a:cubicBezTo>
                              <a:cubicBezTo>
                                <a:pt x="12720" y="3098"/>
                                <a:pt x="12867" y="3092"/>
                                <a:pt x="13015" y="3085"/>
                              </a:cubicBezTo>
                              <a:cubicBezTo>
                                <a:pt x="13239" y="3074"/>
                                <a:pt x="13464" y="3052"/>
                                <a:pt x="13688" y="3047"/>
                              </a:cubicBezTo>
                              <a:cubicBezTo>
                                <a:pt x="13867" y="3043"/>
                                <a:pt x="14046" y="3042"/>
                                <a:pt x="14225" y="3037"/>
                              </a:cubicBezTo>
                              <a:cubicBezTo>
                                <a:pt x="14248" y="3036"/>
                                <a:pt x="14272" y="3036"/>
                                <a:pt x="14295" y="3035"/>
                              </a:cubicBezTo>
                            </a:path>
                            <a:path w="8133" h="942">
                              <a:moveTo>
                                <a:pt x="12514" y="3699"/>
                              </a:moveTo>
                              <a:cubicBezTo>
                                <a:pt x="12488" y="3714"/>
                                <a:pt x="12500" y="3726"/>
                                <a:pt x="12494" y="3754"/>
                              </a:cubicBezTo>
                              <a:cubicBezTo>
                                <a:pt x="12485" y="3794"/>
                                <a:pt x="12478" y="3833"/>
                                <a:pt x="12473" y="3875"/>
                              </a:cubicBezTo>
                              <a:cubicBezTo>
                                <a:pt x="12470" y="3902"/>
                                <a:pt x="12469" y="3923"/>
                                <a:pt x="12472" y="3949"/>
                              </a:cubicBezTo>
                              <a:cubicBezTo>
                                <a:pt x="12519" y="3937"/>
                                <a:pt x="12536" y="3903"/>
                                <a:pt x="12564" y="3862"/>
                              </a:cubicBezTo>
                              <a:cubicBezTo>
                                <a:pt x="12596" y="3815"/>
                                <a:pt x="12624" y="3765"/>
                                <a:pt x="12651" y="3715"/>
                              </a:cubicBezTo>
                              <a:cubicBezTo>
                                <a:pt x="12654" y="3709"/>
                                <a:pt x="12658" y="3703"/>
                                <a:pt x="12661" y="3697"/>
                              </a:cubicBezTo>
                              <a:cubicBezTo>
                                <a:pt x="12653" y="3741"/>
                                <a:pt x="12639" y="3783"/>
                                <a:pt x="12631" y="3827"/>
                              </a:cubicBezTo>
                              <a:cubicBezTo>
                                <a:pt x="12629" y="3835"/>
                                <a:pt x="12610" y="3927"/>
                                <a:pt x="12639" y="3924"/>
                              </a:cubicBezTo>
                              <a:cubicBezTo>
                                <a:pt x="12660" y="3910"/>
                                <a:pt x="12667" y="3906"/>
                                <a:pt x="12671" y="3888"/>
                              </a:cubicBezTo>
                            </a:path>
                            <a:path w="8133" h="942">
                              <a:moveTo>
                                <a:pt x="12818" y="3370"/>
                              </a:moveTo>
                              <a:cubicBezTo>
                                <a:pt x="12841" y="3357"/>
                                <a:pt x="12859" y="3352"/>
                                <a:pt x="12886" y="3351"/>
                              </a:cubicBezTo>
                              <a:cubicBezTo>
                                <a:pt x="12914" y="3350"/>
                                <a:pt x="12946" y="3357"/>
                                <a:pt x="12954" y="3389"/>
                              </a:cubicBezTo>
                              <a:cubicBezTo>
                                <a:pt x="12964" y="3428"/>
                                <a:pt x="12930" y="3467"/>
                                <a:pt x="12904" y="3492"/>
                              </a:cubicBezTo>
                              <a:cubicBezTo>
                                <a:pt x="12872" y="3523"/>
                                <a:pt x="12832" y="3545"/>
                                <a:pt x="12797" y="3573"/>
                              </a:cubicBezTo>
                              <a:cubicBezTo>
                                <a:pt x="12786" y="3583"/>
                                <a:pt x="12781" y="3583"/>
                                <a:pt x="12784" y="3593"/>
                              </a:cubicBezTo>
                              <a:cubicBezTo>
                                <a:pt x="12828" y="3598"/>
                                <a:pt x="12870" y="3598"/>
                                <a:pt x="12914" y="3594"/>
                              </a:cubicBezTo>
                              <a:cubicBezTo>
                                <a:pt x="12967" y="3589"/>
                                <a:pt x="13020" y="3581"/>
                                <a:pt x="13073" y="3575"/>
                              </a:cubicBezTo>
                            </a:path>
                            <a:path w="8133" h="942">
                              <a:moveTo>
                                <a:pt x="13088" y="3823"/>
                              </a:moveTo>
                              <a:cubicBezTo>
                                <a:pt x="13121" y="3821"/>
                                <a:pt x="13151" y="3811"/>
                                <a:pt x="13183" y="3802"/>
                              </a:cubicBezTo>
                              <a:cubicBezTo>
                                <a:pt x="13230" y="3789"/>
                                <a:pt x="13277" y="3776"/>
                                <a:pt x="13325" y="3768"/>
                              </a:cubicBezTo>
                              <a:cubicBezTo>
                                <a:pt x="13341" y="3766"/>
                                <a:pt x="13344" y="3765"/>
                                <a:pt x="13353" y="3767"/>
                              </a:cubicBezTo>
                              <a:cubicBezTo>
                                <a:pt x="13317" y="3787"/>
                                <a:pt x="13280" y="3798"/>
                                <a:pt x="13240" y="3809"/>
                              </a:cubicBezTo>
                              <a:cubicBezTo>
                                <a:pt x="13216" y="3816"/>
                                <a:pt x="13193" y="3822"/>
                                <a:pt x="13169" y="3828"/>
                              </a:cubicBezTo>
                              <a:cubicBezTo>
                                <a:pt x="13206" y="3807"/>
                                <a:pt x="13247" y="3797"/>
                                <a:pt x="13287" y="3782"/>
                              </a:cubicBezTo>
                            </a:path>
                            <a:path w="8133" h="942">
                              <a:moveTo>
                                <a:pt x="13722" y="3647"/>
                              </a:moveTo>
                              <a:cubicBezTo>
                                <a:pt x="13726" y="3633"/>
                                <a:pt x="13728" y="3627"/>
                                <a:pt x="13726" y="3613"/>
                              </a:cubicBezTo>
                              <a:cubicBezTo>
                                <a:pt x="13700" y="3612"/>
                                <a:pt x="13684" y="3621"/>
                                <a:pt x="13664" y="3639"/>
                              </a:cubicBezTo>
                              <a:cubicBezTo>
                                <a:pt x="13626" y="3673"/>
                                <a:pt x="13588" y="3711"/>
                                <a:pt x="13561" y="3755"/>
                              </a:cubicBezTo>
                              <a:cubicBezTo>
                                <a:pt x="13542" y="3786"/>
                                <a:pt x="13525" y="3817"/>
                                <a:pt x="13537" y="3850"/>
                              </a:cubicBezTo>
                              <a:cubicBezTo>
                                <a:pt x="13581" y="3845"/>
                                <a:pt x="13614" y="3828"/>
                                <a:pt x="13649" y="3799"/>
                              </a:cubicBezTo>
                              <a:cubicBezTo>
                                <a:pt x="13683" y="3770"/>
                                <a:pt x="13719" y="3735"/>
                                <a:pt x="13740" y="3695"/>
                              </a:cubicBezTo>
                              <a:cubicBezTo>
                                <a:pt x="13741" y="3692"/>
                                <a:pt x="13741" y="3690"/>
                                <a:pt x="13742" y="3687"/>
                              </a:cubicBezTo>
                              <a:cubicBezTo>
                                <a:pt x="13710" y="3711"/>
                                <a:pt x="13689" y="3738"/>
                                <a:pt x="13672" y="3775"/>
                              </a:cubicBezTo>
                              <a:cubicBezTo>
                                <a:pt x="13656" y="3809"/>
                                <a:pt x="13651" y="3833"/>
                                <a:pt x="13670" y="3862"/>
                              </a:cubicBezTo>
                              <a:cubicBezTo>
                                <a:pt x="13703" y="3852"/>
                                <a:pt x="13714" y="3845"/>
                                <a:pt x="13742" y="3823"/>
                              </a:cubicBezTo>
                            </a:path>
                            <a:path w="8133" h="942">
                              <a:moveTo>
                                <a:pt x="13978" y="3281"/>
                              </a:moveTo>
                              <a:cubicBezTo>
                                <a:pt x="14001" y="3272"/>
                                <a:pt x="14034" y="3254"/>
                                <a:pt x="14059" y="3267"/>
                              </a:cubicBezTo>
                              <a:cubicBezTo>
                                <a:pt x="14095" y="3286"/>
                                <a:pt x="14104" y="3326"/>
                                <a:pt x="14103" y="3363"/>
                              </a:cubicBezTo>
                              <a:cubicBezTo>
                                <a:pt x="14102" y="3411"/>
                                <a:pt x="14083" y="3447"/>
                                <a:pt x="14051" y="3481"/>
                              </a:cubicBezTo>
                              <a:cubicBezTo>
                                <a:pt x="14036" y="3498"/>
                                <a:pt x="14019" y="3510"/>
                                <a:pt x="14000" y="3522"/>
                              </a:cubicBezTo>
                              <a:cubicBezTo>
                                <a:pt x="14041" y="3523"/>
                                <a:pt x="14086" y="3509"/>
                                <a:pt x="14129" y="3500"/>
                              </a:cubicBezTo>
                              <a:cubicBezTo>
                                <a:pt x="14146" y="3496"/>
                                <a:pt x="14163" y="3493"/>
                                <a:pt x="14180" y="3489"/>
                              </a:cubicBezTo>
                            </a:path>
                            <a:path w="8133" h="942">
                              <a:moveTo>
                                <a:pt x="15162" y="3604"/>
                              </a:moveTo>
                              <a:cubicBezTo>
                                <a:pt x="15121" y="3605"/>
                                <a:pt x="15074" y="3601"/>
                                <a:pt x="15033" y="3609"/>
                              </a:cubicBezTo>
                              <a:cubicBezTo>
                                <a:pt x="15007" y="3614"/>
                                <a:pt x="14966" y="3626"/>
                                <a:pt x="14954" y="3654"/>
                              </a:cubicBezTo>
                              <a:cubicBezTo>
                                <a:pt x="14941" y="3684"/>
                                <a:pt x="14970" y="3726"/>
                                <a:pt x="14980" y="3753"/>
                              </a:cubicBezTo>
                              <a:cubicBezTo>
                                <a:pt x="14995" y="3793"/>
                                <a:pt x="15012" y="3837"/>
                                <a:pt x="14995" y="3880"/>
                              </a:cubicBezTo>
                              <a:cubicBezTo>
                                <a:pt x="14982" y="3912"/>
                                <a:pt x="14937" y="3935"/>
                                <a:pt x="14904" y="3936"/>
                              </a:cubicBezTo>
                              <a:cubicBezTo>
                                <a:pt x="14860" y="3938"/>
                                <a:pt x="14837" y="3917"/>
                                <a:pt x="14819" y="3882"/>
                              </a:cubicBezTo>
                            </a:path>
                            <a:path w="8133" h="942">
                              <a:moveTo>
                                <a:pt x="15155" y="3742"/>
                              </a:moveTo>
                              <a:cubicBezTo>
                                <a:pt x="15191" y="3747"/>
                                <a:pt x="15203" y="3735"/>
                                <a:pt x="15231" y="3711"/>
                              </a:cubicBezTo>
                              <a:cubicBezTo>
                                <a:pt x="15265" y="3681"/>
                                <a:pt x="15305" y="3659"/>
                                <a:pt x="15337" y="3626"/>
                              </a:cubicBezTo>
                              <a:cubicBezTo>
                                <a:pt x="15348" y="3612"/>
                                <a:pt x="15351" y="3611"/>
                                <a:pt x="15352" y="3600"/>
                              </a:cubicBezTo>
                              <a:cubicBezTo>
                                <a:pt x="15313" y="3606"/>
                                <a:pt x="15280" y="3631"/>
                                <a:pt x="15250" y="3657"/>
                              </a:cubicBezTo>
                              <a:cubicBezTo>
                                <a:pt x="15206" y="3696"/>
                                <a:pt x="15159" y="3748"/>
                                <a:pt x="15148" y="3808"/>
                              </a:cubicBezTo>
                              <a:cubicBezTo>
                                <a:pt x="15139" y="3858"/>
                                <a:pt x="15192" y="3870"/>
                                <a:pt x="15229" y="3859"/>
                              </a:cubicBezTo>
                              <a:cubicBezTo>
                                <a:pt x="15268" y="3841"/>
                                <a:pt x="15283" y="3834"/>
                                <a:pt x="15307" y="3817"/>
                              </a:cubicBezTo>
                            </a:path>
                            <a:path w="8133" h="942">
                              <a:moveTo>
                                <a:pt x="15687" y="3207"/>
                              </a:moveTo>
                              <a:cubicBezTo>
                                <a:pt x="15713" y="3255"/>
                                <a:pt x="15699" y="3312"/>
                                <a:pt x="15688" y="3367"/>
                              </a:cubicBezTo>
                              <a:cubicBezTo>
                                <a:pt x="15668" y="3466"/>
                                <a:pt x="15648" y="3564"/>
                                <a:pt x="15609" y="3658"/>
                              </a:cubicBezTo>
                              <a:cubicBezTo>
                                <a:pt x="15587" y="3701"/>
                                <a:pt x="15582" y="3712"/>
                                <a:pt x="15569" y="3740"/>
                              </a:cubicBezTo>
                            </a:path>
                            <a:path w="8133" h="942">
                              <a:moveTo>
                                <a:pt x="15431" y="3478"/>
                              </a:moveTo>
                              <a:cubicBezTo>
                                <a:pt x="15493" y="3507"/>
                                <a:pt x="15554" y="3516"/>
                                <a:pt x="15623" y="3515"/>
                              </a:cubicBezTo>
                              <a:cubicBezTo>
                                <a:pt x="15654" y="3513"/>
                                <a:pt x="15685" y="3512"/>
                                <a:pt x="15716" y="3510"/>
                              </a:cubicBezTo>
                            </a:path>
                            <a:path w="8133" h="942">
                              <a:moveTo>
                                <a:pt x="16493" y="3682"/>
                              </a:moveTo>
                              <a:cubicBezTo>
                                <a:pt x="16474" y="3720"/>
                                <a:pt x="16447" y="3763"/>
                                <a:pt x="16444" y="3806"/>
                              </a:cubicBezTo>
                              <a:cubicBezTo>
                                <a:pt x="16442" y="3836"/>
                                <a:pt x="16449" y="3883"/>
                                <a:pt x="16489" y="3878"/>
                              </a:cubicBezTo>
                              <a:cubicBezTo>
                                <a:pt x="16541" y="3872"/>
                                <a:pt x="16586" y="3811"/>
                                <a:pt x="16616" y="3774"/>
                              </a:cubicBezTo>
                              <a:cubicBezTo>
                                <a:pt x="16639" y="3746"/>
                                <a:pt x="16734" y="3638"/>
                                <a:pt x="16724" y="3597"/>
                              </a:cubicBezTo>
                              <a:cubicBezTo>
                                <a:pt x="16721" y="3601"/>
                                <a:pt x="16718" y="3604"/>
                                <a:pt x="16715" y="3608"/>
                              </a:cubicBezTo>
                              <a:cubicBezTo>
                                <a:pt x="16697" y="3652"/>
                                <a:pt x="16679" y="3700"/>
                                <a:pt x="16674" y="3748"/>
                              </a:cubicBezTo>
                              <a:cubicBezTo>
                                <a:pt x="16670" y="3793"/>
                                <a:pt x="16669" y="3825"/>
                                <a:pt x="16707" y="3848"/>
                              </a:cubicBezTo>
                            </a:path>
                            <a:path w="8133" h="942">
                              <a:moveTo>
                                <a:pt x="17004" y="3641"/>
                              </a:moveTo>
                              <a:cubicBezTo>
                                <a:pt x="17037" y="3645"/>
                                <a:pt x="17063" y="3639"/>
                                <a:pt x="17096" y="3635"/>
                              </a:cubicBezTo>
                              <a:cubicBezTo>
                                <a:pt x="17134" y="3630"/>
                                <a:pt x="17171" y="3628"/>
                                <a:pt x="17209" y="3625"/>
                              </a:cubicBezTo>
                            </a:path>
                            <a:path w="8133" h="942">
                              <a:moveTo>
                                <a:pt x="17040" y="3827"/>
                              </a:moveTo>
                              <a:cubicBezTo>
                                <a:pt x="17109" y="3833"/>
                                <a:pt x="17173" y="3816"/>
                                <a:pt x="17240" y="3799"/>
                              </a:cubicBezTo>
                              <a:cubicBezTo>
                                <a:pt x="17268" y="3791"/>
                                <a:pt x="17296" y="3784"/>
                                <a:pt x="17324" y="3776"/>
                              </a:cubicBezTo>
                            </a:path>
                            <a:path w="8133" h="942">
                              <a:moveTo>
                                <a:pt x="18008" y="3657"/>
                              </a:moveTo>
                              <a:cubicBezTo>
                                <a:pt x="17975" y="3662"/>
                                <a:pt x="17936" y="3670"/>
                                <a:pt x="17908" y="3688"/>
                              </a:cubicBezTo>
                              <a:cubicBezTo>
                                <a:pt x="17865" y="3716"/>
                                <a:pt x="17821" y="3761"/>
                                <a:pt x="17793" y="3804"/>
                              </a:cubicBezTo>
                              <a:cubicBezTo>
                                <a:pt x="17778" y="3833"/>
                                <a:pt x="17774" y="3841"/>
                                <a:pt x="17770" y="3862"/>
                              </a:cubicBezTo>
                              <a:cubicBezTo>
                                <a:pt x="17792" y="3898"/>
                                <a:pt x="17824" y="3882"/>
                                <a:pt x="17862" y="3864"/>
                              </a:cubicBezTo>
                              <a:cubicBezTo>
                                <a:pt x="17924" y="3834"/>
                                <a:pt x="17977" y="3787"/>
                                <a:pt x="18028" y="3742"/>
                              </a:cubicBezTo>
                              <a:cubicBezTo>
                                <a:pt x="18050" y="3722"/>
                                <a:pt x="18055" y="3718"/>
                                <a:pt x="18067" y="3704"/>
                              </a:cubicBezTo>
                              <a:cubicBezTo>
                                <a:pt x="18049" y="3736"/>
                                <a:pt x="18030" y="3769"/>
                                <a:pt x="18016" y="3804"/>
                              </a:cubicBezTo>
                              <a:cubicBezTo>
                                <a:pt x="18003" y="3837"/>
                                <a:pt x="17978" y="3894"/>
                                <a:pt x="18005" y="3927"/>
                              </a:cubicBezTo>
                              <a:cubicBezTo>
                                <a:pt x="18022" y="3947"/>
                                <a:pt x="18051" y="3923"/>
                                <a:pt x="18066" y="3916"/>
                              </a:cubicBezTo>
                            </a:path>
                            <a:path w="8133" h="942">
                              <a:moveTo>
                                <a:pt x="18675" y="3607"/>
                              </a:moveTo>
                              <a:cubicBezTo>
                                <a:pt x="18626" y="3610"/>
                                <a:pt x="18573" y="3607"/>
                                <a:pt x="18525" y="3616"/>
                              </a:cubicBezTo>
                              <a:cubicBezTo>
                                <a:pt x="18490" y="3622"/>
                                <a:pt x="18451" y="3638"/>
                                <a:pt x="18444" y="3677"/>
                              </a:cubicBezTo>
                              <a:cubicBezTo>
                                <a:pt x="18438" y="3715"/>
                                <a:pt x="18467" y="3755"/>
                                <a:pt x="18482" y="3788"/>
                              </a:cubicBezTo>
                              <a:cubicBezTo>
                                <a:pt x="18497" y="3820"/>
                                <a:pt x="18516" y="3862"/>
                                <a:pt x="18493" y="3895"/>
                              </a:cubicBezTo>
                              <a:cubicBezTo>
                                <a:pt x="18475" y="3921"/>
                                <a:pt x="18418" y="3938"/>
                                <a:pt x="18389" y="3937"/>
                              </a:cubicBezTo>
                              <a:cubicBezTo>
                                <a:pt x="18344" y="3935"/>
                                <a:pt x="18329" y="3912"/>
                                <a:pt x="18326" y="3874"/>
                              </a:cubicBezTo>
                            </a:path>
                            <a:path w="8133" h="942">
                              <a:moveTo>
                                <a:pt x="18835" y="3649"/>
                              </a:moveTo>
                              <a:cubicBezTo>
                                <a:pt x="18864" y="3638"/>
                                <a:pt x="18881" y="3625"/>
                                <a:pt x="18907" y="3608"/>
                              </a:cubicBezTo>
                              <a:cubicBezTo>
                                <a:pt x="18926" y="3596"/>
                                <a:pt x="18946" y="3585"/>
                                <a:pt x="18965" y="3573"/>
                              </a:cubicBezTo>
                              <a:cubicBezTo>
                                <a:pt x="18910" y="3585"/>
                                <a:pt x="18866" y="3615"/>
                                <a:pt x="18820" y="3647"/>
                              </a:cubicBezTo>
                              <a:cubicBezTo>
                                <a:pt x="18764" y="3686"/>
                                <a:pt x="18711" y="3728"/>
                                <a:pt x="18687" y="3793"/>
                              </a:cubicBezTo>
                              <a:cubicBezTo>
                                <a:pt x="18686" y="3799"/>
                                <a:pt x="18685" y="3806"/>
                                <a:pt x="18684" y="3812"/>
                              </a:cubicBezTo>
                              <a:cubicBezTo>
                                <a:pt x="18737" y="3847"/>
                                <a:pt x="18778" y="3830"/>
                                <a:pt x="18840" y="3817"/>
                              </a:cubicBezTo>
                            </a:path>
                            <a:path w="8133" h="942">
                              <a:moveTo>
                                <a:pt x="19300" y="3652"/>
                              </a:moveTo>
                              <a:cubicBezTo>
                                <a:pt x="19233" y="3685"/>
                                <a:pt x="19164" y="3714"/>
                                <a:pt x="19103" y="3757"/>
                              </a:cubicBezTo>
                              <a:cubicBezTo>
                                <a:pt x="19078" y="3774"/>
                                <a:pt x="18988" y="3841"/>
                                <a:pt x="19015" y="3885"/>
                              </a:cubicBezTo>
                              <a:cubicBezTo>
                                <a:pt x="19047" y="3936"/>
                                <a:pt x="19131" y="3914"/>
                                <a:pt x="19175" y="3903"/>
                              </a:cubicBezTo>
                              <a:cubicBezTo>
                                <a:pt x="19193" y="3898"/>
                                <a:pt x="19211" y="3892"/>
                                <a:pt x="19229" y="3887"/>
                              </a:cubicBezTo>
                            </a:path>
                            <a:path w="8133" h="942">
                              <a:moveTo>
                                <a:pt x="19918" y="3349"/>
                              </a:moveTo>
                              <a:cubicBezTo>
                                <a:pt x="19869" y="3346"/>
                                <a:pt x="19812" y="3381"/>
                                <a:pt x="19774" y="3413"/>
                              </a:cubicBezTo>
                              <a:cubicBezTo>
                                <a:pt x="19693" y="3482"/>
                                <a:pt x="19618" y="3574"/>
                                <a:pt x="19574" y="3672"/>
                              </a:cubicBezTo>
                              <a:cubicBezTo>
                                <a:pt x="19546" y="3735"/>
                                <a:pt x="19517" y="3846"/>
                                <a:pt x="19587" y="3896"/>
                              </a:cubicBezTo>
                              <a:cubicBezTo>
                                <a:pt x="19652" y="3943"/>
                                <a:pt x="19760" y="3907"/>
                                <a:pt x="19821" y="3872"/>
                              </a:cubicBezTo>
                              <a:cubicBezTo>
                                <a:pt x="19907" y="3823"/>
                                <a:pt x="19984" y="3736"/>
                                <a:pt x="20026" y="3646"/>
                              </a:cubicBezTo>
                              <a:cubicBezTo>
                                <a:pt x="20063" y="3567"/>
                                <a:pt x="20082" y="3460"/>
                                <a:pt x="20049" y="3377"/>
                              </a:cubicBezTo>
                              <a:cubicBezTo>
                                <a:pt x="20020" y="3304"/>
                                <a:pt x="19933" y="3284"/>
                                <a:pt x="19864" y="3310"/>
                              </a:cubicBezTo>
                              <a:cubicBezTo>
                                <a:pt x="19799" y="3334"/>
                                <a:pt x="19727" y="3407"/>
                                <a:pt x="19749" y="3482"/>
                              </a:cubicBezTo>
                              <a:cubicBezTo>
                                <a:pt x="19778" y="3581"/>
                                <a:pt x="19925" y="3607"/>
                                <a:pt x="20009" y="3616"/>
                              </a:cubicBezTo>
                              <a:cubicBezTo>
                                <a:pt x="20116" y="3618"/>
                                <a:pt x="20151" y="3619"/>
                                <a:pt x="20222" y="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0,3035" coordsize="8133,942" path="m12090,3691c12095,3721,12095,3751,12101,3781c12115,3855,12137,3919,12167,3976c12193,3939,12215,3916,12232,3868c12305,3659,12250,3434,12310,3228c12324,3181,12335,3146,12382,3124c12438,3097,12512,3106,12572,3104c12720,3098,12867,3092,13015,3085c13239,3074,13464,3052,13688,3047c13867,3043,14046,3042,14225,3037c14248,3036,14272,3036,14295,3035em12514,3699c12488,3714,12500,3726,12494,3754c12485,3794,12478,3833,12473,3875c12470,3902,12469,3923,12472,3949c12519,3937,12536,3903,12564,3862c12596,3815,12624,3765,12651,3715c12654,3709,12658,3703,12661,3697c12653,3741,12639,3783,12631,3827c12629,3835,12610,3927,12639,3924c12660,3910,12667,3906,12671,3888em12818,3370c12841,3357,12859,3352,12886,3351c12914,3350,12946,3357,12954,3389c12964,3428,12930,3467,12904,3492c12872,3523,12832,3545,12797,3573c12786,3583,12781,3583,12784,3593c12828,3598,12870,3598,12914,3594c12967,3589,13020,3581,13073,3575em13088,3823c13121,3821,13151,3811,13183,3802c13230,3789,13277,3776,13325,3768c13341,3766,13344,3765,13353,3767c13317,3787,13280,3798,13240,3809c13216,3816,13193,3822,13169,3828c13206,3807,13247,3797,13287,3782em13722,3647c13726,3633,13728,3627,13726,3613c13700,3612,13684,3621,13664,3639c13626,3673,13588,3711,13561,3755c13542,3786,13525,3817,13537,3850c13581,3845,13614,3828,13649,3799c13683,3770,13719,3735,13740,3695c13741,3692,13741,3690,13742,3687c13710,3711,13689,3738,13672,3775c13656,3809,13651,3833,13670,3862c13703,3852,13714,3845,13742,3823em13978,3281c14001,3272,14034,3254,14059,3267c14095,3286,14104,3326,14103,3363c14102,3411,14083,3447,14051,3481c14036,3498,14019,3510,14000,3522c14041,3523,14086,3509,14129,3500c14146,3496,14163,3493,14180,3489em15162,3604c15121,3605,15074,3601,15033,3609c15007,3614,14966,3626,14954,3654c14941,3684,14970,3726,14980,3753c14995,3793,15012,3837,14995,3880c14982,3912,14937,3935,14904,3936c14860,3938,14837,3917,14819,3882em15155,3742c15191,3747,15203,3735,15231,3711c15265,3681,15305,3659,15337,3626c15348,3612,15351,3611,15352,3600c15313,3606,15280,3631,15250,3657c15206,3696,15159,3748,15148,3808c15139,3858,15192,3870,15229,3859c15268,3841,15283,3834,15307,3817em15687,3207c15713,3255,15699,3312,15688,3367c15668,3466,15648,3564,15609,3658c15587,3701,15582,3712,15569,3740em15431,3478c15493,3507,15554,3516,15623,3515c15654,3513,15685,3512,15716,3510em16493,3682c16474,3720,16447,3763,16444,3806c16442,3836,16449,3883,16489,3878c16541,3872,16586,3811,16616,3774c16639,3746,16734,3638,16724,3597c16721,3601,16718,3604,16715,3608c16697,3652,16679,3700,16674,3748c16670,3793,16669,3825,16707,3848em17004,3641c17037,3645,17063,3639,17096,3635c17134,3630,17171,3628,17209,3625em17040,3827c17109,3833,17173,3816,17240,3799c17268,3791,17296,3784,17324,3776em18008,3657c17975,3662,17936,3670,17908,3688c17865,3716,17821,3761,17793,3804c17778,3833,17774,3841,17770,3862c17792,3898,17824,3882,17862,3864c17924,3834,17977,3787,18028,3742c18050,3722,18055,3718,18067,3704c18049,3736,18030,3769,18016,3804c18003,3837,17978,3894,18005,3927c18022,3947,18051,3923,18066,3916em18675,3607c18626,3610,18573,3607,18525,3616c18490,3622,18451,3638,18444,3677c18438,3715,18467,3755,18482,3788c18497,3820,18516,3862,18493,3895c18475,3921,18418,3938,18389,3937c18344,3935,18329,3912,18326,3874em18835,3649c18864,3638,18881,3625,18907,3608c18926,3596,18946,3585,18965,3573c18910,3585,18866,3615,18820,3647c18764,3686,18711,3728,18687,3793c18686,3799,18685,3806,18684,3812c18737,3847,18778,3830,18840,3817em19300,3652c19233,3685,19164,3714,19103,3757c19078,3774,18988,3841,19015,3885c19047,3936,19131,3914,19175,3903c19193,3898,19211,3892,19229,3887em19918,3349c19869,3346,19812,3381,19774,3413c19693,3482,19618,3574,19574,3672c19546,3735,19517,3846,19587,3896c19652,3943,19760,3907,19821,3872c19907,3823,19984,3736,20026,3646c20063,3567,20082,3460,20049,3377c20020,3304,19933,3284,19864,3310c19799,3334,19727,3407,19749,3482c19778,3581,19925,3607,20009,3616c20116,3618,20151,3619,20222,3607e" stroked="t" o:allowincell="f" style="position:absolute;margin-left:252.7pt;margin-top:14.05pt;width:230.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889000</wp:posOffset>
                </wp:positionH>
                <wp:positionV relativeFrom="paragraph">
                  <wp:posOffset>1414145</wp:posOffset>
                </wp:positionV>
                <wp:extent cx="2458720" cy="758190"/>
                <wp:effectExtent l="5715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" h="2106">
                              <a:moveTo>
                                <a:pt x="741" y="7504"/>
                              </a:moveTo>
                              <a:cubicBezTo>
                                <a:pt x="723" y="7511"/>
                                <a:pt x="707" y="7509"/>
                                <a:pt x="709" y="7524"/>
                              </a:cubicBezTo>
                              <a:cubicBezTo>
                                <a:pt x="741" y="7519"/>
                                <a:pt x="772" y="7513"/>
                                <a:pt x="804" y="7510"/>
                              </a:cubicBezTo>
                              <a:cubicBezTo>
                                <a:pt x="861" y="7504"/>
                                <a:pt x="920" y="7498"/>
                                <a:pt x="977" y="7497"/>
                              </a:cubicBezTo>
                              <a:cubicBezTo>
                                <a:pt x="1008" y="7496"/>
                                <a:pt x="1038" y="7500"/>
                                <a:pt x="1069" y="7504"/>
                              </a:cubicBezTo>
                            </a:path>
                            <a:path w="6830" h="2106">
                              <a:moveTo>
                                <a:pt x="863" y="7777"/>
                              </a:moveTo>
                              <a:cubicBezTo>
                                <a:pt x="899" y="7821"/>
                                <a:pt x="955" y="7808"/>
                                <a:pt x="1010" y="7803"/>
                              </a:cubicBezTo>
                              <a:cubicBezTo>
                                <a:pt x="1104" y="7794"/>
                                <a:pt x="1195" y="7775"/>
                                <a:pt x="1288" y="7756"/>
                              </a:cubicBezTo>
                            </a:path>
                            <a:path w="6830" h="2106">
                              <a:moveTo>
                                <a:pt x="1747" y="8074"/>
                              </a:moveTo>
                              <a:cubicBezTo>
                                <a:pt x="1754" y="8181"/>
                                <a:pt x="1762" y="8287"/>
                                <a:pt x="1785" y="8392"/>
                              </a:cubicBezTo>
                              <a:cubicBezTo>
                                <a:pt x="1797" y="8446"/>
                                <a:pt x="1812" y="8530"/>
                                <a:pt x="1862" y="8564"/>
                              </a:cubicBezTo>
                              <a:cubicBezTo>
                                <a:pt x="1903" y="8592"/>
                                <a:pt x="1941" y="8554"/>
                                <a:pt x="1963" y="8521"/>
                              </a:cubicBezTo>
                              <a:cubicBezTo>
                                <a:pt x="2012" y="8448"/>
                                <a:pt x="2030" y="8338"/>
                                <a:pt x="2044" y="8254"/>
                              </a:cubicBezTo>
                              <a:cubicBezTo>
                                <a:pt x="2111" y="7863"/>
                                <a:pt x="2041" y="7447"/>
                                <a:pt x="2137" y="7062"/>
                              </a:cubicBezTo>
                              <a:cubicBezTo>
                                <a:pt x="2149" y="7015"/>
                                <a:pt x="2186" y="6885"/>
                                <a:pt x="2255" y="6883"/>
                              </a:cubicBezTo>
                              <a:cubicBezTo>
                                <a:pt x="2319" y="6881"/>
                                <a:pt x="2343" y="6921"/>
                                <a:pt x="2369" y="6974"/>
                              </a:cubicBezTo>
                              <a:cubicBezTo>
                                <a:pt x="2388" y="7012"/>
                                <a:pt x="2402" y="7052"/>
                                <a:pt x="2420" y="7090"/>
                              </a:cubicBezTo>
                            </a:path>
                            <a:path w="6830" h="2106">
                              <a:moveTo>
                                <a:pt x="3769" y="6806"/>
                              </a:moveTo>
                              <a:cubicBezTo>
                                <a:pt x="3786" y="6782"/>
                                <a:pt x="3805" y="6774"/>
                                <a:pt x="3834" y="6761"/>
                              </a:cubicBezTo>
                              <a:cubicBezTo>
                                <a:pt x="3866" y="6747"/>
                                <a:pt x="3899" y="6736"/>
                                <a:pt x="3934" y="6745"/>
                              </a:cubicBezTo>
                              <a:cubicBezTo>
                                <a:pt x="3965" y="6753"/>
                                <a:pt x="3971" y="6779"/>
                                <a:pt x="3966" y="6807"/>
                              </a:cubicBezTo>
                              <a:cubicBezTo>
                                <a:pt x="3956" y="6859"/>
                                <a:pt x="3917" y="6900"/>
                                <a:pt x="3897" y="6948"/>
                              </a:cubicBezTo>
                              <a:cubicBezTo>
                                <a:pt x="3882" y="6985"/>
                                <a:pt x="3886" y="7022"/>
                                <a:pt x="3883" y="7061"/>
                              </a:cubicBezTo>
                              <a:cubicBezTo>
                                <a:pt x="3879" y="7109"/>
                                <a:pt x="3872" y="7158"/>
                                <a:pt x="3845" y="7199"/>
                              </a:cubicBezTo>
                              <a:cubicBezTo>
                                <a:pt x="3816" y="7242"/>
                                <a:pt x="3752" y="7284"/>
                                <a:pt x="3699" y="7285"/>
                              </a:cubicBezTo>
                              <a:cubicBezTo>
                                <a:pt x="3654" y="7286"/>
                                <a:pt x="3655" y="7260"/>
                                <a:pt x="3665" y="7230"/>
                              </a:cubicBezTo>
                            </a:path>
                            <a:path w="6830" h="2106">
                              <a:moveTo>
                                <a:pt x="4494" y="6936"/>
                              </a:moveTo>
                              <a:cubicBezTo>
                                <a:pt x="4475" y="6965"/>
                                <a:pt x="4453" y="6990"/>
                                <a:pt x="4431" y="7019"/>
                              </a:cubicBezTo>
                              <a:cubicBezTo>
                                <a:pt x="4394" y="7068"/>
                                <a:pt x="4358" y="7117"/>
                                <a:pt x="4324" y="7167"/>
                              </a:cubicBezTo>
                              <a:cubicBezTo>
                                <a:pt x="4307" y="7192"/>
                                <a:pt x="4295" y="7213"/>
                                <a:pt x="4285" y="7241"/>
                              </a:cubicBezTo>
                              <a:cubicBezTo>
                                <a:pt x="4313" y="7258"/>
                                <a:pt x="4339" y="7245"/>
                                <a:pt x="4371" y="7230"/>
                              </a:cubicBezTo>
                              <a:cubicBezTo>
                                <a:pt x="4408" y="7211"/>
                                <a:pt x="4421" y="7204"/>
                                <a:pt x="4442" y="7185"/>
                              </a:cubicBezTo>
                            </a:path>
                            <a:path w="6830" h="2106">
                              <a:moveTo>
                                <a:pt x="4623" y="7060"/>
                              </a:moveTo>
                              <a:cubicBezTo>
                                <a:pt x="4624" y="7088"/>
                                <a:pt x="4607" y="7099"/>
                                <a:pt x="4593" y="7123"/>
                              </a:cubicBezTo>
                              <a:cubicBezTo>
                                <a:pt x="4578" y="7149"/>
                                <a:pt x="4571" y="7170"/>
                                <a:pt x="4577" y="7199"/>
                              </a:cubicBezTo>
                              <a:cubicBezTo>
                                <a:pt x="4615" y="7204"/>
                                <a:pt x="4639" y="7186"/>
                                <a:pt x="4672" y="7167"/>
                              </a:cubicBezTo>
                              <a:cubicBezTo>
                                <a:pt x="4713" y="7143"/>
                                <a:pt x="4748" y="7116"/>
                                <a:pt x="4781" y="7082"/>
                              </a:cubicBezTo>
                              <a:cubicBezTo>
                                <a:pt x="4785" y="7078"/>
                                <a:pt x="4788" y="7074"/>
                                <a:pt x="4792" y="7070"/>
                              </a:cubicBezTo>
                              <a:cubicBezTo>
                                <a:pt x="4772" y="7046"/>
                                <a:pt x="4752" y="7050"/>
                                <a:pt x="4719" y="7046"/>
                              </a:cubicBezTo>
                              <a:cubicBezTo>
                                <a:pt x="4713" y="7045"/>
                                <a:pt x="4707" y="7044"/>
                                <a:pt x="4701" y="7043"/>
                              </a:cubicBezTo>
                            </a:path>
                            <a:path w="6830" h="2106">
                              <a:moveTo>
                                <a:pt x="4982" y="6955"/>
                              </a:moveTo>
                              <a:cubicBezTo>
                                <a:pt x="4975" y="6996"/>
                                <a:pt x="4953" y="7020"/>
                                <a:pt x="4932" y="7056"/>
                              </a:cubicBezTo>
                              <a:cubicBezTo>
                                <a:pt x="4908" y="7096"/>
                                <a:pt x="4893" y="7141"/>
                                <a:pt x="4867" y="7180"/>
                              </a:cubicBezTo>
                              <a:cubicBezTo>
                                <a:pt x="4849" y="7207"/>
                                <a:pt x="4822" y="7238"/>
                                <a:pt x="4787" y="7243"/>
                              </a:cubicBezTo>
                              <a:cubicBezTo>
                                <a:pt x="4759" y="7247"/>
                                <a:pt x="4715" y="7239"/>
                                <a:pt x="4693" y="7220"/>
                              </a:cubicBezTo>
                              <a:cubicBezTo>
                                <a:pt x="4688" y="7213"/>
                                <a:pt x="4682" y="7206"/>
                                <a:pt x="4677" y="7199"/>
                              </a:cubicBezTo>
                            </a:path>
                            <a:path w="6830" h="2106">
                              <a:moveTo>
                                <a:pt x="5463" y="6667"/>
                              </a:moveTo>
                              <a:cubicBezTo>
                                <a:pt x="5416" y="6700"/>
                                <a:pt x="5362" y="6734"/>
                                <a:pt x="5321" y="6774"/>
                              </a:cubicBezTo>
                              <a:cubicBezTo>
                                <a:pt x="5257" y="6836"/>
                                <a:pt x="5193" y="6924"/>
                                <a:pt x="5178" y="7014"/>
                              </a:cubicBezTo>
                              <a:cubicBezTo>
                                <a:pt x="5163" y="7103"/>
                                <a:pt x="5224" y="7138"/>
                                <a:pt x="5303" y="7143"/>
                              </a:cubicBezTo>
                              <a:cubicBezTo>
                                <a:pt x="5405" y="7149"/>
                                <a:pt x="5524" y="7111"/>
                                <a:pt x="5609" y="7057"/>
                              </a:cubicBezTo>
                              <a:cubicBezTo>
                                <a:pt x="5682" y="7011"/>
                                <a:pt x="5749" y="6936"/>
                                <a:pt x="5743" y="6844"/>
                              </a:cubicBezTo>
                              <a:cubicBezTo>
                                <a:pt x="5738" y="6759"/>
                                <a:pt x="5665" y="6681"/>
                                <a:pt x="5592" y="6646"/>
                              </a:cubicBezTo>
                              <a:cubicBezTo>
                                <a:pt x="5529" y="6615"/>
                                <a:pt x="5432" y="6608"/>
                                <a:pt x="5379" y="6664"/>
                              </a:cubicBezTo>
                              <a:cubicBezTo>
                                <a:pt x="5323" y="6724"/>
                                <a:pt x="5385" y="6797"/>
                                <a:pt x="5438" y="6827"/>
                              </a:cubicBezTo>
                              <a:cubicBezTo>
                                <a:pt x="5536" y="6881"/>
                                <a:pt x="5653" y="6893"/>
                                <a:pt x="5762" y="6879"/>
                              </a:cubicBezTo>
                              <a:cubicBezTo>
                                <a:pt x="5833" y="6864"/>
                                <a:pt x="5854" y="6859"/>
                                <a:pt x="5899" y="6843"/>
                              </a:cubicBezTo>
                            </a:path>
                            <a:path w="6830" h="2106">
                              <a:moveTo>
                                <a:pt x="6626" y="6803"/>
                              </a:moveTo>
                              <a:cubicBezTo>
                                <a:pt x="6596" y="6816"/>
                                <a:pt x="6588" y="6826"/>
                                <a:pt x="6564" y="6843"/>
                              </a:cubicBezTo>
                              <a:cubicBezTo>
                                <a:pt x="6515" y="6878"/>
                                <a:pt x="6482" y="6921"/>
                                <a:pt x="6443" y="6968"/>
                              </a:cubicBezTo>
                              <a:cubicBezTo>
                                <a:pt x="6409" y="7008"/>
                                <a:pt x="6367" y="7056"/>
                                <a:pt x="6356" y="7109"/>
                              </a:cubicBezTo>
                              <a:cubicBezTo>
                                <a:pt x="6356" y="7114"/>
                                <a:pt x="6357" y="7119"/>
                                <a:pt x="6357" y="7124"/>
                              </a:cubicBezTo>
                              <a:cubicBezTo>
                                <a:pt x="6406" y="7111"/>
                                <a:pt x="6438" y="7096"/>
                                <a:pt x="6481" y="7057"/>
                              </a:cubicBezTo>
                              <a:cubicBezTo>
                                <a:pt x="6556" y="6989"/>
                                <a:pt x="6619" y="6905"/>
                                <a:pt x="6671" y="6819"/>
                              </a:cubicBezTo>
                              <a:cubicBezTo>
                                <a:pt x="6733" y="6716"/>
                                <a:pt x="6781" y="6604"/>
                                <a:pt x="6794" y="6484"/>
                              </a:cubicBezTo>
                              <a:cubicBezTo>
                                <a:pt x="6794" y="6479"/>
                                <a:pt x="6795" y="6474"/>
                                <a:pt x="6795" y="6469"/>
                              </a:cubicBezTo>
                              <a:cubicBezTo>
                                <a:pt x="6767" y="6499"/>
                                <a:pt x="6746" y="6535"/>
                                <a:pt x="6727" y="6581"/>
                              </a:cubicBezTo>
                              <a:cubicBezTo>
                                <a:pt x="6684" y="6688"/>
                                <a:pt x="6640" y="6803"/>
                                <a:pt x="6633" y="6918"/>
                              </a:cubicBezTo>
                              <a:cubicBezTo>
                                <a:pt x="6629" y="6988"/>
                                <a:pt x="6656" y="6986"/>
                                <a:pt x="6710" y="6969"/>
                              </a:cubicBezTo>
                            </a:path>
                            <a:path w="6830" h="2106">
                              <a:moveTo>
                                <a:pt x="7071" y="6575"/>
                              </a:moveTo>
                              <a:cubicBezTo>
                                <a:pt x="7037" y="6621"/>
                                <a:pt x="7007" y="6663"/>
                                <a:pt x="6979" y="6713"/>
                              </a:cubicBezTo>
                              <a:cubicBezTo>
                                <a:pt x="6942" y="6779"/>
                                <a:pt x="6891" y="6867"/>
                                <a:pt x="6916" y="6947"/>
                              </a:cubicBezTo>
                              <a:cubicBezTo>
                                <a:pt x="6941" y="7027"/>
                                <a:pt x="7046" y="7008"/>
                                <a:pt x="7106" y="6992"/>
                              </a:cubicBezTo>
                              <a:cubicBezTo>
                                <a:pt x="7192" y="6969"/>
                                <a:pt x="7278" y="6922"/>
                                <a:pt x="7326" y="6845"/>
                              </a:cubicBezTo>
                              <a:cubicBezTo>
                                <a:pt x="7369" y="6776"/>
                                <a:pt x="7338" y="6705"/>
                                <a:pt x="7284" y="6652"/>
                              </a:cubicBezTo>
                              <a:cubicBezTo>
                                <a:pt x="7224" y="6594"/>
                                <a:pt x="7132" y="6565"/>
                                <a:pt x="7049" y="6567"/>
                              </a:cubicBezTo>
                              <a:cubicBezTo>
                                <a:pt x="6992" y="6569"/>
                                <a:pt x="6982" y="6583"/>
                                <a:pt x="6956" y="6625"/>
                              </a:cubicBezTo>
                              <a:cubicBezTo>
                                <a:pt x="7010" y="6703"/>
                                <a:pt x="7083" y="6726"/>
                                <a:pt x="7179" y="6744"/>
                              </a:cubicBezTo>
                              <a:cubicBezTo>
                                <a:pt x="7276" y="6762"/>
                                <a:pt x="7366" y="6754"/>
                                <a:pt x="7463" y="6746"/>
                              </a:cubicBezTo>
                            </a:path>
                            <a:path w="6830" h="2106">
                              <a:moveTo>
                                <a:pt x="3183" y="7511"/>
                              </a:moveTo>
                              <a:cubicBezTo>
                                <a:pt x="3193" y="7525"/>
                                <a:pt x="3151" y="7550"/>
                                <a:pt x="3173" y="7561"/>
                              </a:cubicBezTo>
                              <a:cubicBezTo>
                                <a:pt x="3218" y="7584"/>
                                <a:pt x="3309" y="7568"/>
                                <a:pt x="3355" y="7564"/>
                              </a:cubicBezTo>
                              <a:cubicBezTo>
                                <a:pt x="3718" y="7532"/>
                                <a:pt x="4074" y="7503"/>
                                <a:pt x="4439" y="7499"/>
                              </a:cubicBezTo>
                              <a:cubicBezTo>
                                <a:pt x="5477" y="7489"/>
                                <a:pt x="6501" y="7452"/>
                                <a:pt x="7534" y="7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,6469" coordsize="6830,2106" path="m741,7504c723,7511,707,7509,709,7524c741,7519,772,7513,804,7510c861,7504,920,7498,977,7497c1008,7496,1038,7500,1069,7504em863,7777c899,7821,955,7808,1010,7803c1104,7794,1195,7775,1288,7756em1747,8074c1754,8181,1762,8287,1785,8392c1797,8446,1812,8530,1862,8564c1903,8592,1941,8554,1963,8521c2012,8448,2030,8338,2044,8254c2111,7863,2041,7447,2137,7062c2149,7015,2186,6885,2255,6883c2319,6881,2343,6921,2369,6974c2388,7012,2402,7052,2420,7090em3769,6806c3786,6782,3805,6774,3834,6761c3866,6747,3899,6736,3934,6745c3965,6753,3971,6779,3966,6807c3956,6859,3917,6900,3897,6948c3882,6985,3886,7022,3883,7061c3879,7109,3872,7158,3845,7199c3816,7242,3752,7284,3699,7285c3654,7286,3655,7260,3665,7230em4494,6936c4475,6965,4453,6990,4431,7019c4394,7068,4358,7117,4324,7167c4307,7192,4295,7213,4285,7241c4313,7258,4339,7245,4371,7230c4408,7211,4421,7204,4442,7185em4623,7060c4624,7088,4607,7099,4593,7123c4578,7149,4571,7170,4577,7199c4615,7204,4639,7186,4672,7167c4713,7143,4748,7116,4781,7082c4785,7078,4788,7074,4792,7070c4772,7046,4752,7050,4719,7046c4713,7045,4707,7044,4701,7043em4982,6955c4975,6996,4953,7020,4932,7056c4908,7096,4893,7141,4867,7180c4849,7207,4822,7238,4787,7243c4759,7247,4715,7239,4693,7220c4688,7213,4682,7206,4677,7199em5463,6667c5416,6700,5362,6734,5321,6774c5257,6836,5193,6924,5178,7014c5163,7103,5224,7138,5303,7143c5405,7149,5524,7111,5609,7057c5682,7011,5749,6936,5743,6844c5738,6759,5665,6681,5592,6646c5529,6615,5432,6608,5379,6664c5323,6724,5385,6797,5438,6827c5536,6881,5653,6893,5762,6879c5833,6864,5854,6859,5899,6843em6626,6803c6596,6816,6588,6826,6564,6843c6515,6878,6482,6921,6443,6968c6409,7008,6367,7056,6356,7109c6356,7114,6357,7119,6357,7124c6406,7111,6438,7096,6481,7057c6556,6989,6619,6905,6671,6819c6733,6716,6781,6604,6794,6484c6794,6479,6795,6474,6795,6469c6767,6499,6746,6535,6727,6581c6684,6688,6640,6803,6633,6918c6629,6988,6656,6986,6710,6969em7071,6575c7037,6621,7007,6663,6979,6713c6942,6779,6891,6867,6916,6947c6941,7027,7046,7008,7106,6992c7192,6969,7278,6922,7326,6845c7369,6776,7338,6705,7284,6652c7224,6594,7132,6565,7049,6567c6992,6569,6982,6583,6956,6625c7010,6703,7083,6726,7179,6744c7276,6762,7366,6754,7463,6746em3183,7511c3193,7525,3151,7550,3173,7561c3218,7584,3309,7568,3355,7564c3718,7532,4074,7503,4439,7499c5477,7489,6501,7452,7534,7348e" stroked="t" o:allowincell="f" style="position:absolute;margin-left:-70pt;margin-top:111.35pt;width:193.55pt;height:5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9">
                <wp:simplePos x="0" y="0"/>
                <wp:positionH relativeFrom="column">
                  <wp:align>left</wp:align>
                </wp:positionH>
                <wp:positionV relativeFrom="paragraph">
                  <wp:posOffset>1124585</wp:posOffset>
                </wp:positionV>
                <wp:extent cx="1546860" cy="49784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1382">
                              <a:moveTo>
                                <a:pt x="12784" y="5955"/>
                              </a:moveTo>
                              <a:cubicBezTo>
                                <a:pt x="12756" y="5972"/>
                                <a:pt x="12749" y="5987"/>
                                <a:pt x="12729" y="6011"/>
                              </a:cubicBezTo>
                              <a:cubicBezTo>
                                <a:pt x="12696" y="6049"/>
                                <a:pt x="12673" y="6090"/>
                                <a:pt x="12648" y="6134"/>
                              </a:cubicBezTo>
                              <a:cubicBezTo>
                                <a:pt x="12626" y="6172"/>
                                <a:pt x="12610" y="6202"/>
                                <a:pt x="12611" y="6245"/>
                              </a:cubicBezTo>
                              <a:cubicBezTo>
                                <a:pt x="12648" y="6238"/>
                                <a:pt x="12667" y="6230"/>
                                <a:pt x="12698" y="6194"/>
                              </a:cubicBezTo>
                              <a:cubicBezTo>
                                <a:pt x="12756" y="6126"/>
                                <a:pt x="12799" y="6041"/>
                                <a:pt x="12833" y="5959"/>
                              </a:cubicBezTo>
                              <a:cubicBezTo>
                                <a:pt x="12866" y="5881"/>
                                <a:pt x="12892" y="5796"/>
                                <a:pt x="12901" y="5712"/>
                              </a:cubicBezTo>
                              <a:cubicBezTo>
                                <a:pt x="12902" y="5684"/>
                                <a:pt x="12904" y="5679"/>
                                <a:pt x="12898" y="5664"/>
                              </a:cubicBezTo>
                              <a:cubicBezTo>
                                <a:pt x="12870" y="5702"/>
                                <a:pt x="12854" y="5740"/>
                                <a:pt x="12840" y="5793"/>
                              </a:cubicBezTo>
                              <a:cubicBezTo>
                                <a:pt x="12811" y="5905"/>
                                <a:pt x="12792" y="6018"/>
                                <a:pt x="12802" y="6132"/>
                              </a:cubicBezTo>
                              <a:cubicBezTo>
                                <a:pt x="12807" y="6184"/>
                                <a:pt x="12810" y="6166"/>
                                <a:pt x="12829" y="6191"/>
                              </a:cubicBezTo>
                            </a:path>
                            <a:path w="4297" h="1382">
                              <a:moveTo>
                                <a:pt x="13064" y="5976"/>
                              </a:moveTo>
                              <a:cubicBezTo>
                                <a:pt x="13073" y="6001"/>
                                <a:pt x="13085" y="6025"/>
                                <a:pt x="13101" y="6046"/>
                              </a:cubicBezTo>
                              <a:cubicBezTo>
                                <a:pt x="13122" y="6074"/>
                                <a:pt x="13145" y="6107"/>
                                <a:pt x="13181" y="6112"/>
                              </a:cubicBezTo>
                              <a:cubicBezTo>
                                <a:pt x="13226" y="6119"/>
                                <a:pt x="13246" y="6095"/>
                                <a:pt x="13271" y="6063"/>
                              </a:cubicBezTo>
                            </a:path>
                            <a:path w="4297" h="1382">
                              <a:moveTo>
                                <a:pt x="13231" y="5971"/>
                              </a:moveTo>
                              <a:cubicBezTo>
                                <a:pt x="13166" y="6016"/>
                                <a:pt x="13097" y="6064"/>
                                <a:pt x="13041" y="6121"/>
                              </a:cubicBezTo>
                              <a:cubicBezTo>
                                <a:pt x="13000" y="6163"/>
                                <a:pt x="12964" y="6214"/>
                                <a:pt x="12914" y="6245"/>
                              </a:cubicBezTo>
                              <a:cubicBezTo>
                                <a:pt x="12911" y="6246"/>
                                <a:pt x="12907" y="6248"/>
                                <a:pt x="12904" y="6249"/>
                              </a:cubicBezTo>
                            </a:path>
                            <a:path w="4297" h="1382">
                              <a:moveTo>
                                <a:pt x="12376" y="6408"/>
                              </a:moveTo>
                              <a:cubicBezTo>
                                <a:pt x="12461" y="6410"/>
                                <a:pt x="12542" y="6391"/>
                                <a:pt x="12626" y="6379"/>
                              </a:cubicBezTo>
                              <a:cubicBezTo>
                                <a:pt x="12808" y="6354"/>
                                <a:pt x="12988" y="6335"/>
                                <a:pt x="13171" y="6321"/>
                              </a:cubicBezTo>
                              <a:cubicBezTo>
                                <a:pt x="13298" y="6312"/>
                                <a:pt x="13336" y="6310"/>
                                <a:pt x="13418" y="6306"/>
                              </a:cubicBezTo>
                            </a:path>
                            <a:path w="4297" h="1382">
                              <a:moveTo>
                                <a:pt x="12666" y="6831"/>
                              </a:moveTo>
                              <a:cubicBezTo>
                                <a:pt x="12631" y="6862"/>
                                <a:pt x="12590" y="6893"/>
                                <a:pt x="12560" y="6928"/>
                              </a:cubicBezTo>
                              <a:cubicBezTo>
                                <a:pt x="12542" y="6949"/>
                                <a:pt x="12501" y="7003"/>
                                <a:pt x="12512" y="7035"/>
                              </a:cubicBezTo>
                              <a:cubicBezTo>
                                <a:pt x="12516" y="7038"/>
                                <a:pt x="12519" y="7042"/>
                                <a:pt x="12523" y="7045"/>
                              </a:cubicBezTo>
                              <a:cubicBezTo>
                                <a:pt x="12571" y="7037"/>
                                <a:pt x="12602" y="7006"/>
                                <a:pt x="12633" y="6968"/>
                              </a:cubicBezTo>
                              <a:cubicBezTo>
                                <a:pt x="12689" y="6901"/>
                                <a:pt x="12734" y="6821"/>
                                <a:pt x="12764" y="6739"/>
                              </a:cubicBezTo>
                              <a:cubicBezTo>
                                <a:pt x="12784" y="6686"/>
                                <a:pt x="12810" y="6615"/>
                                <a:pt x="12800" y="6557"/>
                              </a:cubicBezTo>
                              <a:cubicBezTo>
                                <a:pt x="12798" y="6554"/>
                                <a:pt x="12796" y="6550"/>
                                <a:pt x="12794" y="6547"/>
                              </a:cubicBezTo>
                              <a:cubicBezTo>
                                <a:pt x="12764" y="6579"/>
                                <a:pt x="12760" y="6618"/>
                                <a:pt x="12751" y="6660"/>
                              </a:cubicBezTo>
                              <a:cubicBezTo>
                                <a:pt x="12737" y="6726"/>
                                <a:pt x="12730" y="6795"/>
                                <a:pt x="12732" y="6863"/>
                              </a:cubicBezTo>
                              <a:cubicBezTo>
                                <a:pt x="12733" y="6897"/>
                                <a:pt x="12741" y="6896"/>
                                <a:pt x="12753" y="6918"/>
                              </a:cubicBezTo>
                            </a:path>
                            <a:path w="4297" h="1382">
                              <a:moveTo>
                                <a:pt x="12952" y="6684"/>
                              </a:moveTo>
                              <a:cubicBezTo>
                                <a:pt x="12956" y="6709"/>
                                <a:pt x="12951" y="6732"/>
                                <a:pt x="12950" y="6756"/>
                              </a:cubicBezTo>
                              <a:cubicBezTo>
                                <a:pt x="12948" y="6786"/>
                                <a:pt x="12944" y="6815"/>
                                <a:pt x="12944" y="6845"/>
                              </a:cubicBezTo>
                              <a:cubicBezTo>
                                <a:pt x="12944" y="6860"/>
                                <a:pt x="12950" y="6881"/>
                                <a:pt x="12932" y="6875"/>
                              </a:cubicBezTo>
                              <a:cubicBezTo>
                                <a:pt x="12922" y="6872"/>
                                <a:pt x="12910" y="6862"/>
                                <a:pt x="12900" y="6856"/>
                              </a:cubicBezTo>
                              <a:cubicBezTo>
                                <a:pt x="12918" y="6862"/>
                                <a:pt x="12913" y="6874"/>
                                <a:pt x="12910" y="6895"/>
                              </a:cubicBezTo>
                              <a:cubicBezTo>
                                <a:pt x="12906" y="6923"/>
                                <a:pt x="12893" y="6960"/>
                                <a:pt x="12912" y="6985"/>
                              </a:cubicBezTo>
                              <a:cubicBezTo>
                                <a:pt x="12929" y="7008"/>
                                <a:pt x="12966" y="7001"/>
                                <a:pt x="12988" y="6991"/>
                              </a:cubicBezTo>
                              <a:cubicBezTo>
                                <a:pt x="13029" y="6972"/>
                                <a:pt x="13066" y="6933"/>
                                <a:pt x="13089" y="6895"/>
                              </a:cubicBezTo>
                              <a:cubicBezTo>
                                <a:pt x="13116" y="6851"/>
                                <a:pt x="13127" y="6799"/>
                                <a:pt x="13121" y="6748"/>
                              </a:cubicBezTo>
                              <a:cubicBezTo>
                                <a:pt x="13116" y="6707"/>
                                <a:pt x="13093" y="6659"/>
                                <a:pt x="13052" y="6644"/>
                              </a:cubicBezTo>
                              <a:cubicBezTo>
                                <a:pt x="13013" y="6629"/>
                                <a:pt x="12972" y="6654"/>
                                <a:pt x="12949" y="6684"/>
                              </a:cubicBezTo>
                              <a:cubicBezTo>
                                <a:pt x="12929" y="6709"/>
                                <a:pt x="12914" y="6760"/>
                                <a:pt x="12949" y="6782"/>
                              </a:cubicBezTo>
                              <a:cubicBezTo>
                                <a:pt x="12993" y="6810"/>
                                <a:pt x="13070" y="6780"/>
                                <a:pt x="13110" y="6762"/>
                              </a:cubicBezTo>
                              <a:cubicBezTo>
                                <a:pt x="13167" y="6736"/>
                                <a:pt x="13205" y="6698"/>
                                <a:pt x="13251" y="6657"/>
                              </a:cubicBezTo>
                            </a:path>
                            <a:path w="4297" h="1382">
                              <a:moveTo>
                                <a:pt x="13858" y="6182"/>
                              </a:moveTo>
                              <a:cubicBezTo>
                                <a:pt x="13884" y="6173"/>
                                <a:pt x="13905" y="6172"/>
                                <a:pt x="13933" y="6170"/>
                              </a:cubicBezTo>
                              <a:cubicBezTo>
                                <a:pt x="13980" y="6167"/>
                                <a:pt x="14027" y="6172"/>
                                <a:pt x="14074" y="6173"/>
                              </a:cubicBezTo>
                              <a:cubicBezTo>
                                <a:pt x="14110" y="6173"/>
                                <a:pt x="14122" y="6173"/>
                                <a:pt x="14146" y="6177"/>
                              </a:cubicBezTo>
                            </a:path>
                            <a:path w="4297" h="1382">
                              <a:moveTo>
                                <a:pt x="14023" y="6333"/>
                              </a:moveTo>
                              <a:cubicBezTo>
                                <a:pt x="14025" y="6353"/>
                                <a:pt x="14103" y="6337"/>
                                <a:pt x="14124" y="6333"/>
                              </a:cubicBezTo>
                              <a:cubicBezTo>
                                <a:pt x="14203" y="6313"/>
                                <a:pt x="14233" y="6305"/>
                                <a:pt x="14288" y="6290"/>
                              </a:cubicBezTo>
                            </a:path>
                            <a:path w="4297" h="1382">
                              <a:moveTo>
                                <a:pt x="14718" y="5996"/>
                              </a:moveTo>
                              <a:cubicBezTo>
                                <a:pt x="14742" y="5990"/>
                                <a:pt x="14765" y="5981"/>
                                <a:pt x="14791" y="5980"/>
                              </a:cubicBezTo>
                              <a:cubicBezTo>
                                <a:pt x="14818" y="5979"/>
                                <a:pt x="14852" y="5983"/>
                                <a:pt x="14869" y="6008"/>
                              </a:cubicBezTo>
                              <a:cubicBezTo>
                                <a:pt x="14888" y="6036"/>
                                <a:pt x="14859" y="6073"/>
                                <a:pt x="14842" y="6094"/>
                              </a:cubicBezTo>
                              <a:cubicBezTo>
                                <a:pt x="14816" y="6127"/>
                                <a:pt x="14779" y="6153"/>
                                <a:pt x="14759" y="6191"/>
                              </a:cubicBezTo>
                              <a:cubicBezTo>
                                <a:pt x="14738" y="6231"/>
                                <a:pt x="14748" y="6263"/>
                                <a:pt x="14765" y="6302"/>
                              </a:cubicBezTo>
                              <a:cubicBezTo>
                                <a:pt x="14781" y="6339"/>
                                <a:pt x="14806" y="6378"/>
                                <a:pt x="14800" y="6421"/>
                              </a:cubicBezTo>
                              <a:cubicBezTo>
                                <a:pt x="14794" y="6464"/>
                                <a:pt x="14744" y="6474"/>
                                <a:pt x="14708" y="6477"/>
                              </a:cubicBezTo>
                              <a:cubicBezTo>
                                <a:pt x="14673" y="6480"/>
                                <a:pt x="14614" y="6487"/>
                                <a:pt x="14588" y="6456"/>
                              </a:cubicBezTo>
                              <a:cubicBezTo>
                                <a:pt x="14581" y="6437"/>
                                <a:pt x="14579" y="6431"/>
                                <a:pt x="14589" y="6419"/>
                              </a:cubicBezTo>
                            </a:path>
                            <a:path w="4297" h="1382">
                              <a:moveTo>
                                <a:pt x="15322" y="6171"/>
                              </a:moveTo>
                              <a:cubicBezTo>
                                <a:pt x="15296" y="6170"/>
                                <a:pt x="15279" y="6180"/>
                                <a:pt x="15261" y="6201"/>
                              </a:cubicBezTo>
                              <a:cubicBezTo>
                                <a:pt x="15229" y="6239"/>
                                <a:pt x="15202" y="6288"/>
                                <a:pt x="15180" y="6332"/>
                              </a:cubicBezTo>
                              <a:cubicBezTo>
                                <a:pt x="15161" y="6370"/>
                                <a:pt x="15137" y="6423"/>
                                <a:pt x="15156" y="6466"/>
                              </a:cubicBezTo>
                              <a:cubicBezTo>
                                <a:pt x="15171" y="6499"/>
                                <a:pt x="15240" y="6452"/>
                                <a:pt x="15254" y="6446"/>
                              </a:cubicBezTo>
                            </a:path>
                            <a:path w="4297" h="1382">
                              <a:moveTo>
                                <a:pt x="15486" y="6276"/>
                              </a:moveTo>
                              <a:cubicBezTo>
                                <a:pt x="15450" y="6314"/>
                                <a:pt x="15409" y="6349"/>
                                <a:pt x="15373" y="6387"/>
                              </a:cubicBezTo>
                              <a:cubicBezTo>
                                <a:pt x="15357" y="6406"/>
                                <a:pt x="15352" y="6410"/>
                                <a:pt x="15352" y="6426"/>
                              </a:cubicBezTo>
                              <a:cubicBezTo>
                                <a:pt x="15383" y="6443"/>
                                <a:pt x="15419" y="6429"/>
                                <a:pt x="15451" y="6412"/>
                              </a:cubicBezTo>
                              <a:cubicBezTo>
                                <a:pt x="15499" y="6386"/>
                                <a:pt x="15549" y="6361"/>
                                <a:pt x="15585" y="6318"/>
                              </a:cubicBezTo>
                              <a:cubicBezTo>
                                <a:pt x="15601" y="6293"/>
                                <a:pt x="15606" y="6287"/>
                                <a:pt x="15615" y="6270"/>
                              </a:cubicBezTo>
                            </a:path>
                            <a:path w="4297" h="1382">
                              <a:moveTo>
                                <a:pt x="15845" y="6170"/>
                              </a:moveTo>
                              <a:cubicBezTo>
                                <a:pt x="15831" y="6209"/>
                                <a:pt x="15809" y="6233"/>
                                <a:pt x="15787" y="6267"/>
                              </a:cubicBezTo>
                              <a:cubicBezTo>
                                <a:pt x="15765" y="6301"/>
                                <a:pt x="15755" y="6342"/>
                                <a:pt x="15736" y="6377"/>
                              </a:cubicBezTo>
                              <a:cubicBezTo>
                                <a:pt x="15725" y="6397"/>
                                <a:pt x="15703" y="6431"/>
                                <a:pt x="15675" y="6425"/>
                              </a:cubicBezTo>
                              <a:cubicBezTo>
                                <a:pt x="15643" y="6419"/>
                                <a:pt x="15617" y="6390"/>
                                <a:pt x="15611" y="6359"/>
                              </a:cubicBezTo>
                              <a:cubicBezTo>
                                <a:pt x="15610" y="6349"/>
                                <a:pt x="15610" y="6338"/>
                                <a:pt x="15609" y="6328"/>
                              </a:cubicBezTo>
                            </a:path>
                            <a:path w="4297" h="1382">
                              <a:moveTo>
                                <a:pt x="16373" y="5916"/>
                              </a:moveTo>
                              <a:cubicBezTo>
                                <a:pt x="16336" y="5958"/>
                                <a:pt x="16290" y="5997"/>
                                <a:pt x="16247" y="6038"/>
                              </a:cubicBezTo>
                              <a:cubicBezTo>
                                <a:pt x="16176" y="6105"/>
                                <a:pt x="16097" y="6188"/>
                                <a:pt x="16056" y="6278"/>
                              </a:cubicBezTo>
                              <a:cubicBezTo>
                                <a:pt x="16043" y="6322"/>
                                <a:pt x="16038" y="6334"/>
                                <a:pt x="16049" y="6363"/>
                              </a:cubicBezTo>
                              <a:cubicBezTo>
                                <a:pt x="16122" y="6402"/>
                                <a:pt x="16179" y="6383"/>
                                <a:pt x="16257" y="6350"/>
                              </a:cubicBezTo>
                              <a:cubicBezTo>
                                <a:pt x="16368" y="6303"/>
                                <a:pt x="16496" y="6220"/>
                                <a:pt x="16526" y="6094"/>
                              </a:cubicBezTo>
                              <a:cubicBezTo>
                                <a:pt x="16547" y="6007"/>
                                <a:pt x="16498" y="5932"/>
                                <a:pt x="16425" y="5890"/>
                              </a:cubicBezTo>
                              <a:cubicBezTo>
                                <a:pt x="16348" y="5846"/>
                                <a:pt x="16290" y="5861"/>
                                <a:pt x="16222" y="5903"/>
                              </a:cubicBezTo>
                              <a:cubicBezTo>
                                <a:pt x="16216" y="5993"/>
                                <a:pt x="16267" y="6033"/>
                                <a:pt x="16353" y="6070"/>
                              </a:cubicBezTo>
                              <a:cubicBezTo>
                                <a:pt x="16459" y="6115"/>
                                <a:pt x="16559" y="6114"/>
                                <a:pt x="16672" y="6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6,5664" coordsize="4297,1382" path="m12784,5955c12756,5972,12749,5987,12729,6011c12696,6049,12673,6090,12648,6134c12626,6172,12610,6202,12611,6245c12648,6238,12667,6230,12698,6194c12756,6126,12799,6041,12833,5959c12866,5881,12892,5796,12901,5712c12902,5684,12904,5679,12898,5664c12870,5702,12854,5740,12840,5793c12811,5905,12792,6018,12802,6132c12807,6184,12810,6166,12829,6191em13064,5976c13073,6001,13085,6025,13101,6046c13122,6074,13145,6107,13181,6112c13226,6119,13246,6095,13271,6063em13231,5971c13166,6016,13097,6064,13041,6121c13000,6163,12964,6214,12914,6245c12911,6246,12907,6248,12904,6249em12376,6408c12461,6410,12542,6391,12626,6379c12808,6354,12988,6335,13171,6321c13298,6312,13336,6310,13418,6306em12666,6831c12631,6862,12590,6893,12560,6928c12542,6949,12501,7003,12512,7035c12516,7038,12519,7042,12523,7045c12571,7037,12602,7006,12633,6968c12689,6901,12734,6821,12764,6739c12784,6686,12810,6615,12800,6557c12798,6554,12796,6550,12794,6547c12764,6579,12760,6618,12751,6660c12737,6726,12730,6795,12732,6863c12733,6897,12741,6896,12753,6918em12952,6684c12956,6709,12951,6732,12950,6756c12948,6786,12944,6815,12944,6845c12944,6860,12950,6881,12932,6875c12922,6872,12910,6862,12900,6856c12918,6862,12913,6874,12910,6895c12906,6923,12893,6960,12912,6985c12929,7008,12966,7001,12988,6991c13029,6972,13066,6933,13089,6895c13116,6851,13127,6799,13121,6748c13116,6707,13093,6659,13052,6644c13013,6629,12972,6654,12949,6684c12929,6709,12914,6760,12949,6782c12993,6810,13070,6780,13110,6762c13167,6736,13205,6698,13251,6657em13858,6182c13884,6173,13905,6172,13933,6170c13980,6167,14027,6172,14074,6173c14110,6173,14122,6173,14146,6177em14023,6333c14025,6353,14103,6337,14124,6333c14203,6313,14233,6305,14288,6290em14718,5996c14742,5990,14765,5981,14791,5980c14818,5979,14852,5983,14869,6008c14888,6036,14859,6073,14842,6094c14816,6127,14779,6153,14759,6191c14738,6231,14748,6263,14765,6302c14781,6339,14806,6378,14800,6421c14794,6464,14744,6474,14708,6477c14673,6480,14614,6487,14588,6456c14581,6437,14579,6431,14589,6419em15322,6171c15296,6170,15279,6180,15261,6201c15229,6239,15202,6288,15180,6332c15161,6370,15137,6423,15156,6466c15171,6499,15240,6452,15254,6446em15486,6276c15450,6314,15409,6349,15373,6387c15357,6406,15352,6410,15352,6426c15383,6443,15419,6429,15451,6412c15499,6386,15549,6361,15585,6318c15601,6293,15606,6287,15615,6270em15845,6170c15831,6209,15809,6233,15787,6267c15765,6301,15755,6342,15736,6377c15725,6397,15703,6431,15675,6425c15643,6419,15617,6390,15611,6359c15610,6349,15610,6338,15609,6328em16373,5916c16336,5958,16290,5997,16247,6038c16176,6105,16097,6188,16056,6278c16043,6322,16038,6334,16049,6363c16122,6402,16179,6383,16257,6350c16368,6303,16496,6220,16526,6094c16547,6007,16498,5932,16425,5890c16348,5846,16290,5861,16222,5903c16216,5993,16267,6033,16353,6070c16459,6115,16559,6114,16672,6119e" stroked="t" o:allowincell="f" style="position:absolute;margin-left:0pt;margin-top:88.55pt;width:121.75pt;height:39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9220</wp:posOffset>
                </wp:positionH>
                <wp:positionV relativeFrom="paragraph">
                  <wp:posOffset>1851660</wp:posOffset>
                </wp:positionV>
                <wp:extent cx="2207260" cy="389255"/>
                <wp:effectExtent l="6350" t="6985" r="635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2" h="1081">
                              <a:moveTo>
                                <a:pt x="3107" y="8111"/>
                              </a:moveTo>
                              <a:cubicBezTo>
                                <a:pt x="3088" y="8104"/>
                                <a:pt x="3073" y="8102"/>
                                <a:pt x="3048" y="8121"/>
                              </a:cubicBezTo>
                              <a:cubicBezTo>
                                <a:pt x="3008" y="8151"/>
                                <a:pt x="2968" y="8197"/>
                                <a:pt x="2936" y="8235"/>
                              </a:cubicBezTo>
                              <a:cubicBezTo>
                                <a:pt x="2909" y="8267"/>
                                <a:pt x="2886" y="8299"/>
                                <a:pt x="2871" y="8337"/>
                              </a:cubicBezTo>
                              <a:cubicBezTo>
                                <a:pt x="2914" y="8325"/>
                                <a:pt x="2941" y="8296"/>
                                <a:pt x="2975" y="8266"/>
                              </a:cubicBezTo>
                              <a:cubicBezTo>
                                <a:pt x="3007" y="8237"/>
                                <a:pt x="3036" y="8206"/>
                                <a:pt x="3073" y="8183"/>
                              </a:cubicBezTo>
                              <a:cubicBezTo>
                                <a:pt x="3071" y="8225"/>
                                <a:pt x="3059" y="8262"/>
                                <a:pt x="3046" y="8306"/>
                              </a:cubicBezTo>
                              <a:cubicBezTo>
                                <a:pt x="3021" y="8388"/>
                                <a:pt x="2994" y="8470"/>
                                <a:pt x="2974" y="8554"/>
                              </a:cubicBezTo>
                              <a:cubicBezTo>
                                <a:pt x="2964" y="8598"/>
                                <a:pt x="2959" y="8626"/>
                                <a:pt x="2963" y="8669"/>
                              </a:cubicBezTo>
                              <a:cubicBezTo>
                                <a:pt x="2993" y="8660"/>
                                <a:pt x="2997" y="8647"/>
                                <a:pt x="3020" y="8618"/>
                              </a:cubicBezTo>
                            </a:path>
                            <a:path w="6132" h="1081">
                              <a:moveTo>
                                <a:pt x="3379" y="8324"/>
                              </a:moveTo>
                              <a:cubicBezTo>
                                <a:pt x="3360" y="8328"/>
                                <a:pt x="3347" y="8332"/>
                                <a:pt x="3332" y="8339"/>
                              </a:cubicBezTo>
                              <a:cubicBezTo>
                                <a:pt x="3316" y="8347"/>
                                <a:pt x="3307" y="8349"/>
                                <a:pt x="3299" y="8367"/>
                              </a:cubicBezTo>
                              <a:cubicBezTo>
                                <a:pt x="3293" y="8381"/>
                                <a:pt x="3305" y="8406"/>
                                <a:pt x="3308" y="8420"/>
                              </a:cubicBezTo>
                              <a:cubicBezTo>
                                <a:pt x="3315" y="8451"/>
                                <a:pt x="3315" y="8483"/>
                                <a:pt x="3303" y="8513"/>
                              </a:cubicBezTo>
                              <a:cubicBezTo>
                                <a:pt x="3287" y="8553"/>
                                <a:pt x="3249" y="8587"/>
                                <a:pt x="3210" y="8606"/>
                              </a:cubicBezTo>
                              <a:cubicBezTo>
                                <a:pt x="3179" y="8621"/>
                                <a:pt x="3132" y="8638"/>
                                <a:pt x="3101" y="8613"/>
                              </a:cubicBezTo>
                              <a:cubicBezTo>
                                <a:pt x="3080" y="8596"/>
                                <a:pt x="3104" y="8573"/>
                                <a:pt x="3114" y="8557"/>
                              </a:cubicBezTo>
                            </a:path>
                            <a:path w="6132" h="1081">
                              <a:moveTo>
                                <a:pt x="3473" y="8386"/>
                              </a:moveTo>
                              <a:cubicBezTo>
                                <a:pt x="3500" y="8398"/>
                                <a:pt x="3487" y="8413"/>
                                <a:pt x="3483" y="8436"/>
                              </a:cubicBezTo>
                              <a:cubicBezTo>
                                <a:pt x="3476" y="8472"/>
                                <a:pt x="3470" y="8508"/>
                                <a:pt x="3462" y="8544"/>
                              </a:cubicBezTo>
                              <a:cubicBezTo>
                                <a:pt x="3455" y="8573"/>
                                <a:pt x="3448" y="8603"/>
                                <a:pt x="3444" y="8633"/>
                              </a:cubicBezTo>
                              <a:cubicBezTo>
                                <a:pt x="3458" y="8613"/>
                                <a:pt x="3468" y="8598"/>
                                <a:pt x="3479" y="8577"/>
                              </a:cubicBezTo>
                            </a:path>
                            <a:path w="6132" h="1081">
                              <a:moveTo>
                                <a:pt x="3551" y="8475"/>
                              </a:moveTo>
                              <a:cubicBezTo>
                                <a:pt x="3578" y="8482"/>
                                <a:pt x="3582" y="8487"/>
                                <a:pt x="3609" y="8474"/>
                              </a:cubicBezTo>
                              <a:cubicBezTo>
                                <a:pt x="3640" y="8459"/>
                                <a:pt x="3670" y="8438"/>
                                <a:pt x="3703" y="8428"/>
                              </a:cubicBezTo>
                              <a:cubicBezTo>
                                <a:pt x="3742" y="8416"/>
                                <a:pt x="3747" y="8445"/>
                                <a:pt x="3745" y="8477"/>
                              </a:cubicBezTo>
                              <a:cubicBezTo>
                                <a:pt x="3742" y="8528"/>
                                <a:pt x="3725" y="8579"/>
                                <a:pt x="3712" y="8627"/>
                              </a:cubicBezTo>
                              <a:cubicBezTo>
                                <a:pt x="3710" y="8635"/>
                                <a:pt x="3709" y="8644"/>
                                <a:pt x="3707" y="8652"/>
                              </a:cubicBezTo>
                            </a:path>
                            <a:path w="6132" h="1081">
                              <a:moveTo>
                                <a:pt x="3807" y="8006"/>
                              </a:moveTo>
                              <a:cubicBezTo>
                                <a:pt x="3810" y="8001"/>
                                <a:pt x="3825" y="7968"/>
                                <a:pt x="3826" y="7967"/>
                              </a:cubicBezTo>
                              <a:cubicBezTo>
                                <a:pt x="3841" y="7960"/>
                                <a:pt x="3877" y="7956"/>
                                <a:pt x="3894" y="7960"/>
                              </a:cubicBezTo>
                              <a:cubicBezTo>
                                <a:pt x="3920" y="7967"/>
                                <a:pt x="3934" y="7990"/>
                                <a:pt x="3931" y="8016"/>
                              </a:cubicBezTo>
                              <a:cubicBezTo>
                                <a:pt x="3928" y="8053"/>
                                <a:pt x="3901" y="8088"/>
                                <a:pt x="3879" y="8116"/>
                              </a:cubicBezTo>
                              <a:cubicBezTo>
                                <a:pt x="3857" y="8143"/>
                                <a:pt x="3826" y="8164"/>
                                <a:pt x="3814" y="8197"/>
                              </a:cubicBezTo>
                              <a:cubicBezTo>
                                <a:pt x="3836" y="8218"/>
                                <a:pt x="3852" y="8213"/>
                                <a:pt x="3880" y="8211"/>
                              </a:cubicBezTo>
                              <a:cubicBezTo>
                                <a:pt x="3936" y="8208"/>
                                <a:pt x="3985" y="8195"/>
                                <a:pt x="4039" y="8180"/>
                              </a:cubicBezTo>
                            </a:path>
                            <a:path w="6132" h="1081">
                              <a:moveTo>
                                <a:pt x="4296" y="8175"/>
                              </a:moveTo>
                              <a:cubicBezTo>
                                <a:pt x="4277" y="8203"/>
                                <a:pt x="4251" y="8226"/>
                                <a:pt x="4232" y="8255"/>
                              </a:cubicBezTo>
                              <a:cubicBezTo>
                                <a:pt x="4199" y="8304"/>
                                <a:pt x="4172" y="8360"/>
                                <a:pt x="4151" y="8415"/>
                              </a:cubicBezTo>
                              <a:cubicBezTo>
                                <a:pt x="4133" y="8461"/>
                                <a:pt x="4110" y="8528"/>
                                <a:pt x="4136" y="8576"/>
                              </a:cubicBezTo>
                              <a:cubicBezTo>
                                <a:pt x="4142" y="8583"/>
                                <a:pt x="4149" y="8589"/>
                                <a:pt x="4155" y="8596"/>
                              </a:cubicBezTo>
                              <a:cubicBezTo>
                                <a:pt x="4215" y="8607"/>
                                <a:pt x="4252" y="8595"/>
                                <a:pt x="4303" y="8557"/>
                              </a:cubicBezTo>
                              <a:cubicBezTo>
                                <a:pt x="4370" y="8508"/>
                                <a:pt x="4434" y="8424"/>
                                <a:pt x="4436" y="8337"/>
                              </a:cubicBezTo>
                              <a:cubicBezTo>
                                <a:pt x="4437" y="8271"/>
                                <a:pt x="4391" y="8219"/>
                                <a:pt x="4331" y="8197"/>
                              </a:cubicBezTo>
                              <a:cubicBezTo>
                                <a:pt x="4243" y="8165"/>
                                <a:pt x="4170" y="8201"/>
                                <a:pt x="4108" y="8259"/>
                              </a:cubicBezTo>
                              <a:cubicBezTo>
                                <a:pt x="4104" y="8337"/>
                                <a:pt x="4148" y="8347"/>
                                <a:pt x="4225" y="8361"/>
                              </a:cubicBezTo>
                              <a:cubicBezTo>
                                <a:pt x="4351" y="8383"/>
                                <a:pt x="4472" y="8359"/>
                                <a:pt x="4594" y="8326"/>
                              </a:cubicBezTo>
                              <a:cubicBezTo>
                                <a:pt x="4623" y="8317"/>
                                <a:pt x="4651" y="8309"/>
                                <a:pt x="4680" y="8300"/>
                              </a:cubicBezTo>
                            </a:path>
                            <a:path w="6132" h="1081">
                              <a:moveTo>
                                <a:pt x="4987" y="8468"/>
                              </a:moveTo>
                              <a:cubicBezTo>
                                <a:pt x="4991" y="8491"/>
                                <a:pt x="5000" y="8455"/>
                                <a:pt x="5002" y="8487"/>
                              </a:cubicBezTo>
                              <a:cubicBezTo>
                                <a:pt x="5008" y="8583"/>
                                <a:pt x="5005" y="8671"/>
                                <a:pt x="5025" y="8763"/>
                              </a:cubicBezTo>
                              <a:cubicBezTo>
                                <a:pt x="5056" y="8716"/>
                                <a:pt x="5083" y="8680"/>
                                <a:pt x="5102" y="8620"/>
                              </a:cubicBezTo>
                              <a:cubicBezTo>
                                <a:pt x="5159" y="8444"/>
                                <a:pt x="5148" y="8281"/>
                                <a:pt x="5139" y="8101"/>
                              </a:cubicBezTo>
                              <a:cubicBezTo>
                                <a:pt x="5137" y="8050"/>
                                <a:pt x="5130" y="7856"/>
                                <a:pt x="5199" y="7835"/>
                              </a:cubicBezTo>
                              <a:cubicBezTo>
                                <a:pt x="5234" y="7824"/>
                                <a:pt x="5299" y="7857"/>
                                <a:pt x="5336" y="7858"/>
                              </a:cubicBezTo>
                              <a:cubicBezTo>
                                <a:pt x="5561" y="7863"/>
                                <a:pt x="5787" y="7789"/>
                                <a:pt x="6012" y="7778"/>
                              </a:cubicBezTo>
                              <a:cubicBezTo>
                                <a:pt x="6221" y="7767"/>
                                <a:pt x="6431" y="7774"/>
                                <a:pt x="6641" y="7764"/>
                              </a:cubicBezTo>
                              <a:cubicBezTo>
                                <a:pt x="6713" y="7761"/>
                                <a:pt x="6791" y="7757"/>
                                <a:pt x="6859" y="7750"/>
                              </a:cubicBezTo>
                              <a:cubicBezTo>
                                <a:pt x="6959" y="7739"/>
                                <a:pt x="7058" y="7732"/>
                                <a:pt x="7159" y="7728"/>
                              </a:cubicBezTo>
                              <a:cubicBezTo>
                                <a:pt x="7459" y="7718"/>
                                <a:pt x="7760" y="7721"/>
                                <a:pt x="8059" y="7708"/>
                              </a:cubicBezTo>
                              <a:cubicBezTo>
                                <a:pt x="8131" y="7705"/>
                                <a:pt x="8190" y="7694"/>
                                <a:pt x="8259" y="7683"/>
                              </a:cubicBezTo>
                            </a:path>
                            <a:path w="6132" h="1081">
                              <a:moveTo>
                                <a:pt x="5738" y="8173"/>
                              </a:moveTo>
                              <a:cubicBezTo>
                                <a:pt x="5703" y="8168"/>
                                <a:pt x="5675" y="8174"/>
                                <a:pt x="5644" y="8194"/>
                              </a:cubicBezTo>
                              <a:cubicBezTo>
                                <a:pt x="5594" y="8227"/>
                                <a:pt x="5543" y="8269"/>
                                <a:pt x="5504" y="8315"/>
                              </a:cubicBezTo>
                              <a:cubicBezTo>
                                <a:pt x="5478" y="8346"/>
                                <a:pt x="5464" y="8373"/>
                                <a:pt x="5452" y="8409"/>
                              </a:cubicBezTo>
                              <a:cubicBezTo>
                                <a:pt x="5480" y="8442"/>
                                <a:pt x="5514" y="8427"/>
                                <a:pt x="5553" y="8409"/>
                              </a:cubicBezTo>
                              <a:cubicBezTo>
                                <a:pt x="5617" y="8380"/>
                                <a:pt x="5676" y="8335"/>
                                <a:pt x="5729" y="8289"/>
                              </a:cubicBezTo>
                              <a:cubicBezTo>
                                <a:pt x="5749" y="8271"/>
                                <a:pt x="5765" y="8253"/>
                                <a:pt x="5783" y="8233"/>
                              </a:cubicBezTo>
                              <a:cubicBezTo>
                                <a:pt x="5753" y="8287"/>
                                <a:pt x="5726" y="8341"/>
                                <a:pt x="5701" y="8397"/>
                              </a:cubicBezTo>
                              <a:cubicBezTo>
                                <a:pt x="5669" y="8470"/>
                                <a:pt x="5637" y="8548"/>
                                <a:pt x="5619" y="8626"/>
                              </a:cubicBezTo>
                              <a:cubicBezTo>
                                <a:pt x="5616" y="8637"/>
                                <a:pt x="5594" y="8707"/>
                                <a:pt x="5606" y="8695"/>
                              </a:cubicBezTo>
                              <a:cubicBezTo>
                                <a:pt x="5610" y="8689"/>
                                <a:pt x="5613" y="8682"/>
                                <a:pt x="5617" y="8676"/>
                              </a:cubicBezTo>
                            </a:path>
                            <a:path w="6132" h="1081">
                              <a:moveTo>
                                <a:pt x="5904" y="8499"/>
                              </a:moveTo>
                              <a:cubicBezTo>
                                <a:pt x="5930" y="8502"/>
                                <a:pt x="5957" y="8496"/>
                                <a:pt x="5985" y="8492"/>
                              </a:cubicBezTo>
                              <a:cubicBezTo>
                                <a:pt x="6028" y="8485"/>
                                <a:pt x="6072" y="8475"/>
                                <a:pt x="6115" y="8469"/>
                              </a:cubicBezTo>
                              <a:cubicBezTo>
                                <a:pt x="6135" y="8467"/>
                                <a:pt x="6140" y="8467"/>
                                <a:pt x="6152" y="8465"/>
                              </a:cubicBezTo>
                              <a:cubicBezTo>
                                <a:pt x="6117" y="8483"/>
                                <a:pt x="6082" y="8490"/>
                                <a:pt x="6044" y="8501"/>
                              </a:cubicBezTo>
                              <a:cubicBezTo>
                                <a:pt x="6024" y="8506"/>
                                <a:pt x="6005" y="8512"/>
                                <a:pt x="5986" y="8519"/>
                              </a:cubicBezTo>
                              <a:cubicBezTo>
                                <a:pt x="6043" y="8514"/>
                                <a:pt x="6094" y="8510"/>
                                <a:pt x="6150" y="8492"/>
                              </a:cubicBezTo>
                              <a:cubicBezTo>
                                <a:pt x="6209" y="8469"/>
                                <a:pt x="6230" y="8461"/>
                                <a:pt x="6270" y="8446"/>
                              </a:cubicBezTo>
                            </a:path>
                            <a:path w="6132" h="1081">
                              <a:moveTo>
                                <a:pt x="6782" y="8133"/>
                              </a:moveTo>
                              <a:cubicBezTo>
                                <a:pt x="6757" y="8111"/>
                                <a:pt x="6752" y="8110"/>
                                <a:pt x="6727" y="8117"/>
                              </a:cubicBezTo>
                              <a:cubicBezTo>
                                <a:pt x="6685" y="8129"/>
                                <a:pt x="6664" y="8162"/>
                                <a:pt x="6632" y="8193"/>
                              </a:cubicBezTo>
                              <a:cubicBezTo>
                                <a:pt x="6593" y="8231"/>
                                <a:pt x="6555" y="8274"/>
                                <a:pt x="6536" y="8326"/>
                              </a:cubicBezTo>
                              <a:cubicBezTo>
                                <a:pt x="6524" y="8359"/>
                                <a:pt x="6529" y="8362"/>
                                <a:pt x="6552" y="8377"/>
                              </a:cubicBezTo>
                              <a:cubicBezTo>
                                <a:pt x="6607" y="8366"/>
                                <a:pt x="6650" y="8343"/>
                                <a:pt x="6695" y="8307"/>
                              </a:cubicBezTo>
                              <a:cubicBezTo>
                                <a:pt x="6732" y="8277"/>
                                <a:pt x="6767" y="8243"/>
                                <a:pt x="6798" y="8207"/>
                              </a:cubicBezTo>
                              <a:cubicBezTo>
                                <a:pt x="6769" y="8251"/>
                                <a:pt x="6744" y="8298"/>
                                <a:pt x="6720" y="8345"/>
                              </a:cubicBezTo>
                              <a:cubicBezTo>
                                <a:pt x="6674" y="8438"/>
                                <a:pt x="6643" y="8531"/>
                                <a:pt x="6617" y="8630"/>
                              </a:cubicBezTo>
                              <a:cubicBezTo>
                                <a:pt x="6605" y="8675"/>
                                <a:pt x="6615" y="8691"/>
                                <a:pt x="6655" y="8665"/>
                              </a:cubicBezTo>
                            </a:path>
                            <a:path w="6132" h="1081">
                              <a:moveTo>
                                <a:pt x="7203" y="8341"/>
                              </a:moveTo>
                              <a:cubicBezTo>
                                <a:pt x="7195" y="8328"/>
                                <a:pt x="7169" y="8336"/>
                                <a:pt x="7149" y="8342"/>
                              </a:cubicBezTo>
                              <a:cubicBezTo>
                                <a:pt x="7120" y="8352"/>
                                <a:pt x="7087" y="8363"/>
                                <a:pt x="7059" y="8378"/>
                              </a:cubicBezTo>
                              <a:cubicBezTo>
                                <a:pt x="7038" y="8389"/>
                                <a:pt x="7013" y="8406"/>
                                <a:pt x="7013" y="8432"/>
                              </a:cubicBezTo>
                              <a:cubicBezTo>
                                <a:pt x="7013" y="8457"/>
                                <a:pt x="7033" y="8477"/>
                                <a:pt x="7045" y="8497"/>
                              </a:cubicBezTo>
                              <a:cubicBezTo>
                                <a:pt x="7056" y="8516"/>
                                <a:pt x="7071" y="8542"/>
                                <a:pt x="7051" y="8560"/>
                              </a:cubicBezTo>
                              <a:cubicBezTo>
                                <a:pt x="7035" y="8575"/>
                                <a:pt x="6984" y="8584"/>
                                <a:pt x="6964" y="8584"/>
                              </a:cubicBezTo>
                              <a:cubicBezTo>
                                <a:pt x="6927" y="8583"/>
                                <a:pt x="6908" y="8571"/>
                                <a:pt x="6901" y="8539"/>
                              </a:cubicBezTo>
                            </a:path>
                            <a:path w="6132" h="1081">
                              <a:moveTo>
                                <a:pt x="7328" y="8382"/>
                              </a:moveTo>
                              <a:cubicBezTo>
                                <a:pt x="7315" y="8405"/>
                                <a:pt x="7305" y="8430"/>
                                <a:pt x="7296" y="8455"/>
                              </a:cubicBezTo>
                              <a:cubicBezTo>
                                <a:pt x="7283" y="8490"/>
                                <a:pt x="7274" y="8528"/>
                                <a:pt x="7268" y="8565"/>
                              </a:cubicBezTo>
                              <a:cubicBezTo>
                                <a:pt x="7260" y="8616"/>
                                <a:pt x="7281" y="8594"/>
                                <a:pt x="7301" y="8568"/>
                              </a:cubicBezTo>
                            </a:path>
                            <a:path w="6132" h="1081">
                              <a:moveTo>
                                <a:pt x="7435" y="8485"/>
                              </a:moveTo>
                              <a:cubicBezTo>
                                <a:pt x="7437" y="8501"/>
                                <a:pt x="7437" y="8506"/>
                                <a:pt x="7446" y="8512"/>
                              </a:cubicBezTo>
                              <a:cubicBezTo>
                                <a:pt x="7484" y="8488"/>
                                <a:pt x="7518" y="8458"/>
                                <a:pt x="7553" y="8431"/>
                              </a:cubicBezTo>
                              <a:cubicBezTo>
                                <a:pt x="7574" y="8415"/>
                                <a:pt x="7583" y="8407"/>
                                <a:pt x="7607" y="8405"/>
                              </a:cubicBezTo>
                              <a:cubicBezTo>
                                <a:pt x="7611" y="8444"/>
                                <a:pt x="7599" y="8474"/>
                                <a:pt x="7589" y="8511"/>
                              </a:cubicBezTo>
                              <a:cubicBezTo>
                                <a:pt x="7579" y="8548"/>
                                <a:pt x="7567" y="8585"/>
                                <a:pt x="7554" y="8620"/>
                              </a:cubicBezTo>
                            </a:path>
                            <a:path w="6132" h="1081">
                              <a:moveTo>
                                <a:pt x="7816" y="8048"/>
                              </a:moveTo>
                              <a:cubicBezTo>
                                <a:pt x="7814" y="8019"/>
                                <a:pt x="7816" y="8026"/>
                                <a:pt x="7837" y="8012"/>
                              </a:cubicBezTo>
                              <a:cubicBezTo>
                                <a:pt x="7857" y="7998"/>
                                <a:pt x="7878" y="7991"/>
                                <a:pt x="7903" y="7999"/>
                              </a:cubicBezTo>
                              <a:cubicBezTo>
                                <a:pt x="7926" y="8006"/>
                                <a:pt x="7939" y="8029"/>
                                <a:pt x="7935" y="8052"/>
                              </a:cubicBezTo>
                              <a:cubicBezTo>
                                <a:pt x="7928" y="8088"/>
                                <a:pt x="7898" y="8113"/>
                                <a:pt x="7871" y="8134"/>
                              </a:cubicBezTo>
                              <a:cubicBezTo>
                                <a:pt x="7841" y="8157"/>
                                <a:pt x="7808" y="8169"/>
                                <a:pt x="7776" y="8187"/>
                              </a:cubicBezTo>
                              <a:cubicBezTo>
                                <a:pt x="7773" y="8189"/>
                                <a:pt x="7769" y="8192"/>
                                <a:pt x="7766" y="8194"/>
                              </a:cubicBezTo>
                              <a:cubicBezTo>
                                <a:pt x="7793" y="8214"/>
                                <a:pt x="7822" y="8203"/>
                                <a:pt x="7855" y="8201"/>
                              </a:cubicBezTo>
                              <a:cubicBezTo>
                                <a:pt x="7917" y="8197"/>
                                <a:pt x="7976" y="8189"/>
                                <a:pt x="8037" y="8176"/>
                              </a:cubicBezTo>
                            </a:path>
                            <a:path w="6132" h="1081">
                              <a:moveTo>
                                <a:pt x="8330" y="8172"/>
                              </a:moveTo>
                              <a:cubicBezTo>
                                <a:pt x="8309" y="8187"/>
                                <a:pt x="8288" y="8202"/>
                                <a:pt x="8271" y="8222"/>
                              </a:cubicBezTo>
                              <a:cubicBezTo>
                                <a:pt x="8230" y="8271"/>
                                <a:pt x="8195" y="8338"/>
                                <a:pt x="8172" y="8397"/>
                              </a:cubicBezTo>
                              <a:cubicBezTo>
                                <a:pt x="8153" y="8445"/>
                                <a:pt x="8127" y="8522"/>
                                <a:pt x="8153" y="8573"/>
                              </a:cubicBezTo>
                              <a:cubicBezTo>
                                <a:pt x="8178" y="8623"/>
                                <a:pt x="8256" y="8599"/>
                                <a:pt x="8293" y="8583"/>
                              </a:cubicBezTo>
                              <a:cubicBezTo>
                                <a:pt x="8372" y="8550"/>
                                <a:pt x="8449" y="8475"/>
                                <a:pt x="8475" y="8393"/>
                              </a:cubicBezTo>
                              <a:cubicBezTo>
                                <a:pt x="8494" y="8332"/>
                                <a:pt x="8474" y="8269"/>
                                <a:pt x="8428" y="8226"/>
                              </a:cubicBezTo>
                              <a:cubicBezTo>
                                <a:pt x="8373" y="8174"/>
                                <a:pt x="8285" y="8157"/>
                                <a:pt x="8216" y="8190"/>
                              </a:cubicBezTo>
                              <a:cubicBezTo>
                                <a:pt x="8192" y="8207"/>
                                <a:pt x="8184" y="8212"/>
                                <a:pt x="8180" y="8232"/>
                              </a:cubicBezTo>
                              <a:cubicBezTo>
                                <a:pt x="8207" y="8289"/>
                                <a:pt x="8252" y="8303"/>
                                <a:pt x="8316" y="8312"/>
                              </a:cubicBezTo>
                              <a:cubicBezTo>
                                <a:pt x="8400" y="8324"/>
                                <a:pt x="8490" y="8323"/>
                                <a:pt x="8573" y="8305"/>
                              </a:cubicBezTo>
                              <a:cubicBezTo>
                                <a:pt x="8587" y="8301"/>
                                <a:pt x="8600" y="8296"/>
                                <a:pt x="8614" y="8292"/>
                              </a:cubicBezTo>
                            </a:path>
                            <a:path w="6132" h="1081">
                              <a:moveTo>
                                <a:pt x="7969" y="7757"/>
                              </a:moveTo>
                              <a:cubicBezTo>
                                <a:pt x="7996" y="7768"/>
                                <a:pt x="8007" y="7763"/>
                                <a:pt x="8036" y="7762"/>
                              </a:cubicBezTo>
                              <a:cubicBezTo>
                                <a:pt x="8174" y="7758"/>
                                <a:pt x="8311" y="7757"/>
                                <a:pt x="8449" y="7749"/>
                              </a:cubicBezTo>
                              <a:cubicBezTo>
                                <a:pt x="8634" y="7739"/>
                                <a:pt x="8818" y="7721"/>
                                <a:pt x="9002" y="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1,7683" coordsize="6132,1081" path="m3107,8111c3088,8104,3073,8102,3048,8121c3008,8151,2968,8197,2936,8235c2909,8267,2886,8299,2871,8337c2914,8325,2941,8296,2975,8266c3007,8237,3036,8206,3073,8183c3071,8225,3059,8262,3046,8306c3021,8388,2994,8470,2974,8554c2964,8598,2959,8626,2963,8669c2993,8660,2997,8647,3020,8618em3379,8324c3360,8328,3347,8332,3332,8339c3316,8347,3307,8349,3299,8367c3293,8381,3305,8406,3308,8420c3315,8451,3315,8483,3303,8513c3287,8553,3249,8587,3210,8606c3179,8621,3132,8638,3101,8613c3080,8596,3104,8573,3114,8557em3473,8386c3500,8398,3487,8413,3483,8436c3476,8472,3470,8508,3462,8544c3455,8573,3448,8603,3444,8633c3458,8613,3468,8598,3479,8577em3551,8475c3578,8482,3582,8487,3609,8474c3640,8459,3670,8438,3703,8428c3742,8416,3747,8445,3745,8477c3742,8528,3725,8579,3712,8627c3710,8635,3709,8644,3707,8652em3807,8006c3810,8001,3825,7968,3826,7967c3841,7960,3877,7956,3894,7960c3920,7967,3934,7990,3931,8016c3928,8053,3901,8088,3879,8116c3857,8143,3826,8164,3814,8197c3836,8218,3852,8213,3880,8211c3936,8208,3985,8195,4039,8180em4296,8175c4277,8203,4251,8226,4232,8255c4199,8304,4172,8360,4151,8415c4133,8461,4110,8528,4136,8576c4142,8583,4149,8589,4155,8596c4215,8607,4252,8595,4303,8557c4370,8508,4434,8424,4436,8337c4437,8271,4391,8219,4331,8197c4243,8165,4170,8201,4108,8259c4104,8337,4148,8347,4225,8361c4351,8383,4472,8359,4594,8326c4623,8317,4651,8309,4680,8300em4987,8468c4991,8491,5000,8455,5002,8487c5008,8583,5005,8671,5025,8763c5056,8716,5083,8680,5102,8620c5159,8444,5148,8281,5139,8101c5137,8050,5130,7856,5199,7835c5234,7824,5299,7857,5336,7858c5561,7863,5787,7789,6012,7778c6221,7767,6431,7774,6641,7764c6713,7761,6791,7757,6859,7750c6959,7739,7058,7732,7159,7728c7459,7718,7760,7721,8059,7708c8131,7705,8190,7694,8259,7683em5738,8173c5703,8168,5675,8174,5644,8194c5594,8227,5543,8269,5504,8315c5478,8346,5464,8373,5452,8409c5480,8442,5514,8427,5553,8409c5617,8380,5676,8335,5729,8289c5749,8271,5765,8253,5783,8233c5753,8287,5726,8341,5701,8397c5669,8470,5637,8548,5619,8626c5616,8637,5594,8707,5606,8695c5610,8689,5613,8682,5617,8676em5904,8499c5930,8502,5957,8496,5985,8492c6028,8485,6072,8475,6115,8469c6135,8467,6140,8467,6152,8465c6117,8483,6082,8490,6044,8501c6024,8506,6005,8512,5986,8519c6043,8514,6094,8510,6150,8492c6209,8469,6230,8461,6270,8446em6782,8133c6757,8111,6752,8110,6727,8117c6685,8129,6664,8162,6632,8193c6593,8231,6555,8274,6536,8326c6524,8359,6529,8362,6552,8377c6607,8366,6650,8343,6695,8307c6732,8277,6767,8243,6798,8207c6769,8251,6744,8298,6720,8345c6674,8438,6643,8531,6617,8630c6605,8675,6615,8691,6655,8665em7203,8341c7195,8328,7169,8336,7149,8342c7120,8352,7087,8363,7059,8378c7038,8389,7013,8406,7013,8432c7013,8457,7033,8477,7045,8497c7056,8516,7071,8542,7051,8560c7035,8575,6984,8584,6964,8584c6927,8583,6908,8571,6901,8539em7328,8382c7315,8405,7305,8430,7296,8455c7283,8490,7274,8528,7268,8565c7260,8616,7281,8594,7301,8568em7435,8485c7437,8501,7437,8506,7446,8512c7484,8488,7518,8458,7553,8431c7574,8415,7583,8407,7607,8405c7611,8444,7599,8474,7589,8511c7579,8548,7567,8585,7554,8620em7816,8048c7814,8019,7816,8026,7837,8012c7857,7998,7878,7991,7903,7999c7926,8006,7939,8029,7935,8052c7928,8088,7898,8113,7871,8134c7841,8157,7808,8169,7776,8187c7773,8189,7769,8192,7766,8194c7793,8214,7822,8203,7855,8201c7917,8197,7976,8189,8037,8176em8330,8172c8309,8187,8288,8202,8271,8222c8230,8271,8195,8338,8172,8397c8153,8445,8127,8522,8153,8573c8178,8623,8256,8599,8293,8583c8372,8550,8449,8475,8475,8393c8494,8332,8474,8269,8428,8226c8373,8174,8285,8157,8216,8190c8192,8207,8184,8212,8180,8232c8207,8289,8252,8303,8316,8312c8400,8324,8490,8323,8573,8305c8587,8301,8600,8296,8614,8292em7969,7757c7996,7768,8007,7763,8036,7762c8174,7758,8311,7757,8449,7749c8634,7739,8818,7721,9002,7704e" stroked="t" o:allowincell="f" style="position:absolute;margin-left:-8.6pt;margin-top:145.8pt;width:173.7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82010</wp:posOffset>
                </wp:positionH>
                <wp:positionV relativeFrom="paragraph">
                  <wp:posOffset>1649095</wp:posOffset>
                </wp:positionV>
                <wp:extent cx="2139950" cy="34925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4" h="970">
                              <a:moveTo>
                                <a:pt x="12744" y="7787"/>
                              </a:moveTo>
                              <a:cubicBezTo>
                                <a:pt x="12733" y="7779"/>
                                <a:pt x="12733" y="7771"/>
                                <a:pt x="12706" y="7797"/>
                              </a:cubicBezTo>
                              <a:cubicBezTo>
                                <a:pt x="12670" y="7833"/>
                                <a:pt x="12640" y="7875"/>
                                <a:pt x="12613" y="7918"/>
                              </a:cubicBezTo>
                              <a:cubicBezTo>
                                <a:pt x="12591" y="7954"/>
                                <a:pt x="12580" y="7984"/>
                                <a:pt x="12570" y="8024"/>
                              </a:cubicBezTo>
                              <a:cubicBezTo>
                                <a:pt x="12603" y="8004"/>
                                <a:pt x="12625" y="7983"/>
                                <a:pt x="12651" y="7946"/>
                              </a:cubicBezTo>
                              <a:cubicBezTo>
                                <a:pt x="12705" y="7868"/>
                                <a:pt x="12749" y="7782"/>
                                <a:pt x="12785" y="7695"/>
                              </a:cubicBezTo>
                              <a:cubicBezTo>
                                <a:pt x="12818" y="7617"/>
                                <a:pt x="12843" y="7533"/>
                                <a:pt x="12854" y="7449"/>
                              </a:cubicBezTo>
                              <a:cubicBezTo>
                                <a:pt x="12856" y="7417"/>
                                <a:pt x="12858" y="7411"/>
                                <a:pt x="12851" y="7393"/>
                              </a:cubicBezTo>
                              <a:cubicBezTo>
                                <a:pt x="12821" y="7443"/>
                                <a:pt x="12818" y="7504"/>
                                <a:pt x="12813" y="7564"/>
                              </a:cubicBezTo>
                              <a:cubicBezTo>
                                <a:pt x="12806" y="7658"/>
                                <a:pt x="12808" y="7749"/>
                                <a:pt x="12819" y="7843"/>
                              </a:cubicBezTo>
                              <a:cubicBezTo>
                                <a:pt x="12826" y="7884"/>
                                <a:pt x="12827" y="7894"/>
                                <a:pt x="12833" y="7919"/>
                              </a:cubicBezTo>
                            </a:path>
                            <a:path w="5944" h="970">
                              <a:moveTo>
                                <a:pt x="13072" y="7648"/>
                              </a:moveTo>
                              <a:cubicBezTo>
                                <a:pt x="13082" y="7700"/>
                                <a:pt x="13087" y="7748"/>
                                <a:pt x="13105" y="7799"/>
                              </a:cubicBezTo>
                              <a:cubicBezTo>
                                <a:pt x="13121" y="7846"/>
                                <a:pt x="13146" y="7898"/>
                                <a:pt x="13194" y="7921"/>
                              </a:cubicBezTo>
                              <a:cubicBezTo>
                                <a:pt x="13225" y="7936"/>
                                <a:pt x="13249" y="7924"/>
                                <a:pt x="13277" y="7913"/>
                              </a:cubicBezTo>
                            </a:path>
                            <a:path w="5944" h="970">
                              <a:moveTo>
                                <a:pt x="13338" y="7764"/>
                              </a:moveTo>
                              <a:cubicBezTo>
                                <a:pt x="13271" y="7811"/>
                                <a:pt x="13207" y="7868"/>
                                <a:pt x="13157" y="7935"/>
                              </a:cubicBezTo>
                              <a:cubicBezTo>
                                <a:pt x="13118" y="7987"/>
                                <a:pt x="13085" y="8043"/>
                                <a:pt x="13041" y="8090"/>
                              </a:cubicBezTo>
                            </a:path>
                            <a:path w="5944" h="970">
                              <a:moveTo>
                                <a:pt x="13632" y="7744"/>
                              </a:moveTo>
                              <a:cubicBezTo>
                                <a:pt x="13660" y="7743"/>
                                <a:pt x="13689" y="7736"/>
                                <a:pt x="13716" y="7730"/>
                              </a:cubicBezTo>
                              <a:cubicBezTo>
                                <a:pt x="13789" y="7715"/>
                                <a:pt x="13858" y="7702"/>
                                <a:pt x="13933" y="7698"/>
                              </a:cubicBezTo>
                              <a:cubicBezTo>
                                <a:pt x="13990" y="7698"/>
                                <a:pt x="14006" y="7698"/>
                                <a:pt x="14042" y="7698"/>
                              </a:cubicBezTo>
                            </a:path>
                            <a:path w="5944" h="970">
                              <a:moveTo>
                                <a:pt x="13708" y="7916"/>
                              </a:moveTo>
                              <a:cubicBezTo>
                                <a:pt x="13663" y="7961"/>
                                <a:pt x="13768" y="7929"/>
                                <a:pt x="13787" y="7926"/>
                              </a:cubicBezTo>
                              <a:cubicBezTo>
                                <a:pt x="13888" y="7912"/>
                                <a:pt x="13989" y="7895"/>
                                <a:pt x="14090" y="7878"/>
                              </a:cubicBezTo>
                            </a:path>
                            <a:path w="5944" h="970">
                              <a:moveTo>
                                <a:pt x="14735" y="7447"/>
                              </a:moveTo>
                              <a:cubicBezTo>
                                <a:pt x="14757" y="7435"/>
                                <a:pt x="14780" y="7424"/>
                                <a:pt x="14804" y="7416"/>
                              </a:cubicBezTo>
                              <a:cubicBezTo>
                                <a:pt x="14852" y="7400"/>
                                <a:pt x="14906" y="7392"/>
                                <a:pt x="14956" y="7402"/>
                              </a:cubicBezTo>
                              <a:cubicBezTo>
                                <a:pt x="14994" y="7409"/>
                                <a:pt x="15029" y="7434"/>
                                <a:pt x="15017" y="7477"/>
                              </a:cubicBezTo>
                              <a:cubicBezTo>
                                <a:pt x="15003" y="7526"/>
                                <a:pt x="14948" y="7557"/>
                                <a:pt x="14911" y="7587"/>
                              </a:cubicBezTo>
                              <a:cubicBezTo>
                                <a:pt x="14879" y="7612"/>
                                <a:pt x="14829" y="7642"/>
                                <a:pt x="14826" y="7688"/>
                              </a:cubicBezTo>
                              <a:cubicBezTo>
                                <a:pt x="14824" y="7729"/>
                                <a:pt x="14860" y="7765"/>
                                <a:pt x="14876" y="7799"/>
                              </a:cubicBezTo>
                              <a:cubicBezTo>
                                <a:pt x="14891" y="7831"/>
                                <a:pt x="14891" y="7867"/>
                                <a:pt x="14847" y="7874"/>
                              </a:cubicBezTo>
                              <a:cubicBezTo>
                                <a:pt x="14793" y="7882"/>
                                <a:pt x="14721" y="7869"/>
                                <a:pt x="14673" y="7846"/>
                              </a:cubicBezTo>
                              <a:cubicBezTo>
                                <a:pt x="14661" y="7838"/>
                                <a:pt x="14650" y="7831"/>
                                <a:pt x="14638" y="7823"/>
                              </a:cubicBezTo>
                            </a:path>
                            <a:path w="5944" h="970">
                              <a:moveTo>
                                <a:pt x="15436" y="7657"/>
                              </a:moveTo>
                              <a:cubicBezTo>
                                <a:pt x="15413" y="7656"/>
                                <a:pt x="15393" y="7672"/>
                                <a:pt x="15375" y="7688"/>
                              </a:cubicBezTo>
                              <a:cubicBezTo>
                                <a:pt x="15335" y="7722"/>
                                <a:pt x="15295" y="7763"/>
                                <a:pt x="15263" y="7805"/>
                              </a:cubicBezTo>
                              <a:cubicBezTo>
                                <a:pt x="15239" y="7836"/>
                                <a:pt x="15204" y="7885"/>
                                <a:pt x="15215" y="7926"/>
                              </a:cubicBezTo>
                              <a:cubicBezTo>
                                <a:pt x="15224" y="7962"/>
                                <a:pt x="15310" y="7933"/>
                                <a:pt x="15326" y="7927"/>
                              </a:cubicBezTo>
                              <a:cubicBezTo>
                                <a:pt x="15341" y="7920"/>
                                <a:pt x="15355" y="7913"/>
                                <a:pt x="15370" y="7906"/>
                              </a:cubicBezTo>
                            </a:path>
                            <a:path w="5944" h="970">
                              <a:moveTo>
                                <a:pt x="15580" y="7796"/>
                              </a:moveTo>
                              <a:cubicBezTo>
                                <a:pt x="15548" y="7828"/>
                                <a:pt x="15516" y="7857"/>
                                <a:pt x="15507" y="7903"/>
                              </a:cubicBezTo>
                              <a:cubicBezTo>
                                <a:pt x="15499" y="7945"/>
                                <a:pt x="15552" y="7948"/>
                                <a:pt x="15581" y="7941"/>
                              </a:cubicBezTo>
                              <a:cubicBezTo>
                                <a:pt x="15633" y="7929"/>
                                <a:pt x="15707" y="7881"/>
                                <a:pt x="15723" y="7827"/>
                              </a:cubicBezTo>
                              <a:cubicBezTo>
                                <a:pt x="15734" y="7790"/>
                                <a:pt x="15723" y="7767"/>
                                <a:pt x="15690" y="7750"/>
                              </a:cubicBezTo>
                              <a:cubicBezTo>
                                <a:pt x="15666" y="7740"/>
                                <a:pt x="15660" y="7737"/>
                                <a:pt x="15644" y="7736"/>
                              </a:cubicBezTo>
                            </a:path>
                            <a:path w="5944" h="970">
                              <a:moveTo>
                                <a:pt x="15994" y="7729"/>
                              </a:moveTo>
                              <a:cubicBezTo>
                                <a:pt x="15968" y="7745"/>
                                <a:pt x="15935" y="7763"/>
                                <a:pt x="15919" y="7791"/>
                              </a:cubicBezTo>
                              <a:cubicBezTo>
                                <a:pt x="15901" y="7823"/>
                                <a:pt x="15923" y="7858"/>
                                <a:pt x="15928" y="7891"/>
                              </a:cubicBezTo>
                              <a:cubicBezTo>
                                <a:pt x="15935" y="7935"/>
                                <a:pt x="15931" y="7963"/>
                                <a:pt x="15906" y="7997"/>
                              </a:cubicBezTo>
                              <a:cubicBezTo>
                                <a:pt x="15875" y="8039"/>
                                <a:pt x="15832" y="8026"/>
                                <a:pt x="15793" y="7997"/>
                              </a:cubicBezTo>
                              <a:cubicBezTo>
                                <a:pt x="15784" y="7989"/>
                                <a:pt x="15776" y="7980"/>
                                <a:pt x="15767" y="7972"/>
                              </a:cubicBezTo>
                            </a:path>
                            <a:path w="5944" h="970">
                              <a:moveTo>
                                <a:pt x="16546" y="7417"/>
                              </a:moveTo>
                              <a:cubicBezTo>
                                <a:pt x="16479" y="7459"/>
                                <a:pt x="16435" y="7503"/>
                                <a:pt x="16392" y="7570"/>
                              </a:cubicBezTo>
                              <a:cubicBezTo>
                                <a:pt x="16342" y="7648"/>
                                <a:pt x="16306" y="7736"/>
                                <a:pt x="16308" y="7830"/>
                              </a:cubicBezTo>
                              <a:cubicBezTo>
                                <a:pt x="16310" y="7905"/>
                                <a:pt x="16357" y="7953"/>
                                <a:pt x="16434" y="7944"/>
                              </a:cubicBezTo>
                              <a:cubicBezTo>
                                <a:pt x="16540" y="7931"/>
                                <a:pt x="16629" y="7855"/>
                                <a:pt x="16696" y="7780"/>
                              </a:cubicBezTo>
                              <a:cubicBezTo>
                                <a:pt x="16764" y="7703"/>
                                <a:pt x="16815" y="7606"/>
                                <a:pt x="16787" y="7501"/>
                              </a:cubicBezTo>
                              <a:cubicBezTo>
                                <a:pt x="16761" y="7403"/>
                                <a:pt x="16669" y="7344"/>
                                <a:pt x="16573" y="7333"/>
                              </a:cubicBezTo>
                              <a:cubicBezTo>
                                <a:pt x="16502" y="7325"/>
                                <a:pt x="16396" y="7345"/>
                                <a:pt x="16378" y="7428"/>
                              </a:cubicBezTo>
                              <a:cubicBezTo>
                                <a:pt x="16357" y="7523"/>
                                <a:pt x="16481" y="7567"/>
                                <a:pt x="16550" y="7578"/>
                              </a:cubicBezTo>
                              <a:cubicBezTo>
                                <a:pt x="16656" y="7595"/>
                                <a:pt x="16744" y="7566"/>
                                <a:pt x="16845" y="7542"/>
                              </a:cubicBezTo>
                            </a:path>
                            <a:path w="5944" h="970">
                              <a:moveTo>
                                <a:pt x="17384" y="7506"/>
                              </a:moveTo>
                              <a:cubicBezTo>
                                <a:pt x="17352" y="7528"/>
                                <a:pt x="17321" y="7550"/>
                                <a:pt x="17295" y="7580"/>
                              </a:cubicBezTo>
                              <a:cubicBezTo>
                                <a:pt x="17251" y="7631"/>
                                <a:pt x="17213" y="7694"/>
                                <a:pt x="17191" y="7758"/>
                              </a:cubicBezTo>
                              <a:cubicBezTo>
                                <a:pt x="17176" y="7801"/>
                                <a:pt x="17176" y="7814"/>
                                <a:pt x="17196" y="7849"/>
                              </a:cubicBezTo>
                              <a:cubicBezTo>
                                <a:pt x="17265" y="7835"/>
                                <a:pt x="17307" y="7796"/>
                                <a:pt x="17356" y="7745"/>
                              </a:cubicBezTo>
                              <a:cubicBezTo>
                                <a:pt x="17438" y="7659"/>
                                <a:pt x="17500" y="7560"/>
                                <a:pt x="17546" y="7450"/>
                              </a:cubicBezTo>
                              <a:cubicBezTo>
                                <a:pt x="17582" y="7362"/>
                                <a:pt x="17617" y="7257"/>
                                <a:pt x="17604" y="7160"/>
                              </a:cubicBezTo>
                              <a:cubicBezTo>
                                <a:pt x="17594" y="7133"/>
                                <a:pt x="17595" y="7125"/>
                                <a:pt x="17575" y="7121"/>
                              </a:cubicBezTo>
                              <a:cubicBezTo>
                                <a:pt x="17522" y="7195"/>
                                <a:pt x="17496" y="7276"/>
                                <a:pt x="17475" y="7366"/>
                              </a:cubicBezTo>
                              <a:cubicBezTo>
                                <a:pt x="17447" y="7485"/>
                                <a:pt x="17423" y="7621"/>
                                <a:pt x="17431" y="7744"/>
                              </a:cubicBezTo>
                              <a:cubicBezTo>
                                <a:pt x="17434" y="7798"/>
                                <a:pt x="17443" y="7815"/>
                                <a:pt x="17480" y="7839"/>
                              </a:cubicBezTo>
                            </a:path>
                            <a:path w="5944" h="970">
                              <a:moveTo>
                                <a:pt x="17951" y="7236"/>
                              </a:moveTo>
                              <a:cubicBezTo>
                                <a:pt x="17905" y="7316"/>
                                <a:pt x="17856" y="7393"/>
                                <a:pt x="17813" y="7476"/>
                              </a:cubicBezTo>
                              <a:cubicBezTo>
                                <a:pt x="17774" y="7552"/>
                                <a:pt x="17716" y="7652"/>
                                <a:pt x="17733" y="7743"/>
                              </a:cubicBezTo>
                              <a:cubicBezTo>
                                <a:pt x="17749" y="7824"/>
                                <a:pt x="17844" y="7819"/>
                                <a:pt x="17906" y="7814"/>
                              </a:cubicBezTo>
                              <a:cubicBezTo>
                                <a:pt x="18004" y="7806"/>
                                <a:pt x="18111" y="7772"/>
                                <a:pt x="18195" y="7721"/>
                              </a:cubicBezTo>
                              <a:cubicBezTo>
                                <a:pt x="18273" y="7674"/>
                                <a:pt x="18323" y="7606"/>
                                <a:pt x="18327" y="7513"/>
                              </a:cubicBezTo>
                              <a:cubicBezTo>
                                <a:pt x="18332" y="7389"/>
                                <a:pt x="18255" y="7266"/>
                                <a:pt x="18155" y="7198"/>
                              </a:cubicBezTo>
                              <a:cubicBezTo>
                                <a:pt x="18083" y="7150"/>
                                <a:pt x="18036" y="7157"/>
                                <a:pt x="17975" y="7205"/>
                              </a:cubicBezTo>
                              <a:cubicBezTo>
                                <a:pt x="17968" y="7286"/>
                                <a:pt x="17993" y="7321"/>
                                <a:pt x="18072" y="7358"/>
                              </a:cubicBezTo>
                              <a:cubicBezTo>
                                <a:pt x="18183" y="7409"/>
                                <a:pt x="18305" y="7400"/>
                                <a:pt x="18423" y="7389"/>
                              </a:cubicBezTo>
                              <a:cubicBezTo>
                                <a:pt x="18453" y="7385"/>
                                <a:pt x="18483" y="7382"/>
                                <a:pt x="18513" y="7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0,7121" coordsize="5944,970" path="m12744,7787c12733,7779,12733,7771,12706,7797c12670,7833,12640,7875,12613,7918c12591,7954,12580,7984,12570,8024c12603,8004,12625,7983,12651,7946c12705,7868,12749,7782,12785,7695c12818,7617,12843,7533,12854,7449c12856,7417,12858,7411,12851,7393c12821,7443,12818,7504,12813,7564c12806,7658,12808,7749,12819,7843c12826,7884,12827,7894,12833,7919em13072,7648c13082,7700,13087,7748,13105,7799c13121,7846,13146,7898,13194,7921c13225,7936,13249,7924,13277,7913em13338,7764c13271,7811,13207,7868,13157,7935c13118,7987,13085,8043,13041,8090em13632,7744c13660,7743,13689,7736,13716,7730c13789,7715,13858,7702,13933,7698c13990,7698,14006,7698,14042,7698em13708,7916c13663,7961,13768,7929,13787,7926c13888,7912,13989,7895,14090,7878em14735,7447c14757,7435,14780,7424,14804,7416c14852,7400,14906,7392,14956,7402c14994,7409,15029,7434,15017,7477c15003,7526,14948,7557,14911,7587c14879,7612,14829,7642,14826,7688c14824,7729,14860,7765,14876,7799c14891,7831,14891,7867,14847,7874c14793,7882,14721,7869,14673,7846c14661,7838,14650,7831,14638,7823em15436,7657c15413,7656,15393,7672,15375,7688c15335,7722,15295,7763,15263,7805c15239,7836,15204,7885,15215,7926c15224,7962,15310,7933,15326,7927c15341,7920,15355,7913,15370,7906em15580,7796c15548,7828,15516,7857,15507,7903c15499,7945,15552,7948,15581,7941c15633,7929,15707,7881,15723,7827c15734,7790,15723,7767,15690,7750c15666,7740,15660,7737,15644,7736em15994,7729c15968,7745,15935,7763,15919,7791c15901,7823,15923,7858,15928,7891c15935,7935,15931,7963,15906,7997c15875,8039,15832,8026,15793,7997c15784,7989,15776,7980,15767,7972em16546,7417c16479,7459,16435,7503,16392,7570c16342,7648,16306,7736,16308,7830c16310,7905,16357,7953,16434,7944c16540,7931,16629,7855,16696,7780c16764,7703,16815,7606,16787,7501c16761,7403,16669,7344,16573,7333c16502,7325,16396,7345,16378,7428c16357,7523,16481,7567,16550,7578c16656,7595,16744,7566,16845,7542em17384,7506c17352,7528,17321,7550,17295,7580c17251,7631,17213,7694,17191,7758c17176,7801,17176,7814,17196,7849c17265,7835,17307,7796,17356,7745c17438,7659,17500,7560,17546,7450c17582,7362,17617,7257,17604,7160c17594,7133,17595,7125,17575,7121c17522,7195,17496,7276,17475,7366c17447,7485,17423,7621,17431,7744c17434,7798,17443,7815,17480,7839em17951,7236c17905,7316,17856,7393,17813,7476c17774,7552,17716,7652,17733,7743c17749,7824,17844,7819,17906,7814c18004,7806,18111,7772,18195,7721c18273,7674,18323,7606,18327,7513c18332,7389,18255,7266,18155,7198c18083,7150,18036,7157,17975,7205c17968,7286,17993,7321,18072,7358c18183,7409,18305,7400,18423,7389c18453,7385,18483,7382,18513,7378e" stroked="t" o:allowincell="f" style="position:absolute;margin-left:266.3pt;margin-top:129.85pt;width:168.4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01695</wp:posOffset>
                </wp:positionH>
                <wp:positionV relativeFrom="paragraph">
                  <wp:posOffset>2291080</wp:posOffset>
                </wp:positionV>
                <wp:extent cx="1295400" cy="319405"/>
                <wp:effectExtent l="6350" t="6985" r="635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887">
                              <a:moveTo>
                                <a:pt x="12989" y="9373"/>
                              </a:moveTo>
                              <a:cubicBezTo>
                                <a:pt x="12996" y="9359"/>
                                <a:pt x="12998" y="9353"/>
                                <a:pt x="12998" y="9342"/>
                              </a:cubicBezTo>
                              <a:cubicBezTo>
                                <a:pt x="12972" y="9348"/>
                                <a:pt x="12949" y="9364"/>
                                <a:pt x="12925" y="9379"/>
                              </a:cubicBezTo>
                              <a:cubicBezTo>
                                <a:pt x="12888" y="9402"/>
                                <a:pt x="12850" y="9430"/>
                                <a:pt x="12825" y="9467"/>
                              </a:cubicBezTo>
                              <a:cubicBezTo>
                                <a:pt x="12796" y="9511"/>
                                <a:pt x="12816" y="9547"/>
                                <a:pt x="12844" y="9584"/>
                              </a:cubicBezTo>
                              <a:cubicBezTo>
                                <a:pt x="12863" y="9608"/>
                                <a:pt x="12897" y="9639"/>
                                <a:pt x="12878" y="9673"/>
                              </a:cubicBezTo>
                              <a:cubicBezTo>
                                <a:pt x="12857" y="9710"/>
                                <a:pt x="12788" y="9728"/>
                                <a:pt x="12751" y="9736"/>
                              </a:cubicBezTo>
                              <a:cubicBezTo>
                                <a:pt x="12746" y="9737"/>
                                <a:pt x="12625" y="9762"/>
                                <a:pt x="12625" y="9748"/>
                              </a:cubicBezTo>
                              <a:cubicBezTo>
                                <a:pt x="12624" y="9734"/>
                                <a:pt x="12626" y="9728"/>
                                <a:pt x="12639" y="9723"/>
                              </a:cubicBezTo>
                            </a:path>
                            <a:path w="3599" h="887">
                              <a:moveTo>
                                <a:pt x="13165" y="9522"/>
                              </a:moveTo>
                              <a:cubicBezTo>
                                <a:pt x="13181" y="9548"/>
                                <a:pt x="13183" y="9567"/>
                                <a:pt x="13182" y="9599"/>
                              </a:cubicBezTo>
                              <a:cubicBezTo>
                                <a:pt x="13181" y="9639"/>
                                <a:pt x="13173" y="9689"/>
                                <a:pt x="13157" y="9726"/>
                              </a:cubicBezTo>
                              <a:cubicBezTo>
                                <a:pt x="13150" y="9743"/>
                                <a:pt x="13143" y="9781"/>
                                <a:pt x="13143" y="9739"/>
                              </a:cubicBezTo>
                            </a:path>
                            <a:path w="3599" h="887">
                              <a:moveTo>
                                <a:pt x="13315" y="9564"/>
                              </a:moveTo>
                              <a:cubicBezTo>
                                <a:pt x="13345" y="9583"/>
                                <a:pt x="13356" y="9558"/>
                                <a:pt x="13386" y="9536"/>
                              </a:cubicBezTo>
                              <a:cubicBezTo>
                                <a:pt x="13411" y="9517"/>
                                <a:pt x="13459" y="9477"/>
                                <a:pt x="13494" y="9485"/>
                              </a:cubicBezTo>
                              <a:cubicBezTo>
                                <a:pt x="13536" y="9495"/>
                                <a:pt x="13512" y="9578"/>
                                <a:pt x="13507" y="9601"/>
                              </a:cubicBezTo>
                              <a:cubicBezTo>
                                <a:pt x="13496" y="9659"/>
                                <a:pt x="13471" y="9714"/>
                                <a:pt x="13459" y="9770"/>
                              </a:cubicBezTo>
                              <a:cubicBezTo>
                                <a:pt x="13459" y="9789"/>
                                <a:pt x="13459" y="9797"/>
                                <a:pt x="13464" y="9773"/>
                              </a:cubicBezTo>
                            </a:path>
                            <a:path w="3599" h="887">
                              <a:moveTo>
                                <a:pt x="13669" y="9080"/>
                              </a:moveTo>
                              <a:cubicBezTo>
                                <a:pt x="13700" y="9055"/>
                                <a:pt x="13728" y="9042"/>
                                <a:pt x="13768" y="9034"/>
                              </a:cubicBezTo>
                              <a:cubicBezTo>
                                <a:pt x="13808" y="9026"/>
                                <a:pt x="13854" y="9037"/>
                                <a:pt x="13872" y="9078"/>
                              </a:cubicBezTo>
                              <a:cubicBezTo>
                                <a:pt x="13892" y="9124"/>
                                <a:pt x="13860" y="9175"/>
                                <a:pt x="13831" y="9208"/>
                              </a:cubicBezTo>
                              <a:cubicBezTo>
                                <a:pt x="13798" y="9246"/>
                                <a:pt x="13754" y="9272"/>
                                <a:pt x="13715" y="9303"/>
                              </a:cubicBezTo>
                              <a:cubicBezTo>
                                <a:pt x="13700" y="9316"/>
                                <a:pt x="13695" y="9318"/>
                                <a:pt x="13692" y="9331"/>
                              </a:cubicBezTo>
                              <a:cubicBezTo>
                                <a:pt x="13716" y="9356"/>
                                <a:pt x="13749" y="9355"/>
                                <a:pt x="13784" y="9353"/>
                              </a:cubicBezTo>
                              <a:cubicBezTo>
                                <a:pt x="13829" y="9349"/>
                                <a:pt x="13845" y="9347"/>
                                <a:pt x="13874" y="9336"/>
                              </a:cubicBezTo>
                            </a:path>
                            <a:path w="3599" h="887">
                              <a:moveTo>
                                <a:pt x="14177" y="9269"/>
                              </a:moveTo>
                              <a:cubicBezTo>
                                <a:pt x="14137" y="9329"/>
                                <a:pt x="14103" y="9387"/>
                                <a:pt x="14070" y="9451"/>
                              </a:cubicBezTo>
                              <a:cubicBezTo>
                                <a:pt x="14032" y="9526"/>
                                <a:pt x="13987" y="9608"/>
                                <a:pt x="13992" y="9695"/>
                              </a:cubicBezTo>
                              <a:cubicBezTo>
                                <a:pt x="14001" y="9729"/>
                                <a:pt x="14002" y="9740"/>
                                <a:pt x="14026" y="9750"/>
                              </a:cubicBezTo>
                              <a:cubicBezTo>
                                <a:pt x="14104" y="9739"/>
                                <a:pt x="14156" y="9707"/>
                                <a:pt x="14210" y="9646"/>
                              </a:cubicBezTo>
                              <a:cubicBezTo>
                                <a:pt x="14272" y="9577"/>
                                <a:pt x="14318" y="9486"/>
                                <a:pt x="14322" y="9392"/>
                              </a:cubicBezTo>
                              <a:cubicBezTo>
                                <a:pt x="14325" y="9320"/>
                                <a:pt x="14294" y="9242"/>
                                <a:pt x="14219" y="9221"/>
                              </a:cubicBezTo>
                              <a:cubicBezTo>
                                <a:pt x="14162" y="9205"/>
                                <a:pt x="14085" y="9238"/>
                                <a:pt x="14062" y="9293"/>
                              </a:cubicBezTo>
                              <a:cubicBezTo>
                                <a:pt x="14031" y="9367"/>
                                <a:pt x="14120" y="9404"/>
                                <a:pt x="14174" y="9415"/>
                              </a:cubicBezTo>
                              <a:cubicBezTo>
                                <a:pt x="14292" y="9439"/>
                                <a:pt x="14391" y="9403"/>
                                <a:pt x="14499" y="9361"/>
                              </a:cubicBezTo>
                            </a:path>
                            <a:path w="3599" h="887">
                              <a:moveTo>
                                <a:pt x="14990" y="9053"/>
                              </a:moveTo>
                              <a:cubicBezTo>
                                <a:pt x="14971" y="9107"/>
                                <a:pt x="14954" y="9163"/>
                                <a:pt x="14941" y="9219"/>
                              </a:cubicBezTo>
                              <a:cubicBezTo>
                                <a:pt x="14916" y="9321"/>
                                <a:pt x="14904" y="9427"/>
                                <a:pt x="14876" y="9528"/>
                              </a:cubicBezTo>
                              <a:cubicBezTo>
                                <a:pt x="14861" y="9583"/>
                                <a:pt x="14850" y="9664"/>
                                <a:pt x="14821" y="9714"/>
                              </a:cubicBezTo>
                              <a:cubicBezTo>
                                <a:pt x="14818" y="9716"/>
                                <a:pt x="14815" y="9717"/>
                                <a:pt x="14812" y="9719"/>
                              </a:cubicBezTo>
                            </a:path>
                            <a:path w="3599" h="887">
                              <a:moveTo>
                                <a:pt x="14787" y="9453"/>
                              </a:moveTo>
                              <a:cubicBezTo>
                                <a:pt x="14816" y="9438"/>
                                <a:pt x="14865" y="9438"/>
                                <a:pt x="14900" y="9435"/>
                              </a:cubicBezTo>
                              <a:cubicBezTo>
                                <a:pt x="14968" y="9430"/>
                                <a:pt x="15036" y="9425"/>
                                <a:pt x="15104" y="9419"/>
                              </a:cubicBezTo>
                            </a:path>
                            <a:path w="3599" h="887">
                              <a:moveTo>
                                <a:pt x="15388" y="9427"/>
                              </a:moveTo>
                              <a:cubicBezTo>
                                <a:pt x="15342" y="9454"/>
                                <a:pt x="15293" y="9480"/>
                                <a:pt x="15252" y="9515"/>
                              </a:cubicBezTo>
                              <a:cubicBezTo>
                                <a:pt x="15206" y="9554"/>
                                <a:pt x="15170" y="9601"/>
                                <a:pt x="15156" y="9659"/>
                              </a:cubicBezTo>
                              <a:cubicBezTo>
                                <a:pt x="15146" y="9699"/>
                                <a:pt x="15173" y="9718"/>
                                <a:pt x="15211" y="9706"/>
                              </a:cubicBezTo>
                              <a:cubicBezTo>
                                <a:pt x="15223" y="9700"/>
                                <a:pt x="15234" y="9695"/>
                                <a:pt x="15246" y="9689"/>
                              </a:cubicBezTo>
                            </a:path>
                            <a:path w="3599" h="887">
                              <a:moveTo>
                                <a:pt x="15546" y="9536"/>
                              </a:moveTo>
                              <a:cubicBezTo>
                                <a:pt x="15511" y="9557"/>
                                <a:pt x="15478" y="9577"/>
                                <a:pt x="15449" y="9605"/>
                              </a:cubicBezTo>
                              <a:cubicBezTo>
                                <a:pt x="15434" y="9620"/>
                                <a:pt x="15429" y="9622"/>
                                <a:pt x="15427" y="9636"/>
                              </a:cubicBezTo>
                              <a:cubicBezTo>
                                <a:pt x="15457" y="9652"/>
                                <a:pt x="15486" y="9637"/>
                                <a:pt x="15518" y="9623"/>
                              </a:cubicBezTo>
                              <a:cubicBezTo>
                                <a:pt x="15560" y="9602"/>
                                <a:pt x="15575" y="9595"/>
                                <a:pt x="15599" y="9573"/>
                              </a:cubicBezTo>
                            </a:path>
                            <a:path w="3599" h="887">
                              <a:moveTo>
                                <a:pt x="15876" y="9410"/>
                              </a:moveTo>
                              <a:cubicBezTo>
                                <a:pt x="15862" y="9431"/>
                                <a:pt x="15851" y="9446"/>
                                <a:pt x="15845" y="9470"/>
                              </a:cubicBezTo>
                              <a:cubicBezTo>
                                <a:pt x="15836" y="9511"/>
                                <a:pt x="15839" y="9553"/>
                                <a:pt x="15833" y="9594"/>
                              </a:cubicBezTo>
                              <a:cubicBezTo>
                                <a:pt x="15828" y="9629"/>
                                <a:pt x="15821" y="9657"/>
                                <a:pt x="15789" y="9674"/>
                              </a:cubicBezTo>
                              <a:cubicBezTo>
                                <a:pt x="15755" y="9692"/>
                                <a:pt x="15720" y="9648"/>
                                <a:pt x="15704" y="9623"/>
                              </a:cubicBezTo>
                              <a:cubicBezTo>
                                <a:pt x="15698" y="9612"/>
                                <a:pt x="15693" y="9600"/>
                                <a:pt x="15687" y="9589"/>
                              </a:cubicBezTo>
                            </a:path>
                            <a:path w="3599" h="887">
                              <a:moveTo>
                                <a:pt x="16047" y="8907"/>
                              </a:moveTo>
                              <a:cubicBezTo>
                                <a:pt x="16079" y="8905"/>
                                <a:pt x="16122" y="8905"/>
                                <a:pt x="16151" y="8923"/>
                              </a:cubicBezTo>
                              <a:cubicBezTo>
                                <a:pt x="16204" y="8956"/>
                                <a:pt x="16208" y="9025"/>
                                <a:pt x="16182" y="9075"/>
                              </a:cubicBezTo>
                              <a:cubicBezTo>
                                <a:pt x="16151" y="9135"/>
                                <a:pt x="16095" y="9164"/>
                                <a:pt x="16042" y="9199"/>
                              </a:cubicBezTo>
                              <a:cubicBezTo>
                                <a:pt x="16026" y="9211"/>
                                <a:pt x="16022" y="9214"/>
                                <a:pt x="16013" y="9222"/>
                              </a:cubicBezTo>
                              <a:cubicBezTo>
                                <a:pt x="16030" y="9241"/>
                                <a:pt x="16058" y="9247"/>
                                <a:pt x="16085" y="9250"/>
                              </a:cubicBezTo>
                              <a:cubicBezTo>
                                <a:pt x="16131" y="9255"/>
                                <a:pt x="16176" y="9247"/>
                                <a:pt x="16222" y="9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4,8904" coordsize="3599,887" path="m12989,9373c12996,9359,12998,9353,12998,9342c12972,9348,12949,9364,12925,9379c12888,9402,12850,9430,12825,9467c12796,9511,12816,9547,12844,9584c12863,9608,12897,9639,12878,9673c12857,9710,12788,9728,12751,9736c12746,9737,12625,9762,12625,9748c12624,9734,12626,9728,12639,9723em13165,9522c13181,9548,13183,9567,13182,9599c13181,9639,13173,9689,13157,9726c13150,9743,13143,9781,13143,9739em13315,9564c13345,9583,13356,9558,13386,9536c13411,9517,13459,9477,13494,9485c13536,9495,13512,9578,13507,9601c13496,9659,13471,9714,13459,9770c13459,9789,13459,9797,13464,9773em13669,9080c13700,9055,13728,9042,13768,9034c13808,9026,13854,9037,13872,9078c13892,9124,13860,9175,13831,9208c13798,9246,13754,9272,13715,9303c13700,9316,13695,9318,13692,9331c13716,9356,13749,9355,13784,9353c13829,9349,13845,9347,13874,9336em14177,9269c14137,9329,14103,9387,14070,9451c14032,9526,13987,9608,13992,9695c14001,9729,14002,9740,14026,9750c14104,9739,14156,9707,14210,9646c14272,9577,14318,9486,14322,9392c14325,9320,14294,9242,14219,9221c14162,9205,14085,9238,14062,9293c14031,9367,14120,9404,14174,9415c14292,9439,14391,9403,14499,9361em14990,9053c14971,9107,14954,9163,14941,9219c14916,9321,14904,9427,14876,9528c14861,9583,14850,9664,14821,9714c14818,9716,14815,9717,14812,9719em14787,9453c14816,9438,14865,9438,14900,9435c14968,9430,15036,9425,15104,9419em15388,9427c15342,9454,15293,9480,15252,9515c15206,9554,15170,9601,15156,9659c15146,9699,15173,9718,15211,9706c15223,9700,15234,9695,15246,9689em15546,9536c15511,9557,15478,9577,15449,9605c15434,9620,15429,9622,15427,9636c15457,9652,15486,9637,15518,9623c15560,9602,15575,9595,15599,9573em15876,9410c15862,9431,15851,9446,15845,9470c15836,9511,15839,9553,15833,9594c15828,9629,15821,9657,15789,9674c15755,9692,15720,9648,15704,9623c15698,9612,15693,9600,15687,9589em16047,8907c16079,8905,16122,8905,16151,8923c16204,8956,16208,9025,16182,9075c16151,9135,16095,9164,16042,9199c16026,9211,16022,9214,16013,9222c16030,9241,16058,9247,16085,9250c16131,9255,16176,9247,16222,9242e" stroked="t" o:allowincell="f" style="position:absolute;margin-left:267.85pt;margin-top:180.4pt;width:101.9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798195</wp:posOffset>
                </wp:positionH>
                <wp:positionV relativeFrom="paragraph">
                  <wp:posOffset>2513330</wp:posOffset>
                </wp:positionV>
                <wp:extent cx="593090" cy="616585"/>
                <wp:effectExtent l="6350" t="762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1714">
                              <a:moveTo>
                                <a:pt x="958" y="10445"/>
                              </a:moveTo>
                              <a:cubicBezTo>
                                <a:pt x="983" y="10439"/>
                                <a:pt x="1009" y="10437"/>
                                <a:pt x="1035" y="10433"/>
                              </a:cubicBezTo>
                              <a:cubicBezTo>
                                <a:pt x="1084" y="10425"/>
                                <a:pt x="1131" y="10422"/>
                                <a:pt x="1180" y="10418"/>
                              </a:cubicBezTo>
                              <a:cubicBezTo>
                                <a:pt x="1215" y="10415"/>
                                <a:pt x="1249" y="10413"/>
                                <a:pt x="1284" y="10413"/>
                              </a:cubicBezTo>
                            </a:path>
                            <a:path w="1647" h="1714">
                              <a:moveTo>
                                <a:pt x="1045" y="10695"/>
                              </a:moveTo>
                              <a:cubicBezTo>
                                <a:pt x="1037" y="10715"/>
                                <a:pt x="1031" y="10719"/>
                                <a:pt x="1040" y="10731"/>
                              </a:cubicBezTo>
                              <a:cubicBezTo>
                                <a:pt x="1122" y="10729"/>
                                <a:pt x="1198" y="10709"/>
                                <a:pt x="1277" y="10683"/>
                              </a:cubicBezTo>
                              <a:cubicBezTo>
                                <a:pt x="1377" y="10648"/>
                                <a:pt x="1412" y="10635"/>
                                <a:pt x="1479" y="10609"/>
                              </a:cubicBezTo>
                            </a:path>
                            <a:path w="1647" h="1714">
                              <a:moveTo>
                                <a:pt x="1931" y="10744"/>
                              </a:moveTo>
                              <a:cubicBezTo>
                                <a:pt x="1941" y="10803"/>
                                <a:pt x="1957" y="10858"/>
                                <a:pt x="1969" y="10916"/>
                              </a:cubicBezTo>
                              <a:cubicBezTo>
                                <a:pt x="1985" y="10992"/>
                                <a:pt x="2004" y="11065"/>
                                <a:pt x="2042" y="11134"/>
                              </a:cubicBezTo>
                              <a:cubicBezTo>
                                <a:pt x="2061" y="11168"/>
                                <a:pt x="2102" y="11240"/>
                                <a:pt x="2152" y="11234"/>
                              </a:cubicBezTo>
                              <a:cubicBezTo>
                                <a:pt x="2225" y="11225"/>
                                <a:pt x="2254" y="11105"/>
                                <a:pt x="2269" y="11051"/>
                              </a:cubicBezTo>
                              <a:cubicBezTo>
                                <a:pt x="2312" y="10892"/>
                                <a:pt x="2323" y="10723"/>
                                <a:pt x="2326" y="10559"/>
                              </a:cubicBezTo>
                              <a:cubicBezTo>
                                <a:pt x="2332" y="10268"/>
                                <a:pt x="2282" y="9955"/>
                                <a:pt x="2352" y="9669"/>
                              </a:cubicBezTo>
                              <a:cubicBezTo>
                                <a:pt x="2362" y="9629"/>
                                <a:pt x="2393" y="9511"/>
                                <a:pt x="2458" y="9521"/>
                              </a:cubicBezTo>
                              <a:cubicBezTo>
                                <a:pt x="2511" y="9530"/>
                                <a:pt x="2539" y="9623"/>
                                <a:pt x="2553" y="9663"/>
                              </a:cubicBezTo>
                              <a:cubicBezTo>
                                <a:pt x="2570" y="9711"/>
                                <a:pt x="2585" y="9758"/>
                                <a:pt x="2604" y="9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,9521" coordsize="1647,1714" path="m958,10445c983,10439,1009,10437,1035,10433c1084,10425,1131,10422,1180,10418c1215,10415,1249,10413,1284,10413em1045,10695c1037,10715,1031,10719,1040,10731c1122,10729,1198,10709,1277,10683c1377,10648,1412,10635,1479,10609em1931,10744c1941,10803,1957,10858,1969,10916c1985,10992,2004,11065,2042,11134c2061,11168,2102,11240,2152,11234c2225,11225,2254,11105,2269,11051c2312,10892,2323,10723,2326,10559c2332,10268,2282,9955,2352,9669c2362,9629,2393,9511,2458,9521c2511,9530,2539,9623,2553,9663c2570,9711,2585,9758,2604,9805e" stroked="t" o:allowincell="f" style="position:absolute;margin-left:-62.85pt;margin-top:197.9pt;width:46.65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7010</wp:posOffset>
                </wp:positionH>
                <wp:positionV relativeFrom="paragraph">
                  <wp:posOffset>2491740</wp:posOffset>
                </wp:positionV>
                <wp:extent cx="114300" cy="195580"/>
                <wp:effectExtent l="6350" t="6350" r="698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44">
                              <a:moveTo>
                                <a:pt x="3823" y="9543"/>
                              </a:moveTo>
                              <a:cubicBezTo>
                                <a:pt x="3822" y="9523"/>
                                <a:pt x="3816" y="9514"/>
                                <a:pt x="3853" y="9496"/>
                              </a:cubicBezTo>
                              <a:cubicBezTo>
                                <a:pt x="3894" y="9476"/>
                                <a:pt x="3943" y="9461"/>
                                <a:pt x="3989" y="9461"/>
                              </a:cubicBezTo>
                              <a:cubicBezTo>
                                <a:pt x="4025" y="9461"/>
                                <a:pt x="4069" y="9470"/>
                                <a:pt x="4066" y="9515"/>
                              </a:cubicBezTo>
                              <a:cubicBezTo>
                                <a:pt x="4062" y="9577"/>
                                <a:pt x="4000" y="9628"/>
                                <a:pt x="3967" y="9674"/>
                              </a:cubicBezTo>
                              <a:cubicBezTo>
                                <a:pt x="3936" y="9717"/>
                                <a:pt x="3911" y="9760"/>
                                <a:pt x="3901" y="9813"/>
                              </a:cubicBezTo>
                              <a:cubicBezTo>
                                <a:pt x="3891" y="9865"/>
                                <a:pt x="3910" y="9941"/>
                                <a:pt x="3869" y="9982"/>
                              </a:cubicBezTo>
                              <a:cubicBezTo>
                                <a:pt x="3845" y="10006"/>
                                <a:pt x="3809" y="10007"/>
                                <a:pt x="3778" y="9998"/>
                              </a:cubicBezTo>
                              <a:cubicBezTo>
                                <a:pt x="3749" y="9990"/>
                                <a:pt x="3752" y="9982"/>
                                <a:pt x="3752" y="9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0,9461" coordsize="317,544" path="m3823,9543c3822,9523,3816,9514,3853,9496c3894,9476,3943,9461,3989,9461c4025,9461,4069,9470,4066,9515c4062,9577,4000,9628,3967,9674c3936,9717,3911,9760,3901,9813c3891,9865,3910,9941,3869,9982c3845,10006,3809,10007,3778,9998c3749,9990,3752,9982,3752,9958e" stroked="t" o:allowincell="f" style="position:absolute;margin-left:16.3pt;margin-top:196.2pt;width:8.9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0855</wp:posOffset>
                </wp:positionH>
                <wp:positionV relativeFrom="paragraph">
                  <wp:posOffset>2448560</wp:posOffset>
                </wp:positionV>
                <wp:extent cx="607060" cy="234950"/>
                <wp:effectExtent l="6985" t="6350" r="635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653">
                              <a:moveTo>
                                <a:pt x="4721" y="9668"/>
                              </a:moveTo>
                              <a:cubicBezTo>
                                <a:pt x="4734" y="9647"/>
                                <a:pt x="4744" y="9631"/>
                                <a:pt x="4763" y="9621"/>
                              </a:cubicBezTo>
                              <a:cubicBezTo>
                                <a:pt x="4730" y="9658"/>
                                <a:pt x="4702" y="9699"/>
                                <a:pt x="4671" y="9740"/>
                              </a:cubicBezTo>
                              <a:cubicBezTo>
                                <a:pt x="4627" y="9798"/>
                                <a:pt x="4580" y="9857"/>
                                <a:pt x="4550" y="9924"/>
                              </a:cubicBezTo>
                              <a:cubicBezTo>
                                <a:pt x="4540" y="9954"/>
                                <a:pt x="4536" y="9960"/>
                                <a:pt x="4538" y="9980"/>
                              </a:cubicBezTo>
                              <a:cubicBezTo>
                                <a:pt x="4581" y="10000"/>
                                <a:pt x="4617" y="9976"/>
                                <a:pt x="4661" y="9954"/>
                              </a:cubicBezTo>
                              <a:cubicBezTo>
                                <a:pt x="4716" y="9925"/>
                                <a:pt x="4735" y="9915"/>
                                <a:pt x="4769" y="9891"/>
                              </a:cubicBezTo>
                            </a:path>
                            <a:path w="1686" h="653">
                              <a:moveTo>
                                <a:pt x="4975" y="9794"/>
                              </a:moveTo>
                              <a:cubicBezTo>
                                <a:pt x="4943" y="9832"/>
                                <a:pt x="4913" y="9870"/>
                                <a:pt x="4885" y="9910"/>
                              </a:cubicBezTo>
                              <a:cubicBezTo>
                                <a:pt x="4868" y="9933"/>
                                <a:pt x="4863" y="9939"/>
                                <a:pt x="4859" y="9957"/>
                              </a:cubicBezTo>
                              <a:cubicBezTo>
                                <a:pt x="4880" y="9979"/>
                                <a:pt x="4904" y="9953"/>
                                <a:pt x="4927" y="9940"/>
                              </a:cubicBezTo>
                              <a:cubicBezTo>
                                <a:pt x="4975" y="9913"/>
                                <a:pt x="5018" y="9876"/>
                                <a:pt x="5061" y="9841"/>
                              </a:cubicBezTo>
                              <a:cubicBezTo>
                                <a:pt x="5082" y="9823"/>
                                <a:pt x="5089" y="9819"/>
                                <a:pt x="5095" y="9801"/>
                              </a:cubicBezTo>
                            </a:path>
                            <a:path w="1686" h="653">
                              <a:moveTo>
                                <a:pt x="5364" y="9690"/>
                              </a:moveTo>
                              <a:cubicBezTo>
                                <a:pt x="5382" y="9727"/>
                                <a:pt x="5373" y="9756"/>
                                <a:pt x="5351" y="9794"/>
                              </a:cubicBezTo>
                              <a:cubicBezTo>
                                <a:pt x="5323" y="9842"/>
                                <a:pt x="5278" y="9889"/>
                                <a:pt x="5235" y="9923"/>
                              </a:cubicBezTo>
                              <a:cubicBezTo>
                                <a:pt x="5198" y="9952"/>
                                <a:pt x="5159" y="9970"/>
                                <a:pt x="5113" y="9970"/>
                              </a:cubicBezTo>
                              <a:cubicBezTo>
                                <a:pt x="5087" y="9970"/>
                                <a:pt x="5068" y="9949"/>
                                <a:pt x="5083" y="9923"/>
                              </a:cubicBezTo>
                              <a:cubicBezTo>
                                <a:pt x="5100" y="9903"/>
                                <a:pt x="5107" y="9896"/>
                                <a:pt x="5120" y="9883"/>
                              </a:cubicBezTo>
                            </a:path>
                            <a:path w="1686" h="653">
                              <a:moveTo>
                                <a:pt x="5973" y="9341"/>
                              </a:moveTo>
                              <a:cubicBezTo>
                                <a:pt x="5914" y="9375"/>
                                <a:pt x="5873" y="9413"/>
                                <a:pt x="5829" y="9466"/>
                              </a:cubicBezTo>
                              <a:cubicBezTo>
                                <a:pt x="5771" y="9536"/>
                                <a:pt x="5712" y="9617"/>
                                <a:pt x="5698" y="9710"/>
                              </a:cubicBezTo>
                              <a:cubicBezTo>
                                <a:pt x="5688" y="9779"/>
                                <a:pt x="5725" y="9834"/>
                                <a:pt x="5796" y="9840"/>
                              </a:cubicBezTo>
                              <a:cubicBezTo>
                                <a:pt x="5880" y="9847"/>
                                <a:pt x="5964" y="9799"/>
                                <a:pt x="6027" y="9749"/>
                              </a:cubicBezTo>
                              <a:cubicBezTo>
                                <a:pt x="6081" y="9706"/>
                                <a:pt x="6127" y="9641"/>
                                <a:pt x="6110" y="9568"/>
                              </a:cubicBezTo>
                              <a:cubicBezTo>
                                <a:pt x="6093" y="9496"/>
                                <a:pt x="6021" y="9453"/>
                                <a:pt x="5957" y="9432"/>
                              </a:cubicBezTo>
                              <a:cubicBezTo>
                                <a:pt x="5894" y="9411"/>
                                <a:pt x="5845" y="9416"/>
                                <a:pt x="5792" y="9450"/>
                              </a:cubicBezTo>
                              <a:cubicBezTo>
                                <a:pt x="5799" y="9516"/>
                                <a:pt x="5851" y="9537"/>
                                <a:pt x="5913" y="9561"/>
                              </a:cubicBezTo>
                              <a:cubicBezTo>
                                <a:pt x="6016" y="9601"/>
                                <a:pt x="6114" y="9604"/>
                                <a:pt x="6223" y="9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8,9341" coordsize="1686,653" path="m4721,9668c4734,9647,4744,9631,4763,9621c4730,9658,4702,9699,4671,9740c4627,9798,4580,9857,4550,9924c4540,9954,4536,9960,4538,9980c4581,10000,4617,9976,4661,9954c4716,9925,4735,9915,4769,9891em4975,9794c4943,9832,4913,9870,4885,9910c4868,9933,4863,9939,4859,9957c4880,9979,4904,9953,4927,9940c4975,9913,5018,9876,5061,9841c5082,9823,5089,9819,5095,9801em5364,9690c5382,9727,5373,9756,5351,9794c5323,9842,5278,9889,5235,9923c5198,9952,5159,9970,5113,9970c5087,9970,5068,9949,5083,9923c5100,9903,5107,9896,5120,9883em5973,9341c5914,9375,5873,9413,5829,9466c5771,9536,5712,9617,5698,9710c5688,9779,5725,9834,5796,9840c5880,9847,5964,9799,6027,9749c6081,9706,6127,9641,6110,9568c6093,9496,6021,9453,5957,9432c5894,9411,5845,9416,5792,9450c5799,9516,5851,9537,5913,9561c6016,9601,6114,9604,6223,9602e" stroked="t" o:allowincell="f" style="position:absolute;margin-left:38.65pt;margin-top:192.8pt;width:47.7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73175</wp:posOffset>
                </wp:positionH>
                <wp:positionV relativeFrom="paragraph">
                  <wp:posOffset>2432050</wp:posOffset>
                </wp:positionV>
                <wp:extent cx="343535" cy="193040"/>
                <wp:effectExtent l="6350" t="635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536">
                              <a:moveTo>
                                <a:pt x="6905" y="9539"/>
                              </a:moveTo>
                              <a:cubicBezTo>
                                <a:pt x="6885" y="9556"/>
                                <a:pt x="6882" y="9577"/>
                                <a:pt x="6862" y="9599"/>
                              </a:cubicBezTo>
                              <a:cubicBezTo>
                                <a:pt x="6826" y="9641"/>
                                <a:pt x="6791" y="9682"/>
                                <a:pt x="6759" y="9728"/>
                              </a:cubicBezTo>
                              <a:cubicBezTo>
                                <a:pt x="6734" y="9764"/>
                                <a:pt x="6723" y="9790"/>
                                <a:pt x="6713" y="9829"/>
                              </a:cubicBezTo>
                              <a:cubicBezTo>
                                <a:pt x="6750" y="9814"/>
                                <a:pt x="6781" y="9797"/>
                                <a:pt x="6814" y="9766"/>
                              </a:cubicBezTo>
                              <a:cubicBezTo>
                                <a:pt x="6922" y="9663"/>
                                <a:pt x="7006" y="9527"/>
                                <a:pt x="7065" y="9391"/>
                              </a:cubicBezTo>
                              <a:cubicBezTo>
                                <a:pt x="7079" y="9359"/>
                                <a:pt x="7089" y="9329"/>
                                <a:pt x="7097" y="9296"/>
                              </a:cubicBezTo>
                              <a:cubicBezTo>
                                <a:pt x="7063" y="9340"/>
                                <a:pt x="7045" y="9393"/>
                                <a:pt x="7027" y="9446"/>
                              </a:cubicBezTo>
                              <a:cubicBezTo>
                                <a:pt x="6999" y="9528"/>
                                <a:pt x="6982" y="9608"/>
                                <a:pt x="6970" y="9693"/>
                              </a:cubicBezTo>
                              <a:cubicBezTo>
                                <a:pt x="6966" y="9718"/>
                                <a:pt x="6962" y="9785"/>
                                <a:pt x="7011" y="9749"/>
                              </a:cubicBezTo>
                              <a:cubicBezTo>
                                <a:pt x="7020" y="9740"/>
                                <a:pt x="7028" y="9730"/>
                                <a:pt x="7037" y="9721"/>
                              </a:cubicBezTo>
                            </a:path>
                            <a:path w="955" h="536">
                              <a:moveTo>
                                <a:pt x="7332" y="9381"/>
                              </a:moveTo>
                              <a:cubicBezTo>
                                <a:pt x="7331" y="9391"/>
                                <a:pt x="7311" y="9447"/>
                                <a:pt x="7296" y="9479"/>
                              </a:cubicBezTo>
                              <a:cubicBezTo>
                                <a:pt x="7275" y="9525"/>
                                <a:pt x="7242" y="9591"/>
                                <a:pt x="7263" y="9643"/>
                              </a:cubicBezTo>
                              <a:cubicBezTo>
                                <a:pt x="7285" y="9697"/>
                                <a:pt x="7369" y="9674"/>
                                <a:pt x="7408" y="9662"/>
                              </a:cubicBezTo>
                              <a:cubicBezTo>
                                <a:pt x="7479" y="9639"/>
                                <a:pt x="7550" y="9597"/>
                                <a:pt x="7591" y="9533"/>
                              </a:cubicBezTo>
                              <a:cubicBezTo>
                                <a:pt x="7627" y="9477"/>
                                <a:pt x="7613" y="9417"/>
                                <a:pt x="7564" y="9374"/>
                              </a:cubicBezTo>
                              <a:cubicBezTo>
                                <a:pt x="7508" y="9324"/>
                                <a:pt x="7420" y="9315"/>
                                <a:pt x="7349" y="9328"/>
                              </a:cubicBezTo>
                              <a:cubicBezTo>
                                <a:pt x="7295" y="9338"/>
                                <a:pt x="7286" y="9352"/>
                                <a:pt x="7268" y="9395"/>
                              </a:cubicBezTo>
                              <a:cubicBezTo>
                                <a:pt x="7329" y="9458"/>
                                <a:pt x="7394" y="9476"/>
                                <a:pt x="7485" y="9480"/>
                              </a:cubicBezTo>
                              <a:cubicBezTo>
                                <a:pt x="7574" y="9477"/>
                                <a:pt x="7605" y="9476"/>
                                <a:pt x="7665" y="9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1,9296" coordsize="955,536" path="m6905,9539c6885,9556,6882,9577,6862,9599c6826,9641,6791,9682,6759,9728c6734,9764,6723,9790,6713,9829c6750,9814,6781,9797,6814,9766c6922,9663,7006,9527,7065,9391c7079,9359,7089,9329,7097,9296c7063,9340,7045,9393,7027,9446c6999,9528,6982,9608,6970,9693c6966,9718,6962,9785,7011,9749c7020,9740,7028,9730,7037,9721em7332,9381c7331,9391,7311,9447,7296,9479c7275,9525,7242,9591,7263,9643c7285,9697,7369,9674,7408,9662c7479,9639,7550,9597,7591,9533c7627,9477,7613,9417,7564,9374c7508,9324,7420,9315,7349,9328c7295,9338,7286,9352,7268,9395c7329,9458,7394,9476,7485,9480c7574,9477,7605,9476,7665,9468e" stroked="t" o:allowincell="f" style="position:absolute;margin-left:100.25pt;margin-top:191.5pt;width:27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5405</wp:posOffset>
                </wp:positionH>
                <wp:positionV relativeFrom="paragraph">
                  <wp:posOffset>2795905</wp:posOffset>
                </wp:positionV>
                <wp:extent cx="2223770" cy="395605"/>
                <wp:effectExtent l="6350" t="6985" r="762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7" h="1099">
                              <a:moveTo>
                                <a:pt x="3270" y="10790"/>
                              </a:moveTo>
                              <a:cubicBezTo>
                                <a:pt x="3281" y="10778"/>
                                <a:pt x="3285" y="10777"/>
                                <a:pt x="3284" y="10767"/>
                              </a:cubicBezTo>
                              <a:cubicBezTo>
                                <a:pt x="3262" y="10772"/>
                                <a:pt x="3244" y="10779"/>
                                <a:pt x="3218" y="10798"/>
                              </a:cubicBezTo>
                              <a:cubicBezTo>
                                <a:pt x="3163" y="10838"/>
                                <a:pt x="3118" y="10889"/>
                                <a:pt x="3072" y="10938"/>
                              </a:cubicBezTo>
                              <a:cubicBezTo>
                                <a:pt x="3035" y="10977"/>
                                <a:pt x="3006" y="11011"/>
                                <a:pt x="2994" y="11063"/>
                              </a:cubicBezTo>
                              <a:cubicBezTo>
                                <a:pt x="3035" y="11054"/>
                                <a:pt x="3062" y="11040"/>
                                <a:pt x="3100" y="11012"/>
                              </a:cubicBezTo>
                              <a:cubicBezTo>
                                <a:pt x="3156" y="10971"/>
                                <a:pt x="3206" y="10921"/>
                                <a:pt x="3262" y="10880"/>
                              </a:cubicBezTo>
                              <a:cubicBezTo>
                                <a:pt x="3270" y="10875"/>
                                <a:pt x="3279" y="10870"/>
                                <a:pt x="3287" y="10865"/>
                              </a:cubicBezTo>
                              <a:cubicBezTo>
                                <a:pt x="3322" y="10890"/>
                                <a:pt x="3294" y="10946"/>
                                <a:pt x="3285" y="10985"/>
                              </a:cubicBezTo>
                              <a:cubicBezTo>
                                <a:pt x="3259" y="11097"/>
                                <a:pt x="3217" y="11208"/>
                                <a:pt x="3198" y="11322"/>
                              </a:cubicBezTo>
                              <a:cubicBezTo>
                                <a:pt x="3193" y="11355"/>
                                <a:pt x="3184" y="11419"/>
                                <a:pt x="3201" y="11390"/>
                              </a:cubicBezTo>
                              <a:cubicBezTo>
                                <a:pt x="3206" y="11380"/>
                                <a:pt x="3211" y="11371"/>
                                <a:pt x="3216" y="11361"/>
                              </a:cubicBezTo>
                            </a:path>
                            <a:path w="6177" h="1099">
                              <a:moveTo>
                                <a:pt x="3763" y="10997"/>
                              </a:moveTo>
                              <a:cubicBezTo>
                                <a:pt x="3733" y="11003"/>
                                <a:pt x="3708" y="11009"/>
                                <a:pt x="3681" y="11021"/>
                              </a:cubicBezTo>
                              <a:cubicBezTo>
                                <a:pt x="3654" y="11033"/>
                                <a:pt x="3626" y="11050"/>
                                <a:pt x="3609" y="11075"/>
                              </a:cubicBezTo>
                              <a:cubicBezTo>
                                <a:pt x="3585" y="11109"/>
                                <a:pt x="3604" y="11145"/>
                                <a:pt x="3615" y="11180"/>
                              </a:cubicBezTo>
                              <a:cubicBezTo>
                                <a:pt x="3629" y="11226"/>
                                <a:pt x="3643" y="11273"/>
                                <a:pt x="3622" y="11319"/>
                              </a:cubicBezTo>
                              <a:cubicBezTo>
                                <a:pt x="3604" y="11359"/>
                                <a:pt x="3577" y="11361"/>
                                <a:pt x="3542" y="11355"/>
                              </a:cubicBezTo>
                              <a:cubicBezTo>
                                <a:pt x="3505" y="11349"/>
                                <a:pt x="3497" y="11328"/>
                                <a:pt x="3487" y="11296"/>
                              </a:cubicBezTo>
                            </a:path>
                            <a:path w="6177" h="1099">
                              <a:moveTo>
                                <a:pt x="3871" y="11182"/>
                              </a:moveTo>
                              <a:cubicBezTo>
                                <a:pt x="3866" y="11201"/>
                                <a:pt x="3861" y="11218"/>
                                <a:pt x="3855" y="11237"/>
                              </a:cubicBezTo>
                              <a:cubicBezTo>
                                <a:pt x="3850" y="11252"/>
                                <a:pt x="3839" y="11276"/>
                                <a:pt x="3839" y="11291"/>
                              </a:cubicBezTo>
                              <a:cubicBezTo>
                                <a:pt x="3839" y="11320"/>
                                <a:pt x="3855" y="11261"/>
                                <a:pt x="3863" y="11247"/>
                              </a:cubicBezTo>
                            </a:path>
                            <a:path w="6177" h="1099">
                              <a:moveTo>
                                <a:pt x="3987" y="11192"/>
                              </a:moveTo>
                              <a:cubicBezTo>
                                <a:pt x="3989" y="11212"/>
                                <a:pt x="3992" y="11222"/>
                                <a:pt x="4002" y="11240"/>
                              </a:cubicBezTo>
                              <a:cubicBezTo>
                                <a:pt x="4032" y="11211"/>
                                <a:pt x="4060" y="11176"/>
                                <a:pt x="4096" y="11155"/>
                              </a:cubicBezTo>
                              <a:cubicBezTo>
                                <a:pt x="4114" y="11147"/>
                                <a:pt x="4118" y="11144"/>
                                <a:pt x="4130" y="11146"/>
                              </a:cubicBezTo>
                              <a:cubicBezTo>
                                <a:pt x="4150" y="11176"/>
                                <a:pt x="4145" y="11200"/>
                                <a:pt x="4143" y="11236"/>
                              </a:cubicBezTo>
                              <a:cubicBezTo>
                                <a:pt x="4141" y="11269"/>
                                <a:pt x="4134" y="11298"/>
                                <a:pt x="4122" y="11328"/>
                              </a:cubicBezTo>
                            </a:path>
                            <a:path w="6177" h="1099">
                              <a:moveTo>
                                <a:pt x="4259" y="10619"/>
                              </a:moveTo>
                              <a:cubicBezTo>
                                <a:pt x="4283" y="10600"/>
                                <a:pt x="4286" y="10601"/>
                                <a:pt x="4315" y="10597"/>
                              </a:cubicBezTo>
                              <a:cubicBezTo>
                                <a:pt x="4341" y="10593"/>
                                <a:pt x="4367" y="10589"/>
                                <a:pt x="4393" y="10598"/>
                              </a:cubicBezTo>
                              <a:cubicBezTo>
                                <a:pt x="4420" y="10607"/>
                                <a:pt x="4427" y="10631"/>
                                <a:pt x="4416" y="10656"/>
                              </a:cubicBezTo>
                              <a:cubicBezTo>
                                <a:pt x="4398" y="10698"/>
                                <a:pt x="4355" y="10725"/>
                                <a:pt x="4324" y="10757"/>
                              </a:cubicBezTo>
                              <a:cubicBezTo>
                                <a:pt x="4311" y="10771"/>
                                <a:pt x="4294" y="10794"/>
                                <a:pt x="4321" y="10806"/>
                              </a:cubicBezTo>
                              <a:cubicBezTo>
                                <a:pt x="4348" y="10818"/>
                                <a:pt x="4399" y="10821"/>
                                <a:pt x="4429" y="10819"/>
                              </a:cubicBezTo>
                              <a:cubicBezTo>
                                <a:pt x="4438" y="10817"/>
                                <a:pt x="4447" y="10816"/>
                                <a:pt x="4456" y="10814"/>
                              </a:cubicBezTo>
                            </a:path>
                            <a:path w="6177" h="1099">
                              <a:moveTo>
                                <a:pt x="4756" y="10798"/>
                              </a:moveTo>
                              <a:cubicBezTo>
                                <a:pt x="4739" y="10823"/>
                                <a:pt x="4714" y="10853"/>
                                <a:pt x="4703" y="10880"/>
                              </a:cubicBezTo>
                              <a:cubicBezTo>
                                <a:pt x="4671" y="10955"/>
                                <a:pt x="4648" y="11041"/>
                                <a:pt x="4633" y="11121"/>
                              </a:cubicBezTo>
                              <a:cubicBezTo>
                                <a:pt x="4620" y="11191"/>
                                <a:pt x="4617" y="11246"/>
                                <a:pt x="4648" y="11309"/>
                              </a:cubicBezTo>
                              <a:cubicBezTo>
                                <a:pt x="4707" y="11320"/>
                                <a:pt x="4742" y="11302"/>
                                <a:pt x="4786" y="11256"/>
                              </a:cubicBezTo>
                              <a:cubicBezTo>
                                <a:pt x="4841" y="11199"/>
                                <a:pt x="4882" y="11122"/>
                                <a:pt x="4894" y="11043"/>
                              </a:cubicBezTo>
                              <a:cubicBezTo>
                                <a:pt x="4906" y="10963"/>
                                <a:pt x="4879" y="10865"/>
                                <a:pt x="4797" y="10832"/>
                              </a:cubicBezTo>
                              <a:cubicBezTo>
                                <a:pt x="4747" y="10812"/>
                                <a:pt x="4688" y="10829"/>
                                <a:pt x="4663" y="10878"/>
                              </a:cubicBezTo>
                              <a:cubicBezTo>
                                <a:pt x="4656" y="10909"/>
                                <a:pt x="4654" y="10920"/>
                                <a:pt x="4668" y="10939"/>
                              </a:cubicBezTo>
                              <a:cubicBezTo>
                                <a:pt x="4746" y="10974"/>
                                <a:pt x="4815" y="10968"/>
                                <a:pt x="4900" y="10946"/>
                              </a:cubicBezTo>
                              <a:cubicBezTo>
                                <a:pt x="4979" y="10920"/>
                                <a:pt x="5006" y="10911"/>
                                <a:pt x="5055" y="10883"/>
                              </a:cubicBezTo>
                            </a:path>
                            <a:path w="6177" h="1099">
                              <a:moveTo>
                                <a:pt x="5331" y="11130"/>
                              </a:moveTo>
                              <a:cubicBezTo>
                                <a:pt x="5338" y="11188"/>
                                <a:pt x="5323" y="11229"/>
                                <a:pt x="5362" y="11283"/>
                              </a:cubicBezTo>
                              <a:cubicBezTo>
                                <a:pt x="5378" y="11297"/>
                                <a:pt x="5382" y="11301"/>
                                <a:pt x="5397" y="11301"/>
                              </a:cubicBezTo>
                              <a:cubicBezTo>
                                <a:pt x="5429" y="11264"/>
                                <a:pt x="5462" y="11254"/>
                                <a:pt x="5486" y="11198"/>
                              </a:cubicBezTo>
                              <a:cubicBezTo>
                                <a:pt x="5585" y="10963"/>
                                <a:pt x="5538" y="10727"/>
                                <a:pt x="5536" y="10485"/>
                              </a:cubicBezTo>
                              <a:cubicBezTo>
                                <a:pt x="5538" y="10481"/>
                                <a:pt x="5539" y="10478"/>
                                <a:pt x="5541" y="10474"/>
                              </a:cubicBezTo>
                              <a:cubicBezTo>
                                <a:pt x="5588" y="10471"/>
                                <a:pt x="5638" y="10469"/>
                                <a:pt x="5686" y="10465"/>
                              </a:cubicBezTo>
                              <a:cubicBezTo>
                                <a:pt x="6052" y="10433"/>
                                <a:pt x="6416" y="10399"/>
                                <a:pt x="6783" y="10377"/>
                              </a:cubicBezTo>
                              <a:cubicBezTo>
                                <a:pt x="7120" y="10356"/>
                                <a:pt x="7456" y="10347"/>
                                <a:pt x="7794" y="10340"/>
                              </a:cubicBezTo>
                              <a:cubicBezTo>
                                <a:pt x="8075" y="10334"/>
                                <a:pt x="8355" y="10325"/>
                                <a:pt x="8636" y="10309"/>
                              </a:cubicBezTo>
                            </a:path>
                            <a:path w="6177" h="1099">
                              <a:moveTo>
                                <a:pt x="5990" y="10819"/>
                              </a:moveTo>
                              <a:cubicBezTo>
                                <a:pt x="5991" y="10801"/>
                                <a:pt x="5992" y="10798"/>
                                <a:pt x="5990" y="10780"/>
                              </a:cubicBezTo>
                              <a:cubicBezTo>
                                <a:pt x="5963" y="10761"/>
                                <a:pt x="5949" y="10775"/>
                                <a:pt x="5921" y="10795"/>
                              </a:cubicBezTo>
                              <a:cubicBezTo>
                                <a:pt x="5877" y="10827"/>
                                <a:pt x="5838" y="10869"/>
                                <a:pt x="5814" y="10918"/>
                              </a:cubicBezTo>
                              <a:cubicBezTo>
                                <a:pt x="5797" y="10951"/>
                                <a:pt x="5797" y="10968"/>
                                <a:pt x="5805" y="11001"/>
                              </a:cubicBezTo>
                              <a:cubicBezTo>
                                <a:pt x="5857" y="11012"/>
                                <a:pt x="5893" y="10994"/>
                                <a:pt x="5940" y="10969"/>
                              </a:cubicBezTo>
                              <a:cubicBezTo>
                                <a:pt x="5981" y="10947"/>
                                <a:pt x="6017" y="10918"/>
                                <a:pt x="6059" y="10897"/>
                              </a:cubicBezTo>
                              <a:cubicBezTo>
                                <a:pt x="6041" y="10955"/>
                                <a:pt x="6008" y="11006"/>
                                <a:pt x="5979" y="11060"/>
                              </a:cubicBezTo>
                              <a:cubicBezTo>
                                <a:pt x="5948" y="11119"/>
                                <a:pt x="5906" y="11187"/>
                                <a:pt x="5887" y="11251"/>
                              </a:cubicBezTo>
                              <a:cubicBezTo>
                                <a:pt x="5872" y="11302"/>
                                <a:pt x="5902" y="11276"/>
                                <a:pt x="5917" y="11263"/>
                              </a:cubicBezTo>
                            </a:path>
                            <a:path w="6177" h="1099">
                              <a:moveTo>
                                <a:pt x="6612" y="10588"/>
                              </a:moveTo>
                              <a:cubicBezTo>
                                <a:pt x="6559" y="10611"/>
                                <a:pt x="6538" y="10654"/>
                                <a:pt x="6508" y="10705"/>
                              </a:cubicBezTo>
                              <a:cubicBezTo>
                                <a:pt x="6446" y="10811"/>
                                <a:pt x="6391" y="10926"/>
                                <a:pt x="6361" y="11046"/>
                              </a:cubicBezTo>
                              <a:cubicBezTo>
                                <a:pt x="6341" y="11126"/>
                                <a:pt x="6320" y="11251"/>
                                <a:pt x="6393" y="11315"/>
                              </a:cubicBezTo>
                              <a:cubicBezTo>
                                <a:pt x="6435" y="11334"/>
                                <a:pt x="6451" y="11339"/>
                                <a:pt x="6483" y="11327"/>
                              </a:cubicBezTo>
                            </a:path>
                            <a:path w="6177" h="1099">
                              <a:moveTo>
                                <a:pt x="6828" y="10692"/>
                              </a:moveTo>
                              <a:cubicBezTo>
                                <a:pt x="6828" y="10686"/>
                                <a:pt x="6829" y="10681"/>
                                <a:pt x="6829" y="10675"/>
                              </a:cubicBezTo>
                              <a:cubicBezTo>
                                <a:pt x="6828" y="10720"/>
                                <a:pt x="6822" y="10766"/>
                                <a:pt x="6816" y="10812"/>
                              </a:cubicBezTo>
                              <a:cubicBezTo>
                                <a:pt x="6805" y="10903"/>
                                <a:pt x="6790" y="10994"/>
                                <a:pt x="6769" y="11083"/>
                              </a:cubicBezTo>
                              <a:cubicBezTo>
                                <a:pt x="6758" y="11131"/>
                                <a:pt x="6738" y="11275"/>
                                <a:pt x="6738" y="11226"/>
                              </a:cubicBezTo>
                              <a:cubicBezTo>
                                <a:pt x="6741" y="11209"/>
                                <a:pt x="6743" y="11201"/>
                                <a:pt x="6751" y="11190"/>
                              </a:cubicBezTo>
                            </a:path>
                            <a:path w="6177" h="1099">
                              <a:moveTo>
                                <a:pt x="7015" y="11045"/>
                              </a:moveTo>
                              <a:cubicBezTo>
                                <a:pt x="7049" y="11050"/>
                                <a:pt x="7067" y="11036"/>
                                <a:pt x="7100" y="11033"/>
                              </a:cubicBezTo>
                              <a:cubicBezTo>
                                <a:pt x="7155" y="11027"/>
                                <a:pt x="7210" y="11025"/>
                                <a:pt x="7265" y="11015"/>
                              </a:cubicBezTo>
                            </a:path>
                            <a:path w="6177" h="1099">
                              <a:moveTo>
                                <a:pt x="7672" y="10857"/>
                              </a:moveTo>
                              <a:cubicBezTo>
                                <a:pt x="7639" y="10875"/>
                                <a:pt x="7609" y="10892"/>
                                <a:pt x="7580" y="10916"/>
                              </a:cubicBezTo>
                              <a:cubicBezTo>
                                <a:pt x="7550" y="10940"/>
                                <a:pt x="7510" y="10971"/>
                                <a:pt x="7497" y="11009"/>
                              </a:cubicBezTo>
                              <a:cubicBezTo>
                                <a:pt x="7486" y="11042"/>
                                <a:pt x="7504" y="11072"/>
                                <a:pt x="7525" y="11097"/>
                              </a:cubicBezTo>
                              <a:cubicBezTo>
                                <a:pt x="7542" y="11117"/>
                                <a:pt x="7579" y="11149"/>
                                <a:pt x="7577" y="11179"/>
                              </a:cubicBezTo>
                              <a:cubicBezTo>
                                <a:pt x="7575" y="11211"/>
                                <a:pt x="7528" y="11228"/>
                                <a:pt x="7503" y="11229"/>
                              </a:cubicBezTo>
                              <a:cubicBezTo>
                                <a:pt x="7470" y="11230"/>
                                <a:pt x="7420" y="11221"/>
                                <a:pt x="7404" y="11188"/>
                              </a:cubicBezTo>
                              <a:cubicBezTo>
                                <a:pt x="7402" y="11179"/>
                                <a:pt x="7400" y="11171"/>
                                <a:pt x="7398" y="11162"/>
                              </a:cubicBezTo>
                            </a:path>
                            <a:path w="6177" h="1099">
                              <a:moveTo>
                                <a:pt x="7775" y="10998"/>
                              </a:moveTo>
                              <a:cubicBezTo>
                                <a:pt x="7759" y="11029"/>
                                <a:pt x="7751" y="11058"/>
                                <a:pt x="7741" y="11091"/>
                              </a:cubicBezTo>
                              <a:cubicBezTo>
                                <a:pt x="7733" y="11118"/>
                                <a:pt x="7713" y="11164"/>
                                <a:pt x="7715" y="11193"/>
                              </a:cubicBezTo>
                              <a:cubicBezTo>
                                <a:pt x="7722" y="11208"/>
                                <a:pt x="7724" y="11213"/>
                                <a:pt x="7736" y="11202"/>
                              </a:cubicBezTo>
                            </a:path>
                            <a:path w="6177" h="1099">
                              <a:moveTo>
                                <a:pt x="7922" y="11072"/>
                              </a:moveTo>
                              <a:cubicBezTo>
                                <a:pt x="7924" y="11092"/>
                                <a:pt x="7955" y="11062"/>
                                <a:pt x="7972" y="11052"/>
                              </a:cubicBezTo>
                              <a:cubicBezTo>
                                <a:pt x="7997" y="11038"/>
                                <a:pt x="8053" y="10997"/>
                                <a:pt x="8085" y="11007"/>
                              </a:cubicBezTo>
                              <a:cubicBezTo>
                                <a:pt x="8121" y="11018"/>
                                <a:pt x="8099" y="11093"/>
                                <a:pt x="8092" y="11113"/>
                              </a:cubicBezTo>
                              <a:cubicBezTo>
                                <a:pt x="8079" y="11151"/>
                                <a:pt x="8070" y="11202"/>
                                <a:pt x="8049" y="11236"/>
                              </a:cubicBezTo>
                              <a:cubicBezTo>
                                <a:pt x="8046" y="11237"/>
                                <a:pt x="8044" y="11239"/>
                                <a:pt x="8041" y="11240"/>
                              </a:cubicBezTo>
                            </a:path>
                            <a:path w="6177" h="1099">
                              <a:moveTo>
                                <a:pt x="8259" y="10585"/>
                              </a:moveTo>
                              <a:cubicBezTo>
                                <a:pt x="8291" y="10595"/>
                                <a:pt x="8322" y="10590"/>
                                <a:pt x="8355" y="10595"/>
                              </a:cubicBezTo>
                              <a:cubicBezTo>
                                <a:pt x="8389" y="10600"/>
                                <a:pt x="8440" y="10609"/>
                                <a:pt x="8462" y="10639"/>
                              </a:cubicBezTo>
                              <a:cubicBezTo>
                                <a:pt x="8485" y="10670"/>
                                <a:pt x="8461" y="10708"/>
                                <a:pt x="8441" y="10732"/>
                              </a:cubicBezTo>
                              <a:cubicBezTo>
                                <a:pt x="8419" y="10759"/>
                                <a:pt x="8391" y="10780"/>
                                <a:pt x="8367" y="10804"/>
                              </a:cubicBezTo>
                              <a:cubicBezTo>
                                <a:pt x="8400" y="10799"/>
                                <a:pt x="8429" y="10793"/>
                                <a:pt x="8459" y="10776"/>
                              </a:cubicBezTo>
                              <a:cubicBezTo>
                                <a:pt x="8467" y="10770"/>
                                <a:pt x="8476" y="10764"/>
                                <a:pt x="8484" y="10758"/>
                              </a:cubicBezTo>
                            </a:path>
                            <a:path w="6177" h="1099">
                              <a:moveTo>
                                <a:pt x="8788" y="10732"/>
                              </a:moveTo>
                              <a:cubicBezTo>
                                <a:pt x="8741" y="10782"/>
                                <a:pt x="8697" y="10834"/>
                                <a:pt x="8653" y="10887"/>
                              </a:cubicBezTo>
                              <a:cubicBezTo>
                                <a:pt x="8602" y="10947"/>
                                <a:pt x="8491" y="11053"/>
                                <a:pt x="8519" y="11144"/>
                              </a:cubicBezTo>
                              <a:cubicBezTo>
                                <a:pt x="8540" y="11211"/>
                                <a:pt x="8641" y="11192"/>
                                <a:pt x="8688" y="11182"/>
                              </a:cubicBezTo>
                              <a:cubicBezTo>
                                <a:pt x="8783" y="11162"/>
                                <a:pt x="8888" y="11115"/>
                                <a:pt x="8937" y="11026"/>
                              </a:cubicBezTo>
                              <a:cubicBezTo>
                                <a:pt x="8988" y="10933"/>
                                <a:pt x="8943" y="10811"/>
                                <a:pt x="8860" y="10753"/>
                              </a:cubicBezTo>
                              <a:cubicBezTo>
                                <a:pt x="8811" y="10719"/>
                                <a:pt x="8739" y="10711"/>
                                <a:pt x="8691" y="10752"/>
                              </a:cubicBezTo>
                              <a:cubicBezTo>
                                <a:pt x="8623" y="10809"/>
                                <a:pt x="8679" y="10886"/>
                                <a:pt x="8745" y="10905"/>
                              </a:cubicBezTo>
                              <a:cubicBezTo>
                                <a:pt x="8835" y="10931"/>
                                <a:pt x="8935" y="10921"/>
                                <a:pt x="9023" y="10895"/>
                              </a:cubicBezTo>
                              <a:cubicBezTo>
                                <a:pt x="9082" y="10872"/>
                                <a:pt x="9101" y="10864"/>
                                <a:pt x="9140" y="10849"/>
                              </a:cubicBezTo>
                            </a:path>
                            <a:path w="6177" h="1099">
                              <a:moveTo>
                                <a:pt x="8322" y="10801"/>
                              </a:moveTo>
                              <a:cubicBezTo>
                                <a:pt x="8316" y="10790"/>
                                <a:pt x="8314" y="10785"/>
                                <a:pt x="8308" y="10778"/>
                              </a:cubicBezTo>
                              <a:cubicBezTo>
                                <a:pt x="8326" y="10780"/>
                                <a:pt x="8343" y="10783"/>
                                <a:pt x="8361" y="10786"/>
                              </a:cubicBezTo>
                              <a:cubicBezTo>
                                <a:pt x="8381" y="10790"/>
                                <a:pt x="8409" y="10796"/>
                                <a:pt x="8429" y="10792"/>
                              </a:cubicBezTo>
                              <a:cubicBezTo>
                                <a:pt x="8452" y="10782"/>
                                <a:pt x="8461" y="10779"/>
                                <a:pt x="8477" y="10773"/>
                              </a:cubicBezTo>
                            </a:path>
                            <a:path w="6177" h="1099">
                              <a:moveTo>
                                <a:pt x="9088" y="10423"/>
                              </a:moveTo>
                              <a:cubicBezTo>
                                <a:pt x="9111" y="10454"/>
                                <a:pt x="9134" y="10484"/>
                                <a:pt x="9145" y="10522"/>
                              </a:cubicBezTo>
                              <a:cubicBezTo>
                                <a:pt x="9174" y="10622"/>
                                <a:pt x="9177" y="10733"/>
                                <a:pt x="9166" y="10835"/>
                              </a:cubicBezTo>
                              <a:cubicBezTo>
                                <a:pt x="9152" y="10968"/>
                                <a:pt x="9114" y="11088"/>
                                <a:pt x="9037" y="11196"/>
                              </a:cubicBezTo>
                              <a:cubicBezTo>
                                <a:pt x="8989" y="11263"/>
                                <a:pt x="8950" y="11280"/>
                                <a:pt x="8878" y="11310"/>
                              </a:cubicBezTo>
                            </a:path>
                            <a:path w="6177" h="1099">
                              <a:moveTo>
                                <a:pt x="8378" y="10343"/>
                              </a:moveTo>
                              <a:cubicBezTo>
                                <a:pt x="8415" y="10376"/>
                                <a:pt x="8469" y="10368"/>
                                <a:pt x="8520" y="10368"/>
                              </a:cubicBezTo>
                              <a:cubicBezTo>
                                <a:pt x="8671" y="10367"/>
                                <a:pt x="8818" y="10355"/>
                                <a:pt x="8967" y="10331"/>
                              </a:cubicBezTo>
                              <a:cubicBezTo>
                                <a:pt x="9012" y="10323"/>
                                <a:pt x="9058" y="10315"/>
                                <a:pt x="9103" y="10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10307" coordsize="6177,1099" path="m3270,10790c3281,10778,3285,10777,3284,10767c3262,10772,3244,10779,3218,10798c3163,10838,3118,10889,3072,10938c3035,10977,3006,11011,2994,11063c3035,11054,3062,11040,3100,11012c3156,10971,3206,10921,3262,10880c3270,10875,3279,10870,3287,10865c3322,10890,3294,10946,3285,10985c3259,11097,3217,11208,3198,11322c3193,11355,3184,11419,3201,11390c3206,11380,3211,11371,3216,11361em3763,10997c3733,11003,3708,11009,3681,11021c3654,11033,3626,11050,3609,11075c3585,11109,3604,11145,3615,11180c3629,11226,3643,11273,3622,11319c3604,11359,3577,11361,3542,11355c3505,11349,3497,11328,3487,11296em3871,11182c3866,11201,3861,11218,3855,11237c3850,11252,3839,11276,3839,11291c3839,11320,3855,11261,3863,11247em3987,11192c3989,11212,3992,11222,4002,11240c4032,11211,4060,11176,4096,11155c4114,11147,4118,11144,4130,11146c4150,11176,4145,11200,4143,11236c4141,11269,4134,11298,4122,11328em4259,10619c4283,10600,4286,10601,4315,10597c4341,10593,4367,10589,4393,10598c4420,10607,4427,10631,4416,10656c4398,10698,4355,10725,4324,10757c4311,10771,4294,10794,4321,10806c4348,10818,4399,10821,4429,10819c4438,10817,4447,10816,4456,10814em4756,10798c4739,10823,4714,10853,4703,10880c4671,10955,4648,11041,4633,11121c4620,11191,4617,11246,4648,11309c4707,11320,4742,11302,4786,11256c4841,11199,4882,11122,4894,11043c4906,10963,4879,10865,4797,10832c4747,10812,4688,10829,4663,10878c4656,10909,4654,10920,4668,10939c4746,10974,4815,10968,4900,10946c4979,10920,5006,10911,5055,10883em5331,11130c5338,11188,5323,11229,5362,11283c5378,11297,5382,11301,5397,11301c5429,11264,5462,11254,5486,11198c5585,10963,5538,10727,5536,10485c5538,10481,5539,10478,5541,10474c5588,10471,5638,10469,5686,10465c6052,10433,6416,10399,6783,10377c7120,10356,7456,10347,7794,10340c8075,10334,8355,10325,8636,10309em5990,10819c5991,10801,5992,10798,5990,10780c5963,10761,5949,10775,5921,10795c5877,10827,5838,10869,5814,10918c5797,10951,5797,10968,5805,11001c5857,11012,5893,10994,5940,10969c5981,10947,6017,10918,6059,10897c6041,10955,6008,11006,5979,11060c5948,11119,5906,11187,5887,11251c5872,11302,5902,11276,5917,11263em6612,10588c6559,10611,6538,10654,6508,10705c6446,10811,6391,10926,6361,11046c6341,11126,6320,11251,6393,11315c6435,11334,6451,11339,6483,11327em6828,10692c6828,10686,6829,10681,6829,10675c6828,10720,6822,10766,6816,10812c6805,10903,6790,10994,6769,11083c6758,11131,6738,11275,6738,11226c6741,11209,6743,11201,6751,11190em7015,11045c7049,11050,7067,11036,7100,11033c7155,11027,7210,11025,7265,11015em7672,10857c7639,10875,7609,10892,7580,10916c7550,10940,7510,10971,7497,11009c7486,11042,7504,11072,7525,11097c7542,11117,7579,11149,7577,11179c7575,11211,7528,11228,7503,11229c7470,11230,7420,11221,7404,11188c7402,11179,7400,11171,7398,11162em7775,10998c7759,11029,7751,11058,7741,11091c7733,11118,7713,11164,7715,11193c7722,11208,7724,11213,7736,11202em7922,11072c7924,11092,7955,11062,7972,11052c7997,11038,8053,10997,8085,11007c8121,11018,8099,11093,8092,11113c8079,11151,8070,11202,8049,11236c8046,11237,8044,11239,8041,11240em8259,10585c8291,10595,8322,10590,8355,10595c8389,10600,8440,10609,8462,10639c8485,10670,8461,10708,8441,10732c8419,10759,8391,10780,8367,10804c8400,10799,8429,10793,8459,10776c8467,10770,8476,10764,8484,10758em8788,10732c8741,10782,8697,10834,8653,10887c8602,10947,8491,11053,8519,11144c8540,11211,8641,11192,8688,11182c8783,11162,8888,11115,8937,11026c8988,10933,8943,10811,8860,10753c8811,10719,8739,10711,8691,10752c8623,10809,8679,10886,8745,10905c8835,10931,8935,10921,9023,10895c9082,10872,9101,10864,9140,10849em8322,10801c8316,10790,8314,10785,8308,10778c8326,10780,8343,10783,8361,10786c8381,10790,8409,10796,8429,10792c8452,10782,8461,10779,8477,10773em9088,10423c9111,10454,9134,10484,9145,10522c9174,10622,9177,10733,9166,10835c9152,10968,9114,11088,9037,11196c8989,11263,8950,11280,8878,11310em8378,10343c8415,10376,8469,10368,8520,10368c8671,10367,8818,10355,8967,10331c9012,10323,9058,10315,9103,10307e" stroked="t" o:allowincell="f" style="position:absolute;margin-left:-5.15pt;margin-top:220.15pt;width:175.0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350</wp:posOffset>
                </wp:positionH>
                <wp:positionV relativeFrom="paragraph">
                  <wp:posOffset>2726690</wp:posOffset>
                </wp:positionV>
                <wp:extent cx="2103755" cy="60325"/>
                <wp:effectExtent l="7620" t="3175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167">
                              <a:moveTo>
                                <a:pt x="3192" y="10281"/>
                              </a:moveTo>
                              <a:cubicBezTo>
                                <a:pt x="3214" y="10280"/>
                                <a:pt x="3227" y="10276"/>
                                <a:pt x="3249" y="10274"/>
                              </a:cubicBezTo>
                              <a:cubicBezTo>
                                <a:pt x="3314" y="10270"/>
                                <a:pt x="3381" y="10273"/>
                                <a:pt x="3447" y="10270"/>
                              </a:cubicBezTo>
                              <a:cubicBezTo>
                                <a:pt x="3670" y="10259"/>
                                <a:pt x="3893" y="10248"/>
                                <a:pt x="4116" y="10232"/>
                              </a:cubicBezTo>
                              <a:cubicBezTo>
                                <a:pt x="5435" y="10138"/>
                                <a:pt x="6744" y="10093"/>
                                <a:pt x="8066" y="10156"/>
                              </a:cubicBezTo>
                              <a:cubicBezTo>
                                <a:pt x="8555" y="10183"/>
                                <a:pt x="8712" y="10191"/>
                                <a:pt x="9035" y="10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2,10115" coordsize="5844,167" path="m3192,10281c3214,10280,3227,10276,3249,10274c3314,10270,3381,10273,3447,10270c3670,10259,3893,10248,4116,10232c5435,10138,6744,10093,8066,10156c8555,10183,8712,10191,9035,10212e" stroked="t" o:allowincell="f" style="position:absolute;margin-left:0.5pt;margin-top:214.7pt;width:165.6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35830</wp:posOffset>
                </wp:positionH>
                <wp:positionV relativeFrom="paragraph">
                  <wp:posOffset>2402840</wp:posOffset>
                </wp:positionV>
                <wp:extent cx="442595" cy="194310"/>
                <wp:effectExtent l="7620" t="508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540">
                              <a:moveTo>
                                <a:pt x="16573" y="9243"/>
                              </a:moveTo>
                              <a:cubicBezTo>
                                <a:pt x="16594" y="9199"/>
                                <a:pt x="16569" y="9226"/>
                                <a:pt x="16554" y="9249"/>
                              </a:cubicBezTo>
                              <a:cubicBezTo>
                                <a:pt x="16513" y="9313"/>
                                <a:pt x="16468" y="9377"/>
                                <a:pt x="16430" y="9443"/>
                              </a:cubicBezTo>
                              <a:cubicBezTo>
                                <a:pt x="16387" y="9517"/>
                                <a:pt x="16340" y="9601"/>
                                <a:pt x="16330" y="9688"/>
                              </a:cubicBezTo>
                              <a:cubicBezTo>
                                <a:pt x="16322" y="9752"/>
                                <a:pt x="16363" y="9764"/>
                                <a:pt x="16417" y="9745"/>
                              </a:cubicBezTo>
                              <a:cubicBezTo>
                                <a:pt x="16490" y="9719"/>
                                <a:pt x="16554" y="9661"/>
                                <a:pt x="16598" y="9599"/>
                              </a:cubicBezTo>
                              <a:cubicBezTo>
                                <a:pt x="16635" y="9548"/>
                                <a:pt x="16663" y="9478"/>
                                <a:pt x="16636" y="9416"/>
                              </a:cubicBezTo>
                              <a:cubicBezTo>
                                <a:pt x="16617" y="9373"/>
                                <a:pt x="16569" y="9345"/>
                                <a:pt x="16522" y="9350"/>
                              </a:cubicBezTo>
                              <a:cubicBezTo>
                                <a:pt x="16489" y="9354"/>
                                <a:pt x="16480" y="9370"/>
                                <a:pt x="16466" y="9394"/>
                              </a:cubicBezTo>
                              <a:cubicBezTo>
                                <a:pt x="16483" y="9443"/>
                                <a:pt x="16510" y="9456"/>
                                <a:pt x="16560" y="9472"/>
                              </a:cubicBezTo>
                              <a:cubicBezTo>
                                <a:pt x="16625" y="9493"/>
                                <a:pt x="16693" y="9497"/>
                                <a:pt x="16761" y="9496"/>
                              </a:cubicBezTo>
                              <a:cubicBezTo>
                                <a:pt x="16775" y="9495"/>
                                <a:pt x="16790" y="9495"/>
                                <a:pt x="16804" y="9494"/>
                              </a:cubicBezTo>
                            </a:path>
                            <a:path w="1229" h="540">
                              <a:moveTo>
                                <a:pt x="17070" y="9503"/>
                              </a:moveTo>
                              <a:cubicBezTo>
                                <a:pt x="17095" y="9488"/>
                                <a:pt x="17114" y="9490"/>
                                <a:pt x="17144" y="9492"/>
                              </a:cubicBezTo>
                              <a:cubicBezTo>
                                <a:pt x="17197" y="9496"/>
                                <a:pt x="17248" y="9496"/>
                                <a:pt x="17300" y="9508"/>
                              </a:cubicBezTo>
                              <a:cubicBezTo>
                                <a:pt x="17331" y="9517"/>
                                <a:pt x="17340" y="9519"/>
                                <a:pt x="17359" y="9529"/>
                              </a:cubicBezTo>
                            </a:path>
                            <a:path w="1229" h="540">
                              <a:moveTo>
                                <a:pt x="17117" y="9703"/>
                              </a:moveTo>
                              <a:cubicBezTo>
                                <a:pt x="17150" y="9714"/>
                                <a:pt x="17218" y="9693"/>
                                <a:pt x="17255" y="9685"/>
                              </a:cubicBezTo>
                              <a:cubicBezTo>
                                <a:pt x="17359" y="9663"/>
                                <a:pt x="17458" y="9627"/>
                                <a:pt x="17558" y="9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0,9215" coordsize="1229,540" path="m16573,9243c16594,9199,16569,9226,16554,9249c16513,9313,16468,9377,16430,9443c16387,9517,16340,9601,16330,9688c16322,9752,16363,9764,16417,9745c16490,9719,16554,9661,16598,9599c16635,9548,16663,9478,16636,9416c16617,9373,16569,9345,16522,9350c16489,9354,16480,9370,16466,9394c16483,9443,16510,9456,16560,9472c16625,9493,16693,9497,16761,9496c16775,9495,16790,9495,16804,9494em17070,9503c17095,9488,17114,9490,17144,9492c17197,9496,17248,9496,17300,9508c17331,9517,17340,9519,17359,9529em17117,9703c17150,9714,17218,9693,17255,9685c17359,9663,17458,9627,17558,9591e" stroked="t" o:allowincell="f" style="position:absolute;margin-left:372.9pt;margin-top:189.2pt;width:34.8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21300</wp:posOffset>
                </wp:positionH>
                <wp:positionV relativeFrom="paragraph">
                  <wp:posOffset>2327275</wp:posOffset>
                </wp:positionV>
                <wp:extent cx="61595" cy="251460"/>
                <wp:effectExtent l="6985" t="6350" r="508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99">
                              <a:moveTo>
                                <a:pt x="18116" y="9005"/>
                              </a:moveTo>
                              <a:cubicBezTo>
                                <a:pt x="18135" y="9075"/>
                                <a:pt x="18117" y="9127"/>
                                <a:pt x="18102" y="9197"/>
                              </a:cubicBezTo>
                              <a:cubicBezTo>
                                <a:pt x="18076" y="9315"/>
                                <a:pt x="18047" y="9432"/>
                                <a:pt x="18014" y="9548"/>
                              </a:cubicBezTo>
                              <a:cubicBezTo>
                                <a:pt x="17999" y="9601"/>
                                <a:pt x="17979" y="9652"/>
                                <a:pt x="17957" y="9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7,9005" coordsize="170,699" path="m18116,9005c18135,9075,18117,9127,18102,9197c18076,9315,18047,9432,18014,9548c17999,9601,17979,9652,17957,9703e" stroked="t" o:allowincell="f" style="position:absolute;margin-left:419pt;margin-top:183.25pt;width:4.8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52570</wp:posOffset>
                </wp:positionH>
                <wp:positionV relativeFrom="paragraph">
                  <wp:posOffset>2827020</wp:posOffset>
                </wp:positionV>
                <wp:extent cx="900430" cy="300355"/>
                <wp:effectExtent l="6350" t="7620" r="698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835">
                              <a:moveTo>
                                <a:pt x="14629" y="10760"/>
                              </a:moveTo>
                              <a:cubicBezTo>
                                <a:pt x="14604" y="10775"/>
                                <a:pt x="14580" y="10804"/>
                                <a:pt x="14565" y="10829"/>
                              </a:cubicBezTo>
                              <a:cubicBezTo>
                                <a:pt x="14528" y="10891"/>
                                <a:pt x="14494" y="10960"/>
                                <a:pt x="14467" y="11027"/>
                              </a:cubicBezTo>
                              <a:cubicBezTo>
                                <a:pt x="14446" y="11078"/>
                                <a:pt x="14419" y="11151"/>
                                <a:pt x="14442" y="11205"/>
                              </a:cubicBezTo>
                              <a:cubicBezTo>
                                <a:pt x="14462" y="11253"/>
                                <a:pt x="14525" y="11208"/>
                                <a:pt x="14550" y="11195"/>
                              </a:cubicBezTo>
                            </a:path>
                            <a:path w="2501" h="835">
                              <a:moveTo>
                                <a:pt x="14825" y="10959"/>
                              </a:moveTo>
                              <a:cubicBezTo>
                                <a:pt x="14797" y="10983"/>
                                <a:pt x="14770" y="11004"/>
                                <a:pt x="14749" y="11034"/>
                              </a:cubicBezTo>
                              <a:cubicBezTo>
                                <a:pt x="14737" y="11052"/>
                                <a:pt x="14703" y="11097"/>
                                <a:pt x="14736" y="11116"/>
                              </a:cubicBezTo>
                              <a:cubicBezTo>
                                <a:pt x="14773" y="11138"/>
                                <a:pt x="14822" y="11098"/>
                                <a:pt x="14849" y="11081"/>
                              </a:cubicBezTo>
                              <a:cubicBezTo>
                                <a:pt x="14893" y="11054"/>
                                <a:pt x="14925" y="11027"/>
                                <a:pt x="14957" y="10987"/>
                              </a:cubicBezTo>
                            </a:path>
                            <a:path w="2501" h="835">
                              <a:moveTo>
                                <a:pt x="15292" y="10848"/>
                              </a:moveTo>
                              <a:cubicBezTo>
                                <a:pt x="15264" y="10863"/>
                                <a:pt x="15238" y="10872"/>
                                <a:pt x="15211" y="10889"/>
                              </a:cubicBezTo>
                              <a:cubicBezTo>
                                <a:pt x="15178" y="10909"/>
                                <a:pt x="15154" y="10938"/>
                                <a:pt x="15141" y="10975"/>
                              </a:cubicBezTo>
                              <a:cubicBezTo>
                                <a:pt x="15130" y="11006"/>
                                <a:pt x="15140" y="11035"/>
                                <a:pt x="15145" y="11066"/>
                              </a:cubicBezTo>
                              <a:cubicBezTo>
                                <a:pt x="15149" y="11091"/>
                                <a:pt x="15147" y="11119"/>
                                <a:pt x="15121" y="11127"/>
                              </a:cubicBezTo>
                              <a:cubicBezTo>
                                <a:pt x="15092" y="11136"/>
                                <a:pt x="15066" y="11116"/>
                                <a:pt x="15042" y="11105"/>
                              </a:cubicBezTo>
                            </a:path>
                            <a:path w="2501" h="835">
                              <a:moveTo>
                                <a:pt x="15438" y="10402"/>
                              </a:moveTo>
                              <a:cubicBezTo>
                                <a:pt x="15482" y="10393"/>
                                <a:pt x="15537" y="10378"/>
                                <a:pt x="15571" y="10418"/>
                              </a:cubicBezTo>
                              <a:cubicBezTo>
                                <a:pt x="15604" y="10456"/>
                                <a:pt x="15579" y="10511"/>
                                <a:pt x="15555" y="10547"/>
                              </a:cubicBezTo>
                              <a:cubicBezTo>
                                <a:pt x="15522" y="10596"/>
                                <a:pt x="15476" y="10638"/>
                                <a:pt x="15430" y="10673"/>
                              </a:cubicBezTo>
                              <a:cubicBezTo>
                                <a:pt x="15408" y="10688"/>
                                <a:pt x="15403" y="10691"/>
                                <a:pt x="15391" y="10702"/>
                              </a:cubicBezTo>
                              <a:cubicBezTo>
                                <a:pt x="15451" y="10708"/>
                                <a:pt x="15492" y="10693"/>
                                <a:pt x="15550" y="10672"/>
                              </a:cubicBezTo>
                              <a:cubicBezTo>
                                <a:pt x="15568" y="10665"/>
                                <a:pt x="15587" y="10658"/>
                                <a:pt x="15605" y="10651"/>
                              </a:cubicBezTo>
                            </a:path>
                            <a:path w="2501" h="835">
                              <a:moveTo>
                                <a:pt x="15881" y="10615"/>
                              </a:moveTo>
                              <a:cubicBezTo>
                                <a:pt x="15830" y="10676"/>
                                <a:pt x="15780" y="10740"/>
                                <a:pt x="15745" y="10812"/>
                              </a:cubicBezTo>
                              <a:cubicBezTo>
                                <a:pt x="15715" y="10874"/>
                                <a:pt x="15680" y="10967"/>
                                <a:pt x="15700" y="11037"/>
                              </a:cubicBezTo>
                              <a:cubicBezTo>
                                <a:pt x="15718" y="11100"/>
                                <a:pt x="15784" y="11097"/>
                                <a:pt x="15833" y="11078"/>
                              </a:cubicBezTo>
                              <a:cubicBezTo>
                                <a:pt x="15907" y="11049"/>
                                <a:pt x="15962" y="10987"/>
                                <a:pt x="16005" y="10923"/>
                              </a:cubicBezTo>
                              <a:cubicBezTo>
                                <a:pt x="16045" y="10863"/>
                                <a:pt x="16067" y="10793"/>
                                <a:pt x="16061" y="10720"/>
                              </a:cubicBezTo>
                              <a:cubicBezTo>
                                <a:pt x="16057" y="10669"/>
                                <a:pt x="16027" y="10613"/>
                                <a:pt x="15981" y="10588"/>
                              </a:cubicBezTo>
                              <a:cubicBezTo>
                                <a:pt x="15945" y="10569"/>
                                <a:pt x="15895" y="10574"/>
                                <a:pt x="15872" y="10611"/>
                              </a:cubicBezTo>
                              <a:cubicBezTo>
                                <a:pt x="15844" y="10657"/>
                                <a:pt x="15885" y="10704"/>
                                <a:pt x="15924" y="10724"/>
                              </a:cubicBezTo>
                              <a:cubicBezTo>
                                <a:pt x="16021" y="10775"/>
                                <a:pt x="16130" y="10753"/>
                                <a:pt x="16232" y="10735"/>
                              </a:cubicBezTo>
                            </a:path>
                            <a:path w="2501" h="835">
                              <a:moveTo>
                                <a:pt x="16556" y="10798"/>
                              </a:moveTo>
                              <a:cubicBezTo>
                                <a:pt x="16579" y="10809"/>
                                <a:pt x="16609" y="10803"/>
                                <a:pt x="16636" y="10801"/>
                              </a:cubicBezTo>
                              <a:cubicBezTo>
                                <a:pt x="16700" y="10796"/>
                                <a:pt x="16767" y="10799"/>
                                <a:pt x="16832" y="10804"/>
                              </a:cubicBezTo>
                              <a:cubicBezTo>
                                <a:pt x="16848" y="10806"/>
                                <a:pt x="16864" y="10807"/>
                                <a:pt x="16880" y="10809"/>
                              </a:cubicBezTo>
                            </a:path>
                            <a:path w="2501" h="835">
                              <a:moveTo>
                                <a:pt x="16688" y="11007"/>
                              </a:moveTo>
                              <a:cubicBezTo>
                                <a:pt x="16739" y="11019"/>
                                <a:pt x="16796" y="10992"/>
                                <a:pt x="16846" y="10980"/>
                              </a:cubicBezTo>
                              <a:cubicBezTo>
                                <a:pt x="16875" y="10974"/>
                                <a:pt x="16903" y="10967"/>
                                <a:pt x="16932" y="10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2,10392" coordsize="2501,835" path="m14629,10760c14604,10775,14580,10804,14565,10829c14528,10891,14494,10960,14467,11027c14446,11078,14419,11151,14442,11205c14462,11253,14525,11208,14550,11195em14825,10959c14797,10983,14770,11004,14749,11034c14737,11052,14703,11097,14736,11116c14773,11138,14822,11098,14849,11081c14893,11054,14925,11027,14957,10987em15292,10848c15264,10863,15238,10872,15211,10889c15178,10909,15154,10938,15141,10975c15130,11006,15140,11035,15145,11066c15149,11091,15147,11119,15121,11127c15092,11136,15066,11116,15042,11105em15438,10402c15482,10393,15537,10378,15571,10418c15604,10456,15579,10511,15555,10547c15522,10596,15476,10638,15430,10673c15408,10688,15403,10691,15391,10702c15451,10708,15492,10693,15550,10672c15568,10665,15587,10658,15605,10651em15881,10615c15830,10676,15780,10740,15745,10812c15715,10874,15680,10967,15700,11037c15718,11100,15784,11097,15833,11078c15907,11049,15962,10987,16005,10923c16045,10863,16067,10793,16061,10720c16057,10669,16027,10613,15981,10588c15945,10569,15895,10574,15872,10611c15844,10657,15885,10704,15924,10724c16021,10775,16130,10753,16232,10735em16556,10798c16579,10809,16609,10803,16636,10801c16700,10796,16767,10799,16832,10804c16848,10806,16864,10807,16880,10809em16688,11007c16739,11019,16796,10992,16846,10980c16875,10974,16903,10967,16932,10961e" stroked="t" o:allowincell="f" style="position:absolute;margin-left:319.1pt;margin-top:222.6pt;width:70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32070</wp:posOffset>
                </wp:positionH>
                <wp:positionV relativeFrom="paragraph">
                  <wp:posOffset>2797810</wp:posOffset>
                </wp:positionV>
                <wp:extent cx="1074420" cy="309245"/>
                <wp:effectExtent l="6350" t="7620" r="635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860">
                              <a:moveTo>
                                <a:pt x="17515" y="10406"/>
                              </a:moveTo>
                              <a:cubicBezTo>
                                <a:pt x="17496" y="10480"/>
                                <a:pt x="17489" y="10553"/>
                                <a:pt x="17478" y="10628"/>
                              </a:cubicBezTo>
                              <a:cubicBezTo>
                                <a:pt x="17461" y="10742"/>
                                <a:pt x="17444" y="10858"/>
                                <a:pt x="17438" y="10974"/>
                              </a:cubicBezTo>
                              <a:cubicBezTo>
                                <a:pt x="17435" y="11039"/>
                                <a:pt x="17433" y="11105"/>
                                <a:pt x="17431" y="11170"/>
                              </a:cubicBezTo>
                            </a:path>
                            <a:path w="2984" h="860">
                              <a:moveTo>
                                <a:pt x="17664" y="10931"/>
                              </a:moveTo>
                              <a:cubicBezTo>
                                <a:pt x="17701" y="10931"/>
                                <a:pt x="17736" y="10917"/>
                                <a:pt x="17773" y="10909"/>
                              </a:cubicBezTo>
                              <a:cubicBezTo>
                                <a:pt x="17843" y="10894"/>
                                <a:pt x="17913" y="10883"/>
                                <a:pt x="17983" y="10872"/>
                              </a:cubicBezTo>
                            </a:path>
                            <a:path w="2984" h="860">
                              <a:moveTo>
                                <a:pt x="18531" y="10706"/>
                              </a:moveTo>
                              <a:cubicBezTo>
                                <a:pt x="18489" y="10704"/>
                                <a:pt x="18445" y="10694"/>
                                <a:pt x="18404" y="10703"/>
                              </a:cubicBezTo>
                              <a:cubicBezTo>
                                <a:pt x="18371" y="10710"/>
                                <a:pt x="18337" y="10731"/>
                                <a:pt x="18328" y="10765"/>
                              </a:cubicBezTo>
                              <a:cubicBezTo>
                                <a:pt x="18316" y="10811"/>
                                <a:pt x="18342" y="10861"/>
                                <a:pt x="18350" y="10905"/>
                              </a:cubicBezTo>
                              <a:cubicBezTo>
                                <a:pt x="18358" y="10949"/>
                                <a:pt x="18361" y="10991"/>
                                <a:pt x="18341" y="11032"/>
                              </a:cubicBezTo>
                              <a:cubicBezTo>
                                <a:pt x="18328" y="11059"/>
                                <a:pt x="18296" y="11095"/>
                                <a:pt x="18262" y="11093"/>
                              </a:cubicBezTo>
                              <a:cubicBezTo>
                                <a:pt x="18231" y="11091"/>
                                <a:pt x="18223" y="11066"/>
                                <a:pt x="18210" y="11044"/>
                              </a:cubicBezTo>
                            </a:path>
                            <a:path w="2984" h="860">
                              <a:moveTo>
                                <a:pt x="18643" y="10772"/>
                              </a:moveTo>
                              <a:cubicBezTo>
                                <a:pt x="18647" y="10808"/>
                                <a:pt x="18640" y="10840"/>
                                <a:pt x="18629" y="10875"/>
                              </a:cubicBezTo>
                              <a:cubicBezTo>
                                <a:pt x="18616" y="10915"/>
                                <a:pt x="18598" y="10956"/>
                                <a:pt x="18589" y="10995"/>
                              </a:cubicBezTo>
                              <a:cubicBezTo>
                                <a:pt x="18582" y="11024"/>
                                <a:pt x="18589" y="11023"/>
                                <a:pt x="18604" y="11011"/>
                              </a:cubicBezTo>
                            </a:path>
                            <a:path w="2984" h="860">
                              <a:moveTo>
                                <a:pt x="18797" y="10885"/>
                              </a:moveTo>
                              <a:cubicBezTo>
                                <a:pt x="18789" y="10901"/>
                                <a:pt x="18787" y="10905"/>
                                <a:pt x="18783" y="10916"/>
                              </a:cubicBezTo>
                              <a:cubicBezTo>
                                <a:pt x="18813" y="10915"/>
                                <a:pt x="18844" y="10890"/>
                                <a:pt x="18873" y="10876"/>
                              </a:cubicBezTo>
                              <a:cubicBezTo>
                                <a:pt x="18909" y="10858"/>
                                <a:pt x="18960" y="10824"/>
                                <a:pt x="19002" y="10835"/>
                              </a:cubicBezTo>
                              <a:cubicBezTo>
                                <a:pt x="19036" y="10844"/>
                                <a:pt x="19027" y="10898"/>
                                <a:pt x="19021" y="10922"/>
                              </a:cubicBezTo>
                              <a:cubicBezTo>
                                <a:pt x="19013" y="10953"/>
                                <a:pt x="19012" y="10985"/>
                                <a:pt x="18998" y="11014"/>
                              </a:cubicBezTo>
                              <a:cubicBezTo>
                                <a:pt x="18999" y="11011"/>
                                <a:pt x="18999" y="11009"/>
                                <a:pt x="19000" y="11006"/>
                              </a:cubicBezTo>
                            </a:path>
                            <a:path w="2984" h="860">
                              <a:moveTo>
                                <a:pt x="19212" y="10367"/>
                              </a:moveTo>
                              <a:cubicBezTo>
                                <a:pt x="19222" y="10342"/>
                                <a:pt x="19248" y="10332"/>
                                <a:pt x="19276" y="10323"/>
                              </a:cubicBezTo>
                              <a:cubicBezTo>
                                <a:pt x="19308" y="10313"/>
                                <a:pt x="19356" y="10300"/>
                                <a:pt x="19387" y="10321"/>
                              </a:cubicBezTo>
                              <a:cubicBezTo>
                                <a:pt x="19417" y="10341"/>
                                <a:pt x="19375" y="10391"/>
                                <a:pt x="19361" y="10405"/>
                              </a:cubicBezTo>
                              <a:cubicBezTo>
                                <a:pt x="19319" y="10447"/>
                                <a:pt x="19267" y="10477"/>
                                <a:pt x="19221" y="10514"/>
                              </a:cubicBezTo>
                              <a:cubicBezTo>
                                <a:pt x="19197" y="10533"/>
                                <a:pt x="19171" y="10550"/>
                                <a:pt x="19173" y="10582"/>
                              </a:cubicBezTo>
                              <a:cubicBezTo>
                                <a:pt x="19218" y="10605"/>
                                <a:pt x="19258" y="10606"/>
                                <a:pt x="19310" y="10596"/>
                              </a:cubicBezTo>
                              <a:cubicBezTo>
                                <a:pt x="19328" y="10592"/>
                                <a:pt x="19347" y="10587"/>
                                <a:pt x="19365" y="10583"/>
                              </a:cubicBezTo>
                            </a:path>
                            <a:path w="2984" h="860">
                              <a:moveTo>
                                <a:pt x="19945" y="10497"/>
                              </a:moveTo>
                              <a:cubicBezTo>
                                <a:pt x="19890" y="10543"/>
                                <a:pt x="19832" y="10584"/>
                                <a:pt x="19779" y="10632"/>
                              </a:cubicBezTo>
                              <a:cubicBezTo>
                                <a:pt x="19711" y="10694"/>
                                <a:pt x="19629" y="10780"/>
                                <a:pt x="19599" y="10870"/>
                              </a:cubicBezTo>
                              <a:cubicBezTo>
                                <a:pt x="19576" y="10937"/>
                                <a:pt x="19604" y="10992"/>
                                <a:pt x="19675" y="11001"/>
                              </a:cubicBezTo>
                              <a:cubicBezTo>
                                <a:pt x="19773" y="11013"/>
                                <a:pt x="19884" y="10962"/>
                                <a:pt x="19969" y="10921"/>
                              </a:cubicBezTo>
                              <a:cubicBezTo>
                                <a:pt x="20059" y="10878"/>
                                <a:pt x="20144" y="10820"/>
                                <a:pt x="20202" y="10738"/>
                              </a:cubicBezTo>
                              <a:cubicBezTo>
                                <a:pt x="20244" y="10678"/>
                                <a:pt x="20234" y="10617"/>
                                <a:pt x="20180" y="10567"/>
                              </a:cubicBezTo>
                              <a:cubicBezTo>
                                <a:pt x="20112" y="10504"/>
                                <a:pt x="19957" y="10466"/>
                                <a:pt x="19877" y="10528"/>
                              </a:cubicBezTo>
                              <a:cubicBezTo>
                                <a:pt x="19871" y="10537"/>
                                <a:pt x="19866" y="10545"/>
                                <a:pt x="19860" y="10554"/>
                              </a:cubicBezTo>
                              <a:cubicBezTo>
                                <a:pt x="19889" y="10624"/>
                                <a:pt x="19958" y="10658"/>
                                <a:pt x="20032" y="10682"/>
                              </a:cubicBezTo>
                              <a:cubicBezTo>
                                <a:pt x="20155" y="10722"/>
                                <a:pt x="20286" y="10726"/>
                                <a:pt x="20414" y="10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1,10311" coordsize="2984,860" path="m17515,10406c17496,10480,17489,10553,17478,10628c17461,10742,17444,10858,17438,10974c17435,11039,17433,11105,17431,11170em17664,10931c17701,10931,17736,10917,17773,10909c17843,10894,17913,10883,17983,10872em18531,10706c18489,10704,18445,10694,18404,10703c18371,10710,18337,10731,18328,10765c18316,10811,18342,10861,18350,10905c18358,10949,18361,10991,18341,11032c18328,11059,18296,11095,18262,11093c18231,11091,18223,11066,18210,11044em18643,10772c18647,10808,18640,10840,18629,10875c18616,10915,18598,10956,18589,10995c18582,11024,18589,11023,18604,11011em18797,10885c18789,10901,18787,10905,18783,10916c18813,10915,18844,10890,18873,10876c18909,10858,18960,10824,19002,10835c19036,10844,19027,10898,19021,10922c19013,10953,19012,10985,18998,11014c18999,11011,18999,11009,19000,11006em19212,10367c19222,10342,19248,10332,19276,10323c19308,10313,19356,10300,19387,10321c19417,10341,19375,10391,19361,10405c19319,10447,19267,10477,19221,10514c19197,10533,19171,10550,19173,10582c19218,10605,19258,10606,19310,10596c19328,10592,19347,10587,19365,10583em19945,10497c19890,10543,19832,10584,19779,10632c19711,10694,19629,10780,19599,10870c19576,10937,19604,10992,19675,11001c19773,11013,19884,10962,19969,10921c20059,10878,20144,10820,20202,10738c20244,10678,20234,10617,20180,10567c20112,10504,19957,10466,19877,10528c19871,10537,19866,10545,19860,10554c19889,10624,19958,10658,20032,10682c20155,10722,20286,10726,20414,10731e" stroked="t" o:allowincell="f" style="position:absolute;margin-left:404.1pt;margin-top:220.3pt;width:84.5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800735</wp:posOffset>
                </wp:positionH>
                <wp:positionV relativeFrom="paragraph">
                  <wp:posOffset>3202305</wp:posOffset>
                </wp:positionV>
                <wp:extent cx="2939415" cy="892175"/>
                <wp:effectExtent l="6985" t="6985" r="571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6" h="2478">
                              <a:moveTo>
                                <a:pt x="950" y="12952"/>
                              </a:moveTo>
                              <a:cubicBezTo>
                                <a:pt x="976" y="12975"/>
                                <a:pt x="1001" y="12966"/>
                                <a:pt x="1035" y="12965"/>
                              </a:cubicBezTo>
                              <a:cubicBezTo>
                                <a:pt x="1116" y="12962"/>
                                <a:pt x="1199" y="12964"/>
                                <a:pt x="1280" y="12967"/>
                              </a:cubicBezTo>
                              <a:cubicBezTo>
                                <a:pt x="1302" y="12968"/>
                                <a:pt x="1324" y="12970"/>
                                <a:pt x="1346" y="12971"/>
                              </a:cubicBezTo>
                            </a:path>
                            <a:path w="8166" h="2478">
                              <a:moveTo>
                                <a:pt x="1155" y="13290"/>
                              </a:moveTo>
                              <a:cubicBezTo>
                                <a:pt x="1134" y="13311"/>
                                <a:pt x="1125" y="13313"/>
                                <a:pt x="1133" y="13331"/>
                              </a:cubicBezTo>
                              <a:cubicBezTo>
                                <a:pt x="1235" y="13338"/>
                                <a:pt x="1334" y="13318"/>
                                <a:pt x="1435" y="13299"/>
                              </a:cubicBezTo>
                              <a:cubicBezTo>
                                <a:pt x="1475" y="13291"/>
                                <a:pt x="1516" y="13283"/>
                                <a:pt x="1556" y="13275"/>
                              </a:cubicBezTo>
                            </a:path>
                            <a:path w="8166" h="2478">
                              <a:moveTo>
                                <a:pt x="2280" y="13401"/>
                              </a:moveTo>
                              <a:cubicBezTo>
                                <a:pt x="2294" y="13463"/>
                                <a:pt x="2301" y="13528"/>
                                <a:pt x="2322" y="13589"/>
                              </a:cubicBezTo>
                              <a:cubicBezTo>
                                <a:pt x="2347" y="13663"/>
                                <a:pt x="2378" y="13736"/>
                                <a:pt x="2420" y="13803"/>
                              </a:cubicBezTo>
                              <a:cubicBezTo>
                                <a:pt x="2442" y="13839"/>
                                <a:pt x="2485" y="13910"/>
                                <a:pt x="2535" y="13912"/>
                              </a:cubicBezTo>
                              <a:cubicBezTo>
                                <a:pt x="2594" y="13914"/>
                                <a:pt x="2618" y="13849"/>
                                <a:pt x="2636" y="13804"/>
                              </a:cubicBezTo>
                              <a:cubicBezTo>
                                <a:pt x="2696" y="13651"/>
                                <a:pt x="2711" y="13476"/>
                                <a:pt x="2723" y="13314"/>
                              </a:cubicBezTo>
                              <a:cubicBezTo>
                                <a:pt x="2744" y="13047"/>
                                <a:pt x="2675" y="12694"/>
                                <a:pt x="2754" y="12438"/>
                              </a:cubicBezTo>
                              <a:cubicBezTo>
                                <a:pt x="2762" y="12412"/>
                                <a:pt x="2761" y="12405"/>
                                <a:pt x="2778" y="12398"/>
                              </a:cubicBezTo>
                              <a:cubicBezTo>
                                <a:pt x="2813" y="12438"/>
                                <a:pt x="2834" y="12476"/>
                                <a:pt x="2861" y="12525"/>
                              </a:cubicBezTo>
                              <a:cubicBezTo>
                                <a:pt x="2890" y="12578"/>
                                <a:pt x="2924" y="12622"/>
                                <a:pt x="2961" y="12669"/>
                              </a:cubicBezTo>
                            </a:path>
                            <a:path w="8166" h="2478">
                              <a:moveTo>
                                <a:pt x="4329" y="12303"/>
                              </a:moveTo>
                              <a:cubicBezTo>
                                <a:pt x="4316" y="12301"/>
                                <a:pt x="4312" y="12301"/>
                                <a:pt x="4310" y="12291"/>
                              </a:cubicBezTo>
                              <a:cubicBezTo>
                                <a:pt x="4323" y="12282"/>
                                <a:pt x="4342" y="12270"/>
                                <a:pt x="4363" y="12264"/>
                              </a:cubicBezTo>
                              <a:cubicBezTo>
                                <a:pt x="4401" y="12253"/>
                                <a:pt x="4445" y="12248"/>
                                <a:pt x="4483" y="12263"/>
                              </a:cubicBezTo>
                              <a:cubicBezTo>
                                <a:pt x="4520" y="12277"/>
                                <a:pt x="4540" y="12308"/>
                                <a:pt x="4535" y="12347"/>
                              </a:cubicBezTo>
                              <a:cubicBezTo>
                                <a:pt x="4529" y="12392"/>
                                <a:pt x="4494" y="12425"/>
                                <a:pt x="4468" y="12459"/>
                              </a:cubicBezTo>
                              <a:cubicBezTo>
                                <a:pt x="4445" y="12489"/>
                                <a:pt x="4419" y="12520"/>
                                <a:pt x="4417" y="12560"/>
                              </a:cubicBezTo>
                              <a:cubicBezTo>
                                <a:pt x="4415" y="12605"/>
                                <a:pt x="4440" y="12651"/>
                                <a:pt x="4429" y="12696"/>
                              </a:cubicBezTo>
                              <a:cubicBezTo>
                                <a:pt x="4419" y="12737"/>
                                <a:pt x="4387" y="12749"/>
                                <a:pt x="4351" y="12754"/>
                              </a:cubicBezTo>
                              <a:cubicBezTo>
                                <a:pt x="4309" y="12760"/>
                                <a:pt x="4290" y="12740"/>
                                <a:pt x="4266" y="12710"/>
                              </a:cubicBezTo>
                            </a:path>
                            <a:path w="8166" h="2478">
                              <a:moveTo>
                                <a:pt x="5132" y="12421"/>
                              </a:moveTo>
                              <a:cubicBezTo>
                                <a:pt x="5095" y="12439"/>
                                <a:pt x="5081" y="12462"/>
                                <a:pt x="5052" y="12488"/>
                              </a:cubicBezTo>
                              <a:cubicBezTo>
                                <a:pt x="5007" y="12528"/>
                                <a:pt x="4977" y="12568"/>
                                <a:pt x="4953" y="12625"/>
                              </a:cubicBezTo>
                              <a:cubicBezTo>
                                <a:pt x="4943" y="12649"/>
                                <a:pt x="4919" y="12710"/>
                                <a:pt x="4947" y="12733"/>
                              </a:cubicBezTo>
                              <a:cubicBezTo>
                                <a:pt x="4981" y="12760"/>
                                <a:pt x="5019" y="12735"/>
                                <a:pt x="5049" y="12718"/>
                              </a:cubicBezTo>
                            </a:path>
                            <a:path w="8166" h="2478">
                              <a:moveTo>
                                <a:pt x="5275" y="12562"/>
                              </a:moveTo>
                              <a:cubicBezTo>
                                <a:pt x="5255" y="12590"/>
                                <a:pt x="5239" y="12616"/>
                                <a:pt x="5223" y="12646"/>
                              </a:cubicBezTo>
                              <a:cubicBezTo>
                                <a:pt x="5211" y="12668"/>
                                <a:pt x="5188" y="12709"/>
                                <a:pt x="5224" y="12725"/>
                              </a:cubicBezTo>
                              <a:cubicBezTo>
                                <a:pt x="5267" y="12744"/>
                                <a:pt x="5329" y="12701"/>
                                <a:pt x="5363" y="12682"/>
                              </a:cubicBezTo>
                              <a:cubicBezTo>
                                <a:pt x="5410" y="12655"/>
                                <a:pt x="5453" y="12622"/>
                                <a:pt x="5476" y="12573"/>
                              </a:cubicBezTo>
                              <a:cubicBezTo>
                                <a:pt x="5493" y="12536"/>
                                <a:pt x="5458" y="12535"/>
                                <a:pt x="5433" y="12529"/>
                              </a:cubicBezTo>
                              <a:cubicBezTo>
                                <a:pt x="5413" y="12524"/>
                                <a:pt x="5396" y="12521"/>
                                <a:pt x="5377" y="12513"/>
                              </a:cubicBezTo>
                            </a:path>
                            <a:path w="8166" h="2478">
                              <a:moveTo>
                                <a:pt x="5671" y="12436"/>
                              </a:moveTo>
                              <a:cubicBezTo>
                                <a:pt x="5676" y="12465"/>
                                <a:pt x="5672" y="12491"/>
                                <a:pt x="5668" y="12520"/>
                              </a:cubicBezTo>
                              <a:cubicBezTo>
                                <a:pt x="5662" y="12561"/>
                                <a:pt x="5655" y="12602"/>
                                <a:pt x="5640" y="12640"/>
                              </a:cubicBezTo>
                              <a:cubicBezTo>
                                <a:pt x="5623" y="12684"/>
                                <a:pt x="5602" y="12693"/>
                                <a:pt x="5565" y="12715"/>
                              </a:cubicBezTo>
                              <a:cubicBezTo>
                                <a:pt x="5530" y="12736"/>
                                <a:pt x="5513" y="12722"/>
                                <a:pt x="5484" y="12697"/>
                              </a:cubicBezTo>
                            </a:path>
                            <a:path w="8166" h="2478">
                              <a:moveTo>
                                <a:pt x="6223" y="12223"/>
                              </a:moveTo>
                              <a:cubicBezTo>
                                <a:pt x="6205" y="12286"/>
                                <a:pt x="6164" y="12309"/>
                                <a:pt x="6119" y="12356"/>
                              </a:cubicBezTo>
                              <a:cubicBezTo>
                                <a:pt x="6067" y="12410"/>
                                <a:pt x="6002" y="12486"/>
                                <a:pt x="5986" y="12562"/>
                              </a:cubicBezTo>
                              <a:cubicBezTo>
                                <a:pt x="5986" y="12575"/>
                                <a:pt x="5987" y="12587"/>
                                <a:pt x="5987" y="12600"/>
                              </a:cubicBezTo>
                              <a:cubicBezTo>
                                <a:pt x="6039" y="12651"/>
                                <a:pt x="6085" y="12653"/>
                                <a:pt x="6160" y="12637"/>
                              </a:cubicBezTo>
                              <a:cubicBezTo>
                                <a:pt x="6248" y="12619"/>
                                <a:pt x="6336" y="12578"/>
                                <a:pt x="6398" y="12513"/>
                              </a:cubicBezTo>
                              <a:cubicBezTo>
                                <a:pt x="6448" y="12461"/>
                                <a:pt x="6446" y="12398"/>
                                <a:pt x="6395" y="12346"/>
                              </a:cubicBezTo>
                              <a:cubicBezTo>
                                <a:pt x="6334" y="12285"/>
                                <a:pt x="6241" y="12271"/>
                                <a:pt x="6160" y="12279"/>
                              </a:cubicBezTo>
                              <a:cubicBezTo>
                                <a:pt x="6095" y="12285"/>
                                <a:pt x="6077" y="12303"/>
                                <a:pt x="6034" y="12346"/>
                              </a:cubicBezTo>
                              <a:cubicBezTo>
                                <a:pt x="6055" y="12431"/>
                                <a:pt x="6117" y="12465"/>
                                <a:pt x="6206" y="12488"/>
                              </a:cubicBezTo>
                              <a:cubicBezTo>
                                <a:pt x="6334" y="12521"/>
                                <a:pt x="6465" y="12502"/>
                                <a:pt x="6593" y="12486"/>
                              </a:cubicBezTo>
                            </a:path>
                            <a:path w="8166" h="2478">
                              <a:moveTo>
                                <a:pt x="3493" y="13058"/>
                              </a:moveTo>
                              <a:cubicBezTo>
                                <a:pt x="3547" y="13067"/>
                                <a:pt x="3596" y="13085"/>
                                <a:pt x="3654" y="13088"/>
                              </a:cubicBezTo>
                              <a:cubicBezTo>
                                <a:pt x="3849" y="13099"/>
                                <a:pt x="4052" y="13088"/>
                                <a:pt x="4247" y="13082"/>
                              </a:cubicBezTo>
                              <a:cubicBezTo>
                                <a:pt x="5670" y="13037"/>
                                <a:pt x="7091" y="12945"/>
                                <a:pt x="8514" y="12890"/>
                              </a:cubicBezTo>
                            </a:path>
                            <a:path w="8166" h="2478">
                              <a:moveTo>
                                <a:pt x="8086" y="12316"/>
                              </a:moveTo>
                              <a:cubicBezTo>
                                <a:pt x="8075" y="12315"/>
                                <a:pt x="8069" y="12319"/>
                                <a:pt x="8038" y="12344"/>
                              </a:cubicBezTo>
                              <a:cubicBezTo>
                                <a:pt x="7982" y="12389"/>
                                <a:pt x="7945" y="12442"/>
                                <a:pt x="7903" y="12501"/>
                              </a:cubicBezTo>
                              <a:cubicBezTo>
                                <a:pt x="7871" y="12546"/>
                                <a:pt x="7847" y="12582"/>
                                <a:pt x="7846" y="12637"/>
                              </a:cubicBezTo>
                              <a:cubicBezTo>
                                <a:pt x="7903" y="12636"/>
                                <a:pt x="7943" y="12597"/>
                                <a:pt x="7984" y="12558"/>
                              </a:cubicBezTo>
                              <a:cubicBezTo>
                                <a:pt x="8068" y="12478"/>
                                <a:pt x="8134" y="12381"/>
                                <a:pt x="8188" y="12279"/>
                              </a:cubicBezTo>
                              <a:cubicBezTo>
                                <a:pt x="8240" y="12181"/>
                                <a:pt x="8282" y="12069"/>
                                <a:pt x="8286" y="11957"/>
                              </a:cubicBezTo>
                              <a:cubicBezTo>
                                <a:pt x="8284" y="11937"/>
                                <a:pt x="8287" y="11931"/>
                                <a:pt x="8274" y="11927"/>
                              </a:cubicBezTo>
                              <a:cubicBezTo>
                                <a:pt x="8239" y="11982"/>
                                <a:pt x="8223" y="12043"/>
                                <a:pt x="8209" y="12107"/>
                              </a:cubicBezTo>
                              <a:cubicBezTo>
                                <a:pt x="8183" y="12222"/>
                                <a:pt x="8165" y="12338"/>
                                <a:pt x="8159" y="12455"/>
                              </a:cubicBezTo>
                              <a:cubicBezTo>
                                <a:pt x="8158" y="12482"/>
                                <a:pt x="8148" y="12610"/>
                                <a:pt x="8211" y="12590"/>
                              </a:cubicBezTo>
                              <a:cubicBezTo>
                                <a:pt x="8221" y="12583"/>
                                <a:pt x="8230" y="12577"/>
                                <a:pt x="8240" y="12570"/>
                              </a:cubicBezTo>
                            </a:path>
                            <a:path w="8166" h="2478">
                              <a:moveTo>
                                <a:pt x="8627" y="12056"/>
                              </a:moveTo>
                              <a:cubicBezTo>
                                <a:pt x="8612" y="12099"/>
                                <a:pt x="8590" y="12139"/>
                                <a:pt x="8568" y="12181"/>
                              </a:cubicBezTo>
                              <a:cubicBezTo>
                                <a:pt x="8527" y="12262"/>
                                <a:pt x="8485" y="12351"/>
                                <a:pt x="8480" y="12443"/>
                              </a:cubicBezTo>
                              <a:cubicBezTo>
                                <a:pt x="8476" y="12514"/>
                                <a:pt x="8513" y="12555"/>
                                <a:pt x="8585" y="12542"/>
                              </a:cubicBezTo>
                              <a:cubicBezTo>
                                <a:pt x="8673" y="12527"/>
                                <a:pt x="8765" y="12467"/>
                                <a:pt x="8825" y="12402"/>
                              </a:cubicBezTo>
                              <a:cubicBezTo>
                                <a:pt x="8876" y="12347"/>
                                <a:pt x="8914" y="12268"/>
                                <a:pt x="8876" y="12195"/>
                              </a:cubicBezTo>
                              <a:cubicBezTo>
                                <a:pt x="8839" y="12126"/>
                                <a:pt x="8750" y="12094"/>
                                <a:pt x="8677" y="12091"/>
                              </a:cubicBezTo>
                              <a:cubicBezTo>
                                <a:pt x="8621" y="12089"/>
                                <a:pt x="8597" y="12106"/>
                                <a:pt x="8557" y="12137"/>
                              </a:cubicBezTo>
                              <a:cubicBezTo>
                                <a:pt x="8576" y="12213"/>
                                <a:pt x="8651" y="12233"/>
                                <a:pt x="8728" y="12246"/>
                              </a:cubicBezTo>
                              <a:cubicBezTo>
                                <a:pt x="8858" y="12267"/>
                                <a:pt x="8985" y="12250"/>
                                <a:pt x="9115" y="12240"/>
                              </a:cubicBezTo>
                            </a:path>
                            <a:path w="8166" h="2478">
                              <a:moveTo>
                                <a:pt x="6792" y="11555"/>
                              </a:moveTo>
                              <a:cubicBezTo>
                                <a:pt x="6807" y="11535"/>
                                <a:pt x="6816" y="11514"/>
                                <a:pt x="6839" y="11500"/>
                              </a:cubicBezTo>
                              <a:cubicBezTo>
                                <a:pt x="6876" y="11477"/>
                                <a:pt x="6931" y="11470"/>
                                <a:pt x="6973" y="11467"/>
                              </a:cubicBezTo>
                              <a:cubicBezTo>
                                <a:pt x="7079" y="11459"/>
                                <a:pt x="7185" y="11462"/>
                                <a:pt x="7291" y="11462"/>
                              </a:cubicBezTo>
                              <a:cubicBezTo>
                                <a:pt x="7464" y="11463"/>
                                <a:pt x="7638" y="11463"/>
                                <a:pt x="7811" y="11459"/>
                              </a:cubicBezTo>
                              <a:cubicBezTo>
                                <a:pt x="7984" y="11455"/>
                                <a:pt x="8157" y="11445"/>
                                <a:pt x="8329" y="11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,11435" coordsize="8166,2478" path="m950,12952c976,12975,1001,12966,1035,12965c1116,12962,1199,12964,1280,12967c1302,12968,1324,12970,1346,12971em1155,13290c1134,13311,1125,13313,1133,13331c1235,13338,1334,13318,1435,13299c1475,13291,1516,13283,1556,13275em2280,13401c2294,13463,2301,13528,2322,13589c2347,13663,2378,13736,2420,13803c2442,13839,2485,13910,2535,13912c2594,13914,2618,13849,2636,13804c2696,13651,2711,13476,2723,13314c2744,13047,2675,12694,2754,12438c2762,12412,2761,12405,2778,12398c2813,12438,2834,12476,2861,12525c2890,12578,2924,12622,2961,12669em4329,12303c4316,12301,4312,12301,4310,12291c4323,12282,4342,12270,4363,12264c4401,12253,4445,12248,4483,12263c4520,12277,4540,12308,4535,12347c4529,12392,4494,12425,4468,12459c4445,12489,4419,12520,4417,12560c4415,12605,4440,12651,4429,12696c4419,12737,4387,12749,4351,12754c4309,12760,4290,12740,4266,12710em5132,12421c5095,12439,5081,12462,5052,12488c5007,12528,4977,12568,4953,12625c4943,12649,4919,12710,4947,12733c4981,12760,5019,12735,5049,12718em5275,12562c5255,12590,5239,12616,5223,12646c5211,12668,5188,12709,5224,12725c5267,12744,5329,12701,5363,12682c5410,12655,5453,12622,5476,12573c5493,12536,5458,12535,5433,12529c5413,12524,5396,12521,5377,12513em5671,12436c5676,12465,5672,12491,5668,12520c5662,12561,5655,12602,5640,12640c5623,12684,5602,12693,5565,12715c5530,12736,5513,12722,5484,12697em6223,12223c6205,12286,6164,12309,6119,12356c6067,12410,6002,12486,5986,12562c5986,12575,5987,12587,5987,12600c6039,12651,6085,12653,6160,12637c6248,12619,6336,12578,6398,12513c6448,12461,6446,12398,6395,12346c6334,12285,6241,12271,6160,12279c6095,12285,6077,12303,6034,12346c6055,12431,6117,12465,6206,12488c6334,12521,6465,12502,6593,12486em3493,13058c3547,13067,3596,13085,3654,13088c3849,13099,4052,13088,4247,13082c5670,13037,7091,12945,8514,12890em8086,12316c8075,12315,8069,12319,8038,12344c7982,12389,7945,12442,7903,12501c7871,12546,7847,12582,7846,12637c7903,12636,7943,12597,7984,12558c8068,12478,8134,12381,8188,12279c8240,12181,8282,12069,8286,11957c8284,11937,8287,11931,8274,11927c8239,11982,8223,12043,8209,12107c8183,12222,8165,12338,8159,12455c8158,12482,8148,12610,8211,12590c8221,12583,8230,12577,8240,12570em8627,12056c8612,12099,8590,12139,8568,12181c8527,12262,8485,12351,8480,12443c8476,12514,8513,12555,8585,12542c8673,12527,8765,12467,8825,12402c8876,12347,8914,12268,8876,12195c8839,12126,8750,12094,8677,12091c8621,12089,8597,12106,8557,12137c8576,12213,8651,12233,8728,12246c8858,12267,8985,12250,9115,12240em6792,11555c6807,11535,6816,11514,6839,11500c6876,11477,6931,11470,6973,11467c7079,11459,7185,11462,7291,11462c7464,11463,7638,11463,7811,11459c7984,11455,8157,11445,8329,11435e" stroked="t" o:allowincell="f" style="position:absolute;margin-left:-63.05pt;margin-top:252.15pt;width:231.4pt;height:7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1130</wp:posOffset>
                </wp:positionH>
                <wp:positionV relativeFrom="paragraph">
                  <wp:posOffset>3857625</wp:posOffset>
                </wp:positionV>
                <wp:extent cx="1781175" cy="360045"/>
                <wp:effectExtent l="6985" t="6350" r="571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8" h="1000">
                              <a:moveTo>
                                <a:pt x="3859" y="13543"/>
                              </a:moveTo>
                              <a:cubicBezTo>
                                <a:pt x="3820" y="13555"/>
                                <a:pt x="3798" y="13575"/>
                                <a:pt x="3763" y="13594"/>
                              </a:cubicBezTo>
                              <a:cubicBezTo>
                                <a:pt x="3710" y="13624"/>
                                <a:pt x="3671" y="13654"/>
                                <a:pt x="3631" y="13701"/>
                              </a:cubicBezTo>
                              <a:cubicBezTo>
                                <a:pt x="3612" y="13724"/>
                                <a:pt x="3603" y="13739"/>
                                <a:pt x="3595" y="13767"/>
                              </a:cubicBezTo>
                              <a:cubicBezTo>
                                <a:pt x="3635" y="13756"/>
                                <a:pt x="3662" y="13730"/>
                                <a:pt x="3694" y="13702"/>
                              </a:cubicBezTo>
                              <a:cubicBezTo>
                                <a:pt x="3725" y="13675"/>
                                <a:pt x="3746" y="13661"/>
                                <a:pt x="3775" y="13653"/>
                              </a:cubicBezTo>
                              <a:cubicBezTo>
                                <a:pt x="3767" y="13745"/>
                                <a:pt x="3737" y="13834"/>
                                <a:pt x="3717" y="13924"/>
                              </a:cubicBezTo>
                              <a:cubicBezTo>
                                <a:pt x="3696" y="14018"/>
                                <a:pt x="3681" y="14109"/>
                                <a:pt x="3673" y="14204"/>
                              </a:cubicBezTo>
                              <a:cubicBezTo>
                                <a:pt x="3668" y="14262"/>
                                <a:pt x="3677" y="14258"/>
                                <a:pt x="3715" y="14224"/>
                              </a:cubicBezTo>
                            </a:path>
                            <a:path w="4948" h="1000">
                              <a:moveTo>
                                <a:pt x="4193" y="13829"/>
                              </a:moveTo>
                              <a:cubicBezTo>
                                <a:pt x="4157" y="13848"/>
                                <a:pt x="4130" y="13850"/>
                                <a:pt x="4091" y="13857"/>
                              </a:cubicBezTo>
                              <a:cubicBezTo>
                                <a:pt x="4064" y="13862"/>
                                <a:pt x="4027" y="13874"/>
                                <a:pt x="4013" y="13900"/>
                              </a:cubicBezTo>
                              <a:cubicBezTo>
                                <a:pt x="3998" y="13927"/>
                                <a:pt x="4015" y="13958"/>
                                <a:pt x="4023" y="13984"/>
                              </a:cubicBezTo>
                              <a:cubicBezTo>
                                <a:pt x="4038" y="14031"/>
                                <a:pt x="4049" y="14076"/>
                                <a:pt x="4028" y="14123"/>
                              </a:cubicBezTo>
                              <a:cubicBezTo>
                                <a:pt x="4014" y="14153"/>
                                <a:pt x="3986" y="14182"/>
                                <a:pt x="3954" y="14184"/>
                              </a:cubicBezTo>
                              <a:cubicBezTo>
                                <a:pt x="3926" y="14186"/>
                                <a:pt x="3925" y="14167"/>
                                <a:pt x="3918" y="14147"/>
                              </a:cubicBezTo>
                            </a:path>
                            <a:path w="4948" h="1000">
                              <a:moveTo>
                                <a:pt x="4301" y="13916"/>
                              </a:moveTo>
                              <a:cubicBezTo>
                                <a:pt x="4300" y="13954"/>
                                <a:pt x="4293" y="13989"/>
                                <a:pt x="4283" y="14025"/>
                              </a:cubicBezTo>
                              <a:cubicBezTo>
                                <a:pt x="4274" y="14058"/>
                                <a:pt x="4255" y="14095"/>
                                <a:pt x="4257" y="14130"/>
                              </a:cubicBezTo>
                              <a:cubicBezTo>
                                <a:pt x="4259" y="14174"/>
                                <a:pt x="4290" y="14134"/>
                                <a:pt x="4304" y="14122"/>
                              </a:cubicBezTo>
                            </a:path>
                            <a:path w="4948" h="1000">
                              <a:moveTo>
                                <a:pt x="4444" y="14003"/>
                              </a:moveTo>
                              <a:cubicBezTo>
                                <a:pt x="4442" y="14012"/>
                                <a:pt x="4441" y="14016"/>
                                <a:pt x="4445" y="14022"/>
                              </a:cubicBezTo>
                              <a:cubicBezTo>
                                <a:pt x="4471" y="14011"/>
                                <a:pt x="4493" y="13994"/>
                                <a:pt x="4519" y="13981"/>
                              </a:cubicBezTo>
                              <a:cubicBezTo>
                                <a:pt x="4544" y="13969"/>
                                <a:pt x="4576" y="13957"/>
                                <a:pt x="4592" y="13988"/>
                              </a:cubicBezTo>
                              <a:cubicBezTo>
                                <a:pt x="4609" y="14021"/>
                                <a:pt x="4601" y="14073"/>
                                <a:pt x="4590" y="14107"/>
                              </a:cubicBezTo>
                              <a:cubicBezTo>
                                <a:pt x="4585" y="14122"/>
                                <a:pt x="4581" y="14170"/>
                                <a:pt x="4572" y="14148"/>
                              </a:cubicBezTo>
                            </a:path>
                            <a:path w="4948" h="1000">
                              <a:moveTo>
                                <a:pt x="4693" y="13534"/>
                              </a:moveTo>
                              <a:cubicBezTo>
                                <a:pt x="4713" y="13514"/>
                                <a:pt x="4731" y="13509"/>
                                <a:pt x="4760" y="13507"/>
                              </a:cubicBezTo>
                              <a:cubicBezTo>
                                <a:pt x="4792" y="13505"/>
                                <a:pt x="4832" y="13515"/>
                                <a:pt x="4854" y="13540"/>
                              </a:cubicBezTo>
                              <a:cubicBezTo>
                                <a:pt x="4879" y="13569"/>
                                <a:pt x="4863" y="13606"/>
                                <a:pt x="4843" y="13632"/>
                              </a:cubicBezTo>
                              <a:cubicBezTo>
                                <a:pt x="4818" y="13665"/>
                                <a:pt x="4783" y="13684"/>
                                <a:pt x="4751" y="13707"/>
                              </a:cubicBezTo>
                              <a:cubicBezTo>
                                <a:pt x="4746" y="13711"/>
                                <a:pt x="4741" y="13715"/>
                                <a:pt x="4736" y="13719"/>
                              </a:cubicBezTo>
                              <a:cubicBezTo>
                                <a:pt x="4740" y="13743"/>
                                <a:pt x="4777" y="13721"/>
                                <a:pt x="4805" y="13715"/>
                              </a:cubicBezTo>
                              <a:cubicBezTo>
                                <a:pt x="4847" y="13706"/>
                                <a:pt x="4862" y="13702"/>
                                <a:pt x="4889" y="13689"/>
                              </a:cubicBezTo>
                            </a:path>
                            <a:path w="4948" h="1000">
                              <a:moveTo>
                                <a:pt x="5269" y="13610"/>
                              </a:moveTo>
                              <a:cubicBezTo>
                                <a:pt x="5227" y="13671"/>
                                <a:pt x="5185" y="13732"/>
                                <a:pt x="5148" y="13796"/>
                              </a:cubicBezTo>
                              <a:cubicBezTo>
                                <a:pt x="5109" y="13862"/>
                                <a:pt x="5061" y="13947"/>
                                <a:pt x="5064" y="14027"/>
                              </a:cubicBezTo>
                              <a:cubicBezTo>
                                <a:pt x="5067" y="14090"/>
                                <a:pt x="5123" y="14111"/>
                                <a:pt x="5178" y="14101"/>
                              </a:cubicBezTo>
                              <a:cubicBezTo>
                                <a:pt x="5255" y="14087"/>
                                <a:pt x="5328" y="14033"/>
                                <a:pt x="5378" y="13976"/>
                              </a:cubicBezTo>
                              <a:cubicBezTo>
                                <a:pt x="5425" y="13922"/>
                                <a:pt x="5454" y="13851"/>
                                <a:pt x="5434" y="13780"/>
                              </a:cubicBezTo>
                              <a:cubicBezTo>
                                <a:pt x="5417" y="13719"/>
                                <a:pt x="5362" y="13677"/>
                                <a:pt x="5303" y="13662"/>
                              </a:cubicBezTo>
                              <a:cubicBezTo>
                                <a:pt x="5249" y="13648"/>
                                <a:pt x="5218" y="13662"/>
                                <a:pt x="5189" y="13703"/>
                              </a:cubicBezTo>
                              <a:cubicBezTo>
                                <a:pt x="5204" y="13764"/>
                                <a:pt x="5241" y="13782"/>
                                <a:pt x="5305" y="13795"/>
                              </a:cubicBezTo>
                              <a:cubicBezTo>
                                <a:pt x="5407" y="13815"/>
                                <a:pt x="5503" y="13797"/>
                                <a:pt x="5603" y="13777"/>
                              </a:cubicBezTo>
                            </a:path>
                            <a:path w="4948" h="1000">
                              <a:moveTo>
                                <a:pt x="5932" y="13969"/>
                              </a:moveTo>
                              <a:cubicBezTo>
                                <a:pt x="5935" y="13998"/>
                                <a:pt x="5931" y="14031"/>
                                <a:pt x="5935" y="14059"/>
                              </a:cubicBezTo>
                              <a:cubicBezTo>
                                <a:pt x="5940" y="14097"/>
                                <a:pt x="5948" y="14151"/>
                                <a:pt x="5968" y="14185"/>
                              </a:cubicBezTo>
                              <a:cubicBezTo>
                                <a:pt x="5979" y="14201"/>
                                <a:pt x="5981" y="14206"/>
                                <a:pt x="5994" y="14207"/>
                              </a:cubicBezTo>
                              <a:cubicBezTo>
                                <a:pt x="6036" y="14150"/>
                                <a:pt x="6064" y="14110"/>
                                <a:pt x="6086" y="14035"/>
                              </a:cubicBezTo>
                              <a:cubicBezTo>
                                <a:pt x="6143" y="13840"/>
                                <a:pt x="6120" y="13679"/>
                                <a:pt x="6083" y="13486"/>
                              </a:cubicBezTo>
                              <a:cubicBezTo>
                                <a:pt x="6076" y="13451"/>
                                <a:pt x="6066" y="13407"/>
                                <a:pt x="6089" y="13375"/>
                              </a:cubicBezTo>
                              <a:cubicBezTo>
                                <a:pt x="6142" y="13302"/>
                                <a:pt x="6311" y="13303"/>
                                <a:pt x="6386" y="13295"/>
                              </a:cubicBezTo>
                              <a:cubicBezTo>
                                <a:pt x="6724" y="13260"/>
                                <a:pt x="7065" y="13263"/>
                                <a:pt x="7404" y="13259"/>
                              </a:cubicBezTo>
                              <a:cubicBezTo>
                                <a:pt x="7652" y="13256"/>
                                <a:pt x="7898" y="13263"/>
                                <a:pt x="8146" y="13265"/>
                              </a:cubicBezTo>
                              <a:cubicBezTo>
                                <a:pt x="8187" y="13265"/>
                                <a:pt x="8229" y="13264"/>
                                <a:pt x="8270" y="13264"/>
                              </a:cubicBezTo>
                            </a:path>
                            <a:path w="4948" h="1000">
                              <a:moveTo>
                                <a:pt x="6639" y="13687"/>
                              </a:moveTo>
                              <a:cubicBezTo>
                                <a:pt x="6616" y="13676"/>
                                <a:pt x="6594" y="13682"/>
                                <a:pt x="6572" y="13699"/>
                              </a:cubicBezTo>
                              <a:cubicBezTo>
                                <a:pt x="6534" y="13728"/>
                                <a:pt x="6495" y="13769"/>
                                <a:pt x="6468" y="13810"/>
                              </a:cubicBezTo>
                              <a:cubicBezTo>
                                <a:pt x="6449" y="13839"/>
                                <a:pt x="6443" y="13858"/>
                                <a:pt x="6440" y="13890"/>
                              </a:cubicBezTo>
                              <a:cubicBezTo>
                                <a:pt x="6478" y="13909"/>
                                <a:pt x="6506" y="13888"/>
                                <a:pt x="6542" y="13867"/>
                              </a:cubicBezTo>
                              <a:cubicBezTo>
                                <a:pt x="6591" y="13839"/>
                                <a:pt x="6635" y="13804"/>
                                <a:pt x="6676" y="13766"/>
                              </a:cubicBezTo>
                              <a:cubicBezTo>
                                <a:pt x="6681" y="13761"/>
                                <a:pt x="6685" y="13757"/>
                                <a:pt x="6690" y="13752"/>
                              </a:cubicBezTo>
                              <a:cubicBezTo>
                                <a:pt x="6659" y="13819"/>
                                <a:pt x="6625" y="13884"/>
                                <a:pt x="6598" y="13953"/>
                              </a:cubicBezTo>
                              <a:cubicBezTo>
                                <a:pt x="6567" y="14033"/>
                                <a:pt x="6549" y="14106"/>
                                <a:pt x="6537" y="14190"/>
                              </a:cubicBezTo>
                              <a:cubicBezTo>
                                <a:pt x="6532" y="14226"/>
                                <a:pt x="6520" y="14235"/>
                                <a:pt x="6552" y="14225"/>
                              </a:cubicBezTo>
                            </a:path>
                            <a:path w="4948" h="1000">
                              <a:moveTo>
                                <a:pt x="7087" y="13822"/>
                              </a:moveTo>
                              <a:cubicBezTo>
                                <a:pt x="7052" y="13842"/>
                                <a:pt x="7041" y="13863"/>
                                <a:pt x="7016" y="13894"/>
                              </a:cubicBezTo>
                              <a:cubicBezTo>
                                <a:pt x="6977" y="13942"/>
                                <a:pt x="6947" y="13991"/>
                                <a:pt x="6921" y="14047"/>
                              </a:cubicBezTo>
                              <a:cubicBezTo>
                                <a:pt x="6912" y="14066"/>
                                <a:pt x="6872" y="14142"/>
                                <a:pt x="6900" y="14162"/>
                              </a:cubicBezTo>
                              <a:cubicBezTo>
                                <a:pt x="6937" y="14189"/>
                                <a:pt x="6996" y="14139"/>
                                <a:pt x="7024" y="14122"/>
                              </a:cubicBezTo>
                            </a:path>
                            <a:path w="4948" h="1000">
                              <a:moveTo>
                                <a:pt x="7238" y="13963"/>
                              </a:moveTo>
                              <a:cubicBezTo>
                                <a:pt x="7207" y="13993"/>
                                <a:pt x="7167" y="14022"/>
                                <a:pt x="7141" y="14057"/>
                              </a:cubicBezTo>
                              <a:cubicBezTo>
                                <a:pt x="7129" y="14079"/>
                                <a:pt x="7125" y="14084"/>
                                <a:pt x="7124" y="14100"/>
                              </a:cubicBezTo>
                              <a:cubicBezTo>
                                <a:pt x="7160" y="14102"/>
                                <a:pt x="7202" y="14080"/>
                                <a:pt x="7231" y="14054"/>
                              </a:cubicBezTo>
                              <a:cubicBezTo>
                                <a:pt x="7265" y="14023"/>
                                <a:pt x="7311" y="13982"/>
                                <a:pt x="7337" y="13943"/>
                              </a:cubicBezTo>
                              <a:cubicBezTo>
                                <a:pt x="7340" y="13935"/>
                                <a:pt x="7344" y="13928"/>
                                <a:pt x="7347" y="13920"/>
                              </a:cubicBezTo>
                            </a:path>
                            <a:path w="4948" h="1000">
                              <a:moveTo>
                                <a:pt x="7559" y="13869"/>
                              </a:moveTo>
                              <a:cubicBezTo>
                                <a:pt x="7538" y="13911"/>
                                <a:pt x="7509" y="13938"/>
                                <a:pt x="7480" y="13974"/>
                              </a:cubicBezTo>
                              <a:cubicBezTo>
                                <a:pt x="7447" y="14016"/>
                                <a:pt x="7421" y="14064"/>
                                <a:pt x="7397" y="14112"/>
                              </a:cubicBezTo>
                              <a:cubicBezTo>
                                <a:pt x="7386" y="14135"/>
                                <a:pt x="7383" y="14145"/>
                                <a:pt x="7360" y="14145"/>
                              </a:cubicBezTo>
                              <a:cubicBezTo>
                                <a:pt x="7337" y="14145"/>
                                <a:pt x="7325" y="14129"/>
                                <a:pt x="7310" y="14114"/>
                              </a:cubicBezTo>
                            </a:path>
                            <a:path w="4948" h="1000">
                              <a:moveTo>
                                <a:pt x="7588" y="13456"/>
                              </a:moveTo>
                              <a:cubicBezTo>
                                <a:pt x="7619" y="13456"/>
                                <a:pt x="7647" y="13459"/>
                                <a:pt x="7678" y="13462"/>
                              </a:cubicBezTo>
                              <a:cubicBezTo>
                                <a:pt x="7709" y="13465"/>
                                <a:pt x="7730" y="13470"/>
                                <a:pt x="7754" y="13489"/>
                              </a:cubicBezTo>
                              <a:cubicBezTo>
                                <a:pt x="7753" y="13516"/>
                                <a:pt x="7737" y="13526"/>
                                <a:pt x="7713" y="13539"/>
                              </a:cubicBezTo>
                              <a:cubicBezTo>
                                <a:pt x="7681" y="13556"/>
                                <a:pt x="7645" y="13568"/>
                                <a:pt x="7615" y="13589"/>
                              </a:cubicBezTo>
                              <a:cubicBezTo>
                                <a:pt x="7592" y="13605"/>
                                <a:pt x="7594" y="13621"/>
                                <a:pt x="7616" y="13636"/>
                              </a:cubicBezTo>
                              <a:cubicBezTo>
                                <a:pt x="7652" y="13660"/>
                                <a:pt x="7697" y="13663"/>
                                <a:pt x="7739" y="13664"/>
                              </a:cubicBezTo>
                              <a:cubicBezTo>
                                <a:pt x="7752" y="13664"/>
                                <a:pt x="7765" y="13664"/>
                                <a:pt x="7778" y="13664"/>
                              </a:cubicBezTo>
                            </a:path>
                            <a:path w="4948" h="1000">
                              <a:moveTo>
                                <a:pt x="8135" y="13835"/>
                              </a:moveTo>
                              <a:cubicBezTo>
                                <a:pt x="8096" y="13862"/>
                                <a:pt x="8063" y="13889"/>
                                <a:pt x="8030" y="13922"/>
                              </a:cubicBezTo>
                              <a:cubicBezTo>
                                <a:pt x="7988" y="13964"/>
                                <a:pt x="7949" y="14012"/>
                                <a:pt x="7928" y="14068"/>
                              </a:cubicBezTo>
                              <a:cubicBezTo>
                                <a:pt x="7915" y="14101"/>
                                <a:pt x="7913" y="14143"/>
                                <a:pt x="7958" y="14147"/>
                              </a:cubicBezTo>
                              <a:cubicBezTo>
                                <a:pt x="8014" y="14152"/>
                                <a:pt x="8074" y="14110"/>
                                <a:pt x="8117" y="14080"/>
                              </a:cubicBezTo>
                              <a:cubicBezTo>
                                <a:pt x="8146" y="14060"/>
                                <a:pt x="8159" y="14048"/>
                                <a:pt x="8167" y="14022"/>
                              </a:cubicBezTo>
                              <a:cubicBezTo>
                                <a:pt x="8173" y="14003"/>
                                <a:pt x="8179" y="13990"/>
                                <a:pt x="8189" y="13972"/>
                              </a:cubicBezTo>
                              <a:cubicBezTo>
                                <a:pt x="8231" y="13895"/>
                                <a:pt x="8290" y="13797"/>
                                <a:pt x="8267" y="13705"/>
                              </a:cubicBezTo>
                              <a:cubicBezTo>
                                <a:pt x="8258" y="13672"/>
                                <a:pt x="8234" y="13660"/>
                                <a:pt x="8201" y="13664"/>
                              </a:cubicBezTo>
                              <a:cubicBezTo>
                                <a:pt x="8157" y="13670"/>
                                <a:pt x="8115" y="13698"/>
                                <a:pt x="8088" y="13732"/>
                              </a:cubicBezTo>
                              <a:cubicBezTo>
                                <a:pt x="8078" y="13745"/>
                                <a:pt x="8075" y="13747"/>
                                <a:pt x="8077" y="13758"/>
                              </a:cubicBezTo>
                              <a:cubicBezTo>
                                <a:pt x="8105" y="13775"/>
                                <a:pt x="8119" y="13782"/>
                                <a:pt x="8156" y="13782"/>
                              </a:cubicBezTo>
                              <a:cubicBezTo>
                                <a:pt x="8235" y="13782"/>
                                <a:pt x="8318" y="13768"/>
                                <a:pt x="8395" y="13748"/>
                              </a:cubicBezTo>
                              <a:cubicBezTo>
                                <a:pt x="8447" y="13735"/>
                                <a:pt x="8494" y="13714"/>
                                <a:pt x="8542" y="13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5,13255" coordsize="4948,1000" path="m3859,13543c3820,13555,3798,13575,3763,13594c3710,13624,3671,13654,3631,13701c3612,13724,3603,13739,3595,13767c3635,13756,3662,13730,3694,13702c3725,13675,3746,13661,3775,13653c3767,13745,3737,13834,3717,13924c3696,14018,3681,14109,3673,14204c3668,14262,3677,14258,3715,14224em4193,13829c4157,13848,4130,13850,4091,13857c4064,13862,4027,13874,4013,13900c3998,13927,4015,13958,4023,13984c4038,14031,4049,14076,4028,14123c4014,14153,3986,14182,3954,14184c3926,14186,3925,14167,3918,14147em4301,13916c4300,13954,4293,13989,4283,14025c4274,14058,4255,14095,4257,14130c4259,14174,4290,14134,4304,14122em4444,14003c4442,14012,4441,14016,4445,14022c4471,14011,4493,13994,4519,13981c4544,13969,4576,13957,4592,13988c4609,14021,4601,14073,4590,14107c4585,14122,4581,14170,4572,14148em4693,13534c4713,13514,4731,13509,4760,13507c4792,13505,4832,13515,4854,13540c4879,13569,4863,13606,4843,13632c4818,13665,4783,13684,4751,13707c4746,13711,4741,13715,4736,13719c4740,13743,4777,13721,4805,13715c4847,13706,4862,13702,4889,13689em5269,13610c5227,13671,5185,13732,5148,13796c5109,13862,5061,13947,5064,14027c5067,14090,5123,14111,5178,14101c5255,14087,5328,14033,5378,13976c5425,13922,5454,13851,5434,13780c5417,13719,5362,13677,5303,13662c5249,13648,5218,13662,5189,13703c5204,13764,5241,13782,5305,13795c5407,13815,5503,13797,5603,13777em5932,13969c5935,13998,5931,14031,5935,14059c5940,14097,5948,14151,5968,14185c5979,14201,5981,14206,5994,14207c6036,14150,6064,14110,6086,14035c6143,13840,6120,13679,6083,13486c6076,13451,6066,13407,6089,13375c6142,13302,6311,13303,6386,13295c6724,13260,7065,13263,7404,13259c7652,13256,7898,13263,8146,13265c8187,13265,8229,13264,8270,13264em6639,13687c6616,13676,6594,13682,6572,13699c6534,13728,6495,13769,6468,13810c6449,13839,6443,13858,6440,13890c6478,13909,6506,13888,6542,13867c6591,13839,6635,13804,6676,13766c6681,13761,6685,13757,6690,13752c6659,13819,6625,13884,6598,13953c6567,14033,6549,14106,6537,14190c6532,14226,6520,14235,6552,14225em7087,13822c7052,13842,7041,13863,7016,13894c6977,13942,6947,13991,6921,14047c6912,14066,6872,14142,6900,14162c6937,14189,6996,14139,7024,14122em7238,13963c7207,13993,7167,14022,7141,14057c7129,14079,7125,14084,7124,14100c7160,14102,7202,14080,7231,14054c7265,14023,7311,13982,7337,13943c7340,13935,7344,13928,7347,13920em7559,13869c7538,13911,7509,13938,7480,13974c7447,14016,7421,14064,7397,14112c7386,14135,7383,14145,7360,14145c7337,14145,7325,14129,7310,14114em7588,13456c7619,13456,7647,13459,7678,13462c7709,13465,7730,13470,7754,13489c7753,13516,7737,13526,7713,13539c7681,13556,7645,13568,7615,13589c7592,13605,7594,13621,7616,13636c7652,13660,7697,13663,7739,13664c7752,13664,7765,13664,7778,13664em8135,13835c8096,13862,8063,13889,8030,13922c7988,13964,7949,14012,7928,14068c7915,14101,7913,14143,7958,14147c8014,14152,8074,14110,8117,14080c8146,14060,8159,14048,8167,14022c8173,14003,8179,13990,8189,13972c8231,13895,8290,13797,8267,13705c8258,13672,8234,13660,8201,13664c8157,13670,8115,13698,8088,13732c8078,13745,8075,13747,8077,13758c8105,13775,8119,13782,8156,13782c8235,13782,8318,13768,8395,13748c8447,13735,8494,13714,8542,13692e" stroked="t" o:allowincell="f" style="position:absolute;margin-left:11.9pt;margin-top:303.75pt;width:140.2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66115</wp:posOffset>
                </wp:positionH>
                <wp:positionV relativeFrom="paragraph">
                  <wp:posOffset>4451985</wp:posOffset>
                </wp:positionV>
                <wp:extent cx="2210435" cy="577850"/>
                <wp:effectExtent l="6985" t="635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1" h="1606">
                              <a:moveTo>
                                <a:pt x="1324" y="15842"/>
                              </a:moveTo>
                              <a:cubicBezTo>
                                <a:pt x="1338" y="15856"/>
                                <a:pt x="1360" y="15851"/>
                                <a:pt x="1382" y="15848"/>
                              </a:cubicBezTo>
                              <a:cubicBezTo>
                                <a:pt x="1456" y="15839"/>
                                <a:pt x="1528" y="15825"/>
                                <a:pt x="1601" y="15812"/>
                              </a:cubicBezTo>
                              <a:cubicBezTo>
                                <a:pt x="1648" y="15804"/>
                                <a:pt x="1695" y="15797"/>
                                <a:pt x="1742" y="15791"/>
                              </a:cubicBezTo>
                            </a:path>
                            <a:path w="6141" h="1606">
                              <a:moveTo>
                                <a:pt x="1527" y="16087"/>
                              </a:moveTo>
                              <a:cubicBezTo>
                                <a:pt x="1561" y="16130"/>
                                <a:pt x="1631" y="16113"/>
                                <a:pt x="1685" y="16105"/>
                              </a:cubicBezTo>
                              <a:cubicBezTo>
                                <a:pt x="1784" y="16088"/>
                                <a:pt x="1822" y="16081"/>
                                <a:pt x="1890" y="16068"/>
                              </a:cubicBezTo>
                            </a:path>
                            <a:path w="6141" h="1606">
                              <a:moveTo>
                                <a:pt x="2658" y="16256"/>
                              </a:moveTo>
                              <a:cubicBezTo>
                                <a:pt x="2667" y="16302"/>
                                <a:pt x="2678" y="16337"/>
                                <a:pt x="2696" y="16381"/>
                              </a:cubicBezTo>
                              <a:cubicBezTo>
                                <a:pt x="2712" y="16420"/>
                                <a:pt x="2736" y="16473"/>
                                <a:pt x="2775" y="16494"/>
                              </a:cubicBezTo>
                              <a:cubicBezTo>
                                <a:pt x="2813" y="16514"/>
                                <a:pt x="2836" y="16514"/>
                                <a:pt x="2865" y="16479"/>
                              </a:cubicBezTo>
                              <a:cubicBezTo>
                                <a:pt x="2911" y="16423"/>
                                <a:pt x="2918" y="16324"/>
                                <a:pt x="2927" y="16256"/>
                              </a:cubicBezTo>
                              <a:cubicBezTo>
                                <a:pt x="2962" y="15985"/>
                                <a:pt x="2931" y="15712"/>
                                <a:pt x="2961" y="15441"/>
                              </a:cubicBezTo>
                              <a:cubicBezTo>
                                <a:pt x="2969" y="15372"/>
                                <a:pt x="2973" y="15262"/>
                                <a:pt x="3036" y="15215"/>
                              </a:cubicBezTo>
                              <a:cubicBezTo>
                                <a:pt x="3081" y="15181"/>
                                <a:pt x="3124" y="15238"/>
                                <a:pt x="3149" y="15267"/>
                              </a:cubicBezTo>
                              <a:cubicBezTo>
                                <a:pt x="3192" y="15317"/>
                                <a:pt x="3224" y="15372"/>
                                <a:pt x="3268" y="15420"/>
                              </a:cubicBezTo>
                            </a:path>
                            <a:path w="6141" h="1606">
                              <a:moveTo>
                                <a:pt x="3983" y="15200"/>
                              </a:moveTo>
                              <a:cubicBezTo>
                                <a:pt x="3981" y="15225"/>
                                <a:pt x="3991" y="15223"/>
                                <a:pt x="4014" y="15231"/>
                              </a:cubicBezTo>
                              <a:cubicBezTo>
                                <a:pt x="4052" y="15245"/>
                                <a:pt x="4102" y="15259"/>
                                <a:pt x="4122" y="15297"/>
                              </a:cubicBezTo>
                              <a:cubicBezTo>
                                <a:pt x="4134" y="15321"/>
                                <a:pt x="4126" y="15341"/>
                                <a:pt x="4119" y="15364"/>
                              </a:cubicBezTo>
                              <a:cubicBezTo>
                                <a:pt x="4111" y="15390"/>
                                <a:pt x="4105" y="15414"/>
                                <a:pt x="4106" y="15442"/>
                              </a:cubicBezTo>
                              <a:cubicBezTo>
                                <a:pt x="4107" y="15478"/>
                                <a:pt x="4112" y="15511"/>
                                <a:pt x="4104" y="15547"/>
                              </a:cubicBezTo>
                              <a:cubicBezTo>
                                <a:pt x="4095" y="15591"/>
                                <a:pt x="4070" y="15624"/>
                                <a:pt x="4029" y="15643"/>
                              </a:cubicBezTo>
                              <a:cubicBezTo>
                                <a:pt x="3998" y="15657"/>
                                <a:pt x="3948" y="15668"/>
                                <a:pt x="3921" y="15639"/>
                              </a:cubicBezTo>
                              <a:cubicBezTo>
                                <a:pt x="3897" y="15613"/>
                                <a:pt x="3915" y="15595"/>
                                <a:pt x="3927" y="15568"/>
                              </a:cubicBezTo>
                            </a:path>
                            <a:path w="6141" h="1606">
                              <a:moveTo>
                                <a:pt x="4656" y="15366"/>
                              </a:moveTo>
                              <a:cubicBezTo>
                                <a:pt x="4625" y="15396"/>
                                <a:pt x="4585" y="15419"/>
                                <a:pt x="4555" y="15449"/>
                              </a:cubicBezTo>
                              <a:cubicBezTo>
                                <a:pt x="4518" y="15485"/>
                                <a:pt x="4483" y="15539"/>
                                <a:pt x="4473" y="15590"/>
                              </a:cubicBezTo>
                              <a:cubicBezTo>
                                <a:pt x="4465" y="15629"/>
                                <a:pt x="4490" y="15656"/>
                                <a:pt x="4532" y="15649"/>
                              </a:cubicBezTo>
                              <a:cubicBezTo>
                                <a:pt x="4589" y="15640"/>
                                <a:pt x="4641" y="15587"/>
                                <a:pt x="4685" y="15555"/>
                              </a:cubicBezTo>
                            </a:path>
                            <a:path w="6141" h="1606">
                              <a:moveTo>
                                <a:pt x="4809" y="15451"/>
                              </a:moveTo>
                              <a:cubicBezTo>
                                <a:pt x="4796" y="15488"/>
                                <a:pt x="4775" y="15529"/>
                                <a:pt x="4773" y="15568"/>
                              </a:cubicBezTo>
                              <a:cubicBezTo>
                                <a:pt x="4771" y="15596"/>
                                <a:pt x="4782" y="15641"/>
                                <a:pt x="4813" y="15650"/>
                              </a:cubicBezTo>
                              <a:cubicBezTo>
                                <a:pt x="4844" y="15659"/>
                                <a:pt x="4881" y="15634"/>
                                <a:pt x="4899" y="15612"/>
                              </a:cubicBezTo>
                              <a:cubicBezTo>
                                <a:pt x="4916" y="15591"/>
                                <a:pt x="4925" y="15558"/>
                                <a:pt x="4909" y="15534"/>
                              </a:cubicBezTo>
                              <a:cubicBezTo>
                                <a:pt x="4896" y="15514"/>
                                <a:pt x="4870" y="15510"/>
                                <a:pt x="4850" y="15500"/>
                              </a:cubicBezTo>
                              <a:cubicBezTo>
                                <a:pt x="4846" y="15498"/>
                                <a:pt x="4843" y="15495"/>
                                <a:pt x="4839" y="15493"/>
                              </a:cubicBezTo>
                            </a:path>
                            <a:path w="6141" h="1606">
                              <a:moveTo>
                                <a:pt x="5125" y="15381"/>
                              </a:moveTo>
                              <a:cubicBezTo>
                                <a:pt x="5111" y="15421"/>
                                <a:pt x="5092" y="15456"/>
                                <a:pt x="5081" y="15498"/>
                              </a:cubicBezTo>
                              <a:cubicBezTo>
                                <a:pt x="5068" y="15548"/>
                                <a:pt x="5078" y="15615"/>
                                <a:pt x="5058" y="15661"/>
                              </a:cubicBezTo>
                              <a:cubicBezTo>
                                <a:pt x="5048" y="15684"/>
                                <a:pt x="5025" y="15676"/>
                                <a:pt x="5008" y="15666"/>
                              </a:cubicBezTo>
                              <a:cubicBezTo>
                                <a:pt x="4991" y="15653"/>
                                <a:pt x="4986" y="15649"/>
                                <a:pt x="4978" y="15637"/>
                              </a:cubicBezTo>
                            </a:path>
                            <a:path w="6141" h="1606">
                              <a:moveTo>
                                <a:pt x="5636" y="15156"/>
                              </a:moveTo>
                              <a:cubicBezTo>
                                <a:pt x="5582" y="15164"/>
                                <a:pt x="5558" y="15187"/>
                                <a:pt x="5518" y="15224"/>
                              </a:cubicBezTo>
                              <a:cubicBezTo>
                                <a:pt x="5463" y="15275"/>
                                <a:pt x="5413" y="15336"/>
                                <a:pt x="5388" y="15408"/>
                              </a:cubicBezTo>
                              <a:cubicBezTo>
                                <a:pt x="5371" y="15458"/>
                                <a:pt x="5361" y="15540"/>
                                <a:pt x="5424" y="15564"/>
                              </a:cubicBezTo>
                              <a:cubicBezTo>
                                <a:pt x="5515" y="15599"/>
                                <a:pt x="5645" y="15521"/>
                                <a:pt x="5711" y="15468"/>
                              </a:cubicBezTo>
                              <a:cubicBezTo>
                                <a:pt x="5763" y="15426"/>
                                <a:pt x="5830" y="15357"/>
                                <a:pt x="5803" y="15283"/>
                              </a:cubicBezTo>
                              <a:cubicBezTo>
                                <a:pt x="5777" y="15212"/>
                                <a:pt x="5674" y="15195"/>
                                <a:pt x="5610" y="15196"/>
                              </a:cubicBezTo>
                              <a:cubicBezTo>
                                <a:pt x="5532" y="15197"/>
                                <a:pt x="5483" y="15221"/>
                                <a:pt x="5443" y="15282"/>
                              </a:cubicBezTo>
                              <a:cubicBezTo>
                                <a:pt x="5485" y="15356"/>
                                <a:pt x="5549" y="15369"/>
                                <a:pt x="5637" y="15374"/>
                              </a:cubicBezTo>
                              <a:cubicBezTo>
                                <a:pt x="5735" y="15379"/>
                                <a:pt x="5821" y="15354"/>
                                <a:pt x="5914" y="15330"/>
                              </a:cubicBezTo>
                            </a:path>
                            <a:path w="6141" h="1606">
                              <a:moveTo>
                                <a:pt x="6819" y="15213"/>
                              </a:moveTo>
                              <a:cubicBezTo>
                                <a:pt x="6789" y="15220"/>
                                <a:pt x="6748" y="15236"/>
                                <a:pt x="6725" y="15256"/>
                              </a:cubicBezTo>
                              <a:cubicBezTo>
                                <a:pt x="6686" y="15290"/>
                                <a:pt x="6645" y="15341"/>
                                <a:pt x="6621" y="15387"/>
                              </a:cubicBezTo>
                              <a:cubicBezTo>
                                <a:pt x="6602" y="15423"/>
                                <a:pt x="6591" y="15452"/>
                                <a:pt x="6614" y="15483"/>
                              </a:cubicBezTo>
                              <a:cubicBezTo>
                                <a:pt x="6664" y="15472"/>
                                <a:pt x="6699" y="15448"/>
                                <a:pt x="6736" y="15412"/>
                              </a:cubicBezTo>
                              <a:cubicBezTo>
                                <a:pt x="6810" y="15339"/>
                                <a:pt x="6869" y="15246"/>
                                <a:pt x="6908" y="15150"/>
                              </a:cubicBezTo>
                              <a:cubicBezTo>
                                <a:pt x="6927" y="15103"/>
                                <a:pt x="6943" y="15054"/>
                                <a:pt x="6936" y="15004"/>
                              </a:cubicBezTo>
                              <a:cubicBezTo>
                                <a:pt x="6904" y="15036"/>
                                <a:pt x="6889" y="15066"/>
                                <a:pt x="6870" y="15115"/>
                              </a:cubicBezTo>
                              <a:cubicBezTo>
                                <a:pt x="6825" y="15235"/>
                                <a:pt x="6796" y="15359"/>
                                <a:pt x="6785" y="15487"/>
                              </a:cubicBezTo>
                              <a:cubicBezTo>
                                <a:pt x="6783" y="15516"/>
                                <a:pt x="6786" y="15623"/>
                                <a:pt x="6845" y="15603"/>
                              </a:cubicBezTo>
                              <a:cubicBezTo>
                                <a:pt x="6855" y="15596"/>
                                <a:pt x="6865" y="15588"/>
                                <a:pt x="6875" y="15581"/>
                              </a:cubicBezTo>
                            </a:path>
                            <a:path w="6141" h="1606">
                              <a:moveTo>
                                <a:pt x="7209" y="15108"/>
                              </a:moveTo>
                              <a:cubicBezTo>
                                <a:pt x="7195" y="15156"/>
                                <a:pt x="7165" y="15196"/>
                                <a:pt x="7146" y="15242"/>
                              </a:cubicBezTo>
                              <a:cubicBezTo>
                                <a:pt x="7127" y="15287"/>
                                <a:pt x="7098" y="15372"/>
                                <a:pt x="7125" y="15420"/>
                              </a:cubicBezTo>
                              <a:cubicBezTo>
                                <a:pt x="7132" y="15426"/>
                                <a:pt x="7140" y="15433"/>
                                <a:pt x="7147" y="15439"/>
                              </a:cubicBezTo>
                              <a:cubicBezTo>
                                <a:pt x="7211" y="15439"/>
                                <a:pt x="7251" y="15420"/>
                                <a:pt x="7301" y="15377"/>
                              </a:cubicBezTo>
                              <a:cubicBezTo>
                                <a:pt x="7349" y="15336"/>
                                <a:pt x="7392" y="15277"/>
                                <a:pt x="7385" y="15211"/>
                              </a:cubicBezTo>
                              <a:cubicBezTo>
                                <a:pt x="7379" y="15146"/>
                                <a:pt x="7318" y="15105"/>
                                <a:pt x="7261" y="15088"/>
                              </a:cubicBezTo>
                              <a:cubicBezTo>
                                <a:pt x="7208" y="15073"/>
                                <a:pt x="7129" y="15074"/>
                                <a:pt x="7095" y="15125"/>
                              </a:cubicBezTo>
                              <a:cubicBezTo>
                                <a:pt x="7092" y="15135"/>
                                <a:pt x="7090" y="15144"/>
                                <a:pt x="7087" y="15154"/>
                              </a:cubicBezTo>
                              <a:cubicBezTo>
                                <a:pt x="7125" y="15223"/>
                                <a:pt x="7170" y="15242"/>
                                <a:pt x="7253" y="15247"/>
                              </a:cubicBezTo>
                              <a:cubicBezTo>
                                <a:pt x="7331" y="15252"/>
                                <a:pt x="7393" y="15228"/>
                                <a:pt x="7464" y="15203"/>
                              </a:cubicBezTo>
                            </a:path>
                            <a:path w="6141" h="1606">
                              <a:moveTo>
                                <a:pt x="3774" y="15695"/>
                              </a:moveTo>
                              <a:cubicBezTo>
                                <a:pt x="3809" y="15689"/>
                                <a:pt x="3842" y="15693"/>
                                <a:pt x="3884" y="15673"/>
                              </a:cubicBezTo>
                              <a:cubicBezTo>
                                <a:pt x="4097" y="15571"/>
                                <a:pt x="4306" y="15462"/>
                                <a:pt x="4532" y="15386"/>
                              </a:cubicBezTo>
                              <a:cubicBezTo>
                                <a:pt x="5036" y="15216"/>
                                <a:pt x="5548" y="15064"/>
                                <a:pt x="6056" y="1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,14906" coordsize="6141,1606" path="m1324,15842c1338,15856,1360,15851,1382,15848c1456,15839,1528,15825,1601,15812c1648,15804,1695,15797,1742,15791em1527,16087c1561,16130,1631,16113,1685,16105c1784,16088,1822,16081,1890,16068em2658,16256c2667,16302,2678,16337,2696,16381c2712,16420,2736,16473,2775,16494c2813,16514,2836,16514,2865,16479c2911,16423,2918,16324,2927,16256c2962,15985,2931,15712,2961,15441c2969,15372,2973,15262,3036,15215c3081,15181,3124,15238,3149,15267c3192,15317,3224,15372,3268,15420em3983,15200c3981,15225,3991,15223,4014,15231c4052,15245,4102,15259,4122,15297c4134,15321,4126,15341,4119,15364c4111,15390,4105,15414,4106,15442c4107,15478,4112,15511,4104,15547c4095,15591,4070,15624,4029,15643c3998,15657,3948,15668,3921,15639c3897,15613,3915,15595,3927,15568em4656,15366c4625,15396,4585,15419,4555,15449c4518,15485,4483,15539,4473,15590c4465,15629,4490,15656,4532,15649c4589,15640,4641,15587,4685,15555em4809,15451c4796,15488,4775,15529,4773,15568c4771,15596,4782,15641,4813,15650c4844,15659,4881,15634,4899,15612c4916,15591,4925,15558,4909,15534c4896,15514,4870,15510,4850,15500c4846,15498,4843,15495,4839,15493em5125,15381c5111,15421,5092,15456,5081,15498c5068,15548,5078,15615,5058,15661c5048,15684,5025,15676,5008,15666c4991,15653,4986,15649,4978,15637em5636,15156c5582,15164,5558,15187,5518,15224c5463,15275,5413,15336,5388,15408c5371,15458,5361,15540,5424,15564c5515,15599,5645,15521,5711,15468c5763,15426,5830,15357,5803,15283c5777,15212,5674,15195,5610,15196c5532,15197,5483,15221,5443,15282c5485,15356,5549,15369,5637,15374c5735,15379,5821,15354,5914,15330em6819,15213c6789,15220,6748,15236,6725,15256c6686,15290,6645,15341,6621,15387c6602,15423,6591,15452,6614,15483c6664,15472,6699,15448,6736,15412c6810,15339,6869,15246,6908,15150c6927,15103,6943,15054,6936,15004c6904,15036,6889,15066,6870,15115c6825,15235,6796,15359,6785,15487c6783,15516,6786,15623,6845,15603c6855,15596,6865,15588,6875,15581em7209,15108c7195,15156,7165,15196,7146,15242c7127,15287,7098,15372,7125,15420c7132,15426,7140,15433,7147,15439c7211,15439,7251,15420,7301,15377c7349,15336,7392,15277,7385,15211c7379,15146,7318,15105,7261,15088c7208,15073,7129,15074,7095,15125c7092,15135,7090,15144,7087,15154c7125,15223,7170,15242,7253,15247c7331,15252,7393,15228,7464,15203em3774,15695c3809,15689,3842,15693,3884,15673c4097,15571,4306,15462,4532,15386c5036,15216,5548,15064,6056,14906e" stroked="t" o:allowincell="f" style="position:absolute;margin-left:-52.45pt;margin-top:350.55pt;width:174pt;height:4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3665</wp:posOffset>
                </wp:positionH>
                <wp:positionV relativeFrom="paragraph">
                  <wp:posOffset>4827270</wp:posOffset>
                </wp:positionV>
                <wp:extent cx="1719580" cy="42164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7" h="1172">
                              <a:moveTo>
                                <a:pt x="3498" y="16009"/>
                              </a:moveTo>
                              <a:cubicBezTo>
                                <a:pt x="3531" y="16017"/>
                                <a:pt x="3559" y="16038"/>
                                <a:pt x="3594" y="16042"/>
                              </a:cubicBezTo>
                              <a:cubicBezTo>
                                <a:pt x="3708" y="16057"/>
                                <a:pt x="3835" y="16047"/>
                                <a:pt x="3949" y="16042"/>
                              </a:cubicBezTo>
                              <a:cubicBezTo>
                                <a:pt x="4710" y="16008"/>
                                <a:pt x="5467" y="15950"/>
                                <a:pt x="6230" y="15949"/>
                              </a:cubicBezTo>
                              <a:cubicBezTo>
                                <a:pt x="6909" y="15948"/>
                                <a:pt x="7588" y="15968"/>
                                <a:pt x="8267" y="15984"/>
                              </a:cubicBezTo>
                            </a:path>
                            <a:path w="4777" h="1172">
                              <a:moveTo>
                                <a:pt x="3767" y="16505"/>
                              </a:moveTo>
                              <a:cubicBezTo>
                                <a:pt x="3763" y="16482"/>
                                <a:pt x="3762" y="16459"/>
                                <a:pt x="3726" y="16461"/>
                              </a:cubicBezTo>
                              <a:cubicBezTo>
                                <a:pt x="3695" y="16463"/>
                                <a:pt x="3649" y="16504"/>
                                <a:pt x="3628" y="16523"/>
                              </a:cubicBezTo>
                              <a:cubicBezTo>
                                <a:pt x="3588" y="16559"/>
                                <a:pt x="3492" y="16644"/>
                                <a:pt x="3491" y="16704"/>
                              </a:cubicBezTo>
                              <a:cubicBezTo>
                                <a:pt x="3493" y="16707"/>
                                <a:pt x="3495" y="16709"/>
                                <a:pt x="3497" y="16712"/>
                              </a:cubicBezTo>
                              <a:cubicBezTo>
                                <a:pt x="3542" y="16694"/>
                                <a:pt x="3582" y="16665"/>
                                <a:pt x="3622" y="16638"/>
                              </a:cubicBezTo>
                              <a:cubicBezTo>
                                <a:pt x="3656" y="16615"/>
                                <a:pt x="3725" y="16552"/>
                                <a:pt x="3773" y="16572"/>
                              </a:cubicBezTo>
                              <a:cubicBezTo>
                                <a:pt x="3823" y="16593"/>
                                <a:pt x="3781" y="16710"/>
                                <a:pt x="3773" y="16739"/>
                              </a:cubicBezTo>
                              <a:cubicBezTo>
                                <a:pt x="3748" y="16831"/>
                                <a:pt x="3713" y="16920"/>
                                <a:pt x="3686" y="17012"/>
                              </a:cubicBezTo>
                              <a:cubicBezTo>
                                <a:pt x="3673" y="17054"/>
                                <a:pt x="3653" y="17144"/>
                                <a:pt x="3685" y="17113"/>
                              </a:cubicBezTo>
                              <a:cubicBezTo>
                                <a:pt x="3691" y="17103"/>
                                <a:pt x="3697" y="17093"/>
                                <a:pt x="3703" y="17083"/>
                              </a:cubicBezTo>
                            </a:path>
                            <a:path w="4777" h="1172">
                              <a:moveTo>
                                <a:pt x="4266" y="16607"/>
                              </a:moveTo>
                              <a:cubicBezTo>
                                <a:pt x="4239" y="16606"/>
                                <a:pt x="4241" y="16610"/>
                                <a:pt x="4214" y="16626"/>
                              </a:cubicBezTo>
                              <a:cubicBezTo>
                                <a:pt x="4179" y="16646"/>
                                <a:pt x="4149" y="16663"/>
                                <a:pt x="4122" y="16695"/>
                              </a:cubicBezTo>
                              <a:cubicBezTo>
                                <a:pt x="4095" y="16726"/>
                                <a:pt x="4086" y="16761"/>
                                <a:pt x="4093" y="16802"/>
                              </a:cubicBezTo>
                              <a:cubicBezTo>
                                <a:pt x="4099" y="16834"/>
                                <a:pt x="4108" y="16862"/>
                                <a:pt x="4100" y="16895"/>
                              </a:cubicBezTo>
                              <a:cubicBezTo>
                                <a:pt x="4094" y="16920"/>
                                <a:pt x="4067" y="16959"/>
                                <a:pt x="4039" y="16963"/>
                              </a:cubicBezTo>
                              <a:cubicBezTo>
                                <a:pt x="4015" y="16967"/>
                                <a:pt x="3976" y="16958"/>
                                <a:pt x="3963" y="16935"/>
                              </a:cubicBezTo>
                              <a:cubicBezTo>
                                <a:pt x="3961" y="16928"/>
                                <a:pt x="3958" y="16920"/>
                                <a:pt x="3956" y="16913"/>
                              </a:cubicBezTo>
                            </a:path>
                            <a:path w="4777" h="1172">
                              <a:moveTo>
                                <a:pt x="4333" y="16712"/>
                              </a:moveTo>
                              <a:cubicBezTo>
                                <a:pt x="4335" y="16740"/>
                                <a:pt x="4335" y="16767"/>
                                <a:pt x="4334" y="16795"/>
                              </a:cubicBezTo>
                              <a:cubicBezTo>
                                <a:pt x="4333" y="16832"/>
                                <a:pt x="4331" y="16873"/>
                                <a:pt x="4325" y="16909"/>
                              </a:cubicBezTo>
                              <a:cubicBezTo>
                                <a:pt x="4321" y="16932"/>
                                <a:pt x="4315" y="16937"/>
                                <a:pt x="4336" y="16929"/>
                              </a:cubicBezTo>
                            </a:path>
                            <a:path w="4777" h="1172">
                              <a:moveTo>
                                <a:pt x="4463" y="16816"/>
                              </a:moveTo>
                              <a:cubicBezTo>
                                <a:pt x="4493" y="16813"/>
                                <a:pt x="4504" y="16798"/>
                                <a:pt x="4526" y="16778"/>
                              </a:cubicBezTo>
                              <a:cubicBezTo>
                                <a:pt x="4540" y="16765"/>
                                <a:pt x="4577" y="16731"/>
                                <a:pt x="4596" y="16758"/>
                              </a:cubicBezTo>
                              <a:cubicBezTo>
                                <a:pt x="4617" y="16787"/>
                                <a:pt x="4599" y="16852"/>
                                <a:pt x="4594" y="16883"/>
                              </a:cubicBezTo>
                              <a:cubicBezTo>
                                <a:pt x="4589" y="16916"/>
                                <a:pt x="4585" y="16980"/>
                                <a:pt x="4567" y="17005"/>
                              </a:cubicBezTo>
                              <a:cubicBezTo>
                                <a:pt x="4569" y="16992"/>
                                <a:pt x="4571" y="16985"/>
                                <a:pt x="4576" y="16976"/>
                              </a:cubicBezTo>
                            </a:path>
                            <a:path w="4777" h="1172">
                              <a:moveTo>
                                <a:pt x="4670" y="16373"/>
                              </a:moveTo>
                              <a:cubicBezTo>
                                <a:pt x="4679" y="16346"/>
                                <a:pt x="4692" y="16330"/>
                                <a:pt x="4719" y="16316"/>
                              </a:cubicBezTo>
                              <a:cubicBezTo>
                                <a:pt x="4746" y="16303"/>
                                <a:pt x="4780" y="16303"/>
                                <a:pt x="4794" y="16335"/>
                              </a:cubicBezTo>
                              <a:cubicBezTo>
                                <a:pt x="4810" y="16372"/>
                                <a:pt x="4789" y="16421"/>
                                <a:pt x="4771" y="16453"/>
                              </a:cubicBezTo>
                              <a:cubicBezTo>
                                <a:pt x="4748" y="16495"/>
                                <a:pt x="4695" y="16531"/>
                                <a:pt x="4682" y="16577"/>
                              </a:cubicBezTo>
                              <a:cubicBezTo>
                                <a:pt x="4674" y="16604"/>
                                <a:pt x="4722" y="16613"/>
                                <a:pt x="4739" y="16615"/>
                              </a:cubicBezTo>
                              <a:cubicBezTo>
                                <a:pt x="4784" y="16621"/>
                                <a:pt x="4826" y="16610"/>
                                <a:pt x="4869" y="16599"/>
                              </a:cubicBezTo>
                            </a:path>
                            <a:path w="4777" h="1172">
                              <a:moveTo>
                                <a:pt x="5231" y="16494"/>
                              </a:moveTo>
                              <a:cubicBezTo>
                                <a:pt x="5197" y="16526"/>
                                <a:pt x="5161" y="16561"/>
                                <a:pt x="5134" y="16599"/>
                              </a:cubicBezTo>
                              <a:cubicBezTo>
                                <a:pt x="5088" y="16663"/>
                                <a:pt x="5046" y="16742"/>
                                <a:pt x="5028" y="16818"/>
                              </a:cubicBezTo>
                              <a:cubicBezTo>
                                <a:pt x="5018" y="16861"/>
                                <a:pt x="5010" y="16942"/>
                                <a:pt x="5072" y="16950"/>
                              </a:cubicBezTo>
                              <a:cubicBezTo>
                                <a:pt x="5135" y="16958"/>
                                <a:pt x="5203" y="16898"/>
                                <a:pt x="5241" y="16856"/>
                              </a:cubicBezTo>
                              <a:cubicBezTo>
                                <a:pt x="5284" y="16809"/>
                                <a:pt x="5329" y="16739"/>
                                <a:pt x="5326" y="16672"/>
                              </a:cubicBezTo>
                              <a:cubicBezTo>
                                <a:pt x="5323" y="16611"/>
                                <a:pt x="5268" y="16580"/>
                                <a:pt x="5213" y="16576"/>
                              </a:cubicBezTo>
                              <a:cubicBezTo>
                                <a:pt x="5159" y="16572"/>
                                <a:pt x="5086" y="16593"/>
                                <a:pt x="5053" y="16640"/>
                              </a:cubicBezTo>
                              <a:cubicBezTo>
                                <a:pt x="5050" y="16649"/>
                                <a:pt x="5047" y="16658"/>
                                <a:pt x="5044" y="16667"/>
                              </a:cubicBezTo>
                              <a:cubicBezTo>
                                <a:pt x="5096" y="16720"/>
                                <a:pt x="5147" y="16715"/>
                                <a:pt x="5220" y="16707"/>
                              </a:cubicBezTo>
                              <a:cubicBezTo>
                                <a:pt x="5307" y="16698"/>
                                <a:pt x="5383" y="16673"/>
                                <a:pt x="5466" y="16648"/>
                              </a:cubicBezTo>
                            </a:path>
                            <a:path w="4777" h="1172">
                              <a:moveTo>
                                <a:pt x="5933" y="16412"/>
                              </a:moveTo>
                              <a:cubicBezTo>
                                <a:pt x="5934" y="16391"/>
                                <a:pt x="5932" y="16379"/>
                                <a:pt x="5950" y="16362"/>
                              </a:cubicBezTo>
                              <a:cubicBezTo>
                                <a:pt x="5976" y="16337"/>
                                <a:pt x="6013" y="16316"/>
                                <a:pt x="6048" y="16308"/>
                              </a:cubicBezTo>
                              <a:cubicBezTo>
                                <a:pt x="6088" y="16299"/>
                                <a:pt x="6138" y="16305"/>
                                <a:pt x="6159" y="16345"/>
                              </a:cubicBezTo>
                              <a:cubicBezTo>
                                <a:pt x="6185" y="16394"/>
                                <a:pt x="6157" y="16456"/>
                                <a:pt x="6133" y="16499"/>
                              </a:cubicBezTo>
                              <a:cubicBezTo>
                                <a:pt x="6101" y="16556"/>
                                <a:pt x="6041" y="16596"/>
                                <a:pt x="6014" y="16654"/>
                              </a:cubicBezTo>
                              <a:cubicBezTo>
                                <a:pt x="5999" y="16687"/>
                                <a:pt x="6036" y="16713"/>
                                <a:pt x="6056" y="16732"/>
                              </a:cubicBezTo>
                              <a:cubicBezTo>
                                <a:pt x="6083" y="16757"/>
                                <a:pt x="6105" y="16777"/>
                                <a:pt x="6122" y="16809"/>
                              </a:cubicBezTo>
                              <a:cubicBezTo>
                                <a:pt x="6093" y="16847"/>
                                <a:pt x="6069" y="16837"/>
                                <a:pt x="6023" y="16837"/>
                              </a:cubicBezTo>
                              <a:cubicBezTo>
                                <a:pt x="5968" y="16837"/>
                                <a:pt x="5925" y="16827"/>
                                <a:pt x="5876" y="16804"/>
                              </a:cubicBezTo>
                            </a:path>
                            <a:path w="4777" h="1172">
                              <a:moveTo>
                                <a:pt x="6684" y="16534"/>
                              </a:moveTo>
                              <a:cubicBezTo>
                                <a:pt x="6650" y="16556"/>
                                <a:pt x="6608" y="16575"/>
                                <a:pt x="6577" y="16599"/>
                              </a:cubicBezTo>
                              <a:cubicBezTo>
                                <a:pt x="6531" y="16634"/>
                                <a:pt x="6493" y="16684"/>
                                <a:pt x="6466" y="16735"/>
                              </a:cubicBezTo>
                              <a:cubicBezTo>
                                <a:pt x="6450" y="16764"/>
                                <a:pt x="6434" y="16810"/>
                                <a:pt x="6483" y="16819"/>
                              </a:cubicBezTo>
                              <a:cubicBezTo>
                                <a:pt x="6514" y="16825"/>
                                <a:pt x="6550" y="16800"/>
                                <a:pt x="6575" y="16787"/>
                              </a:cubicBezTo>
                            </a:path>
                            <a:path w="4777" h="1172">
                              <a:moveTo>
                                <a:pt x="6808" y="16658"/>
                              </a:moveTo>
                              <a:cubicBezTo>
                                <a:pt x="6790" y="16688"/>
                                <a:pt x="6760" y="16721"/>
                                <a:pt x="6748" y="16753"/>
                              </a:cubicBezTo>
                              <a:cubicBezTo>
                                <a:pt x="6738" y="16780"/>
                                <a:pt x="6749" y="16813"/>
                                <a:pt x="6778" y="16821"/>
                              </a:cubicBezTo>
                              <a:cubicBezTo>
                                <a:pt x="6814" y="16831"/>
                                <a:pt x="6857" y="16811"/>
                                <a:pt x="6887" y="16794"/>
                              </a:cubicBezTo>
                              <a:cubicBezTo>
                                <a:pt x="6906" y="16783"/>
                                <a:pt x="6942" y="16758"/>
                                <a:pt x="6937" y="16731"/>
                              </a:cubicBezTo>
                              <a:cubicBezTo>
                                <a:pt x="6933" y="16708"/>
                                <a:pt x="6903" y="16710"/>
                                <a:pt x="6891" y="16707"/>
                              </a:cubicBezTo>
                              <a:cubicBezTo>
                                <a:pt x="6870" y="16702"/>
                                <a:pt x="6859" y="16694"/>
                                <a:pt x="6858" y="16674"/>
                              </a:cubicBezTo>
                            </a:path>
                            <a:path w="4777" h="1172">
                              <a:moveTo>
                                <a:pt x="7141" y="16540"/>
                              </a:moveTo>
                              <a:cubicBezTo>
                                <a:pt x="7145" y="16573"/>
                                <a:pt x="7144" y="16602"/>
                                <a:pt x="7142" y="16635"/>
                              </a:cubicBezTo>
                              <a:cubicBezTo>
                                <a:pt x="7139" y="16681"/>
                                <a:pt x="7134" y="16728"/>
                                <a:pt x="7120" y="16772"/>
                              </a:cubicBezTo>
                              <a:cubicBezTo>
                                <a:pt x="7112" y="16797"/>
                                <a:pt x="7090" y="16848"/>
                                <a:pt x="7057" y="16851"/>
                              </a:cubicBezTo>
                              <a:cubicBezTo>
                                <a:pt x="7023" y="16854"/>
                                <a:pt x="6982" y="16831"/>
                                <a:pt x="6960" y="16808"/>
                              </a:cubicBezTo>
                              <a:cubicBezTo>
                                <a:pt x="6953" y="16799"/>
                                <a:pt x="6945" y="16790"/>
                                <a:pt x="6938" y="16781"/>
                              </a:cubicBezTo>
                            </a:path>
                            <a:path w="4777" h="1172">
                              <a:moveTo>
                                <a:pt x="7568" y="16266"/>
                              </a:moveTo>
                              <a:cubicBezTo>
                                <a:pt x="7526" y="16293"/>
                                <a:pt x="7484" y="16323"/>
                                <a:pt x="7449" y="16360"/>
                              </a:cubicBezTo>
                              <a:cubicBezTo>
                                <a:pt x="7384" y="16428"/>
                                <a:pt x="7326" y="16516"/>
                                <a:pt x="7307" y="16610"/>
                              </a:cubicBezTo>
                              <a:cubicBezTo>
                                <a:pt x="7292" y="16684"/>
                                <a:pt x="7315" y="16754"/>
                                <a:pt x="7397" y="16768"/>
                              </a:cubicBezTo>
                              <a:cubicBezTo>
                                <a:pt x="7523" y="16789"/>
                                <a:pt x="7676" y="16693"/>
                                <a:pt x="7733" y="16585"/>
                              </a:cubicBezTo>
                              <a:cubicBezTo>
                                <a:pt x="7770" y="16514"/>
                                <a:pt x="7759" y="16432"/>
                                <a:pt x="7711" y="16370"/>
                              </a:cubicBezTo>
                              <a:cubicBezTo>
                                <a:pt x="7663" y="16308"/>
                                <a:pt x="7579" y="16275"/>
                                <a:pt x="7502" y="16292"/>
                              </a:cubicBezTo>
                              <a:cubicBezTo>
                                <a:pt x="7432" y="16308"/>
                                <a:pt x="7379" y="16373"/>
                                <a:pt x="7382" y="16446"/>
                              </a:cubicBezTo>
                              <a:cubicBezTo>
                                <a:pt x="7385" y="16528"/>
                                <a:pt x="7468" y="16586"/>
                                <a:pt x="7541" y="16603"/>
                              </a:cubicBezTo>
                              <a:cubicBezTo>
                                <a:pt x="7635" y="16625"/>
                                <a:pt x="7717" y="16578"/>
                                <a:pt x="7797" y="16539"/>
                              </a:cubicBezTo>
                            </a:path>
                            <a:path w="4777" h="1172">
                              <a:moveTo>
                                <a:pt x="5915" y="16886"/>
                              </a:moveTo>
                              <a:cubicBezTo>
                                <a:pt x="5900" y="16896"/>
                                <a:pt x="5887" y="16902"/>
                                <a:pt x="5874" y="16908"/>
                              </a:cubicBezTo>
                              <a:cubicBezTo>
                                <a:pt x="5874" y="16919"/>
                                <a:pt x="5874" y="16923"/>
                                <a:pt x="5864" y="16912"/>
                              </a:cubicBezTo>
                              <a:cubicBezTo>
                                <a:pt x="5903" y="16903"/>
                                <a:pt x="5944" y="16892"/>
                                <a:pt x="5984" y="16881"/>
                              </a:cubicBezTo>
                              <a:cubicBezTo>
                                <a:pt x="6545" y="16729"/>
                                <a:pt x="7114" y="16621"/>
                                <a:pt x="7673" y="16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1,15949" coordsize="4777,1172" path="m3498,16009c3531,16017,3559,16038,3594,16042c3708,16057,3835,16047,3949,16042c4710,16008,5467,15950,6230,15949c6909,15948,7588,15968,8267,15984em3767,16505c3763,16482,3762,16459,3726,16461c3695,16463,3649,16504,3628,16523c3588,16559,3492,16644,3491,16704c3493,16707,3495,16709,3497,16712c3542,16694,3582,16665,3622,16638c3656,16615,3725,16552,3773,16572c3823,16593,3781,16710,3773,16739c3748,16831,3713,16920,3686,17012c3673,17054,3653,17144,3685,17113c3691,17103,3697,17093,3703,17083em4266,16607c4239,16606,4241,16610,4214,16626c4179,16646,4149,16663,4122,16695c4095,16726,4086,16761,4093,16802c4099,16834,4108,16862,4100,16895c4094,16920,4067,16959,4039,16963c4015,16967,3976,16958,3963,16935c3961,16928,3958,16920,3956,16913em4333,16712c4335,16740,4335,16767,4334,16795c4333,16832,4331,16873,4325,16909c4321,16932,4315,16937,4336,16929em4463,16816c4493,16813,4504,16798,4526,16778c4540,16765,4577,16731,4596,16758c4617,16787,4599,16852,4594,16883c4589,16916,4585,16980,4567,17005c4569,16992,4571,16985,4576,16976em4670,16373c4679,16346,4692,16330,4719,16316c4746,16303,4780,16303,4794,16335c4810,16372,4789,16421,4771,16453c4748,16495,4695,16531,4682,16577c4674,16604,4722,16613,4739,16615c4784,16621,4826,16610,4869,16599em5231,16494c5197,16526,5161,16561,5134,16599c5088,16663,5046,16742,5028,16818c5018,16861,5010,16942,5072,16950c5135,16958,5203,16898,5241,16856c5284,16809,5329,16739,5326,16672c5323,16611,5268,16580,5213,16576c5159,16572,5086,16593,5053,16640c5050,16649,5047,16658,5044,16667c5096,16720,5147,16715,5220,16707c5307,16698,5383,16673,5466,16648em5933,16412c5934,16391,5932,16379,5950,16362c5976,16337,6013,16316,6048,16308c6088,16299,6138,16305,6159,16345c6185,16394,6157,16456,6133,16499c6101,16556,6041,16596,6014,16654c5999,16687,6036,16713,6056,16732c6083,16757,6105,16777,6122,16809c6093,16847,6069,16837,6023,16837c5968,16837,5925,16827,5876,16804em6684,16534c6650,16556,6608,16575,6577,16599c6531,16634,6493,16684,6466,16735c6450,16764,6434,16810,6483,16819c6514,16825,6550,16800,6575,16787em6808,16658c6790,16688,6760,16721,6748,16753c6738,16780,6749,16813,6778,16821c6814,16831,6857,16811,6887,16794c6906,16783,6942,16758,6937,16731c6933,16708,6903,16710,6891,16707c6870,16702,6859,16694,6858,16674em7141,16540c7145,16573,7144,16602,7142,16635c7139,16681,7134,16728,7120,16772c7112,16797,7090,16848,7057,16851c7023,16854,6982,16831,6960,16808c6953,16799,6945,16790,6938,16781em7568,16266c7526,16293,7484,16323,7449,16360c7384,16428,7326,16516,7307,16610c7292,16684,7315,16754,7397,16768c7523,16789,7676,16693,7733,16585c7770,16514,7759,16432,7711,16370c7663,16308,7579,16275,7502,16292c7432,16308,7379,16373,7382,16446c7385,16528,7468,16586,7541,16603c7635,16625,7717,16578,7797,16539em5915,16886c5900,16896,5887,16902,5874,16908c5874,16919,5874,16923,5864,16912c5903,16903,5944,16892,5984,16881c6545,16729,7114,16621,7673,16457e" stroked="t" o:allowincell="f" style="position:absolute;margin-left:8.95pt;margin-top:380.1pt;width:135.35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730250</wp:posOffset>
                </wp:positionH>
                <wp:positionV relativeFrom="paragraph">
                  <wp:posOffset>5734050</wp:posOffset>
                </wp:positionV>
                <wp:extent cx="171450" cy="109220"/>
                <wp:effectExtent l="3810" t="5715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04">
                              <a:moveTo>
                                <a:pt x="1156" y="18492"/>
                              </a:moveTo>
                              <a:cubicBezTo>
                                <a:pt x="1145" y="18516"/>
                                <a:pt x="1195" y="18493"/>
                                <a:pt x="1215" y="18490"/>
                              </a:cubicBezTo>
                              <a:cubicBezTo>
                                <a:pt x="1265" y="18482"/>
                                <a:pt x="1316" y="18481"/>
                                <a:pt x="1366" y="18475"/>
                              </a:cubicBezTo>
                              <a:cubicBezTo>
                                <a:pt x="1410" y="18469"/>
                                <a:pt x="1453" y="18472"/>
                                <a:pt x="1498" y="18478"/>
                              </a:cubicBezTo>
                              <a:cubicBezTo>
                                <a:pt x="1503" y="18479"/>
                                <a:pt x="1507" y="18480"/>
                                <a:pt x="1512" y="18481"/>
                              </a:cubicBezTo>
                            </a:path>
                            <a:path w="476" h="304">
                              <a:moveTo>
                                <a:pt x="1223" y="18755"/>
                              </a:moveTo>
                              <a:cubicBezTo>
                                <a:pt x="1240" y="18786"/>
                                <a:pt x="1290" y="18759"/>
                                <a:pt x="1322" y="18754"/>
                              </a:cubicBezTo>
                              <a:cubicBezTo>
                                <a:pt x="1422" y="18740"/>
                                <a:pt x="1522" y="18726"/>
                                <a:pt x="1622" y="18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8468" coordsize="476,304" path="m1156,18492c1145,18516,1195,18493,1215,18490c1265,18482,1316,18481,1366,18475c1410,18469,1453,18472,1498,18478c1503,18479,1507,18480,1512,18481em1223,18755c1240,18786,1290,18759,1322,18754c1422,18740,1522,18726,1622,18708e" stroked="t" o:allowincell="f" style="position:absolute;margin-left:-57.5pt;margin-top:451.5pt;width:13.4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09880</wp:posOffset>
                </wp:positionH>
                <wp:positionV relativeFrom="paragraph">
                  <wp:posOffset>5468620</wp:posOffset>
                </wp:positionV>
                <wp:extent cx="1406525" cy="572135"/>
                <wp:effectExtent l="6985" t="6985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1589">
                              <a:moveTo>
                                <a:pt x="2723" y="17730"/>
                              </a:moveTo>
                              <a:cubicBezTo>
                                <a:pt x="2743" y="17770"/>
                                <a:pt x="2742" y="17807"/>
                                <a:pt x="2740" y="17853"/>
                              </a:cubicBezTo>
                              <a:cubicBezTo>
                                <a:pt x="2736" y="17933"/>
                                <a:pt x="2722" y="18008"/>
                                <a:pt x="2711" y="18086"/>
                              </a:cubicBezTo>
                              <a:cubicBezTo>
                                <a:pt x="2700" y="18163"/>
                                <a:pt x="2684" y="18223"/>
                                <a:pt x="2649" y="18293"/>
                              </a:cubicBezTo>
                            </a:path>
                            <a:path w="3907" h="1589">
                              <a:moveTo>
                                <a:pt x="2338" y="18419"/>
                              </a:moveTo>
                              <a:cubicBezTo>
                                <a:pt x="2321" y="18431"/>
                                <a:pt x="2316" y="18433"/>
                                <a:pt x="2315" y="18447"/>
                              </a:cubicBezTo>
                              <a:cubicBezTo>
                                <a:pt x="2375" y="18461"/>
                                <a:pt x="2429" y="18448"/>
                                <a:pt x="2490" y="18444"/>
                              </a:cubicBezTo>
                              <a:cubicBezTo>
                                <a:pt x="2628" y="18434"/>
                                <a:pt x="2765" y="18419"/>
                                <a:pt x="2903" y="18417"/>
                              </a:cubicBezTo>
                              <a:cubicBezTo>
                                <a:pt x="2995" y="18418"/>
                                <a:pt x="3022" y="18418"/>
                                <a:pt x="3082" y="18420"/>
                              </a:cubicBezTo>
                            </a:path>
                            <a:path w="3907" h="1589">
                              <a:moveTo>
                                <a:pt x="2811" y="18729"/>
                              </a:moveTo>
                              <a:cubicBezTo>
                                <a:pt x="2782" y="18734"/>
                                <a:pt x="2735" y="18738"/>
                                <a:pt x="2710" y="18751"/>
                              </a:cubicBezTo>
                              <a:cubicBezTo>
                                <a:pt x="2660" y="18777"/>
                                <a:pt x="2610" y="18825"/>
                                <a:pt x="2572" y="18867"/>
                              </a:cubicBezTo>
                              <a:cubicBezTo>
                                <a:pt x="2550" y="18892"/>
                                <a:pt x="2500" y="18948"/>
                                <a:pt x="2531" y="18984"/>
                              </a:cubicBezTo>
                              <a:cubicBezTo>
                                <a:pt x="2560" y="19018"/>
                                <a:pt x="2640" y="18975"/>
                                <a:pt x="2667" y="18962"/>
                              </a:cubicBezTo>
                              <a:cubicBezTo>
                                <a:pt x="2720" y="18938"/>
                                <a:pt x="2764" y="18901"/>
                                <a:pt x="2815" y="18875"/>
                              </a:cubicBezTo>
                              <a:cubicBezTo>
                                <a:pt x="2820" y="18874"/>
                                <a:pt x="2825" y="18872"/>
                                <a:pt x="2830" y="18871"/>
                              </a:cubicBezTo>
                              <a:cubicBezTo>
                                <a:pt x="2821" y="18912"/>
                                <a:pt x="2805" y="18949"/>
                                <a:pt x="2788" y="18990"/>
                              </a:cubicBezTo>
                              <a:cubicBezTo>
                                <a:pt x="2759" y="19059"/>
                                <a:pt x="2718" y="19141"/>
                                <a:pt x="2707" y="19215"/>
                              </a:cubicBezTo>
                              <a:cubicBezTo>
                                <a:pt x="2702" y="19247"/>
                                <a:pt x="2697" y="19296"/>
                                <a:pt x="2729" y="19285"/>
                              </a:cubicBezTo>
                            </a:path>
                            <a:path w="3907" h="1589">
                              <a:moveTo>
                                <a:pt x="3392" y="18808"/>
                              </a:moveTo>
                              <a:cubicBezTo>
                                <a:pt x="3394" y="18858"/>
                                <a:pt x="3400" y="18902"/>
                                <a:pt x="3406" y="18951"/>
                              </a:cubicBezTo>
                              <a:cubicBezTo>
                                <a:pt x="3413" y="19010"/>
                                <a:pt x="3428" y="19065"/>
                                <a:pt x="3459" y="19117"/>
                              </a:cubicBezTo>
                              <a:cubicBezTo>
                                <a:pt x="3482" y="19155"/>
                                <a:pt x="3520" y="19207"/>
                                <a:pt x="3571" y="19202"/>
                              </a:cubicBezTo>
                              <a:cubicBezTo>
                                <a:pt x="3625" y="19196"/>
                                <a:pt x="3646" y="19118"/>
                                <a:pt x="3658" y="19077"/>
                              </a:cubicBezTo>
                              <a:cubicBezTo>
                                <a:pt x="3702" y="18920"/>
                                <a:pt x="3699" y="18750"/>
                                <a:pt x="3698" y="18589"/>
                              </a:cubicBezTo>
                              <a:cubicBezTo>
                                <a:pt x="3697" y="18389"/>
                                <a:pt x="3674" y="18185"/>
                                <a:pt x="3696" y="17986"/>
                              </a:cubicBezTo>
                              <a:cubicBezTo>
                                <a:pt x="3701" y="17942"/>
                                <a:pt x="3714" y="17825"/>
                                <a:pt x="3778" y="17820"/>
                              </a:cubicBezTo>
                              <a:cubicBezTo>
                                <a:pt x="3843" y="17815"/>
                                <a:pt x="3869" y="17922"/>
                                <a:pt x="3885" y="17963"/>
                              </a:cubicBezTo>
                              <a:cubicBezTo>
                                <a:pt x="3909" y="18024"/>
                                <a:pt x="3927" y="18086"/>
                                <a:pt x="3948" y="18148"/>
                              </a:cubicBezTo>
                            </a:path>
                            <a:path w="3907" h="1589">
                              <a:moveTo>
                                <a:pt x="5120" y="17781"/>
                              </a:moveTo>
                              <a:cubicBezTo>
                                <a:pt x="5121" y="17818"/>
                                <a:pt x="5111" y="17859"/>
                                <a:pt x="5105" y="17899"/>
                              </a:cubicBezTo>
                              <a:cubicBezTo>
                                <a:pt x="5093" y="17984"/>
                                <a:pt x="5084" y="18075"/>
                                <a:pt x="5065" y="18159"/>
                              </a:cubicBezTo>
                              <a:cubicBezTo>
                                <a:pt x="5051" y="18221"/>
                                <a:pt x="5032" y="18283"/>
                                <a:pt x="5009" y="18342"/>
                              </a:cubicBezTo>
                            </a:path>
                            <a:path w="3907" h="1589">
                              <a:moveTo>
                                <a:pt x="4601" y="18444"/>
                              </a:moveTo>
                              <a:cubicBezTo>
                                <a:pt x="4578" y="18465"/>
                                <a:pt x="4572" y="18471"/>
                                <a:pt x="4557" y="18483"/>
                              </a:cubicBezTo>
                              <a:cubicBezTo>
                                <a:pt x="4604" y="18491"/>
                                <a:pt x="4676" y="18487"/>
                                <a:pt x="4734" y="18483"/>
                              </a:cubicBezTo>
                              <a:cubicBezTo>
                                <a:pt x="4912" y="18472"/>
                                <a:pt x="5090" y="18461"/>
                                <a:pt x="5268" y="18461"/>
                              </a:cubicBezTo>
                              <a:cubicBezTo>
                                <a:pt x="5392" y="18461"/>
                                <a:pt x="5515" y="18469"/>
                                <a:pt x="5638" y="18476"/>
                              </a:cubicBezTo>
                            </a:path>
                            <a:path w="3907" h="1589">
                              <a:moveTo>
                                <a:pt x="4763" y="18876"/>
                              </a:moveTo>
                              <a:cubicBezTo>
                                <a:pt x="4734" y="18874"/>
                                <a:pt x="4728" y="18884"/>
                                <a:pt x="4705" y="18895"/>
                              </a:cubicBezTo>
                              <a:cubicBezTo>
                                <a:pt x="4668" y="18913"/>
                                <a:pt x="4640" y="18927"/>
                                <a:pt x="4611" y="18957"/>
                              </a:cubicBezTo>
                              <a:cubicBezTo>
                                <a:pt x="4586" y="18983"/>
                                <a:pt x="4570" y="19015"/>
                                <a:pt x="4573" y="19053"/>
                              </a:cubicBezTo>
                              <a:cubicBezTo>
                                <a:pt x="4575" y="19088"/>
                                <a:pt x="4595" y="19121"/>
                                <a:pt x="4600" y="19155"/>
                              </a:cubicBezTo>
                              <a:cubicBezTo>
                                <a:pt x="4606" y="19190"/>
                                <a:pt x="4598" y="19219"/>
                                <a:pt x="4570" y="19241"/>
                              </a:cubicBezTo>
                              <a:cubicBezTo>
                                <a:pt x="4541" y="19264"/>
                                <a:pt x="4496" y="19272"/>
                                <a:pt x="4461" y="19264"/>
                              </a:cubicBezTo>
                              <a:cubicBezTo>
                                <a:pt x="4430" y="19257"/>
                                <a:pt x="4422" y="19243"/>
                                <a:pt x="4409" y="19219"/>
                              </a:cubicBezTo>
                            </a:path>
                            <a:path w="3907" h="1589">
                              <a:moveTo>
                                <a:pt x="4880" y="19067"/>
                              </a:moveTo>
                              <a:cubicBezTo>
                                <a:pt x="4878" y="19089"/>
                                <a:pt x="4879" y="19113"/>
                                <a:pt x="4875" y="19136"/>
                              </a:cubicBezTo>
                              <a:cubicBezTo>
                                <a:pt x="4868" y="19172"/>
                                <a:pt x="4858" y="19207"/>
                                <a:pt x="4852" y="19243"/>
                              </a:cubicBezTo>
                              <a:cubicBezTo>
                                <a:pt x="4851" y="19247"/>
                                <a:pt x="4838" y="19328"/>
                                <a:pt x="4846" y="19281"/>
                              </a:cubicBezTo>
                            </a:path>
                            <a:path w="3907" h="1589">
                              <a:moveTo>
                                <a:pt x="5018" y="19140"/>
                              </a:moveTo>
                              <a:cubicBezTo>
                                <a:pt x="5033" y="19152"/>
                                <a:pt x="5045" y="19121"/>
                                <a:pt x="5063" y="19105"/>
                              </a:cubicBezTo>
                              <a:cubicBezTo>
                                <a:pt x="5084" y="19086"/>
                                <a:pt x="5120" y="19055"/>
                                <a:pt x="5151" y="19059"/>
                              </a:cubicBezTo>
                              <a:cubicBezTo>
                                <a:pt x="5180" y="19062"/>
                                <a:pt x="5168" y="19121"/>
                                <a:pt x="5166" y="19136"/>
                              </a:cubicBezTo>
                              <a:cubicBezTo>
                                <a:pt x="5159" y="19178"/>
                                <a:pt x="5139" y="19211"/>
                                <a:pt x="5123" y="19245"/>
                              </a:cubicBezTo>
                              <a:cubicBezTo>
                                <a:pt x="5122" y="19250"/>
                                <a:pt x="5121" y="19256"/>
                                <a:pt x="5120" y="19261"/>
                              </a:cubicBezTo>
                            </a:path>
                            <a:path w="3907" h="1589">
                              <a:moveTo>
                                <a:pt x="5337" y="18790"/>
                              </a:moveTo>
                              <a:cubicBezTo>
                                <a:pt x="5365" y="18780"/>
                                <a:pt x="5389" y="18772"/>
                                <a:pt x="5419" y="18771"/>
                              </a:cubicBezTo>
                              <a:cubicBezTo>
                                <a:pt x="5445" y="18770"/>
                                <a:pt x="5500" y="18769"/>
                                <a:pt x="5513" y="18800"/>
                              </a:cubicBezTo>
                              <a:cubicBezTo>
                                <a:pt x="5528" y="18835"/>
                                <a:pt x="5464" y="18874"/>
                                <a:pt x="5444" y="18888"/>
                              </a:cubicBezTo>
                              <a:cubicBezTo>
                                <a:pt x="5402" y="18918"/>
                                <a:pt x="5353" y="18940"/>
                                <a:pt x="5314" y="18974"/>
                              </a:cubicBezTo>
                              <a:cubicBezTo>
                                <a:pt x="5310" y="18978"/>
                                <a:pt x="5306" y="18983"/>
                                <a:pt x="5302" y="18987"/>
                              </a:cubicBezTo>
                              <a:cubicBezTo>
                                <a:pt x="5318" y="19013"/>
                                <a:pt x="5350" y="19007"/>
                                <a:pt x="5380" y="19006"/>
                              </a:cubicBezTo>
                              <a:cubicBezTo>
                                <a:pt x="5425" y="19005"/>
                                <a:pt x="5466" y="18996"/>
                                <a:pt x="5511" y="18988"/>
                              </a:cubicBezTo>
                            </a:path>
                            <a:path w="3907" h="1589">
                              <a:moveTo>
                                <a:pt x="5946" y="18815"/>
                              </a:moveTo>
                              <a:cubicBezTo>
                                <a:pt x="5914" y="18864"/>
                                <a:pt x="5871" y="18897"/>
                                <a:pt x="5833" y="18942"/>
                              </a:cubicBezTo>
                              <a:cubicBezTo>
                                <a:pt x="5771" y="19016"/>
                                <a:pt x="5718" y="19100"/>
                                <a:pt x="5689" y="19192"/>
                              </a:cubicBezTo>
                              <a:cubicBezTo>
                                <a:pt x="5672" y="19245"/>
                                <a:pt x="5672" y="19314"/>
                                <a:pt x="5743" y="19318"/>
                              </a:cubicBezTo>
                              <a:cubicBezTo>
                                <a:pt x="5817" y="19322"/>
                                <a:pt x="5894" y="19261"/>
                                <a:pt x="5945" y="19214"/>
                              </a:cubicBezTo>
                              <a:cubicBezTo>
                                <a:pt x="5999" y="19164"/>
                                <a:pt x="6047" y="19094"/>
                                <a:pt x="6044" y="19017"/>
                              </a:cubicBezTo>
                              <a:cubicBezTo>
                                <a:pt x="6041" y="18939"/>
                                <a:pt x="5964" y="18889"/>
                                <a:pt x="5892" y="18888"/>
                              </a:cubicBezTo>
                              <a:cubicBezTo>
                                <a:pt x="5833" y="18887"/>
                                <a:pt x="5807" y="18908"/>
                                <a:pt x="5790" y="18958"/>
                              </a:cubicBezTo>
                              <a:cubicBezTo>
                                <a:pt x="5829" y="19011"/>
                                <a:pt x="5886" y="19032"/>
                                <a:pt x="5955" y="19037"/>
                              </a:cubicBezTo>
                              <a:cubicBezTo>
                                <a:pt x="6048" y="19044"/>
                                <a:pt x="6135" y="19012"/>
                                <a:pt x="6221" y="18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5,17730" coordsize="3907,1589" path="m2723,17730c2743,17770,2742,17807,2740,17853c2736,17933,2722,18008,2711,18086c2700,18163,2684,18223,2649,18293em2338,18419c2321,18431,2316,18433,2315,18447c2375,18461,2429,18448,2490,18444c2628,18434,2765,18419,2903,18417c2995,18418,3022,18418,3082,18420em2811,18729c2782,18734,2735,18738,2710,18751c2660,18777,2610,18825,2572,18867c2550,18892,2500,18948,2531,18984c2560,19018,2640,18975,2667,18962c2720,18938,2764,18901,2815,18875c2820,18874,2825,18872,2830,18871c2821,18912,2805,18949,2788,18990c2759,19059,2718,19141,2707,19215c2702,19247,2697,19296,2729,19285em3392,18808c3394,18858,3400,18902,3406,18951c3413,19010,3428,19065,3459,19117c3482,19155,3520,19207,3571,19202c3625,19196,3646,19118,3658,19077c3702,18920,3699,18750,3698,18589c3697,18389,3674,18185,3696,17986c3701,17942,3714,17825,3778,17820c3843,17815,3869,17922,3885,17963c3909,18024,3927,18086,3948,18148em5120,17781c5121,17818,5111,17859,5105,17899c5093,17984,5084,18075,5065,18159c5051,18221,5032,18283,5009,18342em4601,18444c4578,18465,4572,18471,4557,18483c4604,18491,4676,18487,4734,18483c4912,18472,5090,18461,5268,18461c5392,18461,5515,18469,5638,18476em4763,18876c4734,18874,4728,18884,4705,18895c4668,18913,4640,18927,4611,18957c4586,18983,4570,19015,4573,19053c4575,19088,4595,19121,4600,19155c4606,19190,4598,19219,4570,19241c4541,19264,4496,19272,4461,19264c4430,19257,4422,19243,4409,19219em4880,19067c4878,19089,4879,19113,4875,19136c4868,19172,4858,19207,4852,19243c4851,19247,4838,19328,4846,19281em5018,19140c5033,19152,5045,19121,5063,19105c5084,19086,5120,19055,5151,19059c5180,19062,5168,19121,5166,19136c5159,19178,5139,19211,5123,19245c5122,19250,5121,19256,5120,19261em5337,18790c5365,18780,5389,18772,5419,18771c5445,18770,5500,18769,5513,18800c5528,18835,5464,18874,5444,18888c5402,18918,5353,18940,5314,18974c5310,18978,5306,18983,5302,18987c5318,19013,5350,19007,5380,19006c5425,19005,5466,18996,5511,18988em5946,18815c5914,18864,5871,18897,5833,18942c5771,19016,5718,19100,5689,19192c5672,19245,5672,19314,5743,19318c5817,19322,5894,19261,5945,19214c5999,19164,6047,19094,6044,19017c6041,18939,5964,18889,5892,18888c5833,18887,5807,18908,5790,18958c5829,19011,5886,19032,5955,19037c6048,19044,6135,19012,6221,18983e" stroked="t" o:allowincell="f" style="position:absolute;margin-left:-24.4pt;margin-top:430.6pt;width:110.7pt;height: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97305</wp:posOffset>
                </wp:positionH>
                <wp:positionV relativeFrom="paragraph">
                  <wp:posOffset>5481320</wp:posOffset>
                </wp:positionV>
                <wp:extent cx="417830" cy="259080"/>
                <wp:effectExtent l="6985" t="635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719">
                              <a:moveTo>
                                <a:pt x="7014" y="18249"/>
                              </a:moveTo>
                              <a:cubicBezTo>
                                <a:pt x="6998" y="18241"/>
                                <a:pt x="6990" y="18223"/>
                                <a:pt x="6961" y="18242"/>
                              </a:cubicBezTo>
                              <a:cubicBezTo>
                                <a:pt x="6921" y="18268"/>
                                <a:pt x="6882" y="18312"/>
                                <a:pt x="6851" y="18350"/>
                              </a:cubicBezTo>
                              <a:cubicBezTo>
                                <a:pt x="6819" y="18390"/>
                                <a:pt x="6795" y="18425"/>
                                <a:pt x="6779" y="18473"/>
                              </a:cubicBezTo>
                              <a:cubicBezTo>
                                <a:pt x="6809" y="18473"/>
                                <a:pt x="6826" y="18464"/>
                                <a:pt x="6862" y="18428"/>
                              </a:cubicBezTo>
                              <a:cubicBezTo>
                                <a:pt x="6987" y="18302"/>
                                <a:pt x="7071" y="18132"/>
                                <a:pt x="7126" y="17965"/>
                              </a:cubicBezTo>
                              <a:cubicBezTo>
                                <a:pt x="7148" y="17900"/>
                                <a:pt x="7163" y="17834"/>
                                <a:pt x="7171" y="17766"/>
                              </a:cubicBezTo>
                              <a:cubicBezTo>
                                <a:pt x="7129" y="17822"/>
                                <a:pt x="7117" y="17897"/>
                                <a:pt x="7101" y="17966"/>
                              </a:cubicBezTo>
                              <a:cubicBezTo>
                                <a:pt x="7073" y="18083"/>
                                <a:pt x="7056" y="18195"/>
                                <a:pt x="7058" y="18315"/>
                              </a:cubicBezTo>
                              <a:cubicBezTo>
                                <a:pt x="7059" y="18369"/>
                                <a:pt x="7061" y="18386"/>
                                <a:pt x="7093" y="18424"/>
                              </a:cubicBezTo>
                            </a:path>
                            <a:path w="1160" h="719">
                              <a:moveTo>
                                <a:pt x="7608" y="17873"/>
                              </a:moveTo>
                              <a:cubicBezTo>
                                <a:pt x="7615" y="17904"/>
                                <a:pt x="7610" y="17934"/>
                                <a:pt x="7594" y="17977"/>
                              </a:cubicBezTo>
                              <a:cubicBezTo>
                                <a:pt x="7566" y="18054"/>
                                <a:pt x="7527" y="18127"/>
                                <a:pt x="7513" y="18209"/>
                              </a:cubicBezTo>
                              <a:cubicBezTo>
                                <a:pt x="7505" y="18259"/>
                                <a:pt x="7511" y="18277"/>
                                <a:pt x="7534" y="18316"/>
                              </a:cubicBezTo>
                              <a:cubicBezTo>
                                <a:pt x="7596" y="18321"/>
                                <a:pt x="7642" y="18301"/>
                                <a:pt x="7693" y="18260"/>
                              </a:cubicBezTo>
                              <a:cubicBezTo>
                                <a:pt x="7745" y="18219"/>
                                <a:pt x="7799" y="18156"/>
                                <a:pt x="7809" y="18087"/>
                              </a:cubicBezTo>
                              <a:cubicBezTo>
                                <a:pt x="7822" y="17998"/>
                                <a:pt x="7743" y="17934"/>
                                <a:pt x="7663" y="17920"/>
                              </a:cubicBezTo>
                              <a:cubicBezTo>
                                <a:pt x="7605" y="17910"/>
                                <a:pt x="7521" y="17929"/>
                                <a:pt x="7499" y="17992"/>
                              </a:cubicBezTo>
                              <a:cubicBezTo>
                                <a:pt x="7473" y="18069"/>
                                <a:pt x="7582" y="18119"/>
                                <a:pt x="7637" y="18132"/>
                              </a:cubicBezTo>
                              <a:cubicBezTo>
                                <a:pt x="7738" y="18156"/>
                                <a:pt x="7837" y="18141"/>
                                <a:pt x="7938" y="18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17766" coordsize="1160,719" path="m7014,18249c6998,18241,6990,18223,6961,18242c6921,18268,6882,18312,6851,18350c6819,18390,6795,18425,6779,18473c6809,18473,6826,18464,6862,18428c6987,18302,7071,18132,7126,17965c7148,17900,7163,17834,7171,17766c7129,17822,7117,17897,7101,17966c7073,18083,7056,18195,7058,18315c7059,18369,7061,18386,7093,18424em7608,17873c7615,17904,7610,17934,7594,17977c7566,18054,7527,18127,7513,18209c7505,18259,7511,18277,7534,18316c7596,18321,7642,18301,7693,18260c7745,18219,7799,18156,7809,18087c7822,17998,7743,17934,7663,17920c7605,17910,7521,17929,7499,17992c7473,18069,7582,18119,7637,18132c7738,18156,7837,18141,7938,18132e" stroked="t" o:allowincell="f" style="position:absolute;margin-left:102.15pt;margin-top:431.6pt;width:32.8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90245</wp:posOffset>
                </wp:positionH>
                <wp:positionV relativeFrom="paragraph">
                  <wp:posOffset>6541135</wp:posOffset>
                </wp:positionV>
                <wp:extent cx="243840" cy="135255"/>
                <wp:effectExtent l="6350" t="6985" r="6350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376">
                              <a:moveTo>
                                <a:pt x="1269" y="20710"/>
                              </a:moveTo>
                              <a:cubicBezTo>
                                <a:pt x="1263" y="20720"/>
                                <a:pt x="1261" y="20723"/>
                                <a:pt x="1258" y="20730"/>
                              </a:cubicBezTo>
                              <a:cubicBezTo>
                                <a:pt x="1278" y="20748"/>
                                <a:pt x="1320" y="20746"/>
                                <a:pt x="1350" y="20747"/>
                              </a:cubicBezTo>
                              <a:cubicBezTo>
                                <a:pt x="1438" y="20750"/>
                                <a:pt x="1525" y="20755"/>
                                <a:pt x="1613" y="20757"/>
                              </a:cubicBezTo>
                              <a:cubicBezTo>
                                <a:pt x="1674" y="20759"/>
                                <a:pt x="1692" y="20759"/>
                                <a:pt x="1731" y="20761"/>
                              </a:cubicBezTo>
                            </a:path>
                            <a:path w="677" h="376">
                              <a:moveTo>
                                <a:pt x="1464" y="21055"/>
                              </a:moveTo>
                              <a:cubicBezTo>
                                <a:pt x="1440" y="21119"/>
                                <a:pt x="1548" y="21072"/>
                                <a:pt x="1582" y="21064"/>
                              </a:cubicBezTo>
                              <a:cubicBezTo>
                                <a:pt x="1701" y="21036"/>
                                <a:pt x="1817" y="21000"/>
                                <a:pt x="1934" y="20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20710" coordsize="677,376" path="m1269,20710c1263,20720,1261,20723,1258,20730c1278,20748,1320,20746,1350,20747c1438,20750,1525,20755,1613,20757c1674,20759,1692,20759,1731,20761em1464,21055c1440,21119,1548,21072,1582,21064c1701,21036,1817,21000,1934,20964e" stroked="t" o:allowincell="f" style="position:absolute;margin-left:-54.35pt;margin-top:515.05pt;width:19.1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79705</wp:posOffset>
                </wp:positionH>
                <wp:positionV relativeFrom="paragraph">
                  <wp:posOffset>6318250</wp:posOffset>
                </wp:positionV>
                <wp:extent cx="2044065" cy="527050"/>
                <wp:effectExtent l="5080" t="6350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9" h="1464">
                              <a:moveTo>
                                <a:pt x="2969" y="20091"/>
                              </a:moveTo>
                              <a:cubicBezTo>
                                <a:pt x="2978" y="20127"/>
                                <a:pt x="2971" y="20156"/>
                                <a:pt x="2971" y="20192"/>
                              </a:cubicBezTo>
                              <a:cubicBezTo>
                                <a:pt x="2972" y="20266"/>
                                <a:pt x="2971" y="20343"/>
                                <a:pt x="2961" y="20417"/>
                              </a:cubicBezTo>
                              <a:cubicBezTo>
                                <a:pt x="2953" y="20480"/>
                                <a:pt x="2944" y="20548"/>
                                <a:pt x="2926" y="20609"/>
                              </a:cubicBezTo>
                              <a:cubicBezTo>
                                <a:pt x="2923" y="20617"/>
                                <a:pt x="2920" y="20625"/>
                                <a:pt x="2917" y="20633"/>
                              </a:cubicBezTo>
                            </a:path>
                            <a:path w="5679" h="1464">
                              <a:moveTo>
                                <a:pt x="2688" y="20735"/>
                              </a:moveTo>
                              <a:cubicBezTo>
                                <a:pt x="2661" y="20787"/>
                                <a:pt x="2709" y="20761"/>
                                <a:pt x="2750" y="20753"/>
                              </a:cubicBezTo>
                              <a:cubicBezTo>
                                <a:pt x="2869" y="20730"/>
                                <a:pt x="2988" y="20713"/>
                                <a:pt x="3108" y="20697"/>
                              </a:cubicBezTo>
                              <a:cubicBezTo>
                                <a:pt x="3213" y="20683"/>
                                <a:pt x="3316" y="20676"/>
                                <a:pt x="3421" y="20672"/>
                              </a:cubicBezTo>
                            </a:path>
                            <a:path w="5679" h="1464">
                              <a:moveTo>
                                <a:pt x="2957" y="21106"/>
                              </a:moveTo>
                              <a:cubicBezTo>
                                <a:pt x="2912" y="21141"/>
                                <a:pt x="2882" y="21173"/>
                                <a:pt x="2847" y="21217"/>
                              </a:cubicBezTo>
                              <a:cubicBezTo>
                                <a:pt x="2824" y="21246"/>
                                <a:pt x="2802" y="21265"/>
                                <a:pt x="2803" y="21303"/>
                              </a:cubicBezTo>
                              <a:cubicBezTo>
                                <a:pt x="2847" y="21297"/>
                                <a:pt x="2874" y="21271"/>
                                <a:pt x="2908" y="21242"/>
                              </a:cubicBezTo>
                              <a:cubicBezTo>
                                <a:pt x="2947" y="21209"/>
                                <a:pt x="2985" y="21157"/>
                                <a:pt x="3031" y="21134"/>
                              </a:cubicBezTo>
                              <a:cubicBezTo>
                                <a:pt x="3036" y="21134"/>
                                <a:pt x="3040" y="21133"/>
                                <a:pt x="3045" y="21133"/>
                              </a:cubicBezTo>
                              <a:cubicBezTo>
                                <a:pt x="3055" y="21181"/>
                                <a:pt x="3034" y="21227"/>
                                <a:pt x="3023" y="21275"/>
                              </a:cubicBezTo>
                              <a:cubicBezTo>
                                <a:pt x="3006" y="21350"/>
                                <a:pt x="2994" y="21425"/>
                                <a:pt x="2981" y="21500"/>
                              </a:cubicBezTo>
                              <a:cubicBezTo>
                                <a:pt x="2973" y="21544"/>
                                <a:pt x="2960" y="21559"/>
                                <a:pt x="2999" y="21523"/>
                              </a:cubicBezTo>
                            </a:path>
                            <a:path w="5679" h="1464">
                              <a:moveTo>
                                <a:pt x="3678" y="21134"/>
                              </a:moveTo>
                              <a:cubicBezTo>
                                <a:pt x="3674" y="21205"/>
                                <a:pt x="3664" y="21284"/>
                                <a:pt x="3680" y="21354"/>
                              </a:cubicBezTo>
                              <a:cubicBezTo>
                                <a:pt x="3695" y="21421"/>
                                <a:pt x="3732" y="21501"/>
                                <a:pt x="3793" y="21538"/>
                              </a:cubicBezTo>
                              <a:cubicBezTo>
                                <a:pt x="3857" y="21577"/>
                                <a:pt x="3924" y="21535"/>
                                <a:pt x="3967" y="21487"/>
                              </a:cubicBezTo>
                              <a:cubicBezTo>
                                <a:pt x="4034" y="21413"/>
                                <a:pt x="4069" y="21312"/>
                                <a:pt x="4087" y="21216"/>
                              </a:cubicBezTo>
                              <a:cubicBezTo>
                                <a:pt x="4134" y="20965"/>
                                <a:pt x="4055" y="20716"/>
                                <a:pt x="4052" y="20466"/>
                              </a:cubicBezTo>
                              <a:cubicBezTo>
                                <a:pt x="4052" y="20433"/>
                                <a:pt x="4048" y="20288"/>
                                <a:pt x="4109" y="20282"/>
                              </a:cubicBezTo>
                              <a:cubicBezTo>
                                <a:pt x="4162" y="20277"/>
                                <a:pt x="4203" y="20314"/>
                                <a:pt x="4237" y="20352"/>
                              </a:cubicBezTo>
                              <a:cubicBezTo>
                                <a:pt x="4269" y="20387"/>
                                <a:pt x="4295" y="20424"/>
                                <a:pt x="4329" y="20457"/>
                              </a:cubicBezTo>
                            </a:path>
                            <a:path w="5679" h="1464">
                              <a:moveTo>
                                <a:pt x="4896" y="20754"/>
                              </a:moveTo>
                              <a:cubicBezTo>
                                <a:pt x="4871" y="20775"/>
                                <a:pt x="4854" y="20797"/>
                                <a:pt x="4831" y="20827"/>
                              </a:cubicBezTo>
                              <a:cubicBezTo>
                                <a:pt x="4777" y="20896"/>
                                <a:pt x="4729" y="20969"/>
                                <a:pt x="4685" y="21045"/>
                              </a:cubicBezTo>
                              <a:cubicBezTo>
                                <a:pt x="4653" y="21101"/>
                                <a:pt x="4597" y="21188"/>
                                <a:pt x="4602" y="21257"/>
                              </a:cubicBezTo>
                              <a:cubicBezTo>
                                <a:pt x="4607" y="21324"/>
                                <a:pt x="4679" y="21294"/>
                                <a:pt x="4716" y="21279"/>
                              </a:cubicBezTo>
                              <a:cubicBezTo>
                                <a:pt x="4735" y="21270"/>
                                <a:pt x="4755" y="21261"/>
                                <a:pt x="4774" y="21252"/>
                              </a:cubicBezTo>
                            </a:path>
                            <a:path w="5679" h="1464">
                              <a:moveTo>
                                <a:pt x="5250" y="20946"/>
                              </a:moveTo>
                              <a:cubicBezTo>
                                <a:pt x="5212" y="20961"/>
                                <a:pt x="5173" y="20973"/>
                                <a:pt x="5135" y="20987"/>
                              </a:cubicBezTo>
                              <a:cubicBezTo>
                                <a:pt x="5105" y="20998"/>
                                <a:pt x="5062" y="21012"/>
                                <a:pt x="5048" y="21045"/>
                              </a:cubicBezTo>
                              <a:cubicBezTo>
                                <a:pt x="5035" y="21076"/>
                                <a:pt x="5066" y="21107"/>
                                <a:pt x="5085" y="21127"/>
                              </a:cubicBezTo>
                              <a:cubicBezTo>
                                <a:pt x="5112" y="21156"/>
                                <a:pt x="5165" y="21198"/>
                                <a:pt x="5155" y="21244"/>
                              </a:cubicBezTo>
                              <a:cubicBezTo>
                                <a:pt x="5147" y="21279"/>
                                <a:pt x="5095" y="21298"/>
                                <a:pt x="5064" y="21298"/>
                              </a:cubicBezTo>
                              <a:cubicBezTo>
                                <a:pt x="5023" y="21298"/>
                                <a:pt x="4971" y="21283"/>
                                <a:pt x="4955" y="21242"/>
                              </a:cubicBezTo>
                              <a:cubicBezTo>
                                <a:pt x="4953" y="21232"/>
                                <a:pt x="4952" y="21223"/>
                                <a:pt x="4950" y="21213"/>
                              </a:cubicBezTo>
                            </a:path>
                            <a:path w="5679" h="1464">
                              <a:moveTo>
                                <a:pt x="5490" y="21005"/>
                              </a:moveTo>
                              <a:cubicBezTo>
                                <a:pt x="5461" y="21060"/>
                                <a:pt x="5417" y="21083"/>
                                <a:pt x="5368" y="21122"/>
                              </a:cubicBezTo>
                              <a:cubicBezTo>
                                <a:pt x="5337" y="21147"/>
                                <a:pt x="5268" y="21196"/>
                                <a:pt x="5264" y="21241"/>
                              </a:cubicBezTo>
                              <a:cubicBezTo>
                                <a:pt x="5266" y="21244"/>
                                <a:pt x="5269" y="21246"/>
                                <a:pt x="5271" y="21249"/>
                              </a:cubicBezTo>
                              <a:cubicBezTo>
                                <a:pt x="5336" y="21257"/>
                                <a:pt x="5384" y="21237"/>
                                <a:pt x="5444" y="21207"/>
                              </a:cubicBezTo>
                              <a:cubicBezTo>
                                <a:pt x="5463" y="21197"/>
                                <a:pt x="5482" y="21186"/>
                                <a:pt x="5501" y="21176"/>
                              </a:cubicBezTo>
                            </a:path>
                            <a:path w="5679" h="1464">
                              <a:moveTo>
                                <a:pt x="5661" y="20452"/>
                              </a:moveTo>
                              <a:cubicBezTo>
                                <a:pt x="5695" y="20442"/>
                                <a:pt x="5723" y="20436"/>
                                <a:pt x="5759" y="20440"/>
                              </a:cubicBezTo>
                              <a:cubicBezTo>
                                <a:pt x="5788" y="20443"/>
                                <a:pt x="5813" y="20458"/>
                                <a:pt x="5802" y="20491"/>
                              </a:cubicBezTo>
                              <a:cubicBezTo>
                                <a:pt x="5784" y="20543"/>
                                <a:pt x="5728" y="20582"/>
                                <a:pt x="5692" y="20621"/>
                              </a:cubicBezTo>
                              <a:cubicBezTo>
                                <a:pt x="5672" y="20643"/>
                                <a:pt x="5664" y="20656"/>
                                <a:pt x="5656" y="20683"/>
                              </a:cubicBezTo>
                              <a:cubicBezTo>
                                <a:pt x="5681" y="20706"/>
                                <a:pt x="5705" y="20703"/>
                                <a:pt x="5738" y="20697"/>
                              </a:cubicBezTo>
                              <a:cubicBezTo>
                                <a:pt x="5784" y="20689"/>
                                <a:pt x="5824" y="20670"/>
                                <a:pt x="5867" y="20652"/>
                              </a:cubicBezTo>
                            </a:path>
                            <a:path w="5679" h="1464">
                              <a:moveTo>
                                <a:pt x="6176" y="20609"/>
                              </a:moveTo>
                              <a:cubicBezTo>
                                <a:pt x="6159" y="20671"/>
                                <a:pt x="6127" y="20720"/>
                                <a:pt x="6099" y="20777"/>
                              </a:cubicBezTo>
                              <a:cubicBezTo>
                                <a:pt x="6054" y="20867"/>
                                <a:pt x="6010" y="20960"/>
                                <a:pt x="5985" y="21058"/>
                              </a:cubicBezTo>
                              <a:cubicBezTo>
                                <a:pt x="5972" y="21110"/>
                                <a:pt x="5952" y="21199"/>
                                <a:pt x="6023" y="21219"/>
                              </a:cubicBezTo>
                              <a:cubicBezTo>
                                <a:pt x="6107" y="21243"/>
                                <a:pt x="6210" y="21171"/>
                                <a:pt x="6266" y="21118"/>
                              </a:cubicBezTo>
                              <a:cubicBezTo>
                                <a:pt x="6368" y="21022"/>
                                <a:pt x="6371" y="20870"/>
                                <a:pt x="6294" y="20757"/>
                              </a:cubicBezTo>
                              <a:cubicBezTo>
                                <a:pt x="6264" y="20713"/>
                                <a:pt x="6209" y="20664"/>
                                <a:pt x="6151" y="20677"/>
                              </a:cubicBezTo>
                              <a:cubicBezTo>
                                <a:pt x="6127" y="20690"/>
                                <a:pt x="6119" y="20694"/>
                                <a:pt x="6113" y="20713"/>
                              </a:cubicBezTo>
                              <a:cubicBezTo>
                                <a:pt x="6130" y="20780"/>
                                <a:pt x="6170" y="20804"/>
                                <a:pt x="6240" y="20822"/>
                              </a:cubicBezTo>
                              <a:cubicBezTo>
                                <a:pt x="6343" y="20849"/>
                                <a:pt x="6459" y="20851"/>
                                <a:pt x="6564" y="20834"/>
                              </a:cubicBezTo>
                              <a:cubicBezTo>
                                <a:pt x="6587" y="20828"/>
                                <a:pt x="6610" y="20823"/>
                                <a:pt x="6633" y="20817"/>
                              </a:cubicBezTo>
                            </a:path>
                            <a:path w="5679" h="1464">
                              <a:moveTo>
                                <a:pt x="7205" y="20832"/>
                              </a:moveTo>
                              <a:cubicBezTo>
                                <a:pt x="7181" y="20845"/>
                                <a:pt x="7141" y="20860"/>
                                <a:pt x="7125" y="20884"/>
                              </a:cubicBezTo>
                              <a:cubicBezTo>
                                <a:pt x="7088" y="20939"/>
                                <a:pt x="7058" y="21013"/>
                                <a:pt x="7037" y="21076"/>
                              </a:cubicBezTo>
                              <a:cubicBezTo>
                                <a:pt x="7021" y="21125"/>
                                <a:pt x="6987" y="21205"/>
                                <a:pt x="7002" y="21258"/>
                              </a:cubicBezTo>
                              <a:cubicBezTo>
                                <a:pt x="7006" y="21262"/>
                                <a:pt x="7010" y="21267"/>
                                <a:pt x="7014" y="21271"/>
                              </a:cubicBezTo>
                              <a:cubicBezTo>
                                <a:pt x="7076" y="21248"/>
                                <a:pt x="7118" y="21202"/>
                                <a:pt x="7161" y="21151"/>
                              </a:cubicBezTo>
                              <a:cubicBezTo>
                                <a:pt x="7246" y="21048"/>
                                <a:pt x="7317" y="20928"/>
                                <a:pt x="7376" y="20808"/>
                              </a:cubicBezTo>
                              <a:cubicBezTo>
                                <a:pt x="7429" y="20701"/>
                                <a:pt x="7492" y="20562"/>
                                <a:pt x="7486" y="20439"/>
                              </a:cubicBezTo>
                              <a:cubicBezTo>
                                <a:pt x="7484" y="20432"/>
                                <a:pt x="7481" y="20426"/>
                                <a:pt x="7479" y="20419"/>
                              </a:cubicBezTo>
                              <a:cubicBezTo>
                                <a:pt x="7439" y="20472"/>
                                <a:pt x="7415" y="20521"/>
                                <a:pt x="7395" y="20592"/>
                              </a:cubicBezTo>
                              <a:cubicBezTo>
                                <a:pt x="7359" y="20718"/>
                                <a:pt x="7319" y="20856"/>
                                <a:pt x="7313" y="20987"/>
                              </a:cubicBezTo>
                              <a:cubicBezTo>
                                <a:pt x="7312" y="21017"/>
                                <a:pt x="7301" y="21175"/>
                                <a:pt x="7373" y="21157"/>
                              </a:cubicBezTo>
                              <a:cubicBezTo>
                                <a:pt x="7387" y="21150"/>
                                <a:pt x="7400" y="21142"/>
                                <a:pt x="7414" y="21135"/>
                              </a:cubicBezTo>
                            </a:path>
                            <a:path w="5679" h="1464">
                              <a:moveTo>
                                <a:pt x="7835" y="20573"/>
                              </a:moveTo>
                              <a:cubicBezTo>
                                <a:pt x="7807" y="20645"/>
                                <a:pt x="7776" y="20715"/>
                                <a:pt x="7747" y="20787"/>
                              </a:cubicBezTo>
                              <a:cubicBezTo>
                                <a:pt x="7712" y="20873"/>
                                <a:pt x="7661" y="20974"/>
                                <a:pt x="7681" y="21071"/>
                              </a:cubicBezTo>
                              <a:cubicBezTo>
                                <a:pt x="7687" y="21084"/>
                                <a:pt x="7694" y="21098"/>
                                <a:pt x="7700" y="21111"/>
                              </a:cubicBezTo>
                              <a:cubicBezTo>
                                <a:pt x="7779" y="21140"/>
                                <a:pt x="7831" y="21116"/>
                                <a:pt x="7903" y="21067"/>
                              </a:cubicBezTo>
                              <a:cubicBezTo>
                                <a:pt x="8005" y="20997"/>
                                <a:pt x="8102" y="20886"/>
                                <a:pt x="8120" y="20759"/>
                              </a:cubicBezTo>
                              <a:cubicBezTo>
                                <a:pt x="8139" y="20620"/>
                                <a:pt x="8016" y="20512"/>
                                <a:pt x="7881" y="20533"/>
                              </a:cubicBezTo>
                              <a:cubicBezTo>
                                <a:pt x="7807" y="20545"/>
                                <a:pt x="7712" y="20614"/>
                                <a:pt x="7719" y="20699"/>
                              </a:cubicBezTo>
                              <a:cubicBezTo>
                                <a:pt x="7729" y="20813"/>
                                <a:pt x="7898" y="20844"/>
                                <a:pt x="7983" y="20847"/>
                              </a:cubicBezTo>
                              <a:cubicBezTo>
                                <a:pt x="8112" y="20852"/>
                                <a:pt x="8231" y="20807"/>
                                <a:pt x="8353" y="20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5,20091" coordsize="5679,1464" path="m2969,20091c2978,20127,2971,20156,2971,20192c2972,20266,2971,20343,2961,20417c2953,20480,2944,20548,2926,20609c2923,20617,2920,20625,2917,20633em2688,20735c2661,20787,2709,20761,2750,20753c2869,20730,2988,20713,3108,20697c3213,20683,3316,20676,3421,20672em2957,21106c2912,21141,2882,21173,2847,21217c2824,21246,2802,21265,2803,21303c2847,21297,2874,21271,2908,21242c2947,21209,2985,21157,3031,21134c3036,21134,3040,21133,3045,21133c3055,21181,3034,21227,3023,21275c3006,21350,2994,21425,2981,21500c2973,21544,2960,21559,2999,21523em3678,21134c3674,21205,3664,21284,3680,21354c3695,21421,3732,21501,3793,21538c3857,21577,3924,21535,3967,21487c4034,21413,4069,21312,4087,21216c4134,20965,4055,20716,4052,20466c4052,20433,4048,20288,4109,20282c4162,20277,4203,20314,4237,20352c4269,20387,4295,20424,4329,20457em4896,20754c4871,20775,4854,20797,4831,20827c4777,20896,4729,20969,4685,21045c4653,21101,4597,21188,4602,21257c4607,21324,4679,21294,4716,21279c4735,21270,4755,21261,4774,21252em5250,20946c5212,20961,5173,20973,5135,20987c5105,20998,5062,21012,5048,21045c5035,21076,5066,21107,5085,21127c5112,21156,5165,21198,5155,21244c5147,21279,5095,21298,5064,21298c5023,21298,4971,21283,4955,21242c4953,21232,4952,21223,4950,21213em5490,21005c5461,21060,5417,21083,5368,21122c5337,21147,5268,21196,5264,21241c5266,21244,5269,21246,5271,21249c5336,21257,5384,21237,5444,21207c5463,21197,5482,21186,5501,21176em5661,20452c5695,20442,5723,20436,5759,20440c5788,20443,5813,20458,5802,20491c5784,20543,5728,20582,5692,20621c5672,20643,5664,20656,5656,20683c5681,20706,5705,20703,5738,20697c5784,20689,5824,20670,5867,20652em6176,20609c6159,20671,6127,20720,6099,20777c6054,20867,6010,20960,5985,21058c5972,21110,5952,21199,6023,21219c6107,21243,6210,21171,6266,21118c6368,21022,6371,20870,6294,20757c6264,20713,6209,20664,6151,20677c6127,20690,6119,20694,6113,20713c6130,20780,6170,20804,6240,20822c6343,20849,6459,20851,6564,20834c6587,20828,6610,20823,6633,20817em7205,20832c7181,20845,7141,20860,7125,20884c7088,20939,7058,21013,7037,21076c7021,21125,6987,21205,7002,21258c7006,21262,7010,21267,7014,21271c7076,21248,7118,21202,7161,21151c7246,21048,7317,20928,7376,20808c7429,20701,7492,20562,7486,20439c7484,20432,7481,20426,7479,20419c7439,20472,7415,20521,7395,20592c7359,20718,7319,20856,7313,20987c7312,21017,7301,21175,7373,21157c7387,21150,7400,21142,7414,21135em7835,20573c7807,20645,7776,20715,7747,20787c7712,20873,7661,20974,7681,21071c7687,21084,7694,21098,7700,21111c7779,21140,7831,21116,7903,21067c8005,20997,8102,20886,8120,20759c8139,20620,8016,20512,7881,20533c7807,20545,7712,20614,7719,20699c7729,20813,7898,20844,7983,20847c8112,20852,8231,20807,8353,20773e" stroked="t" o:allowincell="f" style="position:absolute;margin-left:-14.15pt;margin-top:497.5pt;width:160.9pt;height:4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568960</wp:posOffset>
                </wp:positionH>
                <wp:positionV relativeFrom="paragraph">
                  <wp:posOffset>7249795</wp:posOffset>
                </wp:positionV>
                <wp:extent cx="162560" cy="93345"/>
                <wp:effectExtent l="6350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59">
                              <a:moveTo>
                                <a:pt x="1595" y="22693"/>
                              </a:moveTo>
                              <a:cubicBezTo>
                                <a:pt x="1612" y="22676"/>
                                <a:pt x="1594" y="22689"/>
                                <a:pt x="1621" y="22685"/>
                              </a:cubicBezTo>
                              <a:cubicBezTo>
                                <a:pt x="1648" y="22681"/>
                                <a:pt x="1675" y="22679"/>
                                <a:pt x="1703" y="22680"/>
                              </a:cubicBezTo>
                              <a:cubicBezTo>
                                <a:pt x="1750" y="22682"/>
                                <a:pt x="1795" y="22680"/>
                                <a:pt x="1842" y="22684"/>
                              </a:cubicBezTo>
                              <a:cubicBezTo>
                                <a:pt x="1871" y="22688"/>
                                <a:pt x="1879" y="22689"/>
                                <a:pt x="1897" y="22688"/>
                              </a:cubicBezTo>
                            </a:path>
                            <a:path w="451" h="259">
                              <a:moveTo>
                                <a:pt x="1715" y="22873"/>
                              </a:moveTo>
                              <a:cubicBezTo>
                                <a:pt x="1688" y="22891"/>
                                <a:pt x="1681" y="22894"/>
                                <a:pt x="1662" y="22919"/>
                              </a:cubicBezTo>
                              <a:cubicBezTo>
                                <a:pt x="1720" y="22945"/>
                                <a:pt x="1789" y="22934"/>
                                <a:pt x="1853" y="22928"/>
                              </a:cubicBezTo>
                              <a:cubicBezTo>
                                <a:pt x="1947" y="22917"/>
                                <a:pt x="1981" y="22914"/>
                                <a:pt x="2045" y="22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22678" coordsize="451,259" path="m1595,22693c1612,22676,1594,22689,1621,22685c1648,22681,1675,22679,1703,22680c1750,22682,1795,22680,1842,22684c1871,22688,1879,22689,1897,22688em1715,22873c1688,22891,1681,22894,1662,22919c1720,22945,1789,22934,1853,22928c1947,22917,1981,22914,2045,22907e" stroked="t" o:allowincell="f" style="position:absolute;margin-left:-44.8pt;margin-top:570.85pt;width:12.7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6570</wp:posOffset>
                </wp:positionH>
                <wp:positionV relativeFrom="paragraph">
                  <wp:posOffset>7188835</wp:posOffset>
                </wp:positionV>
                <wp:extent cx="179705" cy="160655"/>
                <wp:effectExtent l="7620" t="6350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446">
                              <a:moveTo>
                                <a:pt x="4764" y="22511"/>
                              </a:moveTo>
                              <a:cubicBezTo>
                                <a:pt x="4741" y="22516"/>
                                <a:pt x="4733" y="22538"/>
                                <a:pt x="4715" y="22563"/>
                              </a:cubicBezTo>
                              <a:cubicBezTo>
                                <a:pt x="4678" y="22615"/>
                                <a:pt x="4648" y="22672"/>
                                <a:pt x="4620" y="22729"/>
                              </a:cubicBezTo>
                              <a:cubicBezTo>
                                <a:pt x="4596" y="22777"/>
                                <a:pt x="4553" y="22847"/>
                                <a:pt x="4555" y="22904"/>
                              </a:cubicBezTo>
                              <a:cubicBezTo>
                                <a:pt x="4557" y="22961"/>
                                <a:pt x="4595" y="22952"/>
                                <a:pt x="4632" y="22934"/>
                              </a:cubicBezTo>
                              <a:cubicBezTo>
                                <a:pt x="4645" y="22927"/>
                                <a:pt x="4659" y="22920"/>
                                <a:pt x="4672" y="22913"/>
                              </a:cubicBezTo>
                            </a:path>
                            <a:path w="498" h="446">
                              <a:moveTo>
                                <a:pt x="4956" y="22704"/>
                              </a:moveTo>
                              <a:cubicBezTo>
                                <a:pt x="4916" y="22751"/>
                                <a:pt x="4881" y="22797"/>
                                <a:pt x="4847" y="22847"/>
                              </a:cubicBezTo>
                              <a:cubicBezTo>
                                <a:pt x="4822" y="22885"/>
                                <a:pt x="4798" y="22911"/>
                                <a:pt x="4816" y="22953"/>
                              </a:cubicBezTo>
                              <a:cubicBezTo>
                                <a:pt x="4864" y="22950"/>
                                <a:pt x="4893" y="22929"/>
                                <a:pt x="4933" y="22904"/>
                              </a:cubicBezTo>
                              <a:cubicBezTo>
                                <a:pt x="4981" y="22874"/>
                                <a:pt x="5014" y="22847"/>
                                <a:pt x="5040" y="22802"/>
                              </a:cubicBezTo>
                              <a:cubicBezTo>
                                <a:pt x="5056" y="22775"/>
                                <a:pt x="5053" y="22764"/>
                                <a:pt x="5035" y="22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5,22509" coordsize="498,446" path="m4764,22511c4741,22516,4733,22538,4715,22563c4678,22615,4648,22672,4620,22729c4596,22777,4553,22847,4555,22904c4557,22961,4595,22952,4632,22934c4645,22927,4659,22920,4672,22913em4956,22704c4916,22751,4881,22797,4847,22847c4822,22885,4798,22911,4816,22953c4864,22950,4893,22929,4933,22904c4981,22874,5014,22847,5040,22802c5056,22775,5053,22764,5035,22740e" stroked="t" o:allowincell="f" style="position:absolute;margin-left:39.1pt;margin-top:566.05pt;width:14.1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3030</wp:posOffset>
                </wp:positionH>
                <wp:positionV relativeFrom="paragraph">
                  <wp:posOffset>7001510</wp:posOffset>
                </wp:positionV>
                <wp:extent cx="466090" cy="461645"/>
                <wp:effectExtent l="6985" t="6985" r="635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282">
                              <a:moveTo>
                                <a:pt x="2861" y="22528"/>
                              </a:moveTo>
                              <a:cubicBezTo>
                                <a:pt x="2872" y="22550"/>
                                <a:pt x="2885" y="22546"/>
                                <a:pt x="2912" y="22545"/>
                              </a:cubicBezTo>
                              <a:cubicBezTo>
                                <a:pt x="2944" y="22544"/>
                                <a:pt x="2976" y="22541"/>
                                <a:pt x="3008" y="22539"/>
                              </a:cubicBezTo>
                              <a:cubicBezTo>
                                <a:pt x="3025" y="22538"/>
                                <a:pt x="3041" y="22537"/>
                                <a:pt x="3058" y="22536"/>
                              </a:cubicBezTo>
                              <a:cubicBezTo>
                                <a:pt x="3030" y="22550"/>
                                <a:pt x="3004" y="22554"/>
                                <a:pt x="2974" y="22560"/>
                              </a:cubicBezTo>
                              <a:cubicBezTo>
                                <a:pt x="2945" y="22566"/>
                                <a:pt x="2914" y="22568"/>
                                <a:pt x="2885" y="22575"/>
                              </a:cubicBezTo>
                              <a:cubicBezTo>
                                <a:pt x="2882" y="22576"/>
                                <a:pt x="2880" y="22578"/>
                                <a:pt x="2877" y="22579"/>
                              </a:cubicBezTo>
                              <a:cubicBezTo>
                                <a:pt x="2913" y="22584"/>
                                <a:pt x="2957" y="22585"/>
                                <a:pt x="2993" y="22585"/>
                              </a:cubicBezTo>
                              <a:cubicBezTo>
                                <a:pt x="3057" y="22585"/>
                                <a:pt x="3119" y="22573"/>
                                <a:pt x="3182" y="22560"/>
                              </a:cubicBezTo>
                            </a:path>
                            <a:path w="1295" h="1282">
                              <a:moveTo>
                                <a:pt x="3690" y="21989"/>
                              </a:moveTo>
                              <a:cubicBezTo>
                                <a:pt x="3686" y="22016"/>
                                <a:pt x="3683" y="22043"/>
                                <a:pt x="3681" y="22074"/>
                              </a:cubicBezTo>
                              <a:cubicBezTo>
                                <a:pt x="3676" y="22142"/>
                                <a:pt x="3672" y="22216"/>
                                <a:pt x="3658" y="22283"/>
                              </a:cubicBezTo>
                              <a:cubicBezTo>
                                <a:pt x="3646" y="22341"/>
                                <a:pt x="3633" y="22406"/>
                                <a:pt x="3609" y="22460"/>
                              </a:cubicBezTo>
                              <a:cubicBezTo>
                                <a:pt x="3604" y="22469"/>
                                <a:pt x="3599" y="22478"/>
                                <a:pt x="3594" y="22487"/>
                              </a:cubicBezTo>
                            </a:path>
                            <a:path w="1295" h="1282">
                              <a:moveTo>
                                <a:pt x="3437" y="22584"/>
                              </a:moveTo>
                              <a:cubicBezTo>
                                <a:pt x="3463" y="22590"/>
                                <a:pt x="3495" y="22586"/>
                                <a:pt x="3536" y="22578"/>
                              </a:cubicBezTo>
                              <a:cubicBezTo>
                                <a:pt x="3636" y="22559"/>
                                <a:pt x="3739" y="22537"/>
                                <a:pt x="3840" y="22527"/>
                              </a:cubicBezTo>
                              <a:cubicBezTo>
                                <a:pt x="3945" y="22516"/>
                                <a:pt x="4050" y="22517"/>
                                <a:pt x="4155" y="22518"/>
                              </a:cubicBezTo>
                            </a:path>
                            <a:path w="1295" h="1282">
                              <a:moveTo>
                                <a:pt x="3879" y="22778"/>
                              </a:moveTo>
                              <a:cubicBezTo>
                                <a:pt x="3842" y="22771"/>
                                <a:pt x="3830" y="22790"/>
                                <a:pt x="3797" y="22805"/>
                              </a:cubicBezTo>
                              <a:cubicBezTo>
                                <a:pt x="3741" y="22831"/>
                                <a:pt x="3695" y="22860"/>
                                <a:pt x="3649" y="22902"/>
                              </a:cubicBezTo>
                              <a:cubicBezTo>
                                <a:pt x="3617" y="22931"/>
                                <a:pt x="3605" y="22953"/>
                                <a:pt x="3593" y="22989"/>
                              </a:cubicBezTo>
                              <a:cubicBezTo>
                                <a:pt x="3641" y="22984"/>
                                <a:pt x="3675" y="22953"/>
                                <a:pt x="3716" y="22927"/>
                              </a:cubicBezTo>
                              <a:cubicBezTo>
                                <a:pt x="3770" y="22892"/>
                                <a:pt x="3826" y="22836"/>
                                <a:pt x="3891" y="22843"/>
                              </a:cubicBezTo>
                              <a:cubicBezTo>
                                <a:pt x="3905" y="22902"/>
                                <a:pt x="3888" y="22955"/>
                                <a:pt x="3872" y="23014"/>
                              </a:cubicBezTo>
                              <a:cubicBezTo>
                                <a:pt x="3852" y="23088"/>
                                <a:pt x="3831" y="23159"/>
                                <a:pt x="3818" y="23234"/>
                              </a:cubicBezTo>
                              <a:cubicBezTo>
                                <a:pt x="3809" y="23286"/>
                                <a:pt x="3819" y="23262"/>
                                <a:pt x="3835" y="23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1,21989" coordsize="1295,1282" path="m2861,22528c2872,22550,2885,22546,2912,22545c2944,22544,2976,22541,3008,22539c3025,22538,3041,22537,3058,22536c3030,22550,3004,22554,2974,22560c2945,22566,2914,22568,2885,22575c2882,22576,2880,22578,2877,22579c2913,22584,2957,22585,2993,22585c3057,22585,3119,22573,3182,22560em3690,21989c3686,22016,3683,22043,3681,22074c3676,22142,3672,22216,3658,22283c3646,22341,3633,22406,3609,22460c3604,22469,3599,22478,3594,22487em3437,22584c3463,22590,3495,22586,3536,22578c3636,22559,3739,22537,3840,22527c3945,22516,4050,22517,4155,22518em3879,22778c3842,22771,3830,22790,3797,22805c3741,22831,3695,22860,3649,22902c3617,22931,3605,22953,3593,22989c3641,22984,3675,22953,3716,22927c3770,22892,3826,22836,3891,22843c3905,22902,3888,22955,3872,23014c3852,23088,3831,23159,3818,23234c3809,23286,3819,23262,3835,23226e" stroked="t" o:allowincell="f" style="position:absolute;margin-left:-8.9pt;margin-top:551.3pt;width:36.65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65325</wp:posOffset>
                </wp:positionH>
                <wp:positionV relativeFrom="paragraph">
                  <wp:posOffset>3101340</wp:posOffset>
                </wp:positionV>
                <wp:extent cx="1934210" cy="180975"/>
                <wp:effectExtent l="6350" t="8255" r="698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503">
                              <a:moveTo>
                                <a:pt x="8634" y="11503"/>
                              </a:moveTo>
                              <a:cubicBezTo>
                                <a:pt x="8664" y="11510"/>
                                <a:pt x="8692" y="11524"/>
                                <a:pt x="8724" y="11529"/>
                              </a:cubicBezTo>
                              <a:cubicBezTo>
                                <a:pt x="9038" y="11573"/>
                                <a:pt x="9364" y="11501"/>
                                <a:pt x="9682" y="11522"/>
                              </a:cubicBezTo>
                              <a:cubicBezTo>
                                <a:pt x="10412" y="11569"/>
                                <a:pt x="11109" y="11648"/>
                                <a:pt x="11842" y="11605"/>
                              </a:cubicBezTo>
                              <a:cubicBezTo>
                                <a:pt x="12142" y="11588"/>
                                <a:pt x="12432" y="11535"/>
                                <a:pt x="12729" y="11491"/>
                              </a:cubicBezTo>
                              <a:cubicBezTo>
                                <a:pt x="13061" y="11442"/>
                                <a:pt x="13389" y="11397"/>
                                <a:pt x="13717" y="11328"/>
                              </a:cubicBezTo>
                              <a:cubicBezTo>
                                <a:pt x="13769" y="11317"/>
                                <a:pt x="13823" y="11298"/>
                                <a:pt x="13875" y="11290"/>
                              </a:cubicBezTo>
                              <a:cubicBezTo>
                                <a:pt x="13884" y="11289"/>
                                <a:pt x="13888" y="11289"/>
                                <a:pt x="13893" y="11294"/>
                              </a:cubicBezTo>
                              <a:cubicBezTo>
                                <a:pt x="13825" y="11272"/>
                                <a:pt x="13750" y="11256"/>
                                <a:pt x="13683" y="11231"/>
                              </a:cubicBezTo>
                              <a:cubicBezTo>
                                <a:pt x="13651" y="11219"/>
                                <a:pt x="13624" y="11208"/>
                                <a:pt x="13598" y="11193"/>
                              </a:cubicBezTo>
                              <a:cubicBezTo>
                                <a:pt x="13599" y="11189"/>
                                <a:pt x="13599" y="11186"/>
                                <a:pt x="13600" y="11182"/>
                              </a:cubicBezTo>
                              <a:cubicBezTo>
                                <a:pt x="13643" y="11175"/>
                                <a:pt x="13682" y="11157"/>
                                <a:pt x="13727" y="11154"/>
                              </a:cubicBezTo>
                              <a:cubicBezTo>
                                <a:pt x="13841" y="11146"/>
                                <a:pt x="13968" y="11155"/>
                                <a:pt x="14003" y="11278"/>
                              </a:cubicBezTo>
                              <a:cubicBezTo>
                                <a:pt x="14024" y="11353"/>
                                <a:pt x="13973" y="11453"/>
                                <a:pt x="13947" y="11521"/>
                              </a:cubicBezTo>
                              <a:cubicBezTo>
                                <a:pt x="13928" y="11569"/>
                                <a:pt x="13900" y="11610"/>
                                <a:pt x="13879" y="11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4,11154" coordsize="5373,503" path="m8634,11503c8664,11510,8692,11524,8724,11529c9038,11573,9364,11501,9682,11522c10412,11569,11109,11648,11842,11605c12142,11588,12432,11535,12729,11491c13061,11442,13389,11397,13717,11328c13769,11317,13823,11298,13875,11290c13884,11289,13888,11289,13893,11294c13825,11272,13750,11256,13683,11231c13651,11219,13624,11208,13598,11193c13599,11189,13599,11186,13600,11182c13643,11175,13682,11157,13727,11154c13841,11146,13968,11155,14003,11278c14024,11353,13973,11453,13947,11521c13928,11569,13900,11610,13879,11656e" stroked="t" o:allowincell="f" style="position:absolute;margin-left:154.75pt;margin-top:244.2pt;width:152.2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04515</wp:posOffset>
                </wp:positionH>
                <wp:positionV relativeFrom="paragraph">
                  <wp:posOffset>4916805</wp:posOffset>
                </wp:positionV>
                <wp:extent cx="374015" cy="193040"/>
                <wp:effectExtent l="6985" t="6985" r="571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37">
                              <a:moveTo>
                                <a:pt x="11852" y="16359"/>
                              </a:moveTo>
                              <a:cubicBezTo>
                                <a:pt x="11860" y="16380"/>
                                <a:pt x="11860" y="16416"/>
                                <a:pt x="11857" y="16439"/>
                              </a:cubicBezTo>
                              <a:cubicBezTo>
                                <a:pt x="11849" y="16495"/>
                                <a:pt x="11838" y="16552"/>
                                <a:pt x="11828" y="16609"/>
                              </a:cubicBezTo>
                              <a:cubicBezTo>
                                <a:pt x="11821" y="16651"/>
                                <a:pt x="11812" y="16692"/>
                                <a:pt x="11804" y="16733"/>
                              </a:cubicBezTo>
                              <a:cubicBezTo>
                                <a:pt x="11804" y="16656"/>
                                <a:pt x="11821" y="16579"/>
                                <a:pt x="11835" y="16503"/>
                              </a:cubicBezTo>
                              <a:cubicBezTo>
                                <a:pt x="11850" y="16426"/>
                                <a:pt x="11859" y="16250"/>
                                <a:pt x="11932" y="16199"/>
                              </a:cubicBezTo>
                              <a:cubicBezTo>
                                <a:pt x="11938" y="16198"/>
                                <a:pt x="11943" y="16198"/>
                                <a:pt x="11949" y="16197"/>
                              </a:cubicBezTo>
                              <a:cubicBezTo>
                                <a:pt x="11975" y="16238"/>
                                <a:pt x="11975" y="16276"/>
                                <a:pt x="11970" y="16325"/>
                              </a:cubicBezTo>
                              <a:cubicBezTo>
                                <a:pt x="11963" y="16389"/>
                                <a:pt x="11944" y="16445"/>
                                <a:pt x="11909" y="16498"/>
                              </a:cubicBezTo>
                              <a:cubicBezTo>
                                <a:pt x="11885" y="16533"/>
                                <a:pt x="11854" y="16562"/>
                                <a:pt x="11823" y="16590"/>
                              </a:cubicBezTo>
                              <a:cubicBezTo>
                                <a:pt x="11809" y="16603"/>
                                <a:pt x="11806" y="16609"/>
                                <a:pt x="11798" y="16623"/>
                              </a:cubicBezTo>
                              <a:cubicBezTo>
                                <a:pt x="11833" y="16636"/>
                                <a:pt x="11860" y="16631"/>
                                <a:pt x="11898" y="16621"/>
                              </a:cubicBezTo>
                              <a:cubicBezTo>
                                <a:pt x="11934" y="16610"/>
                                <a:pt x="11947" y="16606"/>
                                <a:pt x="11969" y="16593"/>
                              </a:cubicBezTo>
                            </a:path>
                            <a:path w="1039" h="537">
                              <a:moveTo>
                                <a:pt x="12227" y="16484"/>
                              </a:moveTo>
                              <a:cubicBezTo>
                                <a:pt x="12239" y="16471"/>
                                <a:pt x="12251" y="16457"/>
                                <a:pt x="12264" y="16445"/>
                              </a:cubicBezTo>
                              <a:cubicBezTo>
                                <a:pt x="12268" y="16442"/>
                                <a:pt x="12271" y="16440"/>
                                <a:pt x="12275" y="16437"/>
                              </a:cubicBezTo>
                              <a:cubicBezTo>
                                <a:pt x="12253" y="16465"/>
                                <a:pt x="12229" y="16492"/>
                                <a:pt x="12209" y="16521"/>
                              </a:cubicBezTo>
                              <a:cubicBezTo>
                                <a:pt x="12178" y="16566"/>
                                <a:pt x="12149" y="16613"/>
                                <a:pt x="12131" y="16664"/>
                              </a:cubicBezTo>
                              <a:cubicBezTo>
                                <a:pt x="12118" y="16700"/>
                                <a:pt x="12139" y="16715"/>
                                <a:pt x="12171" y="16696"/>
                              </a:cubicBezTo>
                              <a:cubicBezTo>
                                <a:pt x="12202" y="16673"/>
                                <a:pt x="12214" y="16664"/>
                                <a:pt x="12234" y="16645"/>
                              </a:cubicBezTo>
                            </a:path>
                            <a:path w="1039" h="537">
                              <a:moveTo>
                                <a:pt x="12579" y="16470"/>
                              </a:moveTo>
                              <a:cubicBezTo>
                                <a:pt x="12539" y="16507"/>
                                <a:pt x="12495" y="16539"/>
                                <a:pt x="12452" y="16572"/>
                              </a:cubicBezTo>
                              <a:cubicBezTo>
                                <a:pt x="12423" y="16595"/>
                                <a:pt x="12393" y="16624"/>
                                <a:pt x="12394" y="16656"/>
                              </a:cubicBezTo>
                              <a:cubicBezTo>
                                <a:pt x="12411" y="16657"/>
                                <a:pt x="12420" y="16657"/>
                                <a:pt x="12432" y="16651"/>
                              </a:cubicBezTo>
                            </a:path>
                            <a:path w="1039" h="537">
                              <a:moveTo>
                                <a:pt x="12671" y="16574"/>
                              </a:moveTo>
                              <a:cubicBezTo>
                                <a:pt x="12645" y="16594"/>
                                <a:pt x="12612" y="16611"/>
                                <a:pt x="12588" y="16634"/>
                              </a:cubicBezTo>
                              <a:cubicBezTo>
                                <a:pt x="12585" y="16638"/>
                                <a:pt x="12583" y="16641"/>
                                <a:pt x="12580" y="16645"/>
                              </a:cubicBezTo>
                              <a:cubicBezTo>
                                <a:pt x="12607" y="16653"/>
                                <a:pt x="12627" y="16643"/>
                                <a:pt x="12655" y="16633"/>
                              </a:cubicBezTo>
                              <a:cubicBezTo>
                                <a:pt x="12673" y="16627"/>
                                <a:pt x="12704" y="16609"/>
                                <a:pt x="12722" y="16625"/>
                              </a:cubicBezTo>
                              <a:cubicBezTo>
                                <a:pt x="12741" y="16642"/>
                                <a:pt x="12729" y="16674"/>
                                <a:pt x="12741" y="16692"/>
                              </a:cubicBezTo>
                              <a:cubicBezTo>
                                <a:pt x="12745" y="16695"/>
                                <a:pt x="12748" y="16698"/>
                                <a:pt x="12752" y="16701"/>
                              </a:cubicBezTo>
                              <a:cubicBezTo>
                                <a:pt x="12764" y="16673"/>
                                <a:pt x="12794" y="16644"/>
                                <a:pt x="12811" y="16615"/>
                              </a:cubicBezTo>
                              <a:cubicBezTo>
                                <a:pt x="12819" y="16599"/>
                                <a:pt x="12828" y="16584"/>
                                <a:pt x="12836" y="16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8,16197" coordsize="1039,537" path="m11852,16359c11860,16380,11860,16416,11857,16439c11849,16495,11838,16552,11828,16609c11821,16651,11812,16692,11804,16733c11804,16656,11821,16579,11835,16503c11850,16426,11859,16250,11932,16199c11938,16198,11943,16198,11949,16197c11975,16238,11975,16276,11970,16325c11963,16389,11944,16445,11909,16498c11885,16533,11854,16562,11823,16590c11809,16603,11806,16609,11798,16623c11833,16636,11860,16631,11898,16621c11934,16610,11947,16606,11969,16593em12227,16484c12239,16471,12251,16457,12264,16445c12268,16442,12271,16440,12275,16437c12253,16465,12229,16492,12209,16521c12178,16566,12149,16613,12131,16664c12118,16700,12139,16715,12171,16696c12202,16673,12214,16664,12234,16645em12579,16470c12539,16507,12495,16539,12452,16572c12423,16595,12393,16624,12394,16656c12411,16657,12420,16657,12432,16651em12671,16574c12645,16594,12612,16611,12588,16634c12585,16638,12583,16641,12580,16645c12607,16653,12627,16643,12655,16633c12673,16627,12704,16609,12722,16625c12741,16642,12729,16674,12741,16692c12745,16695,12748,16698,12752,16701c12764,16673,12794,16644,12811,16615c12819,16599,12828,16584,12836,16568e" stroked="t" o:allowincell="f" style="position:absolute;margin-left:244.45pt;margin-top:387.15pt;width:29.4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77590</wp:posOffset>
                </wp:positionH>
                <wp:positionV relativeFrom="paragraph">
                  <wp:posOffset>4864735</wp:posOffset>
                </wp:positionV>
                <wp:extent cx="94615" cy="203200"/>
                <wp:effectExtent l="6985" t="6350" r="571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63">
                              <a:moveTo>
                                <a:pt x="13113" y="16083"/>
                              </a:moveTo>
                              <a:cubicBezTo>
                                <a:pt x="13145" y="16115"/>
                                <a:pt x="13134" y="16169"/>
                                <a:pt x="13130" y="16216"/>
                              </a:cubicBezTo>
                              <a:cubicBezTo>
                                <a:pt x="13123" y="16292"/>
                                <a:pt x="13116" y="16365"/>
                                <a:pt x="13117" y="16441"/>
                              </a:cubicBezTo>
                              <a:cubicBezTo>
                                <a:pt x="13118" y="16502"/>
                                <a:pt x="13148" y="16454"/>
                                <a:pt x="13168" y="16429"/>
                              </a:cubicBezTo>
                            </a:path>
                            <a:path w="263" h="563">
                              <a:moveTo>
                                <a:pt x="13375" y="16054"/>
                              </a:moveTo>
                              <a:cubicBezTo>
                                <a:pt x="13355" y="16152"/>
                                <a:pt x="13326" y="16247"/>
                                <a:pt x="13304" y="16345"/>
                              </a:cubicBezTo>
                              <a:cubicBezTo>
                                <a:pt x="13283" y="16435"/>
                                <a:pt x="13262" y="16525"/>
                                <a:pt x="13243" y="16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3,16054" coordsize="263,563" path="m13113,16083c13145,16115,13134,16169,13130,16216c13123,16292,13116,16365,13117,16441c13118,16502,13148,16454,13168,16429em13375,16054c13355,16152,13326,16247,13304,16345c13283,16435,13262,16525,13243,16616e" stroked="t" o:allowincell="f" style="position:absolute;margin-left:281.7pt;margin-top:383.05pt;width:7.4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20085</wp:posOffset>
                </wp:positionH>
                <wp:positionV relativeFrom="paragraph">
                  <wp:posOffset>5213350</wp:posOffset>
                </wp:positionV>
                <wp:extent cx="447675" cy="490855"/>
                <wp:effectExtent l="6985" t="698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363">
                              <a:moveTo>
                                <a:pt x="12698" y="17022"/>
                              </a:moveTo>
                              <a:cubicBezTo>
                                <a:pt x="12680" y="17139"/>
                                <a:pt x="12659" y="17254"/>
                                <a:pt x="12627" y="17368"/>
                              </a:cubicBezTo>
                              <a:cubicBezTo>
                                <a:pt x="12611" y="17423"/>
                                <a:pt x="12606" y="17440"/>
                                <a:pt x="12591" y="17474"/>
                              </a:cubicBezTo>
                            </a:path>
                            <a:path w="1243" h="1363">
                              <a:moveTo>
                                <a:pt x="12219" y="17648"/>
                              </a:moveTo>
                              <a:cubicBezTo>
                                <a:pt x="12192" y="17702"/>
                                <a:pt x="12298" y="17663"/>
                                <a:pt x="12325" y="17660"/>
                              </a:cubicBezTo>
                              <a:cubicBezTo>
                                <a:pt x="12504" y="17637"/>
                                <a:pt x="12683" y="17623"/>
                                <a:pt x="12863" y="17613"/>
                              </a:cubicBezTo>
                              <a:cubicBezTo>
                                <a:pt x="12998" y="17605"/>
                                <a:pt x="13129" y="17604"/>
                                <a:pt x="13263" y="17609"/>
                              </a:cubicBezTo>
                            </a:path>
                            <a:path w="1243" h="1363">
                              <a:moveTo>
                                <a:pt x="12391" y="18011"/>
                              </a:moveTo>
                              <a:cubicBezTo>
                                <a:pt x="12363" y="18011"/>
                                <a:pt x="12329" y="18015"/>
                                <a:pt x="12302" y="18025"/>
                              </a:cubicBezTo>
                              <a:cubicBezTo>
                                <a:pt x="12267" y="18039"/>
                                <a:pt x="12226" y="18060"/>
                                <a:pt x="12200" y="18088"/>
                              </a:cubicBezTo>
                              <a:cubicBezTo>
                                <a:pt x="12176" y="18114"/>
                                <a:pt x="12181" y="18139"/>
                                <a:pt x="12199" y="18167"/>
                              </a:cubicBezTo>
                              <a:cubicBezTo>
                                <a:pt x="12221" y="18202"/>
                                <a:pt x="12249" y="18234"/>
                                <a:pt x="12261" y="18275"/>
                              </a:cubicBezTo>
                              <a:cubicBezTo>
                                <a:pt x="12272" y="18311"/>
                                <a:pt x="12257" y="18351"/>
                                <a:pt x="12222" y="18369"/>
                              </a:cubicBezTo>
                              <a:cubicBezTo>
                                <a:pt x="12195" y="18383"/>
                                <a:pt x="12155" y="18391"/>
                                <a:pt x="12132" y="18366"/>
                              </a:cubicBezTo>
                              <a:cubicBezTo>
                                <a:pt x="12128" y="18359"/>
                                <a:pt x="12124" y="18351"/>
                                <a:pt x="12120" y="18344"/>
                              </a:cubicBezTo>
                            </a:path>
                            <a:path w="1243" h="1363">
                              <a:moveTo>
                                <a:pt x="12462" y="18168"/>
                              </a:moveTo>
                              <a:cubicBezTo>
                                <a:pt x="12448" y="18203"/>
                                <a:pt x="12428" y="18231"/>
                                <a:pt x="12409" y="18263"/>
                              </a:cubicBezTo>
                              <a:cubicBezTo>
                                <a:pt x="12398" y="18280"/>
                                <a:pt x="12387" y="18314"/>
                                <a:pt x="12410" y="18327"/>
                              </a:cubicBezTo>
                              <a:cubicBezTo>
                                <a:pt x="12424" y="18335"/>
                                <a:pt x="12441" y="18314"/>
                                <a:pt x="12448" y="18308"/>
                              </a:cubicBezTo>
                            </a:path>
                            <a:path w="1243" h="1363">
                              <a:moveTo>
                                <a:pt x="12532" y="18247"/>
                              </a:moveTo>
                              <a:cubicBezTo>
                                <a:pt x="12563" y="18246"/>
                                <a:pt x="12585" y="18236"/>
                                <a:pt x="12615" y="18224"/>
                              </a:cubicBezTo>
                              <a:cubicBezTo>
                                <a:pt x="12645" y="18211"/>
                                <a:pt x="12685" y="18185"/>
                                <a:pt x="12719" y="18191"/>
                              </a:cubicBezTo>
                              <a:cubicBezTo>
                                <a:pt x="12747" y="18196"/>
                                <a:pt x="12732" y="18241"/>
                                <a:pt x="12725" y="18256"/>
                              </a:cubicBezTo>
                              <a:cubicBezTo>
                                <a:pt x="12713" y="18280"/>
                                <a:pt x="12704" y="18302"/>
                                <a:pt x="12694" y="18327"/>
                              </a:cubicBezTo>
                            </a:path>
                            <a:path w="1243" h="1363">
                              <a:moveTo>
                                <a:pt x="12957" y="18074"/>
                              </a:moveTo>
                              <a:cubicBezTo>
                                <a:pt x="12964" y="18088"/>
                                <a:pt x="12964" y="18109"/>
                                <a:pt x="12953" y="18144"/>
                              </a:cubicBezTo>
                              <a:cubicBezTo>
                                <a:pt x="12935" y="18199"/>
                                <a:pt x="12907" y="18257"/>
                                <a:pt x="12911" y="18317"/>
                              </a:cubicBezTo>
                              <a:cubicBezTo>
                                <a:pt x="12913" y="18326"/>
                                <a:pt x="12916" y="18335"/>
                                <a:pt x="12918" y="18344"/>
                              </a:cubicBezTo>
                              <a:cubicBezTo>
                                <a:pt x="12968" y="18367"/>
                                <a:pt x="13000" y="18350"/>
                                <a:pt x="13045" y="18315"/>
                              </a:cubicBezTo>
                              <a:cubicBezTo>
                                <a:pt x="13101" y="18272"/>
                                <a:pt x="13162" y="18208"/>
                                <a:pt x="13179" y="18137"/>
                              </a:cubicBezTo>
                              <a:cubicBezTo>
                                <a:pt x="13195" y="18071"/>
                                <a:pt x="13168" y="18009"/>
                                <a:pt x="13105" y="17982"/>
                              </a:cubicBezTo>
                              <a:cubicBezTo>
                                <a:pt x="13026" y="17948"/>
                                <a:pt x="12954" y="17980"/>
                                <a:pt x="12908" y="18042"/>
                              </a:cubicBezTo>
                              <a:cubicBezTo>
                                <a:pt x="12938" y="18111"/>
                                <a:pt x="12985" y="18117"/>
                                <a:pt x="13060" y="18121"/>
                              </a:cubicBezTo>
                              <a:cubicBezTo>
                                <a:pt x="13170" y="18127"/>
                                <a:pt x="13261" y="18101"/>
                                <a:pt x="13362" y="18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0,17022" coordsize="1243,1363" path="m12698,17022c12680,17139,12659,17254,12627,17368c12611,17423,12606,17440,12591,17474em12219,17648c12192,17702,12298,17663,12325,17660c12504,17637,12683,17623,12863,17613c12998,17605,13129,17604,13263,17609em12391,18011c12363,18011,12329,18015,12302,18025c12267,18039,12226,18060,12200,18088c12176,18114,12181,18139,12199,18167c12221,18202,12249,18234,12261,18275c12272,18311,12257,18351,12222,18369c12195,18383,12155,18391,12132,18366c12128,18359,12124,18351,12120,18344em12462,18168c12448,18203,12428,18231,12409,18263c12398,18280,12387,18314,12410,18327c12424,18335,12441,18314,12448,18308em12532,18247c12563,18246,12585,18236,12615,18224c12645,18211,12685,18185,12719,18191c12747,18196,12732,18241,12725,18256c12713,18280,12704,18302,12694,18327em12957,18074c12964,18088,12964,18109,12953,18144c12935,18199,12907,18257,12911,18317c12913,18326,12916,18335,12918,18344c12968,18367,13000,18350,13045,18315c13101,18272,13162,18208,13179,18137c13195,18071,13168,18009,13105,17982c13026,17948,12954,17980,12908,18042c12938,18111,12985,18117,13060,18121c13170,18127,13261,18101,13362,18062e" stroked="t" o:allowincell="f" style="position:absolute;margin-left:253.55pt;margin-top:410.5pt;width:35.2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50005</wp:posOffset>
                </wp:positionH>
                <wp:positionV relativeFrom="paragraph">
                  <wp:posOffset>5260975</wp:posOffset>
                </wp:positionV>
                <wp:extent cx="969645" cy="244475"/>
                <wp:effectExtent l="1905" t="6985" r="571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680">
                              <a:moveTo>
                                <a:pt x="13909" y="17607"/>
                              </a:moveTo>
                              <a:cubicBezTo>
                                <a:pt x="13893" y="17614"/>
                                <a:pt x="13962" y="17602"/>
                                <a:pt x="13976" y="17601"/>
                              </a:cubicBezTo>
                              <a:cubicBezTo>
                                <a:pt x="14039" y="17599"/>
                                <a:pt x="14101" y="17611"/>
                                <a:pt x="14163" y="17622"/>
                              </a:cubicBezTo>
                              <a:cubicBezTo>
                                <a:pt x="14201" y="17629"/>
                                <a:pt x="14212" y="17631"/>
                                <a:pt x="14235" y="17643"/>
                              </a:cubicBezTo>
                            </a:path>
                            <a:path w="2693" h="680">
                              <a:moveTo>
                                <a:pt x="13890" y="17818"/>
                              </a:moveTo>
                              <a:cubicBezTo>
                                <a:pt x="13857" y="17846"/>
                                <a:pt x="14017" y="17803"/>
                                <a:pt x="14044" y="17798"/>
                              </a:cubicBezTo>
                              <a:cubicBezTo>
                                <a:pt x="14145" y="17780"/>
                                <a:pt x="14242" y="17757"/>
                                <a:pt x="14341" y="17731"/>
                              </a:cubicBezTo>
                            </a:path>
                            <a:path w="2693" h="680">
                              <a:moveTo>
                                <a:pt x="14853" y="17414"/>
                              </a:moveTo>
                              <a:cubicBezTo>
                                <a:pt x="14798" y="17440"/>
                                <a:pt x="14746" y="17467"/>
                                <a:pt x="14699" y="17507"/>
                              </a:cubicBezTo>
                              <a:cubicBezTo>
                                <a:pt x="14646" y="17553"/>
                                <a:pt x="14557" y="17641"/>
                                <a:pt x="14564" y="17719"/>
                              </a:cubicBezTo>
                              <a:cubicBezTo>
                                <a:pt x="14570" y="17786"/>
                                <a:pt x="14635" y="17785"/>
                                <a:pt x="14686" y="17776"/>
                              </a:cubicBezTo>
                              <a:cubicBezTo>
                                <a:pt x="14705" y="17771"/>
                                <a:pt x="14724" y="17767"/>
                                <a:pt x="14743" y="17762"/>
                              </a:cubicBezTo>
                            </a:path>
                            <a:path w="2693" h="680">
                              <a:moveTo>
                                <a:pt x="15205" y="17502"/>
                              </a:moveTo>
                              <a:cubicBezTo>
                                <a:pt x="15172" y="17498"/>
                                <a:pt x="15149" y="17501"/>
                                <a:pt x="15117" y="17513"/>
                              </a:cubicBezTo>
                              <a:cubicBezTo>
                                <a:pt x="15078" y="17527"/>
                                <a:pt x="15030" y="17553"/>
                                <a:pt x="15025" y="17599"/>
                              </a:cubicBezTo>
                              <a:cubicBezTo>
                                <a:pt x="15021" y="17636"/>
                                <a:pt x="15056" y="17662"/>
                                <a:pt x="15081" y="17683"/>
                              </a:cubicBezTo>
                              <a:cubicBezTo>
                                <a:pt x="15109" y="17707"/>
                                <a:pt x="15131" y="17720"/>
                                <a:pt x="15141" y="17755"/>
                              </a:cubicBezTo>
                              <a:cubicBezTo>
                                <a:pt x="15102" y="17791"/>
                                <a:pt x="15063" y="17792"/>
                                <a:pt x="15010" y="17798"/>
                              </a:cubicBezTo>
                              <a:cubicBezTo>
                                <a:pt x="14957" y="17804"/>
                                <a:pt x="14879" y="17807"/>
                                <a:pt x="14831" y="17775"/>
                              </a:cubicBezTo>
                              <a:cubicBezTo>
                                <a:pt x="14818" y="17757"/>
                                <a:pt x="14814" y="17750"/>
                                <a:pt x="14824" y="17733"/>
                              </a:cubicBezTo>
                            </a:path>
                            <a:path w="2693" h="680">
                              <a:moveTo>
                                <a:pt x="15474" y="17556"/>
                              </a:moveTo>
                              <a:cubicBezTo>
                                <a:pt x="15424" y="17591"/>
                                <a:pt x="15369" y="17619"/>
                                <a:pt x="15322" y="17659"/>
                              </a:cubicBezTo>
                              <a:cubicBezTo>
                                <a:pt x="15276" y="17699"/>
                                <a:pt x="15237" y="17743"/>
                                <a:pt x="15233" y="17804"/>
                              </a:cubicBezTo>
                              <a:cubicBezTo>
                                <a:pt x="15230" y="17858"/>
                                <a:pt x="15325" y="17820"/>
                                <a:pt x="15345" y="17815"/>
                              </a:cubicBezTo>
                            </a:path>
                            <a:path w="2693" h="680">
                              <a:moveTo>
                                <a:pt x="16255" y="17226"/>
                              </a:moveTo>
                              <a:cubicBezTo>
                                <a:pt x="16159" y="17274"/>
                                <a:pt x="16060" y="17324"/>
                                <a:pt x="15976" y="17393"/>
                              </a:cubicBezTo>
                              <a:cubicBezTo>
                                <a:pt x="15904" y="17453"/>
                                <a:pt x="15801" y="17549"/>
                                <a:pt x="15799" y="17652"/>
                              </a:cubicBezTo>
                              <a:cubicBezTo>
                                <a:pt x="15803" y="17667"/>
                                <a:pt x="15808" y="17683"/>
                                <a:pt x="15812" y="17698"/>
                              </a:cubicBezTo>
                              <a:cubicBezTo>
                                <a:pt x="15894" y="17751"/>
                                <a:pt x="15959" y="17748"/>
                                <a:pt x="16056" y="17722"/>
                              </a:cubicBezTo>
                              <a:cubicBezTo>
                                <a:pt x="16165" y="17693"/>
                                <a:pt x="16270" y="17633"/>
                                <a:pt x="16337" y="17541"/>
                              </a:cubicBezTo>
                              <a:cubicBezTo>
                                <a:pt x="16408" y="17444"/>
                                <a:pt x="16413" y="17314"/>
                                <a:pt x="16330" y="17223"/>
                              </a:cubicBezTo>
                              <a:cubicBezTo>
                                <a:pt x="16249" y="17135"/>
                                <a:pt x="16048" y="17115"/>
                                <a:pt x="16010" y="17260"/>
                              </a:cubicBezTo>
                              <a:cubicBezTo>
                                <a:pt x="15980" y="17375"/>
                                <a:pt x="16133" y="17462"/>
                                <a:pt x="16215" y="17497"/>
                              </a:cubicBezTo>
                              <a:cubicBezTo>
                                <a:pt x="16330" y="17546"/>
                                <a:pt x="16442" y="17540"/>
                                <a:pt x="16562" y="17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0,17153" coordsize="2693,680" path="m13909,17607c13893,17614,13962,17602,13976,17601c14039,17599,14101,17611,14163,17622c14201,17629,14212,17631,14235,17643em13890,17818c13857,17846,14017,17803,14044,17798c14145,17780,14242,17757,14341,17731em14853,17414c14798,17440,14746,17467,14699,17507c14646,17553,14557,17641,14564,17719c14570,17786,14635,17785,14686,17776c14705,17771,14724,17767,14743,17762em15205,17502c15172,17498,15149,17501,15117,17513c15078,17527,15030,17553,15025,17599c15021,17636,15056,17662,15081,17683c15109,17707,15131,17720,15141,17755c15102,17791,15063,17792,15010,17798c14957,17804,14879,17807,14831,17775c14818,17757,14814,17750,14824,17733em15474,17556c15424,17591,15369,17619,15322,17659c15276,17699,15237,17743,15233,17804c15230,17858,15325,17820,15345,17815em16255,17226c16159,17274,16060,17324,15976,17393c15904,17453,15801,17549,15799,17652c15803,17667,15808,17683,15812,17698c15894,17751,15959,17748,16056,17722c16165,17693,16270,17633,16337,17541c16408,17444,16413,17314,16330,17223c16249,17135,16048,17115,16010,17260c15980,17375,16133,17462,16215,17497c16330,17546,16442,17540,16562,17541e" stroked="t" o:allowincell="f" style="position:absolute;margin-left:303.15pt;margin-top:414.25pt;width:76.3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51840</wp:posOffset>
                </wp:positionH>
                <wp:positionV relativeFrom="paragraph">
                  <wp:posOffset>7018020</wp:posOffset>
                </wp:positionV>
                <wp:extent cx="1255395" cy="340995"/>
                <wp:effectExtent l="5715" t="6985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" h="947">
                              <a:moveTo>
                                <a:pt x="5460" y="22208"/>
                              </a:moveTo>
                              <a:cubicBezTo>
                                <a:pt x="5463" y="22213"/>
                                <a:pt x="5470" y="22231"/>
                                <a:pt x="5468" y="22264"/>
                              </a:cubicBezTo>
                              <a:cubicBezTo>
                                <a:pt x="5464" y="22329"/>
                                <a:pt x="5453" y="22394"/>
                                <a:pt x="5441" y="22458"/>
                              </a:cubicBezTo>
                              <a:cubicBezTo>
                                <a:pt x="5425" y="22543"/>
                                <a:pt x="5406" y="22627"/>
                                <a:pt x="5391" y="22712"/>
                              </a:cubicBezTo>
                              <a:cubicBezTo>
                                <a:pt x="5379" y="22781"/>
                                <a:pt x="5362" y="22858"/>
                                <a:pt x="5385" y="22927"/>
                              </a:cubicBezTo>
                              <a:cubicBezTo>
                                <a:pt x="5394" y="22955"/>
                                <a:pt x="5412" y="22970"/>
                                <a:pt x="5439" y="22979"/>
                              </a:cubicBezTo>
                              <a:cubicBezTo>
                                <a:pt x="5459" y="22986"/>
                                <a:pt x="5474" y="22970"/>
                                <a:pt x="5490" y="22961"/>
                              </a:cubicBezTo>
                            </a:path>
                            <a:path w="3487" h="947">
                              <a:moveTo>
                                <a:pt x="5288" y="22635"/>
                              </a:moveTo>
                              <a:cubicBezTo>
                                <a:pt x="5282" y="22636"/>
                                <a:pt x="5277" y="22637"/>
                                <a:pt x="5271" y="22638"/>
                              </a:cubicBezTo>
                              <a:cubicBezTo>
                                <a:pt x="5262" y="22664"/>
                                <a:pt x="5328" y="22637"/>
                                <a:pt x="5343" y="22635"/>
                              </a:cubicBezTo>
                              <a:cubicBezTo>
                                <a:pt x="5422" y="22625"/>
                                <a:pt x="5497" y="22613"/>
                                <a:pt x="5575" y="22595"/>
                              </a:cubicBezTo>
                            </a:path>
                            <a:path w="3487" h="947">
                              <a:moveTo>
                                <a:pt x="6143" y="22277"/>
                              </a:moveTo>
                              <a:cubicBezTo>
                                <a:pt x="6106" y="22313"/>
                                <a:pt x="6070" y="22355"/>
                                <a:pt x="6046" y="22400"/>
                              </a:cubicBezTo>
                              <a:cubicBezTo>
                                <a:pt x="5999" y="22486"/>
                                <a:pt x="5962" y="22584"/>
                                <a:pt x="5946" y="22681"/>
                              </a:cubicBezTo>
                              <a:cubicBezTo>
                                <a:pt x="5935" y="22746"/>
                                <a:pt x="5921" y="22850"/>
                                <a:pt x="5979" y="22899"/>
                              </a:cubicBezTo>
                              <a:cubicBezTo>
                                <a:pt x="6032" y="22944"/>
                                <a:pt x="6114" y="22893"/>
                                <a:pt x="6158" y="22862"/>
                              </a:cubicBezTo>
                              <a:cubicBezTo>
                                <a:pt x="6227" y="22813"/>
                                <a:pt x="6288" y="22739"/>
                                <a:pt x="6315" y="22658"/>
                              </a:cubicBezTo>
                              <a:cubicBezTo>
                                <a:pt x="6349" y="22559"/>
                                <a:pt x="6315" y="22466"/>
                                <a:pt x="6235" y="22403"/>
                              </a:cubicBezTo>
                              <a:cubicBezTo>
                                <a:pt x="6176" y="22356"/>
                                <a:pt x="6097" y="22334"/>
                                <a:pt x="6024" y="22355"/>
                              </a:cubicBezTo>
                              <a:cubicBezTo>
                                <a:pt x="5986" y="22373"/>
                                <a:pt x="5974" y="22377"/>
                                <a:pt x="5961" y="22403"/>
                              </a:cubicBezTo>
                              <a:cubicBezTo>
                                <a:pt x="5967" y="22483"/>
                                <a:pt x="6012" y="22498"/>
                                <a:pt x="6090" y="22519"/>
                              </a:cubicBezTo>
                              <a:cubicBezTo>
                                <a:pt x="6212" y="22552"/>
                                <a:pt x="6338" y="22538"/>
                                <a:pt x="6460" y="22508"/>
                              </a:cubicBezTo>
                              <a:cubicBezTo>
                                <a:pt x="6488" y="22500"/>
                                <a:pt x="6516" y="22491"/>
                                <a:pt x="6544" y="22483"/>
                              </a:cubicBezTo>
                            </a:path>
                            <a:path w="3487" h="947">
                              <a:moveTo>
                                <a:pt x="7239" y="22133"/>
                              </a:moveTo>
                              <a:cubicBezTo>
                                <a:pt x="7227" y="22194"/>
                                <a:pt x="7214" y="22254"/>
                                <a:pt x="7203" y="22315"/>
                              </a:cubicBezTo>
                              <a:cubicBezTo>
                                <a:pt x="7185" y="22417"/>
                                <a:pt x="7180" y="22519"/>
                                <a:pt x="7170" y="22621"/>
                              </a:cubicBezTo>
                              <a:cubicBezTo>
                                <a:pt x="7165" y="22670"/>
                                <a:pt x="7158" y="22718"/>
                                <a:pt x="7148" y="22766"/>
                              </a:cubicBezTo>
                            </a:path>
                            <a:path w="3487" h="947">
                              <a:moveTo>
                                <a:pt x="7056" y="22508"/>
                              </a:moveTo>
                              <a:cubicBezTo>
                                <a:pt x="7119" y="22507"/>
                                <a:pt x="7194" y="22483"/>
                                <a:pt x="7256" y="22466"/>
                              </a:cubicBezTo>
                              <a:cubicBezTo>
                                <a:pt x="7382" y="22432"/>
                                <a:pt x="7506" y="22395"/>
                                <a:pt x="7633" y="22365"/>
                              </a:cubicBezTo>
                            </a:path>
                            <a:path w="3487" h="947">
                              <a:moveTo>
                                <a:pt x="8701" y="22034"/>
                              </a:moveTo>
                              <a:cubicBezTo>
                                <a:pt x="8643" y="22059"/>
                                <a:pt x="8580" y="22082"/>
                                <a:pt x="8521" y="22109"/>
                              </a:cubicBezTo>
                              <a:cubicBezTo>
                                <a:pt x="8342" y="22191"/>
                                <a:pt x="8126" y="22313"/>
                                <a:pt x="8028" y="22492"/>
                              </a:cubicBezTo>
                              <a:cubicBezTo>
                                <a:pt x="7964" y="22609"/>
                                <a:pt x="8028" y="22694"/>
                                <a:pt x="8145" y="22731"/>
                              </a:cubicBezTo>
                              <a:cubicBezTo>
                                <a:pt x="8335" y="22791"/>
                                <a:pt x="8555" y="22767"/>
                                <a:pt x="8750" y="2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4,22034" coordsize="3487,947" path="m5460,22208c5463,22213,5470,22231,5468,22264c5464,22329,5453,22394,5441,22458c5425,22543,5406,22627,5391,22712c5379,22781,5362,22858,5385,22927c5394,22955,5412,22970,5439,22979c5459,22986,5474,22970,5490,22961em5288,22635c5282,22636,5277,22637,5271,22638c5262,22664,5328,22637,5343,22635c5422,22625,5497,22613,5575,22595em6143,22277c6106,22313,6070,22355,6046,22400c5999,22486,5962,22584,5946,22681c5935,22746,5921,22850,5979,22899c6032,22944,6114,22893,6158,22862c6227,22813,6288,22739,6315,22658c6349,22559,6315,22466,6235,22403c6176,22356,6097,22334,6024,22355c5986,22373,5974,22377,5961,22403c5967,22483,6012,22498,6090,22519c6212,22552,6338,22538,6460,22508c6488,22500,6516,22491,6544,22483em7239,22133c7227,22194,7214,22254,7203,22315c7185,22417,7180,22519,7170,22621c7165,22670,7158,22718,7148,22766em7056,22508c7119,22507,7194,22483,7256,22466c7382,22432,7506,22395,7633,22365em8701,22034c8643,22059,8580,22082,8521,22109c8342,22191,8126,22313,8028,22492c7964,22609,8028,22694,8145,22731c8335,22791,8555,22767,8750,22762e" stroked="t" o:allowincell="f" style="position:absolute;margin-left:59.2pt;margin-top:552.6pt;width:98.8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74770</wp:posOffset>
                </wp:positionH>
                <wp:positionV relativeFrom="paragraph">
                  <wp:posOffset>6162040</wp:posOffset>
                </wp:positionV>
                <wp:extent cx="1308100" cy="270510"/>
                <wp:effectExtent l="6350" t="6985" r="635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753">
                              <a:moveTo>
                                <a:pt x="14006" y="19980"/>
                              </a:moveTo>
                              <a:cubicBezTo>
                                <a:pt x="14037" y="19982"/>
                                <a:pt x="14045" y="19999"/>
                                <a:pt x="14058" y="20027"/>
                              </a:cubicBezTo>
                              <a:cubicBezTo>
                                <a:pt x="14078" y="20070"/>
                                <a:pt x="14090" y="20117"/>
                                <a:pt x="14102" y="20162"/>
                              </a:cubicBezTo>
                              <a:cubicBezTo>
                                <a:pt x="14113" y="20204"/>
                                <a:pt x="14121" y="20246"/>
                                <a:pt x="14140" y="20286"/>
                              </a:cubicBezTo>
                              <a:cubicBezTo>
                                <a:pt x="14151" y="20309"/>
                                <a:pt x="14173" y="20292"/>
                                <a:pt x="14184" y="20278"/>
                              </a:cubicBezTo>
                              <a:cubicBezTo>
                                <a:pt x="14189" y="20270"/>
                                <a:pt x="14193" y="20263"/>
                                <a:pt x="14198" y="20255"/>
                              </a:cubicBezTo>
                            </a:path>
                            <a:path w="3634" h="753">
                              <a:moveTo>
                                <a:pt x="14271" y="19961"/>
                              </a:moveTo>
                              <a:cubicBezTo>
                                <a:pt x="14211" y="20025"/>
                                <a:pt x="14165" y="20094"/>
                                <a:pt x="14113" y="20164"/>
                              </a:cubicBezTo>
                              <a:cubicBezTo>
                                <a:pt x="14059" y="20237"/>
                                <a:pt x="14004" y="20310"/>
                                <a:pt x="13952" y="20384"/>
                              </a:cubicBezTo>
                              <a:cubicBezTo>
                                <a:pt x="13941" y="20403"/>
                                <a:pt x="13934" y="20416"/>
                                <a:pt x="13942" y="20398"/>
                              </a:cubicBezTo>
                            </a:path>
                            <a:path w="3634" h="753">
                              <a:moveTo>
                                <a:pt x="14564" y="20041"/>
                              </a:moveTo>
                              <a:cubicBezTo>
                                <a:pt x="14593" y="20039"/>
                                <a:pt x="14622" y="20037"/>
                                <a:pt x="14651" y="20037"/>
                              </a:cubicBezTo>
                              <a:cubicBezTo>
                                <a:pt x="14699" y="20037"/>
                                <a:pt x="14747" y="20037"/>
                                <a:pt x="14795" y="20037"/>
                              </a:cubicBezTo>
                            </a:path>
                            <a:path w="3634" h="753">
                              <a:moveTo>
                                <a:pt x="14611" y="20255"/>
                              </a:moveTo>
                              <a:cubicBezTo>
                                <a:pt x="14606" y="20260"/>
                                <a:pt x="14601" y="20264"/>
                                <a:pt x="14596" y="20269"/>
                              </a:cubicBezTo>
                              <a:cubicBezTo>
                                <a:pt x="14637" y="20300"/>
                                <a:pt x="14703" y="20278"/>
                                <a:pt x="14753" y="20272"/>
                              </a:cubicBezTo>
                              <a:cubicBezTo>
                                <a:pt x="14833" y="20262"/>
                                <a:pt x="14861" y="20258"/>
                                <a:pt x="14915" y="20250"/>
                              </a:cubicBezTo>
                            </a:path>
                            <a:path w="3634" h="753">
                              <a:moveTo>
                                <a:pt x="15374" y="19703"/>
                              </a:moveTo>
                              <a:cubicBezTo>
                                <a:pt x="15391" y="19688"/>
                                <a:pt x="15405" y="19679"/>
                                <a:pt x="15430" y="19672"/>
                              </a:cubicBezTo>
                              <a:cubicBezTo>
                                <a:pt x="15491" y="19654"/>
                                <a:pt x="15579" y="19640"/>
                                <a:pt x="15630" y="19688"/>
                              </a:cubicBezTo>
                              <a:cubicBezTo>
                                <a:pt x="15666" y="19722"/>
                                <a:pt x="15648" y="19769"/>
                                <a:pt x="15627" y="19805"/>
                              </a:cubicBezTo>
                              <a:cubicBezTo>
                                <a:pt x="15596" y="19857"/>
                                <a:pt x="15545" y="19889"/>
                                <a:pt x="15505" y="19933"/>
                              </a:cubicBezTo>
                              <a:cubicBezTo>
                                <a:pt x="15473" y="19968"/>
                                <a:pt x="15445" y="20009"/>
                                <a:pt x="15452" y="20059"/>
                              </a:cubicBezTo>
                              <a:cubicBezTo>
                                <a:pt x="15458" y="20106"/>
                                <a:pt x="15529" y="20176"/>
                                <a:pt x="15500" y="20223"/>
                              </a:cubicBezTo>
                              <a:cubicBezTo>
                                <a:pt x="15478" y="20259"/>
                                <a:pt x="15407" y="20276"/>
                                <a:pt x="15369" y="20280"/>
                              </a:cubicBezTo>
                              <a:cubicBezTo>
                                <a:pt x="15332" y="20284"/>
                                <a:pt x="15269" y="20291"/>
                                <a:pt x="15234" y="20274"/>
                              </a:cubicBezTo>
                              <a:cubicBezTo>
                                <a:pt x="15234" y="20270"/>
                                <a:pt x="15234" y="20266"/>
                                <a:pt x="15234" y="20262"/>
                              </a:cubicBezTo>
                            </a:path>
                            <a:path w="3634" h="753">
                              <a:moveTo>
                                <a:pt x="16125" y="19947"/>
                              </a:moveTo>
                              <a:cubicBezTo>
                                <a:pt x="16094" y="19954"/>
                                <a:pt x="16060" y="19963"/>
                                <a:pt x="16031" y="19976"/>
                              </a:cubicBezTo>
                              <a:cubicBezTo>
                                <a:pt x="15999" y="19991"/>
                                <a:pt x="15957" y="20011"/>
                                <a:pt x="15937" y="20042"/>
                              </a:cubicBezTo>
                              <a:cubicBezTo>
                                <a:pt x="15918" y="20072"/>
                                <a:pt x="15931" y="20098"/>
                                <a:pt x="15943" y="20126"/>
                              </a:cubicBezTo>
                              <a:cubicBezTo>
                                <a:pt x="15955" y="20155"/>
                                <a:pt x="15970" y="20189"/>
                                <a:pt x="15958" y="20221"/>
                              </a:cubicBezTo>
                              <a:cubicBezTo>
                                <a:pt x="15944" y="20259"/>
                                <a:pt x="15894" y="20282"/>
                                <a:pt x="15859" y="20293"/>
                              </a:cubicBezTo>
                              <a:cubicBezTo>
                                <a:pt x="15827" y="20304"/>
                                <a:pt x="15779" y="20327"/>
                                <a:pt x="15748" y="20300"/>
                              </a:cubicBezTo>
                              <a:cubicBezTo>
                                <a:pt x="15737" y="20282"/>
                                <a:pt x="15733" y="20275"/>
                                <a:pt x="15741" y="20260"/>
                              </a:cubicBezTo>
                            </a:path>
                            <a:path w="3634" h="753">
                              <a:moveTo>
                                <a:pt x="16244" y="20053"/>
                              </a:moveTo>
                              <a:cubicBezTo>
                                <a:pt x="16235" y="20089"/>
                                <a:pt x="16216" y="20110"/>
                                <a:pt x="16201" y="20141"/>
                              </a:cubicBezTo>
                              <a:cubicBezTo>
                                <a:pt x="16183" y="20177"/>
                                <a:pt x="16175" y="20218"/>
                                <a:pt x="16166" y="20257"/>
                              </a:cubicBezTo>
                              <a:cubicBezTo>
                                <a:pt x="16160" y="20283"/>
                                <a:pt x="16163" y="20287"/>
                                <a:pt x="16182" y="20300"/>
                              </a:cubicBezTo>
                              <a:cubicBezTo>
                                <a:pt x="16194" y="20286"/>
                                <a:pt x="16200" y="20281"/>
                                <a:pt x="16209" y="20272"/>
                              </a:cubicBezTo>
                            </a:path>
                            <a:path w="3634" h="753">
                              <a:moveTo>
                                <a:pt x="16342" y="20164"/>
                              </a:moveTo>
                              <a:cubicBezTo>
                                <a:pt x="16341" y="20176"/>
                                <a:pt x="16341" y="20180"/>
                                <a:pt x="16340" y="20188"/>
                              </a:cubicBezTo>
                              <a:cubicBezTo>
                                <a:pt x="16350" y="20170"/>
                                <a:pt x="16375" y="20159"/>
                                <a:pt x="16397" y="20149"/>
                              </a:cubicBezTo>
                              <a:cubicBezTo>
                                <a:pt x="16422" y="20137"/>
                                <a:pt x="16457" y="20119"/>
                                <a:pt x="16486" y="20130"/>
                              </a:cubicBezTo>
                              <a:cubicBezTo>
                                <a:pt x="16513" y="20140"/>
                                <a:pt x="16505" y="20181"/>
                                <a:pt x="16502" y="20202"/>
                              </a:cubicBezTo>
                              <a:cubicBezTo>
                                <a:pt x="16497" y="20234"/>
                                <a:pt x="16492" y="20247"/>
                                <a:pt x="16498" y="20280"/>
                              </a:cubicBezTo>
                              <a:cubicBezTo>
                                <a:pt x="16521" y="20280"/>
                                <a:pt x="16526" y="20273"/>
                                <a:pt x="16548" y="20258"/>
                              </a:cubicBezTo>
                            </a:path>
                            <a:path w="3634" h="753">
                              <a:moveTo>
                                <a:pt x="17026" y="19777"/>
                              </a:moveTo>
                              <a:cubicBezTo>
                                <a:pt x="17011" y="19832"/>
                                <a:pt x="16974" y="19876"/>
                                <a:pt x="16946" y="19926"/>
                              </a:cubicBezTo>
                              <a:cubicBezTo>
                                <a:pt x="16911" y="19988"/>
                                <a:pt x="16860" y="20068"/>
                                <a:pt x="16868" y="20143"/>
                              </a:cubicBezTo>
                              <a:cubicBezTo>
                                <a:pt x="16872" y="20154"/>
                                <a:pt x="16877" y="20164"/>
                                <a:pt x="16881" y="20175"/>
                              </a:cubicBezTo>
                              <a:cubicBezTo>
                                <a:pt x="16949" y="20209"/>
                                <a:pt x="16999" y="20195"/>
                                <a:pt x="17071" y="20166"/>
                              </a:cubicBezTo>
                              <a:cubicBezTo>
                                <a:pt x="17156" y="20132"/>
                                <a:pt x="17238" y="20081"/>
                                <a:pt x="17294" y="20007"/>
                              </a:cubicBezTo>
                              <a:cubicBezTo>
                                <a:pt x="17341" y="19945"/>
                                <a:pt x="17354" y="19870"/>
                                <a:pt x="17316" y="19800"/>
                              </a:cubicBezTo>
                              <a:cubicBezTo>
                                <a:pt x="17253" y="19684"/>
                                <a:pt x="17095" y="19658"/>
                                <a:pt x="16987" y="19725"/>
                              </a:cubicBezTo>
                              <a:cubicBezTo>
                                <a:pt x="16915" y="19770"/>
                                <a:pt x="16896" y="19845"/>
                                <a:pt x="16965" y="19902"/>
                              </a:cubicBezTo>
                              <a:cubicBezTo>
                                <a:pt x="17068" y="19987"/>
                                <a:pt x="17217" y="19992"/>
                                <a:pt x="17343" y="19983"/>
                              </a:cubicBezTo>
                              <a:cubicBezTo>
                                <a:pt x="17458" y="19968"/>
                                <a:pt x="17496" y="19963"/>
                                <a:pt x="17571" y="19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8,19656" coordsize="3634,753" path="m14006,19980c14037,19982,14045,19999,14058,20027c14078,20070,14090,20117,14102,20162c14113,20204,14121,20246,14140,20286c14151,20309,14173,20292,14184,20278c14189,20270,14193,20263,14198,20255em14271,19961c14211,20025,14165,20094,14113,20164c14059,20237,14004,20310,13952,20384c13941,20403,13934,20416,13942,20398em14564,20041c14593,20039,14622,20037,14651,20037c14699,20037,14747,20037,14795,20037em14611,20255c14606,20260,14601,20264,14596,20269c14637,20300,14703,20278,14753,20272c14833,20262,14861,20258,14915,20250em15374,19703c15391,19688,15405,19679,15430,19672c15491,19654,15579,19640,15630,19688c15666,19722,15648,19769,15627,19805c15596,19857,15545,19889,15505,19933c15473,19968,15445,20009,15452,20059c15458,20106,15529,20176,15500,20223c15478,20259,15407,20276,15369,20280c15332,20284,15269,20291,15234,20274c15234,20270,15234,20266,15234,20262em16125,19947c16094,19954,16060,19963,16031,19976c15999,19991,15957,20011,15937,20042c15918,20072,15931,20098,15943,20126c15955,20155,15970,20189,15958,20221c15944,20259,15894,20282,15859,20293c15827,20304,15779,20327,15748,20300c15737,20282,15733,20275,15741,20260em16244,20053c16235,20089,16216,20110,16201,20141c16183,20177,16175,20218,16166,20257c16160,20283,16163,20287,16182,20300c16194,20286,16200,20281,16209,20272em16342,20164c16341,20176,16341,20180,16340,20188c16350,20170,16375,20159,16397,20149c16422,20137,16457,20119,16486,20130c16513,20140,16505,20181,16502,20202c16497,20234,16492,20247,16498,20280c16521,20280,16526,20273,16548,20258em17026,19777c17011,19832,16974,19876,16946,19926c16911,19988,16860,20068,16868,20143c16872,20154,16877,20164,16881,20175c16949,20209,16999,20195,17071,20166c17156,20132,17238,20081,17294,20007c17341,19945,17354,19870,17316,19800c17253,19684,17095,19658,16987,19725c16915,19770,16896,19845,16965,19902c17068,19987,17217,19992,17343,19983c17458,19968,17496,19963,17571,19944e" stroked="t" o:allowincell="f" style="position:absolute;margin-left:305.1pt;margin-top:485.2pt;width:102.9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93490</wp:posOffset>
                </wp:positionH>
                <wp:positionV relativeFrom="paragraph">
                  <wp:posOffset>6589395</wp:posOffset>
                </wp:positionV>
                <wp:extent cx="2085340" cy="450850"/>
                <wp:effectExtent l="6350" t="6350" r="635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2" h="1253">
                              <a:moveTo>
                                <a:pt x="14002" y="21344"/>
                              </a:moveTo>
                              <a:cubicBezTo>
                                <a:pt x="13975" y="21340"/>
                                <a:pt x="13966" y="21347"/>
                                <a:pt x="13942" y="21354"/>
                              </a:cubicBezTo>
                              <a:cubicBezTo>
                                <a:pt x="13909" y="21364"/>
                                <a:pt x="13885" y="21377"/>
                                <a:pt x="13856" y="21397"/>
                              </a:cubicBezTo>
                              <a:cubicBezTo>
                                <a:pt x="13832" y="21413"/>
                                <a:pt x="13821" y="21430"/>
                                <a:pt x="13825" y="21460"/>
                              </a:cubicBezTo>
                              <a:cubicBezTo>
                                <a:pt x="13830" y="21498"/>
                                <a:pt x="13851" y="21533"/>
                                <a:pt x="13860" y="21570"/>
                              </a:cubicBezTo>
                              <a:cubicBezTo>
                                <a:pt x="13871" y="21617"/>
                                <a:pt x="13874" y="21663"/>
                                <a:pt x="13856" y="21709"/>
                              </a:cubicBezTo>
                              <a:cubicBezTo>
                                <a:pt x="13842" y="21743"/>
                                <a:pt x="13810" y="21776"/>
                                <a:pt x="13773" y="21778"/>
                              </a:cubicBezTo>
                              <a:cubicBezTo>
                                <a:pt x="13743" y="21779"/>
                                <a:pt x="13731" y="21759"/>
                                <a:pt x="13713" y="21740"/>
                              </a:cubicBezTo>
                            </a:path>
                            <a:path w="5792" h="1253">
                              <a:moveTo>
                                <a:pt x="14060" y="21475"/>
                              </a:moveTo>
                              <a:cubicBezTo>
                                <a:pt x="14063" y="21495"/>
                                <a:pt x="14057" y="21515"/>
                                <a:pt x="14054" y="21535"/>
                              </a:cubicBezTo>
                              <a:cubicBezTo>
                                <a:pt x="14047" y="21579"/>
                                <a:pt x="14043" y="21623"/>
                                <a:pt x="14039" y="21667"/>
                              </a:cubicBezTo>
                              <a:cubicBezTo>
                                <a:pt x="14038" y="21674"/>
                                <a:pt x="14027" y="21754"/>
                                <a:pt x="14034" y="21758"/>
                              </a:cubicBezTo>
                              <a:cubicBezTo>
                                <a:pt x="14048" y="21752"/>
                                <a:pt x="14053" y="21749"/>
                                <a:pt x="14055" y="21737"/>
                              </a:cubicBezTo>
                            </a:path>
                            <a:path w="5792" h="1253">
                              <a:moveTo>
                                <a:pt x="14215" y="21566"/>
                              </a:moveTo>
                              <a:cubicBezTo>
                                <a:pt x="14236" y="21554"/>
                                <a:pt x="14246" y="21534"/>
                                <a:pt x="14266" y="21519"/>
                              </a:cubicBezTo>
                              <a:cubicBezTo>
                                <a:pt x="14280" y="21508"/>
                                <a:pt x="14318" y="21481"/>
                                <a:pt x="14336" y="21503"/>
                              </a:cubicBezTo>
                              <a:cubicBezTo>
                                <a:pt x="14359" y="21531"/>
                                <a:pt x="14342" y="21589"/>
                                <a:pt x="14339" y="21620"/>
                              </a:cubicBezTo>
                              <a:cubicBezTo>
                                <a:pt x="14336" y="21654"/>
                                <a:pt x="14335" y="21692"/>
                                <a:pt x="14330" y="21724"/>
                              </a:cubicBezTo>
                              <a:cubicBezTo>
                                <a:pt x="14359" y="21705"/>
                                <a:pt x="14367" y="21692"/>
                                <a:pt x="14387" y="21662"/>
                              </a:cubicBezTo>
                            </a:path>
                            <a:path w="5792" h="1253">
                              <a:moveTo>
                                <a:pt x="14792" y="21191"/>
                              </a:moveTo>
                              <a:cubicBezTo>
                                <a:pt x="14753" y="21258"/>
                                <a:pt x="14711" y="21322"/>
                                <a:pt x="14672" y="21389"/>
                              </a:cubicBezTo>
                              <a:cubicBezTo>
                                <a:pt x="14626" y="21469"/>
                                <a:pt x="14567" y="21568"/>
                                <a:pt x="14567" y="21664"/>
                              </a:cubicBezTo>
                              <a:cubicBezTo>
                                <a:pt x="14570" y="21677"/>
                                <a:pt x="14573" y="21689"/>
                                <a:pt x="14576" y="21702"/>
                              </a:cubicBezTo>
                              <a:cubicBezTo>
                                <a:pt x="14652" y="21736"/>
                                <a:pt x="14713" y="21706"/>
                                <a:pt x="14786" y="21660"/>
                              </a:cubicBezTo>
                              <a:cubicBezTo>
                                <a:pt x="14875" y="21603"/>
                                <a:pt x="14982" y="21522"/>
                                <a:pt x="15033" y="21427"/>
                              </a:cubicBezTo>
                              <a:cubicBezTo>
                                <a:pt x="15072" y="21356"/>
                                <a:pt x="15072" y="21275"/>
                                <a:pt x="14999" y="21228"/>
                              </a:cubicBezTo>
                              <a:cubicBezTo>
                                <a:pt x="14928" y="21183"/>
                                <a:pt x="14823" y="21191"/>
                                <a:pt x="14749" y="21222"/>
                              </a:cubicBezTo>
                              <a:cubicBezTo>
                                <a:pt x="14698" y="21243"/>
                                <a:pt x="14673" y="21275"/>
                                <a:pt x="14646" y="21318"/>
                              </a:cubicBezTo>
                              <a:cubicBezTo>
                                <a:pt x="14684" y="21384"/>
                                <a:pt x="14733" y="21393"/>
                                <a:pt x="14811" y="21395"/>
                              </a:cubicBezTo>
                              <a:cubicBezTo>
                                <a:pt x="14894" y="21397"/>
                                <a:pt x="14974" y="21382"/>
                                <a:pt x="15056" y="21370"/>
                              </a:cubicBezTo>
                            </a:path>
                            <a:path w="5792" h="1253">
                              <a:moveTo>
                                <a:pt x="15401" y="21487"/>
                              </a:moveTo>
                              <a:cubicBezTo>
                                <a:pt x="15432" y="21474"/>
                                <a:pt x="15455" y="21471"/>
                                <a:pt x="15489" y="21469"/>
                              </a:cubicBezTo>
                              <a:cubicBezTo>
                                <a:pt x="15524" y="21466"/>
                                <a:pt x="15559" y="21465"/>
                                <a:pt x="15594" y="21463"/>
                              </a:cubicBezTo>
                            </a:path>
                            <a:path w="5792" h="1253">
                              <a:moveTo>
                                <a:pt x="15353" y="21652"/>
                              </a:moveTo>
                              <a:cubicBezTo>
                                <a:pt x="15430" y="21683"/>
                                <a:pt x="15495" y="21677"/>
                                <a:pt x="15578" y="21666"/>
                              </a:cubicBezTo>
                              <a:cubicBezTo>
                                <a:pt x="15682" y="21650"/>
                                <a:pt x="15720" y="21644"/>
                                <a:pt x="15790" y="21628"/>
                              </a:cubicBezTo>
                            </a:path>
                            <a:path w="5792" h="1253">
                              <a:moveTo>
                                <a:pt x="16401" y="20982"/>
                              </a:moveTo>
                              <a:cubicBezTo>
                                <a:pt x="16413" y="21012"/>
                                <a:pt x="16416" y="21045"/>
                                <a:pt x="16427" y="21076"/>
                              </a:cubicBezTo>
                              <a:cubicBezTo>
                                <a:pt x="16443" y="21121"/>
                                <a:pt x="16466" y="21163"/>
                                <a:pt x="16490" y="21204"/>
                              </a:cubicBezTo>
                              <a:cubicBezTo>
                                <a:pt x="16511" y="21240"/>
                                <a:pt x="16529" y="21243"/>
                                <a:pt x="16568" y="21238"/>
                              </a:cubicBezTo>
                            </a:path>
                            <a:path w="5792" h="1253">
                              <a:moveTo>
                                <a:pt x="16593" y="21029"/>
                              </a:moveTo>
                              <a:cubicBezTo>
                                <a:pt x="16532" y="21087"/>
                                <a:pt x="16475" y="21146"/>
                                <a:pt x="16420" y="21210"/>
                              </a:cubicBezTo>
                              <a:cubicBezTo>
                                <a:pt x="16369" y="21270"/>
                                <a:pt x="16327" y="21336"/>
                                <a:pt x="16281" y="21400"/>
                              </a:cubicBezTo>
                              <a:cubicBezTo>
                                <a:pt x="16268" y="21418"/>
                                <a:pt x="16267" y="21421"/>
                                <a:pt x="16258" y="21430"/>
                              </a:cubicBezTo>
                            </a:path>
                            <a:path w="5792" h="1253">
                              <a:moveTo>
                                <a:pt x="16064" y="21507"/>
                              </a:moveTo>
                              <a:cubicBezTo>
                                <a:pt x="16113" y="21511"/>
                                <a:pt x="16138" y="21499"/>
                                <a:pt x="16187" y="21491"/>
                              </a:cubicBezTo>
                              <a:cubicBezTo>
                                <a:pt x="16372" y="21461"/>
                                <a:pt x="16563" y="21438"/>
                                <a:pt x="16750" y="21434"/>
                              </a:cubicBezTo>
                              <a:cubicBezTo>
                                <a:pt x="16888" y="21431"/>
                                <a:pt x="17025" y="21447"/>
                                <a:pt x="17161" y="21466"/>
                              </a:cubicBezTo>
                            </a:path>
                            <a:path w="5792" h="1253">
                              <a:moveTo>
                                <a:pt x="16493" y="21779"/>
                              </a:moveTo>
                              <a:cubicBezTo>
                                <a:pt x="16518" y="21787"/>
                                <a:pt x="16527" y="21783"/>
                                <a:pt x="16554" y="21782"/>
                              </a:cubicBezTo>
                              <a:cubicBezTo>
                                <a:pt x="16599" y="21780"/>
                                <a:pt x="16684" y="21767"/>
                                <a:pt x="16723" y="21798"/>
                              </a:cubicBezTo>
                              <a:cubicBezTo>
                                <a:pt x="16726" y="21803"/>
                                <a:pt x="16729" y="21809"/>
                                <a:pt x="16732" y="21814"/>
                              </a:cubicBezTo>
                              <a:cubicBezTo>
                                <a:pt x="16717" y="21854"/>
                                <a:pt x="16690" y="21871"/>
                                <a:pt x="16654" y="21894"/>
                              </a:cubicBezTo>
                              <a:cubicBezTo>
                                <a:pt x="16616" y="21918"/>
                                <a:pt x="16571" y="21936"/>
                                <a:pt x="16535" y="21964"/>
                              </a:cubicBezTo>
                              <a:cubicBezTo>
                                <a:pt x="16514" y="21981"/>
                                <a:pt x="16518" y="21996"/>
                                <a:pt x="16523" y="22019"/>
                              </a:cubicBezTo>
                              <a:cubicBezTo>
                                <a:pt x="16529" y="22046"/>
                                <a:pt x="16515" y="22071"/>
                                <a:pt x="16487" y="22081"/>
                              </a:cubicBezTo>
                              <a:cubicBezTo>
                                <a:pt x="16437" y="22099"/>
                                <a:pt x="16366" y="22103"/>
                                <a:pt x="16315" y="22089"/>
                              </a:cubicBezTo>
                              <a:cubicBezTo>
                                <a:pt x="16302" y="22083"/>
                                <a:pt x="16289" y="22078"/>
                                <a:pt x="16276" y="22072"/>
                              </a:cubicBezTo>
                            </a:path>
                            <a:path w="5792" h="1253">
                              <a:moveTo>
                                <a:pt x="17409" y="21388"/>
                              </a:moveTo>
                              <a:cubicBezTo>
                                <a:pt x="17434" y="21377"/>
                                <a:pt x="17460" y="21373"/>
                                <a:pt x="17487" y="21369"/>
                              </a:cubicBezTo>
                              <a:cubicBezTo>
                                <a:pt x="17540" y="21361"/>
                                <a:pt x="17597" y="21366"/>
                                <a:pt x="17651" y="21369"/>
                              </a:cubicBezTo>
                              <a:cubicBezTo>
                                <a:pt x="17691" y="21372"/>
                                <a:pt x="17702" y="21373"/>
                                <a:pt x="17728" y="21376"/>
                              </a:cubicBezTo>
                            </a:path>
                            <a:path w="5792" h="1253">
                              <a:moveTo>
                                <a:pt x="17517" y="21550"/>
                              </a:moveTo>
                              <a:cubicBezTo>
                                <a:pt x="17575" y="21555"/>
                                <a:pt x="17636" y="21543"/>
                                <a:pt x="17696" y="21535"/>
                              </a:cubicBezTo>
                              <a:cubicBezTo>
                                <a:pt x="17771" y="21525"/>
                                <a:pt x="17796" y="21521"/>
                                <a:pt x="17845" y="21511"/>
                              </a:cubicBezTo>
                            </a:path>
                            <a:path w="5792" h="1253">
                              <a:moveTo>
                                <a:pt x="18439" y="20984"/>
                              </a:moveTo>
                              <a:cubicBezTo>
                                <a:pt x="18401" y="21015"/>
                                <a:pt x="18371" y="21042"/>
                                <a:pt x="18342" y="21081"/>
                              </a:cubicBezTo>
                              <a:cubicBezTo>
                                <a:pt x="18312" y="21121"/>
                                <a:pt x="18282" y="21174"/>
                                <a:pt x="18292" y="21227"/>
                              </a:cubicBezTo>
                              <a:cubicBezTo>
                                <a:pt x="18301" y="21277"/>
                                <a:pt x="18360" y="21265"/>
                                <a:pt x="18394" y="21254"/>
                              </a:cubicBezTo>
                              <a:cubicBezTo>
                                <a:pt x="18450" y="21236"/>
                                <a:pt x="18494" y="21197"/>
                                <a:pt x="18523" y="21147"/>
                              </a:cubicBezTo>
                              <a:cubicBezTo>
                                <a:pt x="18543" y="21112"/>
                                <a:pt x="18546" y="21073"/>
                                <a:pt x="18519" y="21042"/>
                              </a:cubicBezTo>
                              <a:cubicBezTo>
                                <a:pt x="18508" y="21029"/>
                                <a:pt x="18485" y="21030"/>
                                <a:pt x="18470" y="21031"/>
                              </a:cubicBezTo>
                            </a:path>
                            <a:path w="5792" h="1253">
                              <a:moveTo>
                                <a:pt x="18669" y="21064"/>
                              </a:moveTo>
                              <a:cubicBezTo>
                                <a:pt x="18664" y="21105"/>
                                <a:pt x="18658" y="21146"/>
                                <a:pt x="18656" y="21187"/>
                              </a:cubicBezTo>
                              <a:cubicBezTo>
                                <a:pt x="18654" y="21237"/>
                                <a:pt x="18652" y="21287"/>
                                <a:pt x="18651" y="21337"/>
                              </a:cubicBezTo>
                              <a:cubicBezTo>
                                <a:pt x="18651" y="21361"/>
                                <a:pt x="18651" y="21366"/>
                                <a:pt x="18652" y="21381"/>
                              </a:cubicBezTo>
                              <a:cubicBezTo>
                                <a:pt x="18682" y="21366"/>
                                <a:pt x="18691" y="21327"/>
                                <a:pt x="18703" y="21295"/>
                              </a:cubicBezTo>
                              <a:cubicBezTo>
                                <a:pt x="18733" y="21220"/>
                                <a:pt x="18757" y="21142"/>
                                <a:pt x="18791" y="21069"/>
                              </a:cubicBezTo>
                              <a:cubicBezTo>
                                <a:pt x="18815" y="21017"/>
                                <a:pt x="18838" y="20968"/>
                                <a:pt x="18880" y="20929"/>
                              </a:cubicBezTo>
                              <a:cubicBezTo>
                                <a:pt x="18903" y="20959"/>
                                <a:pt x="18891" y="20997"/>
                                <a:pt x="18880" y="21033"/>
                              </a:cubicBezTo>
                              <a:cubicBezTo>
                                <a:pt x="18862" y="21093"/>
                                <a:pt x="18833" y="21138"/>
                                <a:pt x="18801" y="21190"/>
                              </a:cubicBezTo>
                              <a:cubicBezTo>
                                <a:pt x="18790" y="21208"/>
                                <a:pt x="18761" y="21234"/>
                                <a:pt x="18758" y="21191"/>
                              </a:cubicBezTo>
                              <a:cubicBezTo>
                                <a:pt x="18759" y="21183"/>
                                <a:pt x="18760" y="21174"/>
                                <a:pt x="18761" y="21166"/>
                              </a:cubicBezTo>
                            </a:path>
                            <a:path w="5792" h="1253">
                              <a:moveTo>
                                <a:pt x="19169" y="20974"/>
                              </a:moveTo>
                              <a:cubicBezTo>
                                <a:pt x="19161" y="21028"/>
                                <a:pt x="19145" y="21077"/>
                                <a:pt x="19133" y="21129"/>
                              </a:cubicBezTo>
                              <a:cubicBezTo>
                                <a:pt x="19124" y="21169"/>
                                <a:pt x="19115" y="21209"/>
                                <a:pt x="19105" y="21249"/>
                              </a:cubicBezTo>
                              <a:cubicBezTo>
                                <a:pt x="19132" y="21220"/>
                                <a:pt x="19145" y="21176"/>
                                <a:pt x="19162" y="21140"/>
                              </a:cubicBezTo>
                              <a:cubicBezTo>
                                <a:pt x="19198" y="21065"/>
                                <a:pt x="19237" y="20992"/>
                                <a:pt x="19282" y="20922"/>
                              </a:cubicBezTo>
                              <a:cubicBezTo>
                                <a:pt x="19304" y="20888"/>
                                <a:pt x="19320" y="20868"/>
                                <a:pt x="19351" y="20844"/>
                              </a:cubicBezTo>
                              <a:cubicBezTo>
                                <a:pt x="19364" y="20881"/>
                                <a:pt x="19340" y="20920"/>
                                <a:pt x="19319" y="20954"/>
                              </a:cubicBezTo>
                              <a:cubicBezTo>
                                <a:pt x="19289" y="21004"/>
                                <a:pt x="19241" y="21070"/>
                                <a:pt x="19189" y="21098"/>
                              </a:cubicBezTo>
                              <a:cubicBezTo>
                                <a:pt x="19154" y="21117"/>
                                <a:pt x="19128" y="21106"/>
                                <a:pt x="19095" y="21095"/>
                              </a:cubicBezTo>
                            </a:path>
                            <a:path w="5792" h="1253">
                              <a:moveTo>
                                <a:pt x="18174" y="21548"/>
                              </a:moveTo>
                              <a:cubicBezTo>
                                <a:pt x="18229" y="21542"/>
                                <a:pt x="18282" y="21538"/>
                                <a:pt x="18337" y="21533"/>
                              </a:cubicBezTo>
                              <a:cubicBezTo>
                                <a:pt x="18597" y="21507"/>
                                <a:pt x="18858" y="21491"/>
                                <a:pt x="19119" y="21472"/>
                              </a:cubicBezTo>
                              <a:cubicBezTo>
                                <a:pt x="19312" y="21457"/>
                                <a:pt x="19376" y="21452"/>
                                <a:pt x="19504" y="2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3,20844" coordsize="5792,1253" path="m14002,21344c13975,21340,13966,21347,13942,21354c13909,21364,13885,21377,13856,21397c13832,21413,13821,21430,13825,21460c13830,21498,13851,21533,13860,21570c13871,21617,13874,21663,13856,21709c13842,21743,13810,21776,13773,21778c13743,21779,13731,21759,13713,21740em14060,21475c14063,21495,14057,21515,14054,21535c14047,21579,14043,21623,14039,21667c14038,21674,14027,21754,14034,21758c14048,21752,14053,21749,14055,21737em14215,21566c14236,21554,14246,21534,14266,21519c14280,21508,14318,21481,14336,21503c14359,21531,14342,21589,14339,21620c14336,21654,14335,21692,14330,21724c14359,21705,14367,21692,14387,21662em14792,21191c14753,21258,14711,21322,14672,21389c14626,21469,14567,21568,14567,21664c14570,21677,14573,21689,14576,21702c14652,21736,14713,21706,14786,21660c14875,21603,14982,21522,15033,21427c15072,21356,15072,21275,14999,21228c14928,21183,14823,21191,14749,21222c14698,21243,14673,21275,14646,21318c14684,21384,14733,21393,14811,21395c14894,21397,14974,21382,15056,21370em15401,21487c15432,21474,15455,21471,15489,21469c15524,21466,15559,21465,15594,21463em15353,21652c15430,21683,15495,21677,15578,21666c15682,21650,15720,21644,15790,21628em16401,20982c16413,21012,16416,21045,16427,21076c16443,21121,16466,21163,16490,21204c16511,21240,16529,21243,16568,21238em16593,21029c16532,21087,16475,21146,16420,21210c16369,21270,16327,21336,16281,21400c16268,21418,16267,21421,16258,21430em16064,21507c16113,21511,16138,21499,16187,21491c16372,21461,16563,21438,16750,21434c16888,21431,17025,21447,17161,21466em16493,21779c16518,21787,16527,21783,16554,21782c16599,21780,16684,21767,16723,21798c16726,21803,16729,21809,16732,21814c16717,21854,16690,21871,16654,21894c16616,21918,16571,21936,16535,21964c16514,21981,16518,21996,16523,22019c16529,22046,16515,22071,16487,22081c16437,22099,16366,22103,16315,22089c16302,22083,16289,22078,16276,22072em17409,21388c17434,21377,17460,21373,17487,21369c17540,21361,17597,21366,17651,21369c17691,21372,17702,21373,17728,21376em17517,21550c17575,21555,17636,21543,17696,21535c17771,21525,17796,21521,17845,21511em18439,20984c18401,21015,18371,21042,18342,21081c18312,21121,18282,21174,18292,21227c18301,21277,18360,21265,18394,21254c18450,21236,18494,21197,18523,21147c18543,21112,18546,21073,18519,21042c18508,21029,18485,21030,18470,21031em18669,21064c18664,21105,18658,21146,18656,21187c18654,21237,18652,21287,18651,21337c18651,21361,18651,21366,18652,21381c18682,21366,18691,21327,18703,21295c18733,21220,18757,21142,18791,21069c18815,21017,18838,20968,18880,20929c18903,20959,18891,20997,18880,21033c18862,21093,18833,21138,18801,21190c18790,21208,18761,21234,18758,21191c18759,21183,18760,21174,18761,21166em19169,20974c19161,21028,19145,21077,19133,21129c19124,21169,19115,21209,19105,21249c19132,21220,19145,21176,19162,21140c19198,21065,19237,20992,19282,20922c19304,20888,19320,20868,19351,20844c19364,20881,19340,20920,19319,20954c19289,21004,19241,21070,19189,21098c19154,21117,19128,21106,19095,21095em18174,21548c18229,21542,18282,21538,18337,21533c18597,21507,18858,21491,19119,21472c19312,21457,19376,21452,19504,21442e" stroked="t" o:allowincell="f" style="position:absolute;margin-left:298.7pt;margin-top:518.85pt;width:164.15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53765</wp:posOffset>
                </wp:positionH>
                <wp:positionV relativeFrom="paragraph">
                  <wp:posOffset>7400290</wp:posOffset>
                </wp:positionV>
                <wp:extent cx="1496695" cy="730250"/>
                <wp:effectExtent l="6985" t="5080" r="571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9" h="2027">
                              <a:moveTo>
                                <a:pt x="12911" y="24793"/>
                              </a:moveTo>
                              <a:cubicBezTo>
                                <a:pt x="12922" y="24784"/>
                                <a:pt x="12926" y="24774"/>
                                <a:pt x="12939" y="24764"/>
                              </a:cubicBezTo>
                              <a:cubicBezTo>
                                <a:pt x="12965" y="24744"/>
                                <a:pt x="12995" y="24725"/>
                                <a:pt x="13023" y="24706"/>
                              </a:cubicBezTo>
                              <a:cubicBezTo>
                                <a:pt x="13227" y="24563"/>
                                <a:pt x="13442" y="24428"/>
                                <a:pt x="13653" y="24296"/>
                              </a:cubicBezTo>
                              <a:cubicBezTo>
                                <a:pt x="13917" y="24131"/>
                                <a:pt x="14183" y="23982"/>
                                <a:pt x="14434" y="23795"/>
                              </a:cubicBezTo>
                              <a:cubicBezTo>
                                <a:pt x="14615" y="23660"/>
                                <a:pt x="14801" y="23541"/>
                                <a:pt x="14994" y="23423"/>
                              </a:cubicBezTo>
                              <a:cubicBezTo>
                                <a:pt x="15147" y="23329"/>
                                <a:pt x="15357" y="23236"/>
                                <a:pt x="15490" y="23118"/>
                              </a:cubicBezTo>
                              <a:cubicBezTo>
                                <a:pt x="15505" y="23105"/>
                                <a:pt x="15475" y="23116"/>
                                <a:pt x="15488" y="23101"/>
                              </a:cubicBezTo>
                            </a:path>
                            <a:path w="4159" h="2027">
                              <a:moveTo>
                                <a:pt x="15481" y="23202"/>
                              </a:moveTo>
                              <a:cubicBezTo>
                                <a:pt x="15479" y="23246"/>
                                <a:pt x="15470" y="23172"/>
                                <a:pt x="15484" y="23213"/>
                              </a:cubicBezTo>
                              <a:cubicBezTo>
                                <a:pt x="15497" y="23251"/>
                                <a:pt x="15495" y="23300"/>
                                <a:pt x="15493" y="23339"/>
                              </a:cubicBezTo>
                              <a:cubicBezTo>
                                <a:pt x="15486" y="23482"/>
                                <a:pt x="15471" y="23624"/>
                                <a:pt x="15452" y="23766"/>
                              </a:cubicBezTo>
                              <a:cubicBezTo>
                                <a:pt x="15413" y="24061"/>
                                <a:pt x="15357" y="24357"/>
                                <a:pt x="15342" y="24655"/>
                              </a:cubicBezTo>
                              <a:cubicBezTo>
                                <a:pt x="15339" y="24705"/>
                                <a:pt x="15341" y="24771"/>
                                <a:pt x="15375" y="24811"/>
                              </a:cubicBezTo>
                              <a:cubicBezTo>
                                <a:pt x="15386" y="24818"/>
                                <a:pt x="15389" y="24820"/>
                                <a:pt x="15398" y="24818"/>
                              </a:cubicBezTo>
                            </a:path>
                            <a:path w="4159" h="2027">
                              <a:moveTo>
                                <a:pt x="15288" y="24609"/>
                              </a:moveTo>
                              <a:cubicBezTo>
                                <a:pt x="15293" y="24637"/>
                                <a:pt x="15290" y="24662"/>
                                <a:pt x="15292" y="24689"/>
                              </a:cubicBezTo>
                              <a:cubicBezTo>
                                <a:pt x="15296" y="24754"/>
                                <a:pt x="15300" y="24818"/>
                                <a:pt x="15299" y="24884"/>
                              </a:cubicBezTo>
                              <a:cubicBezTo>
                                <a:pt x="15298" y="24939"/>
                                <a:pt x="15302" y="24994"/>
                                <a:pt x="15299" y="25049"/>
                              </a:cubicBezTo>
                              <a:cubicBezTo>
                                <a:pt x="15298" y="25055"/>
                                <a:pt x="15298" y="25061"/>
                                <a:pt x="15297" y="25067"/>
                              </a:cubicBezTo>
                            </a:path>
                            <a:path w="4159" h="2027">
                              <a:moveTo>
                                <a:pt x="13006" y="24736"/>
                              </a:moveTo>
                              <a:cubicBezTo>
                                <a:pt x="13015" y="24736"/>
                                <a:pt x="13019" y="24736"/>
                                <a:pt x="13026" y="24734"/>
                              </a:cubicBezTo>
                              <a:cubicBezTo>
                                <a:pt x="13014" y="24740"/>
                                <a:pt x="12987" y="24749"/>
                                <a:pt x="12971" y="24762"/>
                              </a:cubicBezTo>
                              <a:cubicBezTo>
                                <a:pt x="12911" y="24808"/>
                                <a:pt x="12851" y="24865"/>
                                <a:pt x="12796" y="24917"/>
                              </a:cubicBezTo>
                              <a:cubicBezTo>
                                <a:pt x="12786" y="24926"/>
                                <a:pt x="12775" y="24940"/>
                                <a:pt x="12768" y="24947"/>
                              </a:cubicBezTo>
                              <a:cubicBezTo>
                                <a:pt x="12809" y="24961"/>
                                <a:pt x="12838" y="24974"/>
                                <a:pt x="12886" y="24977"/>
                              </a:cubicBezTo>
                              <a:cubicBezTo>
                                <a:pt x="12940" y="24980"/>
                                <a:pt x="12994" y="24979"/>
                                <a:pt x="13048" y="24979"/>
                              </a:cubicBezTo>
                              <a:cubicBezTo>
                                <a:pt x="13280" y="24977"/>
                                <a:pt x="13514" y="24976"/>
                                <a:pt x="13746" y="24977"/>
                              </a:cubicBezTo>
                              <a:cubicBezTo>
                                <a:pt x="13857" y="24977"/>
                                <a:pt x="13961" y="25006"/>
                                <a:pt x="14071" y="25019"/>
                              </a:cubicBezTo>
                              <a:cubicBezTo>
                                <a:pt x="14205" y="25035"/>
                                <a:pt x="14340" y="25024"/>
                                <a:pt x="14475" y="25036"/>
                              </a:cubicBezTo>
                              <a:cubicBezTo>
                                <a:pt x="14541" y="25042"/>
                                <a:pt x="14606" y="25060"/>
                                <a:pt x="14672" y="25062"/>
                              </a:cubicBezTo>
                              <a:cubicBezTo>
                                <a:pt x="14748" y="25064"/>
                                <a:pt x="14821" y="25044"/>
                                <a:pt x="14898" y="25050"/>
                              </a:cubicBezTo>
                              <a:cubicBezTo>
                                <a:pt x="14965" y="25055"/>
                                <a:pt x="15027" y="25052"/>
                                <a:pt x="15094" y="25044"/>
                              </a:cubicBezTo>
                              <a:cubicBezTo>
                                <a:pt x="15123" y="25041"/>
                                <a:pt x="15155" y="25034"/>
                                <a:pt x="15184" y="25039"/>
                              </a:cubicBezTo>
                              <a:cubicBezTo>
                                <a:pt x="15212" y="25044"/>
                                <a:pt x="15213" y="25053"/>
                                <a:pt x="15230" y="25071"/>
                              </a:cubicBezTo>
                              <a:cubicBezTo>
                                <a:pt x="15227" y="25072"/>
                                <a:pt x="15224" y="25074"/>
                                <a:pt x="15221" y="25075"/>
                              </a:cubicBezTo>
                            </a:path>
                            <a:path w="4159" h="2027">
                              <a:moveTo>
                                <a:pt x="13180" y="24616"/>
                              </a:moveTo>
                              <a:cubicBezTo>
                                <a:pt x="13201" y="24611"/>
                                <a:pt x="13218" y="24596"/>
                                <a:pt x="13245" y="24605"/>
                              </a:cubicBezTo>
                              <a:cubicBezTo>
                                <a:pt x="13282" y="24617"/>
                                <a:pt x="13288" y="24654"/>
                                <a:pt x="13296" y="24687"/>
                              </a:cubicBezTo>
                              <a:cubicBezTo>
                                <a:pt x="13313" y="24755"/>
                                <a:pt x="13317" y="24826"/>
                                <a:pt x="13316" y="24896"/>
                              </a:cubicBezTo>
                              <a:cubicBezTo>
                                <a:pt x="13315" y="24957"/>
                                <a:pt x="13314" y="25028"/>
                                <a:pt x="13301" y="25087"/>
                              </a:cubicBezTo>
                              <a:cubicBezTo>
                                <a:pt x="13296" y="25110"/>
                                <a:pt x="13289" y="25118"/>
                                <a:pt x="13272" y="25123"/>
                              </a:cubicBezTo>
                            </a:path>
                            <a:path w="4159" h="2027">
                              <a:moveTo>
                                <a:pt x="13177" y="24709"/>
                              </a:moveTo>
                              <a:cubicBezTo>
                                <a:pt x="13165" y="24732"/>
                                <a:pt x="13158" y="24746"/>
                                <a:pt x="13148" y="24769"/>
                              </a:cubicBezTo>
                              <a:cubicBezTo>
                                <a:pt x="13138" y="24794"/>
                                <a:pt x="13134" y="24815"/>
                                <a:pt x="13133" y="24842"/>
                              </a:cubicBezTo>
                              <a:cubicBezTo>
                                <a:pt x="13155" y="24825"/>
                                <a:pt x="13159" y="24799"/>
                                <a:pt x="13168" y="24771"/>
                              </a:cubicBezTo>
                              <a:cubicBezTo>
                                <a:pt x="13178" y="24739"/>
                                <a:pt x="13184" y="24705"/>
                                <a:pt x="13194" y="24673"/>
                              </a:cubicBezTo>
                              <a:cubicBezTo>
                                <a:pt x="13203" y="24642"/>
                                <a:pt x="13219" y="24657"/>
                                <a:pt x="13243" y="24663"/>
                              </a:cubicBezTo>
                              <a:cubicBezTo>
                                <a:pt x="13281" y="24672"/>
                                <a:pt x="13325" y="24665"/>
                                <a:pt x="13363" y="24658"/>
                              </a:cubicBezTo>
                              <a:cubicBezTo>
                                <a:pt x="13395" y="24651"/>
                                <a:pt x="13405" y="24649"/>
                                <a:pt x="13426" y="24643"/>
                              </a:cubicBezTo>
                            </a:path>
                            <a:path w="4159" h="2027">
                              <a:moveTo>
                                <a:pt x="13659" y="24623"/>
                              </a:moveTo>
                              <a:cubicBezTo>
                                <a:pt x="13628" y="24655"/>
                                <a:pt x="13621" y="24682"/>
                                <a:pt x="13604" y="24721"/>
                              </a:cubicBezTo>
                              <a:cubicBezTo>
                                <a:pt x="13583" y="24768"/>
                                <a:pt x="13556" y="24817"/>
                                <a:pt x="13560" y="24871"/>
                              </a:cubicBezTo>
                              <a:cubicBezTo>
                                <a:pt x="13567" y="24894"/>
                                <a:pt x="13568" y="24902"/>
                                <a:pt x="13583" y="24910"/>
                              </a:cubicBezTo>
                              <a:cubicBezTo>
                                <a:pt x="13634" y="24908"/>
                                <a:pt x="13669" y="24891"/>
                                <a:pt x="13710" y="24858"/>
                              </a:cubicBezTo>
                              <a:cubicBezTo>
                                <a:pt x="13760" y="24819"/>
                                <a:pt x="13815" y="24754"/>
                                <a:pt x="13811" y="24686"/>
                              </a:cubicBezTo>
                              <a:cubicBezTo>
                                <a:pt x="13807" y="24623"/>
                                <a:pt x="13738" y="24587"/>
                                <a:pt x="13683" y="24579"/>
                              </a:cubicBezTo>
                              <a:cubicBezTo>
                                <a:pt x="13636" y="24572"/>
                                <a:pt x="13603" y="24584"/>
                                <a:pt x="13569" y="24613"/>
                              </a:cubicBezTo>
                              <a:cubicBezTo>
                                <a:pt x="13573" y="24660"/>
                                <a:pt x="13607" y="24669"/>
                                <a:pt x="13655" y="24676"/>
                              </a:cubicBezTo>
                              <a:cubicBezTo>
                                <a:pt x="13733" y="24687"/>
                                <a:pt x="13821" y="24667"/>
                                <a:pt x="13897" y="24648"/>
                              </a:cubicBezTo>
                              <a:cubicBezTo>
                                <a:pt x="13950" y="24633"/>
                                <a:pt x="13966" y="24629"/>
                                <a:pt x="13997" y="24609"/>
                              </a:cubicBezTo>
                            </a:path>
                            <a:path w="4159" h="2027">
                              <a:moveTo>
                                <a:pt x="15735" y="24005"/>
                              </a:moveTo>
                              <a:cubicBezTo>
                                <a:pt x="15713" y="24000"/>
                                <a:pt x="15691" y="24014"/>
                                <a:pt x="15676" y="24033"/>
                              </a:cubicBezTo>
                              <a:cubicBezTo>
                                <a:pt x="15649" y="24067"/>
                                <a:pt x="15625" y="24112"/>
                                <a:pt x="15610" y="24153"/>
                              </a:cubicBezTo>
                              <a:cubicBezTo>
                                <a:pt x="15602" y="24176"/>
                                <a:pt x="15582" y="24232"/>
                                <a:pt x="15614" y="24248"/>
                              </a:cubicBezTo>
                              <a:cubicBezTo>
                                <a:pt x="15640" y="24261"/>
                                <a:pt x="15694" y="24216"/>
                                <a:pt x="15708" y="24200"/>
                              </a:cubicBezTo>
                              <a:cubicBezTo>
                                <a:pt x="15736" y="24167"/>
                                <a:pt x="15761" y="24137"/>
                                <a:pt x="15767" y="24093"/>
                              </a:cubicBezTo>
                              <a:cubicBezTo>
                                <a:pt x="15767" y="24073"/>
                                <a:pt x="15767" y="24068"/>
                                <a:pt x="15765" y="24055"/>
                              </a:cubicBezTo>
                            </a:path>
                            <a:path w="4159" h="2027">
                              <a:moveTo>
                                <a:pt x="15858" y="24133"/>
                              </a:moveTo>
                              <a:cubicBezTo>
                                <a:pt x="15843" y="24175"/>
                                <a:pt x="15817" y="24216"/>
                                <a:pt x="15802" y="24256"/>
                              </a:cubicBezTo>
                              <a:cubicBezTo>
                                <a:pt x="15795" y="24275"/>
                                <a:pt x="15797" y="24289"/>
                                <a:pt x="15803" y="24305"/>
                              </a:cubicBezTo>
                              <a:cubicBezTo>
                                <a:pt x="15832" y="24288"/>
                                <a:pt x="15847" y="24261"/>
                                <a:pt x="15862" y="24230"/>
                              </a:cubicBezTo>
                              <a:cubicBezTo>
                                <a:pt x="15902" y="24149"/>
                                <a:pt x="15929" y="24012"/>
                                <a:pt x="15996" y="23949"/>
                              </a:cubicBezTo>
                              <a:cubicBezTo>
                                <a:pt x="16000" y="23948"/>
                                <a:pt x="16004" y="23946"/>
                                <a:pt x="16008" y="23945"/>
                              </a:cubicBezTo>
                              <a:cubicBezTo>
                                <a:pt x="16015" y="23979"/>
                                <a:pt x="16012" y="24009"/>
                                <a:pt x="16000" y="24042"/>
                              </a:cubicBezTo>
                              <a:cubicBezTo>
                                <a:pt x="15987" y="24079"/>
                                <a:pt x="15975" y="24116"/>
                                <a:pt x="15939" y="24128"/>
                              </a:cubicBezTo>
                              <a:cubicBezTo>
                                <a:pt x="15910" y="24138"/>
                                <a:pt x="15911" y="24103"/>
                                <a:pt x="15908" y="24084"/>
                              </a:cubicBezTo>
                            </a:path>
                            <a:path w="4159" h="2027">
                              <a:moveTo>
                                <a:pt x="16112" y="24084"/>
                              </a:moveTo>
                              <a:cubicBezTo>
                                <a:pt x="16095" y="24111"/>
                                <a:pt x="16078" y="24135"/>
                                <a:pt x="16065" y="24163"/>
                              </a:cubicBezTo>
                              <a:cubicBezTo>
                                <a:pt x="16091" y="24144"/>
                                <a:pt x="16103" y="24112"/>
                                <a:pt x="16118" y="24083"/>
                              </a:cubicBezTo>
                              <a:cubicBezTo>
                                <a:pt x="16141" y="24038"/>
                                <a:pt x="16164" y="23991"/>
                                <a:pt x="16191" y="23948"/>
                              </a:cubicBezTo>
                              <a:cubicBezTo>
                                <a:pt x="16202" y="23933"/>
                                <a:pt x="16203" y="23929"/>
                                <a:pt x="16213" y="23925"/>
                              </a:cubicBezTo>
                              <a:cubicBezTo>
                                <a:pt x="16217" y="23960"/>
                                <a:pt x="16207" y="23990"/>
                                <a:pt x="16195" y="24023"/>
                              </a:cubicBezTo>
                              <a:cubicBezTo>
                                <a:pt x="16178" y="24069"/>
                                <a:pt x="16161" y="24106"/>
                                <a:pt x="16121" y="24130"/>
                              </a:cubicBezTo>
                              <a:cubicBezTo>
                                <a:pt x="16094" y="24146"/>
                                <a:pt x="16088" y="24130"/>
                                <a:pt x="16078" y="24107"/>
                              </a:cubicBezTo>
                            </a:path>
                            <a:path w="4159" h="2027">
                              <a:moveTo>
                                <a:pt x="16431" y="23996"/>
                              </a:moveTo>
                              <a:cubicBezTo>
                                <a:pt x="16460" y="23983"/>
                                <a:pt x="16468" y="23982"/>
                                <a:pt x="16500" y="23979"/>
                              </a:cubicBezTo>
                              <a:cubicBezTo>
                                <a:pt x="16526" y="23977"/>
                                <a:pt x="16546" y="23973"/>
                                <a:pt x="16572" y="23979"/>
                              </a:cubicBezTo>
                            </a:path>
                            <a:path w="4159" h="2027">
                              <a:moveTo>
                                <a:pt x="16406" y="24164"/>
                              </a:moveTo>
                              <a:cubicBezTo>
                                <a:pt x="16417" y="24187"/>
                                <a:pt x="16463" y="24170"/>
                                <a:pt x="16494" y="24162"/>
                              </a:cubicBezTo>
                              <a:cubicBezTo>
                                <a:pt x="16540" y="24149"/>
                                <a:pt x="16555" y="24144"/>
                                <a:pt x="16584" y="24131"/>
                              </a:cubicBezTo>
                            </a:path>
                            <a:path w="4159" h="2027">
                              <a:moveTo>
                                <a:pt x="16789" y="23990"/>
                              </a:moveTo>
                              <a:cubicBezTo>
                                <a:pt x="16779" y="24027"/>
                                <a:pt x="16775" y="24062"/>
                                <a:pt x="16781" y="24101"/>
                              </a:cubicBezTo>
                              <a:cubicBezTo>
                                <a:pt x="16787" y="24139"/>
                                <a:pt x="16803" y="24180"/>
                                <a:pt x="16835" y="24204"/>
                              </a:cubicBezTo>
                              <a:cubicBezTo>
                                <a:pt x="16866" y="24227"/>
                                <a:pt x="16886" y="24222"/>
                                <a:pt x="16917" y="24205"/>
                              </a:cubicBezTo>
                            </a:path>
                            <a:path w="4159" h="2027">
                              <a:moveTo>
                                <a:pt x="16926" y="24007"/>
                              </a:moveTo>
                              <a:cubicBezTo>
                                <a:pt x="16857" y="24068"/>
                                <a:pt x="16788" y="24128"/>
                                <a:pt x="16721" y="24191"/>
                              </a:cubicBezTo>
                              <a:cubicBezTo>
                                <a:pt x="16691" y="24219"/>
                                <a:pt x="16662" y="24247"/>
                                <a:pt x="16631" y="24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8,23097" coordsize="4159,2027" path="m12911,24793c12922,24784,12926,24774,12939,24764c12965,24744,12995,24725,13023,24706c13227,24563,13442,24428,13653,24296c13917,24131,14183,23982,14434,23795c14615,23660,14801,23541,14994,23423c15147,23329,15357,23236,15490,23118c15505,23105,15475,23116,15488,23101em15481,23202c15479,23246,15470,23172,15484,23213c15497,23251,15495,23300,15493,23339c15486,23482,15471,23624,15452,23766c15413,24061,15357,24357,15342,24655c15339,24705,15341,24771,15375,24811c15386,24818,15389,24820,15398,24818em15288,24609c15293,24637,15290,24662,15292,24689c15296,24754,15300,24818,15299,24884c15298,24939,15302,24994,15299,25049c15298,25055,15298,25061,15297,25067em13006,24736c13015,24736,13019,24736,13026,24734c13014,24740,12987,24749,12971,24762c12911,24808,12851,24865,12796,24917c12786,24926,12775,24940,12768,24947c12809,24961,12838,24974,12886,24977c12940,24980,12994,24979,13048,24979c13280,24977,13514,24976,13746,24977c13857,24977,13961,25006,14071,25019c14205,25035,14340,25024,14475,25036c14541,25042,14606,25060,14672,25062c14748,25064,14821,25044,14898,25050c14965,25055,15027,25052,15094,25044c15123,25041,15155,25034,15184,25039c15212,25044,15213,25053,15230,25071c15227,25072,15224,25074,15221,25075em13180,24616c13201,24611,13218,24596,13245,24605c13282,24617,13288,24654,13296,24687c13313,24755,13317,24826,13316,24896c13315,24957,13314,25028,13301,25087c13296,25110,13289,25118,13272,25123em13177,24709c13165,24732,13158,24746,13148,24769c13138,24794,13134,24815,13133,24842c13155,24825,13159,24799,13168,24771c13178,24739,13184,24705,13194,24673c13203,24642,13219,24657,13243,24663c13281,24672,13325,24665,13363,24658c13395,24651,13405,24649,13426,24643em13659,24623c13628,24655,13621,24682,13604,24721c13583,24768,13556,24817,13560,24871c13567,24894,13568,24902,13583,24910c13634,24908,13669,24891,13710,24858c13760,24819,13815,24754,13811,24686c13807,24623,13738,24587,13683,24579c13636,24572,13603,24584,13569,24613c13573,24660,13607,24669,13655,24676c13733,24687,13821,24667,13897,24648c13950,24633,13966,24629,13997,24609em15735,24005c15713,24000,15691,24014,15676,24033c15649,24067,15625,24112,15610,24153c15602,24176,15582,24232,15614,24248c15640,24261,15694,24216,15708,24200c15736,24167,15761,24137,15767,24093c15767,24073,15767,24068,15765,24055em15858,24133c15843,24175,15817,24216,15802,24256c15795,24275,15797,24289,15803,24305c15832,24288,15847,24261,15862,24230c15902,24149,15929,24012,15996,23949c16000,23948,16004,23946,16008,23945c16015,23979,16012,24009,16000,24042c15987,24079,15975,24116,15939,24128c15910,24138,15911,24103,15908,24084em16112,24084c16095,24111,16078,24135,16065,24163c16091,24144,16103,24112,16118,24083c16141,24038,16164,23991,16191,23948c16202,23933,16203,23929,16213,23925c16217,23960,16207,23990,16195,24023c16178,24069,16161,24106,16121,24130c16094,24146,16088,24130,16078,24107em16431,23996c16460,23983,16468,23982,16500,23979c16526,23977,16546,23973,16572,23979em16406,24164c16417,24187,16463,24170,16494,24162c16540,24149,16555,24144,16584,24131em16789,23990c16779,24027,16775,24062,16781,24101c16787,24139,16803,24180,16835,24204c16866,24227,16886,24222,16917,24205em16926,24007c16857,24068,16788,24128,16721,24191c16691,24219,16662,24247,16631,24274e" stroked="t" o:allowincell="f" style="position:absolute;margin-left:271.95pt;margin-top:582.7pt;width:117.8pt;height:5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07355</wp:posOffset>
                </wp:positionH>
                <wp:positionV relativeFrom="paragraph">
                  <wp:posOffset>6907530</wp:posOffset>
                </wp:positionV>
                <wp:extent cx="372745" cy="247650"/>
                <wp:effectExtent l="7620" t="6350" r="508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689">
                              <a:moveTo>
                                <a:pt x="18539" y="21727"/>
                              </a:moveTo>
                              <a:cubicBezTo>
                                <a:pt x="18531" y="21764"/>
                                <a:pt x="18529" y="21802"/>
                                <a:pt x="18521" y="21838"/>
                              </a:cubicBezTo>
                              <a:cubicBezTo>
                                <a:pt x="18505" y="21912"/>
                                <a:pt x="18491" y="21986"/>
                                <a:pt x="18483" y="22062"/>
                              </a:cubicBezTo>
                              <a:cubicBezTo>
                                <a:pt x="18477" y="22116"/>
                                <a:pt x="18467" y="22178"/>
                                <a:pt x="18476" y="22233"/>
                              </a:cubicBezTo>
                              <a:cubicBezTo>
                                <a:pt x="18477" y="22236"/>
                                <a:pt x="18479" y="22239"/>
                                <a:pt x="18480" y="22242"/>
                              </a:cubicBezTo>
                              <a:cubicBezTo>
                                <a:pt x="18500" y="22216"/>
                                <a:pt x="18516" y="22189"/>
                                <a:pt x="18531" y="22156"/>
                              </a:cubicBezTo>
                              <a:cubicBezTo>
                                <a:pt x="18548" y="22119"/>
                                <a:pt x="18564" y="22066"/>
                                <a:pt x="18597" y="22039"/>
                              </a:cubicBezTo>
                              <a:cubicBezTo>
                                <a:pt x="18600" y="22038"/>
                                <a:pt x="18604" y="22037"/>
                                <a:pt x="18607" y="22036"/>
                              </a:cubicBezTo>
                              <a:cubicBezTo>
                                <a:pt x="18623" y="22072"/>
                                <a:pt x="18615" y="22106"/>
                                <a:pt x="18612" y="22145"/>
                              </a:cubicBezTo>
                              <a:cubicBezTo>
                                <a:pt x="18609" y="22187"/>
                                <a:pt x="18599" y="22223"/>
                                <a:pt x="18601" y="22265"/>
                              </a:cubicBezTo>
                            </a:path>
                            <a:path w="1036" h="689">
                              <a:moveTo>
                                <a:pt x="18844" y="22052"/>
                              </a:moveTo>
                              <a:cubicBezTo>
                                <a:pt x="18857" y="22091"/>
                                <a:pt x="18868" y="22132"/>
                                <a:pt x="18898" y="22163"/>
                              </a:cubicBezTo>
                              <a:cubicBezTo>
                                <a:pt x="18926" y="22192"/>
                                <a:pt x="18951" y="22198"/>
                                <a:pt x="18988" y="22181"/>
                              </a:cubicBezTo>
                              <a:cubicBezTo>
                                <a:pt x="18997" y="22176"/>
                                <a:pt x="19005" y="22171"/>
                                <a:pt x="19014" y="22166"/>
                              </a:cubicBezTo>
                            </a:path>
                            <a:path w="1036" h="689">
                              <a:moveTo>
                                <a:pt x="19090" y="22058"/>
                              </a:moveTo>
                              <a:cubicBezTo>
                                <a:pt x="19053" y="22115"/>
                                <a:pt x="19014" y="22169"/>
                                <a:pt x="18975" y="22224"/>
                              </a:cubicBezTo>
                              <a:cubicBezTo>
                                <a:pt x="18935" y="22280"/>
                                <a:pt x="18902" y="22339"/>
                                <a:pt x="18868" y="22397"/>
                              </a:cubicBezTo>
                              <a:cubicBezTo>
                                <a:pt x="18863" y="22403"/>
                                <a:pt x="18859" y="22409"/>
                                <a:pt x="18854" y="22415"/>
                              </a:cubicBezTo>
                            </a:path>
                            <a:path w="1036" h="689">
                              <a:moveTo>
                                <a:pt x="19298" y="22028"/>
                              </a:moveTo>
                              <a:cubicBezTo>
                                <a:pt x="19275" y="22079"/>
                                <a:pt x="19252" y="22128"/>
                                <a:pt x="19229" y="22178"/>
                              </a:cubicBezTo>
                              <a:cubicBezTo>
                                <a:pt x="19219" y="22200"/>
                                <a:pt x="19182" y="22300"/>
                                <a:pt x="19183" y="22280"/>
                              </a:cubicBezTo>
                              <a:cubicBezTo>
                                <a:pt x="19233" y="22169"/>
                                <a:pt x="19291" y="22060"/>
                                <a:pt x="19369" y="21966"/>
                              </a:cubicBezTo>
                              <a:cubicBezTo>
                                <a:pt x="19408" y="21920"/>
                                <a:pt x="19440" y="21885"/>
                                <a:pt x="19499" y="21878"/>
                              </a:cubicBezTo>
                              <a:cubicBezTo>
                                <a:pt x="19515" y="21925"/>
                                <a:pt x="19497" y="21965"/>
                                <a:pt x="19465" y="22005"/>
                              </a:cubicBezTo>
                              <a:cubicBezTo>
                                <a:pt x="19413" y="22070"/>
                                <a:pt x="19345" y="22111"/>
                                <a:pt x="19266" y="22131"/>
                              </a:cubicBezTo>
                              <a:cubicBezTo>
                                <a:pt x="19217" y="22143"/>
                                <a:pt x="19193" y="22135"/>
                                <a:pt x="19150" y="22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3,21727" coordsize="1036,689" path="m18539,21727c18531,21764,18529,21802,18521,21838c18505,21912,18491,21986,18483,22062c18477,22116,18467,22178,18476,22233c18477,22236,18479,22239,18480,22242c18500,22216,18516,22189,18531,22156c18548,22119,18564,22066,18597,22039c18600,22038,18604,22037,18607,22036c18623,22072,18615,22106,18612,22145c18609,22187,18599,22223,18601,22265em18844,22052c18857,22091,18868,22132,18898,22163c18926,22192,18951,22198,18988,22181c18997,22176,19005,22171,19014,22166em19090,22058c19053,22115,19014,22169,18975,22224c18935,22280,18902,22339,18868,22397c18863,22403,18859,22409,18854,22415em19298,22028c19275,22079,19252,22128,19229,22178c19219,22200,19182,22300,19183,22280c19233,22169,19291,22060,19369,21966c19408,21920,19440,21885,19499,21878c19515,21925,19497,21965,19465,22005c19413,22070,19345,22111,19266,22131c19217,22143,19193,22135,19150,22117e" stroked="t" o:allowincell="f" style="position:absolute;margin-left:433.65pt;margin-top:543.9pt;width:29.3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91255</wp:posOffset>
                </wp:positionH>
                <wp:positionV relativeFrom="paragraph">
                  <wp:posOffset>8204200</wp:posOffset>
                </wp:positionV>
                <wp:extent cx="427355" cy="238125"/>
                <wp:effectExtent l="6985" t="6985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661">
                              <a:moveTo>
                                <a:pt x="13576" y="25539"/>
                              </a:moveTo>
                              <a:cubicBezTo>
                                <a:pt x="13580" y="25521"/>
                                <a:pt x="13581" y="25515"/>
                                <a:pt x="13573" y="25498"/>
                              </a:cubicBezTo>
                              <a:cubicBezTo>
                                <a:pt x="13552" y="25518"/>
                                <a:pt x="13536" y="25540"/>
                                <a:pt x="13519" y="25564"/>
                              </a:cubicBezTo>
                              <a:cubicBezTo>
                                <a:pt x="13490" y="25605"/>
                                <a:pt x="13465" y="25649"/>
                                <a:pt x="13445" y="25695"/>
                              </a:cubicBezTo>
                              <a:cubicBezTo>
                                <a:pt x="13433" y="25722"/>
                                <a:pt x="13418" y="25748"/>
                                <a:pt x="13445" y="25763"/>
                              </a:cubicBezTo>
                              <a:cubicBezTo>
                                <a:pt x="13483" y="25744"/>
                                <a:pt x="13514" y="25719"/>
                                <a:pt x="13549" y="25695"/>
                              </a:cubicBezTo>
                              <a:cubicBezTo>
                                <a:pt x="13577" y="25676"/>
                                <a:pt x="13603" y="25656"/>
                                <a:pt x="13637" y="25657"/>
                              </a:cubicBezTo>
                              <a:cubicBezTo>
                                <a:pt x="13643" y="25692"/>
                                <a:pt x="13633" y="25713"/>
                                <a:pt x="13618" y="25745"/>
                              </a:cubicBezTo>
                              <a:cubicBezTo>
                                <a:pt x="13613" y="25755"/>
                                <a:pt x="13569" y="25832"/>
                                <a:pt x="13606" y="25804"/>
                              </a:cubicBezTo>
                              <a:cubicBezTo>
                                <a:pt x="13612" y="25798"/>
                                <a:pt x="13619" y="25792"/>
                                <a:pt x="13625" y="25786"/>
                              </a:cubicBezTo>
                            </a:path>
                            <a:path w="1186" h="661">
                              <a:moveTo>
                                <a:pt x="13805" y="25647"/>
                              </a:moveTo>
                              <a:cubicBezTo>
                                <a:pt x="13790" y="25684"/>
                                <a:pt x="13768" y="25712"/>
                                <a:pt x="13749" y="25746"/>
                              </a:cubicBezTo>
                              <a:cubicBezTo>
                                <a:pt x="13747" y="25751"/>
                                <a:pt x="13746" y="25756"/>
                                <a:pt x="13744" y="25761"/>
                              </a:cubicBezTo>
                              <a:cubicBezTo>
                                <a:pt x="13779" y="25748"/>
                                <a:pt x="13805" y="25713"/>
                                <a:pt x="13827" y="25682"/>
                              </a:cubicBezTo>
                              <a:cubicBezTo>
                                <a:pt x="13869" y="25622"/>
                                <a:pt x="13901" y="25556"/>
                                <a:pt x="13922" y="25486"/>
                              </a:cubicBezTo>
                              <a:cubicBezTo>
                                <a:pt x="13935" y="25442"/>
                                <a:pt x="13951" y="25384"/>
                                <a:pt x="13941" y="25338"/>
                              </a:cubicBezTo>
                              <a:cubicBezTo>
                                <a:pt x="13939" y="25335"/>
                                <a:pt x="13938" y="25333"/>
                                <a:pt x="13936" y="25330"/>
                              </a:cubicBezTo>
                              <a:cubicBezTo>
                                <a:pt x="13914" y="25368"/>
                                <a:pt x="13913" y="25409"/>
                                <a:pt x="13911" y="25452"/>
                              </a:cubicBezTo>
                              <a:cubicBezTo>
                                <a:pt x="13908" y="25524"/>
                                <a:pt x="13908" y="25611"/>
                                <a:pt x="13923" y="25681"/>
                              </a:cubicBezTo>
                              <a:cubicBezTo>
                                <a:pt x="13931" y="25717"/>
                                <a:pt x="13947" y="25741"/>
                                <a:pt x="13969" y="25768"/>
                              </a:cubicBezTo>
                            </a:path>
                            <a:path w="1186" h="661">
                              <a:moveTo>
                                <a:pt x="14116" y="25741"/>
                              </a:moveTo>
                              <a:cubicBezTo>
                                <a:pt x="14101" y="25805"/>
                                <a:pt x="14082" y="25865"/>
                                <a:pt x="14057" y="25925"/>
                              </a:cubicBezTo>
                              <a:cubicBezTo>
                                <a:pt x="14042" y="25961"/>
                                <a:pt x="14041" y="25974"/>
                                <a:pt x="14011" y="25990"/>
                              </a:cubicBezTo>
                              <a:cubicBezTo>
                                <a:pt x="13995" y="25974"/>
                                <a:pt x="13991" y="25967"/>
                                <a:pt x="13997" y="25949"/>
                              </a:cubicBezTo>
                            </a:path>
                            <a:path w="1186" h="661">
                              <a:moveTo>
                                <a:pt x="14342" y="25680"/>
                              </a:moveTo>
                              <a:cubicBezTo>
                                <a:pt x="14371" y="25670"/>
                                <a:pt x="14400" y="25655"/>
                                <a:pt x="14431" y="25646"/>
                              </a:cubicBezTo>
                              <a:cubicBezTo>
                                <a:pt x="14462" y="25638"/>
                                <a:pt x="14472" y="25636"/>
                                <a:pt x="14492" y="25629"/>
                              </a:cubicBezTo>
                            </a:path>
                            <a:path w="1186" h="661">
                              <a:moveTo>
                                <a:pt x="14447" y="25787"/>
                              </a:moveTo>
                              <a:cubicBezTo>
                                <a:pt x="14444" y="25807"/>
                                <a:pt x="14442" y="25813"/>
                                <a:pt x="14452" y="25824"/>
                              </a:cubicBezTo>
                              <a:cubicBezTo>
                                <a:pt x="14511" y="25826"/>
                                <a:pt x="14559" y="25801"/>
                                <a:pt x="14614" y="25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9,25330" coordsize="1186,661" path="m13576,25539c13580,25521,13581,25515,13573,25498c13552,25518,13536,25540,13519,25564c13490,25605,13465,25649,13445,25695c13433,25722,13418,25748,13445,25763c13483,25744,13514,25719,13549,25695c13577,25676,13603,25656,13637,25657c13643,25692,13633,25713,13618,25745c13613,25755,13569,25832,13606,25804c13612,25798,13619,25792,13625,25786em13805,25647c13790,25684,13768,25712,13749,25746c13747,25751,13746,25756,13744,25761c13779,25748,13805,25713,13827,25682c13869,25622,13901,25556,13922,25486c13935,25442,13951,25384,13941,25338c13939,25335,13938,25333,13936,25330c13914,25368,13913,25409,13911,25452c13908,25524,13908,25611,13923,25681c13931,25717,13947,25741,13969,25768em14116,25741c14101,25805,14082,25865,14057,25925c14042,25961,14041,25974,14011,25990c13995,25974,13991,25967,13997,25949em14342,25680c14371,25670,14400,25655,14431,25646c14462,25638,14472,25636,14492,25629em14447,25787c14444,25807,14442,25813,14452,25824c14511,25826,14559,25801,14614,25779e" stroked="t" o:allowincell="f" style="position:absolute;margin-left:290.65pt;margin-top:646pt;width:33.6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47285</wp:posOffset>
                </wp:positionH>
                <wp:positionV relativeFrom="paragraph">
                  <wp:posOffset>7706995</wp:posOffset>
                </wp:positionV>
                <wp:extent cx="1568450" cy="506095"/>
                <wp:effectExtent l="6985" t="6985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6" h="1406">
                              <a:moveTo>
                                <a:pt x="17254" y="24910"/>
                              </a:moveTo>
                              <a:cubicBezTo>
                                <a:pt x="17239" y="24882"/>
                                <a:pt x="17234" y="24888"/>
                                <a:pt x="17211" y="24901"/>
                              </a:cubicBezTo>
                              <a:cubicBezTo>
                                <a:pt x="17171" y="24923"/>
                                <a:pt x="17144" y="24964"/>
                                <a:pt x="17119" y="25002"/>
                              </a:cubicBezTo>
                              <a:cubicBezTo>
                                <a:pt x="17087" y="25050"/>
                                <a:pt x="17057" y="25102"/>
                                <a:pt x="17045" y="25159"/>
                              </a:cubicBezTo>
                              <a:cubicBezTo>
                                <a:pt x="17043" y="25180"/>
                                <a:pt x="17041" y="25186"/>
                                <a:pt x="17052" y="25195"/>
                              </a:cubicBezTo>
                              <a:cubicBezTo>
                                <a:pt x="17103" y="25182"/>
                                <a:pt x="17136" y="25150"/>
                                <a:pt x="17173" y="25113"/>
                              </a:cubicBezTo>
                              <a:cubicBezTo>
                                <a:pt x="17218" y="25068"/>
                                <a:pt x="17263" y="25019"/>
                                <a:pt x="17294" y="24964"/>
                              </a:cubicBezTo>
                              <a:cubicBezTo>
                                <a:pt x="17270" y="24990"/>
                                <a:pt x="17253" y="25023"/>
                                <a:pt x="17239" y="25056"/>
                              </a:cubicBezTo>
                              <a:cubicBezTo>
                                <a:pt x="17223" y="25096"/>
                                <a:pt x="17205" y="25136"/>
                                <a:pt x="17211" y="25180"/>
                              </a:cubicBezTo>
                              <a:cubicBezTo>
                                <a:pt x="17213" y="25185"/>
                                <a:pt x="17215" y="25190"/>
                                <a:pt x="17217" y="25195"/>
                              </a:cubicBezTo>
                            </a:path>
                            <a:path w="4356" h="1406">
                              <a:moveTo>
                                <a:pt x="17454" y="25064"/>
                              </a:moveTo>
                              <a:cubicBezTo>
                                <a:pt x="17436" y="25091"/>
                                <a:pt x="17413" y="25115"/>
                                <a:pt x="17393" y="25136"/>
                              </a:cubicBezTo>
                              <a:cubicBezTo>
                                <a:pt x="17391" y="25139"/>
                                <a:pt x="17390" y="25142"/>
                                <a:pt x="17388" y="25145"/>
                              </a:cubicBezTo>
                              <a:cubicBezTo>
                                <a:pt x="17434" y="25134"/>
                                <a:pt x="17460" y="25110"/>
                                <a:pt x="17490" y="25071"/>
                              </a:cubicBezTo>
                              <a:cubicBezTo>
                                <a:pt x="17535" y="25013"/>
                                <a:pt x="17565" y="24941"/>
                                <a:pt x="17586" y="24871"/>
                              </a:cubicBezTo>
                              <a:cubicBezTo>
                                <a:pt x="17610" y="24792"/>
                                <a:pt x="17618" y="24708"/>
                                <a:pt x="17616" y="24625"/>
                              </a:cubicBezTo>
                              <a:cubicBezTo>
                                <a:pt x="17605" y="24666"/>
                                <a:pt x="17601" y="24706"/>
                                <a:pt x="17596" y="24748"/>
                              </a:cubicBezTo>
                              <a:cubicBezTo>
                                <a:pt x="17589" y="24809"/>
                                <a:pt x="17576" y="24872"/>
                                <a:pt x="17571" y="24933"/>
                              </a:cubicBezTo>
                              <a:cubicBezTo>
                                <a:pt x="17569" y="24960"/>
                                <a:pt x="17569" y="24986"/>
                                <a:pt x="17572" y="25012"/>
                              </a:cubicBezTo>
                            </a:path>
                            <a:path w="4356" h="1406">
                              <a:moveTo>
                                <a:pt x="17720" y="24999"/>
                              </a:moveTo>
                              <a:cubicBezTo>
                                <a:pt x="17717" y="25041"/>
                                <a:pt x="17709" y="25083"/>
                                <a:pt x="17702" y="25125"/>
                              </a:cubicBezTo>
                              <a:cubicBezTo>
                                <a:pt x="17693" y="25178"/>
                                <a:pt x="17688" y="25233"/>
                                <a:pt x="17665" y="25283"/>
                              </a:cubicBezTo>
                              <a:cubicBezTo>
                                <a:pt x="17657" y="25300"/>
                                <a:pt x="17628" y="25359"/>
                                <a:pt x="17604" y="25323"/>
                              </a:cubicBezTo>
                              <a:cubicBezTo>
                                <a:pt x="17591" y="25292"/>
                                <a:pt x="17586" y="25280"/>
                                <a:pt x="17589" y="25255"/>
                              </a:cubicBezTo>
                            </a:path>
                            <a:path w="4356" h="1406">
                              <a:moveTo>
                                <a:pt x="17785" y="24689"/>
                              </a:moveTo>
                              <a:cubicBezTo>
                                <a:pt x="17779" y="24707"/>
                                <a:pt x="17777" y="24715"/>
                                <a:pt x="17796" y="24714"/>
                              </a:cubicBezTo>
                            </a:path>
                            <a:path w="4356" h="1406">
                              <a:moveTo>
                                <a:pt x="17953" y="24547"/>
                              </a:moveTo>
                              <a:cubicBezTo>
                                <a:pt x="17973" y="24610"/>
                                <a:pt x="17988" y="24671"/>
                                <a:pt x="17994" y="24738"/>
                              </a:cubicBezTo>
                              <a:cubicBezTo>
                                <a:pt x="18004" y="24852"/>
                                <a:pt x="17995" y="24960"/>
                                <a:pt x="17970" y="25071"/>
                              </a:cubicBezTo>
                              <a:cubicBezTo>
                                <a:pt x="17947" y="25173"/>
                                <a:pt x="17907" y="25263"/>
                                <a:pt x="17815" y="25320"/>
                              </a:cubicBezTo>
                              <a:cubicBezTo>
                                <a:pt x="17798" y="25328"/>
                                <a:pt x="17780" y="25335"/>
                                <a:pt x="17763" y="25343"/>
                              </a:cubicBezTo>
                            </a:path>
                            <a:path w="4356" h="1406">
                              <a:moveTo>
                                <a:pt x="17058" y="24717"/>
                              </a:moveTo>
                              <a:cubicBezTo>
                                <a:pt x="17003" y="24818"/>
                                <a:pt x="16946" y="24919"/>
                                <a:pt x="16925" y="25034"/>
                              </a:cubicBezTo>
                              <a:cubicBezTo>
                                <a:pt x="16906" y="25140"/>
                                <a:pt x="16921" y="25270"/>
                                <a:pt x="17021" y="25331"/>
                              </a:cubicBezTo>
                              <a:cubicBezTo>
                                <a:pt x="17044" y="25339"/>
                                <a:pt x="17067" y="25346"/>
                                <a:pt x="17090" y="25354"/>
                              </a:cubicBezTo>
                            </a:path>
                            <a:path w="4356" h="1406">
                              <a:moveTo>
                                <a:pt x="18051" y="24199"/>
                              </a:moveTo>
                              <a:cubicBezTo>
                                <a:pt x="18068" y="24180"/>
                                <a:pt x="18084" y="24179"/>
                                <a:pt x="18109" y="24175"/>
                              </a:cubicBezTo>
                              <a:cubicBezTo>
                                <a:pt x="18135" y="24171"/>
                                <a:pt x="18167" y="24169"/>
                                <a:pt x="18187" y="24191"/>
                              </a:cubicBezTo>
                              <a:cubicBezTo>
                                <a:pt x="18207" y="24212"/>
                                <a:pt x="18194" y="24245"/>
                                <a:pt x="18180" y="24265"/>
                              </a:cubicBezTo>
                              <a:cubicBezTo>
                                <a:pt x="18161" y="24293"/>
                                <a:pt x="18132" y="24309"/>
                                <a:pt x="18109" y="24332"/>
                              </a:cubicBezTo>
                              <a:cubicBezTo>
                                <a:pt x="18089" y="24352"/>
                                <a:pt x="18104" y="24367"/>
                                <a:pt x="18126" y="24377"/>
                              </a:cubicBezTo>
                              <a:cubicBezTo>
                                <a:pt x="18171" y="24397"/>
                                <a:pt x="18218" y="24403"/>
                                <a:pt x="18266" y="24408"/>
                              </a:cubicBezTo>
                            </a:path>
                            <a:path w="4356" h="1406">
                              <a:moveTo>
                                <a:pt x="18321" y="24724"/>
                              </a:moveTo>
                              <a:cubicBezTo>
                                <a:pt x="18323" y="24718"/>
                                <a:pt x="18332" y="24667"/>
                                <a:pt x="18332" y="24667"/>
                              </a:cubicBezTo>
                              <a:cubicBezTo>
                                <a:pt x="18336" y="24668"/>
                                <a:pt x="18340" y="24668"/>
                                <a:pt x="18344" y="24669"/>
                              </a:cubicBezTo>
                              <a:cubicBezTo>
                                <a:pt x="18351" y="24712"/>
                                <a:pt x="18347" y="24755"/>
                                <a:pt x="18343" y="24799"/>
                              </a:cubicBezTo>
                              <a:cubicBezTo>
                                <a:pt x="18335" y="24882"/>
                                <a:pt x="18327" y="24974"/>
                                <a:pt x="18300" y="25054"/>
                              </a:cubicBezTo>
                              <a:cubicBezTo>
                                <a:pt x="18294" y="25071"/>
                                <a:pt x="18265" y="25170"/>
                                <a:pt x="18239" y="25175"/>
                              </a:cubicBezTo>
                              <a:cubicBezTo>
                                <a:pt x="18234" y="25173"/>
                                <a:pt x="18230" y="25170"/>
                                <a:pt x="18225" y="25168"/>
                              </a:cubicBezTo>
                            </a:path>
                            <a:path w="4356" h="1406">
                              <a:moveTo>
                                <a:pt x="18162" y="24976"/>
                              </a:moveTo>
                              <a:cubicBezTo>
                                <a:pt x="18202" y="24990"/>
                                <a:pt x="18238" y="24996"/>
                                <a:pt x="18280" y="24995"/>
                              </a:cubicBezTo>
                              <a:cubicBezTo>
                                <a:pt x="18333" y="24994"/>
                                <a:pt x="18385" y="24987"/>
                                <a:pt x="18438" y="24980"/>
                              </a:cubicBezTo>
                            </a:path>
                            <a:path w="4356" h="1406">
                              <a:moveTo>
                                <a:pt x="18788" y="24932"/>
                              </a:moveTo>
                              <a:cubicBezTo>
                                <a:pt x="18753" y="24958"/>
                                <a:pt x="18725" y="24985"/>
                                <a:pt x="18699" y="25020"/>
                              </a:cubicBezTo>
                              <a:cubicBezTo>
                                <a:pt x="18674" y="25054"/>
                                <a:pt x="18643" y="25100"/>
                                <a:pt x="18646" y="25144"/>
                              </a:cubicBezTo>
                              <a:cubicBezTo>
                                <a:pt x="18648" y="25150"/>
                                <a:pt x="18650" y="25155"/>
                                <a:pt x="18652" y="25161"/>
                              </a:cubicBezTo>
                              <a:cubicBezTo>
                                <a:pt x="18691" y="25168"/>
                                <a:pt x="18720" y="25151"/>
                                <a:pt x="18749" y="25121"/>
                              </a:cubicBezTo>
                              <a:cubicBezTo>
                                <a:pt x="18778" y="25091"/>
                                <a:pt x="18820" y="25058"/>
                                <a:pt x="18828" y="25014"/>
                              </a:cubicBezTo>
                              <a:cubicBezTo>
                                <a:pt x="18828" y="25006"/>
                                <a:pt x="18827" y="24999"/>
                                <a:pt x="18827" y="24991"/>
                              </a:cubicBezTo>
                            </a:path>
                            <a:path w="4356" h="1406">
                              <a:moveTo>
                                <a:pt x="18901" y="25059"/>
                              </a:moveTo>
                              <a:cubicBezTo>
                                <a:pt x="18888" y="25105"/>
                                <a:pt x="18873" y="25151"/>
                                <a:pt x="18866" y="25198"/>
                              </a:cubicBezTo>
                              <a:cubicBezTo>
                                <a:pt x="18862" y="25224"/>
                                <a:pt x="18864" y="25243"/>
                                <a:pt x="18869" y="25268"/>
                              </a:cubicBezTo>
                              <a:cubicBezTo>
                                <a:pt x="18902" y="25257"/>
                                <a:pt x="18908" y="25216"/>
                                <a:pt x="18919" y="25182"/>
                              </a:cubicBezTo>
                              <a:cubicBezTo>
                                <a:pt x="18941" y="25115"/>
                                <a:pt x="18961" y="25046"/>
                                <a:pt x="18989" y="24981"/>
                              </a:cubicBezTo>
                              <a:cubicBezTo>
                                <a:pt x="19001" y="24952"/>
                                <a:pt x="19016" y="24926"/>
                                <a:pt x="19033" y="24900"/>
                              </a:cubicBezTo>
                              <a:cubicBezTo>
                                <a:pt x="19041" y="24941"/>
                                <a:pt x="19026" y="24977"/>
                                <a:pt x="19010" y="25017"/>
                              </a:cubicBezTo>
                              <a:cubicBezTo>
                                <a:pt x="19006" y="25027"/>
                                <a:pt x="18963" y="25114"/>
                                <a:pt x="18944" y="25109"/>
                              </a:cubicBezTo>
                              <a:cubicBezTo>
                                <a:pt x="18941" y="25104"/>
                                <a:pt x="18939" y="25099"/>
                                <a:pt x="18936" y="25094"/>
                              </a:cubicBezTo>
                            </a:path>
                            <a:path w="4356" h="1406">
                              <a:moveTo>
                                <a:pt x="19168" y="24994"/>
                              </a:moveTo>
                              <a:cubicBezTo>
                                <a:pt x="19159" y="25034"/>
                                <a:pt x="19155" y="25069"/>
                                <a:pt x="19156" y="25110"/>
                              </a:cubicBezTo>
                              <a:cubicBezTo>
                                <a:pt x="19156" y="25140"/>
                                <a:pt x="19160" y="25164"/>
                                <a:pt x="19171" y="25192"/>
                              </a:cubicBezTo>
                              <a:cubicBezTo>
                                <a:pt x="19195" y="25176"/>
                                <a:pt x="19197" y="25139"/>
                                <a:pt x="19207" y="25110"/>
                              </a:cubicBezTo>
                              <a:cubicBezTo>
                                <a:pt x="19229" y="25044"/>
                                <a:pt x="19250" y="24970"/>
                                <a:pt x="19292" y="24913"/>
                              </a:cubicBezTo>
                              <a:cubicBezTo>
                                <a:pt x="19306" y="24899"/>
                                <a:pt x="19308" y="24895"/>
                                <a:pt x="19321" y="24894"/>
                              </a:cubicBezTo>
                              <a:cubicBezTo>
                                <a:pt x="19332" y="24928"/>
                                <a:pt x="19321" y="24958"/>
                                <a:pt x="19309" y="24992"/>
                              </a:cubicBezTo>
                              <a:cubicBezTo>
                                <a:pt x="19294" y="25033"/>
                                <a:pt x="19274" y="25081"/>
                                <a:pt x="19241" y="25106"/>
                              </a:cubicBezTo>
                              <a:cubicBezTo>
                                <a:pt x="19219" y="25123"/>
                                <a:pt x="19215" y="25106"/>
                                <a:pt x="19204" y="25090"/>
                              </a:cubicBezTo>
                            </a:path>
                            <a:path w="4356" h="1406">
                              <a:moveTo>
                                <a:pt x="19565" y="24595"/>
                              </a:moveTo>
                              <a:cubicBezTo>
                                <a:pt x="19585" y="24682"/>
                                <a:pt x="19588" y="24762"/>
                                <a:pt x="19578" y="24852"/>
                              </a:cubicBezTo>
                              <a:cubicBezTo>
                                <a:pt x="19567" y="24947"/>
                                <a:pt x="19543" y="25068"/>
                                <a:pt x="19493" y="25151"/>
                              </a:cubicBezTo>
                              <a:cubicBezTo>
                                <a:pt x="19455" y="25215"/>
                                <a:pt x="19411" y="25249"/>
                                <a:pt x="19343" y="25272"/>
                              </a:cubicBezTo>
                            </a:path>
                            <a:path w="4356" h="1406">
                              <a:moveTo>
                                <a:pt x="18713" y="24728"/>
                              </a:moveTo>
                              <a:cubicBezTo>
                                <a:pt x="18668" y="24792"/>
                                <a:pt x="18625" y="24858"/>
                                <a:pt x="18605" y="24935"/>
                              </a:cubicBezTo>
                              <a:cubicBezTo>
                                <a:pt x="18576" y="25046"/>
                                <a:pt x="18578" y="25146"/>
                                <a:pt x="18641" y="25244"/>
                              </a:cubicBezTo>
                              <a:cubicBezTo>
                                <a:pt x="18687" y="25316"/>
                                <a:pt x="18733" y="25326"/>
                                <a:pt x="18809" y="25348"/>
                              </a:cubicBezTo>
                            </a:path>
                            <a:path w="4356" h="1406">
                              <a:moveTo>
                                <a:pt x="19646" y="24155"/>
                              </a:moveTo>
                              <a:cubicBezTo>
                                <a:pt x="19668" y="24154"/>
                                <a:pt x="19687" y="24155"/>
                                <a:pt x="19708" y="24165"/>
                              </a:cubicBezTo>
                              <a:cubicBezTo>
                                <a:pt x="19729" y="24175"/>
                                <a:pt x="19751" y="24191"/>
                                <a:pt x="19756" y="24215"/>
                              </a:cubicBezTo>
                              <a:cubicBezTo>
                                <a:pt x="19762" y="24242"/>
                                <a:pt x="19737" y="24265"/>
                                <a:pt x="19720" y="24281"/>
                              </a:cubicBezTo>
                              <a:cubicBezTo>
                                <a:pt x="19701" y="24299"/>
                                <a:pt x="19667" y="24311"/>
                                <a:pt x="19655" y="24335"/>
                              </a:cubicBezTo>
                              <a:cubicBezTo>
                                <a:pt x="19655" y="24338"/>
                                <a:pt x="19654" y="24342"/>
                                <a:pt x="19654" y="24345"/>
                              </a:cubicBezTo>
                              <a:cubicBezTo>
                                <a:pt x="19695" y="24360"/>
                                <a:pt x="19739" y="24359"/>
                                <a:pt x="19783" y="24356"/>
                              </a:cubicBezTo>
                              <a:cubicBezTo>
                                <a:pt x="19799" y="24354"/>
                                <a:pt x="19815" y="24353"/>
                                <a:pt x="19831" y="24351"/>
                              </a:cubicBezTo>
                            </a:path>
                            <a:path w="4356" h="1406">
                              <a:moveTo>
                                <a:pt x="19821" y="24905"/>
                              </a:moveTo>
                              <a:cubicBezTo>
                                <a:pt x="19853" y="24912"/>
                                <a:pt x="19866" y="24910"/>
                                <a:pt x="19897" y="24904"/>
                              </a:cubicBezTo>
                              <a:cubicBezTo>
                                <a:pt x="19927" y="24900"/>
                                <a:pt x="19936" y="24899"/>
                                <a:pt x="19956" y="24897"/>
                              </a:cubicBezTo>
                            </a:path>
                            <a:path w="4356" h="1406">
                              <a:moveTo>
                                <a:pt x="19828" y="25027"/>
                              </a:moveTo>
                              <a:cubicBezTo>
                                <a:pt x="19890" y="25044"/>
                                <a:pt x="19942" y="25029"/>
                                <a:pt x="20006" y="25016"/>
                              </a:cubicBezTo>
                              <a:cubicBezTo>
                                <a:pt x="20028" y="25012"/>
                                <a:pt x="20049" y="25007"/>
                                <a:pt x="20071" y="25003"/>
                              </a:cubicBezTo>
                            </a:path>
                            <a:path w="4356" h="1406">
                              <a:moveTo>
                                <a:pt x="20412" y="24467"/>
                              </a:moveTo>
                              <a:cubicBezTo>
                                <a:pt x="20400" y="24527"/>
                                <a:pt x="20384" y="24588"/>
                                <a:pt x="20374" y="24648"/>
                              </a:cubicBezTo>
                              <a:cubicBezTo>
                                <a:pt x="20361" y="24729"/>
                                <a:pt x="20350" y="24811"/>
                                <a:pt x="20337" y="24893"/>
                              </a:cubicBezTo>
                              <a:cubicBezTo>
                                <a:pt x="20329" y="24941"/>
                                <a:pt x="20318" y="24988"/>
                                <a:pt x="20303" y="25034"/>
                              </a:cubicBezTo>
                              <a:cubicBezTo>
                                <a:pt x="20320" y="25001"/>
                                <a:pt x="20338" y="24971"/>
                                <a:pt x="20360" y="24941"/>
                              </a:cubicBezTo>
                              <a:cubicBezTo>
                                <a:pt x="20381" y="24912"/>
                                <a:pt x="20395" y="24891"/>
                                <a:pt x="20430" y="24884"/>
                              </a:cubicBezTo>
                              <a:cubicBezTo>
                                <a:pt x="20447" y="24906"/>
                                <a:pt x="20450" y="24932"/>
                                <a:pt x="20447" y="24961"/>
                              </a:cubicBezTo>
                              <a:cubicBezTo>
                                <a:pt x="20445" y="24978"/>
                                <a:pt x="20442" y="24993"/>
                                <a:pt x="20442" y="25010"/>
                              </a:cubicBezTo>
                            </a:path>
                            <a:path w="4356" h="1406">
                              <a:moveTo>
                                <a:pt x="20535" y="24891"/>
                              </a:moveTo>
                              <a:cubicBezTo>
                                <a:pt x="20534" y="24915"/>
                                <a:pt x="20528" y="24949"/>
                                <a:pt x="20536" y="24972"/>
                              </a:cubicBezTo>
                              <a:cubicBezTo>
                                <a:pt x="20549" y="25008"/>
                                <a:pt x="20573" y="25004"/>
                                <a:pt x="20602" y="25003"/>
                              </a:cubicBezTo>
                              <a:cubicBezTo>
                                <a:pt x="20647" y="25002"/>
                                <a:pt x="20669" y="24987"/>
                                <a:pt x="20700" y="24955"/>
                              </a:cubicBezTo>
                              <a:cubicBezTo>
                                <a:pt x="20722" y="24932"/>
                                <a:pt x="20738" y="24908"/>
                                <a:pt x="20740" y="24878"/>
                              </a:cubicBezTo>
                              <a:cubicBezTo>
                                <a:pt x="20718" y="24904"/>
                                <a:pt x="20703" y="24933"/>
                                <a:pt x="20689" y="24965"/>
                              </a:cubicBezTo>
                              <a:cubicBezTo>
                                <a:pt x="20662" y="25025"/>
                                <a:pt x="20639" y="25088"/>
                                <a:pt x="20611" y="25146"/>
                              </a:cubicBezTo>
                              <a:cubicBezTo>
                                <a:pt x="20598" y="25173"/>
                                <a:pt x="20587" y="25196"/>
                                <a:pt x="20575" y="25222"/>
                              </a:cubicBezTo>
                            </a:path>
                            <a:path w="4356" h="1406">
                              <a:moveTo>
                                <a:pt x="20789" y="24992"/>
                              </a:moveTo>
                              <a:cubicBezTo>
                                <a:pt x="20783" y="25028"/>
                                <a:pt x="20778" y="25061"/>
                                <a:pt x="20763" y="25094"/>
                              </a:cubicBezTo>
                              <a:cubicBezTo>
                                <a:pt x="20755" y="25113"/>
                                <a:pt x="20752" y="25116"/>
                                <a:pt x="20751" y="25129"/>
                              </a:cubicBezTo>
                              <a:cubicBezTo>
                                <a:pt x="20773" y="25108"/>
                                <a:pt x="20781" y="25071"/>
                                <a:pt x="20793" y="25042"/>
                              </a:cubicBezTo>
                              <a:cubicBezTo>
                                <a:pt x="20816" y="24988"/>
                                <a:pt x="20841" y="24933"/>
                                <a:pt x="20877" y="24887"/>
                              </a:cubicBezTo>
                              <a:cubicBezTo>
                                <a:pt x="20895" y="24864"/>
                                <a:pt x="20901" y="24857"/>
                                <a:pt x="20926" y="24858"/>
                              </a:cubicBezTo>
                              <a:cubicBezTo>
                                <a:pt x="20924" y="24902"/>
                                <a:pt x="20911" y="24939"/>
                                <a:pt x="20890" y="24978"/>
                              </a:cubicBezTo>
                              <a:cubicBezTo>
                                <a:pt x="20869" y="25016"/>
                                <a:pt x="20838" y="25060"/>
                                <a:pt x="20805" y="25088"/>
                              </a:cubicBezTo>
                              <a:cubicBezTo>
                                <a:pt x="20787" y="25103"/>
                                <a:pt x="20791" y="25075"/>
                                <a:pt x="20790" y="25067"/>
                              </a:cubicBezTo>
                            </a:path>
                            <a:path w="4356" h="1406">
                              <a:moveTo>
                                <a:pt x="21167" y="24447"/>
                              </a:moveTo>
                              <a:cubicBezTo>
                                <a:pt x="21172" y="24530"/>
                                <a:pt x="21162" y="24597"/>
                                <a:pt x="21153" y="24678"/>
                              </a:cubicBezTo>
                              <a:cubicBezTo>
                                <a:pt x="21140" y="24791"/>
                                <a:pt x="21114" y="24893"/>
                                <a:pt x="21086" y="25004"/>
                              </a:cubicBezTo>
                              <a:cubicBezTo>
                                <a:pt x="21075" y="25047"/>
                                <a:pt x="21060" y="25141"/>
                                <a:pt x="21011" y="25165"/>
                              </a:cubicBezTo>
                              <a:cubicBezTo>
                                <a:pt x="20986" y="25169"/>
                                <a:pt x="20978" y="25171"/>
                                <a:pt x="20965" y="25157"/>
                              </a:cubicBezTo>
                            </a:path>
                            <a:path w="4356" h="1406">
                              <a:moveTo>
                                <a:pt x="20328" y="24401"/>
                              </a:moveTo>
                              <a:cubicBezTo>
                                <a:pt x="20297" y="24424"/>
                                <a:pt x="20280" y="24455"/>
                                <a:pt x="20268" y="24493"/>
                              </a:cubicBezTo>
                              <a:cubicBezTo>
                                <a:pt x="20236" y="24594"/>
                                <a:pt x="20207" y="24704"/>
                                <a:pt x="20197" y="24810"/>
                              </a:cubicBezTo>
                              <a:cubicBezTo>
                                <a:pt x="20187" y="24922"/>
                                <a:pt x="20183" y="25051"/>
                                <a:pt x="20222" y="25158"/>
                              </a:cubicBezTo>
                              <a:cubicBezTo>
                                <a:pt x="20242" y="25214"/>
                                <a:pt x="20263" y="25222"/>
                                <a:pt x="20312" y="25239"/>
                              </a:cubicBezTo>
                            </a:path>
                            <a:path w="4356" h="1406">
                              <a:moveTo>
                                <a:pt x="21061" y="23949"/>
                              </a:moveTo>
                              <a:cubicBezTo>
                                <a:pt x="21105" y="23956"/>
                                <a:pt x="21203" y="23935"/>
                                <a:pt x="21199" y="24009"/>
                              </a:cubicBezTo>
                              <a:cubicBezTo>
                                <a:pt x="21195" y="24073"/>
                                <a:pt x="21122" y="24114"/>
                                <a:pt x="21074" y="24145"/>
                              </a:cubicBezTo>
                              <a:cubicBezTo>
                                <a:pt x="21054" y="24159"/>
                                <a:pt x="21047" y="24163"/>
                                <a:pt x="21032" y="24169"/>
                              </a:cubicBezTo>
                              <a:cubicBezTo>
                                <a:pt x="21097" y="24204"/>
                                <a:pt x="21141" y="24206"/>
                                <a:pt x="21217" y="24206"/>
                              </a:cubicBezTo>
                              <a:cubicBezTo>
                                <a:pt x="21236" y="24206"/>
                                <a:pt x="21254" y="24205"/>
                                <a:pt x="21273" y="24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8,23949" coordsize="4356,1406" path="m17254,24910c17239,24882,17234,24888,17211,24901c17171,24923,17144,24964,17119,25002c17087,25050,17057,25102,17045,25159c17043,25180,17041,25186,17052,25195c17103,25182,17136,25150,17173,25113c17218,25068,17263,25019,17294,24964c17270,24990,17253,25023,17239,25056c17223,25096,17205,25136,17211,25180c17213,25185,17215,25190,17217,25195em17454,25064c17436,25091,17413,25115,17393,25136c17391,25139,17390,25142,17388,25145c17434,25134,17460,25110,17490,25071c17535,25013,17565,24941,17586,24871c17610,24792,17618,24708,17616,24625c17605,24666,17601,24706,17596,24748c17589,24809,17576,24872,17571,24933c17569,24960,17569,24986,17572,25012em17720,24999c17717,25041,17709,25083,17702,25125c17693,25178,17688,25233,17665,25283c17657,25300,17628,25359,17604,25323c17591,25292,17586,25280,17589,25255em17785,24689c17779,24707,17777,24715,17796,24714em17953,24547c17973,24610,17988,24671,17994,24738c18004,24852,17995,24960,17970,25071c17947,25173,17907,25263,17815,25320c17798,25328,17780,25335,17763,25343em17058,24717c17003,24818,16946,24919,16925,25034c16906,25140,16921,25270,17021,25331c17044,25339,17067,25346,17090,25354em18051,24199c18068,24180,18084,24179,18109,24175c18135,24171,18167,24169,18187,24191c18207,24212,18194,24245,18180,24265c18161,24293,18132,24309,18109,24332c18089,24352,18104,24367,18126,24377c18171,24397,18218,24403,18266,24408em18321,24724c18323,24718,18332,24667,18332,24667c18336,24668,18340,24668,18344,24669c18351,24712,18347,24755,18343,24799c18335,24882,18327,24974,18300,25054c18294,25071,18265,25170,18239,25175c18234,25173,18230,25170,18225,25168em18162,24976c18202,24990,18238,24996,18280,24995c18333,24994,18385,24987,18438,24980em18788,24932c18753,24958,18725,24985,18699,25020c18674,25054,18643,25100,18646,25144c18648,25150,18650,25155,18652,25161c18691,25168,18720,25151,18749,25121c18778,25091,18820,25058,18828,25014c18828,25006,18827,24999,18827,24991em18901,25059c18888,25105,18873,25151,18866,25198c18862,25224,18864,25243,18869,25268c18902,25257,18908,25216,18919,25182c18941,25115,18961,25046,18989,24981c19001,24952,19016,24926,19033,24900c19041,24941,19026,24977,19010,25017c19006,25027,18963,25114,18944,25109c18941,25104,18939,25099,18936,25094em19168,24994c19159,25034,19155,25069,19156,25110c19156,25140,19160,25164,19171,25192c19195,25176,19197,25139,19207,25110c19229,25044,19250,24970,19292,24913c19306,24899,19308,24895,19321,24894c19332,24928,19321,24958,19309,24992c19294,25033,19274,25081,19241,25106c19219,25123,19215,25106,19204,25090em19565,24595c19585,24682,19588,24762,19578,24852c19567,24947,19543,25068,19493,25151c19455,25215,19411,25249,19343,25272em18713,24728c18668,24792,18625,24858,18605,24935c18576,25046,18578,25146,18641,25244c18687,25316,18733,25326,18809,25348em19646,24155c19668,24154,19687,24155,19708,24165c19729,24175,19751,24191,19756,24215c19762,24242,19737,24265,19720,24281c19701,24299,19667,24311,19655,24335c19655,24338,19654,24342,19654,24345c19695,24360,19739,24359,19783,24356c19799,24354,19815,24353,19831,24351em19821,24905c19853,24912,19866,24910,19897,24904c19927,24900,19936,24899,19956,24897em19828,25027c19890,25044,19942,25029,20006,25016c20028,25012,20049,25007,20071,25003em20412,24467c20400,24527,20384,24588,20374,24648c20361,24729,20350,24811,20337,24893c20329,24941,20318,24988,20303,25034c20320,25001,20338,24971,20360,24941c20381,24912,20395,24891,20430,24884c20447,24906,20450,24932,20447,24961c20445,24978,20442,24993,20442,25010em20535,24891c20534,24915,20528,24949,20536,24972c20549,25008,20573,25004,20602,25003c20647,25002,20669,24987,20700,24955c20722,24932,20738,24908,20740,24878c20718,24904,20703,24933,20689,24965c20662,25025,20639,25088,20611,25146c20598,25173,20587,25196,20575,25222em20789,24992c20783,25028,20778,25061,20763,25094c20755,25113,20752,25116,20751,25129c20773,25108,20781,25071,20793,25042c20816,24988,20841,24933,20877,24887c20895,24864,20901,24857,20926,24858c20924,24902,20911,24939,20890,24978c20869,25016,20838,25060,20805,25088c20787,25103,20791,25075,20790,25067em21167,24447c21172,24530,21162,24597,21153,24678c21140,24791,21114,24893,21086,25004c21075,25047,21060,25141,21011,25165c20986,25169,20978,25171,20965,25157em20328,24401c20297,24424,20280,24455,20268,24493c20236,24594,20207,24704,20197,24810c20187,24922,20183,25051,20222,25158c20242,25214,20263,25222,20312,25239em21061,23949c21105,23956,21203,23935,21199,24009c21195,24073,21122,24114,21074,24145c21054,24159,21047,24163,21032,24169c21097,24204,21141,24206,21217,24206c21236,24206,21254,24205,21273,24205e" stroked="t" o:allowincell="f" style="position:absolute;margin-left:389.55pt;margin-top:606.85pt;width:123.45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85920</wp:posOffset>
                </wp:positionH>
                <wp:positionV relativeFrom="paragraph">
                  <wp:posOffset>8197850</wp:posOffset>
                </wp:positionV>
                <wp:extent cx="452120" cy="257810"/>
                <wp:effectExtent l="6350" t="6350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716">
                              <a:moveTo>
                                <a:pt x="14802" y="25751"/>
                              </a:moveTo>
                              <a:cubicBezTo>
                                <a:pt x="14803" y="25752"/>
                                <a:pt x="14817" y="25768"/>
                                <a:pt x="14819" y="25799"/>
                              </a:cubicBezTo>
                              <a:cubicBezTo>
                                <a:pt x="14821" y="25826"/>
                                <a:pt x="14820" y="25854"/>
                                <a:pt x="14824" y="25881"/>
                              </a:cubicBezTo>
                              <a:cubicBezTo>
                                <a:pt x="14826" y="25895"/>
                                <a:pt x="14832" y="25907"/>
                                <a:pt x="14835" y="25920"/>
                              </a:cubicBezTo>
                              <a:cubicBezTo>
                                <a:pt x="14857" y="25902"/>
                                <a:pt x="14864" y="25900"/>
                                <a:pt x="14879" y="25868"/>
                              </a:cubicBezTo>
                              <a:cubicBezTo>
                                <a:pt x="14898" y="25828"/>
                                <a:pt x="14906" y="25779"/>
                                <a:pt x="14908" y="25735"/>
                              </a:cubicBezTo>
                              <a:cubicBezTo>
                                <a:pt x="14912" y="25657"/>
                                <a:pt x="14883" y="25583"/>
                                <a:pt x="14885" y="25506"/>
                              </a:cubicBezTo>
                              <a:cubicBezTo>
                                <a:pt x="14885" y="25490"/>
                                <a:pt x="14890" y="25468"/>
                                <a:pt x="14899" y="25454"/>
                              </a:cubicBezTo>
                              <a:cubicBezTo>
                                <a:pt x="14911" y="25435"/>
                                <a:pt x="14925" y="25438"/>
                                <a:pt x="14944" y="25433"/>
                              </a:cubicBezTo>
                              <a:cubicBezTo>
                                <a:pt x="14992" y="25419"/>
                                <a:pt x="15047" y="25418"/>
                                <a:pt x="15096" y="25412"/>
                              </a:cubicBezTo>
                              <a:cubicBezTo>
                                <a:pt x="15249" y="25393"/>
                                <a:pt x="15401" y="25368"/>
                                <a:pt x="15554" y="25352"/>
                              </a:cubicBezTo>
                              <a:cubicBezTo>
                                <a:pt x="15667" y="25341"/>
                                <a:pt x="15779" y="25329"/>
                                <a:pt x="15892" y="25322"/>
                              </a:cubicBezTo>
                              <a:cubicBezTo>
                                <a:pt x="15947" y="25319"/>
                                <a:pt x="16002" y="25315"/>
                                <a:pt x="16057" y="25312"/>
                              </a:cubicBezTo>
                            </a:path>
                            <a:path w="1256" h="716">
                              <a:moveTo>
                                <a:pt x="15200" y="25648"/>
                              </a:moveTo>
                              <a:cubicBezTo>
                                <a:pt x="15191" y="25645"/>
                                <a:pt x="15162" y="25636"/>
                                <a:pt x="15154" y="25640"/>
                              </a:cubicBezTo>
                              <a:cubicBezTo>
                                <a:pt x="15136" y="25648"/>
                                <a:pt x="15099" y="25680"/>
                                <a:pt x="15085" y="25696"/>
                              </a:cubicBezTo>
                              <a:cubicBezTo>
                                <a:pt x="15063" y="25721"/>
                                <a:pt x="15040" y="25753"/>
                                <a:pt x="15026" y="25784"/>
                              </a:cubicBezTo>
                              <a:cubicBezTo>
                                <a:pt x="15022" y="25797"/>
                                <a:pt x="15021" y="25800"/>
                                <a:pt x="15025" y="25808"/>
                              </a:cubicBezTo>
                              <a:cubicBezTo>
                                <a:pt x="15054" y="25800"/>
                                <a:pt x="15078" y="25782"/>
                                <a:pt x="15102" y="25763"/>
                              </a:cubicBezTo>
                              <a:cubicBezTo>
                                <a:pt x="15127" y="25743"/>
                                <a:pt x="15154" y="25708"/>
                                <a:pt x="15183" y="25695"/>
                              </a:cubicBezTo>
                              <a:cubicBezTo>
                                <a:pt x="15186" y="25695"/>
                                <a:pt x="15188" y="25696"/>
                                <a:pt x="15191" y="25696"/>
                              </a:cubicBezTo>
                              <a:cubicBezTo>
                                <a:pt x="15188" y="25732"/>
                                <a:pt x="15174" y="25767"/>
                                <a:pt x="15162" y="25801"/>
                              </a:cubicBezTo>
                              <a:cubicBezTo>
                                <a:pt x="15144" y="25850"/>
                                <a:pt x="15120" y="25901"/>
                                <a:pt x="15109" y="25952"/>
                              </a:cubicBezTo>
                              <a:cubicBezTo>
                                <a:pt x="15098" y="26001"/>
                                <a:pt x="15106" y="25989"/>
                                <a:pt x="15132" y="25957"/>
                              </a:cubicBezTo>
                            </a:path>
                            <a:path w="1256" h="716">
                              <a:moveTo>
                                <a:pt x="15277" y="25820"/>
                              </a:moveTo>
                              <a:cubicBezTo>
                                <a:pt x="15297" y="25821"/>
                                <a:pt x="15323" y="25814"/>
                                <a:pt x="15344" y="25810"/>
                              </a:cubicBezTo>
                              <a:cubicBezTo>
                                <a:pt x="15389" y="25801"/>
                                <a:pt x="15435" y="25800"/>
                                <a:pt x="15481" y="25792"/>
                              </a:cubicBezTo>
                              <a:cubicBezTo>
                                <a:pt x="15491" y="25790"/>
                                <a:pt x="15500" y="25787"/>
                                <a:pt x="15510" y="25785"/>
                              </a:cubicBezTo>
                            </a:path>
                            <a:path w="1256" h="716">
                              <a:moveTo>
                                <a:pt x="15599" y="25755"/>
                              </a:moveTo>
                              <a:cubicBezTo>
                                <a:pt x="15594" y="25775"/>
                                <a:pt x="15601" y="25790"/>
                                <a:pt x="15608" y="25810"/>
                              </a:cubicBezTo>
                              <a:cubicBezTo>
                                <a:pt x="15617" y="25837"/>
                                <a:pt x="15624" y="25865"/>
                                <a:pt x="15634" y="25891"/>
                              </a:cubicBezTo>
                              <a:cubicBezTo>
                                <a:pt x="15646" y="25922"/>
                                <a:pt x="15653" y="25928"/>
                                <a:pt x="15675" y="25906"/>
                              </a:cubicBezTo>
                              <a:cubicBezTo>
                                <a:pt x="15680" y="25901"/>
                                <a:pt x="15686" y="25896"/>
                                <a:pt x="15691" y="25891"/>
                              </a:cubicBezTo>
                            </a:path>
                            <a:path w="1256" h="716">
                              <a:moveTo>
                                <a:pt x="15742" y="25761"/>
                              </a:moveTo>
                              <a:cubicBezTo>
                                <a:pt x="15699" y="25815"/>
                                <a:pt x="15651" y="25864"/>
                                <a:pt x="15607" y="25916"/>
                              </a:cubicBezTo>
                              <a:cubicBezTo>
                                <a:pt x="15593" y="25933"/>
                                <a:pt x="15542" y="26025"/>
                                <a:pt x="15517" y="26027"/>
                              </a:cubicBezTo>
                              <a:cubicBezTo>
                                <a:pt x="15517" y="26023"/>
                                <a:pt x="15517" y="26019"/>
                                <a:pt x="15517" y="26015"/>
                              </a:cubicBezTo>
                            </a:path>
                            <a:path w="1256" h="716">
                              <a:moveTo>
                                <a:pt x="15851" y="25580"/>
                              </a:moveTo>
                              <a:cubicBezTo>
                                <a:pt x="15870" y="25568"/>
                                <a:pt x="15900" y="25554"/>
                                <a:pt x="15923" y="25552"/>
                              </a:cubicBezTo>
                              <a:cubicBezTo>
                                <a:pt x="15940" y="25551"/>
                                <a:pt x="15983" y="25552"/>
                                <a:pt x="15991" y="25572"/>
                              </a:cubicBezTo>
                              <a:cubicBezTo>
                                <a:pt x="15991" y="25576"/>
                                <a:pt x="15991" y="25581"/>
                                <a:pt x="15991" y="25585"/>
                              </a:cubicBezTo>
                              <a:cubicBezTo>
                                <a:pt x="15966" y="25612"/>
                                <a:pt x="15938" y="25631"/>
                                <a:pt x="15909" y="25653"/>
                              </a:cubicBezTo>
                              <a:cubicBezTo>
                                <a:pt x="15878" y="25676"/>
                                <a:pt x="15853" y="25694"/>
                                <a:pt x="15842" y="25730"/>
                              </a:cubicBezTo>
                              <a:cubicBezTo>
                                <a:pt x="15880" y="25763"/>
                                <a:pt x="15919" y="25752"/>
                                <a:pt x="15968" y="25741"/>
                              </a:cubicBezTo>
                              <a:cubicBezTo>
                                <a:pt x="15987" y="25736"/>
                                <a:pt x="16006" y="25731"/>
                                <a:pt x="16025" y="25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2,25312" coordsize="1256,716" path="m14802,25751c14803,25752,14817,25768,14819,25799c14821,25826,14820,25854,14824,25881c14826,25895,14832,25907,14835,25920c14857,25902,14864,25900,14879,25868c14898,25828,14906,25779,14908,25735c14912,25657,14883,25583,14885,25506c14885,25490,14890,25468,14899,25454c14911,25435,14925,25438,14944,25433c14992,25419,15047,25418,15096,25412c15249,25393,15401,25368,15554,25352c15667,25341,15779,25329,15892,25322c15947,25319,16002,25315,16057,25312em15200,25648c15191,25645,15162,25636,15154,25640c15136,25648,15099,25680,15085,25696c15063,25721,15040,25753,15026,25784c15022,25797,15021,25800,15025,25808c15054,25800,15078,25782,15102,25763c15127,25743,15154,25708,15183,25695c15186,25695,15188,25696,15191,25696c15188,25732,15174,25767,15162,25801c15144,25850,15120,25901,15109,25952c15098,26001,15106,25989,15132,25957em15277,25820c15297,25821,15323,25814,15344,25810c15389,25801,15435,25800,15481,25792c15491,25790,15500,25787,15510,25785em15599,25755c15594,25775,15601,25790,15608,25810c15617,25837,15624,25865,15634,25891c15646,25922,15653,25928,15675,25906c15680,25901,15686,25896,15691,25891em15742,25761c15699,25815,15651,25864,15607,25916c15593,25933,15542,26025,15517,26027c15517,26023,15517,26019,15517,26015em15851,25580c15870,25568,15900,25554,15923,25552c15940,25551,15983,25552,15991,25572c15991,25576,15991,25581,15991,25585c15966,25612,15938,25631,15909,25653c15878,25676,15853,25694,15842,25730c15880,25763,15919,25752,15968,25741c15987,25736,16006,25731,16025,25726e" stroked="t" o:allowincell="f" style="position:absolute;margin-left:329.6pt;margin-top:645.5pt;width:35.5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79340</wp:posOffset>
                </wp:positionH>
                <wp:positionV relativeFrom="paragraph">
                  <wp:posOffset>8263255</wp:posOffset>
                </wp:positionV>
                <wp:extent cx="1574800" cy="368935"/>
                <wp:effectExtent l="6985" t="6985" r="635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5" h="1025">
                              <a:moveTo>
                                <a:pt x="16992" y="26061"/>
                              </a:moveTo>
                              <a:cubicBezTo>
                                <a:pt x="16972" y="26054"/>
                                <a:pt x="16970" y="26064"/>
                                <a:pt x="16955" y="26087"/>
                              </a:cubicBezTo>
                              <a:cubicBezTo>
                                <a:pt x="16932" y="26121"/>
                                <a:pt x="16915" y="26159"/>
                                <a:pt x="16900" y="26197"/>
                              </a:cubicBezTo>
                              <a:cubicBezTo>
                                <a:pt x="16888" y="26227"/>
                                <a:pt x="16879" y="26251"/>
                                <a:pt x="16890" y="26281"/>
                              </a:cubicBezTo>
                              <a:cubicBezTo>
                                <a:pt x="16925" y="26276"/>
                                <a:pt x="16943" y="26252"/>
                                <a:pt x="16966" y="26225"/>
                              </a:cubicBezTo>
                              <a:cubicBezTo>
                                <a:pt x="16996" y="26190"/>
                                <a:pt x="17026" y="26151"/>
                                <a:pt x="17044" y="26108"/>
                              </a:cubicBezTo>
                              <a:cubicBezTo>
                                <a:pt x="17046" y="26102"/>
                                <a:pt x="17048" y="26095"/>
                                <a:pt x="17050" y="26089"/>
                              </a:cubicBezTo>
                              <a:cubicBezTo>
                                <a:pt x="17033" y="26130"/>
                                <a:pt x="17019" y="26170"/>
                                <a:pt x="17008" y="26213"/>
                              </a:cubicBezTo>
                              <a:cubicBezTo>
                                <a:pt x="17003" y="26234"/>
                                <a:pt x="16990" y="26294"/>
                                <a:pt x="17012" y="26311"/>
                              </a:cubicBezTo>
                              <a:cubicBezTo>
                                <a:pt x="17015" y="26311"/>
                                <a:pt x="17019" y="26311"/>
                                <a:pt x="17022" y="26311"/>
                              </a:cubicBezTo>
                            </a:path>
                            <a:path w="4375" h="1025">
                              <a:moveTo>
                                <a:pt x="17200" y="26171"/>
                              </a:moveTo>
                              <a:cubicBezTo>
                                <a:pt x="17189" y="26196"/>
                                <a:pt x="17180" y="26216"/>
                                <a:pt x="17174" y="26241"/>
                              </a:cubicBezTo>
                              <a:cubicBezTo>
                                <a:pt x="17220" y="26226"/>
                                <a:pt x="17255" y="26193"/>
                                <a:pt x="17285" y="26153"/>
                              </a:cubicBezTo>
                              <a:cubicBezTo>
                                <a:pt x="17328" y="26096"/>
                                <a:pt x="17360" y="26031"/>
                                <a:pt x="17384" y="25964"/>
                              </a:cubicBezTo>
                              <a:cubicBezTo>
                                <a:pt x="17395" y="25933"/>
                                <a:pt x="17401" y="25904"/>
                                <a:pt x="17405" y="25872"/>
                              </a:cubicBezTo>
                              <a:cubicBezTo>
                                <a:pt x="17388" y="25928"/>
                                <a:pt x="17379" y="25986"/>
                                <a:pt x="17377" y="26045"/>
                              </a:cubicBezTo>
                              <a:cubicBezTo>
                                <a:pt x="17375" y="26112"/>
                                <a:pt x="17366" y="26180"/>
                                <a:pt x="17369" y="26248"/>
                              </a:cubicBezTo>
                              <a:cubicBezTo>
                                <a:pt x="17370" y="26256"/>
                                <a:pt x="17371" y="26264"/>
                                <a:pt x="17372" y="26272"/>
                              </a:cubicBezTo>
                            </a:path>
                            <a:path w="4375" h="1025">
                              <a:moveTo>
                                <a:pt x="17514" y="26181"/>
                              </a:moveTo>
                              <a:cubicBezTo>
                                <a:pt x="17497" y="26237"/>
                                <a:pt x="17480" y="26292"/>
                                <a:pt x="17463" y="26348"/>
                              </a:cubicBezTo>
                              <a:cubicBezTo>
                                <a:pt x="17455" y="26374"/>
                                <a:pt x="17444" y="26428"/>
                                <a:pt x="17423" y="26445"/>
                              </a:cubicBezTo>
                              <a:cubicBezTo>
                                <a:pt x="17412" y="26448"/>
                                <a:pt x="17408" y="26446"/>
                                <a:pt x="17404" y="26434"/>
                              </a:cubicBezTo>
                            </a:path>
                            <a:path w="4375" h="1025">
                              <a:moveTo>
                                <a:pt x="17555" y="25876"/>
                              </a:moveTo>
                              <a:cubicBezTo>
                                <a:pt x="17555" y="25870"/>
                                <a:pt x="17555" y="25865"/>
                                <a:pt x="17555" y="25859"/>
                              </a:cubicBezTo>
                            </a:path>
                            <a:path w="4375" h="1025">
                              <a:moveTo>
                                <a:pt x="17817" y="25798"/>
                              </a:moveTo>
                              <a:cubicBezTo>
                                <a:pt x="17809" y="25906"/>
                                <a:pt x="17792" y="26011"/>
                                <a:pt x="17762" y="26115"/>
                              </a:cubicBezTo>
                              <a:cubicBezTo>
                                <a:pt x="17731" y="26223"/>
                                <a:pt x="17695" y="26333"/>
                                <a:pt x="17626" y="26424"/>
                              </a:cubicBezTo>
                              <a:cubicBezTo>
                                <a:pt x="17591" y="26471"/>
                                <a:pt x="17562" y="26482"/>
                                <a:pt x="17511" y="26496"/>
                              </a:cubicBezTo>
                            </a:path>
                            <a:path w="4375" h="1025">
                              <a:moveTo>
                                <a:pt x="16790" y="25857"/>
                              </a:moveTo>
                              <a:cubicBezTo>
                                <a:pt x="16754" y="25975"/>
                                <a:pt x="16722" y="26092"/>
                                <a:pt x="16729" y="26217"/>
                              </a:cubicBezTo>
                              <a:cubicBezTo>
                                <a:pt x="16735" y="26323"/>
                                <a:pt x="16760" y="26469"/>
                                <a:pt x="16877" y="26510"/>
                              </a:cubicBezTo>
                              <a:cubicBezTo>
                                <a:pt x="16902" y="26513"/>
                                <a:pt x="16928" y="26515"/>
                                <a:pt x="16953" y="26518"/>
                              </a:cubicBezTo>
                            </a:path>
                            <a:path w="4375" h="1025">
                              <a:moveTo>
                                <a:pt x="17974" y="25668"/>
                              </a:moveTo>
                              <a:cubicBezTo>
                                <a:pt x="17992" y="25667"/>
                                <a:pt x="18013" y="25660"/>
                                <a:pt x="18030" y="25672"/>
                              </a:cubicBezTo>
                              <a:cubicBezTo>
                                <a:pt x="18050" y="25686"/>
                                <a:pt x="18050" y="25713"/>
                                <a:pt x="18040" y="25733"/>
                              </a:cubicBezTo>
                              <a:cubicBezTo>
                                <a:pt x="18022" y="25768"/>
                                <a:pt x="17986" y="25793"/>
                                <a:pt x="17957" y="25818"/>
                              </a:cubicBezTo>
                              <a:cubicBezTo>
                                <a:pt x="17936" y="25836"/>
                                <a:pt x="17925" y="25847"/>
                                <a:pt x="17914" y="25871"/>
                              </a:cubicBezTo>
                              <a:cubicBezTo>
                                <a:pt x="17947" y="25907"/>
                                <a:pt x="17984" y="25913"/>
                                <a:pt x="18034" y="25916"/>
                              </a:cubicBezTo>
                              <a:cubicBezTo>
                                <a:pt x="18089" y="25916"/>
                                <a:pt x="18108" y="25916"/>
                                <a:pt x="18145" y="25913"/>
                              </a:cubicBezTo>
                            </a:path>
                            <a:path w="4375" h="1025">
                              <a:moveTo>
                                <a:pt x="18373" y="25821"/>
                              </a:moveTo>
                              <a:cubicBezTo>
                                <a:pt x="18366" y="25874"/>
                                <a:pt x="18361" y="25927"/>
                                <a:pt x="18355" y="25980"/>
                              </a:cubicBezTo>
                              <a:cubicBezTo>
                                <a:pt x="18345" y="26065"/>
                                <a:pt x="18326" y="26150"/>
                                <a:pt x="18309" y="26233"/>
                              </a:cubicBezTo>
                              <a:cubicBezTo>
                                <a:pt x="18298" y="26287"/>
                                <a:pt x="18295" y="26302"/>
                                <a:pt x="18283" y="26335"/>
                              </a:cubicBezTo>
                            </a:path>
                            <a:path w="4375" h="1025">
                              <a:moveTo>
                                <a:pt x="18205" y="26182"/>
                              </a:moveTo>
                              <a:cubicBezTo>
                                <a:pt x="18253" y="26167"/>
                                <a:pt x="18302" y="26172"/>
                                <a:pt x="18352" y="26165"/>
                              </a:cubicBezTo>
                              <a:cubicBezTo>
                                <a:pt x="18431" y="26152"/>
                                <a:pt x="18460" y="26148"/>
                                <a:pt x="18513" y="26136"/>
                              </a:cubicBezTo>
                            </a:path>
                            <a:path w="4375" h="1025">
                              <a:moveTo>
                                <a:pt x="18760" y="25921"/>
                              </a:moveTo>
                              <a:cubicBezTo>
                                <a:pt x="18777" y="25945"/>
                                <a:pt x="18776" y="25965"/>
                                <a:pt x="18782" y="25994"/>
                              </a:cubicBezTo>
                              <a:cubicBezTo>
                                <a:pt x="18792" y="26044"/>
                                <a:pt x="18799" y="26094"/>
                                <a:pt x="18810" y="26144"/>
                              </a:cubicBezTo>
                              <a:cubicBezTo>
                                <a:pt x="18818" y="26178"/>
                                <a:pt x="18827" y="26236"/>
                                <a:pt x="18860" y="26258"/>
                              </a:cubicBezTo>
                              <a:cubicBezTo>
                                <a:pt x="18890" y="26278"/>
                                <a:pt x="18920" y="26226"/>
                                <a:pt x="18933" y="26210"/>
                              </a:cubicBezTo>
                            </a:path>
                            <a:path w="4375" h="1025">
                              <a:moveTo>
                                <a:pt x="19022" y="25955"/>
                              </a:moveTo>
                              <a:cubicBezTo>
                                <a:pt x="18980" y="25984"/>
                                <a:pt x="18940" y="26016"/>
                                <a:pt x="18902" y="26051"/>
                              </a:cubicBezTo>
                              <a:cubicBezTo>
                                <a:pt x="18842" y="26106"/>
                                <a:pt x="18792" y="26174"/>
                                <a:pt x="18733" y="26229"/>
                              </a:cubicBezTo>
                              <a:cubicBezTo>
                                <a:pt x="18699" y="26261"/>
                                <a:pt x="18695" y="26272"/>
                                <a:pt x="18689" y="26238"/>
                              </a:cubicBezTo>
                            </a:path>
                            <a:path w="4375" h="1025">
                              <a:moveTo>
                                <a:pt x="19119" y="25533"/>
                              </a:moveTo>
                              <a:cubicBezTo>
                                <a:pt x="19137" y="25516"/>
                                <a:pt x="19156" y="25507"/>
                                <a:pt x="19180" y="25499"/>
                              </a:cubicBezTo>
                              <a:cubicBezTo>
                                <a:pt x="19204" y="25491"/>
                                <a:pt x="19229" y="25492"/>
                                <a:pt x="19244" y="25516"/>
                              </a:cubicBezTo>
                              <a:cubicBezTo>
                                <a:pt x="19263" y="25548"/>
                                <a:pt x="19239" y="25588"/>
                                <a:pt x="19222" y="25614"/>
                              </a:cubicBezTo>
                              <a:cubicBezTo>
                                <a:pt x="19199" y="25648"/>
                                <a:pt x="19169" y="25675"/>
                                <a:pt x="19137" y="25700"/>
                              </a:cubicBezTo>
                              <a:cubicBezTo>
                                <a:pt x="19123" y="25711"/>
                                <a:pt x="19119" y="25713"/>
                                <a:pt x="19113" y="25722"/>
                              </a:cubicBezTo>
                              <a:cubicBezTo>
                                <a:pt x="19147" y="25744"/>
                                <a:pt x="19176" y="25743"/>
                                <a:pt x="19217" y="25739"/>
                              </a:cubicBezTo>
                              <a:cubicBezTo>
                                <a:pt x="19257" y="25733"/>
                                <a:pt x="19272" y="25730"/>
                                <a:pt x="19300" y="25727"/>
                              </a:cubicBezTo>
                            </a:path>
                            <a:path w="4375" h="1025">
                              <a:moveTo>
                                <a:pt x="19554" y="25993"/>
                              </a:moveTo>
                              <a:cubicBezTo>
                                <a:pt x="19575" y="25997"/>
                                <a:pt x="19595" y="25993"/>
                                <a:pt x="19616" y="25993"/>
                              </a:cubicBezTo>
                              <a:cubicBezTo>
                                <a:pt x="19654" y="25993"/>
                                <a:pt x="19693" y="26003"/>
                                <a:pt x="19730" y="26011"/>
                              </a:cubicBezTo>
                            </a:path>
                            <a:path w="4375" h="1025">
                              <a:moveTo>
                                <a:pt x="19559" y="26183"/>
                              </a:moveTo>
                              <a:cubicBezTo>
                                <a:pt x="19593" y="26213"/>
                                <a:pt x="19635" y="26207"/>
                                <a:pt x="19679" y="26202"/>
                              </a:cubicBezTo>
                              <a:cubicBezTo>
                                <a:pt x="19747" y="26195"/>
                                <a:pt x="19813" y="26177"/>
                                <a:pt x="19879" y="26162"/>
                              </a:cubicBezTo>
                            </a:path>
                            <a:path w="4375" h="1025">
                              <a:moveTo>
                                <a:pt x="20313" y="25832"/>
                              </a:moveTo>
                              <a:cubicBezTo>
                                <a:pt x="20328" y="25815"/>
                                <a:pt x="20345" y="25809"/>
                                <a:pt x="20370" y="25806"/>
                              </a:cubicBezTo>
                              <a:cubicBezTo>
                                <a:pt x="20391" y="25803"/>
                                <a:pt x="20419" y="25806"/>
                                <a:pt x="20430" y="25828"/>
                              </a:cubicBezTo>
                              <a:cubicBezTo>
                                <a:pt x="20442" y="25852"/>
                                <a:pt x="20416" y="25883"/>
                                <a:pt x="20402" y="25900"/>
                              </a:cubicBezTo>
                              <a:cubicBezTo>
                                <a:pt x="20383" y="25922"/>
                                <a:pt x="20357" y="25939"/>
                                <a:pt x="20341" y="25963"/>
                              </a:cubicBezTo>
                              <a:cubicBezTo>
                                <a:pt x="20324" y="25988"/>
                                <a:pt x="20332" y="26010"/>
                                <a:pt x="20335" y="26038"/>
                              </a:cubicBezTo>
                              <a:cubicBezTo>
                                <a:pt x="20340" y="26079"/>
                                <a:pt x="20346" y="26124"/>
                                <a:pt x="20326" y="26161"/>
                              </a:cubicBezTo>
                              <a:cubicBezTo>
                                <a:pt x="20316" y="26180"/>
                                <a:pt x="20274" y="26212"/>
                                <a:pt x="20252" y="26211"/>
                              </a:cubicBezTo>
                              <a:cubicBezTo>
                                <a:pt x="20212" y="26210"/>
                                <a:pt x="20197" y="26176"/>
                                <a:pt x="20189" y="26147"/>
                              </a:cubicBezTo>
                            </a:path>
                            <a:path w="4375" h="1025">
                              <a:moveTo>
                                <a:pt x="20587" y="25679"/>
                              </a:moveTo>
                              <a:cubicBezTo>
                                <a:pt x="20614" y="25700"/>
                                <a:pt x="20612" y="25713"/>
                                <a:pt x="20610" y="25747"/>
                              </a:cubicBezTo>
                              <a:cubicBezTo>
                                <a:pt x="20606" y="25816"/>
                                <a:pt x="20598" y="25883"/>
                                <a:pt x="20582" y="25950"/>
                              </a:cubicBezTo>
                              <a:cubicBezTo>
                                <a:pt x="20565" y="26022"/>
                                <a:pt x="20541" y="26103"/>
                                <a:pt x="20503" y="26167"/>
                              </a:cubicBezTo>
                              <a:cubicBezTo>
                                <a:pt x="20494" y="26182"/>
                                <a:pt x="20464" y="26254"/>
                                <a:pt x="20438" y="26249"/>
                              </a:cubicBezTo>
                              <a:cubicBezTo>
                                <a:pt x="20434" y="26246"/>
                                <a:pt x="20430" y="26242"/>
                                <a:pt x="20426" y="26239"/>
                              </a:cubicBezTo>
                            </a:path>
                            <a:path w="4375" h="1025">
                              <a:moveTo>
                                <a:pt x="20199" y="25721"/>
                              </a:moveTo>
                              <a:cubicBezTo>
                                <a:pt x="20139" y="25792"/>
                                <a:pt x="20085" y="25861"/>
                                <a:pt x="20049" y="25948"/>
                              </a:cubicBezTo>
                              <a:cubicBezTo>
                                <a:pt x="20011" y="26041"/>
                                <a:pt x="19989" y="26178"/>
                                <a:pt x="20079" y="26251"/>
                              </a:cubicBezTo>
                              <a:cubicBezTo>
                                <a:pt x="20128" y="26290"/>
                                <a:pt x="20180" y="26281"/>
                                <a:pt x="20236" y="26280"/>
                              </a:cubicBezTo>
                            </a:path>
                            <a:path w="4375" h="1025">
                              <a:moveTo>
                                <a:pt x="20858" y="25523"/>
                              </a:moveTo>
                              <a:cubicBezTo>
                                <a:pt x="20872" y="25526"/>
                                <a:pt x="20892" y="25529"/>
                                <a:pt x="20903" y="25540"/>
                              </a:cubicBezTo>
                              <a:cubicBezTo>
                                <a:pt x="20921" y="25558"/>
                                <a:pt x="20909" y="25585"/>
                                <a:pt x="20896" y="25602"/>
                              </a:cubicBezTo>
                              <a:cubicBezTo>
                                <a:pt x="20866" y="25643"/>
                                <a:pt x="20820" y="25669"/>
                                <a:pt x="20786" y="25706"/>
                              </a:cubicBezTo>
                              <a:cubicBezTo>
                                <a:pt x="20772" y="25723"/>
                                <a:pt x="20767" y="25726"/>
                                <a:pt x="20765" y="25740"/>
                              </a:cubicBezTo>
                              <a:cubicBezTo>
                                <a:pt x="20806" y="25786"/>
                                <a:pt x="20888" y="25770"/>
                                <a:pt x="20947" y="25770"/>
                              </a:cubicBezTo>
                              <a:cubicBezTo>
                                <a:pt x="21023" y="25768"/>
                                <a:pt x="21051" y="25767"/>
                                <a:pt x="21103" y="25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9,25494" coordsize="4375,1025" path="m16992,26061c16972,26054,16970,26064,16955,26087c16932,26121,16915,26159,16900,26197c16888,26227,16879,26251,16890,26281c16925,26276,16943,26252,16966,26225c16996,26190,17026,26151,17044,26108c17046,26102,17048,26095,17050,26089c17033,26130,17019,26170,17008,26213c17003,26234,16990,26294,17012,26311c17015,26311,17019,26311,17022,26311em17200,26171c17189,26196,17180,26216,17174,26241c17220,26226,17255,26193,17285,26153c17328,26096,17360,26031,17384,25964c17395,25933,17401,25904,17405,25872c17388,25928,17379,25986,17377,26045c17375,26112,17366,26180,17369,26248c17370,26256,17371,26264,17372,26272em17514,26181c17497,26237,17480,26292,17463,26348c17455,26374,17444,26428,17423,26445c17412,26448,17408,26446,17404,26434em17555,25876c17555,25870,17555,25865,17555,25859em17817,25798c17809,25906,17792,26011,17762,26115c17731,26223,17695,26333,17626,26424c17591,26471,17562,26482,17511,26496em16790,25857c16754,25975,16722,26092,16729,26217c16735,26323,16760,26469,16877,26510c16902,26513,16928,26515,16953,26518em17974,25668c17992,25667,18013,25660,18030,25672c18050,25686,18050,25713,18040,25733c18022,25768,17986,25793,17957,25818c17936,25836,17925,25847,17914,25871c17947,25907,17984,25913,18034,25916c18089,25916,18108,25916,18145,25913em18373,25821c18366,25874,18361,25927,18355,25980c18345,26065,18326,26150,18309,26233c18298,26287,18295,26302,18283,26335em18205,26182c18253,26167,18302,26172,18352,26165c18431,26152,18460,26148,18513,26136em18760,25921c18777,25945,18776,25965,18782,25994c18792,26044,18799,26094,18810,26144c18818,26178,18827,26236,18860,26258c18890,26278,18920,26226,18933,26210em19022,25955c18980,25984,18940,26016,18902,26051c18842,26106,18792,26174,18733,26229c18699,26261,18695,26272,18689,26238em19119,25533c19137,25516,19156,25507,19180,25499c19204,25491,19229,25492,19244,25516c19263,25548,19239,25588,19222,25614c19199,25648,19169,25675,19137,25700c19123,25711,19119,25713,19113,25722c19147,25744,19176,25743,19217,25739c19257,25733,19272,25730,19300,25727em19554,25993c19575,25997,19595,25993,19616,25993c19654,25993,19693,26003,19730,26011em19559,26183c19593,26213,19635,26207,19679,26202c19747,26195,19813,26177,19879,26162em20313,25832c20328,25815,20345,25809,20370,25806c20391,25803,20419,25806,20430,25828c20442,25852,20416,25883,20402,25900c20383,25922,20357,25939,20341,25963c20324,25988,20332,26010,20335,26038c20340,26079,20346,26124,20326,26161c20316,26180,20274,26212,20252,26211c20212,26210,20197,26176,20189,26147em20587,25679c20614,25700,20612,25713,20610,25747c20606,25816,20598,25883,20582,25950c20565,26022,20541,26103,20503,26167c20494,26182,20464,26254,20438,26249c20434,26246,20430,26242,20426,26239em20199,25721c20139,25792,20085,25861,20049,25948c20011,26041,19989,26178,20079,26251c20128,26290,20180,26281,20236,26280em20858,25523c20872,25526,20892,25529,20903,25540c20921,25558,20909,25585,20896,25602c20866,25643,20820,25669,20786,25706c20772,25723,20767,25726,20765,25740c20806,25786,20888,25770,20947,25770c21023,25768,21051,25767,21103,25765e" stroked="t" o:allowincell="f" style="position:absolute;margin-left:384.2pt;margin-top:650.65pt;width:123.9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49825</wp:posOffset>
                </wp:positionH>
                <wp:positionV relativeFrom="paragraph">
                  <wp:posOffset>8700135</wp:posOffset>
                </wp:positionV>
                <wp:extent cx="1358265" cy="351790"/>
                <wp:effectExtent l="6985" t="5080" r="5715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977">
                              <a:moveTo>
                                <a:pt x="17057" y="27253"/>
                              </a:moveTo>
                              <a:cubicBezTo>
                                <a:pt x="17037" y="27266"/>
                                <a:pt x="17032" y="27281"/>
                                <a:pt x="17015" y="27297"/>
                              </a:cubicBezTo>
                              <a:cubicBezTo>
                                <a:pt x="16986" y="27325"/>
                                <a:pt x="16973" y="27356"/>
                                <a:pt x="16956" y="27393"/>
                              </a:cubicBezTo>
                              <a:cubicBezTo>
                                <a:pt x="16940" y="27429"/>
                                <a:pt x="16925" y="27462"/>
                                <a:pt x="16924" y="27502"/>
                              </a:cubicBezTo>
                              <a:cubicBezTo>
                                <a:pt x="16924" y="27507"/>
                                <a:pt x="16925" y="27512"/>
                                <a:pt x="16925" y="27517"/>
                              </a:cubicBezTo>
                              <a:cubicBezTo>
                                <a:pt x="16961" y="27508"/>
                                <a:pt x="16975" y="27480"/>
                                <a:pt x="16995" y="27447"/>
                              </a:cubicBezTo>
                              <a:cubicBezTo>
                                <a:pt x="17017" y="27411"/>
                                <a:pt x="17033" y="27372"/>
                                <a:pt x="17056" y="27338"/>
                              </a:cubicBezTo>
                              <a:cubicBezTo>
                                <a:pt x="17058" y="27335"/>
                                <a:pt x="17061" y="27333"/>
                                <a:pt x="17063" y="27330"/>
                              </a:cubicBezTo>
                              <a:cubicBezTo>
                                <a:pt x="17064" y="27370"/>
                                <a:pt x="17055" y="27407"/>
                                <a:pt x="17052" y="27447"/>
                              </a:cubicBezTo>
                              <a:cubicBezTo>
                                <a:pt x="17049" y="27476"/>
                                <a:pt x="17035" y="27529"/>
                                <a:pt x="17054" y="27556"/>
                              </a:cubicBezTo>
                              <a:cubicBezTo>
                                <a:pt x="17057" y="27557"/>
                                <a:pt x="17059" y="27558"/>
                                <a:pt x="17062" y="27559"/>
                              </a:cubicBezTo>
                            </a:path>
                            <a:path w="3774" h="977">
                              <a:moveTo>
                                <a:pt x="17292" y="27327"/>
                              </a:moveTo>
                              <a:cubicBezTo>
                                <a:pt x="17276" y="27349"/>
                                <a:pt x="17245" y="27379"/>
                                <a:pt x="17235" y="27403"/>
                              </a:cubicBezTo>
                              <a:cubicBezTo>
                                <a:pt x="17222" y="27433"/>
                                <a:pt x="17228" y="27460"/>
                                <a:pt x="17240" y="27488"/>
                              </a:cubicBezTo>
                              <a:cubicBezTo>
                                <a:pt x="17274" y="27498"/>
                                <a:pt x="17293" y="27480"/>
                                <a:pt x="17316" y="27451"/>
                              </a:cubicBezTo>
                              <a:cubicBezTo>
                                <a:pt x="17357" y="27398"/>
                                <a:pt x="17385" y="27336"/>
                                <a:pt x="17407" y="27273"/>
                              </a:cubicBezTo>
                              <a:cubicBezTo>
                                <a:pt x="17429" y="27209"/>
                                <a:pt x="17441" y="27144"/>
                                <a:pt x="17453" y="27078"/>
                              </a:cubicBezTo>
                              <a:cubicBezTo>
                                <a:pt x="17458" y="27053"/>
                                <a:pt x="17460" y="27048"/>
                                <a:pt x="17460" y="27033"/>
                              </a:cubicBezTo>
                              <a:cubicBezTo>
                                <a:pt x="17451" y="27079"/>
                                <a:pt x="17446" y="27126"/>
                                <a:pt x="17440" y="27172"/>
                              </a:cubicBezTo>
                              <a:cubicBezTo>
                                <a:pt x="17432" y="27239"/>
                                <a:pt x="17415" y="27315"/>
                                <a:pt x="17416" y="27383"/>
                              </a:cubicBezTo>
                              <a:cubicBezTo>
                                <a:pt x="17416" y="27408"/>
                                <a:pt x="17420" y="27436"/>
                                <a:pt x="17423" y="27461"/>
                              </a:cubicBezTo>
                            </a:path>
                            <a:path w="3774" h="977">
                              <a:moveTo>
                                <a:pt x="17600" y="27368"/>
                              </a:moveTo>
                              <a:cubicBezTo>
                                <a:pt x="17608" y="27361"/>
                                <a:pt x="17611" y="27359"/>
                                <a:pt x="17618" y="27361"/>
                              </a:cubicBezTo>
                              <a:cubicBezTo>
                                <a:pt x="17625" y="27380"/>
                                <a:pt x="17620" y="27398"/>
                                <a:pt x="17615" y="27418"/>
                              </a:cubicBezTo>
                              <a:cubicBezTo>
                                <a:pt x="17605" y="27460"/>
                                <a:pt x="17595" y="27503"/>
                                <a:pt x="17582" y="27544"/>
                              </a:cubicBezTo>
                              <a:cubicBezTo>
                                <a:pt x="17572" y="27577"/>
                                <a:pt x="17553" y="27666"/>
                                <a:pt x="17517" y="27683"/>
                              </a:cubicBezTo>
                              <a:cubicBezTo>
                                <a:pt x="17476" y="27703"/>
                                <a:pt x="17475" y="27629"/>
                                <a:pt x="17472" y="27612"/>
                              </a:cubicBezTo>
                            </a:path>
                            <a:path w="3774" h="977">
                              <a:moveTo>
                                <a:pt x="17967" y="27267"/>
                              </a:moveTo>
                              <a:cubicBezTo>
                                <a:pt x="17979" y="27285"/>
                                <a:pt x="17987" y="27263"/>
                                <a:pt x="18009" y="27267"/>
                              </a:cubicBezTo>
                              <a:cubicBezTo>
                                <a:pt x="18055" y="27275"/>
                                <a:pt x="18101" y="27291"/>
                                <a:pt x="18146" y="27304"/>
                              </a:cubicBezTo>
                            </a:path>
                            <a:path w="3774" h="977">
                              <a:moveTo>
                                <a:pt x="17946" y="27495"/>
                              </a:moveTo>
                              <a:cubicBezTo>
                                <a:pt x="17928" y="27525"/>
                                <a:pt x="18027" y="27503"/>
                                <a:pt x="18063" y="27499"/>
                              </a:cubicBezTo>
                              <a:cubicBezTo>
                                <a:pt x="18083" y="27496"/>
                                <a:pt x="18104" y="27494"/>
                                <a:pt x="18124" y="27491"/>
                              </a:cubicBezTo>
                            </a:path>
                            <a:path w="3774" h="977">
                              <a:moveTo>
                                <a:pt x="18511" y="27400"/>
                              </a:moveTo>
                              <a:cubicBezTo>
                                <a:pt x="18522" y="27454"/>
                                <a:pt x="18525" y="27516"/>
                                <a:pt x="18557" y="27563"/>
                              </a:cubicBezTo>
                              <a:cubicBezTo>
                                <a:pt x="18567" y="27576"/>
                                <a:pt x="18570" y="27580"/>
                                <a:pt x="18581" y="27583"/>
                              </a:cubicBezTo>
                              <a:cubicBezTo>
                                <a:pt x="18607" y="27544"/>
                                <a:pt x="18626" y="27519"/>
                                <a:pt x="18642" y="27466"/>
                              </a:cubicBezTo>
                              <a:cubicBezTo>
                                <a:pt x="18665" y="27390"/>
                                <a:pt x="18675" y="27304"/>
                                <a:pt x="18683" y="27226"/>
                              </a:cubicBezTo>
                              <a:cubicBezTo>
                                <a:pt x="18691" y="27143"/>
                                <a:pt x="18697" y="27059"/>
                                <a:pt x="18698" y="26976"/>
                              </a:cubicBezTo>
                              <a:cubicBezTo>
                                <a:pt x="18699" y="26922"/>
                                <a:pt x="18698" y="26868"/>
                                <a:pt x="18697" y="26815"/>
                              </a:cubicBezTo>
                              <a:cubicBezTo>
                                <a:pt x="18693" y="26804"/>
                                <a:pt x="18692" y="26801"/>
                                <a:pt x="18696" y="26794"/>
                              </a:cubicBezTo>
                              <a:cubicBezTo>
                                <a:pt x="18713" y="26796"/>
                                <a:pt x="18725" y="26805"/>
                                <a:pt x="18745" y="26805"/>
                              </a:cubicBezTo>
                              <a:cubicBezTo>
                                <a:pt x="18808" y="26806"/>
                                <a:pt x="18874" y="26792"/>
                                <a:pt x="18936" y="26784"/>
                              </a:cubicBezTo>
                              <a:cubicBezTo>
                                <a:pt x="19522" y="26708"/>
                                <a:pt x="20107" y="26714"/>
                                <a:pt x="20697" y="26713"/>
                              </a:cubicBezTo>
                            </a:path>
                            <a:path w="3774" h="977">
                              <a:moveTo>
                                <a:pt x="19030" y="27072"/>
                              </a:moveTo>
                              <a:cubicBezTo>
                                <a:pt x="19000" y="27080"/>
                                <a:pt x="18989" y="27096"/>
                                <a:pt x="18963" y="27115"/>
                              </a:cubicBezTo>
                              <a:cubicBezTo>
                                <a:pt x="18922" y="27144"/>
                                <a:pt x="18890" y="27176"/>
                                <a:pt x="18857" y="27214"/>
                              </a:cubicBezTo>
                              <a:cubicBezTo>
                                <a:pt x="18838" y="27235"/>
                                <a:pt x="18830" y="27249"/>
                                <a:pt x="18821" y="27275"/>
                              </a:cubicBezTo>
                              <a:cubicBezTo>
                                <a:pt x="18867" y="27279"/>
                                <a:pt x="18891" y="27257"/>
                                <a:pt x="18930" y="27230"/>
                              </a:cubicBezTo>
                              <a:cubicBezTo>
                                <a:pt x="18970" y="27202"/>
                                <a:pt x="19005" y="27166"/>
                                <a:pt x="19047" y="27140"/>
                              </a:cubicBezTo>
                              <a:cubicBezTo>
                                <a:pt x="19051" y="27138"/>
                                <a:pt x="19055" y="27137"/>
                                <a:pt x="19059" y="27135"/>
                              </a:cubicBezTo>
                              <a:cubicBezTo>
                                <a:pt x="19054" y="27189"/>
                                <a:pt x="19033" y="27237"/>
                                <a:pt x="19014" y="27288"/>
                              </a:cubicBezTo>
                              <a:cubicBezTo>
                                <a:pt x="18985" y="27367"/>
                                <a:pt x="18969" y="27445"/>
                                <a:pt x="18947" y="27525"/>
                              </a:cubicBezTo>
                              <a:cubicBezTo>
                                <a:pt x="18937" y="27560"/>
                                <a:pt x="18930" y="27555"/>
                                <a:pt x="18959" y="27533"/>
                              </a:cubicBezTo>
                            </a:path>
                            <a:path w="3774" h="977">
                              <a:moveTo>
                                <a:pt x="19220" y="27366"/>
                              </a:moveTo>
                              <a:cubicBezTo>
                                <a:pt x="19249" y="27373"/>
                                <a:pt x="19275" y="27360"/>
                                <a:pt x="19305" y="27354"/>
                              </a:cubicBezTo>
                              <a:cubicBezTo>
                                <a:pt x="19354" y="27344"/>
                                <a:pt x="19398" y="27337"/>
                                <a:pt x="19448" y="27334"/>
                              </a:cubicBezTo>
                              <a:cubicBezTo>
                                <a:pt x="19480" y="27331"/>
                                <a:pt x="19489" y="27330"/>
                                <a:pt x="19510" y="27328"/>
                              </a:cubicBezTo>
                            </a:path>
                            <a:path w="3774" h="977">
                              <a:moveTo>
                                <a:pt x="19684" y="27260"/>
                              </a:moveTo>
                              <a:cubicBezTo>
                                <a:pt x="19682" y="27291"/>
                                <a:pt x="19686" y="27316"/>
                                <a:pt x="19694" y="27346"/>
                              </a:cubicBezTo>
                              <a:cubicBezTo>
                                <a:pt x="19705" y="27390"/>
                                <a:pt x="19723" y="27424"/>
                                <a:pt x="19748" y="27461"/>
                              </a:cubicBezTo>
                              <a:cubicBezTo>
                                <a:pt x="19762" y="27482"/>
                                <a:pt x="19784" y="27515"/>
                                <a:pt x="19811" y="27508"/>
                              </a:cubicBezTo>
                              <a:cubicBezTo>
                                <a:pt x="19834" y="27502"/>
                                <a:pt x="19845" y="27479"/>
                                <a:pt x="19859" y="27461"/>
                              </a:cubicBezTo>
                            </a:path>
                            <a:path w="3774" h="977">
                              <a:moveTo>
                                <a:pt x="19891" y="27270"/>
                              </a:moveTo>
                              <a:cubicBezTo>
                                <a:pt x="19828" y="27328"/>
                                <a:pt x="19764" y="27385"/>
                                <a:pt x="19703" y="27445"/>
                              </a:cubicBezTo>
                              <a:cubicBezTo>
                                <a:pt x="19669" y="27478"/>
                                <a:pt x="19616" y="27557"/>
                                <a:pt x="19571" y="27575"/>
                              </a:cubicBezTo>
                              <a:cubicBezTo>
                                <a:pt x="19550" y="27583"/>
                                <a:pt x="19576" y="27546"/>
                                <a:pt x="19577" y="27543"/>
                              </a:cubicBezTo>
                            </a:path>
                            <a:path w="3774" h="977">
                              <a:moveTo>
                                <a:pt x="20065" y="26877"/>
                              </a:moveTo>
                              <a:cubicBezTo>
                                <a:pt x="20103" y="26873"/>
                                <a:pt x="20153" y="26861"/>
                                <a:pt x="20190" y="26878"/>
                              </a:cubicBezTo>
                              <a:cubicBezTo>
                                <a:pt x="20228" y="26896"/>
                                <a:pt x="20224" y="26934"/>
                                <a:pt x="20201" y="26964"/>
                              </a:cubicBezTo>
                              <a:cubicBezTo>
                                <a:pt x="20167" y="27008"/>
                                <a:pt x="20114" y="27038"/>
                                <a:pt x="20070" y="27070"/>
                              </a:cubicBezTo>
                              <a:cubicBezTo>
                                <a:pt x="20037" y="27094"/>
                                <a:pt x="20006" y="27110"/>
                                <a:pt x="19989" y="27147"/>
                              </a:cubicBezTo>
                              <a:cubicBezTo>
                                <a:pt x="20027" y="27175"/>
                                <a:pt x="20065" y="27182"/>
                                <a:pt x="20114" y="27182"/>
                              </a:cubicBezTo>
                              <a:cubicBezTo>
                                <a:pt x="20169" y="27179"/>
                                <a:pt x="20191" y="27177"/>
                                <a:pt x="20229" y="27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4,26707" coordsize="3774,977" path="m17057,27253c17037,27266,17032,27281,17015,27297c16986,27325,16973,27356,16956,27393c16940,27429,16925,27462,16924,27502c16924,27507,16925,27512,16925,27517c16961,27508,16975,27480,16995,27447c17017,27411,17033,27372,17056,27338c17058,27335,17061,27333,17063,27330c17064,27370,17055,27407,17052,27447c17049,27476,17035,27529,17054,27556c17057,27557,17059,27558,17062,27559em17292,27327c17276,27349,17245,27379,17235,27403c17222,27433,17228,27460,17240,27488c17274,27498,17293,27480,17316,27451c17357,27398,17385,27336,17407,27273c17429,27209,17441,27144,17453,27078c17458,27053,17460,27048,17460,27033c17451,27079,17446,27126,17440,27172c17432,27239,17415,27315,17416,27383c17416,27408,17420,27436,17423,27461em17600,27368c17608,27361,17611,27359,17618,27361c17625,27380,17620,27398,17615,27418c17605,27460,17595,27503,17582,27544c17572,27577,17553,27666,17517,27683c17476,27703,17475,27629,17472,27612em17967,27267c17979,27285,17987,27263,18009,27267c18055,27275,18101,27291,18146,27304em17946,27495c17928,27525,18027,27503,18063,27499c18083,27496,18104,27494,18124,27491em18511,27400c18522,27454,18525,27516,18557,27563c18567,27576,18570,27580,18581,27583c18607,27544,18626,27519,18642,27466c18665,27390,18675,27304,18683,27226c18691,27143,18697,27059,18698,26976c18699,26922,18698,26868,18697,26815c18693,26804,18692,26801,18696,26794c18713,26796,18725,26805,18745,26805c18808,26806,18874,26792,18936,26784c19522,26708,20107,26714,20697,26713em19030,27072c19000,27080,18989,27096,18963,27115c18922,27144,18890,27176,18857,27214c18838,27235,18830,27249,18821,27275c18867,27279,18891,27257,18930,27230c18970,27202,19005,27166,19047,27140c19051,27138,19055,27137,19059,27135c19054,27189,19033,27237,19014,27288c18985,27367,18969,27445,18947,27525c18937,27560,18930,27555,18959,27533em19220,27366c19249,27373,19275,27360,19305,27354c19354,27344,19398,27337,19448,27334c19480,27331,19489,27330,19510,27328em19684,27260c19682,27291,19686,27316,19694,27346c19705,27390,19723,27424,19748,27461c19762,27482,19784,27515,19811,27508c19834,27502,19845,27479,19859,27461em19891,27270c19828,27328,19764,27385,19703,27445c19669,27478,19616,27557,19571,27575c19550,27583,19576,27546,19577,27543em20065,26877c20103,26873,20153,26861,20190,26878c20228,26896,20224,26934,20201,26964c20167,27008,20114,27038,20070,27070c20037,27094,20006,27110,19989,27147c20027,27175,20065,27182,20114,27182c20169,27179,20191,27177,20229,27170e" stroked="t" o:allowincell="f" style="position:absolute;margin-left:389.75pt;margin-top:685.05pt;width:106.9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64890</wp:posOffset>
                </wp:positionH>
                <wp:positionV relativeFrom="paragraph">
                  <wp:posOffset>7426325</wp:posOffset>
                </wp:positionV>
                <wp:extent cx="485775" cy="374650"/>
                <wp:effectExtent l="6985" t="762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041">
                              <a:moveTo>
                                <a:pt x="13078" y="23743"/>
                              </a:moveTo>
                              <a:cubicBezTo>
                                <a:pt x="13107" y="23743"/>
                                <a:pt x="13109" y="23766"/>
                                <a:pt x="13121" y="23796"/>
                              </a:cubicBezTo>
                              <a:cubicBezTo>
                                <a:pt x="13143" y="23853"/>
                                <a:pt x="13159" y="23915"/>
                                <a:pt x="13173" y="23974"/>
                              </a:cubicBezTo>
                              <a:cubicBezTo>
                                <a:pt x="13188" y="24034"/>
                                <a:pt x="13199" y="24094"/>
                                <a:pt x="13213" y="24154"/>
                              </a:cubicBezTo>
                              <a:cubicBezTo>
                                <a:pt x="13217" y="24173"/>
                                <a:pt x="13217" y="24177"/>
                                <a:pt x="13222" y="24187"/>
                              </a:cubicBezTo>
                              <a:cubicBezTo>
                                <a:pt x="13234" y="24126"/>
                                <a:pt x="13234" y="24058"/>
                                <a:pt x="13259" y="24001"/>
                              </a:cubicBezTo>
                              <a:cubicBezTo>
                                <a:pt x="13267" y="23988"/>
                                <a:pt x="13268" y="23983"/>
                                <a:pt x="13280" y="23986"/>
                              </a:cubicBezTo>
                              <a:cubicBezTo>
                                <a:pt x="13303" y="24011"/>
                                <a:pt x="13314" y="24042"/>
                                <a:pt x="13326" y="24075"/>
                              </a:cubicBezTo>
                              <a:cubicBezTo>
                                <a:pt x="13331" y="24088"/>
                                <a:pt x="13343" y="24136"/>
                                <a:pt x="13367" y="24124"/>
                              </a:cubicBezTo>
                              <a:cubicBezTo>
                                <a:pt x="13370" y="24120"/>
                                <a:pt x="13373" y="24117"/>
                                <a:pt x="13376" y="24113"/>
                              </a:cubicBezTo>
                            </a:path>
                            <a:path w="1348" h="1041">
                              <a:moveTo>
                                <a:pt x="13470" y="23991"/>
                              </a:moveTo>
                              <a:cubicBezTo>
                                <a:pt x="13474" y="24004"/>
                                <a:pt x="13484" y="24060"/>
                                <a:pt x="13494" y="24066"/>
                              </a:cubicBezTo>
                              <a:cubicBezTo>
                                <a:pt x="13525" y="24085"/>
                                <a:pt x="13561" y="24045"/>
                                <a:pt x="13575" y="24024"/>
                              </a:cubicBezTo>
                              <a:cubicBezTo>
                                <a:pt x="13592" y="23992"/>
                                <a:pt x="13598" y="23982"/>
                                <a:pt x="13608" y="23961"/>
                              </a:cubicBezTo>
                            </a:path>
                            <a:path w="1348" h="1041">
                              <a:moveTo>
                                <a:pt x="13614" y="23910"/>
                              </a:moveTo>
                              <a:cubicBezTo>
                                <a:pt x="13600" y="23966"/>
                                <a:pt x="13586" y="24022"/>
                                <a:pt x="13575" y="24078"/>
                              </a:cubicBezTo>
                              <a:cubicBezTo>
                                <a:pt x="13570" y="24102"/>
                                <a:pt x="13553" y="24186"/>
                                <a:pt x="13570" y="24209"/>
                              </a:cubicBezTo>
                              <a:cubicBezTo>
                                <a:pt x="13571" y="24206"/>
                                <a:pt x="13572" y="24203"/>
                                <a:pt x="13573" y="24200"/>
                              </a:cubicBezTo>
                            </a:path>
                            <a:path w="1348" h="1041">
                              <a:moveTo>
                                <a:pt x="13698" y="23972"/>
                              </a:moveTo>
                              <a:cubicBezTo>
                                <a:pt x="13699" y="24007"/>
                                <a:pt x="13693" y="24052"/>
                                <a:pt x="13704" y="24086"/>
                              </a:cubicBezTo>
                              <a:cubicBezTo>
                                <a:pt x="13711" y="24096"/>
                                <a:pt x="13712" y="24100"/>
                                <a:pt x="13722" y="24098"/>
                              </a:cubicBezTo>
                              <a:cubicBezTo>
                                <a:pt x="13748" y="24070"/>
                                <a:pt x="13752" y="24039"/>
                                <a:pt x="13756" y="24001"/>
                              </a:cubicBezTo>
                              <a:cubicBezTo>
                                <a:pt x="13763" y="23932"/>
                                <a:pt x="13764" y="23862"/>
                                <a:pt x="13776" y="23793"/>
                              </a:cubicBezTo>
                              <a:cubicBezTo>
                                <a:pt x="13777" y="23786"/>
                                <a:pt x="13779" y="23779"/>
                                <a:pt x="13780" y="23772"/>
                              </a:cubicBezTo>
                              <a:cubicBezTo>
                                <a:pt x="13801" y="23799"/>
                                <a:pt x="13792" y="23842"/>
                                <a:pt x="13787" y="23878"/>
                              </a:cubicBezTo>
                              <a:cubicBezTo>
                                <a:pt x="13781" y="23922"/>
                                <a:pt x="13775" y="23984"/>
                                <a:pt x="13752" y="24021"/>
                              </a:cubicBezTo>
                              <a:cubicBezTo>
                                <a:pt x="13742" y="24031"/>
                                <a:pt x="13739" y="24035"/>
                                <a:pt x="13729" y="24028"/>
                              </a:cubicBezTo>
                            </a:path>
                            <a:path w="1348" h="1041">
                              <a:moveTo>
                                <a:pt x="13932" y="23709"/>
                              </a:moveTo>
                              <a:cubicBezTo>
                                <a:pt x="13953" y="23701"/>
                                <a:pt x="13968" y="23687"/>
                                <a:pt x="13990" y="23679"/>
                              </a:cubicBezTo>
                              <a:cubicBezTo>
                                <a:pt x="14011" y="23671"/>
                                <a:pt x="14019" y="23668"/>
                                <a:pt x="14034" y="23666"/>
                              </a:cubicBezTo>
                            </a:path>
                            <a:path w="1348" h="1041">
                              <a:moveTo>
                                <a:pt x="14005" y="23806"/>
                              </a:moveTo>
                              <a:cubicBezTo>
                                <a:pt x="14002" y="23822"/>
                                <a:pt x="14039" y="23772"/>
                                <a:pt x="14050" y="23762"/>
                              </a:cubicBezTo>
                              <a:cubicBezTo>
                                <a:pt x="14088" y="23725"/>
                                <a:pt x="14125" y="23686"/>
                                <a:pt x="14161" y="23647"/>
                              </a:cubicBezTo>
                            </a:path>
                            <a:path w="1348" h="1041">
                              <a:moveTo>
                                <a:pt x="14249" y="23232"/>
                              </a:moveTo>
                              <a:cubicBezTo>
                                <a:pt x="14248" y="23212"/>
                                <a:pt x="14267" y="23194"/>
                                <a:pt x="14289" y="23184"/>
                              </a:cubicBezTo>
                              <a:cubicBezTo>
                                <a:pt x="14322" y="23169"/>
                                <a:pt x="14388" y="23154"/>
                                <a:pt x="14417" y="23186"/>
                              </a:cubicBezTo>
                              <a:cubicBezTo>
                                <a:pt x="14443" y="23215"/>
                                <a:pt x="14407" y="23260"/>
                                <a:pt x="14393" y="23284"/>
                              </a:cubicBezTo>
                              <a:cubicBezTo>
                                <a:pt x="14361" y="23337"/>
                                <a:pt x="14320" y="23388"/>
                                <a:pt x="14330" y="23454"/>
                              </a:cubicBezTo>
                              <a:cubicBezTo>
                                <a:pt x="14337" y="23499"/>
                                <a:pt x="14373" y="23529"/>
                                <a:pt x="14395" y="23567"/>
                              </a:cubicBezTo>
                              <a:cubicBezTo>
                                <a:pt x="14419" y="23608"/>
                                <a:pt x="14409" y="23633"/>
                                <a:pt x="14377" y="23666"/>
                              </a:cubicBezTo>
                              <a:cubicBezTo>
                                <a:pt x="14356" y="23688"/>
                                <a:pt x="14299" y="23725"/>
                                <a:pt x="14265" y="23710"/>
                              </a:cubicBezTo>
                              <a:cubicBezTo>
                                <a:pt x="14262" y="23705"/>
                                <a:pt x="14258" y="23701"/>
                                <a:pt x="14255" y="23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8,23169" coordsize="1348,1041" path="m13078,23743c13107,23743,13109,23766,13121,23796c13143,23853,13159,23915,13173,23974c13188,24034,13199,24094,13213,24154c13217,24173,13217,24177,13222,24187c13234,24126,13234,24058,13259,24001c13267,23988,13268,23983,13280,23986c13303,24011,13314,24042,13326,24075c13331,24088,13343,24136,13367,24124c13370,24120,13373,24117,13376,24113em13470,23991c13474,24004,13484,24060,13494,24066c13525,24085,13561,24045,13575,24024c13592,23992,13598,23982,13608,23961em13614,23910c13600,23966,13586,24022,13575,24078c13570,24102,13553,24186,13570,24209c13571,24206,13572,24203,13573,24200em13698,23972c13699,24007,13693,24052,13704,24086c13711,24096,13712,24100,13722,24098c13748,24070,13752,24039,13756,24001c13763,23932,13764,23862,13776,23793c13777,23786,13779,23779,13780,23772c13801,23799,13792,23842,13787,23878c13781,23922,13775,23984,13752,24021c13742,24031,13739,24035,13729,24028em13932,23709c13953,23701,13968,23687,13990,23679c14011,23671,14019,23668,14034,23666em14005,23806c14002,23822,14039,23772,14050,23762c14088,23725,14125,23686,14161,23647em14249,23232c14248,23212,14267,23194,14289,23184c14322,23169,14388,23154,14417,23186c14443,23215,14407,23260,14393,23284c14361,23337,14320,23388,14330,23454c14337,23499,14373,23529,14395,23567c14419,23608,14409,23633,14377,23666c14356,23688,14299,23725,14265,23710c14262,23705,14258,23701,14255,23696e" stroked="t" o:allowincell="f" style="position:absolute;margin-left:280.7pt;margin-top:584.75pt;width:38.2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6475</wp:posOffset>
                </wp:positionH>
                <wp:positionV relativeFrom="paragraph">
                  <wp:posOffset>1052195</wp:posOffset>
                </wp:positionV>
                <wp:extent cx="1031240" cy="45720"/>
                <wp:effectExtent l="6350" t="5080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126">
                              <a:moveTo>
                                <a:pt x="13027" y="5588"/>
                              </a:moveTo>
                              <a:cubicBezTo>
                                <a:pt x="13093" y="5579"/>
                                <a:pt x="13157" y="5572"/>
                                <a:pt x="13222" y="5560"/>
                              </a:cubicBezTo>
                              <a:cubicBezTo>
                                <a:pt x="13421" y="5525"/>
                                <a:pt x="13620" y="5501"/>
                                <a:pt x="13822" y="5486"/>
                              </a:cubicBezTo>
                              <a:cubicBezTo>
                                <a:pt x="14186" y="5460"/>
                                <a:pt x="14549" y="5463"/>
                                <a:pt x="14913" y="5478"/>
                              </a:cubicBezTo>
                              <a:cubicBezTo>
                                <a:pt x="15239" y="5492"/>
                                <a:pt x="15565" y="5516"/>
                                <a:pt x="15890" y="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7,5463" coordsize="2864,126" path="m13027,5588c13093,5579,13157,5572,13222,5560c13421,5525,13620,5501,13822,5486c14186,5460,14549,5463,14913,5478c15239,5492,15565,5516,15890,5536e" stroked="t" o:allowincell="f" style="position:absolute;margin-left:279.25pt;margin-top:82.85pt;width:81.15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66420</wp:posOffset>
                </wp:positionH>
                <wp:positionV relativeFrom="paragraph">
                  <wp:posOffset>7795260</wp:posOffset>
                </wp:positionV>
                <wp:extent cx="2708910" cy="594995"/>
                <wp:effectExtent l="6350" t="6985" r="698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1654">
                              <a:moveTo>
                                <a:pt x="1601" y="24809"/>
                              </a:moveTo>
                              <a:cubicBezTo>
                                <a:pt x="1618" y="24830"/>
                                <a:pt x="1627" y="24821"/>
                                <a:pt x="1650" y="24821"/>
                              </a:cubicBezTo>
                              <a:cubicBezTo>
                                <a:pt x="1708" y="24821"/>
                                <a:pt x="1768" y="24817"/>
                                <a:pt x="1826" y="24809"/>
                              </a:cubicBezTo>
                              <a:cubicBezTo>
                                <a:pt x="1905" y="24798"/>
                                <a:pt x="1982" y="24790"/>
                                <a:pt x="2061" y="24789"/>
                              </a:cubicBezTo>
                              <a:cubicBezTo>
                                <a:pt x="2077" y="24789"/>
                                <a:pt x="2092" y="24789"/>
                                <a:pt x="2108" y="24789"/>
                              </a:cubicBezTo>
                            </a:path>
                            <a:path w="7526" h="1654">
                              <a:moveTo>
                                <a:pt x="1750" y="25090"/>
                              </a:moveTo>
                              <a:cubicBezTo>
                                <a:pt x="1741" y="25097"/>
                                <a:pt x="1732" y="25103"/>
                                <a:pt x="1723" y="25110"/>
                              </a:cubicBezTo>
                              <a:cubicBezTo>
                                <a:pt x="1790" y="25109"/>
                                <a:pt x="1879" y="25071"/>
                                <a:pt x="1945" y="25050"/>
                              </a:cubicBezTo>
                              <a:cubicBezTo>
                                <a:pt x="2056" y="25015"/>
                                <a:pt x="2095" y="25003"/>
                                <a:pt x="2170" y="24979"/>
                              </a:cubicBezTo>
                            </a:path>
                            <a:path w="7526" h="1654">
                              <a:moveTo>
                                <a:pt x="2915" y="24852"/>
                              </a:moveTo>
                              <a:cubicBezTo>
                                <a:pt x="2908" y="24866"/>
                                <a:pt x="2892" y="24886"/>
                                <a:pt x="2916" y="24890"/>
                              </a:cubicBezTo>
                              <a:cubicBezTo>
                                <a:pt x="2939" y="24893"/>
                                <a:pt x="2966" y="24890"/>
                                <a:pt x="2990" y="24889"/>
                              </a:cubicBezTo>
                              <a:cubicBezTo>
                                <a:pt x="3016" y="24888"/>
                                <a:pt x="3041" y="24886"/>
                                <a:pt x="3067" y="24886"/>
                              </a:cubicBezTo>
                              <a:cubicBezTo>
                                <a:pt x="3070" y="24886"/>
                                <a:pt x="3074" y="24886"/>
                                <a:pt x="3077" y="24886"/>
                              </a:cubicBezTo>
                              <a:cubicBezTo>
                                <a:pt x="3052" y="24887"/>
                                <a:pt x="3026" y="24888"/>
                                <a:pt x="3001" y="24889"/>
                              </a:cubicBezTo>
                              <a:cubicBezTo>
                                <a:pt x="2975" y="24890"/>
                                <a:pt x="2949" y="24894"/>
                                <a:pt x="2923" y="24898"/>
                              </a:cubicBezTo>
                              <a:cubicBezTo>
                                <a:pt x="2919" y="24899"/>
                                <a:pt x="2915" y="24899"/>
                                <a:pt x="2911" y="24900"/>
                              </a:cubicBezTo>
                              <a:cubicBezTo>
                                <a:pt x="2939" y="24902"/>
                                <a:pt x="2969" y="24895"/>
                                <a:pt x="2998" y="24891"/>
                              </a:cubicBezTo>
                              <a:cubicBezTo>
                                <a:pt x="3051" y="24883"/>
                                <a:pt x="3103" y="24873"/>
                                <a:pt x="3156" y="24867"/>
                              </a:cubicBezTo>
                              <a:cubicBezTo>
                                <a:pt x="3184" y="24864"/>
                                <a:pt x="3211" y="24863"/>
                                <a:pt x="3239" y="24862"/>
                              </a:cubicBezTo>
                              <a:cubicBezTo>
                                <a:pt x="3204" y="24876"/>
                                <a:pt x="3168" y="24880"/>
                                <a:pt x="3130" y="24887"/>
                              </a:cubicBezTo>
                              <a:cubicBezTo>
                                <a:pt x="3085" y="24895"/>
                                <a:pt x="3040" y="24904"/>
                                <a:pt x="2995" y="24908"/>
                              </a:cubicBezTo>
                              <a:cubicBezTo>
                                <a:pt x="2980" y="24909"/>
                                <a:pt x="2977" y="24910"/>
                                <a:pt x="2969" y="24907"/>
                              </a:cubicBezTo>
                              <a:cubicBezTo>
                                <a:pt x="3003" y="24890"/>
                                <a:pt x="3033" y="24888"/>
                                <a:pt x="3069" y="24879"/>
                              </a:cubicBezTo>
                              <a:cubicBezTo>
                                <a:pt x="3104" y="24871"/>
                                <a:pt x="3136" y="24859"/>
                                <a:pt x="3169" y="24847"/>
                              </a:cubicBezTo>
                            </a:path>
                            <a:path w="7526" h="1654">
                              <a:moveTo>
                                <a:pt x="3747" y="24193"/>
                              </a:moveTo>
                              <a:cubicBezTo>
                                <a:pt x="3753" y="24241"/>
                                <a:pt x="3735" y="24283"/>
                                <a:pt x="3722" y="24332"/>
                              </a:cubicBezTo>
                              <a:cubicBezTo>
                                <a:pt x="3698" y="24422"/>
                                <a:pt x="3677" y="24512"/>
                                <a:pt x="3659" y="24603"/>
                              </a:cubicBezTo>
                              <a:cubicBezTo>
                                <a:pt x="3646" y="24670"/>
                                <a:pt x="3637" y="24735"/>
                                <a:pt x="3633" y="24804"/>
                              </a:cubicBezTo>
                            </a:path>
                            <a:path w="7526" h="1654">
                              <a:moveTo>
                                <a:pt x="3435" y="24980"/>
                              </a:moveTo>
                              <a:cubicBezTo>
                                <a:pt x="3418" y="24993"/>
                                <a:pt x="3399" y="25012"/>
                                <a:pt x="3385" y="25025"/>
                              </a:cubicBezTo>
                              <a:cubicBezTo>
                                <a:pt x="3436" y="25001"/>
                                <a:pt x="3505" y="24992"/>
                                <a:pt x="3561" y="24983"/>
                              </a:cubicBezTo>
                              <a:cubicBezTo>
                                <a:pt x="3680" y="24964"/>
                                <a:pt x="3798" y="24937"/>
                                <a:pt x="3919" y="24931"/>
                              </a:cubicBezTo>
                              <a:cubicBezTo>
                                <a:pt x="3991" y="24931"/>
                                <a:pt x="4010" y="24931"/>
                                <a:pt x="4056" y="24933"/>
                              </a:cubicBezTo>
                            </a:path>
                            <a:path w="7526" h="1654">
                              <a:moveTo>
                                <a:pt x="3734" y="25249"/>
                              </a:moveTo>
                              <a:cubicBezTo>
                                <a:pt x="3702" y="25264"/>
                                <a:pt x="3659" y="25278"/>
                                <a:pt x="3631" y="25297"/>
                              </a:cubicBezTo>
                              <a:cubicBezTo>
                                <a:pt x="3601" y="25317"/>
                                <a:pt x="3562" y="25353"/>
                                <a:pt x="3543" y="25385"/>
                              </a:cubicBezTo>
                              <a:cubicBezTo>
                                <a:pt x="3536" y="25403"/>
                                <a:pt x="3534" y="25408"/>
                                <a:pt x="3534" y="25420"/>
                              </a:cubicBezTo>
                              <a:cubicBezTo>
                                <a:pt x="3561" y="25435"/>
                                <a:pt x="3591" y="25426"/>
                                <a:pt x="3620" y="25412"/>
                              </a:cubicBezTo>
                              <a:cubicBezTo>
                                <a:pt x="3668" y="25390"/>
                                <a:pt x="3713" y="25356"/>
                                <a:pt x="3752" y="25321"/>
                              </a:cubicBezTo>
                              <a:cubicBezTo>
                                <a:pt x="3769" y="25306"/>
                                <a:pt x="3783" y="25290"/>
                                <a:pt x="3800" y="25277"/>
                              </a:cubicBezTo>
                              <a:cubicBezTo>
                                <a:pt x="3791" y="25317"/>
                                <a:pt x="3772" y="25354"/>
                                <a:pt x="3759" y="25394"/>
                              </a:cubicBezTo>
                              <a:cubicBezTo>
                                <a:pt x="3740" y="25451"/>
                                <a:pt x="3726" y="25503"/>
                                <a:pt x="3718" y="25561"/>
                              </a:cubicBezTo>
                              <a:cubicBezTo>
                                <a:pt x="3714" y="25594"/>
                                <a:pt x="3707" y="25593"/>
                                <a:pt x="3731" y="25609"/>
                              </a:cubicBezTo>
                            </a:path>
                            <a:path w="7526" h="1654">
                              <a:moveTo>
                                <a:pt x="4562" y="24767"/>
                              </a:moveTo>
                              <a:cubicBezTo>
                                <a:pt x="4567" y="24798"/>
                                <a:pt x="4570" y="24833"/>
                                <a:pt x="4576" y="24863"/>
                              </a:cubicBezTo>
                              <a:cubicBezTo>
                                <a:pt x="4582" y="24892"/>
                                <a:pt x="4599" y="24912"/>
                                <a:pt x="4608" y="24934"/>
                              </a:cubicBezTo>
                              <a:cubicBezTo>
                                <a:pt x="4632" y="24908"/>
                                <a:pt x="4656" y="24892"/>
                                <a:pt x="4675" y="24852"/>
                              </a:cubicBezTo>
                              <a:cubicBezTo>
                                <a:pt x="4709" y="24783"/>
                                <a:pt x="4735" y="24703"/>
                                <a:pt x="4748" y="24627"/>
                              </a:cubicBezTo>
                              <a:cubicBezTo>
                                <a:pt x="4762" y="24542"/>
                                <a:pt x="4761" y="24455"/>
                                <a:pt x="4740" y="24371"/>
                              </a:cubicBezTo>
                              <a:cubicBezTo>
                                <a:pt x="4735" y="24351"/>
                                <a:pt x="4728" y="24331"/>
                                <a:pt x="4723" y="24311"/>
                              </a:cubicBezTo>
                              <a:cubicBezTo>
                                <a:pt x="4793" y="24303"/>
                                <a:pt x="4865" y="24301"/>
                                <a:pt x="4936" y="24297"/>
                              </a:cubicBezTo>
                              <a:cubicBezTo>
                                <a:pt x="5105" y="24287"/>
                                <a:pt x="5273" y="24276"/>
                                <a:pt x="5442" y="24267"/>
                              </a:cubicBezTo>
                              <a:cubicBezTo>
                                <a:pt x="5632" y="24257"/>
                                <a:pt x="5821" y="24243"/>
                                <a:pt x="6010" y="24228"/>
                              </a:cubicBezTo>
                              <a:cubicBezTo>
                                <a:pt x="6109" y="24221"/>
                                <a:pt x="6137" y="24219"/>
                                <a:pt x="6200" y="24206"/>
                              </a:cubicBezTo>
                            </a:path>
                            <a:path w="7526" h="1654">
                              <a:moveTo>
                                <a:pt x="5132" y="24556"/>
                              </a:moveTo>
                              <a:cubicBezTo>
                                <a:pt x="5109" y="24564"/>
                                <a:pt x="5080" y="24583"/>
                                <a:pt x="5064" y="24599"/>
                              </a:cubicBezTo>
                              <a:cubicBezTo>
                                <a:pt x="5031" y="24632"/>
                                <a:pt x="4995" y="24672"/>
                                <a:pt x="4968" y="24710"/>
                              </a:cubicBezTo>
                              <a:cubicBezTo>
                                <a:pt x="4953" y="24731"/>
                                <a:pt x="4946" y="24747"/>
                                <a:pt x="4942" y="24771"/>
                              </a:cubicBezTo>
                              <a:cubicBezTo>
                                <a:pt x="4971" y="24766"/>
                                <a:pt x="4991" y="24755"/>
                                <a:pt x="5021" y="24736"/>
                              </a:cubicBezTo>
                              <a:cubicBezTo>
                                <a:pt x="5060" y="24711"/>
                                <a:pt x="5096" y="24674"/>
                                <a:pt x="5142" y="24663"/>
                              </a:cubicBezTo>
                              <a:cubicBezTo>
                                <a:pt x="5147" y="24704"/>
                                <a:pt x="5131" y="24740"/>
                                <a:pt x="5118" y="24779"/>
                              </a:cubicBezTo>
                              <a:cubicBezTo>
                                <a:pt x="5098" y="24839"/>
                                <a:pt x="5079" y="24898"/>
                                <a:pt x="5061" y="24959"/>
                              </a:cubicBezTo>
                              <a:cubicBezTo>
                                <a:pt x="5048" y="25003"/>
                                <a:pt x="5046" y="25011"/>
                                <a:pt x="5074" y="24999"/>
                              </a:cubicBezTo>
                            </a:path>
                            <a:path w="7526" h="1654">
                              <a:moveTo>
                                <a:pt x="5284" y="24834"/>
                              </a:moveTo>
                              <a:cubicBezTo>
                                <a:pt x="5283" y="24839"/>
                                <a:pt x="5283" y="24845"/>
                                <a:pt x="5282" y="24850"/>
                              </a:cubicBezTo>
                              <a:cubicBezTo>
                                <a:pt x="5311" y="24850"/>
                                <a:pt x="5338" y="24832"/>
                                <a:pt x="5368" y="24830"/>
                              </a:cubicBezTo>
                              <a:cubicBezTo>
                                <a:pt x="5409" y="24827"/>
                                <a:pt x="5448" y="24821"/>
                                <a:pt x="5489" y="24812"/>
                              </a:cubicBezTo>
                              <a:cubicBezTo>
                                <a:pt x="5497" y="24810"/>
                                <a:pt x="5505" y="24809"/>
                                <a:pt x="5513" y="24807"/>
                              </a:cubicBezTo>
                            </a:path>
                            <a:path w="7526" h="1654">
                              <a:moveTo>
                                <a:pt x="5602" y="24735"/>
                              </a:moveTo>
                              <a:cubicBezTo>
                                <a:pt x="5618" y="24755"/>
                                <a:pt x="5630" y="24774"/>
                                <a:pt x="5641" y="24797"/>
                              </a:cubicBezTo>
                              <a:cubicBezTo>
                                <a:pt x="5657" y="24830"/>
                                <a:pt x="5670" y="24864"/>
                                <a:pt x="5683" y="24898"/>
                              </a:cubicBezTo>
                              <a:cubicBezTo>
                                <a:pt x="5692" y="24922"/>
                                <a:pt x="5708" y="24963"/>
                                <a:pt x="5740" y="24951"/>
                              </a:cubicBezTo>
                              <a:cubicBezTo>
                                <a:pt x="5756" y="24941"/>
                                <a:pt x="5761" y="24936"/>
                                <a:pt x="5764" y="24922"/>
                              </a:cubicBezTo>
                            </a:path>
                            <a:path w="7526" h="1654">
                              <a:moveTo>
                                <a:pt x="5790" y="24743"/>
                              </a:moveTo>
                              <a:cubicBezTo>
                                <a:pt x="5742" y="24795"/>
                                <a:pt x="5692" y="24844"/>
                                <a:pt x="5644" y="24895"/>
                              </a:cubicBezTo>
                              <a:cubicBezTo>
                                <a:pt x="5606" y="24935"/>
                                <a:pt x="5497" y="25046"/>
                                <a:pt x="5549" y="25028"/>
                              </a:cubicBezTo>
                              <a:cubicBezTo>
                                <a:pt x="5557" y="25020"/>
                                <a:pt x="5564" y="25012"/>
                                <a:pt x="5572" y="25004"/>
                              </a:cubicBezTo>
                            </a:path>
                            <a:path w="7526" h="1654">
                              <a:moveTo>
                                <a:pt x="5929" y="24502"/>
                              </a:moveTo>
                              <a:cubicBezTo>
                                <a:pt x="5949" y="24498"/>
                                <a:pt x="5979" y="24488"/>
                                <a:pt x="5998" y="24502"/>
                              </a:cubicBezTo>
                              <a:cubicBezTo>
                                <a:pt x="6024" y="24522"/>
                                <a:pt x="6006" y="24557"/>
                                <a:pt x="5992" y="24578"/>
                              </a:cubicBezTo>
                              <a:cubicBezTo>
                                <a:pt x="5968" y="24615"/>
                                <a:pt x="5935" y="24642"/>
                                <a:pt x="5904" y="24672"/>
                              </a:cubicBezTo>
                              <a:cubicBezTo>
                                <a:pt x="5891" y="24684"/>
                                <a:pt x="5853" y="24716"/>
                                <a:pt x="5873" y="24738"/>
                              </a:cubicBezTo>
                              <a:cubicBezTo>
                                <a:pt x="5901" y="24769"/>
                                <a:pt x="5961" y="24760"/>
                                <a:pt x="5997" y="24759"/>
                              </a:cubicBezTo>
                              <a:cubicBezTo>
                                <a:pt x="6048" y="24757"/>
                                <a:pt x="6088" y="24743"/>
                                <a:pt x="6136" y="24728"/>
                              </a:cubicBezTo>
                            </a:path>
                            <a:path w="7526" h="1654">
                              <a:moveTo>
                                <a:pt x="4623" y="25160"/>
                              </a:moveTo>
                              <a:cubicBezTo>
                                <a:pt x="4617" y="25184"/>
                                <a:pt x="4568" y="25170"/>
                                <a:pt x="4637" y="25201"/>
                              </a:cubicBezTo>
                              <a:cubicBezTo>
                                <a:pt x="4726" y="25240"/>
                                <a:pt x="4866" y="25232"/>
                                <a:pt x="4959" y="25234"/>
                              </a:cubicBezTo>
                              <a:cubicBezTo>
                                <a:pt x="5203" y="25238"/>
                                <a:pt x="5446" y="25227"/>
                                <a:pt x="5689" y="25217"/>
                              </a:cubicBezTo>
                              <a:cubicBezTo>
                                <a:pt x="5933" y="25207"/>
                                <a:pt x="6175" y="25190"/>
                                <a:pt x="6418" y="25168"/>
                              </a:cubicBezTo>
                            </a:path>
                            <a:path w="7526" h="1654">
                              <a:moveTo>
                                <a:pt x="5268" y="25563"/>
                              </a:moveTo>
                              <a:cubicBezTo>
                                <a:pt x="5294" y="25594"/>
                                <a:pt x="5309" y="25629"/>
                                <a:pt x="5331" y="25662"/>
                              </a:cubicBezTo>
                              <a:cubicBezTo>
                                <a:pt x="5358" y="25702"/>
                                <a:pt x="5387" y="25741"/>
                                <a:pt x="5419" y="25777"/>
                              </a:cubicBezTo>
                              <a:cubicBezTo>
                                <a:pt x="5438" y="25799"/>
                                <a:pt x="5471" y="25839"/>
                                <a:pt x="5501" y="25846"/>
                              </a:cubicBezTo>
                              <a:cubicBezTo>
                                <a:pt x="5525" y="25851"/>
                                <a:pt x="5532" y="25834"/>
                                <a:pt x="5546" y="25818"/>
                              </a:cubicBezTo>
                            </a:path>
                            <a:path w="7526" h="1654">
                              <a:moveTo>
                                <a:pt x="5528" y="25543"/>
                              </a:moveTo>
                              <a:cubicBezTo>
                                <a:pt x="5450" y="25593"/>
                                <a:pt x="5390" y="25642"/>
                                <a:pt x="5327" y="25710"/>
                              </a:cubicBezTo>
                              <a:cubicBezTo>
                                <a:pt x="5291" y="25749"/>
                                <a:pt x="5248" y="25793"/>
                                <a:pt x="5228" y="25841"/>
                              </a:cubicBezTo>
                            </a:path>
                            <a:path w="7526" h="1654">
                              <a:moveTo>
                                <a:pt x="7224" y="24654"/>
                              </a:moveTo>
                              <a:cubicBezTo>
                                <a:pt x="7209" y="24747"/>
                                <a:pt x="7186" y="24838"/>
                                <a:pt x="7167" y="24930"/>
                              </a:cubicBezTo>
                              <a:cubicBezTo>
                                <a:pt x="7142" y="25052"/>
                                <a:pt x="7127" y="25178"/>
                                <a:pt x="7116" y="25302"/>
                              </a:cubicBezTo>
                            </a:path>
                            <a:path w="7526" h="1654">
                              <a:moveTo>
                                <a:pt x="6870" y="25036"/>
                              </a:moveTo>
                              <a:cubicBezTo>
                                <a:pt x="6963" y="25023"/>
                                <a:pt x="7054" y="25013"/>
                                <a:pt x="7148" y="25007"/>
                              </a:cubicBezTo>
                              <a:cubicBezTo>
                                <a:pt x="7298" y="24997"/>
                                <a:pt x="7449" y="24987"/>
                                <a:pt x="7599" y="24979"/>
                              </a:cubicBezTo>
                            </a:path>
                            <a:path w="7526" h="1654">
                              <a:moveTo>
                                <a:pt x="9042" y="24460"/>
                              </a:moveTo>
                              <a:cubicBezTo>
                                <a:pt x="9028" y="24453"/>
                                <a:pt x="9021" y="24434"/>
                                <a:pt x="8979" y="24445"/>
                              </a:cubicBezTo>
                              <a:cubicBezTo>
                                <a:pt x="8871" y="24473"/>
                                <a:pt x="8773" y="24552"/>
                                <a:pt x="8688" y="24620"/>
                              </a:cubicBezTo>
                              <a:cubicBezTo>
                                <a:pt x="8546" y="24734"/>
                                <a:pt x="8401" y="24870"/>
                                <a:pt x="8319" y="25036"/>
                              </a:cubicBezTo>
                              <a:cubicBezTo>
                                <a:pt x="8248" y="25180"/>
                                <a:pt x="8283" y="25289"/>
                                <a:pt x="8437" y="25339"/>
                              </a:cubicBezTo>
                              <a:cubicBezTo>
                                <a:pt x="8658" y="25411"/>
                                <a:pt x="8901" y="25364"/>
                                <a:pt x="9126" y="25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,24193" coordsize="7526,1654" path="m1601,24809c1618,24830,1627,24821,1650,24821c1708,24821,1768,24817,1826,24809c1905,24798,1982,24790,2061,24789c2077,24789,2092,24789,2108,24789em1750,25090c1741,25097,1732,25103,1723,25110c1790,25109,1879,25071,1945,25050c2056,25015,2095,25003,2170,24979em2915,24852c2908,24866,2892,24886,2916,24890c2939,24893,2966,24890,2990,24889c3016,24888,3041,24886,3067,24886c3070,24886,3074,24886,3077,24886c3052,24887,3026,24888,3001,24889c2975,24890,2949,24894,2923,24898c2919,24899,2915,24899,2911,24900c2939,24902,2969,24895,2998,24891c3051,24883,3103,24873,3156,24867c3184,24864,3211,24863,3239,24862c3204,24876,3168,24880,3130,24887c3085,24895,3040,24904,2995,24908c2980,24909,2977,24910,2969,24907c3003,24890,3033,24888,3069,24879c3104,24871,3136,24859,3169,24847em3747,24193c3753,24241,3735,24283,3722,24332c3698,24422,3677,24512,3659,24603c3646,24670,3637,24735,3633,24804em3435,24980c3418,24993,3399,25012,3385,25025c3436,25001,3505,24992,3561,24983c3680,24964,3798,24937,3919,24931c3991,24931,4010,24931,4056,24933em3734,25249c3702,25264,3659,25278,3631,25297c3601,25317,3562,25353,3543,25385c3536,25403,3534,25408,3534,25420c3561,25435,3591,25426,3620,25412c3668,25390,3713,25356,3752,25321c3769,25306,3783,25290,3800,25277c3791,25317,3772,25354,3759,25394c3740,25451,3726,25503,3718,25561c3714,25594,3707,25593,3731,25609em4562,24767c4567,24798,4570,24833,4576,24863c4582,24892,4599,24912,4608,24934c4632,24908,4656,24892,4675,24852c4709,24783,4735,24703,4748,24627c4762,24542,4761,24455,4740,24371c4735,24351,4728,24331,4723,24311c4793,24303,4865,24301,4936,24297c5105,24287,5273,24276,5442,24267c5632,24257,5821,24243,6010,24228c6109,24221,6137,24219,6200,24206em5132,24556c5109,24564,5080,24583,5064,24599c5031,24632,4995,24672,4968,24710c4953,24731,4946,24747,4942,24771c4971,24766,4991,24755,5021,24736c5060,24711,5096,24674,5142,24663c5147,24704,5131,24740,5118,24779c5098,24839,5079,24898,5061,24959c5048,25003,5046,25011,5074,24999em5284,24834c5283,24839,5283,24845,5282,24850c5311,24850,5338,24832,5368,24830c5409,24827,5448,24821,5489,24812c5497,24810,5505,24809,5513,24807em5602,24735c5618,24755,5630,24774,5641,24797c5657,24830,5670,24864,5683,24898c5692,24922,5708,24963,5740,24951c5756,24941,5761,24936,5764,24922em5790,24743c5742,24795,5692,24844,5644,24895c5606,24935,5497,25046,5549,25028c5557,25020,5564,25012,5572,25004em5929,24502c5949,24498,5979,24488,5998,24502c6024,24522,6006,24557,5992,24578c5968,24615,5935,24642,5904,24672c5891,24684,5853,24716,5873,24738c5901,24769,5961,24760,5997,24759c6048,24757,6088,24743,6136,24728em4623,25160c4617,25184,4568,25170,4637,25201c4726,25240,4866,25232,4959,25234c5203,25238,5446,25227,5689,25217c5933,25207,6175,25190,6418,25168em5268,25563c5294,25594,5309,25629,5331,25662c5358,25702,5387,25741,5419,25777c5438,25799,5471,25839,5501,25846c5525,25851,5532,25834,5546,25818em5528,25543c5450,25593,5390,25642,5327,25710c5291,25749,5248,25793,5228,25841em7224,24654c7209,24747,7186,24838,7167,24930c7142,25052,7127,25178,7116,25302em6870,25036c6963,25023,7054,25013,7148,25007c7298,24997,7449,24987,7599,24979em9042,24460c9028,24453,9021,24434,8979,24445c8871,24473,8773,24552,8688,24620c8546,24734,8401,24870,8319,25036c8248,25180,8283,25289,8437,25339c8658,25411,8901,25364,9126,25342e" stroked="t" o:allowincell="f" style="position:absolute;margin-left:-44.6pt;margin-top:613.8pt;width:213.25pt;height:4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88060</wp:posOffset>
                </wp:positionH>
                <wp:positionV relativeFrom="paragraph">
                  <wp:posOffset>8496935</wp:posOffset>
                </wp:positionV>
                <wp:extent cx="2824480" cy="498475"/>
                <wp:effectExtent l="2540" t="6985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6" h="1386">
                              <a:moveTo>
                                <a:pt x="13764" y="27524"/>
                              </a:moveTo>
                              <a:cubicBezTo>
                                <a:pt x="13753" y="27518"/>
                                <a:pt x="13731" y="27533"/>
                                <a:pt x="13721" y="27526"/>
                              </a:cubicBezTo>
                              <a:cubicBezTo>
                                <a:pt x="13661" y="27485"/>
                                <a:pt x="13619" y="27441"/>
                                <a:pt x="13568" y="27384"/>
                              </a:cubicBezTo>
                              <a:cubicBezTo>
                                <a:pt x="13365" y="27154"/>
                                <a:pt x="13272" y="26893"/>
                                <a:pt x="12936" y="26846"/>
                              </a:cubicBezTo>
                              <a:cubicBezTo>
                                <a:pt x="12501" y="26785"/>
                                <a:pt x="12050" y="27054"/>
                                <a:pt x="11656" y="27195"/>
                              </a:cubicBezTo>
                              <a:cubicBezTo>
                                <a:pt x="10925" y="27457"/>
                                <a:pt x="10213" y="27547"/>
                                <a:pt x="9438" y="27513"/>
                              </a:cubicBezTo>
                              <a:cubicBezTo>
                                <a:pt x="8856" y="27487"/>
                                <a:pt x="8320" y="27390"/>
                                <a:pt x="7762" y="27229"/>
                              </a:cubicBezTo>
                              <a:cubicBezTo>
                                <a:pt x="7258" y="27083"/>
                                <a:pt x="6669" y="26986"/>
                                <a:pt x="6253" y="26642"/>
                              </a:cubicBezTo>
                              <a:cubicBezTo>
                                <a:pt x="6136" y="26546"/>
                                <a:pt x="6048" y="26415"/>
                                <a:pt x="5939" y="26314"/>
                              </a:cubicBezTo>
                              <a:cubicBezTo>
                                <a:pt x="5936" y="26315"/>
                                <a:pt x="5933" y="26315"/>
                                <a:pt x="5930" y="26316"/>
                              </a:cubicBezTo>
                              <a:cubicBezTo>
                                <a:pt x="5936" y="26413"/>
                                <a:pt x="5947" y="26501"/>
                                <a:pt x="5966" y="26600"/>
                              </a:cubicBezTo>
                              <a:cubicBezTo>
                                <a:pt x="5967" y="26585"/>
                                <a:pt x="5981" y="26541"/>
                                <a:pt x="5981" y="26514"/>
                              </a:cubicBezTo>
                              <a:cubicBezTo>
                                <a:pt x="5980" y="26432"/>
                                <a:pt x="5935" y="26248"/>
                                <a:pt x="6009" y="26187"/>
                              </a:cubicBezTo>
                              <a:cubicBezTo>
                                <a:pt x="6064" y="26142"/>
                                <a:pt x="6157" y="26163"/>
                                <a:pt x="6220" y="26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6142" coordsize="7846,1386" path="m13764,27524c13753,27518,13731,27533,13721,27526c13661,27485,13619,27441,13568,27384c13365,27154,13272,26893,12936,26846c12501,26785,12050,27054,11656,27195c10925,27457,10213,27547,9438,27513c8856,27487,8320,27390,7762,27229c7258,27083,6669,26986,6253,26642c6136,26546,6048,26415,5939,26314c5936,26315,5933,26315,5930,26316c5936,26413,5947,26501,5966,26600c5967,26585,5981,26541,5981,26514c5980,26432,5935,26248,6009,26187c6064,26142,6157,26163,6220,26142e" stroked="t" o:allowincell="f" style="position:absolute;margin-left:77.8pt;margin-top:669.05pt;width:222.35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31640</wp:posOffset>
                </wp:positionH>
                <wp:positionV relativeFrom="paragraph">
                  <wp:posOffset>-742315</wp:posOffset>
                </wp:positionV>
                <wp:extent cx="2167890" cy="584835"/>
                <wp:effectExtent l="6350" t="6350" r="635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" h="1625">
                              <a:moveTo>
                                <a:pt x="15148" y="828"/>
                              </a:moveTo>
                              <a:cubicBezTo>
                                <a:pt x="15150" y="815"/>
                                <a:pt x="15150" y="810"/>
                                <a:pt x="15140" y="805"/>
                              </a:cubicBezTo>
                              <a:cubicBezTo>
                                <a:pt x="15117" y="825"/>
                                <a:pt x="15105" y="852"/>
                                <a:pt x="15089" y="880"/>
                              </a:cubicBezTo>
                              <a:cubicBezTo>
                                <a:pt x="15051" y="945"/>
                                <a:pt x="15014" y="1012"/>
                                <a:pt x="14982" y="1080"/>
                              </a:cubicBezTo>
                              <a:cubicBezTo>
                                <a:pt x="14956" y="1134"/>
                                <a:pt x="14940" y="1184"/>
                                <a:pt x="14930" y="1243"/>
                              </a:cubicBezTo>
                              <a:cubicBezTo>
                                <a:pt x="14978" y="1263"/>
                                <a:pt x="15007" y="1231"/>
                                <a:pt x="15049" y="1203"/>
                              </a:cubicBezTo>
                            </a:path>
                            <a:path w="6022" h="1625">
                              <a:moveTo>
                                <a:pt x="15394" y="963"/>
                              </a:moveTo>
                              <a:cubicBezTo>
                                <a:pt x="15363" y="1013"/>
                                <a:pt x="15329" y="1061"/>
                                <a:pt x="15299" y="1112"/>
                              </a:cubicBezTo>
                              <a:cubicBezTo>
                                <a:pt x="15283" y="1141"/>
                                <a:pt x="15278" y="1148"/>
                                <a:pt x="15280" y="1170"/>
                              </a:cubicBezTo>
                              <a:cubicBezTo>
                                <a:pt x="15307" y="1199"/>
                                <a:pt x="15331" y="1171"/>
                                <a:pt x="15362" y="1151"/>
                              </a:cubicBezTo>
                              <a:cubicBezTo>
                                <a:pt x="15411" y="1119"/>
                                <a:pt x="15446" y="1074"/>
                                <a:pt x="15467" y="1020"/>
                              </a:cubicBezTo>
                              <a:cubicBezTo>
                                <a:pt x="15475" y="995"/>
                                <a:pt x="15478" y="988"/>
                                <a:pt x="15468" y="972"/>
                              </a:cubicBezTo>
                            </a:path>
                            <a:path w="6022" h="1625">
                              <a:moveTo>
                                <a:pt x="15835" y="615"/>
                              </a:moveTo>
                              <a:cubicBezTo>
                                <a:pt x="15826" y="684"/>
                                <a:pt x="15809" y="749"/>
                                <a:pt x="15794" y="817"/>
                              </a:cubicBezTo>
                              <a:cubicBezTo>
                                <a:pt x="15771" y="921"/>
                                <a:pt x="15752" y="1025"/>
                                <a:pt x="15727" y="1128"/>
                              </a:cubicBezTo>
                              <a:cubicBezTo>
                                <a:pt x="15713" y="1180"/>
                                <a:pt x="15709" y="1194"/>
                                <a:pt x="15702" y="1228"/>
                              </a:cubicBezTo>
                            </a:path>
                            <a:path w="6022" h="1625">
                              <a:moveTo>
                                <a:pt x="15627" y="992"/>
                              </a:moveTo>
                              <a:cubicBezTo>
                                <a:pt x="15678" y="965"/>
                                <a:pt x="15728" y="942"/>
                                <a:pt x="15781" y="920"/>
                              </a:cubicBezTo>
                              <a:cubicBezTo>
                                <a:pt x="15847" y="892"/>
                                <a:pt x="15871" y="883"/>
                                <a:pt x="15915" y="863"/>
                              </a:cubicBezTo>
                            </a:path>
                            <a:path w="6022" h="1625">
                              <a:moveTo>
                                <a:pt x="16264" y="784"/>
                              </a:moveTo>
                              <a:cubicBezTo>
                                <a:pt x="16214" y="821"/>
                                <a:pt x="16170" y="859"/>
                                <a:pt x="16134" y="910"/>
                              </a:cubicBezTo>
                              <a:cubicBezTo>
                                <a:pt x="16095" y="965"/>
                                <a:pt x="16059" y="1037"/>
                                <a:pt x="16071" y="1107"/>
                              </a:cubicBezTo>
                              <a:cubicBezTo>
                                <a:pt x="16082" y="1170"/>
                                <a:pt x="16141" y="1177"/>
                                <a:pt x="16192" y="1161"/>
                              </a:cubicBezTo>
                              <a:cubicBezTo>
                                <a:pt x="16264" y="1137"/>
                                <a:pt x="16323" y="1080"/>
                                <a:pt x="16366" y="1019"/>
                              </a:cubicBezTo>
                              <a:cubicBezTo>
                                <a:pt x="16405" y="963"/>
                                <a:pt x="16431" y="893"/>
                                <a:pt x="16421" y="824"/>
                              </a:cubicBezTo>
                              <a:cubicBezTo>
                                <a:pt x="16409" y="744"/>
                                <a:pt x="16347" y="684"/>
                                <a:pt x="16272" y="661"/>
                              </a:cubicBezTo>
                              <a:cubicBezTo>
                                <a:pt x="16226" y="647"/>
                                <a:pt x="16160" y="649"/>
                                <a:pt x="16124" y="687"/>
                              </a:cubicBezTo>
                              <a:cubicBezTo>
                                <a:pt x="16120" y="695"/>
                                <a:pt x="16116" y="702"/>
                                <a:pt x="16112" y="710"/>
                              </a:cubicBezTo>
                              <a:cubicBezTo>
                                <a:pt x="16128" y="764"/>
                                <a:pt x="16158" y="775"/>
                                <a:pt x="16211" y="795"/>
                              </a:cubicBezTo>
                              <a:cubicBezTo>
                                <a:pt x="16281" y="821"/>
                                <a:pt x="16347" y="823"/>
                                <a:pt x="16421" y="827"/>
                              </a:cubicBezTo>
                              <a:cubicBezTo>
                                <a:pt x="16437" y="828"/>
                                <a:pt x="16452" y="830"/>
                                <a:pt x="16468" y="831"/>
                              </a:cubicBezTo>
                            </a:path>
                            <a:path w="6022" h="1625">
                              <a:moveTo>
                                <a:pt x="16818" y="914"/>
                              </a:moveTo>
                              <a:cubicBezTo>
                                <a:pt x="16850" y="921"/>
                                <a:pt x="16883" y="920"/>
                                <a:pt x="16916" y="924"/>
                              </a:cubicBezTo>
                              <a:cubicBezTo>
                                <a:pt x="16963" y="930"/>
                                <a:pt x="17009" y="934"/>
                                <a:pt x="17056" y="939"/>
                              </a:cubicBezTo>
                            </a:path>
                            <a:path w="6022" h="1625">
                              <a:moveTo>
                                <a:pt x="16854" y="1171"/>
                              </a:moveTo>
                              <a:cubicBezTo>
                                <a:pt x="16927" y="1203"/>
                                <a:pt x="16996" y="1190"/>
                                <a:pt x="17075" y="1178"/>
                              </a:cubicBezTo>
                              <a:cubicBezTo>
                                <a:pt x="17109" y="1172"/>
                                <a:pt x="17144" y="1167"/>
                                <a:pt x="17178" y="1161"/>
                              </a:cubicBezTo>
                            </a:path>
                            <a:path w="6022" h="1625">
                              <a:moveTo>
                                <a:pt x="17588" y="769"/>
                              </a:moveTo>
                              <a:cubicBezTo>
                                <a:pt x="17564" y="774"/>
                                <a:pt x="17549" y="785"/>
                                <a:pt x="17532" y="804"/>
                              </a:cubicBezTo>
                              <a:cubicBezTo>
                                <a:pt x="17507" y="832"/>
                                <a:pt x="17486" y="866"/>
                                <a:pt x="17472" y="900"/>
                              </a:cubicBezTo>
                              <a:cubicBezTo>
                                <a:pt x="17465" y="918"/>
                                <a:pt x="17454" y="960"/>
                                <a:pt x="17486" y="964"/>
                              </a:cubicBezTo>
                              <a:cubicBezTo>
                                <a:pt x="17518" y="968"/>
                                <a:pt x="17559" y="928"/>
                                <a:pt x="17580" y="909"/>
                              </a:cubicBezTo>
                              <a:cubicBezTo>
                                <a:pt x="17606" y="885"/>
                                <a:pt x="17628" y="859"/>
                                <a:pt x="17647" y="829"/>
                              </a:cubicBezTo>
                              <a:cubicBezTo>
                                <a:pt x="17637" y="862"/>
                                <a:pt x="17627" y="894"/>
                                <a:pt x="17621" y="929"/>
                              </a:cubicBezTo>
                              <a:cubicBezTo>
                                <a:pt x="17620" y="935"/>
                                <a:pt x="17613" y="1013"/>
                                <a:pt x="17624" y="1010"/>
                              </a:cubicBezTo>
                              <a:cubicBezTo>
                                <a:pt x="17631" y="1005"/>
                                <a:pt x="17637" y="999"/>
                                <a:pt x="17644" y="994"/>
                              </a:cubicBezTo>
                            </a:path>
                            <a:path w="6022" h="1625">
                              <a:moveTo>
                                <a:pt x="17880" y="790"/>
                              </a:moveTo>
                              <a:cubicBezTo>
                                <a:pt x="17860" y="819"/>
                                <a:pt x="17828" y="849"/>
                                <a:pt x="17812" y="879"/>
                              </a:cubicBezTo>
                              <a:cubicBezTo>
                                <a:pt x="17809" y="893"/>
                                <a:pt x="17807" y="896"/>
                                <a:pt x="17814" y="903"/>
                              </a:cubicBezTo>
                              <a:cubicBezTo>
                                <a:pt x="17856" y="896"/>
                                <a:pt x="17881" y="870"/>
                                <a:pt x="17908" y="837"/>
                              </a:cubicBezTo>
                              <a:cubicBezTo>
                                <a:pt x="17956" y="779"/>
                                <a:pt x="17995" y="713"/>
                                <a:pt x="18023" y="643"/>
                              </a:cubicBezTo>
                              <a:cubicBezTo>
                                <a:pt x="18043" y="593"/>
                                <a:pt x="18055" y="539"/>
                                <a:pt x="18070" y="487"/>
                              </a:cubicBezTo>
                              <a:cubicBezTo>
                                <a:pt x="18071" y="484"/>
                                <a:pt x="18072" y="482"/>
                                <a:pt x="18073" y="479"/>
                              </a:cubicBezTo>
                              <a:cubicBezTo>
                                <a:pt x="18067" y="518"/>
                                <a:pt x="18062" y="558"/>
                                <a:pt x="18057" y="597"/>
                              </a:cubicBezTo>
                              <a:cubicBezTo>
                                <a:pt x="18048" y="670"/>
                                <a:pt x="18030" y="744"/>
                                <a:pt x="18027" y="818"/>
                              </a:cubicBezTo>
                              <a:cubicBezTo>
                                <a:pt x="18026" y="849"/>
                                <a:pt x="18012" y="908"/>
                                <a:pt x="18036" y="915"/>
                              </a:cubicBezTo>
                            </a:path>
                            <a:path w="6022" h="1625">
                              <a:moveTo>
                                <a:pt x="18136" y="889"/>
                              </a:moveTo>
                              <a:cubicBezTo>
                                <a:pt x="18112" y="936"/>
                                <a:pt x="18083" y="976"/>
                                <a:pt x="18057" y="1021"/>
                              </a:cubicBezTo>
                              <a:cubicBezTo>
                                <a:pt x="18040" y="1050"/>
                                <a:pt x="18030" y="1086"/>
                                <a:pt x="18005" y="1101"/>
                              </a:cubicBezTo>
                              <a:cubicBezTo>
                                <a:pt x="17996" y="1087"/>
                                <a:pt x="17993" y="1081"/>
                                <a:pt x="17998" y="1068"/>
                              </a:cubicBezTo>
                            </a:path>
                            <a:path w="6022" h="1625">
                              <a:moveTo>
                                <a:pt x="18234" y="512"/>
                              </a:moveTo>
                              <a:cubicBezTo>
                                <a:pt x="18217" y="535"/>
                                <a:pt x="18215" y="543"/>
                                <a:pt x="18224" y="571"/>
                              </a:cubicBezTo>
                            </a:path>
                            <a:path w="6022" h="1625">
                              <a:moveTo>
                                <a:pt x="17432" y="1258"/>
                              </a:moveTo>
                              <a:cubicBezTo>
                                <a:pt x="17453" y="1268"/>
                                <a:pt x="17465" y="1266"/>
                                <a:pt x="17498" y="1264"/>
                              </a:cubicBezTo>
                              <a:cubicBezTo>
                                <a:pt x="17610" y="1257"/>
                                <a:pt x="17722" y="1252"/>
                                <a:pt x="17834" y="1246"/>
                              </a:cubicBezTo>
                              <a:cubicBezTo>
                                <a:pt x="18007" y="1237"/>
                                <a:pt x="18181" y="1224"/>
                                <a:pt x="18354" y="1212"/>
                              </a:cubicBezTo>
                            </a:path>
                            <a:path w="6022" h="1625">
                              <a:moveTo>
                                <a:pt x="17613" y="1772"/>
                              </a:moveTo>
                              <a:cubicBezTo>
                                <a:pt x="17613" y="1757"/>
                                <a:pt x="17611" y="1756"/>
                                <a:pt x="17604" y="1741"/>
                              </a:cubicBezTo>
                              <a:cubicBezTo>
                                <a:pt x="17573" y="1766"/>
                                <a:pt x="17552" y="1795"/>
                                <a:pt x="17528" y="1828"/>
                              </a:cubicBezTo>
                              <a:cubicBezTo>
                                <a:pt x="17506" y="1859"/>
                                <a:pt x="17467" y="1906"/>
                                <a:pt x="17464" y="1946"/>
                              </a:cubicBezTo>
                              <a:cubicBezTo>
                                <a:pt x="17466" y="1951"/>
                                <a:pt x="17467" y="1956"/>
                                <a:pt x="17469" y="1961"/>
                              </a:cubicBezTo>
                              <a:cubicBezTo>
                                <a:pt x="17507" y="1962"/>
                                <a:pt x="17535" y="1940"/>
                                <a:pt x="17563" y="1914"/>
                              </a:cubicBezTo>
                              <a:cubicBezTo>
                                <a:pt x="17591" y="1887"/>
                                <a:pt x="17642" y="1841"/>
                                <a:pt x="17655" y="1805"/>
                              </a:cubicBezTo>
                              <a:cubicBezTo>
                                <a:pt x="17660" y="1791"/>
                                <a:pt x="17653" y="1775"/>
                                <a:pt x="17647" y="1764"/>
                              </a:cubicBezTo>
                            </a:path>
                            <a:path w="6022" h="1625">
                              <a:moveTo>
                                <a:pt x="17710" y="1874"/>
                              </a:moveTo>
                              <a:cubicBezTo>
                                <a:pt x="17699" y="1918"/>
                                <a:pt x="17682" y="1961"/>
                                <a:pt x="17670" y="2005"/>
                              </a:cubicBezTo>
                              <a:cubicBezTo>
                                <a:pt x="17664" y="2028"/>
                                <a:pt x="17652" y="2076"/>
                                <a:pt x="17669" y="2098"/>
                              </a:cubicBezTo>
                              <a:cubicBezTo>
                                <a:pt x="17672" y="2099"/>
                                <a:pt x="17675" y="2101"/>
                                <a:pt x="17678" y="2102"/>
                              </a:cubicBezTo>
                              <a:cubicBezTo>
                                <a:pt x="17711" y="2080"/>
                                <a:pt x="17725" y="2046"/>
                                <a:pt x="17743" y="2011"/>
                              </a:cubicBezTo>
                              <a:cubicBezTo>
                                <a:pt x="17777" y="1941"/>
                                <a:pt x="17809" y="1871"/>
                                <a:pt x="17849" y="1804"/>
                              </a:cubicBezTo>
                              <a:cubicBezTo>
                                <a:pt x="17872" y="1765"/>
                                <a:pt x="17891" y="1724"/>
                                <a:pt x="17936" y="1714"/>
                              </a:cubicBezTo>
                              <a:cubicBezTo>
                                <a:pt x="17942" y="1760"/>
                                <a:pt x="17924" y="1798"/>
                                <a:pt x="17898" y="1837"/>
                              </a:cubicBezTo>
                              <a:cubicBezTo>
                                <a:pt x="17859" y="1896"/>
                                <a:pt x="17811" y="1926"/>
                                <a:pt x="17754" y="1962"/>
                              </a:cubicBezTo>
                              <a:cubicBezTo>
                                <a:pt x="17719" y="1985"/>
                                <a:pt x="17704" y="1988"/>
                                <a:pt x="17686" y="1950"/>
                              </a:cubicBezTo>
                            </a:path>
                            <a:path w="6022" h="1625">
                              <a:moveTo>
                                <a:pt x="18034" y="1812"/>
                              </a:moveTo>
                              <a:cubicBezTo>
                                <a:pt x="18024" y="1856"/>
                                <a:pt x="18010" y="1900"/>
                                <a:pt x="18002" y="1945"/>
                              </a:cubicBezTo>
                              <a:cubicBezTo>
                                <a:pt x="17998" y="1971"/>
                                <a:pt x="18000" y="1990"/>
                                <a:pt x="18006" y="2015"/>
                              </a:cubicBezTo>
                              <a:cubicBezTo>
                                <a:pt x="18042" y="2021"/>
                                <a:pt x="18047" y="1986"/>
                                <a:pt x="18064" y="1954"/>
                              </a:cubicBezTo>
                              <a:cubicBezTo>
                                <a:pt x="18094" y="1899"/>
                                <a:pt x="18126" y="1842"/>
                                <a:pt x="18168" y="1795"/>
                              </a:cubicBezTo>
                              <a:cubicBezTo>
                                <a:pt x="18189" y="1771"/>
                                <a:pt x="18206" y="1759"/>
                                <a:pt x="18234" y="1750"/>
                              </a:cubicBezTo>
                              <a:cubicBezTo>
                                <a:pt x="18245" y="1788"/>
                                <a:pt x="18219" y="1815"/>
                                <a:pt x="18191" y="1843"/>
                              </a:cubicBezTo>
                              <a:cubicBezTo>
                                <a:pt x="18144" y="1890"/>
                                <a:pt x="18081" y="1920"/>
                                <a:pt x="18015" y="1926"/>
                              </a:cubicBezTo>
                              <a:cubicBezTo>
                                <a:pt x="17972" y="1930"/>
                                <a:pt x="17955" y="1913"/>
                                <a:pt x="17926" y="1887"/>
                              </a:cubicBezTo>
                            </a:path>
                            <a:path w="6022" h="1625">
                              <a:moveTo>
                                <a:pt x="18709" y="1410"/>
                              </a:moveTo>
                              <a:cubicBezTo>
                                <a:pt x="18740" y="1410"/>
                                <a:pt x="18758" y="1396"/>
                                <a:pt x="18788" y="1392"/>
                              </a:cubicBezTo>
                              <a:cubicBezTo>
                                <a:pt x="18833" y="1387"/>
                                <a:pt x="18874" y="1379"/>
                                <a:pt x="18920" y="1379"/>
                              </a:cubicBezTo>
                              <a:cubicBezTo>
                                <a:pt x="18947" y="1380"/>
                                <a:pt x="18954" y="1379"/>
                                <a:pt x="18970" y="1385"/>
                              </a:cubicBezTo>
                            </a:path>
                            <a:path w="6022" h="1625">
                              <a:moveTo>
                                <a:pt x="18768" y="1566"/>
                              </a:moveTo>
                              <a:cubicBezTo>
                                <a:pt x="18830" y="1576"/>
                                <a:pt x="18894" y="1560"/>
                                <a:pt x="18956" y="1545"/>
                              </a:cubicBezTo>
                              <a:cubicBezTo>
                                <a:pt x="18982" y="1538"/>
                                <a:pt x="19008" y="1532"/>
                                <a:pt x="19034" y="1525"/>
                              </a:cubicBezTo>
                            </a:path>
                            <a:path w="6022" h="1625">
                              <a:moveTo>
                                <a:pt x="19238" y="958"/>
                              </a:moveTo>
                              <a:cubicBezTo>
                                <a:pt x="19238" y="1008"/>
                                <a:pt x="19242" y="1061"/>
                                <a:pt x="19240" y="1110"/>
                              </a:cubicBezTo>
                              <a:cubicBezTo>
                                <a:pt x="19238" y="1149"/>
                                <a:pt x="19243" y="1172"/>
                                <a:pt x="19251" y="1206"/>
                              </a:cubicBezTo>
                              <a:cubicBezTo>
                                <a:pt x="19279" y="1179"/>
                                <a:pt x="19298" y="1164"/>
                                <a:pt x="19317" y="1124"/>
                              </a:cubicBezTo>
                              <a:cubicBezTo>
                                <a:pt x="19348" y="1057"/>
                                <a:pt x="19368" y="980"/>
                                <a:pt x="19377" y="906"/>
                              </a:cubicBezTo>
                              <a:cubicBezTo>
                                <a:pt x="19389" y="806"/>
                                <a:pt x="19368" y="714"/>
                                <a:pt x="19364" y="616"/>
                              </a:cubicBezTo>
                              <a:cubicBezTo>
                                <a:pt x="19362" y="564"/>
                                <a:pt x="19375" y="560"/>
                                <a:pt x="19423" y="546"/>
                              </a:cubicBezTo>
                              <a:cubicBezTo>
                                <a:pt x="19649" y="482"/>
                                <a:pt x="19921" y="503"/>
                                <a:pt x="20153" y="494"/>
                              </a:cubicBezTo>
                              <a:cubicBezTo>
                                <a:pt x="20302" y="488"/>
                                <a:pt x="20452" y="491"/>
                                <a:pt x="20601" y="483"/>
                              </a:cubicBezTo>
                              <a:cubicBezTo>
                                <a:pt x="20625" y="481"/>
                                <a:pt x="20648" y="480"/>
                                <a:pt x="20672" y="478"/>
                              </a:cubicBezTo>
                            </a:path>
                            <a:path w="6022" h="1625">
                              <a:moveTo>
                                <a:pt x="19651" y="838"/>
                              </a:moveTo>
                              <a:cubicBezTo>
                                <a:pt x="19623" y="841"/>
                                <a:pt x="19616" y="846"/>
                                <a:pt x="19596" y="864"/>
                              </a:cubicBezTo>
                              <a:cubicBezTo>
                                <a:pt x="19564" y="893"/>
                                <a:pt x="19541" y="929"/>
                                <a:pt x="19516" y="964"/>
                              </a:cubicBezTo>
                              <a:cubicBezTo>
                                <a:pt x="19494" y="994"/>
                                <a:pt x="19476" y="1022"/>
                                <a:pt x="19460" y="1055"/>
                              </a:cubicBezTo>
                              <a:cubicBezTo>
                                <a:pt x="19491" y="1039"/>
                                <a:pt x="19515" y="1011"/>
                                <a:pt x="19538" y="985"/>
                              </a:cubicBezTo>
                              <a:cubicBezTo>
                                <a:pt x="19568" y="952"/>
                                <a:pt x="19598" y="907"/>
                                <a:pt x="19637" y="884"/>
                              </a:cubicBezTo>
                              <a:cubicBezTo>
                                <a:pt x="19641" y="883"/>
                                <a:pt x="19646" y="882"/>
                                <a:pt x="19650" y="881"/>
                              </a:cubicBezTo>
                              <a:cubicBezTo>
                                <a:pt x="19658" y="937"/>
                                <a:pt x="19646" y="978"/>
                                <a:pt x="19628" y="1033"/>
                              </a:cubicBezTo>
                              <a:cubicBezTo>
                                <a:pt x="19608" y="1094"/>
                                <a:pt x="19597" y="1160"/>
                                <a:pt x="19577" y="1219"/>
                              </a:cubicBezTo>
                              <a:cubicBezTo>
                                <a:pt x="19567" y="1250"/>
                                <a:pt x="19552" y="1251"/>
                                <a:pt x="19582" y="1259"/>
                              </a:cubicBezTo>
                            </a:path>
                            <a:path w="6022" h="1625">
                              <a:moveTo>
                                <a:pt x="19739" y="1090"/>
                              </a:moveTo>
                              <a:cubicBezTo>
                                <a:pt x="19751" y="1111"/>
                                <a:pt x="19774" y="1101"/>
                                <a:pt x="19799" y="1094"/>
                              </a:cubicBezTo>
                              <a:cubicBezTo>
                                <a:pt x="19856" y="1078"/>
                                <a:pt x="19917" y="1078"/>
                                <a:pt x="19975" y="1064"/>
                              </a:cubicBezTo>
                              <a:cubicBezTo>
                                <a:pt x="19990" y="1059"/>
                                <a:pt x="20006" y="1055"/>
                                <a:pt x="20021" y="1050"/>
                              </a:cubicBezTo>
                            </a:path>
                            <a:path w="6022" h="1625">
                              <a:moveTo>
                                <a:pt x="20155" y="957"/>
                              </a:moveTo>
                              <a:cubicBezTo>
                                <a:pt x="20156" y="982"/>
                                <a:pt x="20163" y="1010"/>
                                <a:pt x="20169" y="1036"/>
                              </a:cubicBezTo>
                              <a:cubicBezTo>
                                <a:pt x="20177" y="1073"/>
                                <a:pt x="20189" y="1110"/>
                                <a:pt x="20206" y="1144"/>
                              </a:cubicBezTo>
                              <a:cubicBezTo>
                                <a:pt x="20219" y="1171"/>
                                <a:pt x="20231" y="1190"/>
                                <a:pt x="20257" y="1177"/>
                              </a:cubicBezTo>
                              <a:cubicBezTo>
                                <a:pt x="20288" y="1162"/>
                                <a:pt x="20302" y="1140"/>
                                <a:pt x="20324" y="1114"/>
                              </a:cubicBezTo>
                            </a:path>
                            <a:path w="6022" h="1625">
                              <a:moveTo>
                                <a:pt x="20332" y="988"/>
                              </a:moveTo>
                              <a:cubicBezTo>
                                <a:pt x="20279" y="1034"/>
                                <a:pt x="20223" y="1077"/>
                                <a:pt x="20172" y="1126"/>
                              </a:cubicBezTo>
                              <a:cubicBezTo>
                                <a:pt x="20140" y="1157"/>
                                <a:pt x="20105" y="1191"/>
                                <a:pt x="20077" y="1222"/>
                              </a:cubicBezTo>
                              <a:cubicBezTo>
                                <a:pt x="20098" y="1213"/>
                                <a:pt x="20106" y="1208"/>
                                <a:pt x="20115" y="1193"/>
                              </a:cubicBezTo>
                            </a:path>
                            <a:path w="6022" h="1625">
                              <a:moveTo>
                                <a:pt x="20468" y="758"/>
                              </a:moveTo>
                              <a:cubicBezTo>
                                <a:pt x="20496" y="751"/>
                                <a:pt x="20531" y="732"/>
                                <a:pt x="20558" y="734"/>
                              </a:cubicBezTo>
                              <a:cubicBezTo>
                                <a:pt x="20587" y="737"/>
                                <a:pt x="20599" y="760"/>
                                <a:pt x="20591" y="787"/>
                              </a:cubicBezTo>
                              <a:cubicBezTo>
                                <a:pt x="20580" y="823"/>
                                <a:pt x="20548" y="848"/>
                                <a:pt x="20523" y="873"/>
                              </a:cubicBezTo>
                              <a:cubicBezTo>
                                <a:pt x="20506" y="890"/>
                                <a:pt x="20490" y="905"/>
                                <a:pt x="20476" y="923"/>
                              </a:cubicBezTo>
                              <a:cubicBezTo>
                                <a:pt x="20485" y="946"/>
                                <a:pt x="20522" y="954"/>
                                <a:pt x="20547" y="956"/>
                              </a:cubicBezTo>
                              <a:cubicBezTo>
                                <a:pt x="20603" y="961"/>
                                <a:pt x="20660" y="947"/>
                                <a:pt x="20715" y="935"/>
                              </a:cubicBezTo>
                            </a:path>
                            <a:path w="6022" h="1625">
                              <a:moveTo>
                                <a:pt x="19331" y="1496"/>
                              </a:moveTo>
                              <a:cubicBezTo>
                                <a:pt x="19435" y="1484"/>
                                <a:pt x="19540" y="1472"/>
                                <a:pt x="19645" y="1463"/>
                              </a:cubicBezTo>
                              <a:cubicBezTo>
                                <a:pt x="19874" y="1443"/>
                                <a:pt x="20107" y="1428"/>
                                <a:pt x="20337" y="1426"/>
                              </a:cubicBezTo>
                              <a:cubicBezTo>
                                <a:pt x="20542" y="1424"/>
                                <a:pt x="20747" y="1435"/>
                                <a:pt x="20951" y="1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0,478" coordsize="6022,1625" path="m15148,828c15150,815,15150,810,15140,805c15117,825,15105,852,15089,880c15051,945,15014,1012,14982,1080c14956,1134,14940,1184,14930,1243c14978,1263,15007,1231,15049,1203em15394,963c15363,1013,15329,1061,15299,1112c15283,1141,15278,1148,15280,1170c15307,1199,15331,1171,15362,1151c15411,1119,15446,1074,15467,1020c15475,995,15478,988,15468,972em15835,615c15826,684,15809,749,15794,817c15771,921,15752,1025,15727,1128c15713,1180,15709,1194,15702,1228em15627,992c15678,965,15728,942,15781,920c15847,892,15871,883,15915,863em16264,784c16214,821,16170,859,16134,910c16095,965,16059,1037,16071,1107c16082,1170,16141,1177,16192,1161c16264,1137,16323,1080,16366,1019c16405,963,16431,893,16421,824c16409,744,16347,684,16272,661c16226,647,16160,649,16124,687c16120,695,16116,702,16112,710c16128,764,16158,775,16211,795c16281,821,16347,823,16421,827c16437,828,16452,830,16468,831em16818,914c16850,921,16883,920,16916,924c16963,930,17009,934,17056,939em16854,1171c16927,1203,16996,1190,17075,1178c17109,1172,17144,1167,17178,1161em17588,769c17564,774,17549,785,17532,804c17507,832,17486,866,17472,900c17465,918,17454,960,17486,964c17518,968,17559,928,17580,909c17606,885,17628,859,17647,829c17637,862,17627,894,17621,929c17620,935,17613,1013,17624,1010c17631,1005,17637,999,17644,994em17880,790c17860,819,17828,849,17812,879c17809,893,17807,896,17814,903c17856,896,17881,870,17908,837c17956,779,17995,713,18023,643c18043,593,18055,539,18070,487c18071,484,18072,482,18073,479c18067,518,18062,558,18057,597c18048,670,18030,744,18027,818c18026,849,18012,908,18036,915em18136,889c18112,936,18083,976,18057,1021c18040,1050,18030,1086,18005,1101c17996,1087,17993,1081,17998,1068em18234,512c18217,535,18215,543,18224,571em17432,1258c17453,1268,17465,1266,17498,1264c17610,1257,17722,1252,17834,1246c18007,1237,18181,1224,18354,1212em17613,1772c17613,1757,17611,1756,17604,1741c17573,1766,17552,1795,17528,1828c17506,1859,17467,1906,17464,1946c17466,1951,17467,1956,17469,1961c17507,1962,17535,1940,17563,1914c17591,1887,17642,1841,17655,1805c17660,1791,17653,1775,17647,1764em17710,1874c17699,1918,17682,1961,17670,2005c17664,2028,17652,2076,17669,2098c17672,2099,17675,2101,17678,2102c17711,2080,17725,2046,17743,2011c17777,1941,17809,1871,17849,1804c17872,1765,17891,1724,17936,1714c17942,1760,17924,1798,17898,1837c17859,1896,17811,1926,17754,1962c17719,1985,17704,1988,17686,1950em18034,1812c18024,1856,18010,1900,18002,1945c17998,1971,18000,1990,18006,2015c18042,2021,18047,1986,18064,1954c18094,1899,18126,1842,18168,1795c18189,1771,18206,1759,18234,1750c18245,1788,18219,1815,18191,1843c18144,1890,18081,1920,18015,1926c17972,1930,17955,1913,17926,1887em18709,1410c18740,1410,18758,1396,18788,1392c18833,1387,18874,1379,18920,1379c18947,1380,18954,1379,18970,1385em18768,1566c18830,1576,18894,1560,18956,1545c18982,1538,19008,1532,19034,1525em19238,958c19238,1008,19242,1061,19240,1110c19238,1149,19243,1172,19251,1206c19279,1179,19298,1164,19317,1124c19348,1057,19368,980,19377,906c19389,806,19368,714,19364,616c19362,564,19375,560,19423,546c19649,482,19921,503,20153,494c20302,488,20452,491,20601,483c20625,481,20648,480,20672,478em19651,838c19623,841,19616,846,19596,864c19564,893,19541,929,19516,964c19494,994,19476,1022,19460,1055c19491,1039,19515,1011,19538,985c19568,952,19598,907,19637,884c19641,883,19646,882,19650,881c19658,937,19646,978,19628,1033c19608,1094,19597,1160,19577,1219c19567,1250,19552,1251,19582,1259em19739,1090c19751,1111,19774,1101,19799,1094c19856,1078,19917,1078,19975,1064c19990,1059,20006,1055,20021,1050em20155,957c20156,982,20163,1010,20169,1036c20177,1073,20189,1110,20206,1144c20219,1171,20231,1190,20257,1177c20288,1162,20302,1140,20324,1114em20332,988c20279,1034,20223,1077,20172,1126c20140,1157,20105,1191,20077,1222c20098,1213,20106,1208,20115,1193em20468,758c20496,751,20531,732,20558,734c20587,737,20599,760,20591,787c20580,823,20548,848,20523,873c20506,890,20490,905,20476,923c20485,946,20522,954,20547,956c20603,961,20660,947,20715,935em19331,1496c19435,1484,19540,1472,19645,1463c19874,1443,20107,1428,20337,1426c20542,1424,20747,1435,20951,1447e" stroked="t" o:allowincell="f" style="position:absolute;margin-left:333.2pt;margin-top:-58.45pt;width:170.65pt;height:4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44870</wp:posOffset>
                </wp:positionH>
                <wp:positionV relativeFrom="paragraph">
                  <wp:posOffset>-235585</wp:posOffset>
                </wp:positionV>
                <wp:extent cx="112395" cy="127000"/>
                <wp:effectExtent l="6985" t="6985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54">
                              <a:moveTo>
                                <a:pt x="19736" y="1885"/>
                              </a:moveTo>
                              <a:cubicBezTo>
                                <a:pt x="19752" y="1943"/>
                                <a:pt x="19774" y="1999"/>
                                <a:pt x="19807" y="2050"/>
                              </a:cubicBezTo>
                              <a:cubicBezTo>
                                <a:pt x="19837" y="2096"/>
                                <a:pt x="19872" y="2143"/>
                                <a:pt x="19914" y="2179"/>
                              </a:cubicBezTo>
                              <a:cubicBezTo>
                                <a:pt x="19942" y="2203"/>
                                <a:pt x="19963" y="2204"/>
                                <a:pt x="19997" y="2199"/>
                              </a:cubicBezTo>
                            </a:path>
                            <a:path w="312" h="354">
                              <a:moveTo>
                                <a:pt x="19999" y="1897"/>
                              </a:moveTo>
                              <a:cubicBezTo>
                                <a:pt x="19924" y="1944"/>
                                <a:pt x="19841" y="2000"/>
                                <a:pt x="19783" y="2068"/>
                              </a:cubicBezTo>
                              <a:cubicBezTo>
                                <a:pt x="19741" y="2118"/>
                                <a:pt x="19714" y="2179"/>
                                <a:pt x="19688" y="2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8,1885" coordsize="312,354" path="m19736,1885c19752,1943,19774,1999,19807,2050c19837,2096,19872,2143,19914,2179c19942,2203,19963,2204,19997,2199em19999,1897c19924,1944,19841,2000,19783,2068c19741,2118,19714,2179,19688,2238e" stroked="t" o:allowincell="f" style="position:absolute;margin-left:468.1pt;margin-top:-18.55pt;width:8.8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06475</wp:posOffset>
                </wp:positionH>
                <wp:positionV relativeFrom="paragraph">
                  <wp:posOffset>-841375</wp:posOffset>
                </wp:positionV>
                <wp:extent cx="7012940" cy="2212340"/>
                <wp:effectExtent l="6985" t="8255" r="635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22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9" h="6146">
                              <a:moveTo>
                                <a:pt x="3621" y="1702"/>
                              </a:moveTo>
                              <a:cubicBezTo>
                                <a:pt x="3634" y="1705"/>
                                <a:pt x="3659" y="1725"/>
                                <a:pt x="3695" y="1728"/>
                              </a:cubicBezTo>
                              <a:cubicBezTo>
                                <a:pt x="3845" y="1739"/>
                                <a:pt x="4000" y="1739"/>
                                <a:pt x="4151" y="1743"/>
                              </a:cubicBezTo>
                              <a:cubicBezTo>
                                <a:pt x="4640" y="1757"/>
                                <a:pt x="5128" y="1759"/>
                                <a:pt x="5617" y="1748"/>
                              </a:cubicBezTo>
                              <a:cubicBezTo>
                                <a:pt x="5905" y="1742"/>
                                <a:pt x="6190" y="1727"/>
                                <a:pt x="6476" y="1702"/>
                              </a:cubicBezTo>
                            </a:path>
                            <a:path w="19479" h="6146">
                              <a:moveTo>
                                <a:pt x="4742" y="2142"/>
                              </a:moveTo>
                              <a:cubicBezTo>
                                <a:pt x="4701" y="2145"/>
                                <a:pt x="4669" y="2161"/>
                                <a:pt x="4636" y="2189"/>
                              </a:cubicBezTo>
                              <a:cubicBezTo>
                                <a:pt x="4588" y="2230"/>
                                <a:pt x="4542" y="2280"/>
                                <a:pt x="4506" y="2331"/>
                              </a:cubicBezTo>
                              <a:cubicBezTo>
                                <a:pt x="4490" y="2353"/>
                                <a:pt x="4437" y="2421"/>
                                <a:pt x="4459" y="2453"/>
                              </a:cubicBezTo>
                              <a:cubicBezTo>
                                <a:pt x="4464" y="2455"/>
                                <a:pt x="4469" y="2457"/>
                                <a:pt x="4474" y="2459"/>
                              </a:cubicBezTo>
                              <a:cubicBezTo>
                                <a:pt x="4528" y="2444"/>
                                <a:pt x="4569" y="2418"/>
                                <a:pt x="4615" y="2384"/>
                              </a:cubicBezTo>
                              <a:cubicBezTo>
                                <a:pt x="4658" y="2352"/>
                                <a:pt x="4695" y="2305"/>
                                <a:pt x="4741" y="2277"/>
                              </a:cubicBezTo>
                              <a:cubicBezTo>
                                <a:pt x="4744" y="2277"/>
                                <a:pt x="4747" y="2276"/>
                                <a:pt x="4750" y="2276"/>
                              </a:cubicBezTo>
                              <a:cubicBezTo>
                                <a:pt x="4737" y="2315"/>
                                <a:pt x="4721" y="2355"/>
                                <a:pt x="4706" y="2394"/>
                              </a:cubicBezTo>
                              <a:cubicBezTo>
                                <a:pt x="4679" y="2465"/>
                                <a:pt x="4661" y="2537"/>
                                <a:pt x="4641" y="2610"/>
                              </a:cubicBezTo>
                              <a:cubicBezTo>
                                <a:pt x="4632" y="2644"/>
                                <a:pt x="4627" y="2668"/>
                                <a:pt x="4625" y="2703"/>
                              </a:cubicBezTo>
                            </a:path>
                            <a:path w="19479" h="6146">
                              <a:moveTo>
                                <a:pt x="4936" y="2441"/>
                              </a:moveTo>
                              <a:cubicBezTo>
                                <a:pt x="4950" y="2472"/>
                                <a:pt x="4958" y="2507"/>
                                <a:pt x="4972" y="2538"/>
                              </a:cubicBezTo>
                              <a:cubicBezTo>
                                <a:pt x="4991" y="2581"/>
                                <a:pt x="5027" y="2620"/>
                                <a:pt x="5063" y="2649"/>
                              </a:cubicBezTo>
                              <a:cubicBezTo>
                                <a:pt x="5096" y="2675"/>
                                <a:pt x="5129" y="2676"/>
                                <a:pt x="5168" y="2673"/>
                              </a:cubicBezTo>
                            </a:path>
                            <a:path w="19479" h="6146">
                              <a:moveTo>
                                <a:pt x="5268" y="2391"/>
                              </a:moveTo>
                              <a:cubicBezTo>
                                <a:pt x="5195" y="2430"/>
                                <a:pt x="5129" y="2480"/>
                                <a:pt x="5071" y="2541"/>
                              </a:cubicBezTo>
                              <a:cubicBezTo>
                                <a:pt x="5020" y="2595"/>
                                <a:pt x="4973" y="2653"/>
                                <a:pt x="4922" y="2707"/>
                              </a:cubicBezTo>
                            </a:path>
                            <a:path w="19479" h="6146">
                              <a:moveTo>
                                <a:pt x="7535" y="1169"/>
                              </a:moveTo>
                              <a:cubicBezTo>
                                <a:pt x="7562" y="1226"/>
                                <a:pt x="7543" y="1259"/>
                                <a:pt x="7535" y="1320"/>
                              </a:cubicBezTo>
                              <a:cubicBezTo>
                                <a:pt x="7517" y="1449"/>
                                <a:pt x="7504" y="1579"/>
                                <a:pt x="7483" y="1708"/>
                              </a:cubicBezTo>
                              <a:cubicBezTo>
                                <a:pt x="7465" y="1816"/>
                                <a:pt x="7450" y="1923"/>
                                <a:pt x="7445" y="2033"/>
                              </a:cubicBezTo>
                              <a:cubicBezTo>
                                <a:pt x="7445" y="2043"/>
                                <a:pt x="7444" y="2053"/>
                                <a:pt x="7444" y="2063"/>
                              </a:cubicBezTo>
                            </a:path>
                            <a:path w="19479" h="6146">
                              <a:moveTo>
                                <a:pt x="7336" y="1665"/>
                              </a:moveTo>
                              <a:cubicBezTo>
                                <a:pt x="7312" y="1700"/>
                                <a:pt x="7370" y="1683"/>
                                <a:pt x="7393" y="1682"/>
                              </a:cubicBezTo>
                              <a:cubicBezTo>
                                <a:pt x="7519" y="1677"/>
                                <a:pt x="7646" y="1660"/>
                                <a:pt x="7771" y="1644"/>
                              </a:cubicBezTo>
                              <a:cubicBezTo>
                                <a:pt x="7894" y="1628"/>
                                <a:pt x="7936" y="1623"/>
                                <a:pt x="8018" y="1611"/>
                              </a:cubicBezTo>
                            </a:path>
                            <a:path w="19479" h="6146">
                              <a:moveTo>
                                <a:pt x="9226" y="1269"/>
                              </a:moveTo>
                              <a:cubicBezTo>
                                <a:pt x="9248" y="1241"/>
                                <a:pt x="9267" y="1231"/>
                                <a:pt x="9209" y="1240"/>
                              </a:cubicBezTo>
                              <a:cubicBezTo>
                                <a:pt x="9091" y="1259"/>
                                <a:pt x="8981" y="1331"/>
                                <a:pt x="8884" y="1397"/>
                              </a:cubicBezTo>
                              <a:cubicBezTo>
                                <a:pt x="8755" y="1484"/>
                                <a:pt x="8608" y="1597"/>
                                <a:pt x="8549" y="1748"/>
                              </a:cubicBezTo>
                              <a:cubicBezTo>
                                <a:pt x="8491" y="1897"/>
                                <a:pt x="8621" y="1946"/>
                                <a:pt x="8740" y="1962"/>
                              </a:cubicBezTo>
                              <a:cubicBezTo>
                                <a:pt x="8964" y="1993"/>
                                <a:pt x="9185" y="1941"/>
                                <a:pt x="9403" y="1900"/>
                              </a:cubicBezTo>
                            </a:path>
                            <a:path w="19479" h="6146">
                              <a:moveTo>
                                <a:pt x="1300" y="427"/>
                              </a:moveTo>
                              <a:cubicBezTo>
                                <a:pt x="1316" y="428"/>
                                <a:pt x="1370" y="454"/>
                                <a:pt x="1402" y="454"/>
                              </a:cubicBezTo>
                              <a:cubicBezTo>
                                <a:pt x="1981" y="454"/>
                                <a:pt x="2562" y="312"/>
                                <a:pt x="3138" y="324"/>
                              </a:cubicBezTo>
                              <a:cubicBezTo>
                                <a:pt x="3388" y="329"/>
                                <a:pt x="3622" y="351"/>
                                <a:pt x="3874" y="339"/>
                              </a:cubicBezTo>
                              <a:cubicBezTo>
                                <a:pt x="4294" y="318"/>
                                <a:pt x="4719" y="290"/>
                                <a:pt x="5139" y="279"/>
                              </a:cubicBezTo>
                              <a:cubicBezTo>
                                <a:pt x="5588" y="267"/>
                                <a:pt x="6037" y="315"/>
                                <a:pt x="6488" y="304"/>
                              </a:cubicBezTo>
                              <a:cubicBezTo>
                                <a:pt x="7094" y="289"/>
                                <a:pt x="7694" y="232"/>
                                <a:pt x="8299" y="208"/>
                              </a:cubicBezTo>
                              <a:cubicBezTo>
                                <a:pt x="8993" y="180"/>
                                <a:pt x="9719" y="227"/>
                                <a:pt x="10409" y="304"/>
                              </a:cubicBezTo>
                              <a:cubicBezTo>
                                <a:pt x="10621" y="328"/>
                                <a:pt x="11040" y="341"/>
                                <a:pt x="11170" y="551"/>
                              </a:cubicBezTo>
                              <a:cubicBezTo>
                                <a:pt x="11297" y="756"/>
                                <a:pt x="11145" y="1117"/>
                                <a:pt x="11117" y="1331"/>
                              </a:cubicBezTo>
                              <a:cubicBezTo>
                                <a:pt x="11045" y="1879"/>
                                <a:pt x="11320" y="2167"/>
                                <a:pt x="11382" y="2647"/>
                              </a:cubicBezTo>
                              <a:cubicBezTo>
                                <a:pt x="11402" y="2804"/>
                                <a:pt x="11399" y="2841"/>
                                <a:pt x="11239" y="2914"/>
                              </a:cubicBezTo>
                              <a:cubicBezTo>
                                <a:pt x="10741" y="3140"/>
                                <a:pt x="9960" y="3009"/>
                                <a:pt x="9433" y="3021"/>
                              </a:cubicBezTo>
                              <a:cubicBezTo>
                                <a:pt x="8106" y="3052"/>
                                <a:pt x="6782" y="3153"/>
                                <a:pt x="5455" y="3192"/>
                              </a:cubicBezTo>
                              <a:cubicBezTo>
                                <a:pt x="4229" y="3228"/>
                                <a:pt x="3013" y="3133"/>
                                <a:pt x="1789" y="3249"/>
                              </a:cubicBezTo>
                              <a:cubicBezTo>
                                <a:pt x="1622" y="3265"/>
                                <a:pt x="1256" y="3378"/>
                                <a:pt x="1101" y="3270"/>
                              </a:cubicBezTo>
                              <a:cubicBezTo>
                                <a:pt x="933" y="3153"/>
                                <a:pt x="998" y="2853"/>
                                <a:pt x="1000" y="2684"/>
                              </a:cubicBezTo>
                              <a:cubicBezTo>
                                <a:pt x="1006" y="2143"/>
                                <a:pt x="907" y="1542"/>
                                <a:pt x="976" y="1010"/>
                              </a:cubicBezTo>
                              <a:cubicBezTo>
                                <a:pt x="1005" y="784"/>
                                <a:pt x="1116" y="713"/>
                                <a:pt x="1260" y="556"/>
                              </a:cubicBezTo>
                            </a:path>
                            <a:path w="19479" h="6146">
                              <a:moveTo>
                                <a:pt x="448" y="4121"/>
                              </a:moveTo>
                              <a:cubicBezTo>
                                <a:pt x="481" y="4122"/>
                                <a:pt x="490" y="4146"/>
                                <a:pt x="523" y="4146"/>
                              </a:cubicBezTo>
                              <a:cubicBezTo>
                                <a:pt x="1572" y="4143"/>
                                <a:pt x="2628" y="3987"/>
                                <a:pt x="3676" y="3932"/>
                              </a:cubicBezTo>
                              <a:cubicBezTo>
                                <a:pt x="5904" y="3814"/>
                                <a:pt x="8145" y="3709"/>
                                <a:pt x="10376" y="3675"/>
                              </a:cubicBezTo>
                              <a:cubicBezTo>
                                <a:pt x="13534" y="3628"/>
                                <a:pt x="16701" y="3648"/>
                                <a:pt x="19858" y="3715"/>
                              </a:cubicBezTo>
                            </a:path>
                            <a:path w="19479" h="6146">
                              <a:moveTo>
                                <a:pt x="641" y="5034"/>
                              </a:moveTo>
                              <a:cubicBezTo>
                                <a:pt x="653" y="5025"/>
                                <a:pt x="667" y="5015"/>
                                <a:pt x="675" y="5008"/>
                              </a:cubicBezTo>
                              <a:cubicBezTo>
                                <a:pt x="655" y="5011"/>
                                <a:pt x="637" y="5014"/>
                                <a:pt x="618" y="5022"/>
                              </a:cubicBezTo>
                              <a:cubicBezTo>
                                <a:pt x="593" y="5032"/>
                                <a:pt x="570" y="5045"/>
                                <a:pt x="549" y="5063"/>
                              </a:cubicBezTo>
                              <a:cubicBezTo>
                                <a:pt x="516" y="5092"/>
                                <a:pt x="490" y="5126"/>
                                <a:pt x="468" y="5164"/>
                              </a:cubicBezTo>
                              <a:cubicBezTo>
                                <a:pt x="423" y="5240"/>
                                <a:pt x="395" y="5329"/>
                                <a:pt x="384" y="5417"/>
                              </a:cubicBezTo>
                              <a:cubicBezTo>
                                <a:pt x="376" y="5476"/>
                                <a:pt x="376" y="5544"/>
                                <a:pt x="409" y="5596"/>
                              </a:cubicBezTo>
                              <a:cubicBezTo>
                                <a:pt x="431" y="5631"/>
                                <a:pt x="475" y="5642"/>
                                <a:pt x="514" y="5632"/>
                              </a:cubicBezTo>
                              <a:cubicBezTo>
                                <a:pt x="542" y="5620"/>
                                <a:pt x="551" y="5616"/>
                                <a:pt x="567" y="5604"/>
                              </a:cubicBezTo>
                            </a:path>
                            <a:path w="19479" h="6146">
                              <a:moveTo>
                                <a:pt x="421" y="5471"/>
                              </a:moveTo>
                              <a:cubicBezTo>
                                <a:pt x="410" y="5477"/>
                                <a:pt x="400" y="5482"/>
                                <a:pt x="389" y="5488"/>
                              </a:cubicBezTo>
                              <a:cubicBezTo>
                                <a:pt x="421" y="5485"/>
                                <a:pt x="454" y="5474"/>
                                <a:pt x="486" y="5468"/>
                              </a:cubicBezTo>
                              <a:cubicBezTo>
                                <a:pt x="535" y="5459"/>
                                <a:pt x="582" y="5446"/>
                                <a:pt x="630" y="5435"/>
                              </a:cubicBezTo>
                            </a:path>
                            <a:path w="19479" h="6146">
                              <a:moveTo>
                                <a:pt x="697" y="5539"/>
                              </a:moveTo>
                              <a:cubicBezTo>
                                <a:pt x="695" y="5572"/>
                                <a:pt x="685" y="5618"/>
                                <a:pt x="702" y="5649"/>
                              </a:cubicBezTo>
                              <a:cubicBezTo>
                                <a:pt x="716" y="5674"/>
                                <a:pt x="756" y="5699"/>
                                <a:pt x="786" y="5694"/>
                              </a:cubicBezTo>
                              <a:cubicBezTo>
                                <a:pt x="810" y="5690"/>
                                <a:pt x="858" y="5666"/>
                                <a:pt x="873" y="5646"/>
                              </a:cubicBezTo>
                              <a:cubicBezTo>
                                <a:pt x="890" y="5623"/>
                                <a:pt x="904" y="5594"/>
                                <a:pt x="885" y="5568"/>
                              </a:cubicBezTo>
                              <a:cubicBezTo>
                                <a:pt x="867" y="5543"/>
                                <a:pt x="802" y="5558"/>
                                <a:pt x="780" y="5566"/>
                              </a:cubicBezTo>
                              <a:cubicBezTo>
                                <a:pt x="722" y="5587"/>
                                <a:pt x="670" y="5613"/>
                                <a:pt x="615" y="5640"/>
                              </a:cubicBezTo>
                              <a:cubicBezTo>
                                <a:pt x="587" y="5654"/>
                                <a:pt x="544" y="5696"/>
                                <a:pt x="560" y="5654"/>
                              </a:cubicBezTo>
                            </a:path>
                            <a:path w="19479" h="6146">
                              <a:moveTo>
                                <a:pt x="1091" y="5042"/>
                              </a:moveTo>
                              <a:cubicBezTo>
                                <a:pt x="1138" y="5079"/>
                                <a:pt x="1142" y="5084"/>
                                <a:pt x="1140" y="5167"/>
                              </a:cubicBezTo>
                              <a:cubicBezTo>
                                <a:pt x="1136" y="5301"/>
                                <a:pt x="1120" y="5436"/>
                                <a:pt x="1110" y="5569"/>
                              </a:cubicBezTo>
                              <a:cubicBezTo>
                                <a:pt x="1101" y="5695"/>
                                <a:pt x="1101" y="5826"/>
                                <a:pt x="1072" y="5949"/>
                              </a:cubicBezTo>
                              <a:cubicBezTo>
                                <a:pt x="1053" y="6028"/>
                                <a:pt x="1019" y="6067"/>
                                <a:pt x="942" y="6091"/>
                              </a:cubicBezTo>
                              <a:cubicBezTo>
                                <a:pt x="866" y="6115"/>
                                <a:pt x="768" y="6106"/>
                                <a:pt x="697" y="6069"/>
                              </a:cubicBezTo>
                              <a:cubicBezTo>
                                <a:pt x="652" y="6036"/>
                                <a:pt x="637" y="6025"/>
                                <a:pt x="620" y="5991"/>
                              </a:cubicBezTo>
                            </a:path>
                            <a:path w="19479" h="6146">
                              <a:moveTo>
                                <a:pt x="1886" y="5982"/>
                              </a:moveTo>
                              <a:cubicBezTo>
                                <a:pt x="1899" y="6044"/>
                                <a:pt x="1914" y="6108"/>
                                <a:pt x="1943" y="6165"/>
                              </a:cubicBezTo>
                              <a:cubicBezTo>
                                <a:pt x="1972" y="6220"/>
                                <a:pt x="2006" y="6279"/>
                                <a:pt x="2056" y="6318"/>
                              </a:cubicBezTo>
                              <a:cubicBezTo>
                                <a:pt x="2097" y="6350"/>
                                <a:pt x="2124" y="6350"/>
                                <a:pt x="2168" y="6335"/>
                              </a:cubicBezTo>
                              <a:cubicBezTo>
                                <a:pt x="2222" y="6317"/>
                                <a:pt x="2244" y="6204"/>
                                <a:pt x="2252" y="6160"/>
                              </a:cubicBezTo>
                              <a:cubicBezTo>
                                <a:pt x="2303" y="5878"/>
                                <a:pt x="2238" y="5589"/>
                                <a:pt x="2192" y="5312"/>
                              </a:cubicBezTo>
                              <a:cubicBezTo>
                                <a:pt x="2173" y="5197"/>
                                <a:pt x="2128" y="5036"/>
                                <a:pt x="2186" y="4925"/>
                              </a:cubicBezTo>
                              <a:cubicBezTo>
                                <a:pt x="2233" y="4834"/>
                                <a:pt x="2333" y="4858"/>
                                <a:pt x="2406" y="4895"/>
                              </a:cubicBezTo>
                              <a:cubicBezTo>
                                <a:pt x="2497" y="4941"/>
                                <a:pt x="2561" y="5025"/>
                                <a:pt x="2630" y="5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,203" coordsize="19479,6146" path="m3621,1702c3634,1705,3659,1725,3695,1728c3845,1739,4000,1739,4151,1743c4640,1757,5128,1759,5617,1748c5905,1742,6190,1727,6476,1702em4742,2142c4701,2145,4669,2161,4636,2189c4588,2230,4542,2280,4506,2331c4490,2353,4437,2421,4459,2453c4464,2455,4469,2457,4474,2459c4528,2444,4569,2418,4615,2384c4658,2352,4695,2305,4741,2277c4744,2277,4747,2276,4750,2276c4737,2315,4721,2355,4706,2394c4679,2465,4661,2537,4641,2610c4632,2644,4627,2668,4625,2703em4936,2441c4950,2472,4958,2507,4972,2538c4991,2581,5027,2620,5063,2649c5096,2675,5129,2676,5168,2673em5268,2391c5195,2430,5129,2480,5071,2541c5020,2595,4973,2653,4922,2707em7535,1169c7562,1226,7543,1259,7535,1320c7517,1449,7504,1579,7483,1708c7465,1816,7450,1923,7445,2033c7445,2043,7444,2053,7444,2063em7336,1665c7312,1700,7370,1683,7393,1682c7519,1677,7646,1660,7771,1644c7894,1628,7936,1623,8018,1611em9226,1269c9248,1241,9267,1231,9209,1240c9091,1259,8981,1331,8884,1397c8755,1484,8608,1597,8549,1748c8491,1897,8621,1946,8740,1962c8964,1993,9185,1941,9403,1900em1300,427c1316,428,1370,454,1402,454c1981,454,2562,312,3138,324c3388,329,3622,351,3874,339c4294,318,4719,290,5139,279c5588,267,6037,315,6488,304c7094,289,7694,232,8299,208c8993,180,9719,227,10409,304c10621,328,11040,341,11170,551c11297,756,11145,1117,11117,1331c11045,1879,11320,2167,11382,2647c11402,2804,11399,2841,11239,2914c10741,3140,9960,3009,9433,3021c8106,3052,6782,3153,5455,3192c4229,3228,3013,3133,1789,3249c1622,3265,1256,3378,1101,3270c933,3153,998,2853,1000,2684c1006,2143,907,1542,976,1010c1005,784,1116,713,1260,556em448,4121c481,4122,490,4146,523,4146c1572,4143,2628,3987,3676,3932c5904,3814,8145,3709,10376,3675c13534,3628,16701,3648,19858,3715em641,5034c653,5025,667,5015,675,5008c655,5011,637,5014,618,5022c593,5032,570,5045,549,5063c516,5092,490,5126,468,5164c423,5240,395,5329,384,5417c376,5476,376,5544,409,5596c431,5631,475,5642,514,5632c542,5620,551,5616,567,5604em421,5471c410,5477,400,5482,389,5488c421,5485,454,5474,486,5468c535,5459,582,5446,630,5435em697,5539c695,5572,685,5618,702,5649c716,5674,756,5699,786,5694c810,5690,858,5666,873,5646c890,5623,904,5594,885,5568c867,5543,802,5558,780,5566c722,5587,670,5613,615,5640c587,5654,544,5696,560,5654em1091,5042c1138,5079,1142,5084,1140,5167c1136,5301,1120,5436,1110,5569c1101,5695,1101,5826,1072,5949c1053,6028,1019,6067,942,6091c866,6115,768,6106,697,6069c652,6036,637,6025,620,5991em1886,5982c1899,6044,1914,6108,1943,6165c1972,6220,2006,6279,2056,6318c2097,6350,2124,6350,2168,6335c2222,6317,2244,6204,2252,6160c2303,5878,2238,5589,2192,5312c2173,5197,2128,5036,2186,4925c2233,4834,2333,4858,2406,4895c2497,4941,2561,5025,2630,5097e" stroked="t" o:allowincell="f" style="position:absolute;margin-left:-79.25pt;margin-top:-66.25pt;width:552.15pt;height:17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05155</wp:posOffset>
                </wp:positionH>
                <wp:positionV relativeFrom="paragraph">
                  <wp:posOffset>-729615</wp:posOffset>
                </wp:positionV>
                <wp:extent cx="1791970" cy="451485"/>
                <wp:effectExtent l="6350" t="6350" r="6350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7" h="1253">
                              <a:moveTo>
                                <a:pt x="1494" y="1408"/>
                              </a:moveTo>
                              <a:cubicBezTo>
                                <a:pt x="1532" y="1409"/>
                                <a:pt x="1574" y="1397"/>
                                <a:pt x="1615" y="1394"/>
                              </a:cubicBezTo>
                              <a:cubicBezTo>
                                <a:pt x="1697" y="1387"/>
                                <a:pt x="1779" y="1380"/>
                                <a:pt x="1861" y="1379"/>
                              </a:cubicBezTo>
                              <a:cubicBezTo>
                                <a:pt x="1919" y="1378"/>
                                <a:pt x="1976" y="1381"/>
                                <a:pt x="2034" y="1384"/>
                              </a:cubicBezTo>
                            </a:path>
                            <a:path w="4977" h="1253">
                              <a:moveTo>
                                <a:pt x="1565" y="1745"/>
                              </a:moveTo>
                              <a:cubicBezTo>
                                <a:pt x="1580" y="1785"/>
                                <a:pt x="1680" y="1765"/>
                                <a:pt x="1719" y="1761"/>
                              </a:cubicBezTo>
                              <a:cubicBezTo>
                                <a:pt x="1835" y="1750"/>
                                <a:pt x="1948" y="1725"/>
                                <a:pt x="2062" y="1702"/>
                              </a:cubicBezTo>
                            </a:path>
                            <a:path w="4977" h="1253">
                              <a:moveTo>
                                <a:pt x="2941" y="1245"/>
                              </a:moveTo>
                              <a:cubicBezTo>
                                <a:pt x="2962" y="1251"/>
                                <a:pt x="2986" y="1254"/>
                                <a:pt x="3008" y="1254"/>
                              </a:cubicBezTo>
                              <a:cubicBezTo>
                                <a:pt x="3045" y="1253"/>
                                <a:pt x="3081" y="1255"/>
                                <a:pt x="3118" y="1256"/>
                              </a:cubicBezTo>
                              <a:cubicBezTo>
                                <a:pt x="3148" y="1257"/>
                                <a:pt x="3185" y="1253"/>
                                <a:pt x="3214" y="1265"/>
                              </a:cubicBezTo>
                              <a:cubicBezTo>
                                <a:pt x="3217" y="1267"/>
                                <a:pt x="3220" y="1270"/>
                                <a:pt x="3223" y="1272"/>
                              </a:cubicBezTo>
                              <a:cubicBezTo>
                                <a:pt x="3195" y="1291"/>
                                <a:pt x="3162" y="1295"/>
                                <a:pt x="3127" y="1299"/>
                              </a:cubicBezTo>
                              <a:cubicBezTo>
                                <a:pt x="3080" y="1304"/>
                                <a:pt x="3032" y="1312"/>
                                <a:pt x="2984" y="1313"/>
                              </a:cubicBezTo>
                              <a:cubicBezTo>
                                <a:pt x="2976" y="1313"/>
                                <a:pt x="2969" y="1312"/>
                                <a:pt x="2961" y="1312"/>
                              </a:cubicBezTo>
                              <a:cubicBezTo>
                                <a:pt x="3029" y="1309"/>
                                <a:pt x="3096" y="1302"/>
                                <a:pt x="3164" y="1292"/>
                              </a:cubicBezTo>
                              <a:cubicBezTo>
                                <a:pt x="3242" y="1281"/>
                                <a:pt x="3317" y="1265"/>
                                <a:pt x="3394" y="1247"/>
                              </a:cubicBezTo>
                            </a:path>
                            <a:path w="4977" h="1253">
                              <a:moveTo>
                                <a:pt x="4044" y="1100"/>
                              </a:moveTo>
                              <a:cubicBezTo>
                                <a:pt x="4048" y="1123"/>
                                <a:pt x="4051" y="1146"/>
                                <a:pt x="4056" y="1170"/>
                              </a:cubicBezTo>
                              <a:cubicBezTo>
                                <a:pt x="4062" y="1202"/>
                                <a:pt x="4066" y="1239"/>
                                <a:pt x="4075" y="1273"/>
                              </a:cubicBezTo>
                              <a:cubicBezTo>
                                <a:pt x="4080" y="1294"/>
                                <a:pt x="4094" y="1314"/>
                                <a:pt x="4099" y="1327"/>
                              </a:cubicBezTo>
                              <a:cubicBezTo>
                                <a:pt x="4120" y="1280"/>
                                <a:pt x="4137" y="1240"/>
                                <a:pt x="4149" y="1186"/>
                              </a:cubicBezTo>
                              <a:cubicBezTo>
                                <a:pt x="4173" y="1075"/>
                                <a:pt x="4124" y="690"/>
                                <a:pt x="4193" y="615"/>
                              </a:cubicBezTo>
                              <a:cubicBezTo>
                                <a:pt x="4219" y="586"/>
                                <a:pt x="4253" y="605"/>
                                <a:pt x="4289" y="606"/>
                              </a:cubicBezTo>
                              <a:cubicBezTo>
                                <a:pt x="4393" y="608"/>
                                <a:pt x="4495" y="618"/>
                                <a:pt x="4600" y="615"/>
                              </a:cubicBezTo>
                              <a:cubicBezTo>
                                <a:pt x="5111" y="602"/>
                                <a:pt x="5623" y="561"/>
                                <a:pt x="6133" y="535"/>
                              </a:cubicBezTo>
                              <a:cubicBezTo>
                                <a:pt x="6246" y="529"/>
                                <a:pt x="6358" y="523"/>
                                <a:pt x="6470" y="514"/>
                              </a:cubicBezTo>
                            </a:path>
                            <a:path w="4977" h="1253">
                              <a:moveTo>
                                <a:pt x="4749" y="902"/>
                              </a:moveTo>
                              <a:cubicBezTo>
                                <a:pt x="4738" y="879"/>
                                <a:pt x="4740" y="884"/>
                                <a:pt x="4716" y="889"/>
                              </a:cubicBezTo>
                              <a:cubicBezTo>
                                <a:pt x="4665" y="899"/>
                                <a:pt x="4639" y="928"/>
                                <a:pt x="4601" y="964"/>
                              </a:cubicBezTo>
                              <a:cubicBezTo>
                                <a:pt x="4561" y="1001"/>
                                <a:pt x="4521" y="1044"/>
                                <a:pt x="4497" y="1094"/>
                              </a:cubicBezTo>
                              <a:cubicBezTo>
                                <a:pt x="4491" y="1113"/>
                                <a:pt x="4487" y="1118"/>
                                <a:pt x="4496" y="1129"/>
                              </a:cubicBezTo>
                              <a:cubicBezTo>
                                <a:pt x="4540" y="1117"/>
                                <a:pt x="4570" y="1085"/>
                                <a:pt x="4605" y="1055"/>
                              </a:cubicBezTo>
                              <a:cubicBezTo>
                                <a:pt x="4656" y="1011"/>
                                <a:pt x="4701" y="961"/>
                                <a:pt x="4747" y="912"/>
                              </a:cubicBezTo>
                              <a:cubicBezTo>
                                <a:pt x="4763" y="896"/>
                                <a:pt x="4764" y="891"/>
                                <a:pt x="4777" y="886"/>
                              </a:cubicBezTo>
                              <a:cubicBezTo>
                                <a:pt x="4765" y="945"/>
                                <a:pt x="4742" y="1000"/>
                                <a:pt x="4723" y="1057"/>
                              </a:cubicBezTo>
                              <a:cubicBezTo>
                                <a:pt x="4697" y="1136"/>
                                <a:pt x="4678" y="1217"/>
                                <a:pt x="4656" y="1297"/>
                              </a:cubicBezTo>
                              <a:cubicBezTo>
                                <a:pt x="4649" y="1321"/>
                                <a:pt x="4623" y="1387"/>
                                <a:pt x="4657" y="1368"/>
                              </a:cubicBezTo>
                            </a:path>
                            <a:path w="4977" h="1253">
                              <a:moveTo>
                                <a:pt x="4891" y="1135"/>
                              </a:moveTo>
                              <a:cubicBezTo>
                                <a:pt x="4922" y="1140"/>
                                <a:pt x="4950" y="1138"/>
                                <a:pt x="4982" y="1134"/>
                              </a:cubicBezTo>
                              <a:cubicBezTo>
                                <a:pt x="5036" y="1127"/>
                                <a:pt x="5091" y="1137"/>
                                <a:pt x="5146" y="1136"/>
                              </a:cubicBezTo>
                              <a:cubicBezTo>
                                <a:pt x="5183" y="1134"/>
                                <a:pt x="5195" y="1133"/>
                                <a:pt x="5219" y="1129"/>
                              </a:cubicBezTo>
                            </a:path>
                            <a:path w="4977" h="1253">
                              <a:moveTo>
                                <a:pt x="5413" y="1052"/>
                              </a:moveTo>
                              <a:cubicBezTo>
                                <a:pt x="5415" y="1082"/>
                                <a:pt x="5415" y="1111"/>
                                <a:pt x="5420" y="1141"/>
                              </a:cubicBezTo>
                              <a:cubicBezTo>
                                <a:pt x="5428" y="1184"/>
                                <a:pt x="5439" y="1227"/>
                                <a:pt x="5455" y="1267"/>
                              </a:cubicBezTo>
                              <a:cubicBezTo>
                                <a:pt x="5465" y="1292"/>
                                <a:pt x="5482" y="1328"/>
                                <a:pt x="5516" y="1322"/>
                              </a:cubicBezTo>
                              <a:cubicBezTo>
                                <a:pt x="5542" y="1317"/>
                                <a:pt x="5554" y="1289"/>
                                <a:pt x="5567" y="1271"/>
                              </a:cubicBezTo>
                            </a:path>
                            <a:path w="4977" h="1253">
                              <a:moveTo>
                                <a:pt x="5605" y="1085"/>
                              </a:moveTo>
                              <a:cubicBezTo>
                                <a:pt x="5555" y="1104"/>
                                <a:pt x="5502" y="1140"/>
                                <a:pt x="5463" y="1176"/>
                              </a:cubicBezTo>
                              <a:cubicBezTo>
                                <a:pt x="5407" y="1228"/>
                                <a:pt x="5364" y="1292"/>
                                <a:pt x="5312" y="1348"/>
                              </a:cubicBezTo>
                              <a:cubicBezTo>
                                <a:pt x="5294" y="1363"/>
                                <a:pt x="5288" y="1363"/>
                                <a:pt x="5288" y="1378"/>
                              </a:cubicBezTo>
                              <a:cubicBezTo>
                                <a:pt x="5306" y="1356"/>
                                <a:pt x="5325" y="1335"/>
                                <a:pt x="5343" y="1313"/>
                              </a:cubicBezTo>
                            </a:path>
                            <a:path w="4977" h="1253">
                              <a:moveTo>
                                <a:pt x="5727" y="811"/>
                              </a:moveTo>
                              <a:cubicBezTo>
                                <a:pt x="5746" y="814"/>
                                <a:pt x="5766" y="813"/>
                                <a:pt x="5785" y="818"/>
                              </a:cubicBezTo>
                              <a:cubicBezTo>
                                <a:pt x="5811" y="825"/>
                                <a:pt x="5832" y="840"/>
                                <a:pt x="5825" y="870"/>
                              </a:cubicBezTo>
                              <a:cubicBezTo>
                                <a:pt x="5815" y="912"/>
                                <a:pt x="5775" y="947"/>
                                <a:pt x="5747" y="977"/>
                              </a:cubicBezTo>
                              <a:cubicBezTo>
                                <a:pt x="5725" y="1001"/>
                                <a:pt x="5670" y="1041"/>
                                <a:pt x="5673" y="1079"/>
                              </a:cubicBezTo>
                              <a:cubicBezTo>
                                <a:pt x="5676" y="1122"/>
                                <a:pt x="5752" y="1117"/>
                                <a:pt x="5778" y="1113"/>
                              </a:cubicBezTo>
                              <a:cubicBezTo>
                                <a:pt x="5825" y="1102"/>
                                <a:pt x="5841" y="1098"/>
                                <a:pt x="5871" y="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,514" coordsize="4977,1253" path="m1494,1408c1532,1409,1574,1397,1615,1394c1697,1387,1779,1380,1861,1379c1919,1378,1976,1381,2034,1384em1565,1745c1580,1785,1680,1765,1719,1761c1835,1750,1948,1725,2062,1702em2941,1245c2962,1251,2986,1254,3008,1254c3045,1253,3081,1255,3118,1256c3148,1257,3185,1253,3214,1265c3217,1267,3220,1270,3223,1272c3195,1291,3162,1295,3127,1299c3080,1304,3032,1312,2984,1313c2976,1313,2969,1312,2961,1312c3029,1309,3096,1302,3164,1292c3242,1281,3317,1265,3394,1247em4044,1100c4048,1123,4051,1146,4056,1170c4062,1202,4066,1239,4075,1273c4080,1294,4094,1314,4099,1327c4120,1280,4137,1240,4149,1186c4173,1075,4124,690,4193,615c4219,586,4253,605,4289,606c4393,608,4495,618,4600,615c5111,602,5623,561,6133,535c6246,529,6358,523,6470,514em4749,902c4738,879,4740,884,4716,889c4665,899,4639,928,4601,964c4561,1001,4521,1044,4497,1094c4491,1113,4487,1118,4496,1129c4540,1117,4570,1085,4605,1055c4656,1011,4701,961,4747,912c4763,896,4764,891,4777,886c4765,945,4742,1000,4723,1057c4697,1136,4678,1217,4656,1297c4649,1321,4623,1387,4657,1368em4891,1135c4922,1140,4950,1138,4982,1134c5036,1127,5091,1137,5146,1136c5183,1134,5195,1133,5219,1129em5413,1052c5415,1082,5415,1111,5420,1141c5428,1184,5439,1227,5455,1267c5465,1292,5482,1328,5516,1322c5542,1317,5554,1289,5567,1271em5605,1085c5555,1104,5502,1140,5463,1176c5407,1228,5364,1292,5312,1348c5294,1363,5288,1363,5288,1378c5306,1356,5325,1335,5343,1313em5727,811c5746,814,5766,813,5785,818c5811,825,5832,840,5825,870c5815,912,5775,947,5747,977c5725,1001,5670,1041,5673,1079c5676,1122,5752,1117,5778,1113c5825,1102,5841,1098,5871,1085e" stroked="t" o:allowincell="f" style="position:absolute;margin-left:-47.65pt;margin-top:-57.45pt;width:141.0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9880</wp:posOffset>
                </wp:positionH>
                <wp:positionV relativeFrom="paragraph">
                  <wp:posOffset>1228725</wp:posOffset>
                </wp:positionV>
                <wp:extent cx="575945" cy="211455"/>
                <wp:effectExtent l="6985" t="6985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587">
                              <a:moveTo>
                                <a:pt x="4036" y="6077"/>
                              </a:moveTo>
                              <a:cubicBezTo>
                                <a:pt x="4056" y="6053"/>
                                <a:pt x="4065" y="6052"/>
                                <a:pt x="4093" y="6038"/>
                              </a:cubicBezTo>
                              <a:cubicBezTo>
                                <a:pt x="4126" y="6021"/>
                                <a:pt x="4162" y="6014"/>
                                <a:pt x="4199" y="6023"/>
                              </a:cubicBezTo>
                              <a:cubicBezTo>
                                <a:pt x="4257" y="6038"/>
                                <a:pt x="4277" y="6090"/>
                                <a:pt x="4265" y="6145"/>
                              </a:cubicBezTo>
                              <a:cubicBezTo>
                                <a:pt x="4251" y="6209"/>
                                <a:pt x="4209" y="6265"/>
                                <a:pt x="4172" y="6317"/>
                              </a:cubicBezTo>
                              <a:cubicBezTo>
                                <a:pt x="4137" y="6365"/>
                                <a:pt x="4089" y="6406"/>
                                <a:pt x="4058" y="6456"/>
                              </a:cubicBezTo>
                              <a:cubicBezTo>
                                <a:pt x="4046" y="6475"/>
                                <a:pt x="4042" y="6488"/>
                                <a:pt x="4044" y="6508"/>
                              </a:cubicBezTo>
                              <a:cubicBezTo>
                                <a:pt x="4078" y="6519"/>
                                <a:pt x="4111" y="6509"/>
                                <a:pt x="4146" y="6495"/>
                              </a:cubicBezTo>
                              <a:cubicBezTo>
                                <a:pt x="4191" y="6477"/>
                                <a:pt x="4226" y="6448"/>
                                <a:pt x="4265" y="6420"/>
                              </a:cubicBezTo>
                            </a:path>
                            <a:path w="1600" h="587">
                              <a:moveTo>
                                <a:pt x="4429" y="6252"/>
                              </a:moveTo>
                              <a:cubicBezTo>
                                <a:pt x="4437" y="6278"/>
                                <a:pt x="4446" y="6300"/>
                                <a:pt x="4455" y="6325"/>
                              </a:cubicBezTo>
                              <a:cubicBezTo>
                                <a:pt x="4467" y="6358"/>
                                <a:pt x="4474" y="6394"/>
                                <a:pt x="4496" y="6422"/>
                              </a:cubicBezTo>
                              <a:cubicBezTo>
                                <a:pt x="4514" y="6445"/>
                                <a:pt x="4546" y="6459"/>
                                <a:pt x="4575" y="6448"/>
                              </a:cubicBezTo>
                              <a:cubicBezTo>
                                <a:pt x="4599" y="6434"/>
                                <a:pt x="4607" y="6429"/>
                                <a:pt x="4618" y="6413"/>
                              </a:cubicBezTo>
                            </a:path>
                            <a:path w="1600" h="587">
                              <a:moveTo>
                                <a:pt x="4648" y="6252"/>
                              </a:moveTo>
                              <a:cubicBezTo>
                                <a:pt x="4601" y="6271"/>
                                <a:pt x="4556" y="6304"/>
                                <a:pt x="4519" y="6339"/>
                              </a:cubicBezTo>
                              <a:cubicBezTo>
                                <a:pt x="4468" y="6388"/>
                                <a:pt x="4428" y="6443"/>
                                <a:pt x="4393" y="6502"/>
                              </a:cubicBezTo>
                              <a:cubicBezTo>
                                <a:pt x="4379" y="6523"/>
                                <a:pt x="4375" y="6525"/>
                                <a:pt x="4372" y="6540"/>
                              </a:cubicBezTo>
                            </a:path>
                            <a:path w="1600" h="587">
                              <a:moveTo>
                                <a:pt x="4826" y="6313"/>
                              </a:moveTo>
                              <a:cubicBezTo>
                                <a:pt x="4847" y="6334"/>
                                <a:pt x="4874" y="6342"/>
                                <a:pt x="4907" y="6340"/>
                              </a:cubicBezTo>
                              <a:cubicBezTo>
                                <a:pt x="4952" y="6337"/>
                                <a:pt x="4996" y="6323"/>
                                <a:pt x="5039" y="6310"/>
                              </a:cubicBezTo>
                            </a:path>
                            <a:path w="1600" h="587">
                              <a:moveTo>
                                <a:pt x="5608" y="5955"/>
                              </a:moveTo>
                              <a:cubicBezTo>
                                <a:pt x="5584" y="5956"/>
                                <a:pt x="5567" y="5964"/>
                                <a:pt x="5545" y="5968"/>
                              </a:cubicBezTo>
                              <a:cubicBezTo>
                                <a:pt x="5506" y="5976"/>
                                <a:pt x="5470" y="5985"/>
                                <a:pt x="5431" y="5997"/>
                              </a:cubicBezTo>
                              <a:cubicBezTo>
                                <a:pt x="5401" y="6006"/>
                                <a:pt x="5348" y="6020"/>
                                <a:pt x="5338" y="6056"/>
                              </a:cubicBezTo>
                              <a:cubicBezTo>
                                <a:pt x="5328" y="6091"/>
                                <a:pt x="5351" y="6131"/>
                                <a:pt x="5366" y="6160"/>
                              </a:cubicBezTo>
                              <a:cubicBezTo>
                                <a:pt x="5391" y="6209"/>
                                <a:pt x="5417" y="6256"/>
                                <a:pt x="5434" y="6308"/>
                              </a:cubicBezTo>
                              <a:cubicBezTo>
                                <a:pt x="5457" y="6380"/>
                                <a:pt x="5439" y="6454"/>
                                <a:pt x="5368" y="6492"/>
                              </a:cubicBezTo>
                              <a:cubicBezTo>
                                <a:pt x="5340" y="6507"/>
                                <a:pt x="5278" y="6521"/>
                                <a:pt x="5266" y="6477"/>
                              </a:cubicBezTo>
                              <a:cubicBezTo>
                                <a:pt x="5247" y="6409"/>
                                <a:pt x="5338" y="6350"/>
                                <a:pt x="5377" y="6315"/>
                              </a:cubicBezTo>
                              <a:cubicBezTo>
                                <a:pt x="5460" y="6241"/>
                                <a:pt x="5548" y="6174"/>
                                <a:pt x="5635" y="6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6,5954" coordsize="1600,587" path="m4036,6077c4056,6053,4065,6052,4093,6038c4126,6021,4162,6014,4199,6023c4257,6038,4277,6090,4265,6145c4251,6209,4209,6265,4172,6317c4137,6365,4089,6406,4058,6456c4046,6475,4042,6488,4044,6508c4078,6519,4111,6509,4146,6495c4191,6477,4226,6448,4265,6420em4429,6252c4437,6278,4446,6300,4455,6325c4467,6358,4474,6394,4496,6422c4514,6445,4546,6459,4575,6448c4599,6434,4607,6429,4618,6413em4648,6252c4601,6271,4556,6304,4519,6339c4468,6388,4428,6443,4393,6502c4379,6523,4375,6525,4372,6540em4826,6313c4847,6334,4874,6342,4907,6340c4952,6337,4996,6323,5039,6310em5608,5955c5584,5956,5567,5964,5545,5968c5506,5976,5470,5985,5431,5997c5401,6006,5348,6020,5338,6056c5328,6091,5351,6131,5366,6160c5391,6209,5417,6256,5434,6308c5457,6380,5439,6454,5368,6492c5340,6507,5278,6521,5266,6477c5247,6409,5338,6350,5377,6315c5460,6241,5548,6174,5635,6105e" stroked="t" o:allowincell="f" style="position:absolute;margin-left:24.4pt;margin-top:96.75pt;width:45.3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74750</wp:posOffset>
                </wp:positionH>
                <wp:positionV relativeFrom="paragraph">
                  <wp:posOffset>775970</wp:posOffset>
                </wp:positionV>
                <wp:extent cx="330200" cy="337820"/>
                <wp:effectExtent l="6350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939">
                              <a:moveTo>
                                <a:pt x="6771" y="5162"/>
                              </a:moveTo>
                              <a:cubicBezTo>
                                <a:pt x="6742" y="5198"/>
                                <a:pt x="6704" y="5232"/>
                                <a:pt x="6678" y="5268"/>
                              </a:cubicBezTo>
                              <a:cubicBezTo>
                                <a:pt x="6622" y="5346"/>
                                <a:pt x="6561" y="5421"/>
                                <a:pt x="6506" y="5500"/>
                              </a:cubicBezTo>
                              <a:cubicBezTo>
                                <a:pt x="6480" y="5537"/>
                                <a:pt x="6458" y="5575"/>
                                <a:pt x="6439" y="5616"/>
                              </a:cubicBezTo>
                              <a:cubicBezTo>
                                <a:pt x="6508" y="5572"/>
                                <a:pt x="6563" y="5510"/>
                                <a:pt x="6615" y="5446"/>
                              </a:cubicBezTo>
                              <a:cubicBezTo>
                                <a:pt x="6701" y="5341"/>
                                <a:pt x="6783" y="5228"/>
                                <a:pt x="6845" y="5107"/>
                              </a:cubicBezTo>
                              <a:cubicBezTo>
                                <a:pt x="6893" y="5014"/>
                                <a:pt x="6933" y="4913"/>
                                <a:pt x="6941" y="4808"/>
                              </a:cubicBezTo>
                              <a:cubicBezTo>
                                <a:pt x="6945" y="4749"/>
                                <a:pt x="6933" y="4731"/>
                                <a:pt x="6904" y="4695"/>
                              </a:cubicBezTo>
                              <a:cubicBezTo>
                                <a:pt x="6863" y="4748"/>
                                <a:pt x="6849" y="4807"/>
                                <a:pt x="6833" y="4873"/>
                              </a:cubicBezTo>
                              <a:cubicBezTo>
                                <a:pt x="6805" y="4990"/>
                                <a:pt x="6789" y="5107"/>
                                <a:pt x="6777" y="5226"/>
                              </a:cubicBezTo>
                              <a:cubicBezTo>
                                <a:pt x="6771" y="5284"/>
                                <a:pt x="6767" y="5336"/>
                                <a:pt x="6769" y="5394"/>
                              </a:cubicBezTo>
                            </a:path>
                            <a:path w="916" h="939">
                              <a:moveTo>
                                <a:pt x="7015" y="5229"/>
                              </a:moveTo>
                              <a:cubicBezTo>
                                <a:pt x="7037" y="5286"/>
                                <a:pt x="7056" y="5341"/>
                                <a:pt x="7084" y="5395"/>
                              </a:cubicBezTo>
                              <a:cubicBezTo>
                                <a:pt x="7113" y="5450"/>
                                <a:pt x="7154" y="5508"/>
                                <a:pt x="7211" y="5537"/>
                              </a:cubicBezTo>
                              <a:cubicBezTo>
                                <a:pt x="7262" y="5562"/>
                                <a:pt x="7303" y="5531"/>
                                <a:pt x="7344" y="5506"/>
                              </a:cubicBezTo>
                            </a:path>
                            <a:path w="916" h="939">
                              <a:moveTo>
                                <a:pt x="7354" y="5229"/>
                              </a:moveTo>
                              <a:cubicBezTo>
                                <a:pt x="7239" y="5331"/>
                                <a:pt x="7128" y="5438"/>
                                <a:pt x="7040" y="5566"/>
                              </a:cubicBezTo>
                              <a:cubicBezTo>
                                <a:pt x="7017" y="5604"/>
                                <a:pt x="7013" y="5610"/>
                                <a:pt x="7000" y="5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9,4695" coordsize="916,939" path="m6771,5162c6742,5198,6704,5232,6678,5268c6622,5346,6561,5421,6506,5500c6480,5537,6458,5575,6439,5616c6508,5572,6563,5510,6615,5446c6701,5341,6783,5228,6845,5107c6893,5014,6933,4913,6941,4808c6945,4749,6933,4731,6904,4695c6863,4748,6849,4807,6833,4873c6805,4990,6789,5107,6777,5226c6771,5284,6767,5336,6769,5394em7015,5229c7037,5286,7056,5341,7084,5395c7113,5450,7154,5508,7211,5537c7262,5562,7303,5531,7344,5506em7354,5229c7239,5331,7128,5438,7040,5566c7017,5604,7013,5610,7000,5633e" stroked="t" o:allowincell="f" style="position:absolute;margin-left:92.5pt;margin-top:61.1pt;width:25.9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92350</wp:posOffset>
                </wp:positionH>
                <wp:positionV relativeFrom="paragraph">
                  <wp:posOffset>652780</wp:posOffset>
                </wp:positionV>
                <wp:extent cx="506730" cy="238125"/>
                <wp:effectExtent l="6350" t="6985" r="635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661">
                              <a:moveTo>
                                <a:pt x="9655" y="4574"/>
                              </a:moveTo>
                              <a:cubicBezTo>
                                <a:pt x="9651" y="4570"/>
                                <a:pt x="9608" y="4533"/>
                                <a:pt x="9636" y="4527"/>
                              </a:cubicBezTo>
                              <a:cubicBezTo>
                                <a:pt x="9637" y="4531"/>
                                <a:pt x="9638" y="4536"/>
                                <a:pt x="9639" y="4540"/>
                              </a:cubicBezTo>
                              <a:cubicBezTo>
                                <a:pt x="9632" y="4580"/>
                                <a:pt x="9630" y="4621"/>
                                <a:pt x="9622" y="4661"/>
                              </a:cubicBezTo>
                              <a:cubicBezTo>
                                <a:pt x="9607" y="4734"/>
                                <a:pt x="9589" y="4806"/>
                                <a:pt x="9573" y="4878"/>
                              </a:cubicBezTo>
                              <a:cubicBezTo>
                                <a:pt x="9563" y="4923"/>
                                <a:pt x="9552" y="4969"/>
                                <a:pt x="9542" y="5014"/>
                              </a:cubicBezTo>
                              <a:cubicBezTo>
                                <a:pt x="9559" y="4978"/>
                                <a:pt x="9573" y="4940"/>
                                <a:pt x="9585" y="4901"/>
                              </a:cubicBezTo>
                              <a:cubicBezTo>
                                <a:pt x="9605" y="4836"/>
                                <a:pt x="9624" y="4771"/>
                                <a:pt x="9641" y="4705"/>
                              </a:cubicBezTo>
                              <a:cubicBezTo>
                                <a:pt x="9647" y="4682"/>
                                <a:pt x="9652" y="4659"/>
                                <a:pt x="9645" y="4682"/>
                              </a:cubicBezTo>
                              <a:cubicBezTo>
                                <a:pt x="9632" y="4751"/>
                                <a:pt x="9618" y="4826"/>
                                <a:pt x="9634" y="4896"/>
                              </a:cubicBezTo>
                              <a:cubicBezTo>
                                <a:pt x="9646" y="4948"/>
                                <a:pt x="9681" y="4951"/>
                                <a:pt x="9722" y="4924"/>
                              </a:cubicBezTo>
                              <a:cubicBezTo>
                                <a:pt x="9777" y="4887"/>
                                <a:pt x="9815" y="4822"/>
                                <a:pt x="9845" y="4765"/>
                              </a:cubicBezTo>
                              <a:cubicBezTo>
                                <a:pt x="9868" y="4721"/>
                                <a:pt x="9890" y="4670"/>
                                <a:pt x="9889" y="4620"/>
                              </a:cubicBezTo>
                              <a:cubicBezTo>
                                <a:pt x="9889" y="4608"/>
                                <a:pt x="9893" y="4624"/>
                                <a:pt x="9890" y="4613"/>
                              </a:cubicBezTo>
                            </a:path>
                            <a:path w="1408" h="661">
                              <a:moveTo>
                                <a:pt x="9978" y="4749"/>
                              </a:moveTo>
                              <a:cubicBezTo>
                                <a:pt x="9961" y="4795"/>
                                <a:pt x="9942" y="4839"/>
                                <a:pt x="9920" y="4883"/>
                              </a:cubicBezTo>
                              <a:cubicBezTo>
                                <a:pt x="9908" y="4908"/>
                                <a:pt x="9899" y="4924"/>
                                <a:pt x="9893" y="4950"/>
                              </a:cubicBezTo>
                              <a:cubicBezTo>
                                <a:pt x="9919" y="4944"/>
                                <a:pt x="9957" y="4908"/>
                                <a:pt x="9974" y="4887"/>
                              </a:cubicBezTo>
                              <a:cubicBezTo>
                                <a:pt x="10022" y="4827"/>
                                <a:pt x="10064" y="4760"/>
                                <a:pt x="10107" y="4696"/>
                              </a:cubicBezTo>
                            </a:path>
                            <a:path w="1408" h="661">
                              <a:moveTo>
                                <a:pt x="10265" y="4354"/>
                              </a:moveTo>
                              <a:cubicBezTo>
                                <a:pt x="10255" y="4413"/>
                                <a:pt x="10240" y="4469"/>
                                <a:pt x="10227" y="4527"/>
                              </a:cubicBezTo>
                              <a:cubicBezTo>
                                <a:pt x="10207" y="4616"/>
                                <a:pt x="10184" y="4705"/>
                                <a:pt x="10163" y="4794"/>
                              </a:cubicBezTo>
                              <a:cubicBezTo>
                                <a:pt x="10155" y="4827"/>
                                <a:pt x="10148" y="4862"/>
                                <a:pt x="10143" y="4896"/>
                              </a:cubicBezTo>
                            </a:path>
                            <a:path w="1408" h="661">
                              <a:moveTo>
                                <a:pt x="10147" y="4688"/>
                              </a:moveTo>
                              <a:cubicBezTo>
                                <a:pt x="10146" y="4710"/>
                                <a:pt x="10145" y="4722"/>
                                <a:pt x="10189" y="4723"/>
                              </a:cubicBezTo>
                              <a:cubicBezTo>
                                <a:pt x="10235" y="4724"/>
                                <a:pt x="10285" y="4722"/>
                                <a:pt x="10332" y="4720"/>
                              </a:cubicBezTo>
                              <a:cubicBezTo>
                                <a:pt x="10385" y="4718"/>
                                <a:pt x="10440" y="4715"/>
                                <a:pt x="10492" y="4727"/>
                              </a:cubicBezTo>
                              <a:cubicBezTo>
                                <a:pt x="10504" y="4723"/>
                                <a:pt x="10509" y="4724"/>
                                <a:pt x="10516" y="4733"/>
                              </a:cubicBezTo>
                              <a:cubicBezTo>
                                <a:pt x="10489" y="4737"/>
                                <a:pt x="10469" y="4741"/>
                                <a:pt x="10443" y="4756"/>
                              </a:cubicBezTo>
                              <a:cubicBezTo>
                                <a:pt x="10397" y="4783"/>
                                <a:pt x="10350" y="4820"/>
                                <a:pt x="10324" y="4868"/>
                              </a:cubicBezTo>
                              <a:cubicBezTo>
                                <a:pt x="10298" y="4916"/>
                                <a:pt x="10307" y="4967"/>
                                <a:pt x="10367" y="4981"/>
                              </a:cubicBezTo>
                              <a:cubicBezTo>
                                <a:pt x="10461" y="5003"/>
                                <a:pt x="10559" y="4940"/>
                                <a:pt x="10638" y="4902"/>
                              </a:cubicBezTo>
                            </a:path>
                            <a:path w="1408" h="661">
                              <a:moveTo>
                                <a:pt x="10890" y="4517"/>
                              </a:moveTo>
                              <a:cubicBezTo>
                                <a:pt x="10897" y="4515"/>
                                <a:pt x="10930" y="4501"/>
                                <a:pt x="10933" y="4519"/>
                              </a:cubicBezTo>
                              <a:cubicBezTo>
                                <a:pt x="10934" y="4523"/>
                                <a:pt x="10926" y="4548"/>
                                <a:pt x="10925" y="4554"/>
                              </a:cubicBezTo>
                            </a:path>
                            <a:path w="1408" h="661">
                              <a:moveTo>
                                <a:pt x="10949" y="4845"/>
                              </a:moveTo>
                              <a:cubicBezTo>
                                <a:pt x="10940" y="4864"/>
                                <a:pt x="10934" y="4887"/>
                                <a:pt x="10911" y="4867"/>
                              </a:cubicBezTo>
                              <a:cubicBezTo>
                                <a:pt x="10897" y="4854"/>
                                <a:pt x="10912" y="4833"/>
                                <a:pt x="10917" y="4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2,4354" coordsize="1408,661" path="m9655,4574c9651,4570,9608,4533,9636,4527c9637,4531,9638,4536,9639,4540c9632,4580,9630,4621,9622,4661c9607,4734,9589,4806,9573,4878c9563,4923,9552,4969,9542,5014c9559,4978,9573,4940,9585,4901c9605,4836,9624,4771,9641,4705c9647,4682,9652,4659,9645,4682c9632,4751,9618,4826,9634,4896c9646,4948,9681,4951,9722,4924c9777,4887,9815,4822,9845,4765c9868,4721,9890,4670,9889,4620c9889,4608,9893,4624,9890,4613em9978,4749c9961,4795,9942,4839,9920,4883c9908,4908,9899,4924,9893,4950c9919,4944,9957,4908,9974,4887c10022,4827,10064,4760,10107,4696em10265,4354c10255,4413,10240,4469,10227,4527c10207,4616,10184,4705,10163,4794c10155,4827,10148,4862,10143,4896em10147,4688c10146,4710,10145,4722,10189,4723c10235,4724,10285,4722,10332,4720c10385,4718,10440,4715,10492,4727c10504,4723,10509,4724,10516,4733c10489,4737,10469,4741,10443,4756c10397,4783,10350,4820,10324,4868c10298,4916,10307,4967,10367,4981c10461,5003,10559,4940,10638,4902em10890,4517c10897,4515,10930,4501,10933,4519c10934,4523,10926,4548,10925,4554em10949,4845c10940,4864,10934,4887,10911,4867c10897,4854,10912,4833,10917,4819e" stroked="t" o:allowincell="f" style="position:absolute;margin-left:180.5pt;margin-top:51.4pt;width:39.8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9740</wp:posOffset>
                </wp:positionH>
                <wp:positionV relativeFrom="paragraph">
                  <wp:posOffset>728980</wp:posOffset>
                </wp:positionV>
                <wp:extent cx="502285" cy="153670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427">
                              <a:moveTo>
                                <a:pt x="11567" y="4601"/>
                              </a:moveTo>
                              <a:cubicBezTo>
                                <a:pt x="11585" y="4581"/>
                                <a:pt x="11604" y="4576"/>
                                <a:pt x="11631" y="4570"/>
                              </a:cubicBezTo>
                              <a:cubicBezTo>
                                <a:pt x="11656" y="4564"/>
                                <a:pt x="11696" y="4561"/>
                                <a:pt x="11709" y="4591"/>
                              </a:cubicBezTo>
                              <a:cubicBezTo>
                                <a:pt x="11728" y="4636"/>
                                <a:pt x="11681" y="4707"/>
                                <a:pt x="11661" y="4742"/>
                              </a:cubicBezTo>
                              <a:cubicBezTo>
                                <a:pt x="11624" y="4808"/>
                                <a:pt x="11578" y="4868"/>
                                <a:pt x="11535" y="4930"/>
                              </a:cubicBezTo>
                              <a:cubicBezTo>
                                <a:pt x="11517" y="4955"/>
                                <a:pt x="11512" y="4961"/>
                                <a:pt x="11508" y="4980"/>
                              </a:cubicBezTo>
                              <a:cubicBezTo>
                                <a:pt x="11561" y="4981"/>
                                <a:pt x="11593" y="4963"/>
                                <a:pt x="11640" y="4938"/>
                              </a:cubicBezTo>
                              <a:cubicBezTo>
                                <a:pt x="11683" y="4914"/>
                                <a:pt x="11697" y="4906"/>
                                <a:pt x="11725" y="4891"/>
                              </a:cubicBezTo>
                            </a:path>
                            <a:path w="1395" h="427">
                              <a:moveTo>
                                <a:pt x="11626" y="4793"/>
                              </a:moveTo>
                              <a:cubicBezTo>
                                <a:pt x="11604" y="4797"/>
                                <a:pt x="11598" y="4805"/>
                                <a:pt x="11595" y="4789"/>
                              </a:cubicBezTo>
                              <a:cubicBezTo>
                                <a:pt x="11634" y="4768"/>
                                <a:pt x="11675" y="4767"/>
                                <a:pt x="11717" y="4754"/>
                              </a:cubicBezTo>
                              <a:cubicBezTo>
                                <a:pt x="11780" y="4734"/>
                                <a:pt x="11840" y="4719"/>
                                <a:pt x="11906" y="4710"/>
                              </a:cubicBezTo>
                              <a:cubicBezTo>
                                <a:pt x="11919" y="4708"/>
                                <a:pt x="11931" y="4707"/>
                                <a:pt x="11944" y="4705"/>
                              </a:cubicBezTo>
                            </a:path>
                            <a:path w="1395" h="427">
                              <a:moveTo>
                                <a:pt x="12078" y="4701"/>
                              </a:moveTo>
                              <a:cubicBezTo>
                                <a:pt x="12091" y="4686"/>
                                <a:pt x="12093" y="4678"/>
                                <a:pt x="12098" y="4657"/>
                              </a:cubicBezTo>
                              <a:cubicBezTo>
                                <a:pt x="12068" y="4648"/>
                                <a:pt x="12054" y="4665"/>
                                <a:pt x="12030" y="4687"/>
                              </a:cubicBezTo>
                              <a:cubicBezTo>
                                <a:pt x="11990" y="4723"/>
                                <a:pt x="11961" y="4764"/>
                                <a:pt x="11942" y="4814"/>
                              </a:cubicBezTo>
                              <a:cubicBezTo>
                                <a:pt x="11930" y="4846"/>
                                <a:pt x="11920" y="4894"/>
                                <a:pt x="11963" y="4903"/>
                              </a:cubicBezTo>
                              <a:cubicBezTo>
                                <a:pt x="12015" y="4914"/>
                                <a:pt x="12059" y="4886"/>
                                <a:pt x="12103" y="4863"/>
                              </a:cubicBezTo>
                            </a:path>
                            <a:path w="1395" h="427">
                              <a:moveTo>
                                <a:pt x="12178" y="4798"/>
                              </a:moveTo>
                              <a:cubicBezTo>
                                <a:pt x="12153" y="4784"/>
                                <a:pt x="12188" y="4766"/>
                                <a:pt x="12205" y="4746"/>
                              </a:cubicBezTo>
                              <a:cubicBezTo>
                                <a:pt x="12238" y="4708"/>
                                <a:pt x="12275" y="4682"/>
                                <a:pt x="12320" y="4659"/>
                              </a:cubicBezTo>
                              <a:cubicBezTo>
                                <a:pt x="12331" y="4654"/>
                                <a:pt x="12343" y="4648"/>
                                <a:pt x="12354" y="4643"/>
                              </a:cubicBezTo>
                            </a:path>
                            <a:path w="1395" h="427">
                              <a:moveTo>
                                <a:pt x="12495" y="4723"/>
                              </a:moveTo>
                              <a:cubicBezTo>
                                <a:pt x="12460" y="4762"/>
                                <a:pt x="12417" y="4794"/>
                                <a:pt x="12382" y="4832"/>
                              </a:cubicBezTo>
                              <a:cubicBezTo>
                                <a:pt x="12365" y="4850"/>
                                <a:pt x="12357" y="4858"/>
                                <a:pt x="12370" y="4864"/>
                              </a:cubicBezTo>
                              <a:cubicBezTo>
                                <a:pt x="12409" y="4846"/>
                                <a:pt x="12442" y="4826"/>
                                <a:pt x="12477" y="4803"/>
                              </a:cubicBezTo>
                              <a:cubicBezTo>
                                <a:pt x="12507" y="4783"/>
                                <a:pt x="12527" y="4766"/>
                                <a:pt x="12551" y="4739"/>
                              </a:cubicBezTo>
                            </a:path>
                            <a:path w="1395" h="427">
                              <a:moveTo>
                                <a:pt x="12902" y="4761"/>
                              </a:moveTo>
                              <a:cubicBezTo>
                                <a:pt x="12890" y="4762"/>
                                <a:pt x="12887" y="4762"/>
                                <a:pt x="12879" y="4763"/>
                              </a:cubicBezTo>
                              <a:cubicBezTo>
                                <a:pt x="12888" y="4784"/>
                                <a:pt x="12886" y="4806"/>
                                <a:pt x="12886" y="4830"/>
                              </a:cubicBezTo>
                              <a:cubicBezTo>
                                <a:pt x="12886" y="4871"/>
                                <a:pt x="12879" y="4908"/>
                                <a:pt x="12853" y="4941"/>
                              </a:cubicBezTo>
                              <a:cubicBezTo>
                                <a:pt x="12832" y="4968"/>
                                <a:pt x="12787" y="4990"/>
                                <a:pt x="12752" y="4991"/>
                              </a:cubicBezTo>
                              <a:cubicBezTo>
                                <a:pt x="12716" y="4992"/>
                                <a:pt x="12682" y="4978"/>
                                <a:pt x="12654" y="4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8,4565" coordsize="1395,427" path="m11567,4601c11585,4581,11604,4576,11631,4570c11656,4564,11696,4561,11709,4591c11728,4636,11681,4707,11661,4742c11624,4808,11578,4868,11535,4930c11517,4955,11512,4961,11508,4980c11561,4981,11593,4963,11640,4938c11683,4914,11697,4906,11725,4891em11626,4793c11604,4797,11598,4805,11595,4789c11634,4768,11675,4767,11717,4754c11780,4734,11840,4719,11906,4710c11919,4708,11931,4707,11944,4705em12078,4701c12091,4686,12093,4678,12098,4657c12068,4648,12054,4665,12030,4687c11990,4723,11961,4764,11942,4814c11930,4846,11920,4894,11963,4903c12015,4914,12059,4886,12103,4863em12178,4798c12153,4784,12188,4766,12205,4746c12238,4708,12275,4682,12320,4659c12331,4654,12343,4648,12354,4643em12495,4723c12460,4762,12417,4794,12382,4832c12365,4850,12357,4858,12370,4864c12409,4846,12442,4826,12477,4803c12507,4783,12527,4766,12551,4739em12902,4761c12890,4762,12887,4762,12879,4763c12888,4784,12886,4806,12886,4830c12886,4871,12879,4908,12853,4941c12832,4968,12787,4990,12752,4991c12716,4992,12682,4978,12654,4958e" stroked="t" o:allowincell="f" style="position:absolute;margin-left:236.2pt;margin-top:57.4pt;width:39.5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31260</wp:posOffset>
                </wp:positionH>
                <wp:positionV relativeFrom="paragraph">
                  <wp:posOffset>665480</wp:posOffset>
                </wp:positionV>
                <wp:extent cx="172720" cy="236855"/>
                <wp:effectExtent l="6350" t="6985" r="635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58">
                              <a:moveTo>
                                <a:pt x="13653" y="4821"/>
                              </a:moveTo>
                              <a:cubicBezTo>
                                <a:pt x="13633" y="4821"/>
                                <a:pt x="13615" y="4836"/>
                                <a:pt x="13606" y="4854"/>
                              </a:cubicBezTo>
                              <a:cubicBezTo>
                                <a:pt x="13589" y="4889"/>
                                <a:pt x="13567" y="4925"/>
                                <a:pt x="13554" y="4964"/>
                              </a:cubicBezTo>
                              <a:cubicBezTo>
                                <a:pt x="13546" y="4988"/>
                                <a:pt x="13542" y="5012"/>
                                <a:pt x="13540" y="5037"/>
                              </a:cubicBezTo>
                              <a:cubicBezTo>
                                <a:pt x="13565" y="5054"/>
                                <a:pt x="13574" y="5037"/>
                                <a:pt x="13599" y="5027"/>
                              </a:cubicBezTo>
                              <a:cubicBezTo>
                                <a:pt x="13637" y="5012"/>
                                <a:pt x="13662" y="4987"/>
                                <a:pt x="13699" y="4969"/>
                              </a:cubicBezTo>
                              <a:cubicBezTo>
                                <a:pt x="13707" y="4966"/>
                                <a:pt x="13714" y="4963"/>
                                <a:pt x="13722" y="4960"/>
                              </a:cubicBezTo>
                            </a:path>
                            <a:path w="480" h="658">
                              <a:moveTo>
                                <a:pt x="13780" y="4964"/>
                              </a:moveTo>
                              <a:cubicBezTo>
                                <a:pt x="13819" y="4958"/>
                                <a:pt x="13809" y="4939"/>
                                <a:pt x="13827" y="4908"/>
                              </a:cubicBezTo>
                              <a:cubicBezTo>
                                <a:pt x="13860" y="4851"/>
                                <a:pt x="13879" y="4793"/>
                                <a:pt x="13897" y="4729"/>
                              </a:cubicBezTo>
                              <a:cubicBezTo>
                                <a:pt x="13917" y="4658"/>
                                <a:pt x="13928" y="4587"/>
                                <a:pt x="13936" y="4514"/>
                              </a:cubicBezTo>
                              <a:cubicBezTo>
                                <a:pt x="13941" y="4472"/>
                                <a:pt x="13942" y="4430"/>
                                <a:pt x="13951" y="4388"/>
                              </a:cubicBezTo>
                              <a:cubicBezTo>
                                <a:pt x="13973" y="4407"/>
                                <a:pt x="13968" y="4446"/>
                                <a:pt x="13971" y="4476"/>
                              </a:cubicBezTo>
                              <a:cubicBezTo>
                                <a:pt x="13974" y="4516"/>
                                <a:pt x="13975" y="4528"/>
                                <a:pt x="13971" y="4554"/>
                              </a:cubicBezTo>
                            </a:path>
                            <a:path w="480" h="658">
                              <a:moveTo>
                                <a:pt x="13706" y="4690"/>
                              </a:moveTo>
                              <a:cubicBezTo>
                                <a:pt x="13705" y="4718"/>
                                <a:pt x="13808" y="4701"/>
                                <a:pt x="13849" y="4698"/>
                              </a:cubicBezTo>
                              <a:cubicBezTo>
                                <a:pt x="13933" y="4691"/>
                                <a:pt x="13962" y="4688"/>
                                <a:pt x="14018" y="4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9,4388" coordsize="480,658" path="m13653,4821c13633,4821,13615,4836,13606,4854c13589,4889,13567,4925,13554,4964c13546,4988,13542,5012,13540,5037c13565,5054,13574,5037,13599,5027c13637,5012,13662,4987,13699,4969c13707,4966,13714,4963,13722,4960em13780,4964c13819,4958,13809,4939,13827,4908c13860,4851,13879,4793,13897,4729c13917,4658,13928,4587,13936,4514c13941,4472,13942,4430,13951,4388c13973,4407,13968,4446,13971,4476c13974,4516,13975,4528,13971,4554em13706,4690c13705,4718,13808,4701,13849,4698c13933,4691,13962,4688,14018,4675e" stroked="t" o:allowincell="f" style="position:absolute;margin-left:293.8pt;margin-top:52.4pt;width:13.5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84320</wp:posOffset>
                </wp:positionH>
                <wp:positionV relativeFrom="paragraph">
                  <wp:posOffset>608965</wp:posOffset>
                </wp:positionV>
                <wp:extent cx="1196340" cy="261620"/>
                <wp:effectExtent l="6985" t="6350" r="6350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728">
                              <a:moveTo>
                                <a:pt x="14641" y="4419"/>
                              </a:moveTo>
                              <a:cubicBezTo>
                                <a:pt x="14648" y="4450"/>
                                <a:pt x="14652" y="4483"/>
                                <a:pt x="14643" y="4524"/>
                              </a:cubicBezTo>
                              <a:cubicBezTo>
                                <a:pt x="14627" y="4596"/>
                                <a:pt x="14606" y="4669"/>
                                <a:pt x="14584" y="4740"/>
                              </a:cubicBezTo>
                              <a:cubicBezTo>
                                <a:pt x="14567" y="4795"/>
                                <a:pt x="14534" y="4858"/>
                                <a:pt x="14523" y="4913"/>
                              </a:cubicBezTo>
                              <a:cubicBezTo>
                                <a:pt x="14515" y="4956"/>
                                <a:pt x="14521" y="4955"/>
                                <a:pt x="14544" y="4930"/>
                              </a:cubicBezTo>
                            </a:path>
                            <a:path w="3324" h="728">
                              <a:moveTo>
                                <a:pt x="14741" y="4746"/>
                              </a:moveTo>
                              <a:cubicBezTo>
                                <a:pt x="14739" y="4780"/>
                                <a:pt x="14728" y="4803"/>
                                <a:pt x="14715" y="4834"/>
                              </a:cubicBezTo>
                              <a:cubicBezTo>
                                <a:pt x="14708" y="4851"/>
                                <a:pt x="14680" y="4907"/>
                                <a:pt x="14687" y="4926"/>
                              </a:cubicBezTo>
                              <a:cubicBezTo>
                                <a:pt x="14697" y="4933"/>
                                <a:pt x="14701" y="4935"/>
                                <a:pt x="14707" y="4925"/>
                              </a:cubicBezTo>
                            </a:path>
                            <a:path w="3324" h="728">
                              <a:moveTo>
                                <a:pt x="14855" y="4820"/>
                              </a:moveTo>
                              <a:cubicBezTo>
                                <a:pt x="14871" y="4833"/>
                                <a:pt x="14878" y="4816"/>
                                <a:pt x="14896" y="4805"/>
                              </a:cubicBezTo>
                              <a:cubicBezTo>
                                <a:pt x="14920" y="4791"/>
                                <a:pt x="14950" y="4771"/>
                                <a:pt x="14979" y="4771"/>
                              </a:cubicBezTo>
                              <a:cubicBezTo>
                                <a:pt x="15011" y="4771"/>
                                <a:pt x="15012" y="4816"/>
                                <a:pt x="15011" y="4838"/>
                              </a:cubicBezTo>
                              <a:cubicBezTo>
                                <a:pt x="15010" y="4859"/>
                                <a:pt x="15000" y="4858"/>
                                <a:pt x="15022" y="4861"/>
                              </a:cubicBezTo>
                            </a:path>
                            <a:path w="3324" h="728">
                              <a:moveTo>
                                <a:pt x="15264" y="4732"/>
                              </a:moveTo>
                              <a:cubicBezTo>
                                <a:pt x="15289" y="4729"/>
                                <a:pt x="15289" y="4720"/>
                                <a:pt x="15275" y="4700"/>
                              </a:cubicBezTo>
                              <a:cubicBezTo>
                                <a:pt x="15248" y="4711"/>
                                <a:pt x="15225" y="4728"/>
                                <a:pt x="15203" y="4748"/>
                              </a:cubicBezTo>
                              <a:cubicBezTo>
                                <a:pt x="15183" y="4767"/>
                                <a:pt x="15144" y="4809"/>
                                <a:pt x="15144" y="4839"/>
                              </a:cubicBezTo>
                              <a:cubicBezTo>
                                <a:pt x="15143" y="4879"/>
                                <a:pt x="15220" y="4853"/>
                                <a:pt x="15234" y="4850"/>
                              </a:cubicBezTo>
                            </a:path>
                            <a:path w="3324" h="728">
                              <a:moveTo>
                                <a:pt x="15499" y="4761"/>
                              </a:moveTo>
                              <a:cubicBezTo>
                                <a:pt x="15461" y="4782"/>
                                <a:pt x="15416" y="4799"/>
                                <a:pt x="15380" y="4823"/>
                              </a:cubicBezTo>
                              <a:cubicBezTo>
                                <a:pt x="15365" y="4833"/>
                                <a:pt x="15351" y="4846"/>
                                <a:pt x="15344" y="4861"/>
                              </a:cubicBezTo>
                              <a:cubicBezTo>
                                <a:pt x="15365" y="4861"/>
                                <a:pt x="15385" y="4857"/>
                                <a:pt x="15405" y="4863"/>
                              </a:cubicBezTo>
                              <a:cubicBezTo>
                                <a:pt x="15429" y="4870"/>
                                <a:pt x="15440" y="4885"/>
                                <a:pt x="15443" y="4909"/>
                              </a:cubicBezTo>
                              <a:cubicBezTo>
                                <a:pt x="15444" y="4917"/>
                                <a:pt x="15444" y="4961"/>
                                <a:pt x="15453" y="4958"/>
                              </a:cubicBezTo>
                              <a:cubicBezTo>
                                <a:pt x="15460" y="4953"/>
                                <a:pt x="15467" y="4948"/>
                                <a:pt x="15474" y="4943"/>
                              </a:cubicBezTo>
                            </a:path>
                            <a:path w="3324" h="728">
                              <a:moveTo>
                                <a:pt x="15604" y="4821"/>
                              </a:moveTo>
                              <a:cubicBezTo>
                                <a:pt x="15625" y="4807"/>
                                <a:pt x="15644" y="4789"/>
                                <a:pt x="15666" y="4774"/>
                              </a:cubicBezTo>
                              <a:cubicBezTo>
                                <a:pt x="15704" y="4748"/>
                                <a:pt x="15740" y="4727"/>
                                <a:pt x="15784" y="4715"/>
                              </a:cubicBezTo>
                              <a:cubicBezTo>
                                <a:pt x="15807" y="4709"/>
                                <a:pt x="15811" y="4712"/>
                                <a:pt x="15827" y="4726"/>
                              </a:cubicBezTo>
                            </a:path>
                            <a:path w="3324" h="728">
                              <a:moveTo>
                                <a:pt x="16174" y="4950"/>
                              </a:moveTo>
                              <a:cubicBezTo>
                                <a:pt x="16188" y="4920"/>
                                <a:pt x="16195" y="4890"/>
                                <a:pt x="16204" y="4858"/>
                              </a:cubicBezTo>
                              <a:cubicBezTo>
                                <a:pt x="16228" y="4775"/>
                                <a:pt x="16251" y="4691"/>
                                <a:pt x="16270" y="4607"/>
                              </a:cubicBezTo>
                              <a:cubicBezTo>
                                <a:pt x="16285" y="4538"/>
                                <a:pt x="16297" y="4468"/>
                                <a:pt x="16318" y="4401"/>
                              </a:cubicBezTo>
                              <a:cubicBezTo>
                                <a:pt x="16327" y="4377"/>
                                <a:pt x="16328" y="4372"/>
                                <a:pt x="16336" y="4358"/>
                              </a:cubicBezTo>
                              <a:cubicBezTo>
                                <a:pt x="16355" y="4382"/>
                                <a:pt x="16360" y="4391"/>
                                <a:pt x="16353" y="4427"/>
                              </a:cubicBezTo>
                              <a:cubicBezTo>
                                <a:pt x="16350" y="4437"/>
                                <a:pt x="16348" y="4447"/>
                                <a:pt x="16345" y="4457"/>
                              </a:cubicBezTo>
                            </a:path>
                            <a:path w="3324" h="728">
                              <a:moveTo>
                                <a:pt x="16090" y="4678"/>
                              </a:moveTo>
                              <a:cubicBezTo>
                                <a:pt x="16081" y="4687"/>
                                <a:pt x="16077" y="4689"/>
                                <a:pt x="16084" y="4696"/>
                              </a:cubicBezTo>
                              <a:cubicBezTo>
                                <a:pt x="16130" y="4699"/>
                                <a:pt x="16177" y="4698"/>
                                <a:pt x="16223" y="4698"/>
                              </a:cubicBezTo>
                              <a:cubicBezTo>
                                <a:pt x="16272" y="4698"/>
                                <a:pt x="16338" y="4687"/>
                                <a:pt x="16384" y="4708"/>
                              </a:cubicBezTo>
                              <a:cubicBezTo>
                                <a:pt x="16417" y="4723"/>
                                <a:pt x="16385" y="4767"/>
                                <a:pt x="16373" y="4783"/>
                              </a:cubicBezTo>
                              <a:cubicBezTo>
                                <a:pt x="16353" y="4809"/>
                                <a:pt x="16330" y="4833"/>
                                <a:pt x="16312" y="4860"/>
                              </a:cubicBezTo>
                              <a:cubicBezTo>
                                <a:pt x="16344" y="4859"/>
                                <a:pt x="16370" y="4847"/>
                                <a:pt x="16400" y="4835"/>
                              </a:cubicBezTo>
                              <a:cubicBezTo>
                                <a:pt x="16425" y="4826"/>
                                <a:pt x="16465" y="4807"/>
                                <a:pt x="16467" y="4849"/>
                              </a:cubicBezTo>
                              <a:cubicBezTo>
                                <a:pt x="16468" y="4868"/>
                                <a:pt x="16447" y="4895"/>
                                <a:pt x="16444" y="4908"/>
                              </a:cubicBezTo>
                              <a:cubicBezTo>
                                <a:pt x="16439" y="4929"/>
                                <a:pt x="16490" y="4893"/>
                                <a:pt x="16492" y="4892"/>
                              </a:cubicBezTo>
                            </a:path>
                            <a:path w="3324" h="728">
                              <a:moveTo>
                                <a:pt x="16675" y="4795"/>
                              </a:moveTo>
                              <a:cubicBezTo>
                                <a:pt x="16656" y="4827"/>
                                <a:pt x="16633" y="4845"/>
                                <a:pt x="16609" y="4873"/>
                              </a:cubicBezTo>
                              <a:cubicBezTo>
                                <a:pt x="16598" y="4886"/>
                                <a:pt x="16575" y="4906"/>
                                <a:pt x="16593" y="4915"/>
                              </a:cubicBezTo>
                              <a:cubicBezTo>
                                <a:pt x="16631" y="4903"/>
                                <a:pt x="16665" y="4877"/>
                                <a:pt x="16698" y="4851"/>
                              </a:cubicBezTo>
                              <a:cubicBezTo>
                                <a:pt x="16737" y="4819"/>
                                <a:pt x="16750" y="4807"/>
                                <a:pt x="16770" y="4778"/>
                              </a:cubicBezTo>
                            </a:path>
                            <a:path w="3324" h="728">
                              <a:moveTo>
                                <a:pt x="17059" y="4231"/>
                              </a:moveTo>
                              <a:cubicBezTo>
                                <a:pt x="17055" y="4301"/>
                                <a:pt x="17037" y="4363"/>
                                <a:pt x="17020" y="4431"/>
                              </a:cubicBezTo>
                              <a:cubicBezTo>
                                <a:pt x="16994" y="4535"/>
                                <a:pt x="16956" y="4634"/>
                                <a:pt x="16922" y="4736"/>
                              </a:cubicBezTo>
                              <a:cubicBezTo>
                                <a:pt x="16917" y="4752"/>
                                <a:pt x="16912" y="4768"/>
                                <a:pt x="16907" y="4784"/>
                              </a:cubicBezTo>
                            </a:path>
                            <a:path w="3324" h="728">
                              <a:moveTo>
                                <a:pt x="16919" y="4626"/>
                              </a:moveTo>
                              <a:cubicBezTo>
                                <a:pt x="16946" y="4619"/>
                                <a:pt x="16973" y="4622"/>
                                <a:pt x="17001" y="4622"/>
                              </a:cubicBezTo>
                              <a:cubicBezTo>
                                <a:pt x="17038" y="4622"/>
                                <a:pt x="17083" y="4619"/>
                                <a:pt x="17116" y="4637"/>
                              </a:cubicBezTo>
                              <a:cubicBezTo>
                                <a:pt x="17144" y="4653"/>
                                <a:pt x="17115" y="4695"/>
                                <a:pt x="17104" y="4712"/>
                              </a:cubicBezTo>
                              <a:cubicBezTo>
                                <a:pt x="17086" y="4740"/>
                                <a:pt x="17055" y="4771"/>
                                <a:pt x="17048" y="4805"/>
                              </a:cubicBezTo>
                              <a:cubicBezTo>
                                <a:pt x="17049" y="4808"/>
                                <a:pt x="17049" y="4812"/>
                                <a:pt x="17050" y="4815"/>
                              </a:cubicBezTo>
                              <a:cubicBezTo>
                                <a:pt x="17076" y="4819"/>
                                <a:pt x="17115" y="4807"/>
                                <a:pt x="17139" y="4795"/>
                              </a:cubicBezTo>
                              <a:cubicBezTo>
                                <a:pt x="17168" y="4781"/>
                                <a:pt x="17194" y="4759"/>
                                <a:pt x="17219" y="4739"/>
                              </a:cubicBezTo>
                            </a:path>
                            <a:path w="3324" h="728">
                              <a:moveTo>
                                <a:pt x="17346" y="4690"/>
                              </a:moveTo>
                              <a:cubicBezTo>
                                <a:pt x="17355" y="4670"/>
                                <a:pt x="17365" y="4654"/>
                                <a:pt x="17382" y="4639"/>
                              </a:cubicBezTo>
                              <a:cubicBezTo>
                                <a:pt x="17402" y="4621"/>
                                <a:pt x="17428" y="4611"/>
                                <a:pt x="17452" y="4601"/>
                              </a:cubicBezTo>
                              <a:cubicBezTo>
                                <a:pt x="17465" y="4595"/>
                                <a:pt x="17478" y="4593"/>
                                <a:pt x="17492" y="4591"/>
                              </a:cubicBezTo>
                              <a:cubicBezTo>
                                <a:pt x="17508" y="4589"/>
                                <a:pt x="17526" y="4590"/>
                                <a:pt x="17541" y="4586"/>
                              </a:cubicBezTo>
                              <a:cubicBezTo>
                                <a:pt x="17567" y="4579"/>
                                <a:pt x="17583" y="4574"/>
                                <a:pt x="17609" y="4575"/>
                              </a:cubicBezTo>
                              <a:cubicBezTo>
                                <a:pt x="17631" y="4576"/>
                                <a:pt x="17651" y="4575"/>
                                <a:pt x="17673" y="4577"/>
                              </a:cubicBezTo>
                            </a:path>
                            <a:path w="3324" h="728">
                              <a:moveTo>
                                <a:pt x="17843" y="4624"/>
                              </a:moveTo>
                              <a:cubicBezTo>
                                <a:pt x="17816" y="4633"/>
                                <a:pt x="17802" y="4645"/>
                                <a:pt x="17781" y="4664"/>
                              </a:cubicBezTo>
                              <a:cubicBezTo>
                                <a:pt x="17749" y="4693"/>
                                <a:pt x="17735" y="4726"/>
                                <a:pt x="17713" y="4763"/>
                              </a:cubicBezTo>
                              <a:cubicBezTo>
                                <a:pt x="17694" y="4795"/>
                                <a:pt x="17679" y="4823"/>
                                <a:pt x="17647" y="4842"/>
                              </a:cubicBezTo>
                              <a:cubicBezTo>
                                <a:pt x="17610" y="4865"/>
                                <a:pt x="17572" y="4844"/>
                                <a:pt x="17535" y="4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4231" coordsize="3324,728" path="m14641,4419c14648,4450,14652,4483,14643,4524c14627,4596,14606,4669,14584,4740c14567,4795,14534,4858,14523,4913c14515,4956,14521,4955,14544,4930em14741,4746c14739,4780,14728,4803,14715,4834c14708,4851,14680,4907,14687,4926c14697,4933,14701,4935,14707,4925em14855,4820c14871,4833,14878,4816,14896,4805c14920,4791,14950,4771,14979,4771c15011,4771,15012,4816,15011,4838c15010,4859,15000,4858,15022,4861em15264,4732c15289,4729,15289,4720,15275,4700c15248,4711,15225,4728,15203,4748c15183,4767,15144,4809,15144,4839c15143,4879,15220,4853,15234,4850em15499,4761c15461,4782,15416,4799,15380,4823c15365,4833,15351,4846,15344,4861c15365,4861,15385,4857,15405,4863c15429,4870,15440,4885,15443,4909c15444,4917,15444,4961,15453,4958c15460,4953,15467,4948,15474,4943em15604,4821c15625,4807,15644,4789,15666,4774c15704,4748,15740,4727,15784,4715c15807,4709,15811,4712,15827,4726em16174,4950c16188,4920,16195,4890,16204,4858c16228,4775,16251,4691,16270,4607c16285,4538,16297,4468,16318,4401c16327,4377,16328,4372,16336,4358c16355,4382,16360,4391,16353,4427c16350,4437,16348,4447,16345,4457em16090,4678c16081,4687,16077,4689,16084,4696c16130,4699,16177,4698,16223,4698c16272,4698,16338,4687,16384,4708c16417,4723,16385,4767,16373,4783c16353,4809,16330,4833,16312,4860c16344,4859,16370,4847,16400,4835c16425,4826,16465,4807,16467,4849c16468,4868,16447,4895,16444,4908c16439,4929,16490,4893,16492,4892em16675,4795c16656,4827,16633,4845,16609,4873c16598,4886,16575,4906,16593,4915c16631,4903,16665,4877,16698,4851c16737,4819,16750,4807,16770,4778em17059,4231c17055,4301,17037,4363,17020,4431c16994,4535,16956,4634,16922,4736c16917,4752,16912,4768,16907,4784em16919,4626c16946,4619,16973,4622,17001,4622c17038,4622,17083,4619,17116,4637c17144,4653,17115,4695,17104,4712c17086,4740,17055,4771,17048,4805c17049,4808,17049,4812,17050,4815c17076,4819,17115,4807,17139,4795c17168,4781,17194,4759,17219,4739em17346,4690c17355,4670,17365,4654,17382,4639c17402,4621,17428,4611,17452,4601c17465,4595,17478,4593,17492,4591c17508,4589,17526,4590,17541,4586c17567,4579,17583,4574,17609,4575c17631,4576,17651,4575,17673,4577em17843,4624c17816,4633,17802,4645,17781,4664c17749,4693,17735,4726,17713,4763c17694,4795,17679,4823,17647,4842c17610,4865,17572,4844,17535,4831e" stroked="t" o:allowincell="f" style="position:absolute;margin-left:321.6pt;margin-top:47.95pt;width:94.15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36235</wp:posOffset>
                </wp:positionH>
                <wp:positionV relativeFrom="paragraph">
                  <wp:posOffset>635000</wp:posOffset>
                </wp:positionV>
                <wp:extent cx="422275" cy="197485"/>
                <wp:effectExtent l="6985" t="6985" r="571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548">
                              <a:moveTo>
                                <a:pt x="18362" y="4526"/>
                              </a:moveTo>
                              <a:cubicBezTo>
                                <a:pt x="18385" y="4553"/>
                                <a:pt x="18386" y="4576"/>
                                <a:pt x="18390" y="4612"/>
                              </a:cubicBezTo>
                              <a:cubicBezTo>
                                <a:pt x="18396" y="4664"/>
                                <a:pt x="18400" y="4715"/>
                                <a:pt x="18406" y="4767"/>
                              </a:cubicBezTo>
                              <a:cubicBezTo>
                                <a:pt x="18408" y="4783"/>
                                <a:pt x="18409" y="4857"/>
                                <a:pt x="18444" y="4847"/>
                              </a:cubicBezTo>
                              <a:cubicBezTo>
                                <a:pt x="18468" y="4840"/>
                                <a:pt x="18488" y="4797"/>
                                <a:pt x="18501" y="4780"/>
                              </a:cubicBezTo>
                            </a:path>
                            <a:path w="1173" h="548">
                              <a:moveTo>
                                <a:pt x="18564" y="4581"/>
                              </a:moveTo>
                              <a:cubicBezTo>
                                <a:pt x="18509" y="4618"/>
                                <a:pt x="18462" y="4662"/>
                                <a:pt x="18416" y="4710"/>
                              </a:cubicBezTo>
                              <a:cubicBezTo>
                                <a:pt x="18372" y="4756"/>
                                <a:pt x="18318" y="4793"/>
                                <a:pt x="18279" y="4843"/>
                              </a:cubicBezTo>
                              <a:cubicBezTo>
                                <a:pt x="18278" y="4846"/>
                                <a:pt x="18277" y="4848"/>
                                <a:pt x="18276" y="4851"/>
                              </a:cubicBezTo>
                            </a:path>
                            <a:path w="1173" h="548">
                              <a:moveTo>
                                <a:pt x="18689" y="4644"/>
                              </a:moveTo>
                              <a:cubicBezTo>
                                <a:pt x="18722" y="4646"/>
                                <a:pt x="18751" y="4631"/>
                                <a:pt x="18784" y="4625"/>
                              </a:cubicBezTo>
                              <a:cubicBezTo>
                                <a:pt x="18828" y="4620"/>
                                <a:pt x="18844" y="4618"/>
                                <a:pt x="18874" y="4612"/>
                              </a:cubicBezTo>
                            </a:path>
                            <a:path w="1173" h="548">
                              <a:moveTo>
                                <a:pt x="19195" y="4379"/>
                              </a:moveTo>
                              <a:cubicBezTo>
                                <a:pt x="19181" y="4395"/>
                                <a:pt x="19160" y="4417"/>
                                <a:pt x="19151" y="4434"/>
                              </a:cubicBezTo>
                              <a:cubicBezTo>
                                <a:pt x="19132" y="4468"/>
                                <a:pt x="19120" y="4514"/>
                                <a:pt x="19112" y="4552"/>
                              </a:cubicBezTo>
                              <a:cubicBezTo>
                                <a:pt x="19107" y="4574"/>
                                <a:pt x="19095" y="4622"/>
                                <a:pt x="19124" y="4636"/>
                              </a:cubicBezTo>
                              <a:cubicBezTo>
                                <a:pt x="19155" y="4651"/>
                                <a:pt x="19204" y="4628"/>
                                <a:pt x="19230" y="4612"/>
                              </a:cubicBezTo>
                              <a:cubicBezTo>
                                <a:pt x="19261" y="4590"/>
                                <a:pt x="19271" y="4582"/>
                                <a:pt x="19291" y="4566"/>
                              </a:cubicBezTo>
                            </a:path>
                            <a:path w="1173" h="548">
                              <a:moveTo>
                                <a:pt x="19448" y="4304"/>
                              </a:moveTo>
                              <a:cubicBezTo>
                                <a:pt x="19426" y="4381"/>
                                <a:pt x="19396" y="4450"/>
                                <a:pt x="19368" y="4524"/>
                              </a:cubicBezTo>
                              <a:cubicBezTo>
                                <a:pt x="19337" y="4605"/>
                                <a:pt x="19313" y="4690"/>
                                <a:pt x="19288" y="4772"/>
                              </a:cubicBezTo>
                              <a:cubicBezTo>
                                <a:pt x="19280" y="4798"/>
                                <a:pt x="19277" y="4804"/>
                                <a:pt x="19274" y="4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6,4304" coordsize="1173,548" path="m18362,4526c18385,4553,18386,4576,18390,4612c18396,4664,18400,4715,18406,4767c18408,4783,18409,4857,18444,4847c18468,4840,18488,4797,18501,4780em18564,4581c18509,4618,18462,4662,18416,4710c18372,4756,18318,4793,18279,4843c18278,4846,18277,4848,18276,4851em18689,4644c18722,4646,18751,4631,18784,4625c18828,4620,18844,4618,18874,4612em19195,4379c19181,4395,19160,4417,19151,4434c19132,4468,19120,4514,19112,4552c19107,4574,19095,4622,19124,4636c19155,4651,19204,4628,19230,4612c19261,4590,19271,4582,19291,4566em19448,4304c19426,4381,19396,4450,19368,4524c19337,4605,19313,4690,19288,4772c19280,4798,19277,4804,19274,4820e" stroked="t" o:allowincell="f" style="position:absolute;margin-left:428.05pt;margin-top:50pt;width:33.2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55925</wp:posOffset>
                </wp:positionH>
                <wp:positionV relativeFrom="paragraph">
                  <wp:posOffset>980440</wp:posOffset>
                </wp:positionV>
                <wp:extent cx="345440" cy="225425"/>
                <wp:effectExtent l="6350" t="5080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625">
                              <a:moveTo>
                                <a:pt x="11548" y="5628"/>
                              </a:moveTo>
                              <a:cubicBezTo>
                                <a:pt x="11513" y="5643"/>
                                <a:pt x="11507" y="5661"/>
                                <a:pt x="11483" y="5686"/>
                              </a:cubicBezTo>
                              <a:cubicBezTo>
                                <a:pt x="11449" y="5722"/>
                                <a:pt x="11424" y="5757"/>
                                <a:pt x="11401" y="5802"/>
                              </a:cubicBezTo>
                              <a:cubicBezTo>
                                <a:pt x="11390" y="5825"/>
                                <a:pt x="11386" y="5831"/>
                                <a:pt x="11386" y="5848"/>
                              </a:cubicBezTo>
                              <a:cubicBezTo>
                                <a:pt x="11404" y="5869"/>
                                <a:pt x="11425" y="5844"/>
                                <a:pt x="11443" y="5829"/>
                              </a:cubicBezTo>
                              <a:cubicBezTo>
                                <a:pt x="11472" y="5804"/>
                                <a:pt x="11497" y="5769"/>
                                <a:pt x="11529" y="5749"/>
                              </a:cubicBezTo>
                              <a:cubicBezTo>
                                <a:pt x="11534" y="5747"/>
                                <a:pt x="11538" y="5746"/>
                                <a:pt x="11543" y="5744"/>
                              </a:cubicBezTo>
                              <a:cubicBezTo>
                                <a:pt x="11557" y="5774"/>
                                <a:pt x="11546" y="5793"/>
                                <a:pt x="11540" y="5826"/>
                              </a:cubicBezTo>
                              <a:cubicBezTo>
                                <a:pt x="11538" y="5835"/>
                                <a:pt x="11519" y="5897"/>
                                <a:pt x="11551" y="5878"/>
                              </a:cubicBezTo>
                              <a:cubicBezTo>
                                <a:pt x="11566" y="5862"/>
                                <a:pt x="11572" y="5855"/>
                                <a:pt x="11584" y="5845"/>
                              </a:cubicBezTo>
                            </a:path>
                            <a:path w="959" h="625">
                              <a:moveTo>
                                <a:pt x="11681" y="5759"/>
                              </a:moveTo>
                              <a:cubicBezTo>
                                <a:pt x="11684" y="5763"/>
                                <a:pt x="11688" y="5766"/>
                                <a:pt x="11691" y="5770"/>
                              </a:cubicBezTo>
                              <a:cubicBezTo>
                                <a:pt x="11710" y="5758"/>
                                <a:pt x="11724" y="5738"/>
                                <a:pt x="11743" y="5724"/>
                              </a:cubicBezTo>
                              <a:cubicBezTo>
                                <a:pt x="11766" y="5708"/>
                                <a:pt x="11790" y="5699"/>
                                <a:pt x="11804" y="5729"/>
                              </a:cubicBezTo>
                              <a:cubicBezTo>
                                <a:pt x="11820" y="5764"/>
                                <a:pt x="11816" y="5809"/>
                                <a:pt x="11821" y="5846"/>
                              </a:cubicBezTo>
                              <a:cubicBezTo>
                                <a:pt x="11826" y="5879"/>
                                <a:pt x="11825" y="5890"/>
                                <a:pt x="11858" y="5882"/>
                              </a:cubicBezTo>
                            </a:path>
                            <a:path w="959" h="625">
                              <a:moveTo>
                                <a:pt x="12031" y="5745"/>
                              </a:moveTo>
                              <a:cubicBezTo>
                                <a:pt x="12026" y="5768"/>
                                <a:pt x="12015" y="5776"/>
                                <a:pt x="12008" y="5795"/>
                              </a:cubicBezTo>
                              <a:cubicBezTo>
                                <a:pt x="12082" y="5721"/>
                                <a:pt x="12143" y="5638"/>
                                <a:pt x="12200" y="5550"/>
                              </a:cubicBezTo>
                              <a:cubicBezTo>
                                <a:pt x="12247" y="5478"/>
                                <a:pt x="12289" y="5403"/>
                                <a:pt x="12321" y="5323"/>
                              </a:cubicBezTo>
                              <a:cubicBezTo>
                                <a:pt x="12326" y="5310"/>
                                <a:pt x="12330" y="5297"/>
                                <a:pt x="12335" y="5284"/>
                              </a:cubicBezTo>
                              <a:cubicBezTo>
                                <a:pt x="12360" y="5226"/>
                                <a:pt x="12303" y="5379"/>
                                <a:pt x="12302" y="5383"/>
                              </a:cubicBezTo>
                              <a:cubicBezTo>
                                <a:pt x="12272" y="5482"/>
                                <a:pt x="12242" y="5583"/>
                                <a:pt x="12218" y="5684"/>
                              </a:cubicBezTo>
                              <a:cubicBezTo>
                                <a:pt x="12208" y="5727"/>
                                <a:pt x="12202" y="5769"/>
                                <a:pt x="12199" y="5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6,5264" coordsize="959,625" path="m11548,5628c11513,5643,11507,5661,11483,5686c11449,5722,11424,5757,11401,5802c11390,5825,11386,5831,11386,5848c11404,5869,11425,5844,11443,5829c11472,5804,11497,5769,11529,5749c11534,5747,11538,5746,11543,5744c11557,5774,11546,5793,11540,5826c11538,5835,11519,5897,11551,5878c11566,5862,11572,5855,11584,5845em11681,5759c11684,5763,11688,5766,11691,5770c11710,5758,11724,5738,11743,5724c11766,5708,11790,5699,11804,5729c11820,5764,11816,5809,11821,5846c11826,5879,11825,5890,11858,5882em12031,5745c12026,5768,12015,5776,12008,5795c12082,5721,12143,5638,12200,5550c12247,5478,12289,5403,12321,5323c12326,5310,12330,5297,12335,5284c12360,5226,12303,5379,12302,5383c12272,5482,12242,5583,12218,5684c12208,5727,12202,5769,12199,5812e" stroked="t" o:allowincell="f" style="position:absolute;margin-left:232.75pt;margin-top:77.2pt;width:27.1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63290</wp:posOffset>
                </wp:positionH>
                <wp:positionV relativeFrom="paragraph">
                  <wp:posOffset>1074420</wp:posOffset>
                </wp:positionV>
                <wp:extent cx="430530" cy="151130"/>
                <wp:effectExtent l="5715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421">
                              <a:moveTo>
                                <a:pt x="12938" y="5664"/>
                              </a:moveTo>
                              <a:cubicBezTo>
                                <a:pt x="12940" y="5693"/>
                                <a:pt x="12938" y="5724"/>
                                <a:pt x="12942" y="5753"/>
                              </a:cubicBezTo>
                              <a:cubicBezTo>
                                <a:pt x="12948" y="5792"/>
                                <a:pt x="12960" y="5838"/>
                                <a:pt x="12981" y="5871"/>
                              </a:cubicBezTo>
                              <a:cubicBezTo>
                                <a:pt x="13001" y="5903"/>
                                <a:pt x="13032" y="5906"/>
                                <a:pt x="13065" y="5890"/>
                              </a:cubicBezTo>
                              <a:cubicBezTo>
                                <a:pt x="13098" y="5874"/>
                                <a:pt x="13139" y="5828"/>
                                <a:pt x="13156" y="5796"/>
                              </a:cubicBezTo>
                              <a:cubicBezTo>
                                <a:pt x="13173" y="5763"/>
                                <a:pt x="13187" y="5712"/>
                                <a:pt x="13159" y="5686"/>
                              </a:cubicBezTo>
                              <a:cubicBezTo>
                                <a:pt x="13129" y="5658"/>
                                <a:pt x="13047" y="5707"/>
                                <a:pt x="13023" y="5724"/>
                              </a:cubicBezTo>
                              <a:cubicBezTo>
                                <a:pt x="12955" y="5772"/>
                                <a:pt x="12901" y="5836"/>
                                <a:pt x="12842" y="5893"/>
                              </a:cubicBezTo>
                              <a:cubicBezTo>
                                <a:pt x="12814" y="5919"/>
                                <a:pt x="12766" y="5964"/>
                                <a:pt x="12836" y="5926"/>
                              </a:cubicBezTo>
                            </a:path>
                            <a:path w="1195" h="421">
                              <a:moveTo>
                                <a:pt x="13465" y="5524"/>
                              </a:moveTo>
                              <a:cubicBezTo>
                                <a:pt x="13466" y="5562"/>
                                <a:pt x="13455" y="5595"/>
                                <a:pt x="13445" y="5632"/>
                              </a:cubicBezTo>
                              <a:cubicBezTo>
                                <a:pt x="13425" y="5707"/>
                                <a:pt x="13406" y="5781"/>
                                <a:pt x="13383" y="5854"/>
                              </a:cubicBezTo>
                              <a:cubicBezTo>
                                <a:pt x="13373" y="5885"/>
                                <a:pt x="13366" y="5914"/>
                                <a:pt x="13353" y="5944"/>
                              </a:cubicBezTo>
                            </a:path>
                            <a:path w="1195" h="421">
                              <a:moveTo>
                                <a:pt x="13274" y="5779"/>
                              </a:moveTo>
                              <a:cubicBezTo>
                                <a:pt x="13285" y="5804"/>
                                <a:pt x="13330" y="5781"/>
                                <a:pt x="13356" y="5773"/>
                              </a:cubicBezTo>
                              <a:cubicBezTo>
                                <a:pt x="13415" y="5755"/>
                                <a:pt x="13471" y="5735"/>
                                <a:pt x="13529" y="5714"/>
                              </a:cubicBezTo>
                            </a:path>
                            <a:path w="1195" h="421">
                              <a:moveTo>
                                <a:pt x="13826" y="5564"/>
                              </a:moveTo>
                              <a:cubicBezTo>
                                <a:pt x="13846" y="5570"/>
                                <a:pt x="13865" y="5572"/>
                                <a:pt x="13881" y="5587"/>
                              </a:cubicBezTo>
                              <a:cubicBezTo>
                                <a:pt x="13910" y="5614"/>
                                <a:pt x="13925" y="5650"/>
                                <a:pt x="13918" y="5690"/>
                              </a:cubicBezTo>
                              <a:cubicBezTo>
                                <a:pt x="13908" y="5748"/>
                                <a:pt x="13858" y="5791"/>
                                <a:pt x="13814" y="5825"/>
                              </a:cubicBezTo>
                              <a:cubicBezTo>
                                <a:pt x="13775" y="5856"/>
                                <a:pt x="13730" y="5880"/>
                                <a:pt x="13692" y="5912"/>
                              </a:cubicBezTo>
                              <a:cubicBezTo>
                                <a:pt x="13695" y="5949"/>
                                <a:pt x="13747" y="5929"/>
                                <a:pt x="13777" y="5926"/>
                              </a:cubicBezTo>
                              <a:cubicBezTo>
                                <a:pt x="13852" y="5919"/>
                                <a:pt x="13919" y="5905"/>
                                <a:pt x="13990" y="5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6,5524" coordsize="1195,421" path="m12938,5664c12940,5693,12938,5724,12942,5753c12948,5792,12960,5838,12981,5871c13001,5903,13032,5906,13065,5890c13098,5874,13139,5828,13156,5796c13173,5763,13187,5712,13159,5686c13129,5658,13047,5707,13023,5724c12955,5772,12901,5836,12842,5893c12814,5919,12766,5964,12836,5926em13465,5524c13466,5562,13455,5595,13445,5632c13425,5707,13406,5781,13383,5854c13373,5885,13366,5914,13353,5944em13274,5779c13285,5804,13330,5781,13356,5773c13415,5755,13471,5735,13529,5714em13826,5564c13846,5570,13865,5572,13881,5587c13910,5614,13925,5650,13918,5690c13908,5748,13858,5791,13814,5825c13775,5856,13730,5880,13692,5912c13695,5949,13747,5929,13777,5926c13852,5919,13919,5905,13990,5882e" stroked="t" o:allowincell="f" style="position:absolute;margin-left:272.7pt;margin-top:84.6pt;width:33.85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24960</wp:posOffset>
                </wp:positionH>
                <wp:positionV relativeFrom="paragraph">
                  <wp:posOffset>1127760</wp:posOffset>
                </wp:positionV>
                <wp:extent cx="293370" cy="96520"/>
                <wp:effectExtent l="5715" t="6985" r="6350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69">
                              <a:moveTo>
                                <a:pt x="14802" y="5721"/>
                              </a:moveTo>
                              <a:cubicBezTo>
                                <a:pt x="14808" y="5704"/>
                                <a:pt x="14814" y="5689"/>
                                <a:pt x="14818" y="5672"/>
                              </a:cubicBezTo>
                              <a:cubicBezTo>
                                <a:pt x="14797" y="5681"/>
                                <a:pt x="14779" y="5710"/>
                                <a:pt x="14761" y="5730"/>
                              </a:cubicBezTo>
                              <a:cubicBezTo>
                                <a:pt x="14722" y="5773"/>
                                <a:pt x="14688" y="5818"/>
                                <a:pt x="14657" y="5867"/>
                              </a:cubicBezTo>
                              <a:cubicBezTo>
                                <a:pt x="14643" y="5889"/>
                                <a:pt x="14636" y="5899"/>
                                <a:pt x="14637" y="5922"/>
                              </a:cubicBezTo>
                              <a:cubicBezTo>
                                <a:pt x="14675" y="5908"/>
                                <a:pt x="14704" y="5884"/>
                                <a:pt x="14736" y="5859"/>
                              </a:cubicBezTo>
                              <a:cubicBezTo>
                                <a:pt x="14770" y="5832"/>
                                <a:pt x="14801" y="5798"/>
                                <a:pt x="14839" y="5777"/>
                              </a:cubicBezTo>
                              <a:cubicBezTo>
                                <a:pt x="14842" y="5776"/>
                                <a:pt x="14845" y="5775"/>
                                <a:pt x="14848" y="5774"/>
                              </a:cubicBezTo>
                              <a:cubicBezTo>
                                <a:pt x="14837" y="5809"/>
                                <a:pt x="14820" y="5843"/>
                                <a:pt x="14807" y="5877"/>
                              </a:cubicBezTo>
                              <a:cubicBezTo>
                                <a:pt x="14800" y="5894"/>
                                <a:pt x="14791" y="5942"/>
                                <a:pt x="14823" y="5940"/>
                              </a:cubicBezTo>
                              <a:cubicBezTo>
                                <a:pt x="14843" y="5933"/>
                                <a:pt x="14852" y="5930"/>
                                <a:pt x="14865" y="5923"/>
                              </a:cubicBezTo>
                            </a:path>
                            <a:path w="814" h="269">
                              <a:moveTo>
                                <a:pt x="14994" y="5833"/>
                              </a:moveTo>
                              <a:cubicBezTo>
                                <a:pt x="15014" y="5820"/>
                                <a:pt x="15027" y="5805"/>
                                <a:pt x="15044" y="5788"/>
                              </a:cubicBezTo>
                              <a:cubicBezTo>
                                <a:pt x="15073" y="5759"/>
                                <a:pt x="15094" y="5740"/>
                                <a:pt x="15130" y="5722"/>
                              </a:cubicBezTo>
                              <a:cubicBezTo>
                                <a:pt x="15149" y="5714"/>
                                <a:pt x="15155" y="5711"/>
                                <a:pt x="15167" y="5706"/>
                              </a:cubicBezTo>
                            </a:path>
                            <a:path w="814" h="269">
                              <a:moveTo>
                                <a:pt x="15306" y="5716"/>
                              </a:moveTo>
                              <a:cubicBezTo>
                                <a:pt x="15325" y="5711"/>
                                <a:pt x="15342" y="5708"/>
                                <a:pt x="15351" y="5691"/>
                              </a:cubicBezTo>
                              <a:cubicBezTo>
                                <a:pt x="15352" y="5688"/>
                                <a:pt x="15354" y="5684"/>
                                <a:pt x="15355" y="5681"/>
                              </a:cubicBezTo>
                              <a:cubicBezTo>
                                <a:pt x="15318" y="5703"/>
                                <a:pt x="15282" y="5727"/>
                                <a:pt x="15251" y="5758"/>
                              </a:cubicBezTo>
                              <a:cubicBezTo>
                                <a:pt x="15227" y="5782"/>
                                <a:pt x="15180" y="5835"/>
                                <a:pt x="15205" y="5873"/>
                              </a:cubicBezTo>
                              <a:cubicBezTo>
                                <a:pt x="15234" y="5918"/>
                                <a:pt x="15341" y="5895"/>
                                <a:pt x="15382" y="5887"/>
                              </a:cubicBezTo>
                              <a:cubicBezTo>
                                <a:pt x="15404" y="5882"/>
                                <a:pt x="15425" y="5876"/>
                                <a:pt x="15447" y="5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4,5672" coordsize="814,269" path="m14802,5721c14808,5704,14814,5689,14818,5672c14797,5681,14779,5710,14761,5730c14722,5773,14688,5818,14657,5867c14643,5889,14636,5899,14637,5922c14675,5908,14704,5884,14736,5859c14770,5832,14801,5798,14839,5777c14842,5776,14845,5775,14848,5774c14837,5809,14820,5843,14807,5877c14800,5894,14791,5942,14823,5940c14843,5933,14852,5930,14865,5923em14994,5833c15014,5820,15027,5805,15044,5788c15073,5759,15094,5740,15130,5722c15149,5714,15155,5711,15167,5706em15306,5716c15325,5711,15342,5708,15351,5691c15352,5688,15354,5684,15355,5681c15318,5703,15282,5727,15251,5758c15227,5782,15180,5835,15205,5873c15234,5918,15341,5895,15382,5887c15404,5882,15425,5876,15447,5871e" stroked="t" o:allowincell="f" style="position:absolute;margin-left:324.8pt;margin-top:88.8pt;width:23.0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50510</wp:posOffset>
                </wp:positionH>
                <wp:positionV relativeFrom="paragraph">
                  <wp:posOffset>1179830</wp:posOffset>
                </wp:positionV>
                <wp:extent cx="97155" cy="11874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29">
                              <a:moveTo>
                                <a:pt x="18306" y="5818"/>
                              </a:moveTo>
                              <a:cubicBezTo>
                                <a:pt x="18264" y="5887"/>
                                <a:pt x="18221" y="5947"/>
                                <a:pt x="18171" y="6010"/>
                              </a:cubicBezTo>
                              <a:cubicBezTo>
                                <a:pt x="18137" y="6053"/>
                                <a:pt x="18102" y="6108"/>
                                <a:pt x="18057" y="6140"/>
                              </a:cubicBezTo>
                              <a:cubicBezTo>
                                <a:pt x="18044" y="6146"/>
                                <a:pt x="18039" y="6148"/>
                                <a:pt x="18037" y="6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7,5818" coordsize="270,329" path="m18306,5818c18264,5887,18221,5947,18171,6010c18137,6053,18102,6108,18057,6140c18044,6146,18039,6148,18037,6133e" stroked="t" o:allowincell="f" style="position:absolute;margin-left:421.3pt;margin-top:92.9pt;width:7.6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69485</wp:posOffset>
                </wp:positionH>
                <wp:positionV relativeFrom="paragraph">
                  <wp:posOffset>1087120</wp:posOffset>
                </wp:positionV>
                <wp:extent cx="296545" cy="148590"/>
                <wp:effectExtent l="6350" t="6985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413">
                              <a:moveTo>
                                <a:pt x="16496" y="5560"/>
                              </a:moveTo>
                              <a:cubicBezTo>
                                <a:pt x="16490" y="5589"/>
                                <a:pt x="16496" y="5587"/>
                                <a:pt x="16505" y="5616"/>
                              </a:cubicBezTo>
                              <a:cubicBezTo>
                                <a:pt x="16518" y="5657"/>
                                <a:pt x="16532" y="5697"/>
                                <a:pt x="16550" y="5736"/>
                              </a:cubicBezTo>
                              <a:cubicBezTo>
                                <a:pt x="16570" y="5779"/>
                                <a:pt x="16604" y="5851"/>
                                <a:pt x="16657" y="5862"/>
                              </a:cubicBezTo>
                              <a:cubicBezTo>
                                <a:pt x="16697" y="5870"/>
                                <a:pt x="16734" y="5849"/>
                                <a:pt x="16759" y="5819"/>
                              </a:cubicBezTo>
                              <a:cubicBezTo>
                                <a:pt x="16792" y="5779"/>
                                <a:pt x="16809" y="5744"/>
                                <a:pt x="16818" y="5693"/>
                              </a:cubicBezTo>
                              <a:cubicBezTo>
                                <a:pt x="16823" y="5666"/>
                                <a:pt x="16811" y="5623"/>
                                <a:pt x="16774" y="5632"/>
                              </a:cubicBezTo>
                              <a:cubicBezTo>
                                <a:pt x="16712" y="5648"/>
                                <a:pt x="16660" y="5698"/>
                                <a:pt x="16615" y="5741"/>
                              </a:cubicBezTo>
                              <a:cubicBezTo>
                                <a:pt x="16548" y="5805"/>
                                <a:pt x="16483" y="5877"/>
                                <a:pt x="16432" y="5954"/>
                              </a:cubicBezTo>
                              <a:cubicBezTo>
                                <a:pt x="16424" y="5971"/>
                                <a:pt x="16421" y="5977"/>
                                <a:pt x="16439" y="5966"/>
                              </a:cubicBezTo>
                            </a:path>
                            <a:path w="824" h="413">
                              <a:moveTo>
                                <a:pt x="16984" y="5642"/>
                              </a:moveTo>
                              <a:cubicBezTo>
                                <a:pt x="16996" y="5660"/>
                                <a:pt x="17018" y="5662"/>
                                <a:pt x="17040" y="5669"/>
                              </a:cubicBezTo>
                              <a:cubicBezTo>
                                <a:pt x="17080" y="5681"/>
                                <a:pt x="17121" y="5685"/>
                                <a:pt x="17162" y="5688"/>
                              </a:cubicBezTo>
                            </a:path>
                            <a:path w="824" h="413">
                              <a:moveTo>
                                <a:pt x="17045" y="5831"/>
                              </a:moveTo>
                              <a:cubicBezTo>
                                <a:pt x="17027" y="5844"/>
                                <a:pt x="17023" y="5847"/>
                                <a:pt x="17012" y="5855"/>
                              </a:cubicBezTo>
                              <a:cubicBezTo>
                                <a:pt x="17071" y="5857"/>
                                <a:pt x="17130" y="5846"/>
                                <a:pt x="17189" y="5833"/>
                              </a:cubicBezTo>
                              <a:cubicBezTo>
                                <a:pt x="17208" y="5828"/>
                                <a:pt x="17228" y="5823"/>
                                <a:pt x="17247" y="5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4,5560" coordsize="824,413" path="m16496,5560c16490,5589,16496,5587,16505,5616c16518,5657,16532,5697,16550,5736c16570,5779,16604,5851,16657,5862c16697,5870,16734,5849,16759,5819c16792,5779,16809,5744,16818,5693c16823,5666,16811,5623,16774,5632c16712,5648,16660,5698,16615,5741c16548,5805,16483,5877,16432,5954c16424,5971,16421,5977,16439,5966em16984,5642c16996,5660,17018,5662,17040,5669c17080,5681,17121,5685,17162,5688em17045,5831c17027,5844,17023,5847,17012,5855c17071,5857,17130,5846,17189,5833c17208,5828,17228,5823,17247,5818e" stroked="t" o:allowincell="f" style="position:absolute;margin-left:375.55pt;margin-top:85.6pt;width:23.3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930275</wp:posOffset>
                </wp:positionH>
                <wp:positionV relativeFrom="paragraph">
                  <wp:posOffset>2244090</wp:posOffset>
                </wp:positionV>
                <wp:extent cx="948690" cy="261620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727">
                              <a:moveTo>
                                <a:pt x="615" y="9075"/>
                              </a:moveTo>
                              <a:cubicBezTo>
                                <a:pt x="634" y="9100"/>
                                <a:pt x="654" y="9126"/>
                                <a:pt x="670" y="9154"/>
                              </a:cubicBezTo>
                              <a:cubicBezTo>
                                <a:pt x="696" y="9199"/>
                                <a:pt x="717" y="9245"/>
                                <a:pt x="743" y="9290"/>
                              </a:cubicBezTo>
                              <a:cubicBezTo>
                                <a:pt x="757" y="9314"/>
                                <a:pt x="787" y="9377"/>
                                <a:pt x="816" y="9389"/>
                              </a:cubicBezTo>
                              <a:cubicBezTo>
                                <a:pt x="835" y="9397"/>
                                <a:pt x="861" y="9341"/>
                                <a:pt x="865" y="9332"/>
                              </a:cubicBezTo>
                              <a:cubicBezTo>
                                <a:pt x="869" y="9320"/>
                                <a:pt x="873" y="9307"/>
                                <a:pt x="877" y="9295"/>
                              </a:cubicBezTo>
                            </a:path>
                            <a:path w="2635" h="727">
                              <a:moveTo>
                                <a:pt x="896" y="9085"/>
                              </a:moveTo>
                              <a:cubicBezTo>
                                <a:pt x="845" y="9136"/>
                                <a:pt x="798" y="9193"/>
                                <a:pt x="756" y="9252"/>
                              </a:cubicBezTo>
                              <a:cubicBezTo>
                                <a:pt x="707" y="9322"/>
                                <a:pt x="668" y="9400"/>
                                <a:pt x="618" y="9469"/>
                              </a:cubicBezTo>
                              <a:cubicBezTo>
                                <a:pt x="602" y="9486"/>
                                <a:pt x="598" y="9488"/>
                                <a:pt x="591" y="9500"/>
                              </a:cubicBezTo>
                              <a:cubicBezTo>
                                <a:pt x="598" y="9473"/>
                                <a:pt x="611" y="9449"/>
                                <a:pt x="622" y="9423"/>
                              </a:cubicBezTo>
                            </a:path>
                            <a:path w="2635" h="727">
                              <a:moveTo>
                                <a:pt x="944" y="8809"/>
                              </a:moveTo>
                              <a:cubicBezTo>
                                <a:pt x="952" y="8785"/>
                                <a:pt x="978" y="8781"/>
                                <a:pt x="1006" y="8777"/>
                              </a:cubicBezTo>
                              <a:cubicBezTo>
                                <a:pt x="1031" y="8773"/>
                                <a:pt x="1068" y="8769"/>
                                <a:pt x="1090" y="8785"/>
                              </a:cubicBezTo>
                              <a:cubicBezTo>
                                <a:pt x="1117" y="8804"/>
                                <a:pt x="1082" y="8840"/>
                                <a:pt x="1069" y="8855"/>
                              </a:cubicBezTo>
                              <a:cubicBezTo>
                                <a:pt x="1040" y="8890"/>
                                <a:pt x="1003" y="8919"/>
                                <a:pt x="972" y="8952"/>
                              </a:cubicBezTo>
                              <a:cubicBezTo>
                                <a:pt x="954" y="8971"/>
                                <a:pt x="924" y="9005"/>
                                <a:pt x="949" y="9032"/>
                              </a:cubicBezTo>
                              <a:cubicBezTo>
                                <a:pt x="978" y="9063"/>
                                <a:pt x="1054" y="9069"/>
                                <a:pt x="1092" y="9071"/>
                              </a:cubicBezTo>
                              <a:cubicBezTo>
                                <a:pt x="1152" y="9074"/>
                                <a:pt x="1213" y="9054"/>
                                <a:pt x="1270" y="9039"/>
                              </a:cubicBezTo>
                            </a:path>
                            <a:path w="2635" h="727">
                              <a:moveTo>
                                <a:pt x="1175" y="9276"/>
                              </a:moveTo>
                              <a:cubicBezTo>
                                <a:pt x="1162" y="9282"/>
                                <a:pt x="1159" y="9284"/>
                                <a:pt x="1153" y="9291"/>
                              </a:cubicBezTo>
                              <a:cubicBezTo>
                                <a:pt x="1172" y="9307"/>
                                <a:pt x="1209" y="9301"/>
                                <a:pt x="1236" y="9297"/>
                              </a:cubicBezTo>
                              <a:cubicBezTo>
                                <a:pt x="1296" y="9289"/>
                                <a:pt x="1359" y="9286"/>
                                <a:pt x="1417" y="9269"/>
                              </a:cubicBezTo>
                              <a:cubicBezTo>
                                <a:pt x="1430" y="9264"/>
                                <a:pt x="1442" y="9260"/>
                                <a:pt x="1455" y="9255"/>
                              </a:cubicBezTo>
                            </a:path>
                            <a:path w="2635" h="727">
                              <a:moveTo>
                                <a:pt x="1698" y="8982"/>
                              </a:moveTo>
                              <a:cubicBezTo>
                                <a:pt x="1717" y="8966"/>
                                <a:pt x="1739" y="8943"/>
                                <a:pt x="1761" y="8937"/>
                              </a:cubicBezTo>
                              <a:cubicBezTo>
                                <a:pt x="1786" y="8930"/>
                                <a:pt x="1832" y="8924"/>
                                <a:pt x="1854" y="8942"/>
                              </a:cubicBezTo>
                              <a:cubicBezTo>
                                <a:pt x="1893" y="8975"/>
                                <a:pt x="1872" y="9033"/>
                                <a:pt x="1858" y="9071"/>
                              </a:cubicBezTo>
                              <a:cubicBezTo>
                                <a:pt x="1831" y="9146"/>
                                <a:pt x="1777" y="9203"/>
                                <a:pt x="1726" y="9262"/>
                              </a:cubicBezTo>
                              <a:cubicBezTo>
                                <a:pt x="1691" y="9302"/>
                                <a:pt x="1643" y="9339"/>
                                <a:pt x="1616" y="9386"/>
                              </a:cubicBezTo>
                              <a:cubicBezTo>
                                <a:pt x="1614" y="9392"/>
                                <a:pt x="1612" y="9397"/>
                                <a:pt x="1610" y="9403"/>
                              </a:cubicBezTo>
                              <a:cubicBezTo>
                                <a:pt x="1644" y="9426"/>
                                <a:pt x="1665" y="9417"/>
                                <a:pt x="1703" y="9405"/>
                              </a:cubicBezTo>
                              <a:cubicBezTo>
                                <a:pt x="1773" y="9383"/>
                                <a:pt x="1828" y="9349"/>
                                <a:pt x="1888" y="9307"/>
                              </a:cubicBezTo>
                            </a:path>
                            <a:path w="2635" h="727">
                              <a:moveTo>
                                <a:pt x="2070" y="9173"/>
                              </a:moveTo>
                              <a:cubicBezTo>
                                <a:pt x="2070" y="9206"/>
                                <a:pt x="2067" y="9249"/>
                                <a:pt x="2076" y="9280"/>
                              </a:cubicBezTo>
                              <a:cubicBezTo>
                                <a:pt x="2087" y="9317"/>
                                <a:pt x="2116" y="9357"/>
                                <a:pt x="2146" y="9381"/>
                              </a:cubicBezTo>
                              <a:cubicBezTo>
                                <a:pt x="2171" y="9400"/>
                                <a:pt x="2210" y="9399"/>
                                <a:pt x="2236" y="9382"/>
                              </a:cubicBezTo>
                              <a:cubicBezTo>
                                <a:pt x="2242" y="9376"/>
                                <a:pt x="2249" y="9370"/>
                                <a:pt x="2255" y="9364"/>
                              </a:cubicBezTo>
                            </a:path>
                            <a:path w="2635" h="727">
                              <a:moveTo>
                                <a:pt x="2294" y="9226"/>
                              </a:moveTo>
                              <a:cubicBezTo>
                                <a:pt x="2257" y="9238"/>
                                <a:pt x="2214" y="9264"/>
                                <a:pt x="2186" y="9291"/>
                              </a:cubicBezTo>
                              <a:cubicBezTo>
                                <a:pt x="2138" y="9336"/>
                                <a:pt x="2099" y="9389"/>
                                <a:pt x="2061" y="9441"/>
                              </a:cubicBezTo>
                              <a:cubicBezTo>
                                <a:pt x="2042" y="9465"/>
                                <a:pt x="2038" y="9470"/>
                                <a:pt x="2028" y="9485"/>
                              </a:cubicBezTo>
                            </a:path>
                            <a:path w="2635" h="727">
                              <a:moveTo>
                                <a:pt x="2438" y="9281"/>
                              </a:moveTo>
                              <a:cubicBezTo>
                                <a:pt x="2466" y="9294"/>
                                <a:pt x="2484" y="9289"/>
                                <a:pt x="2515" y="9283"/>
                              </a:cubicBezTo>
                              <a:cubicBezTo>
                                <a:pt x="2573" y="9271"/>
                                <a:pt x="2629" y="9257"/>
                                <a:pt x="2686" y="9242"/>
                              </a:cubicBezTo>
                            </a:path>
                            <a:path w="2635" h="727">
                              <a:moveTo>
                                <a:pt x="3110" y="8898"/>
                              </a:moveTo>
                              <a:cubicBezTo>
                                <a:pt x="3081" y="8900"/>
                                <a:pt x="3052" y="8903"/>
                                <a:pt x="3024" y="8908"/>
                              </a:cubicBezTo>
                              <a:cubicBezTo>
                                <a:pt x="3003" y="8912"/>
                                <a:pt x="2977" y="8917"/>
                                <a:pt x="2959" y="8930"/>
                              </a:cubicBezTo>
                              <a:cubicBezTo>
                                <a:pt x="2934" y="8949"/>
                                <a:pt x="2929" y="8961"/>
                                <a:pt x="2927" y="8991"/>
                              </a:cubicBezTo>
                              <a:cubicBezTo>
                                <a:pt x="2925" y="9017"/>
                                <a:pt x="2935" y="9048"/>
                                <a:pt x="2942" y="9073"/>
                              </a:cubicBezTo>
                              <a:cubicBezTo>
                                <a:pt x="2954" y="9119"/>
                                <a:pt x="2971" y="9163"/>
                                <a:pt x="2985" y="9208"/>
                              </a:cubicBezTo>
                              <a:cubicBezTo>
                                <a:pt x="2999" y="9251"/>
                                <a:pt x="3012" y="9296"/>
                                <a:pt x="3009" y="9342"/>
                              </a:cubicBezTo>
                              <a:cubicBezTo>
                                <a:pt x="3007" y="9369"/>
                                <a:pt x="2993" y="9398"/>
                                <a:pt x="2962" y="9398"/>
                              </a:cubicBezTo>
                              <a:cubicBezTo>
                                <a:pt x="2927" y="9398"/>
                                <a:pt x="2906" y="9359"/>
                                <a:pt x="2903" y="9329"/>
                              </a:cubicBezTo>
                              <a:cubicBezTo>
                                <a:pt x="2897" y="9272"/>
                                <a:pt x="2952" y="9208"/>
                                <a:pt x="2990" y="9173"/>
                              </a:cubicBezTo>
                              <a:cubicBezTo>
                                <a:pt x="3059" y="9109"/>
                                <a:pt x="3148" y="9060"/>
                                <a:pt x="3225" y="9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,8774" coordsize="2635,727" path="m615,9075c634,9100,654,9126,670,9154c696,9199,717,9245,743,9290c757,9314,787,9377,816,9389c835,9397,861,9341,865,9332c869,9320,873,9307,877,9295em896,9085c845,9136,798,9193,756,9252c707,9322,668,9400,618,9469c602,9486,598,9488,591,9500c598,9473,611,9449,622,9423em944,8809c952,8785,978,8781,1006,8777c1031,8773,1068,8769,1090,8785c1117,8804,1082,8840,1069,8855c1040,8890,1003,8919,972,8952c954,8971,924,9005,949,9032c978,9063,1054,9069,1092,9071c1152,9074,1213,9054,1270,9039em1175,9276c1162,9282,1159,9284,1153,9291c1172,9307,1209,9301,1236,9297c1296,9289,1359,9286,1417,9269c1430,9264,1442,9260,1455,9255em1698,8982c1717,8966,1739,8943,1761,8937c1786,8930,1832,8924,1854,8942c1893,8975,1872,9033,1858,9071c1831,9146,1777,9203,1726,9262c1691,9302,1643,9339,1616,9386c1614,9392,1612,9397,1610,9403c1644,9426,1665,9417,1703,9405c1773,9383,1828,9349,1888,9307em2070,9173c2070,9206,2067,9249,2076,9280c2087,9317,2116,9357,2146,9381c2171,9400,2210,9399,2236,9382c2242,9376,2249,9370,2255,9364em2294,9226c2257,9238,2214,9264,2186,9291c2138,9336,2099,9389,2061,9441c2042,9465,2038,9470,2028,9485em2438,9281c2466,9294,2484,9289,2515,9283c2573,9271,2629,9257,2686,9242em3110,8898c3081,8900,3052,8903,3024,8908c3003,8912,2977,8917,2959,8930c2934,8949,2929,8961,2927,8991c2925,9017,2935,9048,2942,9073c2954,9119,2971,9163,2985,9208c2999,9251,3012,9296,3009,9342c3007,9369,2993,9398,2962,9398c2927,9398,2906,9359,2903,9329c2897,9272,2952,9208,2990,9173c3059,9109,3148,9060,3225,9007e" stroked="t" o:allowincell="f" style="position:absolute;margin-left:-73.25pt;margin-top:176.7pt;width:74.6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9885</wp:posOffset>
                </wp:positionH>
                <wp:positionV relativeFrom="paragraph">
                  <wp:posOffset>1791970</wp:posOffset>
                </wp:positionV>
                <wp:extent cx="2025650" cy="807085"/>
                <wp:effectExtent l="6350" t="6985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2241">
                              <a:moveTo>
                                <a:pt x="4147" y="8622"/>
                              </a:moveTo>
                              <a:cubicBezTo>
                                <a:pt x="4170" y="8637"/>
                                <a:pt x="4199" y="8637"/>
                                <a:pt x="4228" y="8634"/>
                              </a:cubicBezTo>
                              <a:cubicBezTo>
                                <a:pt x="4297" y="8627"/>
                                <a:pt x="4367" y="8624"/>
                                <a:pt x="4437" y="8617"/>
                              </a:cubicBezTo>
                              <a:cubicBezTo>
                                <a:pt x="4456" y="8615"/>
                                <a:pt x="4476" y="8612"/>
                                <a:pt x="4495" y="8610"/>
                              </a:cubicBezTo>
                            </a:path>
                            <a:path w="5626" h="2241">
                              <a:moveTo>
                                <a:pt x="4388" y="8766"/>
                              </a:moveTo>
                              <a:cubicBezTo>
                                <a:pt x="4383" y="8772"/>
                                <a:pt x="4377" y="8777"/>
                                <a:pt x="4372" y="8783"/>
                              </a:cubicBezTo>
                              <a:cubicBezTo>
                                <a:pt x="4439" y="8810"/>
                                <a:pt x="4521" y="8780"/>
                                <a:pt x="4590" y="8761"/>
                              </a:cubicBezTo>
                              <a:cubicBezTo>
                                <a:pt x="4624" y="8750"/>
                                <a:pt x="4659" y="8740"/>
                                <a:pt x="4693" y="8729"/>
                              </a:cubicBezTo>
                            </a:path>
                            <a:path w="5626" h="2241">
                              <a:moveTo>
                                <a:pt x="5247" y="7646"/>
                              </a:moveTo>
                              <a:cubicBezTo>
                                <a:pt x="5272" y="7638"/>
                                <a:pt x="5278" y="7636"/>
                                <a:pt x="5304" y="7631"/>
                              </a:cubicBezTo>
                              <a:cubicBezTo>
                                <a:pt x="5347" y="7622"/>
                                <a:pt x="5395" y="7617"/>
                                <a:pt x="5439" y="7627"/>
                              </a:cubicBezTo>
                              <a:cubicBezTo>
                                <a:pt x="5476" y="7635"/>
                                <a:pt x="5503" y="7655"/>
                                <a:pt x="5504" y="7695"/>
                              </a:cubicBezTo>
                              <a:cubicBezTo>
                                <a:pt x="5505" y="7733"/>
                                <a:pt x="5487" y="7773"/>
                                <a:pt x="5476" y="7808"/>
                              </a:cubicBezTo>
                              <a:cubicBezTo>
                                <a:pt x="5462" y="7853"/>
                                <a:pt x="5458" y="7895"/>
                                <a:pt x="5456" y="7942"/>
                              </a:cubicBezTo>
                              <a:cubicBezTo>
                                <a:pt x="5455" y="7985"/>
                                <a:pt x="5456" y="8030"/>
                                <a:pt x="5437" y="8070"/>
                              </a:cubicBezTo>
                              <a:cubicBezTo>
                                <a:pt x="5418" y="8110"/>
                                <a:pt x="5380" y="8126"/>
                                <a:pt x="5338" y="8131"/>
                              </a:cubicBezTo>
                              <a:cubicBezTo>
                                <a:pt x="5300" y="8136"/>
                                <a:pt x="5251" y="8122"/>
                                <a:pt x="5236" y="8083"/>
                              </a:cubicBezTo>
                              <a:cubicBezTo>
                                <a:pt x="5233" y="8054"/>
                                <a:pt x="5232" y="8044"/>
                                <a:pt x="5238" y="8024"/>
                              </a:cubicBezTo>
                            </a:path>
                            <a:path w="5626" h="2241">
                              <a:moveTo>
                                <a:pt x="5669" y="7833"/>
                              </a:moveTo>
                              <a:cubicBezTo>
                                <a:pt x="5663" y="7861"/>
                                <a:pt x="5664" y="7872"/>
                                <a:pt x="5676" y="7898"/>
                              </a:cubicBezTo>
                              <a:cubicBezTo>
                                <a:pt x="5696" y="7942"/>
                                <a:pt x="5722" y="7983"/>
                                <a:pt x="5751" y="8022"/>
                              </a:cubicBezTo>
                              <a:cubicBezTo>
                                <a:pt x="5776" y="8057"/>
                                <a:pt x="5806" y="8098"/>
                                <a:pt x="5851" y="8108"/>
                              </a:cubicBezTo>
                              <a:cubicBezTo>
                                <a:pt x="5882" y="8115"/>
                                <a:pt x="5900" y="8098"/>
                                <a:pt x="5923" y="8082"/>
                              </a:cubicBezTo>
                            </a:path>
                            <a:path w="5626" h="2241">
                              <a:moveTo>
                                <a:pt x="5908" y="7865"/>
                              </a:moveTo>
                              <a:cubicBezTo>
                                <a:pt x="5834" y="7922"/>
                                <a:pt x="5763" y="7980"/>
                                <a:pt x="5700" y="8049"/>
                              </a:cubicBezTo>
                              <a:cubicBezTo>
                                <a:pt x="5653" y="8100"/>
                                <a:pt x="5619" y="8144"/>
                                <a:pt x="5596" y="8209"/>
                              </a:cubicBezTo>
                              <a:cubicBezTo>
                                <a:pt x="5634" y="8209"/>
                                <a:pt x="5649" y="8194"/>
                                <a:pt x="5686" y="8172"/>
                              </a:cubicBezTo>
                            </a:path>
                            <a:path w="5626" h="2241">
                              <a:moveTo>
                                <a:pt x="6322" y="7523"/>
                              </a:moveTo>
                              <a:cubicBezTo>
                                <a:pt x="6319" y="7602"/>
                                <a:pt x="6305" y="7671"/>
                                <a:pt x="6287" y="7748"/>
                              </a:cubicBezTo>
                              <a:cubicBezTo>
                                <a:pt x="6262" y="7853"/>
                                <a:pt x="6231" y="7957"/>
                                <a:pt x="6206" y="8061"/>
                              </a:cubicBezTo>
                              <a:cubicBezTo>
                                <a:pt x="6203" y="8075"/>
                                <a:pt x="6196" y="8173"/>
                                <a:pt x="6177" y="8148"/>
                              </a:cubicBezTo>
                            </a:path>
                            <a:path w="5626" h="2241">
                              <a:moveTo>
                                <a:pt x="5972" y="7907"/>
                              </a:moveTo>
                              <a:cubicBezTo>
                                <a:pt x="6000" y="7917"/>
                                <a:pt x="6027" y="7906"/>
                                <a:pt x="6072" y="7899"/>
                              </a:cubicBezTo>
                              <a:cubicBezTo>
                                <a:pt x="6179" y="7882"/>
                                <a:pt x="6277" y="7854"/>
                                <a:pt x="6379" y="7815"/>
                              </a:cubicBezTo>
                              <a:cubicBezTo>
                                <a:pt x="6406" y="7804"/>
                                <a:pt x="6433" y="7794"/>
                                <a:pt x="6460" y="7783"/>
                              </a:cubicBezTo>
                            </a:path>
                            <a:path w="5626" h="2241">
                              <a:moveTo>
                                <a:pt x="6836" y="7518"/>
                              </a:moveTo>
                              <a:cubicBezTo>
                                <a:pt x="6827" y="7588"/>
                                <a:pt x="6818" y="7658"/>
                                <a:pt x="6807" y="7727"/>
                              </a:cubicBezTo>
                              <a:cubicBezTo>
                                <a:pt x="6791" y="7824"/>
                                <a:pt x="6766" y="7919"/>
                                <a:pt x="6751" y="8016"/>
                              </a:cubicBezTo>
                              <a:cubicBezTo>
                                <a:pt x="6746" y="8051"/>
                                <a:pt x="6741" y="8085"/>
                                <a:pt x="6734" y="8120"/>
                              </a:cubicBezTo>
                            </a:path>
                            <a:path w="5626" h="2241">
                              <a:moveTo>
                                <a:pt x="5082" y="8449"/>
                              </a:moveTo>
                              <a:cubicBezTo>
                                <a:pt x="5100" y="8452"/>
                                <a:pt x="5153" y="8459"/>
                                <a:pt x="5191" y="8457"/>
                              </a:cubicBezTo>
                              <a:cubicBezTo>
                                <a:pt x="5412" y="8444"/>
                                <a:pt x="5632" y="8418"/>
                                <a:pt x="5853" y="8399"/>
                              </a:cubicBezTo>
                              <a:cubicBezTo>
                                <a:pt x="6285" y="8361"/>
                                <a:pt x="6717" y="8341"/>
                                <a:pt x="7150" y="8321"/>
                              </a:cubicBezTo>
                              <a:cubicBezTo>
                                <a:pt x="7501" y="8305"/>
                                <a:pt x="7616" y="8300"/>
                                <a:pt x="7849" y="8294"/>
                              </a:cubicBezTo>
                            </a:path>
                            <a:path w="5626" h="2241">
                              <a:moveTo>
                                <a:pt x="5169" y="9049"/>
                              </a:moveTo>
                              <a:cubicBezTo>
                                <a:pt x="5190" y="9058"/>
                                <a:pt x="5202" y="9077"/>
                                <a:pt x="5210" y="9101"/>
                              </a:cubicBezTo>
                              <a:cubicBezTo>
                                <a:pt x="5228" y="9153"/>
                                <a:pt x="5238" y="9208"/>
                                <a:pt x="5249" y="9262"/>
                              </a:cubicBezTo>
                              <a:cubicBezTo>
                                <a:pt x="5259" y="9310"/>
                                <a:pt x="5261" y="9388"/>
                                <a:pt x="5289" y="9430"/>
                              </a:cubicBezTo>
                              <a:cubicBezTo>
                                <a:pt x="5318" y="9474"/>
                                <a:pt x="5346" y="9438"/>
                                <a:pt x="5369" y="9414"/>
                              </a:cubicBezTo>
                            </a:path>
                            <a:path w="5626" h="2241">
                              <a:moveTo>
                                <a:pt x="5440" y="9059"/>
                              </a:moveTo>
                              <a:cubicBezTo>
                                <a:pt x="5361" y="9151"/>
                                <a:pt x="5283" y="9243"/>
                                <a:pt x="5204" y="9335"/>
                              </a:cubicBezTo>
                              <a:cubicBezTo>
                                <a:pt x="5172" y="9372"/>
                                <a:pt x="5078" y="9465"/>
                                <a:pt x="5073" y="9520"/>
                              </a:cubicBezTo>
                              <a:cubicBezTo>
                                <a:pt x="5076" y="9517"/>
                                <a:pt x="5079" y="9513"/>
                                <a:pt x="5082" y="9510"/>
                              </a:cubicBezTo>
                            </a:path>
                            <a:path w="5626" h="2241">
                              <a:moveTo>
                                <a:pt x="5597" y="9290"/>
                              </a:moveTo>
                              <a:cubicBezTo>
                                <a:pt x="5577" y="9308"/>
                                <a:pt x="5616" y="9296"/>
                                <a:pt x="5627" y="9294"/>
                              </a:cubicBezTo>
                              <a:cubicBezTo>
                                <a:pt x="5654" y="9289"/>
                                <a:pt x="5681" y="9283"/>
                                <a:pt x="5708" y="9277"/>
                              </a:cubicBezTo>
                              <a:cubicBezTo>
                                <a:pt x="5722" y="9274"/>
                                <a:pt x="5736" y="9271"/>
                                <a:pt x="5750" y="9266"/>
                              </a:cubicBezTo>
                              <a:cubicBezTo>
                                <a:pt x="5722" y="9278"/>
                                <a:pt x="5693" y="9288"/>
                                <a:pt x="5664" y="9296"/>
                              </a:cubicBezTo>
                              <a:cubicBezTo>
                                <a:pt x="5643" y="9302"/>
                                <a:pt x="5624" y="9309"/>
                                <a:pt x="5604" y="9316"/>
                              </a:cubicBezTo>
                              <a:cubicBezTo>
                                <a:pt x="5648" y="9297"/>
                                <a:pt x="5689" y="9275"/>
                                <a:pt x="5730" y="9250"/>
                              </a:cubicBezTo>
                            </a:path>
                            <a:path w="5626" h="2241">
                              <a:moveTo>
                                <a:pt x="6079" y="8959"/>
                              </a:moveTo>
                              <a:cubicBezTo>
                                <a:pt x="6050" y="8961"/>
                                <a:pt x="6051" y="8966"/>
                                <a:pt x="6044" y="8995"/>
                              </a:cubicBezTo>
                              <a:cubicBezTo>
                                <a:pt x="6034" y="9039"/>
                                <a:pt x="6020" y="9080"/>
                                <a:pt x="6007" y="9122"/>
                              </a:cubicBezTo>
                              <a:cubicBezTo>
                                <a:pt x="5995" y="9161"/>
                                <a:pt x="5974" y="9206"/>
                                <a:pt x="5974" y="9248"/>
                              </a:cubicBezTo>
                              <a:cubicBezTo>
                                <a:pt x="5975" y="9253"/>
                                <a:pt x="5976" y="9257"/>
                                <a:pt x="5977" y="9262"/>
                              </a:cubicBezTo>
                              <a:cubicBezTo>
                                <a:pt x="6022" y="9266"/>
                                <a:pt x="6044" y="9247"/>
                                <a:pt x="6084" y="9229"/>
                              </a:cubicBezTo>
                              <a:cubicBezTo>
                                <a:pt x="6153" y="9199"/>
                                <a:pt x="6201" y="9157"/>
                                <a:pt x="6255" y="9104"/>
                              </a:cubicBezTo>
                              <a:cubicBezTo>
                                <a:pt x="6267" y="9092"/>
                                <a:pt x="6279" y="9080"/>
                                <a:pt x="6291" y="9068"/>
                              </a:cubicBezTo>
                            </a:path>
                            <a:path w="5626" h="2241">
                              <a:moveTo>
                                <a:pt x="6338" y="8912"/>
                              </a:moveTo>
                              <a:cubicBezTo>
                                <a:pt x="6319" y="8964"/>
                                <a:pt x="6297" y="9017"/>
                                <a:pt x="6282" y="9070"/>
                              </a:cubicBezTo>
                              <a:cubicBezTo>
                                <a:pt x="6262" y="9142"/>
                                <a:pt x="6246" y="9217"/>
                                <a:pt x="6229" y="9290"/>
                              </a:cubicBezTo>
                              <a:cubicBezTo>
                                <a:pt x="6222" y="9323"/>
                                <a:pt x="6209" y="9357"/>
                                <a:pt x="6221" y="9387"/>
                              </a:cubicBezTo>
                              <a:cubicBezTo>
                                <a:pt x="6235" y="9356"/>
                                <a:pt x="6253" y="9323"/>
                                <a:pt x="6267" y="9290"/>
                              </a:cubicBezTo>
                            </a:path>
                            <a:path w="5626" h="2241">
                              <a:moveTo>
                                <a:pt x="6578" y="8755"/>
                              </a:moveTo>
                              <a:cubicBezTo>
                                <a:pt x="6601" y="8845"/>
                                <a:pt x="6615" y="8925"/>
                                <a:pt x="6612" y="9019"/>
                              </a:cubicBezTo>
                              <a:cubicBezTo>
                                <a:pt x="6608" y="9159"/>
                                <a:pt x="6593" y="9336"/>
                                <a:pt x="6502" y="9451"/>
                              </a:cubicBezTo>
                              <a:cubicBezTo>
                                <a:pt x="6430" y="9542"/>
                                <a:pt x="6330" y="9575"/>
                                <a:pt x="6225" y="9607"/>
                              </a:cubicBezTo>
                            </a:path>
                            <a:path w="5626" h="2241">
                              <a:moveTo>
                                <a:pt x="5006" y="8891"/>
                              </a:moveTo>
                              <a:cubicBezTo>
                                <a:pt x="4940" y="9041"/>
                                <a:pt x="4882" y="9181"/>
                                <a:pt x="4867" y="9346"/>
                              </a:cubicBezTo>
                              <a:cubicBezTo>
                                <a:pt x="4855" y="9481"/>
                                <a:pt x="4860" y="9648"/>
                                <a:pt x="4989" y="9731"/>
                              </a:cubicBezTo>
                              <a:cubicBezTo>
                                <a:pt x="5072" y="9759"/>
                                <a:pt x="5103" y="9768"/>
                                <a:pt x="5164" y="9750"/>
                              </a:cubicBezTo>
                            </a:path>
                            <a:path w="5626" h="2241">
                              <a:moveTo>
                                <a:pt x="7061" y="8666"/>
                              </a:moveTo>
                              <a:cubicBezTo>
                                <a:pt x="7021" y="8723"/>
                                <a:pt x="6991" y="8779"/>
                                <a:pt x="6958" y="8840"/>
                              </a:cubicBezTo>
                              <a:cubicBezTo>
                                <a:pt x="6901" y="8946"/>
                                <a:pt x="6847" y="9055"/>
                                <a:pt x="6802" y="9167"/>
                              </a:cubicBezTo>
                              <a:cubicBezTo>
                                <a:pt x="6775" y="9236"/>
                                <a:pt x="6728" y="9338"/>
                                <a:pt x="6736" y="9415"/>
                              </a:cubicBezTo>
                              <a:cubicBezTo>
                                <a:pt x="6742" y="9476"/>
                                <a:pt x="6801" y="9429"/>
                                <a:pt x="6824" y="9414"/>
                              </a:cubicBezTo>
                            </a:path>
                            <a:path w="5626" h="2241">
                              <a:moveTo>
                                <a:pt x="7087" y="9113"/>
                              </a:moveTo>
                              <a:cubicBezTo>
                                <a:pt x="7080" y="9154"/>
                                <a:pt x="7069" y="9197"/>
                                <a:pt x="7071" y="9238"/>
                              </a:cubicBezTo>
                              <a:cubicBezTo>
                                <a:pt x="7073" y="9284"/>
                                <a:pt x="7094" y="9358"/>
                                <a:pt x="7148" y="9369"/>
                              </a:cubicBezTo>
                              <a:cubicBezTo>
                                <a:pt x="7202" y="9380"/>
                                <a:pt x="7236" y="9343"/>
                                <a:pt x="7271" y="9310"/>
                              </a:cubicBezTo>
                            </a:path>
                            <a:path w="5626" h="2241">
                              <a:moveTo>
                                <a:pt x="7348" y="9063"/>
                              </a:moveTo>
                              <a:cubicBezTo>
                                <a:pt x="7289" y="9120"/>
                                <a:pt x="7232" y="9179"/>
                                <a:pt x="7178" y="9241"/>
                              </a:cubicBezTo>
                              <a:cubicBezTo>
                                <a:pt x="7136" y="9289"/>
                                <a:pt x="7037" y="9449"/>
                                <a:pt x="7058" y="9389"/>
                              </a:cubicBezTo>
                              <a:cubicBezTo>
                                <a:pt x="7065" y="9378"/>
                                <a:pt x="7072" y="9368"/>
                                <a:pt x="7079" y="9357"/>
                              </a:cubicBezTo>
                            </a:path>
                            <a:path w="5626" h="2241">
                              <a:moveTo>
                                <a:pt x="7593" y="8827"/>
                              </a:moveTo>
                              <a:cubicBezTo>
                                <a:pt x="7592" y="8883"/>
                                <a:pt x="7587" y="8938"/>
                                <a:pt x="7581" y="8994"/>
                              </a:cubicBezTo>
                              <a:cubicBezTo>
                                <a:pt x="7571" y="9087"/>
                                <a:pt x="7542" y="9170"/>
                                <a:pt x="7521" y="9259"/>
                              </a:cubicBezTo>
                              <a:cubicBezTo>
                                <a:pt x="7511" y="9302"/>
                                <a:pt x="7510" y="9342"/>
                                <a:pt x="7479" y="9374"/>
                              </a:cubicBezTo>
                            </a:path>
                            <a:path w="5626" h="2241">
                              <a:moveTo>
                                <a:pt x="7404" y="9187"/>
                              </a:moveTo>
                              <a:cubicBezTo>
                                <a:pt x="7412" y="9199"/>
                                <a:pt x="7458" y="9189"/>
                                <a:pt x="7480" y="9182"/>
                              </a:cubicBezTo>
                              <a:cubicBezTo>
                                <a:pt x="7552" y="9159"/>
                                <a:pt x="7617" y="9114"/>
                                <a:pt x="7681" y="9076"/>
                              </a:cubicBezTo>
                            </a:path>
                            <a:path w="5626" h="2241">
                              <a:moveTo>
                                <a:pt x="7859" y="8954"/>
                              </a:moveTo>
                              <a:cubicBezTo>
                                <a:pt x="7843" y="8963"/>
                                <a:pt x="7894" y="8959"/>
                                <a:pt x="7915" y="8966"/>
                              </a:cubicBezTo>
                              <a:cubicBezTo>
                                <a:pt x="7953" y="8979"/>
                                <a:pt x="7990" y="9003"/>
                                <a:pt x="7998" y="9045"/>
                              </a:cubicBezTo>
                              <a:cubicBezTo>
                                <a:pt x="8007" y="9094"/>
                                <a:pt x="7968" y="9135"/>
                                <a:pt x="7936" y="9165"/>
                              </a:cubicBezTo>
                              <a:cubicBezTo>
                                <a:pt x="7900" y="9198"/>
                                <a:pt x="7857" y="9219"/>
                                <a:pt x="7818" y="9247"/>
                              </a:cubicBezTo>
                              <a:cubicBezTo>
                                <a:pt x="7815" y="9250"/>
                                <a:pt x="7812" y="9252"/>
                                <a:pt x="7809" y="9255"/>
                              </a:cubicBezTo>
                              <a:cubicBezTo>
                                <a:pt x="7858" y="9245"/>
                                <a:pt x="7917" y="9227"/>
                                <a:pt x="7961" y="9205"/>
                              </a:cubicBezTo>
                              <a:cubicBezTo>
                                <a:pt x="8041" y="9164"/>
                                <a:pt x="8105" y="9100"/>
                                <a:pt x="8168" y="9038"/>
                              </a:cubicBezTo>
                            </a:path>
                            <a:path w="5626" h="2241">
                              <a:moveTo>
                                <a:pt x="8461" y="8676"/>
                              </a:moveTo>
                              <a:cubicBezTo>
                                <a:pt x="8491" y="8749"/>
                                <a:pt x="8489" y="8815"/>
                                <a:pt x="8475" y="8894"/>
                              </a:cubicBezTo>
                              <a:cubicBezTo>
                                <a:pt x="8451" y="9028"/>
                                <a:pt x="8396" y="9157"/>
                                <a:pt x="8321" y="9271"/>
                              </a:cubicBezTo>
                              <a:cubicBezTo>
                                <a:pt x="8267" y="9353"/>
                                <a:pt x="8198" y="9460"/>
                                <a:pt x="8099" y="9493"/>
                              </a:cubicBezTo>
                              <a:cubicBezTo>
                                <a:pt x="8083" y="9494"/>
                                <a:pt x="8066" y="9496"/>
                                <a:pt x="8050" y="9497"/>
                              </a:cubicBezTo>
                            </a:path>
                            <a:path w="5626" h="2241">
                              <a:moveTo>
                                <a:pt x="7603" y="8324"/>
                              </a:moveTo>
                              <a:cubicBezTo>
                                <a:pt x="7647" y="8342"/>
                                <a:pt x="7711" y="8332"/>
                                <a:pt x="7761" y="8329"/>
                              </a:cubicBezTo>
                              <a:cubicBezTo>
                                <a:pt x="7926" y="8320"/>
                                <a:pt x="8090" y="8300"/>
                                <a:pt x="8254" y="8285"/>
                              </a:cubicBezTo>
                              <a:cubicBezTo>
                                <a:pt x="8405" y="8271"/>
                                <a:pt x="8454" y="8267"/>
                                <a:pt x="8554" y="8257"/>
                              </a:cubicBezTo>
                            </a:path>
                            <a:path w="5626" h="2241">
                              <a:moveTo>
                                <a:pt x="9280" y="8214"/>
                              </a:moveTo>
                              <a:cubicBezTo>
                                <a:pt x="9278" y="8198"/>
                                <a:pt x="9283" y="8208"/>
                                <a:pt x="9300" y="8201"/>
                              </a:cubicBezTo>
                              <a:cubicBezTo>
                                <a:pt x="9325" y="8191"/>
                                <a:pt x="9355" y="8192"/>
                                <a:pt x="9383" y="8194"/>
                              </a:cubicBezTo>
                              <a:cubicBezTo>
                                <a:pt x="9441" y="8197"/>
                                <a:pt x="9500" y="8200"/>
                                <a:pt x="9558" y="8203"/>
                              </a:cubicBezTo>
                              <a:cubicBezTo>
                                <a:pt x="9606" y="8206"/>
                                <a:pt x="9621" y="8207"/>
                                <a:pt x="9653" y="8205"/>
                              </a:cubicBezTo>
                            </a:path>
                            <a:path w="5626" h="2241">
                              <a:moveTo>
                                <a:pt x="9351" y="8390"/>
                              </a:moveTo>
                              <a:cubicBezTo>
                                <a:pt x="9306" y="8445"/>
                                <a:pt x="9384" y="8424"/>
                                <a:pt x="9430" y="8423"/>
                              </a:cubicBezTo>
                              <a:cubicBezTo>
                                <a:pt x="9544" y="8421"/>
                                <a:pt x="9658" y="8410"/>
                                <a:pt x="9772" y="8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7,7518" coordsize="5626,2241" path="m4147,8622c4170,8637,4199,8637,4228,8634c4297,8627,4367,8624,4437,8617c4456,8615,4476,8612,4495,8610em4388,8766c4383,8772,4377,8777,4372,8783c4439,8810,4521,8780,4590,8761c4624,8750,4659,8740,4693,8729em5247,7646c5272,7638,5278,7636,5304,7631c5347,7622,5395,7617,5439,7627c5476,7635,5503,7655,5504,7695c5505,7733,5487,7773,5476,7808c5462,7853,5458,7895,5456,7942c5455,7985,5456,8030,5437,8070c5418,8110,5380,8126,5338,8131c5300,8136,5251,8122,5236,8083c5233,8054,5232,8044,5238,8024em5669,7833c5663,7861,5664,7872,5676,7898c5696,7942,5722,7983,5751,8022c5776,8057,5806,8098,5851,8108c5882,8115,5900,8098,5923,8082em5908,7865c5834,7922,5763,7980,5700,8049c5653,8100,5619,8144,5596,8209c5634,8209,5649,8194,5686,8172em6322,7523c6319,7602,6305,7671,6287,7748c6262,7853,6231,7957,6206,8061c6203,8075,6196,8173,6177,8148em5972,7907c6000,7917,6027,7906,6072,7899c6179,7882,6277,7854,6379,7815c6406,7804,6433,7794,6460,7783em6836,7518c6827,7588,6818,7658,6807,7727c6791,7824,6766,7919,6751,8016c6746,8051,6741,8085,6734,8120em5082,8449c5100,8452,5153,8459,5191,8457c5412,8444,5632,8418,5853,8399c6285,8361,6717,8341,7150,8321c7501,8305,7616,8300,7849,8294em5169,9049c5190,9058,5202,9077,5210,9101c5228,9153,5238,9208,5249,9262c5259,9310,5261,9388,5289,9430c5318,9474,5346,9438,5369,9414em5440,9059c5361,9151,5283,9243,5204,9335c5172,9372,5078,9465,5073,9520c5076,9517,5079,9513,5082,9510em5597,9290c5577,9308,5616,9296,5627,9294c5654,9289,5681,9283,5708,9277c5722,9274,5736,9271,5750,9266c5722,9278,5693,9288,5664,9296c5643,9302,5624,9309,5604,9316c5648,9297,5689,9275,5730,9250em6079,8959c6050,8961,6051,8966,6044,8995c6034,9039,6020,9080,6007,9122c5995,9161,5974,9206,5974,9248c5975,9253,5976,9257,5977,9262c6022,9266,6044,9247,6084,9229c6153,9199,6201,9157,6255,9104c6267,9092,6279,9080,6291,9068em6338,8912c6319,8964,6297,9017,6282,9070c6262,9142,6246,9217,6229,9290c6222,9323,6209,9357,6221,9387c6235,9356,6253,9323,6267,9290em6578,8755c6601,8845,6615,8925,6612,9019c6608,9159,6593,9336,6502,9451c6430,9542,6330,9575,6225,9607em5006,8891c4940,9041,4882,9181,4867,9346c4855,9481,4860,9648,4989,9731c5072,9759,5103,9768,5164,9750em7061,8666c7021,8723,6991,8779,6958,8840c6901,8946,6847,9055,6802,9167c6775,9236,6728,9338,6736,9415c6742,9476,6801,9429,6824,9414em7087,9113c7080,9154,7069,9197,7071,9238c7073,9284,7094,9358,7148,9369c7202,9380,7236,9343,7271,9310em7348,9063c7289,9120,7232,9179,7178,9241c7136,9289,7037,9449,7058,9389c7065,9378,7072,9368,7079,9357em7593,8827c7592,8883,7587,8938,7581,8994c7571,9087,7542,9170,7521,9259c7511,9302,7510,9342,7479,9374em7404,9187c7412,9199,7458,9189,7480,9182c7552,9159,7617,9114,7681,9076em7859,8954c7843,8963,7894,8959,7915,8966c7953,8979,7990,9003,7998,9045c8007,9094,7968,9135,7936,9165c7900,9198,7857,9219,7818,9247c7815,9250,7812,9252,7809,9255c7858,9245,7917,9227,7961,9205c8041,9164,8105,9100,8168,9038em8461,8676c8491,8749,8489,8815,8475,8894c8451,9028,8396,9157,8321,9271c8267,9353,8198,9460,8099,9493c8083,9494,8066,9496,8050,9497em7603,8324c7647,8342,7711,8332,7761,8329c7926,8320,8090,8300,8254,8285c8405,8271,8454,8267,8554,8257em9280,8214c9278,8198,9283,8208,9300,8201c9325,8191,9355,8192,9383,8194c9441,8197,9500,8200,9558,8203c9606,8206,9621,8207,9653,8205em9351,8390c9306,8445,9384,8424,9430,8423c9544,8421,9658,8410,9772,8400e" stroked="t" o:allowincell="f" style="position:absolute;margin-left:27.55pt;margin-top:141.1pt;width:159.45pt;height:6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17495</wp:posOffset>
                </wp:positionH>
                <wp:positionV relativeFrom="paragraph">
                  <wp:posOffset>1714500</wp:posOffset>
                </wp:positionV>
                <wp:extent cx="2521585" cy="737235"/>
                <wp:effectExtent l="6985" t="762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4" h="2048">
                              <a:moveTo>
                                <a:pt x="11002" y="8303"/>
                              </a:moveTo>
                              <a:cubicBezTo>
                                <a:pt x="11041" y="8304"/>
                                <a:pt x="11075" y="8299"/>
                                <a:pt x="11116" y="8296"/>
                              </a:cubicBezTo>
                              <a:cubicBezTo>
                                <a:pt x="11282" y="8284"/>
                                <a:pt x="11450" y="8281"/>
                                <a:pt x="11616" y="8278"/>
                              </a:cubicBezTo>
                              <a:cubicBezTo>
                                <a:pt x="12197" y="8268"/>
                                <a:pt x="12777" y="8318"/>
                                <a:pt x="13357" y="8296"/>
                              </a:cubicBezTo>
                              <a:cubicBezTo>
                                <a:pt x="13426" y="8292"/>
                                <a:pt x="13495" y="8288"/>
                                <a:pt x="13564" y="8284"/>
                              </a:cubicBezTo>
                            </a:path>
                            <a:path w="7004" h="2048">
                              <a:moveTo>
                                <a:pt x="14599" y="7686"/>
                              </a:moveTo>
                              <a:cubicBezTo>
                                <a:pt x="14612" y="7723"/>
                                <a:pt x="14613" y="7750"/>
                                <a:pt x="14612" y="7792"/>
                              </a:cubicBezTo>
                              <a:cubicBezTo>
                                <a:pt x="14610" y="7896"/>
                                <a:pt x="14595" y="8000"/>
                                <a:pt x="14576" y="8102"/>
                              </a:cubicBezTo>
                              <a:cubicBezTo>
                                <a:pt x="14557" y="8203"/>
                                <a:pt x="14535" y="8303"/>
                                <a:pt x="14504" y="8401"/>
                              </a:cubicBezTo>
                              <a:cubicBezTo>
                                <a:pt x="14492" y="8432"/>
                                <a:pt x="14490" y="8438"/>
                                <a:pt x="14484" y="8457"/>
                              </a:cubicBezTo>
                            </a:path>
                            <a:path w="7004" h="2048">
                              <a:moveTo>
                                <a:pt x="14349" y="8088"/>
                              </a:moveTo>
                              <a:cubicBezTo>
                                <a:pt x="14380" y="8132"/>
                                <a:pt x="14459" y="8120"/>
                                <a:pt x="14510" y="8120"/>
                              </a:cubicBezTo>
                              <a:cubicBezTo>
                                <a:pt x="14636" y="8120"/>
                                <a:pt x="14758" y="8107"/>
                                <a:pt x="14883" y="8094"/>
                              </a:cubicBezTo>
                            </a:path>
                            <a:path w="7004" h="2048">
                              <a:moveTo>
                                <a:pt x="15438" y="8302"/>
                              </a:moveTo>
                              <a:cubicBezTo>
                                <a:pt x="15495" y="8317"/>
                                <a:pt x="15529" y="8310"/>
                                <a:pt x="15592" y="8306"/>
                              </a:cubicBezTo>
                              <a:cubicBezTo>
                                <a:pt x="15832" y="8291"/>
                                <a:pt x="16072" y="8272"/>
                                <a:pt x="16312" y="8259"/>
                              </a:cubicBezTo>
                              <a:cubicBezTo>
                                <a:pt x="16699" y="8237"/>
                                <a:pt x="17087" y="8233"/>
                                <a:pt x="17475" y="8240"/>
                              </a:cubicBezTo>
                              <a:cubicBezTo>
                                <a:pt x="17745" y="8248"/>
                                <a:pt x="17828" y="8250"/>
                                <a:pt x="18005" y="8260"/>
                              </a:cubicBezTo>
                            </a:path>
                            <a:path w="7004" h="2048">
                              <a:moveTo>
                                <a:pt x="15845" y="8890"/>
                              </a:moveTo>
                              <a:cubicBezTo>
                                <a:pt x="15824" y="8913"/>
                                <a:pt x="15829" y="8929"/>
                                <a:pt x="15826" y="8961"/>
                              </a:cubicBezTo>
                              <a:cubicBezTo>
                                <a:pt x="15821" y="9017"/>
                                <a:pt x="15833" y="9072"/>
                                <a:pt x="15846" y="9126"/>
                              </a:cubicBezTo>
                              <a:cubicBezTo>
                                <a:pt x="15862" y="9195"/>
                                <a:pt x="15886" y="9311"/>
                                <a:pt x="15962" y="9341"/>
                              </a:cubicBezTo>
                              <a:cubicBezTo>
                                <a:pt x="16007" y="9359"/>
                                <a:pt x="16032" y="9341"/>
                                <a:pt x="16064" y="9313"/>
                              </a:cubicBezTo>
                            </a:path>
                            <a:path w="7004" h="2048">
                              <a:moveTo>
                                <a:pt x="16114" y="9016"/>
                              </a:moveTo>
                              <a:cubicBezTo>
                                <a:pt x="16057" y="9014"/>
                                <a:pt x="16002" y="9038"/>
                                <a:pt x="15954" y="9071"/>
                              </a:cubicBezTo>
                              <a:cubicBezTo>
                                <a:pt x="15879" y="9122"/>
                                <a:pt x="15818" y="9189"/>
                                <a:pt x="15754" y="9252"/>
                              </a:cubicBezTo>
                              <a:cubicBezTo>
                                <a:pt x="15729" y="9277"/>
                                <a:pt x="15704" y="9302"/>
                                <a:pt x="15678" y="9326"/>
                              </a:cubicBezTo>
                            </a:path>
                            <a:path w="7004" h="2048">
                              <a:moveTo>
                                <a:pt x="16390" y="8838"/>
                              </a:moveTo>
                              <a:cubicBezTo>
                                <a:pt x="16389" y="8885"/>
                                <a:pt x="16386" y="8932"/>
                                <a:pt x="16379" y="8979"/>
                              </a:cubicBezTo>
                              <a:cubicBezTo>
                                <a:pt x="16367" y="9055"/>
                                <a:pt x="16352" y="9128"/>
                                <a:pt x="16331" y="9201"/>
                              </a:cubicBezTo>
                              <a:cubicBezTo>
                                <a:pt x="16320" y="9238"/>
                                <a:pt x="16315" y="9277"/>
                                <a:pt x="16287" y="9303"/>
                              </a:cubicBezTo>
                            </a:path>
                            <a:path w="7004" h="2048">
                              <a:moveTo>
                                <a:pt x="16279" y="9126"/>
                              </a:moveTo>
                              <a:cubicBezTo>
                                <a:pt x="16315" y="9108"/>
                                <a:pt x="16349" y="9109"/>
                                <a:pt x="16387" y="9098"/>
                              </a:cubicBezTo>
                              <a:cubicBezTo>
                                <a:pt x="16452" y="9079"/>
                                <a:pt x="16521" y="9067"/>
                                <a:pt x="16585" y="9043"/>
                              </a:cubicBezTo>
                              <a:cubicBezTo>
                                <a:pt x="16599" y="9037"/>
                                <a:pt x="16614" y="9030"/>
                                <a:pt x="16628" y="9024"/>
                              </a:cubicBezTo>
                            </a:path>
                            <a:path w="7004" h="2048">
                              <a:moveTo>
                                <a:pt x="17008" y="8729"/>
                              </a:moveTo>
                              <a:cubicBezTo>
                                <a:pt x="17058" y="8725"/>
                                <a:pt x="17112" y="8718"/>
                                <a:pt x="17161" y="8733"/>
                              </a:cubicBezTo>
                              <a:cubicBezTo>
                                <a:pt x="17216" y="8750"/>
                                <a:pt x="17254" y="8797"/>
                                <a:pt x="17236" y="8856"/>
                              </a:cubicBezTo>
                              <a:cubicBezTo>
                                <a:pt x="17212" y="8937"/>
                                <a:pt x="17124" y="8996"/>
                                <a:pt x="17059" y="9041"/>
                              </a:cubicBezTo>
                              <a:cubicBezTo>
                                <a:pt x="16994" y="9086"/>
                                <a:pt x="16896" y="9122"/>
                                <a:pt x="16860" y="9192"/>
                              </a:cubicBezTo>
                              <a:cubicBezTo>
                                <a:pt x="16929" y="9231"/>
                                <a:pt x="17017" y="9229"/>
                                <a:pt x="17096" y="9235"/>
                              </a:cubicBezTo>
                              <a:cubicBezTo>
                                <a:pt x="17210" y="9242"/>
                                <a:pt x="17250" y="9245"/>
                                <a:pt x="17327" y="9245"/>
                              </a:cubicBezTo>
                            </a:path>
                            <a:path w="7004" h="2048">
                              <a:moveTo>
                                <a:pt x="12072" y="7405"/>
                              </a:moveTo>
                              <a:cubicBezTo>
                                <a:pt x="12079" y="7392"/>
                                <a:pt x="12084" y="7381"/>
                                <a:pt x="12092" y="7373"/>
                              </a:cubicBezTo>
                              <a:cubicBezTo>
                                <a:pt x="12103" y="7374"/>
                                <a:pt x="12107" y="7375"/>
                                <a:pt x="12105" y="7364"/>
                              </a:cubicBezTo>
                              <a:cubicBezTo>
                                <a:pt x="12115" y="7383"/>
                                <a:pt x="12116" y="7391"/>
                                <a:pt x="12102" y="7424"/>
                              </a:cubicBezTo>
                              <a:cubicBezTo>
                                <a:pt x="12068" y="7504"/>
                                <a:pt x="12028" y="7584"/>
                                <a:pt x="11990" y="7662"/>
                              </a:cubicBezTo>
                              <a:cubicBezTo>
                                <a:pt x="11935" y="7774"/>
                                <a:pt x="11874" y="7884"/>
                                <a:pt x="11816" y="7995"/>
                              </a:cubicBezTo>
                              <a:cubicBezTo>
                                <a:pt x="11801" y="8022"/>
                                <a:pt x="11799" y="8027"/>
                                <a:pt x="11790" y="8043"/>
                              </a:cubicBezTo>
                              <a:cubicBezTo>
                                <a:pt x="11821" y="7996"/>
                                <a:pt x="11846" y="7942"/>
                                <a:pt x="11871" y="7891"/>
                              </a:cubicBezTo>
                              <a:cubicBezTo>
                                <a:pt x="11918" y="7794"/>
                                <a:pt x="11963" y="7696"/>
                                <a:pt x="12009" y="7598"/>
                              </a:cubicBezTo>
                              <a:cubicBezTo>
                                <a:pt x="12044" y="7523"/>
                                <a:pt x="12079" y="7449"/>
                                <a:pt x="12129" y="7383"/>
                              </a:cubicBezTo>
                              <a:cubicBezTo>
                                <a:pt x="12136" y="7375"/>
                                <a:pt x="12142" y="7368"/>
                                <a:pt x="12149" y="7360"/>
                              </a:cubicBezTo>
                              <a:cubicBezTo>
                                <a:pt x="12196" y="7365"/>
                                <a:pt x="12194" y="7411"/>
                                <a:pt x="12197" y="7456"/>
                              </a:cubicBezTo>
                              <a:cubicBezTo>
                                <a:pt x="12204" y="7565"/>
                                <a:pt x="12193" y="7677"/>
                                <a:pt x="12186" y="7785"/>
                              </a:cubicBezTo>
                              <a:cubicBezTo>
                                <a:pt x="12180" y="7874"/>
                                <a:pt x="12181" y="7961"/>
                                <a:pt x="12175" y="8050"/>
                              </a:cubicBezTo>
                              <a:cubicBezTo>
                                <a:pt x="12174" y="8057"/>
                                <a:pt x="12174" y="8064"/>
                                <a:pt x="12173" y="8071"/>
                              </a:cubicBezTo>
                            </a:path>
                            <a:path w="7004" h="2048">
                              <a:moveTo>
                                <a:pt x="11991" y="7836"/>
                              </a:moveTo>
                              <a:cubicBezTo>
                                <a:pt x="12003" y="7877"/>
                                <a:pt x="12076" y="7849"/>
                                <a:pt x="12111" y="7842"/>
                              </a:cubicBezTo>
                              <a:cubicBezTo>
                                <a:pt x="12214" y="7821"/>
                                <a:pt x="12315" y="7792"/>
                                <a:pt x="12416" y="7763"/>
                              </a:cubicBezTo>
                            </a:path>
                            <a:path w="7004" h="2048">
                              <a:moveTo>
                                <a:pt x="16420" y="7436"/>
                              </a:moveTo>
                              <a:cubicBezTo>
                                <a:pt x="16437" y="7465"/>
                                <a:pt x="16444" y="7489"/>
                                <a:pt x="16445" y="7523"/>
                              </a:cubicBezTo>
                              <a:cubicBezTo>
                                <a:pt x="16447" y="7582"/>
                                <a:pt x="16443" y="7642"/>
                                <a:pt x="16436" y="7701"/>
                              </a:cubicBezTo>
                              <a:cubicBezTo>
                                <a:pt x="16428" y="7769"/>
                                <a:pt x="16418" y="7835"/>
                                <a:pt x="16404" y="7902"/>
                              </a:cubicBezTo>
                              <a:cubicBezTo>
                                <a:pt x="16398" y="7929"/>
                                <a:pt x="16392" y="7955"/>
                                <a:pt x="16384" y="7981"/>
                              </a:cubicBezTo>
                              <a:cubicBezTo>
                                <a:pt x="16381" y="7947"/>
                                <a:pt x="16384" y="7912"/>
                                <a:pt x="16387" y="7875"/>
                              </a:cubicBezTo>
                              <a:cubicBezTo>
                                <a:pt x="16394" y="7798"/>
                                <a:pt x="16401" y="7721"/>
                                <a:pt x="16412" y="7645"/>
                              </a:cubicBezTo>
                              <a:cubicBezTo>
                                <a:pt x="16423" y="7569"/>
                                <a:pt x="16436" y="7490"/>
                                <a:pt x="16467" y="7419"/>
                              </a:cubicBezTo>
                              <a:cubicBezTo>
                                <a:pt x="16488" y="7371"/>
                                <a:pt x="16519" y="7322"/>
                                <a:pt x="16572" y="7306"/>
                              </a:cubicBezTo>
                              <a:cubicBezTo>
                                <a:pt x="16621" y="7291"/>
                                <a:pt x="16683" y="7315"/>
                                <a:pt x="16694" y="7368"/>
                              </a:cubicBezTo>
                              <a:cubicBezTo>
                                <a:pt x="16706" y="7426"/>
                                <a:pt x="16672" y="7475"/>
                                <a:pt x="16636" y="7515"/>
                              </a:cubicBezTo>
                              <a:cubicBezTo>
                                <a:pt x="16594" y="7562"/>
                                <a:pt x="16531" y="7589"/>
                                <a:pt x="16492" y="7637"/>
                              </a:cubicBezTo>
                              <a:cubicBezTo>
                                <a:pt x="16489" y="7642"/>
                                <a:pt x="16486" y="7648"/>
                                <a:pt x="16483" y="7653"/>
                              </a:cubicBezTo>
                              <a:cubicBezTo>
                                <a:pt x="16500" y="7694"/>
                                <a:pt x="16530" y="7716"/>
                                <a:pt x="16562" y="7747"/>
                              </a:cubicBezTo>
                              <a:cubicBezTo>
                                <a:pt x="16594" y="7778"/>
                                <a:pt x="16652" y="7827"/>
                                <a:pt x="16648" y="7879"/>
                              </a:cubicBezTo>
                              <a:cubicBezTo>
                                <a:pt x="16644" y="7939"/>
                                <a:pt x="16556" y="7956"/>
                                <a:pt x="16512" y="7965"/>
                              </a:cubicBezTo>
                              <a:cubicBezTo>
                                <a:pt x="16467" y="7974"/>
                                <a:pt x="16364" y="7983"/>
                                <a:pt x="16327" y="7944"/>
                              </a:cubicBezTo>
                              <a:cubicBezTo>
                                <a:pt x="16318" y="7917"/>
                                <a:pt x="16316" y="7907"/>
                                <a:pt x="16331" y="7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2,7302" coordsize="7004,2048" path="m11002,8303c11041,8304,11075,8299,11116,8296c11282,8284,11450,8281,11616,8278c12197,8268,12777,8318,13357,8296c13426,8292,13495,8288,13564,8284em14599,7686c14612,7723,14613,7750,14612,7792c14610,7896,14595,8000,14576,8102c14557,8203,14535,8303,14504,8401c14492,8432,14490,8438,14484,8457em14349,8088c14380,8132,14459,8120,14510,8120c14636,8120,14758,8107,14883,8094em15438,8302c15495,8317,15529,8310,15592,8306c15832,8291,16072,8272,16312,8259c16699,8237,17087,8233,17475,8240c17745,8248,17828,8250,18005,8260em15845,8890c15824,8913,15829,8929,15826,8961c15821,9017,15833,9072,15846,9126c15862,9195,15886,9311,15962,9341c16007,9359,16032,9341,16064,9313em16114,9016c16057,9014,16002,9038,15954,9071c15879,9122,15818,9189,15754,9252c15729,9277,15704,9302,15678,9326em16390,8838c16389,8885,16386,8932,16379,8979c16367,9055,16352,9128,16331,9201c16320,9238,16315,9277,16287,9303em16279,9126c16315,9108,16349,9109,16387,9098c16452,9079,16521,9067,16585,9043c16599,9037,16614,9030,16628,9024em17008,8729c17058,8725,17112,8718,17161,8733c17216,8750,17254,8797,17236,8856c17212,8937,17124,8996,17059,9041c16994,9086,16896,9122,16860,9192c16929,9231,17017,9229,17096,9235c17210,9242,17250,9245,17327,9245em12072,7405c12079,7392,12084,7381,12092,7373c12103,7374,12107,7375,12105,7364c12115,7383,12116,7391,12102,7424c12068,7504,12028,7584,11990,7662c11935,7774,11874,7884,11816,7995c11801,8022,11799,8027,11790,8043c11821,7996,11846,7942,11871,7891c11918,7794,11963,7696,12009,7598c12044,7523,12079,7449,12129,7383c12136,7375,12142,7368,12149,7360c12196,7365,12194,7411,12197,7456c12204,7565,12193,7677,12186,7785c12180,7874,12181,7961,12175,8050c12174,8057,12174,8064,12173,8071em11991,7836c12003,7877,12076,7849,12111,7842c12214,7821,12315,7792,12416,7763em16420,7436c16437,7465,16444,7489,16445,7523c16447,7582,16443,7642,16436,7701c16428,7769,16418,7835,16404,7902c16398,7929,16392,7955,16384,7981c16381,7947,16384,7912,16387,7875c16394,7798,16401,7721,16412,7645c16423,7569,16436,7490,16467,7419c16488,7371,16519,7322,16572,7306c16621,7291,16683,7315,16694,7368c16706,7426,16672,7475,16636,7515c16594,7562,16531,7589,16492,7637c16489,7642,16486,7648,16483,7653c16500,7694,16530,7716,16562,7747c16594,7778,16652,7827,16648,7879c16644,7939,16556,7956,16512,7965c16467,7974,16364,7983,16327,7944c16318,7917,16316,7907,16331,7889e" stroked="t" o:allowincell="f" style="position:absolute;margin-left:221.85pt;margin-top:135pt;width:198.5pt;height:5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98775</wp:posOffset>
                </wp:positionH>
                <wp:positionV relativeFrom="paragraph">
                  <wp:posOffset>2276475</wp:posOffset>
                </wp:positionV>
                <wp:extent cx="273685" cy="154305"/>
                <wp:effectExtent l="4445" t="6985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29">
                              <a:moveTo>
                                <a:pt x="11323" y="8863"/>
                              </a:moveTo>
                              <a:cubicBezTo>
                                <a:pt x="11312" y="8878"/>
                                <a:pt x="11337" y="8895"/>
                                <a:pt x="11350" y="8918"/>
                              </a:cubicBezTo>
                              <a:cubicBezTo>
                                <a:pt x="11376" y="8964"/>
                                <a:pt x="11397" y="9015"/>
                                <a:pt x="11418" y="9064"/>
                              </a:cubicBezTo>
                              <a:cubicBezTo>
                                <a:pt x="11440" y="9115"/>
                                <a:pt x="11452" y="9172"/>
                                <a:pt x="11476" y="9221"/>
                              </a:cubicBezTo>
                              <a:cubicBezTo>
                                <a:pt x="11485" y="9240"/>
                                <a:pt x="11499" y="9259"/>
                                <a:pt x="11512" y="9276"/>
                              </a:cubicBezTo>
                            </a:path>
                            <a:path w="760" h="429">
                              <a:moveTo>
                                <a:pt x="11574" y="8939"/>
                              </a:moveTo>
                              <a:cubicBezTo>
                                <a:pt x="11518" y="8968"/>
                                <a:pt x="11468" y="9002"/>
                                <a:pt x="11420" y="9043"/>
                              </a:cubicBezTo>
                              <a:cubicBezTo>
                                <a:pt x="11357" y="9097"/>
                                <a:pt x="11307" y="9155"/>
                                <a:pt x="11262" y="9223"/>
                              </a:cubicBezTo>
                              <a:cubicBezTo>
                                <a:pt x="11242" y="9254"/>
                                <a:pt x="11233" y="9273"/>
                                <a:pt x="11236" y="9291"/>
                              </a:cubicBezTo>
                            </a:path>
                            <a:path w="760" h="429">
                              <a:moveTo>
                                <a:pt x="11759" y="9092"/>
                              </a:moveTo>
                              <a:cubicBezTo>
                                <a:pt x="11802" y="9106"/>
                                <a:pt x="11819" y="9096"/>
                                <a:pt x="11863" y="9083"/>
                              </a:cubicBezTo>
                              <a:cubicBezTo>
                                <a:pt x="11904" y="9070"/>
                                <a:pt x="11945" y="9060"/>
                                <a:pt x="11986" y="9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7,8863" coordsize="760,429" path="m11323,8863c11312,8878,11337,8895,11350,8918c11376,8964,11397,9015,11418,9064c11440,9115,11452,9172,11476,9221c11485,9240,11499,9259,11512,9276em11574,8939c11518,8968,11468,9002,11420,9043c11357,9097,11307,9155,11262,9223c11242,9254,11233,9273,11236,9291em11759,9092c11802,9106,11819,9096,11863,9083c11904,9070,11945,9060,11986,9047e" stroked="t" o:allowincell="f" style="position:absolute;margin-left:228.25pt;margin-top:179.25pt;width:21.5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84220</wp:posOffset>
                </wp:positionH>
                <wp:positionV relativeFrom="paragraph">
                  <wp:posOffset>2238375</wp:posOffset>
                </wp:positionV>
                <wp:extent cx="109220" cy="198755"/>
                <wp:effectExtent l="6985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53">
                              <a:moveTo>
                                <a:pt x="12379" y="8757"/>
                              </a:moveTo>
                              <a:cubicBezTo>
                                <a:pt x="12379" y="8782"/>
                                <a:pt x="12368" y="8808"/>
                                <a:pt x="12359" y="8833"/>
                              </a:cubicBezTo>
                              <a:cubicBezTo>
                                <a:pt x="12343" y="8877"/>
                                <a:pt x="12324" y="8921"/>
                                <a:pt x="12310" y="8966"/>
                              </a:cubicBezTo>
                              <a:cubicBezTo>
                                <a:pt x="12304" y="8987"/>
                                <a:pt x="12284" y="9038"/>
                                <a:pt x="12313" y="9053"/>
                              </a:cubicBezTo>
                              <a:cubicBezTo>
                                <a:pt x="12340" y="9067"/>
                                <a:pt x="12396" y="9042"/>
                                <a:pt x="12419" y="9029"/>
                              </a:cubicBezTo>
                              <a:cubicBezTo>
                                <a:pt x="12454" y="9009"/>
                                <a:pt x="12481" y="8979"/>
                                <a:pt x="12509" y="8950"/>
                              </a:cubicBezTo>
                            </a:path>
                            <a:path w="303" h="553">
                              <a:moveTo>
                                <a:pt x="12600" y="8769"/>
                              </a:moveTo>
                              <a:cubicBezTo>
                                <a:pt x="12568" y="8842"/>
                                <a:pt x="12537" y="8914"/>
                                <a:pt x="12510" y="8989"/>
                              </a:cubicBezTo>
                              <a:cubicBezTo>
                                <a:pt x="12478" y="9076"/>
                                <a:pt x="12450" y="9164"/>
                                <a:pt x="12429" y="9254"/>
                              </a:cubicBezTo>
                              <a:cubicBezTo>
                                <a:pt x="12422" y="9283"/>
                                <a:pt x="12419" y="9290"/>
                                <a:pt x="12421" y="9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8,8757" coordsize="303,553" path="m12379,8757c12379,8782,12368,8808,12359,8833c12343,8877,12324,8921,12310,8966c12304,8987,12284,9038,12313,9053c12340,9067,12396,9042,12419,9029c12454,9009,12481,8979,12509,8950em12600,8769c12568,8842,12537,8914,12510,8989c12478,9076,12450,9164,12429,9254c12422,9283,12419,9290,12421,9309e" stroked="t" o:allowincell="f" style="position:absolute;margin-left:258.6pt;margin-top:176.25pt;width:8.5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940435</wp:posOffset>
                </wp:positionH>
                <wp:positionV relativeFrom="paragraph">
                  <wp:posOffset>752475</wp:posOffset>
                </wp:positionV>
                <wp:extent cx="2027555" cy="1384300"/>
                <wp:effectExtent l="6985" t="6350" r="571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3846">
                              <a:moveTo>
                                <a:pt x="3494" y="4865"/>
                              </a:moveTo>
                              <a:cubicBezTo>
                                <a:pt x="3503" y="4856"/>
                                <a:pt x="3516" y="4842"/>
                                <a:pt x="3521" y="4839"/>
                              </a:cubicBezTo>
                              <a:cubicBezTo>
                                <a:pt x="3538" y="4829"/>
                                <a:pt x="3551" y="4814"/>
                                <a:pt x="3571" y="4805"/>
                              </a:cubicBezTo>
                              <a:cubicBezTo>
                                <a:pt x="3598" y="4792"/>
                                <a:pt x="3629" y="4778"/>
                                <a:pt x="3660" y="4777"/>
                              </a:cubicBezTo>
                              <a:cubicBezTo>
                                <a:pt x="3694" y="4776"/>
                                <a:pt x="3718" y="4788"/>
                                <a:pt x="3723" y="4823"/>
                              </a:cubicBezTo>
                              <a:cubicBezTo>
                                <a:pt x="3729" y="4866"/>
                                <a:pt x="3708" y="4908"/>
                                <a:pt x="3686" y="4944"/>
                              </a:cubicBezTo>
                              <a:cubicBezTo>
                                <a:pt x="3665" y="4979"/>
                                <a:pt x="3633" y="5007"/>
                                <a:pt x="3610" y="5040"/>
                              </a:cubicBezTo>
                              <a:cubicBezTo>
                                <a:pt x="3593" y="5065"/>
                                <a:pt x="3585" y="5090"/>
                                <a:pt x="3584" y="5120"/>
                              </a:cubicBezTo>
                              <a:cubicBezTo>
                                <a:pt x="3583" y="5152"/>
                                <a:pt x="3582" y="5181"/>
                                <a:pt x="3570" y="5211"/>
                              </a:cubicBezTo>
                              <a:cubicBezTo>
                                <a:pt x="3559" y="5239"/>
                                <a:pt x="3532" y="5263"/>
                                <a:pt x="3501" y="5266"/>
                              </a:cubicBezTo>
                              <a:cubicBezTo>
                                <a:pt x="3471" y="5269"/>
                                <a:pt x="3432" y="5267"/>
                                <a:pt x="3409" y="5245"/>
                              </a:cubicBezTo>
                              <a:cubicBezTo>
                                <a:pt x="3404" y="5238"/>
                                <a:pt x="3398" y="5231"/>
                                <a:pt x="3393" y="5224"/>
                              </a:cubicBezTo>
                            </a:path>
                            <a:path w="5632" h="3846">
                              <a:moveTo>
                                <a:pt x="3950" y="4973"/>
                              </a:moveTo>
                              <a:cubicBezTo>
                                <a:pt x="3957" y="4996"/>
                                <a:pt x="3969" y="5020"/>
                                <a:pt x="3975" y="5043"/>
                              </a:cubicBezTo>
                              <a:cubicBezTo>
                                <a:pt x="3984" y="5076"/>
                                <a:pt x="3991" y="5107"/>
                                <a:pt x="4009" y="5137"/>
                              </a:cubicBezTo>
                              <a:cubicBezTo>
                                <a:pt x="4024" y="5162"/>
                                <a:pt x="4042" y="5182"/>
                                <a:pt x="4069" y="5192"/>
                              </a:cubicBezTo>
                              <a:cubicBezTo>
                                <a:pt x="4100" y="5204"/>
                                <a:pt x="4110" y="5197"/>
                                <a:pt x="4126" y="5168"/>
                              </a:cubicBezTo>
                              <a:cubicBezTo>
                                <a:pt x="4129" y="5161"/>
                                <a:pt x="4133" y="5154"/>
                                <a:pt x="4136" y="5147"/>
                              </a:cubicBezTo>
                            </a:path>
                            <a:path w="5632" h="3846">
                              <a:moveTo>
                                <a:pt x="4142" y="5001"/>
                              </a:moveTo>
                              <a:cubicBezTo>
                                <a:pt x="4114" y="4995"/>
                                <a:pt x="4073" y="5016"/>
                                <a:pt x="4051" y="5036"/>
                              </a:cubicBezTo>
                              <a:cubicBezTo>
                                <a:pt x="4001" y="5081"/>
                                <a:pt x="3956" y="5133"/>
                                <a:pt x="3905" y="5178"/>
                              </a:cubicBezTo>
                              <a:cubicBezTo>
                                <a:pt x="3886" y="5194"/>
                                <a:pt x="3847" y="5248"/>
                                <a:pt x="3845" y="5228"/>
                              </a:cubicBezTo>
                            </a:path>
                            <a:path w="5632" h="3846">
                              <a:moveTo>
                                <a:pt x="4498" y="4630"/>
                              </a:moveTo>
                              <a:cubicBezTo>
                                <a:pt x="4500" y="4691"/>
                                <a:pt x="4496" y="4749"/>
                                <a:pt x="4488" y="4810"/>
                              </a:cubicBezTo>
                              <a:cubicBezTo>
                                <a:pt x="4477" y="4900"/>
                                <a:pt x="4452" y="4988"/>
                                <a:pt x="4439" y="5077"/>
                              </a:cubicBezTo>
                              <a:cubicBezTo>
                                <a:pt x="4432" y="5123"/>
                                <a:pt x="4430" y="5168"/>
                                <a:pt x="4416" y="5213"/>
                              </a:cubicBezTo>
                            </a:path>
                            <a:path w="5632" h="3846">
                              <a:moveTo>
                                <a:pt x="4233" y="5029"/>
                              </a:moveTo>
                              <a:cubicBezTo>
                                <a:pt x="4264" y="5060"/>
                                <a:pt x="4305" y="5043"/>
                                <a:pt x="4347" y="5038"/>
                              </a:cubicBezTo>
                              <a:cubicBezTo>
                                <a:pt x="4446" y="5026"/>
                                <a:pt x="4528" y="4999"/>
                                <a:pt x="4619" y="4960"/>
                              </a:cubicBezTo>
                            </a:path>
                            <a:path w="5632" h="3846">
                              <a:moveTo>
                                <a:pt x="5084" y="4639"/>
                              </a:moveTo>
                              <a:cubicBezTo>
                                <a:pt x="5061" y="4726"/>
                                <a:pt x="5034" y="4810"/>
                                <a:pt x="5009" y="4896"/>
                              </a:cubicBezTo>
                              <a:cubicBezTo>
                                <a:pt x="4985" y="4979"/>
                                <a:pt x="4959" y="5061"/>
                                <a:pt x="4941" y="5145"/>
                              </a:cubicBezTo>
                              <a:cubicBezTo>
                                <a:pt x="4937" y="5172"/>
                                <a:pt x="4939" y="5177"/>
                                <a:pt x="4929" y="5190"/>
                              </a:cubicBezTo>
                            </a:path>
                            <a:path w="5632" h="3846">
                              <a:moveTo>
                                <a:pt x="2876" y="5522"/>
                              </a:moveTo>
                              <a:cubicBezTo>
                                <a:pt x="2888" y="5530"/>
                                <a:pt x="2876" y="5550"/>
                                <a:pt x="2902" y="5558"/>
                              </a:cubicBezTo>
                              <a:cubicBezTo>
                                <a:pt x="2999" y="5589"/>
                                <a:pt x="3114" y="5579"/>
                                <a:pt x="3214" y="5579"/>
                              </a:cubicBezTo>
                              <a:cubicBezTo>
                                <a:pt x="3525" y="5580"/>
                                <a:pt x="3836" y="5567"/>
                                <a:pt x="4146" y="5555"/>
                              </a:cubicBezTo>
                              <a:cubicBezTo>
                                <a:pt x="4606" y="5537"/>
                                <a:pt x="5065" y="5524"/>
                                <a:pt x="5525" y="5495"/>
                              </a:cubicBezTo>
                              <a:cubicBezTo>
                                <a:pt x="5863" y="5471"/>
                                <a:pt x="5971" y="5464"/>
                                <a:pt x="6194" y="5444"/>
                              </a:cubicBezTo>
                            </a:path>
                            <a:path w="5632" h="3846">
                              <a:moveTo>
                                <a:pt x="2916" y="6216"/>
                              </a:moveTo>
                              <a:cubicBezTo>
                                <a:pt x="2928" y="6256"/>
                                <a:pt x="2944" y="6301"/>
                                <a:pt x="2950" y="6342"/>
                              </a:cubicBezTo>
                              <a:cubicBezTo>
                                <a:pt x="2957" y="6387"/>
                                <a:pt x="2960" y="6435"/>
                                <a:pt x="2985" y="6476"/>
                              </a:cubicBezTo>
                              <a:cubicBezTo>
                                <a:pt x="3003" y="6505"/>
                                <a:pt x="3028" y="6518"/>
                                <a:pt x="3058" y="6495"/>
                              </a:cubicBezTo>
                              <a:cubicBezTo>
                                <a:pt x="3081" y="6470"/>
                                <a:pt x="3089" y="6460"/>
                                <a:pt x="3102" y="6440"/>
                              </a:cubicBezTo>
                            </a:path>
                            <a:path w="5632" h="3846">
                              <a:moveTo>
                                <a:pt x="3148" y="6188"/>
                              </a:moveTo>
                              <a:cubicBezTo>
                                <a:pt x="3088" y="6254"/>
                                <a:pt x="3036" y="6321"/>
                                <a:pt x="2983" y="6392"/>
                              </a:cubicBezTo>
                              <a:cubicBezTo>
                                <a:pt x="2936" y="6454"/>
                                <a:pt x="2890" y="6519"/>
                                <a:pt x="2838" y="6575"/>
                              </a:cubicBezTo>
                              <a:cubicBezTo>
                                <a:pt x="2824" y="6590"/>
                                <a:pt x="2819" y="6595"/>
                                <a:pt x="2827" y="6570"/>
                              </a:cubicBezTo>
                            </a:path>
                            <a:path w="5632" h="3846">
                              <a:moveTo>
                                <a:pt x="3235" y="5804"/>
                              </a:moveTo>
                              <a:cubicBezTo>
                                <a:pt x="3252" y="5801"/>
                                <a:pt x="3273" y="5788"/>
                                <a:pt x="3285" y="5786"/>
                              </a:cubicBezTo>
                              <a:cubicBezTo>
                                <a:pt x="3299" y="5783"/>
                                <a:pt x="3310" y="5786"/>
                                <a:pt x="3322" y="5790"/>
                              </a:cubicBezTo>
                              <a:cubicBezTo>
                                <a:pt x="3313" y="5822"/>
                                <a:pt x="3296" y="5835"/>
                                <a:pt x="3273" y="5860"/>
                              </a:cubicBezTo>
                              <a:cubicBezTo>
                                <a:pt x="3249" y="5886"/>
                                <a:pt x="3214" y="5913"/>
                                <a:pt x="3196" y="5944"/>
                              </a:cubicBezTo>
                              <a:cubicBezTo>
                                <a:pt x="3178" y="5976"/>
                                <a:pt x="3204" y="5994"/>
                                <a:pt x="3234" y="5999"/>
                              </a:cubicBezTo>
                              <a:cubicBezTo>
                                <a:pt x="3297" y="6008"/>
                                <a:pt x="3362" y="6002"/>
                                <a:pt x="3424" y="5986"/>
                              </a:cubicBezTo>
                              <a:cubicBezTo>
                                <a:pt x="3440" y="5981"/>
                                <a:pt x="3455" y="5976"/>
                                <a:pt x="3471" y="5971"/>
                              </a:cubicBezTo>
                            </a:path>
                            <a:path w="5632" h="3846">
                              <a:moveTo>
                                <a:pt x="3484" y="6374"/>
                              </a:moveTo>
                              <a:cubicBezTo>
                                <a:pt x="3483" y="6398"/>
                                <a:pt x="3491" y="6398"/>
                                <a:pt x="3514" y="6400"/>
                              </a:cubicBezTo>
                              <a:cubicBezTo>
                                <a:pt x="3542" y="6402"/>
                                <a:pt x="3568" y="6401"/>
                                <a:pt x="3596" y="6400"/>
                              </a:cubicBezTo>
                              <a:cubicBezTo>
                                <a:pt x="3617" y="6399"/>
                                <a:pt x="3639" y="6397"/>
                                <a:pt x="3660" y="6396"/>
                              </a:cubicBezTo>
                              <a:cubicBezTo>
                                <a:pt x="3639" y="6402"/>
                                <a:pt x="3619" y="6403"/>
                                <a:pt x="3597" y="6406"/>
                              </a:cubicBezTo>
                              <a:cubicBezTo>
                                <a:pt x="3582" y="6409"/>
                                <a:pt x="3577" y="6410"/>
                                <a:pt x="3566" y="6409"/>
                              </a:cubicBezTo>
                              <a:cubicBezTo>
                                <a:pt x="3549" y="6418"/>
                                <a:pt x="3625" y="6405"/>
                                <a:pt x="3638" y="6402"/>
                              </a:cubicBezTo>
                              <a:cubicBezTo>
                                <a:pt x="3681" y="6391"/>
                                <a:pt x="3718" y="6373"/>
                                <a:pt x="3758" y="6355"/>
                              </a:cubicBezTo>
                            </a:path>
                            <a:path w="5632" h="3846">
                              <a:moveTo>
                                <a:pt x="1090" y="7647"/>
                              </a:moveTo>
                              <a:cubicBezTo>
                                <a:pt x="1107" y="7639"/>
                                <a:pt x="1109" y="7637"/>
                                <a:pt x="1126" y="7628"/>
                              </a:cubicBezTo>
                              <a:cubicBezTo>
                                <a:pt x="1157" y="7612"/>
                                <a:pt x="1191" y="7600"/>
                                <a:pt x="1225" y="7597"/>
                              </a:cubicBezTo>
                              <a:cubicBezTo>
                                <a:pt x="1256" y="7594"/>
                                <a:pt x="1291" y="7601"/>
                                <a:pt x="1296" y="7638"/>
                              </a:cubicBezTo>
                              <a:cubicBezTo>
                                <a:pt x="1303" y="7689"/>
                                <a:pt x="1260" y="7741"/>
                                <a:pt x="1232" y="7778"/>
                              </a:cubicBezTo>
                              <a:cubicBezTo>
                                <a:pt x="1206" y="7812"/>
                                <a:pt x="1183" y="7846"/>
                                <a:pt x="1172" y="7888"/>
                              </a:cubicBezTo>
                              <a:cubicBezTo>
                                <a:pt x="1162" y="7925"/>
                                <a:pt x="1166" y="7963"/>
                                <a:pt x="1167" y="8001"/>
                              </a:cubicBezTo>
                              <a:cubicBezTo>
                                <a:pt x="1168" y="8030"/>
                                <a:pt x="1168" y="8066"/>
                                <a:pt x="1145" y="8088"/>
                              </a:cubicBezTo>
                              <a:cubicBezTo>
                                <a:pt x="1118" y="8113"/>
                                <a:pt x="1075" y="8112"/>
                                <a:pt x="1042" y="8107"/>
                              </a:cubicBezTo>
                              <a:cubicBezTo>
                                <a:pt x="1004" y="8101"/>
                                <a:pt x="987" y="8083"/>
                                <a:pt x="969" y="8052"/>
                              </a:cubicBezTo>
                            </a:path>
                            <a:path w="5632" h="3846">
                              <a:moveTo>
                                <a:pt x="1449" y="7873"/>
                              </a:moveTo>
                              <a:cubicBezTo>
                                <a:pt x="1465" y="7893"/>
                                <a:pt x="1474" y="7912"/>
                                <a:pt x="1484" y="7934"/>
                              </a:cubicBezTo>
                              <a:cubicBezTo>
                                <a:pt x="1505" y="7980"/>
                                <a:pt x="1532" y="8026"/>
                                <a:pt x="1561" y="8067"/>
                              </a:cubicBezTo>
                              <a:cubicBezTo>
                                <a:pt x="1579" y="8093"/>
                                <a:pt x="1600" y="8105"/>
                                <a:pt x="1631" y="8087"/>
                              </a:cubicBezTo>
                              <a:cubicBezTo>
                                <a:pt x="1654" y="8069"/>
                                <a:pt x="1663" y="8062"/>
                                <a:pt x="1674" y="8044"/>
                              </a:cubicBezTo>
                            </a:path>
                            <a:path w="5632" h="3846">
                              <a:moveTo>
                                <a:pt x="1726" y="7867"/>
                              </a:moveTo>
                              <a:cubicBezTo>
                                <a:pt x="1667" y="7898"/>
                                <a:pt x="1605" y="7939"/>
                                <a:pt x="1556" y="7983"/>
                              </a:cubicBezTo>
                              <a:cubicBezTo>
                                <a:pt x="1502" y="8032"/>
                                <a:pt x="1455" y="8096"/>
                                <a:pt x="1399" y="8141"/>
                              </a:cubicBezTo>
                              <a:cubicBezTo>
                                <a:pt x="1370" y="8165"/>
                                <a:pt x="1408" y="8106"/>
                                <a:pt x="1431" y="8076"/>
                              </a:cubicBezTo>
                            </a:path>
                            <a:path w="5632" h="3846">
                              <a:moveTo>
                                <a:pt x="2023" y="7595"/>
                              </a:moveTo>
                              <a:cubicBezTo>
                                <a:pt x="2043" y="7634"/>
                                <a:pt x="2036" y="7665"/>
                                <a:pt x="2037" y="7709"/>
                              </a:cubicBezTo>
                              <a:cubicBezTo>
                                <a:pt x="2038" y="7796"/>
                                <a:pt x="2033" y="7886"/>
                                <a:pt x="2018" y="7973"/>
                              </a:cubicBezTo>
                              <a:cubicBezTo>
                                <a:pt x="2012" y="8006"/>
                                <a:pt x="2016" y="8127"/>
                                <a:pt x="1988" y="8151"/>
                              </a:cubicBezTo>
                              <a:cubicBezTo>
                                <a:pt x="1984" y="8149"/>
                                <a:pt x="1981" y="8146"/>
                                <a:pt x="1977" y="8144"/>
                              </a:cubicBezTo>
                            </a:path>
                            <a:path w="5632" h="3846">
                              <a:moveTo>
                                <a:pt x="1828" y="7929"/>
                              </a:moveTo>
                              <a:cubicBezTo>
                                <a:pt x="1825" y="7933"/>
                                <a:pt x="1821" y="7938"/>
                                <a:pt x="1818" y="7942"/>
                              </a:cubicBezTo>
                              <a:cubicBezTo>
                                <a:pt x="1847" y="7970"/>
                                <a:pt x="1901" y="7959"/>
                                <a:pt x="1941" y="7949"/>
                              </a:cubicBezTo>
                              <a:cubicBezTo>
                                <a:pt x="2036" y="7925"/>
                                <a:pt x="2119" y="7872"/>
                                <a:pt x="2202" y="7823"/>
                              </a:cubicBezTo>
                            </a:path>
                            <a:path w="5632" h="3846">
                              <a:moveTo>
                                <a:pt x="2616" y="7510"/>
                              </a:moveTo>
                              <a:cubicBezTo>
                                <a:pt x="2605" y="7592"/>
                                <a:pt x="2580" y="7666"/>
                                <a:pt x="2556" y="7745"/>
                              </a:cubicBezTo>
                              <a:cubicBezTo>
                                <a:pt x="2525" y="7844"/>
                                <a:pt x="2509" y="7945"/>
                                <a:pt x="2484" y="8045"/>
                              </a:cubicBezTo>
                              <a:cubicBezTo>
                                <a:pt x="2477" y="8072"/>
                                <a:pt x="2467" y="8102"/>
                                <a:pt x="2460" y="8128"/>
                              </a:cubicBezTo>
                            </a:path>
                            <a:path w="5632" h="3846">
                              <a:moveTo>
                                <a:pt x="563" y="8475"/>
                              </a:moveTo>
                              <a:cubicBezTo>
                                <a:pt x="591" y="8474"/>
                                <a:pt x="618" y="8471"/>
                                <a:pt x="646" y="8470"/>
                              </a:cubicBezTo>
                              <a:cubicBezTo>
                                <a:pt x="737" y="8467"/>
                                <a:pt x="829" y="8463"/>
                                <a:pt x="922" y="8463"/>
                              </a:cubicBezTo>
                              <a:cubicBezTo>
                                <a:pt x="1151" y="8464"/>
                                <a:pt x="1380" y="8470"/>
                                <a:pt x="1609" y="8465"/>
                              </a:cubicBezTo>
                              <a:cubicBezTo>
                                <a:pt x="2246" y="8452"/>
                                <a:pt x="2881" y="8414"/>
                                <a:pt x="3516" y="8377"/>
                              </a:cubicBezTo>
                              <a:cubicBezTo>
                                <a:pt x="3713" y="8366"/>
                                <a:pt x="3911" y="8355"/>
                                <a:pt x="4108" y="8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,4630" coordsize="5632,3846" path="m3494,4865c3503,4856,3516,4842,3521,4839c3538,4829,3551,4814,3571,4805c3598,4792,3629,4778,3660,4777c3694,4776,3718,4788,3723,4823c3729,4866,3708,4908,3686,4944c3665,4979,3633,5007,3610,5040c3593,5065,3585,5090,3584,5120c3583,5152,3582,5181,3570,5211c3559,5239,3532,5263,3501,5266c3471,5269,3432,5267,3409,5245c3404,5238,3398,5231,3393,5224em3950,4973c3957,4996,3969,5020,3975,5043c3984,5076,3991,5107,4009,5137c4024,5162,4042,5182,4069,5192c4100,5204,4110,5197,4126,5168c4129,5161,4133,5154,4136,5147em4142,5001c4114,4995,4073,5016,4051,5036c4001,5081,3956,5133,3905,5178c3886,5194,3847,5248,3845,5228em4498,4630c4500,4691,4496,4749,4488,4810c4477,4900,4452,4988,4439,5077c4432,5123,4430,5168,4416,5213em4233,5029c4264,5060,4305,5043,4347,5038c4446,5026,4528,4999,4619,4960em5084,4639c5061,4726,5034,4810,5009,4896c4985,4979,4959,5061,4941,5145c4937,5172,4939,5177,4929,5190em2876,5522c2888,5530,2876,5550,2902,5558c2999,5589,3114,5579,3214,5579c3525,5580,3836,5567,4146,5555c4606,5537,5065,5524,5525,5495c5863,5471,5971,5464,6194,5444em2916,6216c2928,6256,2944,6301,2950,6342c2957,6387,2960,6435,2985,6476c3003,6505,3028,6518,3058,6495c3081,6470,3089,6460,3102,6440em3148,6188c3088,6254,3036,6321,2983,6392c2936,6454,2890,6519,2838,6575c2824,6590,2819,6595,2827,6570em3235,5804c3252,5801,3273,5788,3285,5786c3299,5783,3310,5786,3322,5790c3313,5822,3296,5835,3273,5860c3249,5886,3214,5913,3196,5944c3178,5976,3204,5994,3234,5999c3297,6008,3362,6002,3424,5986c3440,5981,3455,5976,3471,5971em3484,6374c3483,6398,3491,6398,3514,6400c3542,6402,3568,6401,3596,6400c3617,6399,3639,6397,3660,6396c3639,6402,3619,6403,3597,6406c3582,6409,3577,6410,3566,6409c3549,6418,3625,6405,3638,6402c3681,6391,3718,6373,3758,6355em1090,7647c1107,7639,1109,7637,1126,7628c1157,7612,1191,7600,1225,7597c1256,7594,1291,7601,1296,7638c1303,7689,1260,7741,1232,7778c1206,7812,1183,7846,1172,7888c1162,7925,1166,7963,1167,8001c1168,8030,1168,8066,1145,8088c1118,8113,1075,8112,1042,8107c1004,8101,987,8083,969,8052em1449,7873c1465,7893,1474,7912,1484,7934c1505,7980,1532,8026,1561,8067c1579,8093,1600,8105,1631,8087c1654,8069,1663,8062,1674,8044em1726,7867c1667,7898,1605,7939,1556,7983c1502,8032,1455,8096,1399,8141c1370,8165,1408,8106,1431,8076em2023,7595c2043,7634,2036,7665,2037,7709c2038,7796,2033,7886,2018,7973c2012,8006,2016,8127,1988,8151c1984,8149,1981,8146,1977,8144em1828,7929c1825,7933,1821,7938,1818,7942c1847,7970,1901,7959,1941,7949c2036,7925,2119,7872,2202,7823em2616,7510c2605,7592,2580,7666,2556,7745c2525,7844,2509,7945,2484,8045c2477,8072,2467,8102,2460,8128em563,8475c591,8474,618,8471,646,8470c737,8467,829,8463,922,8463c1151,8464,1380,8470,1609,8465c2246,8452,2881,8414,3516,8377c3713,8366,3911,8355,4108,8344e" stroked="t" o:allowincell="f" style="position:absolute;margin-left:-74.05pt;margin-top:59.25pt;width:159.6pt;height:10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12995</wp:posOffset>
                </wp:positionH>
                <wp:positionV relativeFrom="paragraph">
                  <wp:posOffset>1021080</wp:posOffset>
                </wp:positionV>
                <wp:extent cx="1276350" cy="456565"/>
                <wp:effectExtent l="6985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6" h="1269">
                              <a:moveTo>
                                <a:pt x="17632" y="5454"/>
                              </a:moveTo>
                              <a:cubicBezTo>
                                <a:pt x="17630" y="5479"/>
                                <a:pt x="17625" y="5503"/>
                                <a:pt x="17624" y="5529"/>
                              </a:cubicBezTo>
                              <a:cubicBezTo>
                                <a:pt x="17623" y="5555"/>
                                <a:pt x="17622" y="5581"/>
                                <a:pt x="17632" y="5606"/>
                              </a:cubicBezTo>
                              <a:cubicBezTo>
                                <a:pt x="17639" y="5625"/>
                                <a:pt x="17657" y="5633"/>
                                <a:pt x="17677" y="5633"/>
                              </a:cubicBezTo>
                              <a:cubicBezTo>
                                <a:pt x="17705" y="5633"/>
                                <a:pt x="17728" y="5626"/>
                                <a:pt x="17752" y="5611"/>
                              </a:cubicBezTo>
                              <a:cubicBezTo>
                                <a:pt x="17772" y="5596"/>
                                <a:pt x="17778" y="5591"/>
                                <a:pt x="17792" y="5582"/>
                              </a:cubicBezTo>
                            </a:path>
                            <a:path w="3546" h="1269">
                              <a:moveTo>
                                <a:pt x="17880" y="5376"/>
                              </a:moveTo>
                              <a:cubicBezTo>
                                <a:pt x="17874" y="5390"/>
                                <a:pt x="17866" y="5391"/>
                                <a:pt x="17864" y="5402"/>
                              </a:cubicBezTo>
                              <a:cubicBezTo>
                                <a:pt x="17854" y="5447"/>
                                <a:pt x="17838" y="5491"/>
                                <a:pt x="17825" y="5537"/>
                              </a:cubicBezTo>
                              <a:cubicBezTo>
                                <a:pt x="17804" y="5612"/>
                                <a:pt x="17787" y="5688"/>
                                <a:pt x="17769" y="5764"/>
                              </a:cubicBezTo>
                              <a:cubicBezTo>
                                <a:pt x="17762" y="5795"/>
                                <a:pt x="17739" y="5853"/>
                                <a:pt x="17771" y="5851"/>
                              </a:cubicBezTo>
                            </a:path>
                            <a:path w="3546" h="1269">
                              <a:moveTo>
                                <a:pt x="18588" y="5543"/>
                              </a:moveTo>
                              <a:cubicBezTo>
                                <a:pt x="18603" y="5566"/>
                                <a:pt x="18617" y="5592"/>
                                <a:pt x="18626" y="5618"/>
                              </a:cubicBezTo>
                              <a:cubicBezTo>
                                <a:pt x="18641" y="5663"/>
                                <a:pt x="18656" y="5709"/>
                                <a:pt x="18679" y="5751"/>
                              </a:cubicBezTo>
                              <a:cubicBezTo>
                                <a:pt x="18695" y="5782"/>
                                <a:pt x="18720" y="5832"/>
                                <a:pt x="18754" y="5847"/>
                              </a:cubicBezTo>
                              <a:cubicBezTo>
                                <a:pt x="18780" y="5858"/>
                                <a:pt x="18793" y="5844"/>
                                <a:pt x="18813" y="5831"/>
                              </a:cubicBezTo>
                            </a:path>
                            <a:path w="3546" h="1269">
                              <a:moveTo>
                                <a:pt x="18855" y="5642"/>
                              </a:moveTo>
                              <a:cubicBezTo>
                                <a:pt x="18780" y="5694"/>
                                <a:pt x="18695" y="5752"/>
                                <a:pt x="18633" y="5820"/>
                              </a:cubicBezTo>
                              <a:cubicBezTo>
                                <a:pt x="18600" y="5856"/>
                                <a:pt x="18572" y="5896"/>
                                <a:pt x="18538" y="5932"/>
                              </a:cubicBezTo>
                            </a:path>
                            <a:path w="3546" h="1269">
                              <a:moveTo>
                                <a:pt x="19168" y="5629"/>
                              </a:moveTo>
                              <a:cubicBezTo>
                                <a:pt x="19194" y="5634"/>
                                <a:pt x="19224" y="5632"/>
                                <a:pt x="19251" y="5633"/>
                              </a:cubicBezTo>
                              <a:cubicBezTo>
                                <a:pt x="19303" y="5636"/>
                                <a:pt x="19355" y="5638"/>
                                <a:pt x="19407" y="5642"/>
                              </a:cubicBezTo>
                            </a:path>
                            <a:path w="3546" h="1269">
                              <a:moveTo>
                                <a:pt x="19205" y="5816"/>
                              </a:moveTo>
                              <a:cubicBezTo>
                                <a:pt x="19151" y="5811"/>
                                <a:pt x="19297" y="5769"/>
                                <a:pt x="19321" y="5760"/>
                              </a:cubicBezTo>
                              <a:cubicBezTo>
                                <a:pt x="19391" y="5732"/>
                                <a:pt x="19415" y="5722"/>
                                <a:pt x="19461" y="5700"/>
                              </a:cubicBezTo>
                            </a:path>
                            <a:path w="3546" h="1269">
                              <a:moveTo>
                                <a:pt x="19799" y="5430"/>
                              </a:moveTo>
                              <a:cubicBezTo>
                                <a:pt x="19831" y="5419"/>
                                <a:pt x="19857" y="5413"/>
                                <a:pt x="19890" y="5427"/>
                              </a:cubicBezTo>
                              <a:cubicBezTo>
                                <a:pt x="19930" y="5444"/>
                                <a:pt x="19961" y="5476"/>
                                <a:pt x="19961" y="5522"/>
                              </a:cubicBezTo>
                              <a:cubicBezTo>
                                <a:pt x="19960" y="5582"/>
                                <a:pt x="19905" y="5633"/>
                                <a:pt x="19864" y="5669"/>
                              </a:cubicBezTo>
                              <a:cubicBezTo>
                                <a:pt x="19822" y="5706"/>
                                <a:pt x="19763" y="5730"/>
                                <a:pt x="19725" y="5771"/>
                              </a:cubicBezTo>
                              <a:cubicBezTo>
                                <a:pt x="19721" y="5778"/>
                                <a:pt x="19718" y="5784"/>
                                <a:pt x="19714" y="5791"/>
                              </a:cubicBezTo>
                              <a:cubicBezTo>
                                <a:pt x="19764" y="5825"/>
                                <a:pt x="19826" y="5829"/>
                                <a:pt x="19887" y="5833"/>
                              </a:cubicBezTo>
                              <a:cubicBezTo>
                                <a:pt x="19969" y="5835"/>
                                <a:pt x="19998" y="5836"/>
                                <a:pt x="20054" y="5832"/>
                              </a:cubicBezTo>
                            </a:path>
                            <a:path w="3546" h="1269">
                              <a:moveTo>
                                <a:pt x="16822" y="6362"/>
                              </a:moveTo>
                              <a:cubicBezTo>
                                <a:pt x="17050" y="6342"/>
                                <a:pt x="17278" y="6323"/>
                                <a:pt x="17507" y="6309"/>
                              </a:cubicBezTo>
                              <a:cubicBezTo>
                                <a:pt x="17861" y="6287"/>
                                <a:pt x="18216" y="6283"/>
                                <a:pt x="18571" y="6292"/>
                              </a:cubicBezTo>
                              <a:cubicBezTo>
                                <a:pt x="18962" y="6302"/>
                                <a:pt x="19352" y="6329"/>
                                <a:pt x="19741" y="6364"/>
                              </a:cubicBezTo>
                              <a:cubicBezTo>
                                <a:pt x="19950" y="6383"/>
                                <a:pt x="20158" y="6404"/>
                                <a:pt x="20367" y="6423"/>
                              </a:cubicBezTo>
                            </a:path>
                            <a:path w="3546" h="1269">
                              <a:moveTo>
                                <a:pt x="17128" y="6644"/>
                              </a:moveTo>
                              <a:cubicBezTo>
                                <a:pt x="17280" y="6613"/>
                                <a:pt x="17432" y="6583"/>
                                <a:pt x="17586" y="6564"/>
                              </a:cubicBezTo>
                              <a:cubicBezTo>
                                <a:pt x="17982" y="6516"/>
                                <a:pt x="18383" y="6507"/>
                                <a:pt x="18782" y="6509"/>
                              </a:cubicBezTo>
                              <a:cubicBezTo>
                                <a:pt x="19145" y="6510"/>
                                <a:pt x="19507" y="6529"/>
                                <a:pt x="19870" y="6547"/>
                              </a:cubicBezTo>
                            </a:path>
                            <a:path w="3546" h="1269">
                              <a:moveTo>
                                <a:pt x="19587" y="5599"/>
                              </a:moveTo>
                              <a:cubicBezTo>
                                <a:pt x="19603" y="5609"/>
                                <a:pt x="19614" y="5608"/>
                                <a:pt x="19633" y="5609"/>
                              </a:cubicBezTo>
                              <a:cubicBezTo>
                                <a:pt x="19649" y="5610"/>
                                <a:pt x="19695" y="5611"/>
                                <a:pt x="19680" y="5607"/>
                              </a:cubicBezTo>
                              <a:cubicBezTo>
                                <a:pt x="19664" y="5603"/>
                                <a:pt x="19640" y="5602"/>
                                <a:pt x="19624" y="5602"/>
                              </a:cubicBezTo>
                              <a:cubicBezTo>
                                <a:pt x="19613" y="5602"/>
                                <a:pt x="19604" y="5601"/>
                                <a:pt x="19593" y="5599"/>
                              </a:cubicBezTo>
                              <a:cubicBezTo>
                                <a:pt x="19609" y="5603"/>
                                <a:pt x="19648" y="5594"/>
                                <a:pt x="19642" y="5610"/>
                              </a:cubicBezTo>
                              <a:cubicBezTo>
                                <a:pt x="19638" y="5621"/>
                                <a:pt x="19592" y="5604"/>
                                <a:pt x="19614" y="5607"/>
                              </a:cubicBezTo>
                              <a:cubicBezTo>
                                <a:pt x="19629" y="5609"/>
                                <a:pt x="19644" y="5615"/>
                                <a:pt x="19659" y="5618"/>
                              </a:cubicBezTo>
                              <a:cubicBezTo>
                                <a:pt x="19694" y="5617"/>
                                <a:pt x="19641" y="5615"/>
                                <a:pt x="19634" y="5615"/>
                              </a:cubicBezTo>
                              <a:cubicBezTo>
                                <a:pt x="19626" y="5615"/>
                                <a:pt x="19576" y="5623"/>
                                <a:pt x="19611" y="5615"/>
                              </a:cubicBezTo>
                              <a:cubicBezTo>
                                <a:pt x="19635" y="5609"/>
                                <a:pt x="19659" y="5608"/>
                                <a:pt x="19683" y="5607"/>
                              </a:cubicBezTo>
                              <a:cubicBezTo>
                                <a:pt x="19697" y="5606"/>
                                <a:pt x="19709" y="5606"/>
                                <a:pt x="19723" y="5607"/>
                              </a:cubicBezTo>
                              <a:cubicBezTo>
                                <a:pt x="19698" y="5611"/>
                                <a:pt x="19674" y="5612"/>
                                <a:pt x="19649" y="5613"/>
                              </a:cubicBezTo>
                              <a:cubicBezTo>
                                <a:pt x="19625" y="5614"/>
                                <a:pt x="19601" y="5616"/>
                                <a:pt x="19577" y="5615"/>
                              </a:cubicBezTo>
                              <a:cubicBezTo>
                                <a:pt x="19550" y="5614"/>
                                <a:pt x="19608" y="5624"/>
                                <a:pt x="19611" y="5624"/>
                              </a:cubicBezTo>
                              <a:cubicBezTo>
                                <a:pt x="19635" y="5622"/>
                                <a:pt x="19644" y="5621"/>
                                <a:pt x="19661" y="5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2,5376" coordsize="3546,1269" path="m17632,5454c17630,5479,17625,5503,17624,5529c17623,5555,17622,5581,17632,5606c17639,5625,17657,5633,17677,5633c17705,5633,17728,5626,17752,5611c17772,5596,17778,5591,17792,5582em17880,5376c17874,5390,17866,5391,17864,5402c17854,5447,17838,5491,17825,5537c17804,5612,17787,5688,17769,5764c17762,5795,17739,5853,17771,5851em18588,5543c18603,5566,18617,5592,18626,5618c18641,5663,18656,5709,18679,5751c18695,5782,18720,5832,18754,5847c18780,5858,18793,5844,18813,5831em18855,5642c18780,5694,18695,5752,18633,5820c18600,5856,18572,5896,18538,5932em19168,5629c19194,5634,19224,5632,19251,5633c19303,5636,19355,5638,19407,5642em19205,5816c19151,5811,19297,5769,19321,5760c19391,5732,19415,5722,19461,5700em19799,5430c19831,5419,19857,5413,19890,5427c19930,5444,19961,5476,19961,5522c19960,5582,19905,5633,19864,5669c19822,5706,19763,5730,19725,5771c19721,5778,19718,5784,19714,5791c19764,5825,19826,5829,19887,5833c19969,5835,19998,5836,20054,5832em16822,6362c17050,6342,17278,6323,17507,6309c17861,6287,18216,6283,18571,6292c18962,6302,19352,6329,19741,6364c19950,6383,20158,6404,20367,6423em17128,6644c17280,6613,17432,6583,17586,6564c17982,6516,18383,6507,18782,6509c19145,6510,19507,6529,19870,6547em19587,5599c19603,5609,19614,5608,19633,5609c19649,5610,19695,5611,19680,5607c19664,5603,19640,5602,19624,5602c19613,5602,19604,5601,19593,5599c19609,5603,19648,5594,19642,5610c19638,5621,19592,5604,19614,5607c19629,5609,19644,5615,19659,5618c19694,5617,19641,5615,19634,5615c19626,5615,19576,5623,19611,5615c19635,5609,19659,5608,19683,5607c19697,5606,19709,5606,19723,5607c19698,5611,19674,5612,19649,5613c19625,5614,19601,5616,19577,5615c19550,5614,19608,5624,19611,5624c19635,5622,19644,5621,19661,5620e" stroked="t" o:allowincell="f" style="position:absolute;margin-left:386.85pt;margin-top:80.4pt;width:100.45pt;height:3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6">
                <wp:simplePos x="0" y="0"/>
                <wp:positionH relativeFrom="column">
                  <wp:align>left</wp:align>
                </wp:positionH>
                <wp:positionV relativeFrom="paragraph">
                  <wp:posOffset>3168650</wp:posOffset>
                </wp:positionV>
                <wp:extent cx="1197610" cy="346710"/>
                <wp:effectExtent l="6985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963">
                              <a:moveTo>
                                <a:pt x="5799" y="11759"/>
                              </a:moveTo>
                              <a:cubicBezTo>
                                <a:pt x="5804" y="11748"/>
                                <a:pt x="5823" y="11711"/>
                                <a:pt x="5829" y="11707"/>
                              </a:cubicBezTo>
                              <a:cubicBezTo>
                                <a:pt x="5838" y="11701"/>
                                <a:pt x="5867" y="11680"/>
                                <a:pt x="5879" y="11683"/>
                              </a:cubicBezTo>
                              <a:cubicBezTo>
                                <a:pt x="5909" y="11691"/>
                                <a:pt x="5921" y="11738"/>
                                <a:pt x="5928" y="11762"/>
                              </a:cubicBezTo>
                              <a:cubicBezTo>
                                <a:pt x="5949" y="11830"/>
                                <a:pt x="5955" y="11901"/>
                                <a:pt x="5972" y="11970"/>
                              </a:cubicBezTo>
                              <a:cubicBezTo>
                                <a:pt x="5979" y="11999"/>
                                <a:pt x="5982" y="12009"/>
                                <a:pt x="5999" y="12030"/>
                              </a:cubicBezTo>
                              <a:cubicBezTo>
                                <a:pt x="6023" y="12014"/>
                                <a:pt x="6021" y="12011"/>
                                <a:pt x="6034" y="11983"/>
                              </a:cubicBezTo>
                            </a:path>
                            <a:path w="3326" h="963">
                              <a:moveTo>
                                <a:pt x="6073" y="11734"/>
                              </a:moveTo>
                              <a:cubicBezTo>
                                <a:pt x="6021" y="11775"/>
                                <a:pt x="5986" y="11825"/>
                                <a:pt x="5947" y="11879"/>
                              </a:cubicBezTo>
                              <a:cubicBezTo>
                                <a:pt x="5900" y="11945"/>
                                <a:pt x="5861" y="12010"/>
                                <a:pt x="5819" y="12078"/>
                              </a:cubicBezTo>
                              <a:cubicBezTo>
                                <a:pt x="5814" y="12086"/>
                                <a:pt x="5810" y="12093"/>
                                <a:pt x="5805" y="12101"/>
                              </a:cubicBezTo>
                            </a:path>
                            <a:path w="3326" h="963">
                              <a:moveTo>
                                <a:pt x="6265" y="11837"/>
                              </a:moveTo>
                              <a:cubicBezTo>
                                <a:pt x="6283" y="11839"/>
                                <a:pt x="6315" y="11844"/>
                                <a:pt x="6333" y="11835"/>
                              </a:cubicBezTo>
                              <a:cubicBezTo>
                                <a:pt x="6366" y="11819"/>
                                <a:pt x="6399" y="11816"/>
                                <a:pt x="6435" y="11803"/>
                              </a:cubicBezTo>
                              <a:cubicBezTo>
                                <a:pt x="6442" y="11800"/>
                                <a:pt x="6449" y="11796"/>
                                <a:pt x="6456" y="11793"/>
                              </a:cubicBezTo>
                            </a:path>
                            <a:path w="3326" h="963">
                              <a:moveTo>
                                <a:pt x="6703" y="11586"/>
                              </a:moveTo>
                              <a:cubicBezTo>
                                <a:pt x="6686" y="11605"/>
                                <a:pt x="6692" y="11613"/>
                                <a:pt x="6690" y="11640"/>
                              </a:cubicBezTo>
                              <a:cubicBezTo>
                                <a:pt x="6686" y="11681"/>
                                <a:pt x="6677" y="11723"/>
                                <a:pt x="6670" y="11764"/>
                              </a:cubicBezTo>
                              <a:cubicBezTo>
                                <a:pt x="6665" y="11796"/>
                                <a:pt x="6657" y="11823"/>
                                <a:pt x="6664" y="11854"/>
                              </a:cubicBezTo>
                              <a:cubicBezTo>
                                <a:pt x="6694" y="11849"/>
                                <a:pt x="6716" y="11827"/>
                                <a:pt x="6741" y="11806"/>
                              </a:cubicBezTo>
                              <a:cubicBezTo>
                                <a:pt x="6771" y="11781"/>
                                <a:pt x="6781" y="11772"/>
                                <a:pt x="6795" y="11749"/>
                              </a:cubicBezTo>
                            </a:path>
                            <a:path w="3326" h="963">
                              <a:moveTo>
                                <a:pt x="6925" y="11555"/>
                              </a:moveTo>
                              <a:cubicBezTo>
                                <a:pt x="6915" y="11598"/>
                                <a:pt x="6898" y="11638"/>
                                <a:pt x="6886" y="11680"/>
                              </a:cubicBezTo>
                              <a:cubicBezTo>
                                <a:pt x="6870" y="11737"/>
                                <a:pt x="6870" y="11798"/>
                                <a:pt x="6860" y="11856"/>
                              </a:cubicBezTo>
                              <a:cubicBezTo>
                                <a:pt x="6857" y="11876"/>
                                <a:pt x="6839" y="11927"/>
                                <a:pt x="6867" y="11902"/>
                              </a:cubicBezTo>
                            </a:path>
                            <a:path w="3326" h="963">
                              <a:moveTo>
                                <a:pt x="7135" y="11481"/>
                              </a:moveTo>
                              <a:cubicBezTo>
                                <a:pt x="7119" y="11578"/>
                                <a:pt x="7099" y="11668"/>
                                <a:pt x="7068" y="11762"/>
                              </a:cubicBezTo>
                              <a:cubicBezTo>
                                <a:pt x="7024" y="11897"/>
                                <a:pt x="6977" y="12054"/>
                                <a:pt x="6878" y="12158"/>
                              </a:cubicBezTo>
                              <a:cubicBezTo>
                                <a:pt x="6833" y="12206"/>
                                <a:pt x="6804" y="12202"/>
                                <a:pt x="6748" y="12181"/>
                              </a:cubicBezTo>
                            </a:path>
                            <a:path w="3326" h="963">
                              <a:moveTo>
                                <a:pt x="5800" y="11419"/>
                              </a:moveTo>
                              <a:cubicBezTo>
                                <a:pt x="5712" y="11536"/>
                                <a:pt x="5628" y="11656"/>
                                <a:pt x="5588" y="11799"/>
                              </a:cubicBezTo>
                              <a:cubicBezTo>
                                <a:pt x="5549" y="11938"/>
                                <a:pt x="5553" y="12122"/>
                                <a:pt x="5662" y="12231"/>
                              </a:cubicBezTo>
                              <a:cubicBezTo>
                                <a:pt x="5745" y="12285"/>
                                <a:pt x="5775" y="12303"/>
                                <a:pt x="5846" y="12304"/>
                              </a:cubicBezTo>
                            </a:path>
                            <a:path w="3326" h="963">
                              <a:moveTo>
                                <a:pt x="7535" y="11452"/>
                              </a:moveTo>
                              <a:cubicBezTo>
                                <a:pt x="7534" y="11426"/>
                                <a:pt x="7536" y="11407"/>
                                <a:pt x="7531" y="11383"/>
                              </a:cubicBezTo>
                              <a:cubicBezTo>
                                <a:pt x="7515" y="11405"/>
                                <a:pt x="7494" y="11442"/>
                                <a:pt x="7479" y="11476"/>
                              </a:cubicBezTo>
                              <a:cubicBezTo>
                                <a:pt x="7437" y="11570"/>
                                <a:pt x="7402" y="11667"/>
                                <a:pt x="7370" y="11766"/>
                              </a:cubicBezTo>
                              <a:cubicBezTo>
                                <a:pt x="7343" y="11849"/>
                                <a:pt x="7307" y="11948"/>
                                <a:pt x="7308" y="12037"/>
                              </a:cubicBezTo>
                              <a:cubicBezTo>
                                <a:pt x="7308" y="12093"/>
                                <a:pt x="7326" y="12105"/>
                                <a:pt x="7371" y="12090"/>
                              </a:cubicBezTo>
                            </a:path>
                            <a:path w="3326" h="963">
                              <a:moveTo>
                                <a:pt x="7633" y="11794"/>
                              </a:moveTo>
                              <a:cubicBezTo>
                                <a:pt x="7630" y="11837"/>
                                <a:pt x="7626" y="11879"/>
                                <a:pt x="7639" y="11921"/>
                              </a:cubicBezTo>
                              <a:cubicBezTo>
                                <a:pt x="7653" y="11966"/>
                                <a:pt x="7687" y="12012"/>
                                <a:pt x="7728" y="12036"/>
                              </a:cubicBezTo>
                              <a:cubicBezTo>
                                <a:pt x="7772" y="12062"/>
                                <a:pt x="7808" y="12046"/>
                                <a:pt x="7849" y="12026"/>
                              </a:cubicBezTo>
                            </a:path>
                            <a:path w="3326" h="963">
                              <a:moveTo>
                                <a:pt x="7925" y="11758"/>
                              </a:moveTo>
                              <a:cubicBezTo>
                                <a:pt x="7874" y="11799"/>
                                <a:pt x="7823" y="11843"/>
                                <a:pt x="7776" y="11889"/>
                              </a:cubicBezTo>
                              <a:cubicBezTo>
                                <a:pt x="7728" y="11936"/>
                                <a:pt x="7690" y="11992"/>
                                <a:pt x="7647" y="12042"/>
                              </a:cubicBezTo>
                              <a:cubicBezTo>
                                <a:pt x="7630" y="12055"/>
                                <a:pt x="7627" y="12056"/>
                                <a:pt x="7645" y="12027"/>
                              </a:cubicBezTo>
                            </a:path>
                            <a:path w="3326" h="963">
                              <a:moveTo>
                                <a:pt x="8088" y="11627"/>
                              </a:moveTo>
                              <a:cubicBezTo>
                                <a:pt x="8070" y="11684"/>
                                <a:pt x="8043" y="11745"/>
                                <a:pt x="8031" y="11803"/>
                              </a:cubicBezTo>
                              <a:cubicBezTo>
                                <a:pt x="8018" y="11868"/>
                                <a:pt x="8004" y="11943"/>
                                <a:pt x="8005" y="12009"/>
                              </a:cubicBezTo>
                              <a:cubicBezTo>
                                <a:pt x="8006" y="12020"/>
                                <a:pt x="8008" y="12032"/>
                                <a:pt x="8009" y="12043"/>
                              </a:cubicBezTo>
                            </a:path>
                            <a:path w="3326" h="963">
                              <a:moveTo>
                                <a:pt x="8029" y="11844"/>
                              </a:moveTo>
                              <a:cubicBezTo>
                                <a:pt x="8021" y="11856"/>
                                <a:pt x="8018" y="11859"/>
                                <a:pt x="8018" y="11868"/>
                              </a:cubicBezTo>
                              <a:cubicBezTo>
                                <a:pt x="8067" y="11847"/>
                                <a:pt x="8113" y="11829"/>
                                <a:pt x="8157" y="11797"/>
                              </a:cubicBezTo>
                              <a:cubicBezTo>
                                <a:pt x="8169" y="11787"/>
                                <a:pt x="8182" y="11777"/>
                                <a:pt x="8194" y="11767"/>
                              </a:cubicBezTo>
                            </a:path>
                            <a:path w="3326" h="963">
                              <a:moveTo>
                                <a:pt x="8392" y="11608"/>
                              </a:moveTo>
                              <a:cubicBezTo>
                                <a:pt x="8413" y="11607"/>
                                <a:pt x="8430" y="11601"/>
                                <a:pt x="8452" y="11607"/>
                              </a:cubicBezTo>
                              <a:cubicBezTo>
                                <a:pt x="8483" y="11616"/>
                                <a:pt x="8511" y="11635"/>
                                <a:pt x="8518" y="11669"/>
                              </a:cubicBezTo>
                              <a:cubicBezTo>
                                <a:pt x="8527" y="11714"/>
                                <a:pt x="8492" y="11764"/>
                                <a:pt x="8464" y="11795"/>
                              </a:cubicBezTo>
                              <a:cubicBezTo>
                                <a:pt x="8425" y="11839"/>
                                <a:pt x="8377" y="11874"/>
                                <a:pt x="8337" y="11917"/>
                              </a:cubicBezTo>
                              <a:cubicBezTo>
                                <a:pt x="8317" y="11938"/>
                                <a:pt x="8312" y="11943"/>
                                <a:pt x="8312" y="11969"/>
                              </a:cubicBezTo>
                              <a:cubicBezTo>
                                <a:pt x="8362" y="11977"/>
                                <a:pt x="8385" y="11956"/>
                                <a:pt x="8430" y="11939"/>
                              </a:cubicBezTo>
                              <a:cubicBezTo>
                                <a:pt x="8507" y="11910"/>
                                <a:pt x="8551" y="11870"/>
                                <a:pt x="8608" y="11810"/>
                              </a:cubicBezTo>
                            </a:path>
                            <a:path w="3326" h="963">
                              <a:moveTo>
                                <a:pt x="8848" y="11342"/>
                              </a:moveTo>
                              <a:cubicBezTo>
                                <a:pt x="8875" y="11387"/>
                                <a:pt x="8892" y="11426"/>
                                <a:pt x="8892" y="11489"/>
                              </a:cubicBezTo>
                              <a:cubicBezTo>
                                <a:pt x="8892" y="11613"/>
                                <a:pt x="8864" y="11743"/>
                                <a:pt x="8831" y="11861"/>
                              </a:cubicBezTo>
                              <a:cubicBezTo>
                                <a:pt x="8799" y="11978"/>
                                <a:pt x="8753" y="12107"/>
                                <a:pt x="8666" y="12193"/>
                              </a:cubicBezTo>
                              <a:cubicBezTo>
                                <a:pt x="8614" y="12233"/>
                                <a:pt x="8597" y="12247"/>
                                <a:pt x="8552" y="1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7,11342" coordsize="3326,963" path="m5799,11759c5804,11748,5823,11711,5829,11707c5838,11701,5867,11680,5879,11683c5909,11691,5921,11738,5928,11762c5949,11830,5955,11901,5972,11970c5979,11999,5982,12009,5999,12030c6023,12014,6021,12011,6034,11983em6073,11734c6021,11775,5986,11825,5947,11879c5900,11945,5861,12010,5819,12078c5814,12086,5810,12093,5805,12101em6265,11837c6283,11839,6315,11844,6333,11835c6366,11819,6399,11816,6435,11803c6442,11800,6449,11796,6456,11793em6703,11586c6686,11605,6692,11613,6690,11640c6686,11681,6677,11723,6670,11764c6665,11796,6657,11823,6664,11854c6694,11849,6716,11827,6741,11806c6771,11781,6781,11772,6795,11749em6925,11555c6915,11598,6898,11638,6886,11680c6870,11737,6870,11798,6860,11856c6857,11876,6839,11927,6867,11902em7135,11481c7119,11578,7099,11668,7068,11762c7024,11897,6977,12054,6878,12158c6833,12206,6804,12202,6748,12181em5800,11419c5712,11536,5628,11656,5588,11799c5549,11938,5553,12122,5662,12231c5745,12285,5775,12303,5846,12304em7535,11452c7534,11426,7536,11407,7531,11383c7515,11405,7494,11442,7479,11476c7437,11570,7402,11667,7370,11766c7343,11849,7307,11948,7308,12037c7308,12093,7326,12105,7371,12090em7633,11794c7630,11837,7626,11879,7639,11921c7653,11966,7687,12012,7728,12036c7772,12062,7808,12046,7849,12026em7925,11758c7874,11799,7823,11843,7776,11889c7728,11936,7690,11992,7647,12042c7630,12055,7627,12056,7645,12027em8088,11627c8070,11684,8043,11745,8031,11803c8018,11868,8004,11943,8005,12009c8006,12020,8008,12032,8009,12043em8029,11844c8021,11856,8018,11859,8018,11868c8067,11847,8113,11829,8157,11797c8169,11787,8182,11777,8194,11767em8392,11608c8413,11607,8430,11601,8452,11607c8483,11616,8511,11635,8518,11669c8527,11714,8492,11764,8464,11795c8425,11839,8377,11874,8337,11917c8317,11938,8312,11943,8312,11969c8362,11977,8385,11956,8430,11939c8507,11910,8551,11870,8608,11810em8848,11342c8875,11387,8892,11426,8892,11489c8892,11613,8864,11743,8831,11861c8799,11978,8753,12107,8666,12193c8614,12233,8597,12247,8552,12252e" stroked="t" o:allowincell="f" style="position:absolute;margin-left:0pt;margin-top:249.5pt;width:94.25pt;height:27.2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22300</wp:posOffset>
                </wp:positionH>
                <wp:positionV relativeFrom="paragraph">
                  <wp:posOffset>2606675</wp:posOffset>
                </wp:positionV>
                <wp:extent cx="6589395" cy="765175"/>
                <wp:effectExtent l="8890" t="762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4" h="2126">
                              <a:moveTo>
                                <a:pt x="1711" y="10877"/>
                              </a:moveTo>
                              <a:cubicBezTo>
                                <a:pt x="1717" y="10864"/>
                                <a:pt x="1733" y="10853"/>
                                <a:pt x="1735" y="10849"/>
                              </a:cubicBezTo>
                              <a:cubicBezTo>
                                <a:pt x="1733" y="10838"/>
                                <a:pt x="1733" y="10835"/>
                                <a:pt x="1744" y="10844"/>
                              </a:cubicBezTo>
                              <a:cubicBezTo>
                                <a:pt x="1759" y="10879"/>
                                <a:pt x="1764" y="10912"/>
                                <a:pt x="1772" y="10949"/>
                              </a:cubicBezTo>
                              <a:cubicBezTo>
                                <a:pt x="1785" y="11012"/>
                                <a:pt x="1791" y="11082"/>
                                <a:pt x="1813" y="11143"/>
                              </a:cubicBezTo>
                              <a:cubicBezTo>
                                <a:pt x="1825" y="11177"/>
                                <a:pt x="1850" y="11202"/>
                                <a:pt x="1874" y="11161"/>
                              </a:cubicBezTo>
                              <a:cubicBezTo>
                                <a:pt x="1878" y="11150"/>
                                <a:pt x="1883" y="11140"/>
                                <a:pt x="1887" y="11129"/>
                              </a:cubicBezTo>
                            </a:path>
                            <a:path w="18304" h="2126">
                              <a:moveTo>
                                <a:pt x="1981" y="10877"/>
                              </a:moveTo>
                              <a:cubicBezTo>
                                <a:pt x="1936" y="10927"/>
                                <a:pt x="1900" y="10983"/>
                                <a:pt x="1858" y="11035"/>
                              </a:cubicBezTo>
                              <a:cubicBezTo>
                                <a:pt x="1802" y="11103"/>
                                <a:pt x="1731" y="11164"/>
                                <a:pt x="1679" y="11234"/>
                              </a:cubicBezTo>
                              <a:cubicBezTo>
                                <a:pt x="1656" y="11265"/>
                                <a:pt x="1657" y="11297"/>
                                <a:pt x="1641" y="11258"/>
                              </a:cubicBezTo>
                            </a:path>
                            <a:path w="18304" h="2126">
                              <a:moveTo>
                                <a:pt x="2155" y="10997"/>
                              </a:moveTo>
                              <a:cubicBezTo>
                                <a:pt x="2183" y="10991"/>
                                <a:pt x="2209" y="10974"/>
                                <a:pt x="2235" y="10969"/>
                              </a:cubicBezTo>
                              <a:cubicBezTo>
                                <a:pt x="2291" y="10959"/>
                                <a:pt x="2339" y="10950"/>
                                <a:pt x="2392" y="10926"/>
                              </a:cubicBezTo>
                              <a:cubicBezTo>
                                <a:pt x="2404" y="10920"/>
                                <a:pt x="2416" y="10915"/>
                                <a:pt x="2428" y="10909"/>
                              </a:cubicBezTo>
                            </a:path>
                            <a:path w="18304" h="2126">
                              <a:moveTo>
                                <a:pt x="2634" y="10708"/>
                              </a:moveTo>
                              <a:cubicBezTo>
                                <a:pt x="2611" y="10732"/>
                                <a:pt x="2593" y="10756"/>
                                <a:pt x="2575" y="10784"/>
                              </a:cubicBezTo>
                              <a:cubicBezTo>
                                <a:pt x="2549" y="10823"/>
                                <a:pt x="2529" y="10867"/>
                                <a:pt x="2512" y="10910"/>
                              </a:cubicBezTo>
                              <a:cubicBezTo>
                                <a:pt x="2502" y="10934"/>
                                <a:pt x="2499" y="10951"/>
                                <a:pt x="2499" y="10976"/>
                              </a:cubicBezTo>
                              <a:cubicBezTo>
                                <a:pt x="2536" y="10982"/>
                                <a:pt x="2558" y="10967"/>
                                <a:pt x="2588" y="10945"/>
                              </a:cubicBezTo>
                              <a:cubicBezTo>
                                <a:pt x="2630" y="10915"/>
                                <a:pt x="2665" y="10878"/>
                                <a:pt x="2703" y="10843"/>
                              </a:cubicBezTo>
                            </a:path>
                            <a:path w="18304" h="2126">
                              <a:moveTo>
                                <a:pt x="2822" y="10682"/>
                              </a:moveTo>
                              <a:cubicBezTo>
                                <a:pt x="2796" y="10748"/>
                                <a:pt x="2766" y="10812"/>
                                <a:pt x="2740" y="10877"/>
                              </a:cubicBezTo>
                              <a:cubicBezTo>
                                <a:pt x="2713" y="10944"/>
                                <a:pt x="2703" y="11015"/>
                                <a:pt x="2683" y="11084"/>
                              </a:cubicBezTo>
                              <a:cubicBezTo>
                                <a:pt x="2678" y="11102"/>
                                <a:pt x="2659" y="11157"/>
                                <a:pt x="2687" y="11104"/>
                              </a:cubicBezTo>
                            </a:path>
                            <a:path w="18304" h="2126">
                              <a:moveTo>
                                <a:pt x="3037" y="10524"/>
                              </a:moveTo>
                              <a:cubicBezTo>
                                <a:pt x="3062" y="10628"/>
                                <a:pt x="3058" y="10709"/>
                                <a:pt x="3038" y="10815"/>
                              </a:cubicBezTo>
                              <a:cubicBezTo>
                                <a:pt x="3014" y="10941"/>
                                <a:pt x="2987" y="11075"/>
                                <a:pt x="2924" y="11189"/>
                              </a:cubicBezTo>
                              <a:cubicBezTo>
                                <a:pt x="2881" y="11266"/>
                                <a:pt x="2827" y="11340"/>
                                <a:pt x="2733" y="11351"/>
                              </a:cubicBezTo>
                              <a:cubicBezTo>
                                <a:pt x="2713" y="11350"/>
                                <a:pt x="2692" y="11349"/>
                                <a:pt x="2672" y="11348"/>
                              </a:cubicBezTo>
                            </a:path>
                            <a:path w="18304" h="2126">
                              <a:moveTo>
                                <a:pt x="1637" y="10581"/>
                              </a:moveTo>
                              <a:cubicBezTo>
                                <a:pt x="1562" y="10726"/>
                                <a:pt x="1493" y="10877"/>
                                <a:pt x="1462" y="11039"/>
                              </a:cubicBezTo>
                              <a:cubicBezTo>
                                <a:pt x="1433" y="11189"/>
                                <a:pt x="1417" y="11418"/>
                                <a:pt x="1543" y="11532"/>
                              </a:cubicBezTo>
                              <a:cubicBezTo>
                                <a:pt x="1637" y="11580"/>
                                <a:pt x="1671" y="11596"/>
                                <a:pt x="1747" y="11583"/>
                              </a:cubicBezTo>
                            </a:path>
                            <a:path w="18304" h="2126">
                              <a:moveTo>
                                <a:pt x="3467" y="10550"/>
                              </a:moveTo>
                              <a:cubicBezTo>
                                <a:pt x="3420" y="10586"/>
                                <a:pt x="3388" y="10627"/>
                                <a:pt x="3358" y="10680"/>
                              </a:cubicBezTo>
                              <a:cubicBezTo>
                                <a:pt x="3284" y="10810"/>
                                <a:pt x="3227" y="10953"/>
                                <a:pt x="3196" y="11099"/>
                              </a:cubicBezTo>
                              <a:cubicBezTo>
                                <a:pt x="3186" y="11148"/>
                                <a:pt x="3160" y="11272"/>
                                <a:pt x="3214" y="11309"/>
                              </a:cubicBezTo>
                              <a:cubicBezTo>
                                <a:pt x="3244" y="11313"/>
                                <a:pt x="3257" y="11312"/>
                                <a:pt x="3277" y="11298"/>
                              </a:cubicBezTo>
                            </a:path>
                            <a:path w="18304" h="2126">
                              <a:moveTo>
                                <a:pt x="3550" y="10984"/>
                              </a:moveTo>
                              <a:cubicBezTo>
                                <a:pt x="3547" y="11005"/>
                                <a:pt x="3544" y="11028"/>
                                <a:pt x="3552" y="11049"/>
                              </a:cubicBezTo>
                              <a:cubicBezTo>
                                <a:pt x="3566" y="11085"/>
                                <a:pt x="3602" y="11125"/>
                                <a:pt x="3630" y="11150"/>
                              </a:cubicBezTo>
                              <a:cubicBezTo>
                                <a:pt x="3660" y="11176"/>
                                <a:pt x="3702" y="11202"/>
                                <a:pt x="3744" y="11187"/>
                              </a:cubicBezTo>
                              <a:cubicBezTo>
                                <a:pt x="3769" y="11171"/>
                                <a:pt x="3778" y="11165"/>
                                <a:pt x="3792" y="11150"/>
                              </a:cubicBezTo>
                            </a:path>
                            <a:path w="18304" h="2126">
                              <a:moveTo>
                                <a:pt x="3837" y="10943"/>
                              </a:moveTo>
                              <a:cubicBezTo>
                                <a:pt x="3773" y="10962"/>
                                <a:pt x="3741" y="11006"/>
                                <a:pt x="3695" y="11054"/>
                              </a:cubicBezTo>
                              <a:cubicBezTo>
                                <a:pt x="3630" y="11122"/>
                                <a:pt x="3572" y="11190"/>
                                <a:pt x="3512" y="11262"/>
                              </a:cubicBezTo>
                              <a:cubicBezTo>
                                <a:pt x="3492" y="11286"/>
                                <a:pt x="3484" y="11297"/>
                                <a:pt x="3503" y="11264"/>
                              </a:cubicBezTo>
                            </a:path>
                            <a:path w="18304" h="2126">
                              <a:moveTo>
                                <a:pt x="4172" y="10843"/>
                              </a:moveTo>
                              <a:cubicBezTo>
                                <a:pt x="4167" y="10882"/>
                                <a:pt x="4152" y="10920"/>
                                <a:pt x="4146" y="10957"/>
                              </a:cubicBezTo>
                              <a:cubicBezTo>
                                <a:pt x="4134" y="11038"/>
                                <a:pt x="4130" y="11122"/>
                                <a:pt x="4120" y="11204"/>
                              </a:cubicBezTo>
                              <a:cubicBezTo>
                                <a:pt x="4117" y="11233"/>
                                <a:pt x="4117" y="11239"/>
                                <a:pt x="4114" y="11256"/>
                              </a:cubicBezTo>
                            </a:path>
                            <a:path w="18304" h="2126">
                              <a:moveTo>
                                <a:pt x="4049" y="11054"/>
                              </a:moveTo>
                              <a:cubicBezTo>
                                <a:pt x="4028" y="11067"/>
                                <a:pt x="4030" y="11064"/>
                                <a:pt x="4029" y="11088"/>
                              </a:cubicBezTo>
                              <a:cubicBezTo>
                                <a:pt x="4068" y="11081"/>
                                <a:pt x="4101" y="11069"/>
                                <a:pt x="4137" y="11054"/>
                              </a:cubicBezTo>
                              <a:cubicBezTo>
                                <a:pt x="4184" y="11035"/>
                                <a:pt x="4224" y="11011"/>
                                <a:pt x="4268" y="10985"/>
                              </a:cubicBezTo>
                            </a:path>
                            <a:path w="18304" h="2126">
                              <a:moveTo>
                                <a:pt x="4419" y="10878"/>
                              </a:moveTo>
                              <a:cubicBezTo>
                                <a:pt x="4436" y="10864"/>
                                <a:pt x="4453" y="10856"/>
                                <a:pt x="4474" y="10854"/>
                              </a:cubicBezTo>
                              <a:cubicBezTo>
                                <a:pt x="4503" y="10851"/>
                                <a:pt x="4539" y="10860"/>
                                <a:pt x="4553" y="10889"/>
                              </a:cubicBezTo>
                              <a:cubicBezTo>
                                <a:pt x="4574" y="10933"/>
                                <a:pt x="4545" y="10987"/>
                                <a:pt x="4522" y="11023"/>
                              </a:cubicBezTo>
                              <a:cubicBezTo>
                                <a:pt x="4490" y="11073"/>
                                <a:pt x="4444" y="11110"/>
                                <a:pt x="4400" y="11148"/>
                              </a:cubicBezTo>
                              <a:cubicBezTo>
                                <a:pt x="4382" y="11163"/>
                                <a:pt x="4378" y="11166"/>
                                <a:pt x="4368" y="11176"/>
                              </a:cubicBezTo>
                              <a:cubicBezTo>
                                <a:pt x="4416" y="11168"/>
                                <a:pt x="4447" y="11139"/>
                                <a:pt x="4487" y="11113"/>
                              </a:cubicBezTo>
                              <a:cubicBezTo>
                                <a:pt x="4570" y="11059"/>
                                <a:pt x="4633" y="10997"/>
                                <a:pt x="4699" y="10923"/>
                              </a:cubicBezTo>
                            </a:path>
                            <a:path w="18304" h="2126">
                              <a:moveTo>
                                <a:pt x="4993" y="10541"/>
                              </a:moveTo>
                              <a:cubicBezTo>
                                <a:pt x="5010" y="10642"/>
                                <a:pt x="4999" y="10735"/>
                                <a:pt x="4984" y="10837"/>
                              </a:cubicBezTo>
                              <a:cubicBezTo>
                                <a:pt x="4955" y="11030"/>
                                <a:pt x="4909" y="11218"/>
                                <a:pt x="4812" y="11388"/>
                              </a:cubicBezTo>
                              <a:cubicBezTo>
                                <a:pt x="4756" y="11486"/>
                                <a:pt x="4704" y="11527"/>
                                <a:pt x="4599" y="11555"/>
                              </a:cubicBezTo>
                            </a:path>
                            <a:path w="18304" h="2126">
                              <a:moveTo>
                                <a:pt x="6273" y="10395"/>
                              </a:moveTo>
                              <a:cubicBezTo>
                                <a:pt x="6262" y="10393"/>
                                <a:pt x="6258" y="10392"/>
                                <a:pt x="6252" y="10387"/>
                              </a:cubicBezTo>
                              <a:cubicBezTo>
                                <a:pt x="6268" y="10373"/>
                                <a:pt x="6285" y="10366"/>
                                <a:pt x="6307" y="10364"/>
                              </a:cubicBezTo>
                              <a:cubicBezTo>
                                <a:pt x="6338" y="10361"/>
                                <a:pt x="6367" y="10372"/>
                                <a:pt x="6382" y="10401"/>
                              </a:cubicBezTo>
                              <a:cubicBezTo>
                                <a:pt x="6411" y="10455"/>
                                <a:pt x="6378" y="10520"/>
                                <a:pt x="6352" y="10567"/>
                              </a:cubicBezTo>
                              <a:cubicBezTo>
                                <a:pt x="6325" y="10615"/>
                                <a:pt x="6281" y="10656"/>
                                <a:pt x="6260" y="10706"/>
                              </a:cubicBezTo>
                              <a:cubicBezTo>
                                <a:pt x="6238" y="10758"/>
                                <a:pt x="6284" y="10813"/>
                                <a:pt x="6251" y="10863"/>
                              </a:cubicBezTo>
                              <a:cubicBezTo>
                                <a:pt x="6230" y="10896"/>
                                <a:pt x="6175" y="10914"/>
                                <a:pt x="6137" y="10911"/>
                              </a:cubicBezTo>
                              <a:cubicBezTo>
                                <a:pt x="6101" y="10908"/>
                                <a:pt x="6046" y="10893"/>
                                <a:pt x="6044" y="10850"/>
                              </a:cubicBezTo>
                              <a:cubicBezTo>
                                <a:pt x="6046" y="10839"/>
                                <a:pt x="6047" y="10829"/>
                                <a:pt x="6049" y="10818"/>
                              </a:cubicBezTo>
                            </a:path>
                            <a:path w="18304" h="2126">
                              <a:moveTo>
                                <a:pt x="6655" y="10565"/>
                              </a:moveTo>
                              <a:cubicBezTo>
                                <a:pt x="6653" y="10600"/>
                                <a:pt x="6652" y="10642"/>
                                <a:pt x="6660" y="10677"/>
                              </a:cubicBezTo>
                              <a:cubicBezTo>
                                <a:pt x="6672" y="10733"/>
                                <a:pt x="6701" y="10793"/>
                                <a:pt x="6734" y="10840"/>
                              </a:cubicBezTo>
                              <a:cubicBezTo>
                                <a:pt x="6754" y="10868"/>
                                <a:pt x="6783" y="10903"/>
                                <a:pt x="6821" y="10890"/>
                              </a:cubicBezTo>
                              <a:cubicBezTo>
                                <a:pt x="6847" y="10876"/>
                                <a:pt x="6856" y="10870"/>
                                <a:pt x="6865" y="10850"/>
                              </a:cubicBezTo>
                            </a:path>
                            <a:path w="18304" h="2126">
                              <a:moveTo>
                                <a:pt x="6894" y="10656"/>
                              </a:moveTo>
                              <a:cubicBezTo>
                                <a:pt x="6817" y="10687"/>
                                <a:pt x="6750" y="10726"/>
                                <a:pt x="6683" y="10776"/>
                              </a:cubicBezTo>
                              <a:cubicBezTo>
                                <a:pt x="6613" y="10828"/>
                                <a:pt x="6554" y="10893"/>
                                <a:pt x="6494" y="10955"/>
                              </a:cubicBezTo>
                              <a:cubicBezTo>
                                <a:pt x="6488" y="10961"/>
                                <a:pt x="6481" y="10968"/>
                                <a:pt x="6475" y="10974"/>
                              </a:cubicBezTo>
                            </a:path>
                            <a:path w="18304" h="2126">
                              <a:moveTo>
                                <a:pt x="7355" y="10366"/>
                              </a:moveTo>
                              <a:cubicBezTo>
                                <a:pt x="7357" y="10408"/>
                                <a:pt x="7355" y="10454"/>
                                <a:pt x="7349" y="10495"/>
                              </a:cubicBezTo>
                              <a:cubicBezTo>
                                <a:pt x="7336" y="10586"/>
                                <a:pt x="7312" y="10675"/>
                                <a:pt x="7295" y="10765"/>
                              </a:cubicBezTo>
                              <a:cubicBezTo>
                                <a:pt x="7282" y="10834"/>
                                <a:pt x="7273" y="10902"/>
                                <a:pt x="7253" y="10969"/>
                              </a:cubicBezTo>
                            </a:path>
                            <a:path w="18304" h="2126">
                              <a:moveTo>
                                <a:pt x="7236" y="10693"/>
                              </a:moveTo>
                              <a:cubicBezTo>
                                <a:pt x="7278" y="10715"/>
                                <a:pt x="7309" y="10721"/>
                                <a:pt x="7358" y="10713"/>
                              </a:cubicBezTo>
                              <a:cubicBezTo>
                                <a:pt x="7422" y="10703"/>
                                <a:pt x="7481" y="10680"/>
                                <a:pt x="7541" y="10658"/>
                              </a:cubicBezTo>
                            </a:path>
                            <a:path w="18304" h="2126">
                              <a:moveTo>
                                <a:pt x="7939" y="10326"/>
                              </a:moveTo>
                              <a:cubicBezTo>
                                <a:pt x="7926" y="10389"/>
                                <a:pt x="7907" y="10449"/>
                                <a:pt x="7892" y="10511"/>
                              </a:cubicBezTo>
                              <a:cubicBezTo>
                                <a:pt x="7869" y="10610"/>
                                <a:pt x="7848" y="10710"/>
                                <a:pt x="7827" y="10809"/>
                              </a:cubicBezTo>
                              <a:cubicBezTo>
                                <a:pt x="7818" y="10851"/>
                                <a:pt x="7811" y="10894"/>
                                <a:pt x="7803" y="10936"/>
                              </a:cubicBezTo>
                            </a:path>
                            <a:path w="18304" h="2126">
                              <a:moveTo>
                                <a:pt x="5531" y="11081"/>
                              </a:moveTo>
                              <a:cubicBezTo>
                                <a:pt x="5582" y="11132"/>
                                <a:pt x="5599" y="11144"/>
                                <a:pt x="5692" y="11151"/>
                              </a:cubicBezTo>
                              <a:cubicBezTo>
                                <a:pt x="5880" y="11165"/>
                                <a:pt x="6075" y="11149"/>
                                <a:pt x="6263" y="11143"/>
                              </a:cubicBezTo>
                              <a:cubicBezTo>
                                <a:pt x="7102" y="11117"/>
                                <a:pt x="7941" y="11114"/>
                                <a:pt x="8780" y="11096"/>
                              </a:cubicBezTo>
                            </a:path>
                            <a:path w="18304" h="2126">
                              <a:moveTo>
                                <a:pt x="9507" y="10958"/>
                              </a:moveTo>
                              <a:cubicBezTo>
                                <a:pt x="9510" y="10936"/>
                                <a:pt x="9513" y="10934"/>
                                <a:pt x="9537" y="10930"/>
                              </a:cubicBezTo>
                              <a:cubicBezTo>
                                <a:pt x="9565" y="10925"/>
                                <a:pt x="9588" y="10931"/>
                                <a:pt x="9616" y="10934"/>
                              </a:cubicBezTo>
                              <a:cubicBezTo>
                                <a:pt x="9661" y="10939"/>
                                <a:pt x="9704" y="10950"/>
                                <a:pt x="9748" y="10960"/>
                              </a:cubicBezTo>
                              <a:cubicBezTo>
                                <a:pt x="9779" y="10967"/>
                                <a:pt x="9790" y="10970"/>
                                <a:pt x="9811" y="10975"/>
                              </a:cubicBezTo>
                            </a:path>
                            <a:path w="18304" h="2126">
                              <a:moveTo>
                                <a:pt x="9533" y="11177"/>
                              </a:moveTo>
                              <a:cubicBezTo>
                                <a:pt x="9541" y="11223"/>
                                <a:pt x="9622" y="11194"/>
                                <a:pt x="9659" y="11188"/>
                              </a:cubicBezTo>
                              <a:cubicBezTo>
                                <a:pt x="9753" y="11169"/>
                                <a:pt x="9790" y="11162"/>
                                <a:pt x="9856" y="11150"/>
                              </a:cubicBezTo>
                            </a:path>
                            <a:path w="18304" h="2126">
                              <a:moveTo>
                                <a:pt x="10548" y="10701"/>
                              </a:moveTo>
                              <a:cubicBezTo>
                                <a:pt x="10566" y="10689"/>
                                <a:pt x="10570" y="10727"/>
                                <a:pt x="10575" y="10745"/>
                              </a:cubicBezTo>
                              <a:cubicBezTo>
                                <a:pt x="10591" y="10799"/>
                                <a:pt x="10599" y="10854"/>
                                <a:pt x="10610" y="10909"/>
                              </a:cubicBezTo>
                              <a:cubicBezTo>
                                <a:pt x="10618" y="10948"/>
                                <a:pt x="10625" y="11053"/>
                                <a:pt x="10667" y="11075"/>
                              </a:cubicBezTo>
                              <a:cubicBezTo>
                                <a:pt x="10705" y="11095"/>
                                <a:pt x="10726" y="11038"/>
                                <a:pt x="10739" y="11014"/>
                              </a:cubicBezTo>
                            </a:path>
                            <a:path w="18304" h="2126">
                              <a:moveTo>
                                <a:pt x="10784" y="10713"/>
                              </a:moveTo>
                              <a:cubicBezTo>
                                <a:pt x="10730" y="10754"/>
                                <a:pt x="10697" y="10805"/>
                                <a:pt x="10656" y="10859"/>
                              </a:cubicBezTo>
                              <a:cubicBezTo>
                                <a:pt x="10605" y="10926"/>
                                <a:pt x="10553" y="10994"/>
                                <a:pt x="10505" y="11062"/>
                              </a:cubicBezTo>
                              <a:cubicBezTo>
                                <a:pt x="10491" y="11086"/>
                                <a:pt x="10490" y="11091"/>
                                <a:pt x="10478" y="11103"/>
                              </a:cubicBezTo>
                            </a:path>
                            <a:path w="18304" h="2126">
                              <a:moveTo>
                                <a:pt x="10974" y="10838"/>
                              </a:moveTo>
                              <a:cubicBezTo>
                                <a:pt x="11004" y="10832"/>
                                <a:pt x="11019" y="10820"/>
                                <a:pt x="11046" y="10807"/>
                              </a:cubicBezTo>
                              <a:cubicBezTo>
                                <a:pt x="11085" y="10788"/>
                                <a:pt x="11124" y="10771"/>
                                <a:pt x="11162" y="10751"/>
                              </a:cubicBezTo>
                            </a:path>
                            <a:path w="18304" h="2126">
                              <a:moveTo>
                                <a:pt x="11375" y="10537"/>
                              </a:moveTo>
                              <a:cubicBezTo>
                                <a:pt x="11357" y="10557"/>
                                <a:pt x="11337" y="10579"/>
                                <a:pt x="11325" y="10603"/>
                              </a:cubicBezTo>
                              <a:cubicBezTo>
                                <a:pt x="11303" y="10645"/>
                                <a:pt x="11295" y="10695"/>
                                <a:pt x="11291" y="10742"/>
                              </a:cubicBezTo>
                              <a:cubicBezTo>
                                <a:pt x="11289" y="10764"/>
                                <a:pt x="11287" y="10823"/>
                                <a:pt x="11327" y="10820"/>
                              </a:cubicBezTo>
                              <a:cubicBezTo>
                                <a:pt x="11368" y="10817"/>
                                <a:pt x="11412" y="10766"/>
                                <a:pt x="11440" y="10741"/>
                              </a:cubicBezTo>
                            </a:path>
                            <a:path w="18304" h="2126">
                              <a:moveTo>
                                <a:pt x="11568" y="10542"/>
                              </a:moveTo>
                              <a:cubicBezTo>
                                <a:pt x="11549" y="10599"/>
                                <a:pt x="11535" y="10658"/>
                                <a:pt x="11522" y="10717"/>
                              </a:cubicBezTo>
                              <a:cubicBezTo>
                                <a:pt x="11509" y="10777"/>
                                <a:pt x="11496" y="10842"/>
                                <a:pt x="11494" y="10902"/>
                              </a:cubicBezTo>
                              <a:cubicBezTo>
                                <a:pt x="11496" y="10921"/>
                                <a:pt x="11494" y="10928"/>
                                <a:pt x="11508" y="10927"/>
                              </a:cubicBezTo>
                            </a:path>
                            <a:path w="18304" h="2126">
                              <a:moveTo>
                                <a:pt x="11729" y="10576"/>
                              </a:moveTo>
                              <a:cubicBezTo>
                                <a:pt x="11715" y="10687"/>
                                <a:pt x="11692" y="10791"/>
                                <a:pt x="11661" y="10898"/>
                              </a:cubicBezTo>
                              <a:cubicBezTo>
                                <a:pt x="11629" y="11010"/>
                                <a:pt x="11596" y="11113"/>
                                <a:pt x="11526" y="11206"/>
                              </a:cubicBezTo>
                              <a:cubicBezTo>
                                <a:pt x="11490" y="11254"/>
                                <a:pt x="11473" y="11257"/>
                                <a:pt x="11418" y="11267"/>
                              </a:cubicBezTo>
                            </a:path>
                            <a:path w="18304" h="2126">
                              <a:moveTo>
                                <a:pt x="10532" y="10555"/>
                              </a:moveTo>
                              <a:cubicBezTo>
                                <a:pt x="10486" y="10729"/>
                                <a:pt x="10454" y="10873"/>
                                <a:pt x="10517" y="11049"/>
                              </a:cubicBezTo>
                              <a:cubicBezTo>
                                <a:pt x="10562" y="11174"/>
                                <a:pt x="10630" y="11221"/>
                                <a:pt x="10731" y="11295"/>
                              </a:cubicBezTo>
                            </a:path>
                            <a:path w="18304" h="2126">
                              <a:moveTo>
                                <a:pt x="12165" y="10248"/>
                              </a:moveTo>
                              <a:cubicBezTo>
                                <a:pt x="12129" y="10296"/>
                                <a:pt x="12101" y="10336"/>
                                <a:pt x="12072" y="10390"/>
                              </a:cubicBezTo>
                              <a:cubicBezTo>
                                <a:pt x="12009" y="10509"/>
                                <a:pt x="11962" y="10638"/>
                                <a:pt x="11941" y="10771"/>
                              </a:cubicBezTo>
                              <a:cubicBezTo>
                                <a:pt x="11924" y="10879"/>
                                <a:pt x="11917" y="11018"/>
                                <a:pt x="12003" y="11102"/>
                              </a:cubicBezTo>
                              <a:cubicBezTo>
                                <a:pt x="12055" y="11132"/>
                                <a:pt x="12072" y="11142"/>
                                <a:pt x="12114" y="11138"/>
                              </a:cubicBezTo>
                            </a:path>
                            <a:path w="18304" h="2126">
                              <a:moveTo>
                                <a:pt x="12245" y="10655"/>
                              </a:moveTo>
                              <a:cubicBezTo>
                                <a:pt x="12267" y="10651"/>
                                <a:pt x="12265" y="10690"/>
                                <a:pt x="12272" y="10712"/>
                              </a:cubicBezTo>
                              <a:cubicBezTo>
                                <a:pt x="12287" y="10763"/>
                                <a:pt x="12299" y="10816"/>
                                <a:pt x="12317" y="10866"/>
                              </a:cubicBezTo>
                              <a:cubicBezTo>
                                <a:pt x="12327" y="10895"/>
                                <a:pt x="12347" y="10960"/>
                                <a:pt x="12382" y="10969"/>
                              </a:cubicBezTo>
                              <a:cubicBezTo>
                                <a:pt x="12400" y="10966"/>
                                <a:pt x="12407" y="10963"/>
                                <a:pt x="12416" y="10952"/>
                              </a:cubicBezTo>
                            </a:path>
                            <a:path w="18304" h="2126">
                              <a:moveTo>
                                <a:pt x="12453" y="10693"/>
                              </a:moveTo>
                              <a:cubicBezTo>
                                <a:pt x="12399" y="10734"/>
                                <a:pt x="12370" y="10779"/>
                                <a:pt x="12333" y="10836"/>
                              </a:cubicBezTo>
                              <a:cubicBezTo>
                                <a:pt x="12295" y="10895"/>
                                <a:pt x="12263" y="10946"/>
                                <a:pt x="12243" y="11013"/>
                              </a:cubicBezTo>
                              <a:cubicBezTo>
                                <a:pt x="12242" y="11019"/>
                                <a:pt x="12241" y="11024"/>
                                <a:pt x="12240" y="11030"/>
                              </a:cubicBezTo>
                            </a:path>
                            <a:path w="18304" h="2126">
                              <a:moveTo>
                                <a:pt x="12703" y="10539"/>
                              </a:moveTo>
                              <a:cubicBezTo>
                                <a:pt x="12687" y="10610"/>
                                <a:pt x="12664" y="10685"/>
                                <a:pt x="12655" y="10757"/>
                              </a:cubicBezTo>
                              <a:cubicBezTo>
                                <a:pt x="12646" y="10831"/>
                                <a:pt x="12642" y="10906"/>
                                <a:pt x="12639" y="10980"/>
                              </a:cubicBezTo>
                            </a:path>
                            <a:path w="18304" h="2126">
                              <a:moveTo>
                                <a:pt x="12557" y="10835"/>
                              </a:moveTo>
                              <a:cubicBezTo>
                                <a:pt x="12554" y="10839"/>
                                <a:pt x="12551" y="10843"/>
                                <a:pt x="12548" y="10847"/>
                              </a:cubicBezTo>
                              <a:cubicBezTo>
                                <a:pt x="12580" y="10825"/>
                                <a:pt x="12615" y="10806"/>
                                <a:pt x="12646" y="10783"/>
                              </a:cubicBezTo>
                              <a:cubicBezTo>
                                <a:pt x="12688" y="10749"/>
                                <a:pt x="12702" y="10737"/>
                                <a:pt x="12733" y="10718"/>
                              </a:cubicBezTo>
                            </a:path>
                            <a:path w="18304" h="2126">
                              <a:moveTo>
                                <a:pt x="12874" y="10574"/>
                              </a:moveTo>
                              <a:cubicBezTo>
                                <a:pt x="12897" y="10561"/>
                                <a:pt x="12917" y="10549"/>
                                <a:pt x="12945" y="10556"/>
                              </a:cubicBezTo>
                              <a:cubicBezTo>
                                <a:pt x="12984" y="10565"/>
                                <a:pt x="13010" y="10597"/>
                                <a:pt x="13016" y="10636"/>
                              </a:cubicBezTo>
                              <a:cubicBezTo>
                                <a:pt x="13025" y="10693"/>
                                <a:pt x="12993" y="10748"/>
                                <a:pt x="12963" y="10793"/>
                              </a:cubicBezTo>
                              <a:cubicBezTo>
                                <a:pt x="12930" y="10841"/>
                                <a:pt x="12886" y="10879"/>
                                <a:pt x="12848" y="10922"/>
                              </a:cubicBezTo>
                              <a:cubicBezTo>
                                <a:pt x="12838" y="10936"/>
                                <a:pt x="12835" y="10938"/>
                                <a:pt x="12831" y="10947"/>
                              </a:cubicBezTo>
                              <a:cubicBezTo>
                                <a:pt x="12864" y="10933"/>
                                <a:pt x="12908" y="10919"/>
                                <a:pt x="12938" y="10900"/>
                              </a:cubicBezTo>
                              <a:cubicBezTo>
                                <a:pt x="13011" y="10855"/>
                                <a:pt x="13066" y="10790"/>
                                <a:pt x="13123" y="10728"/>
                              </a:cubicBezTo>
                            </a:path>
                            <a:path w="18304" h="2126">
                              <a:moveTo>
                                <a:pt x="13333" y="10303"/>
                              </a:moveTo>
                              <a:cubicBezTo>
                                <a:pt x="13335" y="10386"/>
                                <a:pt x="13336" y="10470"/>
                                <a:pt x="13329" y="10553"/>
                              </a:cubicBezTo>
                              <a:cubicBezTo>
                                <a:pt x="13316" y="10696"/>
                                <a:pt x="13284" y="10827"/>
                                <a:pt x="13242" y="10963"/>
                              </a:cubicBezTo>
                              <a:cubicBezTo>
                                <a:pt x="13213" y="11058"/>
                                <a:pt x="13173" y="11170"/>
                                <a:pt x="13067" y="11204"/>
                              </a:cubicBezTo>
                              <a:cubicBezTo>
                                <a:pt x="13051" y="11205"/>
                                <a:pt x="13035" y="11206"/>
                                <a:pt x="13019" y="11207"/>
                              </a:cubicBezTo>
                            </a:path>
                            <a:path w="18304" h="2126">
                              <a:moveTo>
                                <a:pt x="14186" y="10075"/>
                              </a:moveTo>
                              <a:cubicBezTo>
                                <a:pt x="14171" y="10058"/>
                                <a:pt x="14203" y="10046"/>
                                <a:pt x="14162" y="10043"/>
                              </a:cubicBezTo>
                              <a:cubicBezTo>
                                <a:pt x="14127" y="10040"/>
                                <a:pt x="14089" y="10054"/>
                                <a:pt x="14056" y="10061"/>
                              </a:cubicBezTo>
                              <a:cubicBezTo>
                                <a:pt x="14023" y="10068"/>
                                <a:pt x="13988" y="10075"/>
                                <a:pt x="13956" y="10086"/>
                              </a:cubicBezTo>
                              <a:cubicBezTo>
                                <a:pt x="13924" y="10097"/>
                                <a:pt x="13900" y="10109"/>
                                <a:pt x="13886" y="10141"/>
                              </a:cubicBezTo>
                              <a:cubicBezTo>
                                <a:pt x="13837" y="10255"/>
                                <a:pt x="13868" y="10451"/>
                                <a:pt x="13860" y="10570"/>
                              </a:cubicBezTo>
                              <a:cubicBezTo>
                                <a:pt x="13833" y="10979"/>
                                <a:pt x="13729" y="11397"/>
                                <a:pt x="13736" y="11806"/>
                              </a:cubicBezTo>
                              <a:cubicBezTo>
                                <a:pt x="13737" y="11868"/>
                                <a:pt x="13747" y="11890"/>
                                <a:pt x="13803" y="11906"/>
                              </a:cubicBezTo>
                              <a:cubicBezTo>
                                <a:pt x="13854" y="11920"/>
                                <a:pt x="13973" y="11851"/>
                                <a:pt x="14019" y="11834"/>
                              </a:cubicBezTo>
                              <a:cubicBezTo>
                                <a:pt x="14091" y="11808"/>
                                <a:pt x="14163" y="11781"/>
                                <a:pt x="14234" y="11754"/>
                              </a:cubicBezTo>
                            </a:path>
                            <a:path w="18304" h="2126">
                              <a:moveTo>
                                <a:pt x="14913" y="10050"/>
                              </a:moveTo>
                              <a:cubicBezTo>
                                <a:pt x="14894" y="10079"/>
                                <a:pt x="14884" y="10111"/>
                                <a:pt x="14873" y="10145"/>
                              </a:cubicBezTo>
                              <a:cubicBezTo>
                                <a:pt x="14851" y="10215"/>
                                <a:pt x="14827" y="10285"/>
                                <a:pt x="14803" y="10355"/>
                              </a:cubicBezTo>
                              <a:cubicBezTo>
                                <a:pt x="14788" y="10399"/>
                                <a:pt x="14774" y="10444"/>
                                <a:pt x="14755" y="10487"/>
                              </a:cubicBezTo>
                              <a:cubicBezTo>
                                <a:pt x="14765" y="10448"/>
                                <a:pt x="14777" y="10409"/>
                                <a:pt x="14789" y="10371"/>
                              </a:cubicBezTo>
                              <a:cubicBezTo>
                                <a:pt x="14813" y="10295"/>
                                <a:pt x="14838" y="10220"/>
                                <a:pt x="14871" y="10147"/>
                              </a:cubicBezTo>
                              <a:cubicBezTo>
                                <a:pt x="14888" y="10109"/>
                                <a:pt x="14901" y="10087"/>
                                <a:pt x="14930" y="10060"/>
                              </a:cubicBezTo>
                              <a:cubicBezTo>
                                <a:pt x="14972" y="10094"/>
                                <a:pt x="14979" y="10140"/>
                                <a:pt x="14992" y="10193"/>
                              </a:cubicBezTo>
                              <a:cubicBezTo>
                                <a:pt x="15013" y="10283"/>
                                <a:pt x="15025" y="10373"/>
                                <a:pt x="15035" y="10464"/>
                              </a:cubicBezTo>
                              <a:cubicBezTo>
                                <a:pt x="15040" y="10511"/>
                                <a:pt x="15041" y="10524"/>
                                <a:pt x="15045" y="10554"/>
                              </a:cubicBezTo>
                            </a:path>
                            <a:path w="18304" h="2126">
                              <a:moveTo>
                                <a:pt x="14802" y="10362"/>
                              </a:moveTo>
                              <a:cubicBezTo>
                                <a:pt x="14798" y="10365"/>
                                <a:pt x="14793" y="10369"/>
                                <a:pt x="14789" y="10372"/>
                              </a:cubicBezTo>
                              <a:cubicBezTo>
                                <a:pt x="14823" y="10399"/>
                                <a:pt x="14881" y="10391"/>
                                <a:pt x="14924" y="10392"/>
                              </a:cubicBezTo>
                              <a:cubicBezTo>
                                <a:pt x="14997" y="10392"/>
                                <a:pt x="15023" y="10392"/>
                                <a:pt x="15073" y="10395"/>
                              </a:cubicBezTo>
                            </a:path>
                            <a:path w="18304" h="2126">
                              <a:moveTo>
                                <a:pt x="14439" y="10706"/>
                              </a:moveTo>
                              <a:cubicBezTo>
                                <a:pt x="14483" y="10741"/>
                                <a:pt x="14507" y="10755"/>
                                <a:pt x="14574" y="10761"/>
                              </a:cubicBezTo>
                              <a:cubicBezTo>
                                <a:pt x="14835" y="10783"/>
                                <a:pt x="15106" y="10754"/>
                                <a:pt x="15367" y="10738"/>
                              </a:cubicBezTo>
                              <a:cubicBezTo>
                                <a:pt x="15580" y="10725"/>
                                <a:pt x="15792" y="10709"/>
                                <a:pt x="16005" y="10698"/>
                              </a:cubicBezTo>
                            </a:path>
                            <a:path w="18304" h="2126">
                              <a:moveTo>
                                <a:pt x="14463" y="11261"/>
                              </a:moveTo>
                              <a:cubicBezTo>
                                <a:pt x="14473" y="11302"/>
                                <a:pt x="14480" y="11345"/>
                                <a:pt x="14491" y="11386"/>
                              </a:cubicBezTo>
                              <a:cubicBezTo>
                                <a:pt x="14507" y="11444"/>
                                <a:pt x="14537" y="11505"/>
                                <a:pt x="14573" y="11553"/>
                              </a:cubicBezTo>
                              <a:cubicBezTo>
                                <a:pt x="14591" y="11577"/>
                                <a:pt x="14629" y="11615"/>
                                <a:pt x="14662" y="11593"/>
                              </a:cubicBezTo>
                              <a:cubicBezTo>
                                <a:pt x="14669" y="11586"/>
                                <a:pt x="14675" y="11578"/>
                                <a:pt x="14682" y="11571"/>
                              </a:cubicBezTo>
                            </a:path>
                            <a:path w="18304" h="2126">
                              <a:moveTo>
                                <a:pt x="14701" y="11261"/>
                              </a:moveTo>
                              <a:cubicBezTo>
                                <a:pt x="14635" y="11313"/>
                                <a:pt x="14582" y="11368"/>
                                <a:pt x="14530" y="11435"/>
                              </a:cubicBezTo>
                              <a:cubicBezTo>
                                <a:pt x="14488" y="11488"/>
                                <a:pt x="14440" y="11538"/>
                                <a:pt x="14418" y="11603"/>
                              </a:cubicBezTo>
                              <a:cubicBezTo>
                                <a:pt x="14418" y="11607"/>
                                <a:pt x="14417" y="11612"/>
                                <a:pt x="14417" y="11616"/>
                              </a:cubicBezTo>
                            </a:path>
                            <a:path w="18304" h="2126">
                              <a:moveTo>
                                <a:pt x="14778" y="11431"/>
                              </a:moveTo>
                              <a:cubicBezTo>
                                <a:pt x="14821" y="11422"/>
                                <a:pt x="14869" y="11415"/>
                                <a:pt x="14911" y="11403"/>
                              </a:cubicBezTo>
                              <a:cubicBezTo>
                                <a:pt x="14972" y="11386"/>
                                <a:pt x="15033" y="11362"/>
                                <a:pt x="15094" y="11342"/>
                              </a:cubicBezTo>
                            </a:path>
                            <a:path w="18304" h="2126">
                              <a:moveTo>
                                <a:pt x="15318" y="11164"/>
                              </a:moveTo>
                              <a:cubicBezTo>
                                <a:pt x="15306" y="11201"/>
                                <a:pt x="15292" y="11235"/>
                                <a:pt x="15285" y="11274"/>
                              </a:cubicBezTo>
                              <a:cubicBezTo>
                                <a:pt x="15278" y="11309"/>
                                <a:pt x="15271" y="11359"/>
                                <a:pt x="15282" y="11394"/>
                              </a:cubicBezTo>
                              <a:cubicBezTo>
                                <a:pt x="15293" y="11427"/>
                                <a:pt x="15321" y="11429"/>
                                <a:pt x="15346" y="11409"/>
                              </a:cubicBezTo>
                              <a:cubicBezTo>
                                <a:pt x="15373" y="11381"/>
                                <a:pt x="15383" y="11370"/>
                                <a:pt x="15401" y="11350"/>
                              </a:cubicBezTo>
                            </a:path>
                            <a:path w="18304" h="2126">
                              <a:moveTo>
                                <a:pt x="15582" y="11076"/>
                              </a:moveTo>
                              <a:cubicBezTo>
                                <a:pt x="15558" y="11160"/>
                                <a:pt x="15523" y="11238"/>
                                <a:pt x="15494" y="11320"/>
                              </a:cubicBezTo>
                              <a:cubicBezTo>
                                <a:pt x="15466" y="11398"/>
                                <a:pt x="15446" y="11481"/>
                                <a:pt x="15432" y="11562"/>
                              </a:cubicBezTo>
                              <a:cubicBezTo>
                                <a:pt x="15428" y="11585"/>
                                <a:pt x="15425" y="11590"/>
                                <a:pt x="15430" y="11604"/>
                              </a:cubicBezTo>
                            </a:path>
                            <a:path w="18304" h="2126">
                              <a:moveTo>
                                <a:pt x="16856" y="10245"/>
                              </a:moveTo>
                              <a:cubicBezTo>
                                <a:pt x="16853" y="10307"/>
                                <a:pt x="16846" y="10368"/>
                                <a:pt x="16841" y="10430"/>
                              </a:cubicBezTo>
                              <a:cubicBezTo>
                                <a:pt x="16831" y="10542"/>
                                <a:pt x="16832" y="10653"/>
                                <a:pt x="16817" y="10765"/>
                              </a:cubicBezTo>
                              <a:cubicBezTo>
                                <a:pt x="16808" y="10825"/>
                                <a:pt x="16806" y="10840"/>
                                <a:pt x="16799" y="10878"/>
                              </a:cubicBezTo>
                            </a:path>
                            <a:path w="18304" h="2126">
                              <a:moveTo>
                                <a:pt x="16655" y="10531"/>
                              </a:moveTo>
                              <a:cubicBezTo>
                                <a:pt x="16686" y="10569"/>
                                <a:pt x="16746" y="10559"/>
                                <a:pt x="16794" y="10555"/>
                              </a:cubicBezTo>
                              <a:cubicBezTo>
                                <a:pt x="16895" y="10547"/>
                                <a:pt x="16989" y="10522"/>
                                <a:pt x="17087" y="10498"/>
                              </a:cubicBezTo>
                            </a:path>
                            <a:path w="18304" h="2126">
                              <a:moveTo>
                                <a:pt x="17412" y="10633"/>
                              </a:moveTo>
                              <a:cubicBezTo>
                                <a:pt x="17497" y="10626"/>
                                <a:pt x="17582" y="10612"/>
                                <a:pt x="17667" y="10602"/>
                              </a:cubicBezTo>
                              <a:cubicBezTo>
                                <a:pt x="17904" y="10574"/>
                                <a:pt x="18142" y="10559"/>
                                <a:pt x="18381" y="10553"/>
                              </a:cubicBezTo>
                              <a:cubicBezTo>
                                <a:pt x="18567" y="10548"/>
                                <a:pt x="18752" y="10551"/>
                                <a:pt x="18938" y="10555"/>
                              </a:cubicBezTo>
                            </a:path>
                            <a:path w="18304" h="2126">
                              <a:moveTo>
                                <a:pt x="17384" y="11163"/>
                              </a:moveTo>
                              <a:cubicBezTo>
                                <a:pt x="17395" y="11186"/>
                                <a:pt x="17401" y="11211"/>
                                <a:pt x="17411" y="11233"/>
                              </a:cubicBezTo>
                              <a:cubicBezTo>
                                <a:pt x="17430" y="11276"/>
                                <a:pt x="17450" y="11318"/>
                                <a:pt x="17473" y="11359"/>
                              </a:cubicBezTo>
                              <a:cubicBezTo>
                                <a:pt x="17495" y="11400"/>
                                <a:pt x="17518" y="11441"/>
                                <a:pt x="17548" y="11477"/>
                              </a:cubicBezTo>
                              <a:cubicBezTo>
                                <a:pt x="17565" y="11497"/>
                                <a:pt x="17570" y="11501"/>
                                <a:pt x="17593" y="11501"/>
                              </a:cubicBezTo>
                            </a:path>
                            <a:path w="18304" h="2126">
                              <a:moveTo>
                                <a:pt x="17666" y="11191"/>
                              </a:moveTo>
                              <a:cubicBezTo>
                                <a:pt x="17601" y="11242"/>
                                <a:pt x="17544" y="11293"/>
                                <a:pt x="17488" y="11355"/>
                              </a:cubicBezTo>
                              <a:cubicBezTo>
                                <a:pt x="17443" y="11405"/>
                                <a:pt x="17410" y="11464"/>
                                <a:pt x="17382" y="11524"/>
                              </a:cubicBezTo>
                              <a:cubicBezTo>
                                <a:pt x="17380" y="11528"/>
                                <a:pt x="17379" y="11532"/>
                                <a:pt x="17377" y="11536"/>
                              </a:cubicBezTo>
                            </a:path>
                            <a:path w="18304" h="2126">
                              <a:moveTo>
                                <a:pt x="17950" y="11035"/>
                              </a:moveTo>
                              <a:cubicBezTo>
                                <a:pt x="17955" y="11089"/>
                                <a:pt x="17948" y="11136"/>
                                <a:pt x="17937" y="11189"/>
                              </a:cubicBezTo>
                              <a:cubicBezTo>
                                <a:pt x="17920" y="11273"/>
                                <a:pt x="17906" y="11358"/>
                                <a:pt x="17882" y="11440"/>
                              </a:cubicBezTo>
                              <a:cubicBezTo>
                                <a:pt x="17871" y="11478"/>
                                <a:pt x="17857" y="11515"/>
                                <a:pt x="17840" y="11551"/>
                              </a:cubicBezTo>
                            </a:path>
                            <a:path w="18304" h="2126">
                              <a:moveTo>
                                <a:pt x="17823" y="11291"/>
                              </a:moveTo>
                              <a:cubicBezTo>
                                <a:pt x="17815" y="11311"/>
                                <a:pt x="17851" y="11297"/>
                                <a:pt x="17876" y="11292"/>
                              </a:cubicBezTo>
                              <a:cubicBezTo>
                                <a:pt x="17910" y="11285"/>
                                <a:pt x="17942" y="11273"/>
                                <a:pt x="17975" y="11262"/>
                              </a:cubicBezTo>
                            </a:path>
                            <a:path w="18304" h="2126">
                              <a:moveTo>
                                <a:pt x="18212" y="11130"/>
                              </a:moveTo>
                              <a:cubicBezTo>
                                <a:pt x="18244" y="11116"/>
                                <a:pt x="18271" y="11110"/>
                                <a:pt x="18307" y="11117"/>
                              </a:cubicBezTo>
                              <a:cubicBezTo>
                                <a:pt x="18348" y="11125"/>
                                <a:pt x="18388" y="11150"/>
                                <a:pt x="18396" y="11194"/>
                              </a:cubicBezTo>
                              <a:cubicBezTo>
                                <a:pt x="18406" y="11252"/>
                                <a:pt x="18358" y="11309"/>
                                <a:pt x="18323" y="11348"/>
                              </a:cubicBezTo>
                              <a:cubicBezTo>
                                <a:pt x="18285" y="11390"/>
                                <a:pt x="18198" y="11435"/>
                                <a:pt x="18178" y="11489"/>
                              </a:cubicBezTo>
                              <a:cubicBezTo>
                                <a:pt x="18179" y="11492"/>
                                <a:pt x="18180" y="11495"/>
                                <a:pt x="18181" y="11498"/>
                              </a:cubicBezTo>
                              <a:cubicBezTo>
                                <a:pt x="18238" y="11502"/>
                                <a:pt x="18293" y="11489"/>
                                <a:pt x="18348" y="11475"/>
                              </a:cubicBezTo>
                              <a:cubicBezTo>
                                <a:pt x="18410" y="11456"/>
                                <a:pt x="18432" y="11449"/>
                                <a:pt x="18475" y="11438"/>
                              </a:cubicBezTo>
                            </a:path>
                            <a:path w="18304" h="2126">
                              <a:moveTo>
                                <a:pt x="19059" y="9786"/>
                              </a:moveTo>
                              <a:cubicBezTo>
                                <a:pt x="19093" y="9787"/>
                                <a:pt x="19118" y="9794"/>
                                <a:pt x="19155" y="9791"/>
                              </a:cubicBezTo>
                              <a:cubicBezTo>
                                <a:pt x="19236" y="9785"/>
                                <a:pt x="19317" y="9779"/>
                                <a:pt x="19398" y="9781"/>
                              </a:cubicBezTo>
                              <a:cubicBezTo>
                                <a:pt x="19504" y="9783"/>
                                <a:pt x="19687" y="9776"/>
                                <a:pt x="19736" y="9896"/>
                              </a:cubicBezTo>
                              <a:cubicBezTo>
                                <a:pt x="19779" y="10002"/>
                                <a:pt x="19723" y="10144"/>
                                <a:pt x="19694" y="10245"/>
                              </a:cubicBezTo>
                              <a:cubicBezTo>
                                <a:pt x="19589" y="10613"/>
                                <a:pt x="19475" y="10962"/>
                                <a:pt x="19441" y="11346"/>
                              </a:cubicBezTo>
                              <a:cubicBezTo>
                                <a:pt x="19433" y="11442"/>
                                <a:pt x="19449" y="11604"/>
                                <a:pt x="19362" y="11672"/>
                              </a:cubicBezTo>
                              <a:cubicBezTo>
                                <a:pt x="19290" y="11728"/>
                                <a:pt x="19181" y="11713"/>
                                <a:pt x="19100" y="11694"/>
                              </a:cubicBezTo>
                              <a:cubicBezTo>
                                <a:pt x="19015" y="11667"/>
                                <a:pt x="18987" y="11658"/>
                                <a:pt x="18935" y="11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,9781" coordsize="18304,2126" path="m1711,10877c1717,10864,1733,10853,1735,10849c1733,10838,1733,10835,1744,10844c1759,10879,1764,10912,1772,10949c1785,11012,1791,11082,1813,11143c1825,11177,1850,11202,1874,11161c1878,11150,1883,11140,1887,11129em1981,10877c1936,10927,1900,10983,1858,11035c1802,11103,1731,11164,1679,11234c1656,11265,1657,11297,1641,11258em2155,10997c2183,10991,2209,10974,2235,10969c2291,10959,2339,10950,2392,10926c2404,10920,2416,10915,2428,10909em2634,10708c2611,10732,2593,10756,2575,10784c2549,10823,2529,10867,2512,10910c2502,10934,2499,10951,2499,10976c2536,10982,2558,10967,2588,10945c2630,10915,2665,10878,2703,10843em2822,10682c2796,10748,2766,10812,2740,10877c2713,10944,2703,11015,2683,11084c2678,11102,2659,11157,2687,11104em3037,10524c3062,10628,3058,10709,3038,10815c3014,10941,2987,11075,2924,11189c2881,11266,2827,11340,2733,11351c2713,11350,2692,11349,2672,11348em1637,10581c1562,10726,1493,10877,1462,11039c1433,11189,1417,11418,1543,11532c1637,11580,1671,11596,1747,11583em3467,10550c3420,10586,3388,10627,3358,10680c3284,10810,3227,10953,3196,11099c3186,11148,3160,11272,3214,11309c3244,11313,3257,11312,3277,11298em3550,10984c3547,11005,3544,11028,3552,11049c3566,11085,3602,11125,3630,11150c3660,11176,3702,11202,3744,11187c3769,11171,3778,11165,3792,11150em3837,10943c3773,10962,3741,11006,3695,11054c3630,11122,3572,11190,3512,11262c3492,11286,3484,11297,3503,11264em4172,10843c4167,10882,4152,10920,4146,10957c4134,11038,4130,11122,4120,11204c4117,11233,4117,11239,4114,11256em4049,11054c4028,11067,4030,11064,4029,11088c4068,11081,4101,11069,4137,11054c4184,11035,4224,11011,4268,10985em4419,10878c4436,10864,4453,10856,4474,10854c4503,10851,4539,10860,4553,10889c4574,10933,4545,10987,4522,11023c4490,11073,4444,11110,4400,11148c4382,11163,4378,11166,4368,11176c4416,11168,4447,11139,4487,11113c4570,11059,4633,10997,4699,10923em4993,10541c5010,10642,4999,10735,4984,10837c4955,11030,4909,11218,4812,11388c4756,11486,4704,11527,4599,11555em6273,10395c6262,10393,6258,10392,6252,10387c6268,10373,6285,10366,6307,10364c6338,10361,6367,10372,6382,10401c6411,10455,6378,10520,6352,10567c6325,10615,6281,10656,6260,10706c6238,10758,6284,10813,6251,10863c6230,10896,6175,10914,6137,10911c6101,10908,6046,10893,6044,10850c6046,10839,6047,10829,6049,10818em6655,10565c6653,10600,6652,10642,6660,10677c6672,10733,6701,10793,6734,10840c6754,10868,6783,10903,6821,10890c6847,10876,6856,10870,6865,10850em6894,10656c6817,10687,6750,10726,6683,10776c6613,10828,6554,10893,6494,10955c6488,10961,6481,10968,6475,10974em7355,10366c7357,10408,7355,10454,7349,10495c7336,10586,7312,10675,7295,10765c7282,10834,7273,10902,7253,10969em7236,10693c7278,10715,7309,10721,7358,10713c7422,10703,7481,10680,7541,10658em7939,10326c7926,10389,7907,10449,7892,10511c7869,10610,7848,10710,7827,10809c7818,10851,7811,10894,7803,10936em5531,11081c5582,11132,5599,11144,5692,11151c5880,11165,6075,11149,6263,11143c7102,11117,7941,11114,8780,11096em9507,10958c9510,10936,9513,10934,9537,10930c9565,10925,9588,10931,9616,10934c9661,10939,9704,10950,9748,10960c9779,10967,9790,10970,9811,10975em9533,11177c9541,11223,9622,11194,9659,11188c9753,11169,9790,11162,9856,11150em10548,10701c10566,10689,10570,10727,10575,10745c10591,10799,10599,10854,10610,10909c10618,10948,10625,11053,10667,11075c10705,11095,10726,11038,10739,11014em10784,10713c10730,10754,10697,10805,10656,10859c10605,10926,10553,10994,10505,11062c10491,11086,10490,11091,10478,11103em10974,10838c11004,10832,11019,10820,11046,10807c11085,10788,11124,10771,11162,10751em11375,10537c11357,10557,11337,10579,11325,10603c11303,10645,11295,10695,11291,10742c11289,10764,11287,10823,11327,10820c11368,10817,11412,10766,11440,10741em11568,10542c11549,10599,11535,10658,11522,10717c11509,10777,11496,10842,11494,10902c11496,10921,11494,10928,11508,10927em11729,10576c11715,10687,11692,10791,11661,10898c11629,11010,11596,11113,11526,11206c11490,11254,11473,11257,11418,11267em10532,10555c10486,10729,10454,10873,10517,11049c10562,11174,10630,11221,10731,11295em12165,10248c12129,10296,12101,10336,12072,10390c12009,10509,11962,10638,11941,10771c11924,10879,11917,11018,12003,11102c12055,11132,12072,11142,12114,11138em12245,10655c12267,10651,12265,10690,12272,10712c12287,10763,12299,10816,12317,10866c12327,10895,12347,10960,12382,10969c12400,10966,12407,10963,12416,10952em12453,10693c12399,10734,12370,10779,12333,10836c12295,10895,12263,10946,12243,11013c12242,11019,12241,11024,12240,11030em12703,10539c12687,10610,12664,10685,12655,10757c12646,10831,12642,10906,12639,10980em12557,10835c12554,10839,12551,10843,12548,10847c12580,10825,12615,10806,12646,10783c12688,10749,12702,10737,12733,10718em12874,10574c12897,10561,12917,10549,12945,10556c12984,10565,13010,10597,13016,10636c13025,10693,12993,10748,12963,10793c12930,10841,12886,10879,12848,10922c12838,10936,12835,10938,12831,10947c12864,10933,12908,10919,12938,10900c13011,10855,13066,10790,13123,10728em13333,10303c13335,10386,13336,10470,13329,10553c13316,10696,13284,10827,13242,10963c13213,11058,13173,11170,13067,11204c13051,11205,13035,11206,13019,11207em14186,10075c14171,10058,14203,10046,14162,10043c14127,10040,14089,10054,14056,10061c14023,10068,13988,10075,13956,10086c13924,10097,13900,10109,13886,10141c13837,10255,13868,10451,13860,10570c13833,10979,13729,11397,13736,11806c13737,11868,13747,11890,13803,11906c13854,11920,13973,11851,14019,11834c14091,11808,14163,11781,14234,11754em14913,10050c14894,10079,14884,10111,14873,10145c14851,10215,14827,10285,14803,10355c14788,10399,14774,10444,14755,10487c14765,10448,14777,10409,14789,10371c14813,10295,14838,10220,14871,10147c14888,10109,14901,10087,14930,10060c14972,10094,14979,10140,14992,10193c15013,10283,15025,10373,15035,10464c15040,10511,15041,10524,15045,10554em14802,10362c14798,10365,14793,10369,14789,10372c14823,10399,14881,10391,14924,10392c14997,10392,15023,10392,15073,10395em14439,10706c14483,10741,14507,10755,14574,10761c14835,10783,15106,10754,15367,10738c15580,10725,15792,10709,16005,10698em14463,11261c14473,11302,14480,11345,14491,11386c14507,11444,14537,11505,14573,11553c14591,11577,14629,11615,14662,11593c14669,11586,14675,11578,14682,11571em14701,11261c14635,11313,14582,11368,14530,11435c14488,11488,14440,11538,14418,11603c14418,11607,14417,11612,14417,11616em14778,11431c14821,11422,14869,11415,14911,11403c14972,11386,15033,11362,15094,11342em15318,11164c15306,11201,15292,11235,15285,11274c15278,11309,15271,11359,15282,11394c15293,11427,15321,11429,15346,11409c15373,11381,15383,11370,15401,11350em15582,11076c15558,11160,15523,11238,15494,11320c15466,11398,15446,11481,15432,11562c15428,11585,15425,11590,15430,11604em16856,10245c16853,10307,16846,10368,16841,10430c16831,10542,16832,10653,16817,10765c16808,10825,16806,10840,16799,10878em16655,10531c16686,10569,16746,10559,16794,10555c16895,10547,16989,10522,17087,10498em17412,10633c17497,10626,17582,10612,17667,10602c17904,10574,18142,10559,18381,10553c18567,10548,18752,10551,18938,10555em17384,11163c17395,11186,17401,11211,17411,11233c17430,11276,17450,11318,17473,11359c17495,11400,17518,11441,17548,11477c17565,11497,17570,11501,17593,11501em17666,11191c17601,11242,17544,11293,17488,11355c17443,11405,17410,11464,17382,11524c17380,11528,17379,11532,17377,11536em17950,11035c17955,11089,17948,11136,17937,11189c17920,11273,17906,11358,17882,11440c17871,11478,17857,11515,17840,11551em17823,11291c17815,11311,17851,11297,17876,11292c17910,11285,17942,11273,17975,11262em18212,11130c18244,11116,18271,11110,18307,11117c18348,11125,18388,11150,18396,11194c18406,11252,18358,11309,18323,11348c18285,11390,18198,11435,18178,11489c18179,11492,18180,11495,18181,11498c18238,11502,18293,11489,18348,11475c18410,11456,18432,11449,18475,11438em19059,9786c19093,9787,19118,9794,19155,9791c19236,9785,19317,9779,19398,9781c19504,9783,19687,9776,19736,9896c19779,10002,19723,10144,19694,10245c19589,10613,19475,10962,19441,11346c19433,11442,19449,11604,19362,11672c19290,11728,19181,11713,19100,11694c19015,11667,18987,11658,18935,11628e" stroked="t" o:allowincell="f" style="position:absolute;margin-left:-49pt;margin-top:205.25pt;width:518.8pt;height:6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715645</wp:posOffset>
                </wp:positionH>
                <wp:positionV relativeFrom="paragraph">
                  <wp:posOffset>2653030</wp:posOffset>
                </wp:positionV>
                <wp:extent cx="6066790" cy="1831340"/>
                <wp:effectExtent l="6350" t="635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83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2" h="5086">
                              <a:moveTo>
                                <a:pt x="17826" y="9986"/>
                              </a:moveTo>
                              <a:cubicBezTo>
                                <a:pt x="17834" y="10012"/>
                                <a:pt x="17831" y="10041"/>
                                <a:pt x="17828" y="10069"/>
                              </a:cubicBezTo>
                              <a:cubicBezTo>
                                <a:pt x="17823" y="10120"/>
                                <a:pt x="17813" y="10171"/>
                                <a:pt x="17804" y="10222"/>
                              </a:cubicBezTo>
                              <a:cubicBezTo>
                                <a:pt x="17795" y="10270"/>
                                <a:pt x="17784" y="10318"/>
                                <a:pt x="17772" y="10365"/>
                              </a:cubicBezTo>
                              <a:cubicBezTo>
                                <a:pt x="17776" y="10301"/>
                                <a:pt x="17790" y="10239"/>
                                <a:pt x="17808" y="10178"/>
                              </a:cubicBezTo>
                              <a:cubicBezTo>
                                <a:pt x="17833" y="10093"/>
                                <a:pt x="17867" y="10005"/>
                                <a:pt x="17934" y="9945"/>
                              </a:cubicBezTo>
                              <a:cubicBezTo>
                                <a:pt x="17956" y="9926"/>
                                <a:pt x="17991" y="9904"/>
                                <a:pt x="18022" y="9912"/>
                              </a:cubicBezTo>
                              <a:cubicBezTo>
                                <a:pt x="18026" y="9914"/>
                                <a:pt x="18030" y="9917"/>
                                <a:pt x="18034" y="9919"/>
                              </a:cubicBezTo>
                              <a:cubicBezTo>
                                <a:pt x="18039" y="9955"/>
                                <a:pt x="18023" y="9980"/>
                                <a:pt x="18000" y="10008"/>
                              </a:cubicBezTo>
                              <a:cubicBezTo>
                                <a:pt x="17964" y="10052"/>
                                <a:pt x="17919" y="10086"/>
                                <a:pt x="17878" y="10124"/>
                              </a:cubicBezTo>
                              <a:cubicBezTo>
                                <a:pt x="17856" y="10144"/>
                                <a:pt x="17819" y="10173"/>
                                <a:pt x="17830" y="10208"/>
                              </a:cubicBezTo>
                              <a:cubicBezTo>
                                <a:pt x="17850" y="10270"/>
                                <a:pt x="17945" y="10305"/>
                                <a:pt x="17926" y="10381"/>
                              </a:cubicBezTo>
                              <a:cubicBezTo>
                                <a:pt x="17914" y="10429"/>
                                <a:pt x="17859" y="10451"/>
                                <a:pt x="17816" y="10458"/>
                              </a:cubicBezTo>
                              <a:cubicBezTo>
                                <a:pt x="17776" y="10465"/>
                                <a:pt x="17713" y="10473"/>
                                <a:pt x="17681" y="10439"/>
                              </a:cubicBezTo>
                              <a:cubicBezTo>
                                <a:pt x="17676" y="10430"/>
                                <a:pt x="17671" y="10420"/>
                                <a:pt x="17666" y="10411"/>
                              </a:cubicBezTo>
                            </a:path>
                            <a:path w="16852" h="5086">
                              <a:moveTo>
                                <a:pt x="5421" y="12039"/>
                              </a:moveTo>
                              <a:cubicBezTo>
                                <a:pt x="5428" y="12040"/>
                                <a:pt x="5467" y="12058"/>
                                <a:pt x="5492" y="12060"/>
                              </a:cubicBezTo>
                              <a:cubicBezTo>
                                <a:pt x="5600" y="12069"/>
                                <a:pt x="5714" y="12063"/>
                                <a:pt x="5823" y="12058"/>
                              </a:cubicBezTo>
                              <a:cubicBezTo>
                                <a:pt x="6181" y="12042"/>
                                <a:pt x="6539" y="12005"/>
                                <a:pt x="6896" y="11972"/>
                              </a:cubicBezTo>
                              <a:cubicBezTo>
                                <a:pt x="7334" y="11932"/>
                                <a:pt x="7772" y="11893"/>
                                <a:pt x="8210" y="11857"/>
                              </a:cubicBezTo>
                              <a:cubicBezTo>
                                <a:pt x="8544" y="11829"/>
                                <a:pt x="8879" y="11801"/>
                                <a:pt x="9213" y="11772"/>
                              </a:cubicBezTo>
                            </a:path>
                            <a:path w="16852" h="5086">
                              <a:moveTo>
                                <a:pt x="1187" y="11276"/>
                              </a:moveTo>
                              <a:cubicBezTo>
                                <a:pt x="1284" y="11264"/>
                                <a:pt x="1380" y="11252"/>
                                <a:pt x="1477" y="11244"/>
                              </a:cubicBezTo>
                              <a:cubicBezTo>
                                <a:pt x="1755" y="11221"/>
                                <a:pt x="2032" y="11185"/>
                                <a:pt x="2308" y="11145"/>
                              </a:cubicBezTo>
                              <a:cubicBezTo>
                                <a:pt x="2794" y="11075"/>
                                <a:pt x="3279" y="11000"/>
                                <a:pt x="3763" y="10914"/>
                              </a:cubicBezTo>
                              <a:cubicBezTo>
                                <a:pt x="4178" y="10838"/>
                                <a:pt x="4316" y="10813"/>
                                <a:pt x="4591" y="10758"/>
                              </a:cubicBezTo>
                            </a:path>
                            <a:path w="16852" h="5086">
                              <a:moveTo>
                                <a:pt x="5203" y="13437"/>
                              </a:moveTo>
                              <a:cubicBezTo>
                                <a:pt x="5225" y="13413"/>
                                <a:pt x="5241" y="13398"/>
                                <a:pt x="5272" y="13379"/>
                              </a:cubicBezTo>
                              <a:cubicBezTo>
                                <a:pt x="5327" y="13345"/>
                                <a:pt x="5389" y="13320"/>
                                <a:pt x="5454" y="13314"/>
                              </a:cubicBezTo>
                              <a:cubicBezTo>
                                <a:pt x="5499" y="13310"/>
                                <a:pt x="5554" y="13316"/>
                                <a:pt x="5547" y="13374"/>
                              </a:cubicBezTo>
                              <a:cubicBezTo>
                                <a:pt x="5538" y="13447"/>
                                <a:pt x="5470" y="13508"/>
                                <a:pt x="5422" y="13557"/>
                              </a:cubicBezTo>
                              <a:cubicBezTo>
                                <a:pt x="5367" y="13613"/>
                                <a:pt x="5301" y="13661"/>
                                <a:pt x="5268" y="13734"/>
                              </a:cubicBezTo>
                              <a:cubicBezTo>
                                <a:pt x="5241" y="13793"/>
                                <a:pt x="5264" y="13838"/>
                                <a:pt x="5299" y="13886"/>
                              </a:cubicBezTo>
                              <a:cubicBezTo>
                                <a:pt x="5324" y="13920"/>
                                <a:pt x="5408" y="13989"/>
                                <a:pt x="5386" y="14039"/>
                              </a:cubicBezTo>
                              <a:cubicBezTo>
                                <a:pt x="5369" y="14079"/>
                                <a:pt x="5274" y="14103"/>
                                <a:pt x="5238" y="14109"/>
                              </a:cubicBezTo>
                              <a:cubicBezTo>
                                <a:pt x="5172" y="14120"/>
                                <a:pt x="5125" y="14112"/>
                                <a:pt x="5076" y="14071"/>
                              </a:cubicBezTo>
                            </a:path>
                            <a:path w="16852" h="5086">
                              <a:moveTo>
                                <a:pt x="5819" y="13739"/>
                              </a:moveTo>
                              <a:cubicBezTo>
                                <a:pt x="5832" y="13774"/>
                                <a:pt x="5850" y="13805"/>
                                <a:pt x="5869" y="13837"/>
                              </a:cubicBezTo>
                              <a:cubicBezTo>
                                <a:pt x="5892" y="13875"/>
                                <a:pt x="5918" y="13921"/>
                                <a:pt x="5951" y="13951"/>
                              </a:cubicBezTo>
                              <a:cubicBezTo>
                                <a:pt x="5984" y="13981"/>
                                <a:pt x="5999" y="13980"/>
                                <a:pt x="6030" y="13956"/>
                              </a:cubicBezTo>
                            </a:path>
                            <a:path w="16852" h="5086">
                              <a:moveTo>
                                <a:pt x="5988" y="13796"/>
                              </a:moveTo>
                              <a:cubicBezTo>
                                <a:pt x="5912" y="13855"/>
                                <a:pt x="5821" y="13917"/>
                                <a:pt x="5758" y="13990"/>
                              </a:cubicBezTo>
                              <a:cubicBezTo>
                                <a:pt x="5722" y="14031"/>
                                <a:pt x="5633" y="14166"/>
                                <a:pt x="5656" y="14117"/>
                              </a:cubicBezTo>
                              <a:cubicBezTo>
                                <a:pt x="5660" y="14113"/>
                                <a:pt x="5663" y="14109"/>
                                <a:pt x="5667" y="14105"/>
                              </a:cubicBezTo>
                            </a:path>
                            <a:path w="16852" h="5086">
                              <a:moveTo>
                                <a:pt x="6432" y="13400"/>
                              </a:moveTo>
                              <a:cubicBezTo>
                                <a:pt x="6430" y="13484"/>
                                <a:pt x="6415" y="13558"/>
                                <a:pt x="6404" y="13641"/>
                              </a:cubicBezTo>
                              <a:cubicBezTo>
                                <a:pt x="6390" y="13748"/>
                                <a:pt x="6375" y="13855"/>
                                <a:pt x="6363" y="13962"/>
                              </a:cubicBezTo>
                              <a:cubicBezTo>
                                <a:pt x="6359" y="14009"/>
                                <a:pt x="6358" y="14020"/>
                                <a:pt x="6351" y="14048"/>
                              </a:cubicBezTo>
                            </a:path>
                            <a:path w="16852" h="5086">
                              <a:moveTo>
                                <a:pt x="6220" y="13819"/>
                              </a:moveTo>
                              <a:cubicBezTo>
                                <a:pt x="6218" y="13865"/>
                                <a:pt x="6239" y="13876"/>
                                <a:pt x="6288" y="13878"/>
                              </a:cubicBezTo>
                              <a:cubicBezTo>
                                <a:pt x="6353" y="13881"/>
                                <a:pt x="6413" y="13858"/>
                                <a:pt x="6475" y="13842"/>
                              </a:cubicBezTo>
                            </a:path>
                            <a:path w="16852" h="5086">
                              <a:moveTo>
                                <a:pt x="7133" y="13243"/>
                              </a:moveTo>
                              <a:cubicBezTo>
                                <a:pt x="7145" y="13320"/>
                                <a:pt x="7137" y="13395"/>
                                <a:pt x="7126" y="13473"/>
                              </a:cubicBezTo>
                              <a:cubicBezTo>
                                <a:pt x="7101" y="13655"/>
                                <a:pt x="7063" y="13832"/>
                                <a:pt x="7026" y="14011"/>
                              </a:cubicBezTo>
                              <a:cubicBezTo>
                                <a:pt x="7012" y="14079"/>
                                <a:pt x="6997" y="14145"/>
                                <a:pt x="6980" y="14212"/>
                              </a:cubicBezTo>
                            </a:path>
                            <a:path w="16852" h="5086">
                              <a:moveTo>
                                <a:pt x="7805" y="13741"/>
                              </a:moveTo>
                              <a:cubicBezTo>
                                <a:pt x="7833" y="13738"/>
                                <a:pt x="7863" y="13734"/>
                                <a:pt x="7891" y="13734"/>
                              </a:cubicBezTo>
                              <a:cubicBezTo>
                                <a:pt x="7961" y="13734"/>
                                <a:pt x="8035" y="13744"/>
                                <a:pt x="8105" y="13750"/>
                              </a:cubicBezTo>
                              <a:cubicBezTo>
                                <a:pt x="8167" y="13755"/>
                                <a:pt x="8228" y="13762"/>
                                <a:pt x="8290" y="13767"/>
                              </a:cubicBezTo>
                            </a:path>
                            <a:path w="16852" h="5086">
                              <a:moveTo>
                                <a:pt x="7952" y="13984"/>
                              </a:moveTo>
                              <a:cubicBezTo>
                                <a:pt x="7908" y="14032"/>
                                <a:pt x="8064" y="13978"/>
                                <a:pt x="8076" y="13976"/>
                              </a:cubicBezTo>
                              <a:cubicBezTo>
                                <a:pt x="8224" y="13949"/>
                                <a:pt x="8373" y="13932"/>
                                <a:pt x="8522" y="13912"/>
                              </a:cubicBezTo>
                            </a:path>
                            <a:path w="16852" h="5086">
                              <a:moveTo>
                                <a:pt x="9716" y="13322"/>
                              </a:moveTo>
                              <a:cubicBezTo>
                                <a:pt x="9713" y="13359"/>
                                <a:pt x="9707" y="13396"/>
                                <a:pt x="9697" y="13435"/>
                              </a:cubicBezTo>
                              <a:cubicBezTo>
                                <a:pt x="9673" y="13530"/>
                                <a:pt x="9645" y="13623"/>
                                <a:pt x="9609" y="13714"/>
                              </a:cubicBezTo>
                              <a:cubicBezTo>
                                <a:pt x="9576" y="13799"/>
                                <a:pt x="9537" y="13884"/>
                                <a:pt x="9488" y="13961"/>
                              </a:cubicBezTo>
                              <a:cubicBezTo>
                                <a:pt x="9467" y="13993"/>
                                <a:pt x="9460" y="13990"/>
                                <a:pt x="9440" y="14004"/>
                              </a:cubicBezTo>
                              <a:cubicBezTo>
                                <a:pt x="9451" y="13944"/>
                                <a:pt x="9475" y="13887"/>
                                <a:pt x="9500" y="13831"/>
                              </a:cubicBezTo>
                              <a:cubicBezTo>
                                <a:pt x="9565" y="13683"/>
                                <a:pt x="9641" y="13525"/>
                                <a:pt x="9743" y="13398"/>
                              </a:cubicBezTo>
                              <a:cubicBezTo>
                                <a:pt x="9772" y="13368"/>
                                <a:pt x="9778" y="13358"/>
                                <a:pt x="9804" y="13351"/>
                              </a:cubicBezTo>
                              <a:cubicBezTo>
                                <a:pt x="9845" y="13396"/>
                                <a:pt x="9841" y="13450"/>
                                <a:pt x="9841" y="13511"/>
                              </a:cubicBezTo>
                              <a:cubicBezTo>
                                <a:pt x="9842" y="13612"/>
                                <a:pt x="9829" y="13709"/>
                                <a:pt x="9817" y="13808"/>
                              </a:cubicBezTo>
                              <a:cubicBezTo>
                                <a:pt x="9811" y="13858"/>
                                <a:pt x="9805" y="13904"/>
                                <a:pt x="9792" y="13950"/>
                              </a:cubicBezTo>
                            </a:path>
                            <a:path w="16852" h="5086">
                              <a:moveTo>
                                <a:pt x="9591" y="13801"/>
                              </a:moveTo>
                              <a:cubicBezTo>
                                <a:pt x="9563" y="13828"/>
                                <a:pt x="9658" y="13809"/>
                                <a:pt x="9665" y="13808"/>
                              </a:cubicBezTo>
                              <a:cubicBezTo>
                                <a:pt x="9733" y="13793"/>
                                <a:pt x="9759" y="13787"/>
                                <a:pt x="9805" y="13771"/>
                              </a:cubicBezTo>
                            </a:path>
                            <a:path w="16852" h="5086">
                              <a:moveTo>
                                <a:pt x="10723" y="13030"/>
                              </a:moveTo>
                              <a:cubicBezTo>
                                <a:pt x="10677" y="13071"/>
                                <a:pt x="10624" y="13118"/>
                                <a:pt x="10588" y="13169"/>
                              </a:cubicBezTo>
                              <a:cubicBezTo>
                                <a:pt x="10495" y="13303"/>
                                <a:pt x="10412" y="13457"/>
                                <a:pt x="10358" y="13611"/>
                              </a:cubicBezTo>
                              <a:cubicBezTo>
                                <a:pt x="10326" y="13700"/>
                                <a:pt x="10282" y="13878"/>
                                <a:pt x="10375" y="13952"/>
                              </a:cubicBezTo>
                              <a:cubicBezTo>
                                <a:pt x="10394" y="13958"/>
                                <a:pt x="10412" y="13964"/>
                                <a:pt x="10431" y="13970"/>
                              </a:cubicBezTo>
                            </a:path>
                            <a:path w="16852" h="5086">
                              <a:moveTo>
                                <a:pt x="10723" y="13626"/>
                              </a:moveTo>
                              <a:cubicBezTo>
                                <a:pt x="10725" y="13613"/>
                                <a:pt x="10720" y="13597"/>
                                <a:pt x="10733" y="13593"/>
                              </a:cubicBezTo>
                              <a:cubicBezTo>
                                <a:pt x="10763" y="13584"/>
                                <a:pt x="10782" y="13633"/>
                                <a:pt x="10790" y="13651"/>
                              </a:cubicBezTo>
                              <a:cubicBezTo>
                                <a:pt x="10810" y="13699"/>
                                <a:pt x="10821" y="13749"/>
                                <a:pt x="10834" y="13799"/>
                              </a:cubicBezTo>
                              <a:cubicBezTo>
                                <a:pt x="10842" y="13830"/>
                                <a:pt x="10848" y="13889"/>
                                <a:pt x="10874" y="13912"/>
                              </a:cubicBezTo>
                              <a:cubicBezTo>
                                <a:pt x="10893" y="13929"/>
                                <a:pt x="10906" y="13906"/>
                                <a:pt x="10919" y="13895"/>
                              </a:cubicBezTo>
                            </a:path>
                            <a:path w="16852" h="5086">
                              <a:moveTo>
                                <a:pt x="10997" y="13583"/>
                              </a:moveTo>
                              <a:cubicBezTo>
                                <a:pt x="10933" y="13644"/>
                                <a:pt x="10873" y="13707"/>
                                <a:pt x="10811" y="13769"/>
                              </a:cubicBezTo>
                              <a:cubicBezTo>
                                <a:pt x="10759" y="13821"/>
                                <a:pt x="10724" y="13887"/>
                                <a:pt x="10669" y="13935"/>
                              </a:cubicBezTo>
                              <a:cubicBezTo>
                                <a:pt x="10666" y="13936"/>
                                <a:pt x="10663" y="13937"/>
                                <a:pt x="10660" y="13938"/>
                              </a:cubicBezTo>
                            </a:path>
                            <a:path w="16852" h="5086">
                              <a:moveTo>
                                <a:pt x="11367" y="13393"/>
                              </a:moveTo>
                              <a:cubicBezTo>
                                <a:pt x="11361" y="13360"/>
                                <a:pt x="11376" y="13421"/>
                                <a:pt x="11376" y="13434"/>
                              </a:cubicBezTo>
                              <a:cubicBezTo>
                                <a:pt x="11378" y="13507"/>
                                <a:pt x="11368" y="13578"/>
                                <a:pt x="11356" y="13650"/>
                              </a:cubicBezTo>
                              <a:cubicBezTo>
                                <a:pt x="11343" y="13728"/>
                                <a:pt x="11331" y="13806"/>
                                <a:pt x="11308" y="13882"/>
                              </a:cubicBezTo>
                              <a:cubicBezTo>
                                <a:pt x="11300" y="13903"/>
                                <a:pt x="11297" y="13907"/>
                                <a:pt x="11296" y="13921"/>
                              </a:cubicBezTo>
                            </a:path>
                            <a:path w="16852" h="5086">
                              <a:moveTo>
                                <a:pt x="11215" y="13734"/>
                              </a:moveTo>
                              <a:cubicBezTo>
                                <a:pt x="11212" y="13738"/>
                                <a:pt x="11208" y="13741"/>
                                <a:pt x="11205" y="13745"/>
                              </a:cubicBezTo>
                              <a:cubicBezTo>
                                <a:pt x="11226" y="13760"/>
                                <a:pt x="11295" y="13745"/>
                                <a:pt x="11323" y="13738"/>
                              </a:cubicBezTo>
                              <a:cubicBezTo>
                                <a:pt x="11407" y="13717"/>
                                <a:pt x="11484" y="13676"/>
                                <a:pt x="11561" y="13639"/>
                              </a:cubicBezTo>
                            </a:path>
                            <a:path w="16852" h="5086">
                              <a:moveTo>
                                <a:pt x="11789" y="13466"/>
                              </a:moveTo>
                              <a:cubicBezTo>
                                <a:pt x="11820" y="13447"/>
                                <a:pt x="11847" y="13431"/>
                                <a:pt x="11884" y="13426"/>
                              </a:cubicBezTo>
                              <a:cubicBezTo>
                                <a:pt x="11933" y="13419"/>
                                <a:pt x="11994" y="13426"/>
                                <a:pt x="12031" y="13463"/>
                              </a:cubicBezTo>
                              <a:cubicBezTo>
                                <a:pt x="12073" y="13505"/>
                                <a:pt x="12036" y="13559"/>
                                <a:pt x="12005" y="13593"/>
                              </a:cubicBezTo>
                              <a:cubicBezTo>
                                <a:pt x="11955" y="13648"/>
                                <a:pt x="11889" y="13684"/>
                                <a:pt x="11829" y="13725"/>
                              </a:cubicBezTo>
                              <a:cubicBezTo>
                                <a:pt x="11801" y="13744"/>
                                <a:pt x="11777" y="13763"/>
                                <a:pt x="11753" y="13786"/>
                              </a:cubicBezTo>
                              <a:cubicBezTo>
                                <a:pt x="11808" y="13796"/>
                                <a:pt x="11869" y="13781"/>
                                <a:pt x="11923" y="13760"/>
                              </a:cubicBezTo>
                              <a:cubicBezTo>
                                <a:pt x="12009" y="13727"/>
                                <a:pt x="12087" y="13678"/>
                                <a:pt x="12164" y="13629"/>
                              </a:cubicBezTo>
                            </a:path>
                            <a:path w="16852" h="5086">
                              <a:moveTo>
                                <a:pt x="12592" y="13089"/>
                              </a:moveTo>
                              <a:cubicBezTo>
                                <a:pt x="12658" y="13159"/>
                                <a:pt x="12681" y="13227"/>
                                <a:pt x="12678" y="13328"/>
                              </a:cubicBezTo>
                              <a:cubicBezTo>
                                <a:pt x="12672" y="13548"/>
                                <a:pt x="12580" y="13784"/>
                                <a:pt x="12463" y="13967"/>
                              </a:cubicBezTo>
                              <a:cubicBezTo>
                                <a:pt x="12391" y="14080"/>
                                <a:pt x="12307" y="14140"/>
                                <a:pt x="12200" y="14213"/>
                              </a:cubicBezTo>
                            </a:path>
                            <a:path w="16852" h="5086">
                              <a:moveTo>
                                <a:pt x="13575" y="13221"/>
                              </a:moveTo>
                              <a:cubicBezTo>
                                <a:pt x="13590" y="13268"/>
                                <a:pt x="13582" y="13324"/>
                                <a:pt x="13581" y="13376"/>
                              </a:cubicBezTo>
                              <a:cubicBezTo>
                                <a:pt x="13579" y="13482"/>
                                <a:pt x="13575" y="13590"/>
                                <a:pt x="13569" y="13696"/>
                              </a:cubicBezTo>
                              <a:cubicBezTo>
                                <a:pt x="13566" y="13753"/>
                                <a:pt x="13560" y="13810"/>
                                <a:pt x="13553" y="13867"/>
                              </a:cubicBezTo>
                            </a:path>
                            <a:path w="16852" h="5086">
                              <a:moveTo>
                                <a:pt x="13295" y="13677"/>
                              </a:moveTo>
                              <a:cubicBezTo>
                                <a:pt x="13376" y="13675"/>
                                <a:pt x="13455" y="13650"/>
                                <a:pt x="13534" y="13631"/>
                              </a:cubicBezTo>
                              <a:cubicBezTo>
                                <a:pt x="13649" y="13604"/>
                                <a:pt x="13691" y="13594"/>
                                <a:pt x="13768" y="13572"/>
                              </a:cubicBezTo>
                            </a:path>
                            <a:path w="16852" h="5086">
                              <a:moveTo>
                                <a:pt x="14693" y="13377"/>
                              </a:moveTo>
                              <a:cubicBezTo>
                                <a:pt x="14692" y="13412"/>
                                <a:pt x="14697" y="13452"/>
                                <a:pt x="14693" y="13486"/>
                              </a:cubicBezTo>
                              <a:cubicBezTo>
                                <a:pt x="14688" y="13534"/>
                                <a:pt x="14682" y="13584"/>
                                <a:pt x="14675" y="13632"/>
                              </a:cubicBezTo>
                              <a:cubicBezTo>
                                <a:pt x="14671" y="13662"/>
                                <a:pt x="14665" y="13690"/>
                                <a:pt x="14658" y="13719"/>
                              </a:cubicBezTo>
                              <a:cubicBezTo>
                                <a:pt x="14660" y="13661"/>
                                <a:pt x="14669" y="13605"/>
                                <a:pt x="14681" y="13548"/>
                              </a:cubicBezTo>
                              <a:cubicBezTo>
                                <a:pt x="14702" y="13448"/>
                                <a:pt x="14732" y="13347"/>
                                <a:pt x="14784" y="13259"/>
                              </a:cubicBezTo>
                              <a:cubicBezTo>
                                <a:pt x="14811" y="13213"/>
                                <a:pt x="14834" y="13186"/>
                                <a:pt x="14886" y="13182"/>
                              </a:cubicBezTo>
                              <a:cubicBezTo>
                                <a:pt x="14919" y="13217"/>
                                <a:pt x="14923" y="13249"/>
                                <a:pt x="14917" y="13298"/>
                              </a:cubicBezTo>
                              <a:cubicBezTo>
                                <a:pt x="14911" y="13348"/>
                                <a:pt x="14895" y="13398"/>
                                <a:pt x="14875" y="13444"/>
                              </a:cubicBezTo>
                              <a:cubicBezTo>
                                <a:pt x="14859" y="13481"/>
                                <a:pt x="14856" y="13474"/>
                                <a:pt x="14884" y="13497"/>
                              </a:cubicBezTo>
                              <a:cubicBezTo>
                                <a:pt x="14916" y="13523"/>
                                <a:pt x="14944" y="13546"/>
                                <a:pt x="14959" y="13586"/>
                              </a:cubicBezTo>
                              <a:cubicBezTo>
                                <a:pt x="14979" y="13637"/>
                                <a:pt x="14964" y="13692"/>
                                <a:pt x="14923" y="13729"/>
                              </a:cubicBezTo>
                              <a:cubicBezTo>
                                <a:pt x="14866" y="13780"/>
                                <a:pt x="14787" y="13793"/>
                                <a:pt x="14714" y="13800"/>
                              </a:cubicBezTo>
                              <a:cubicBezTo>
                                <a:pt x="14693" y="13802"/>
                                <a:pt x="14580" y="13812"/>
                                <a:pt x="14575" y="13772"/>
                              </a:cubicBezTo>
                              <a:cubicBezTo>
                                <a:pt x="14578" y="13766"/>
                                <a:pt x="14581" y="13760"/>
                                <a:pt x="14584" y="13754"/>
                              </a:cubicBezTo>
                            </a:path>
                            <a:path w="16852" h="5086">
                              <a:moveTo>
                                <a:pt x="15771" y="12762"/>
                              </a:moveTo>
                              <a:cubicBezTo>
                                <a:pt x="15673" y="12923"/>
                                <a:pt x="15579" y="13087"/>
                                <a:pt x="15520" y="13267"/>
                              </a:cubicBezTo>
                              <a:cubicBezTo>
                                <a:pt x="15463" y="13439"/>
                                <a:pt x="15423" y="13682"/>
                                <a:pt x="15528" y="13846"/>
                              </a:cubicBezTo>
                              <a:cubicBezTo>
                                <a:pt x="15554" y="13871"/>
                                <a:pt x="15579" y="13895"/>
                                <a:pt x="15605" y="13920"/>
                              </a:cubicBezTo>
                            </a:path>
                            <a:path w="16852" h="5086">
                              <a:moveTo>
                                <a:pt x="16042" y="13330"/>
                              </a:moveTo>
                              <a:cubicBezTo>
                                <a:pt x="16048" y="13320"/>
                                <a:pt x="16054" y="13310"/>
                                <a:pt x="16060" y="13300"/>
                              </a:cubicBezTo>
                              <a:cubicBezTo>
                                <a:pt x="16095" y="13321"/>
                                <a:pt x="16100" y="13356"/>
                                <a:pt x="16110" y="13396"/>
                              </a:cubicBezTo>
                              <a:cubicBezTo>
                                <a:pt x="16127" y="13465"/>
                                <a:pt x="16140" y="13536"/>
                                <a:pt x="16157" y="13605"/>
                              </a:cubicBezTo>
                              <a:cubicBezTo>
                                <a:pt x="16165" y="13638"/>
                                <a:pt x="16176" y="13714"/>
                                <a:pt x="16222" y="13721"/>
                              </a:cubicBezTo>
                              <a:cubicBezTo>
                                <a:pt x="16244" y="13715"/>
                                <a:pt x="16252" y="13712"/>
                                <a:pt x="16260" y="13695"/>
                              </a:cubicBezTo>
                            </a:path>
                            <a:path w="16852" h="5086">
                              <a:moveTo>
                                <a:pt x="16298" y="13410"/>
                              </a:moveTo>
                              <a:cubicBezTo>
                                <a:pt x="16230" y="13462"/>
                                <a:pt x="16166" y="13518"/>
                                <a:pt x="16104" y="13578"/>
                              </a:cubicBezTo>
                              <a:cubicBezTo>
                                <a:pt x="16041" y="13639"/>
                                <a:pt x="15987" y="13709"/>
                                <a:pt x="15931" y="13775"/>
                              </a:cubicBezTo>
                              <a:cubicBezTo>
                                <a:pt x="15925" y="13781"/>
                                <a:pt x="15920" y="13786"/>
                                <a:pt x="15914" y="13792"/>
                              </a:cubicBezTo>
                            </a:path>
                            <a:path w="16852" h="5086">
                              <a:moveTo>
                                <a:pt x="16555" y="13423"/>
                              </a:moveTo>
                              <a:cubicBezTo>
                                <a:pt x="16598" y="13406"/>
                                <a:pt x="16643" y="13397"/>
                                <a:pt x="16689" y="13388"/>
                              </a:cubicBezTo>
                              <a:cubicBezTo>
                                <a:pt x="16742" y="13377"/>
                                <a:pt x="16795" y="13368"/>
                                <a:pt x="16848" y="13358"/>
                              </a:cubicBezTo>
                            </a:path>
                            <a:path w="16852" h="5086">
                              <a:moveTo>
                                <a:pt x="17114" y="13128"/>
                              </a:moveTo>
                              <a:cubicBezTo>
                                <a:pt x="17097" y="13147"/>
                                <a:pt x="17085" y="13175"/>
                                <a:pt x="17077" y="13201"/>
                              </a:cubicBezTo>
                              <a:cubicBezTo>
                                <a:pt x="17063" y="13246"/>
                                <a:pt x="17052" y="13291"/>
                                <a:pt x="17047" y="13338"/>
                              </a:cubicBezTo>
                              <a:cubicBezTo>
                                <a:pt x="17043" y="13373"/>
                                <a:pt x="17044" y="13403"/>
                                <a:pt x="17085" y="13404"/>
                              </a:cubicBezTo>
                              <a:cubicBezTo>
                                <a:pt x="17142" y="13406"/>
                                <a:pt x="17178" y="13371"/>
                                <a:pt x="17220" y="13337"/>
                              </a:cubicBezTo>
                            </a:path>
                            <a:path w="16852" h="5086">
                              <a:moveTo>
                                <a:pt x="17369" y="13124"/>
                              </a:moveTo>
                              <a:cubicBezTo>
                                <a:pt x="17344" y="13196"/>
                                <a:pt x="17319" y="13268"/>
                                <a:pt x="17298" y="13341"/>
                              </a:cubicBezTo>
                              <a:cubicBezTo>
                                <a:pt x="17272" y="13434"/>
                                <a:pt x="17266" y="13538"/>
                                <a:pt x="17236" y="13629"/>
                              </a:cubicBezTo>
                              <a:cubicBezTo>
                                <a:pt x="17227" y="13642"/>
                                <a:pt x="17222" y="13644"/>
                                <a:pt x="17228" y="13653"/>
                              </a:cubicBezTo>
                              <a:cubicBezTo>
                                <a:pt x="17234" y="13632"/>
                                <a:pt x="17239" y="13610"/>
                                <a:pt x="17245" y="13589"/>
                              </a:cubicBezTo>
                            </a:path>
                            <a:path w="16852" h="5086">
                              <a:moveTo>
                                <a:pt x="17770" y="12766"/>
                              </a:moveTo>
                              <a:cubicBezTo>
                                <a:pt x="17851" y="12863"/>
                                <a:pt x="17881" y="12964"/>
                                <a:pt x="17876" y="13095"/>
                              </a:cubicBezTo>
                              <a:cubicBezTo>
                                <a:pt x="17869" y="13296"/>
                                <a:pt x="17809" y="13496"/>
                                <a:pt x="17725" y="13676"/>
                              </a:cubicBezTo>
                              <a:cubicBezTo>
                                <a:pt x="17651" y="13834"/>
                                <a:pt x="17581" y="13906"/>
                                <a:pt x="17423" y="13966"/>
                              </a:cubicBezTo>
                            </a:path>
                            <a:path w="16852" h="5086">
                              <a:moveTo>
                                <a:pt x="15442" y="14995"/>
                              </a:moveTo>
                              <a:cubicBezTo>
                                <a:pt x="15429" y="14974"/>
                                <a:pt x="15430" y="14966"/>
                                <a:pt x="15441" y="14944"/>
                              </a:cubicBezTo>
                              <a:cubicBezTo>
                                <a:pt x="15460" y="14904"/>
                                <a:pt x="15498" y="14868"/>
                                <a:pt x="15528" y="14837"/>
                              </a:cubicBezTo>
                              <a:cubicBezTo>
                                <a:pt x="15594" y="14769"/>
                                <a:pt x="15666" y="14706"/>
                                <a:pt x="15739" y="14646"/>
                              </a:cubicBezTo>
                              <a:cubicBezTo>
                                <a:pt x="15764" y="14626"/>
                                <a:pt x="15769" y="14621"/>
                                <a:pt x="15786" y="14611"/>
                              </a:cubicBezTo>
                              <a:cubicBezTo>
                                <a:pt x="15750" y="14646"/>
                                <a:pt x="15704" y="14669"/>
                                <a:pt x="15658" y="14692"/>
                              </a:cubicBezTo>
                              <a:cubicBezTo>
                                <a:pt x="15602" y="14720"/>
                                <a:pt x="15533" y="14758"/>
                                <a:pt x="15468" y="14757"/>
                              </a:cubicBezTo>
                              <a:cubicBezTo>
                                <a:pt x="15461" y="14755"/>
                                <a:pt x="15453" y="14753"/>
                                <a:pt x="15446" y="14751"/>
                              </a:cubicBezTo>
                              <a:cubicBezTo>
                                <a:pt x="15445" y="14709"/>
                                <a:pt x="15485" y="14687"/>
                                <a:pt x="15521" y="14666"/>
                              </a:cubicBezTo>
                              <a:cubicBezTo>
                                <a:pt x="15586" y="14628"/>
                                <a:pt x="15661" y="14598"/>
                                <a:pt x="15738" y="14607"/>
                              </a:cubicBezTo>
                              <a:cubicBezTo>
                                <a:pt x="15796" y="14614"/>
                                <a:pt x="15842" y="14653"/>
                                <a:pt x="15855" y="14710"/>
                              </a:cubicBezTo>
                              <a:cubicBezTo>
                                <a:pt x="15868" y="14767"/>
                                <a:pt x="15844" y="14810"/>
                                <a:pt x="15829" y="14861"/>
                              </a:cubicBezTo>
                              <a:cubicBezTo>
                                <a:pt x="15826" y="14881"/>
                                <a:pt x="15827" y="14886"/>
                                <a:pt x="15818" y="14895"/>
                              </a:cubicBezTo>
                            </a:path>
                            <a:path w="16852" h="5086">
                              <a:moveTo>
                                <a:pt x="16507" y="14152"/>
                              </a:moveTo>
                              <a:cubicBezTo>
                                <a:pt x="16468" y="14150"/>
                                <a:pt x="16421" y="14164"/>
                                <a:pt x="16389" y="14189"/>
                              </a:cubicBezTo>
                              <a:cubicBezTo>
                                <a:pt x="16319" y="14244"/>
                                <a:pt x="16253" y="14334"/>
                                <a:pt x="16223" y="14417"/>
                              </a:cubicBezTo>
                              <a:cubicBezTo>
                                <a:pt x="16199" y="14485"/>
                                <a:pt x="16193" y="14584"/>
                                <a:pt x="16275" y="14615"/>
                              </a:cubicBezTo>
                              <a:cubicBezTo>
                                <a:pt x="16348" y="14643"/>
                                <a:pt x="16470" y="14600"/>
                                <a:pt x="16523" y="14548"/>
                              </a:cubicBezTo>
                              <a:cubicBezTo>
                                <a:pt x="16583" y="14489"/>
                                <a:pt x="16609" y="14397"/>
                                <a:pt x="16574" y="14319"/>
                              </a:cubicBezTo>
                              <a:cubicBezTo>
                                <a:pt x="16562" y="14301"/>
                                <a:pt x="16550" y="14282"/>
                                <a:pt x="16538" y="14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,9910" coordsize="16852,5086" path="m17826,9986c17834,10012,17831,10041,17828,10069c17823,10120,17813,10171,17804,10222c17795,10270,17784,10318,17772,10365c17776,10301,17790,10239,17808,10178c17833,10093,17867,10005,17934,9945c17956,9926,17991,9904,18022,9912c18026,9914,18030,9917,18034,9919c18039,9955,18023,9980,18000,10008c17964,10052,17919,10086,17878,10124c17856,10144,17819,10173,17830,10208c17850,10270,17945,10305,17926,10381c17914,10429,17859,10451,17816,10458c17776,10465,17713,10473,17681,10439c17676,10430,17671,10420,17666,10411em5421,12039c5428,12040,5467,12058,5492,12060c5600,12069,5714,12063,5823,12058c6181,12042,6539,12005,6896,11972c7334,11932,7772,11893,8210,11857c8544,11829,8879,11801,9213,11772em1187,11276c1284,11264,1380,11252,1477,11244c1755,11221,2032,11185,2308,11145c2794,11075,3279,11000,3763,10914c4178,10838,4316,10813,4591,10758em5203,13437c5225,13413,5241,13398,5272,13379c5327,13345,5389,13320,5454,13314c5499,13310,5554,13316,5547,13374c5538,13447,5470,13508,5422,13557c5367,13613,5301,13661,5268,13734c5241,13793,5264,13838,5299,13886c5324,13920,5408,13989,5386,14039c5369,14079,5274,14103,5238,14109c5172,14120,5125,14112,5076,14071em5819,13739c5832,13774,5850,13805,5869,13837c5892,13875,5918,13921,5951,13951c5984,13981,5999,13980,6030,13956em5988,13796c5912,13855,5821,13917,5758,13990c5722,14031,5633,14166,5656,14117c5660,14113,5663,14109,5667,14105em6432,13400c6430,13484,6415,13558,6404,13641c6390,13748,6375,13855,6363,13962c6359,14009,6358,14020,6351,14048em6220,13819c6218,13865,6239,13876,6288,13878c6353,13881,6413,13858,6475,13842em7133,13243c7145,13320,7137,13395,7126,13473c7101,13655,7063,13832,7026,14011c7012,14079,6997,14145,6980,14212em7805,13741c7833,13738,7863,13734,7891,13734c7961,13734,8035,13744,8105,13750c8167,13755,8228,13762,8290,13767em7952,13984c7908,14032,8064,13978,8076,13976c8224,13949,8373,13932,8522,13912em9716,13322c9713,13359,9707,13396,9697,13435c9673,13530,9645,13623,9609,13714c9576,13799,9537,13884,9488,13961c9467,13993,9460,13990,9440,14004c9451,13944,9475,13887,9500,13831c9565,13683,9641,13525,9743,13398c9772,13368,9778,13358,9804,13351c9845,13396,9841,13450,9841,13511c9842,13612,9829,13709,9817,13808c9811,13858,9805,13904,9792,13950em9591,13801c9563,13828,9658,13809,9665,13808c9733,13793,9759,13787,9805,13771em10723,13030c10677,13071,10624,13118,10588,13169c10495,13303,10412,13457,10358,13611c10326,13700,10282,13878,10375,13952c10394,13958,10412,13964,10431,13970em10723,13626c10725,13613,10720,13597,10733,13593c10763,13584,10782,13633,10790,13651c10810,13699,10821,13749,10834,13799c10842,13830,10848,13889,10874,13912c10893,13929,10906,13906,10919,13895em10997,13583c10933,13644,10873,13707,10811,13769c10759,13821,10724,13887,10669,13935c10666,13936,10663,13937,10660,13938em11367,13393c11361,13360,11376,13421,11376,13434c11378,13507,11368,13578,11356,13650c11343,13728,11331,13806,11308,13882c11300,13903,11297,13907,11296,13921em11215,13734c11212,13738,11208,13741,11205,13745c11226,13760,11295,13745,11323,13738c11407,13717,11484,13676,11561,13639em11789,13466c11820,13447,11847,13431,11884,13426c11933,13419,11994,13426,12031,13463c12073,13505,12036,13559,12005,13593c11955,13648,11889,13684,11829,13725c11801,13744,11777,13763,11753,13786c11808,13796,11869,13781,11923,13760c12009,13727,12087,13678,12164,13629em12592,13089c12658,13159,12681,13227,12678,13328c12672,13548,12580,13784,12463,13967c12391,14080,12307,14140,12200,14213em13575,13221c13590,13268,13582,13324,13581,13376c13579,13482,13575,13590,13569,13696c13566,13753,13560,13810,13553,13867em13295,13677c13376,13675,13455,13650,13534,13631c13649,13604,13691,13594,13768,13572em14693,13377c14692,13412,14697,13452,14693,13486c14688,13534,14682,13584,14675,13632c14671,13662,14665,13690,14658,13719c14660,13661,14669,13605,14681,13548c14702,13448,14732,13347,14784,13259c14811,13213,14834,13186,14886,13182c14919,13217,14923,13249,14917,13298c14911,13348,14895,13398,14875,13444c14859,13481,14856,13474,14884,13497c14916,13523,14944,13546,14959,13586c14979,13637,14964,13692,14923,13729c14866,13780,14787,13793,14714,13800c14693,13802,14580,13812,14575,13772c14578,13766,14581,13760,14584,13754em15771,12762c15673,12923,15579,13087,15520,13267c15463,13439,15423,13682,15528,13846c15554,13871,15579,13895,15605,13920em16042,13330c16048,13320,16054,13310,16060,13300c16095,13321,16100,13356,16110,13396c16127,13465,16140,13536,16157,13605c16165,13638,16176,13714,16222,13721c16244,13715,16252,13712,16260,13695em16298,13410c16230,13462,16166,13518,16104,13578c16041,13639,15987,13709,15931,13775c15925,13781,15920,13786,15914,13792em16555,13423c16598,13406,16643,13397,16689,13388c16742,13377,16795,13368,16848,13358em17114,13128c17097,13147,17085,13175,17077,13201c17063,13246,17052,13291,17047,13338c17043,13373,17044,13403,17085,13404c17142,13406,17178,13371,17220,13337em17369,13124c17344,13196,17319,13268,17298,13341c17272,13434,17266,13538,17236,13629c17227,13642,17222,13644,17228,13653c17234,13632,17239,13610,17245,13589em17770,12766c17851,12863,17881,12964,17876,13095c17869,13296,17809,13496,17725,13676c17651,13834,17581,13906,17423,13966em15442,14995c15429,14974,15430,14966,15441,14944c15460,14904,15498,14868,15528,14837c15594,14769,15666,14706,15739,14646c15764,14626,15769,14621,15786,14611c15750,14646,15704,14669,15658,14692c15602,14720,15533,14758,15468,14757c15461,14755,15453,14753,15446,14751c15445,14709,15485,14687,15521,14666c15586,14628,15661,14598,15738,14607c15796,14614,15842,14653,15855,14710c15868,14767,15844,14810,15829,14861c15826,14881,15827,14886,15818,14895em16507,14152c16468,14150,16421,14164,16389,14189c16319,14244,16253,14334,16223,14417c16199,14485,16193,14584,16275,14615c16348,14643,16470,14600,16523,14548c16583,14489,16609,14397,16574,14319c16562,14301,16550,14282,16538,14264e" stroked="t" o:allowincell="f" style="position:absolute;margin-left:-56.35pt;margin-top:208.9pt;width:477.65pt;height:14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558800</wp:posOffset>
                </wp:positionH>
                <wp:positionV relativeFrom="paragraph">
                  <wp:posOffset>4734560</wp:posOffset>
                </wp:positionV>
                <wp:extent cx="727075" cy="261620"/>
                <wp:effectExtent l="6350" t="6350" r="571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728">
                              <a:moveTo>
                                <a:pt x="1684" y="15941"/>
                              </a:moveTo>
                              <a:cubicBezTo>
                                <a:pt x="1706" y="15946"/>
                                <a:pt x="1714" y="15947"/>
                                <a:pt x="1728" y="15970"/>
                              </a:cubicBezTo>
                              <a:cubicBezTo>
                                <a:pt x="1760" y="16020"/>
                                <a:pt x="1788" y="16074"/>
                                <a:pt x="1816" y="16126"/>
                              </a:cubicBezTo>
                              <a:cubicBezTo>
                                <a:pt x="1836" y="16163"/>
                                <a:pt x="1854" y="16214"/>
                                <a:pt x="1885" y="16244"/>
                              </a:cubicBezTo>
                              <a:cubicBezTo>
                                <a:pt x="1918" y="16276"/>
                                <a:pt x="1930" y="16259"/>
                                <a:pt x="1951" y="16230"/>
                              </a:cubicBezTo>
                            </a:path>
                            <a:path w="2020" h="728">
                              <a:moveTo>
                                <a:pt x="2000" y="15954"/>
                              </a:moveTo>
                              <a:cubicBezTo>
                                <a:pt x="1932" y="15986"/>
                                <a:pt x="1906" y="16035"/>
                                <a:pt x="1860" y="16093"/>
                              </a:cubicBezTo>
                              <a:cubicBezTo>
                                <a:pt x="1794" y="16176"/>
                                <a:pt x="1726" y="16258"/>
                                <a:pt x="1667" y="16346"/>
                              </a:cubicBezTo>
                              <a:cubicBezTo>
                                <a:pt x="1644" y="16386"/>
                                <a:pt x="1640" y="16396"/>
                                <a:pt x="1622" y="16418"/>
                              </a:cubicBezTo>
                            </a:path>
                            <a:path w="2020" h="728">
                              <a:moveTo>
                                <a:pt x="2221" y="16044"/>
                              </a:moveTo>
                              <a:cubicBezTo>
                                <a:pt x="2221" y="16067"/>
                                <a:pt x="2244" y="16058"/>
                                <a:pt x="2269" y="16057"/>
                              </a:cubicBezTo>
                              <a:cubicBezTo>
                                <a:pt x="2313" y="16054"/>
                                <a:pt x="2357" y="16046"/>
                                <a:pt x="2400" y="16042"/>
                              </a:cubicBezTo>
                              <a:cubicBezTo>
                                <a:pt x="2438" y="16038"/>
                                <a:pt x="2463" y="16040"/>
                                <a:pt x="2496" y="16057"/>
                              </a:cubicBezTo>
                            </a:path>
                            <a:path w="2020" h="728">
                              <a:moveTo>
                                <a:pt x="2326" y="16270"/>
                              </a:moveTo>
                              <a:cubicBezTo>
                                <a:pt x="2315" y="16283"/>
                                <a:pt x="2311" y="16286"/>
                                <a:pt x="2313" y="16298"/>
                              </a:cubicBezTo>
                              <a:cubicBezTo>
                                <a:pt x="2364" y="16285"/>
                                <a:pt x="2401" y="16267"/>
                                <a:pt x="2446" y="16239"/>
                              </a:cubicBezTo>
                              <a:cubicBezTo>
                                <a:pt x="2513" y="16197"/>
                                <a:pt x="2572" y="16147"/>
                                <a:pt x="2634" y="16097"/>
                              </a:cubicBezTo>
                            </a:path>
                            <a:path w="2020" h="728">
                              <a:moveTo>
                                <a:pt x="2980" y="15795"/>
                              </a:moveTo>
                              <a:cubicBezTo>
                                <a:pt x="2966" y="15818"/>
                                <a:pt x="2963" y="15844"/>
                                <a:pt x="2952" y="15869"/>
                              </a:cubicBezTo>
                              <a:cubicBezTo>
                                <a:pt x="2937" y="15904"/>
                                <a:pt x="2924" y="15939"/>
                                <a:pt x="2915" y="15976"/>
                              </a:cubicBezTo>
                              <a:cubicBezTo>
                                <a:pt x="2908" y="16006"/>
                                <a:pt x="2904" y="16033"/>
                                <a:pt x="2908" y="16064"/>
                              </a:cubicBezTo>
                              <a:cubicBezTo>
                                <a:pt x="2941" y="16075"/>
                                <a:pt x="2962" y="16054"/>
                                <a:pt x="2990" y="16032"/>
                              </a:cubicBezTo>
                              <a:cubicBezTo>
                                <a:pt x="3026" y="16004"/>
                                <a:pt x="3039" y="15992"/>
                                <a:pt x="3054" y="15964"/>
                              </a:cubicBezTo>
                            </a:path>
                            <a:path w="2020" h="728">
                              <a:moveTo>
                                <a:pt x="3215" y="15691"/>
                              </a:moveTo>
                              <a:cubicBezTo>
                                <a:pt x="3200" y="15748"/>
                                <a:pt x="3184" y="15809"/>
                                <a:pt x="3165" y="15866"/>
                              </a:cubicBezTo>
                              <a:cubicBezTo>
                                <a:pt x="3118" y="16002"/>
                                <a:pt x="3067" y="16136"/>
                                <a:pt x="3023" y="16273"/>
                              </a:cubicBezTo>
                              <a:cubicBezTo>
                                <a:pt x="3007" y="16322"/>
                                <a:pt x="3011" y="16326"/>
                                <a:pt x="3010" y="16373"/>
                              </a:cubicBezTo>
                              <a:cubicBezTo>
                                <a:pt x="3038" y="16353"/>
                                <a:pt x="3055" y="16326"/>
                                <a:pt x="3077" y="16297"/>
                              </a:cubicBezTo>
                            </a:path>
                            <a:path w="2020" h="728">
                              <a:moveTo>
                                <a:pt x="3640" y="15858"/>
                              </a:moveTo>
                              <a:cubicBezTo>
                                <a:pt x="3637" y="15882"/>
                                <a:pt x="3635" y="15902"/>
                                <a:pt x="3630" y="15926"/>
                              </a:cubicBezTo>
                              <a:cubicBezTo>
                                <a:pt x="3626" y="15944"/>
                                <a:pt x="3626" y="15950"/>
                                <a:pt x="3618" y="15959"/>
                              </a:cubicBezTo>
                            </a:path>
                            <a:path w="2020" h="728">
                              <a:moveTo>
                                <a:pt x="3620" y="16147"/>
                              </a:moveTo>
                              <a:cubicBezTo>
                                <a:pt x="3615" y="16157"/>
                                <a:pt x="3566" y="16214"/>
                                <a:pt x="3569" y="16207"/>
                              </a:cubicBezTo>
                              <a:cubicBezTo>
                                <a:pt x="3574" y="16199"/>
                                <a:pt x="3580" y="16191"/>
                                <a:pt x="3585" y="16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,15691" coordsize="2020,728" path="m1684,15941c1706,15946,1714,15947,1728,15970c1760,16020,1788,16074,1816,16126c1836,16163,1854,16214,1885,16244c1918,16276,1930,16259,1951,16230em2000,15954c1932,15986,1906,16035,1860,16093c1794,16176,1726,16258,1667,16346c1644,16386,1640,16396,1622,16418em2221,16044c2221,16067,2244,16058,2269,16057c2313,16054,2357,16046,2400,16042c2438,16038,2463,16040,2496,16057em2326,16270c2315,16283,2311,16286,2313,16298c2364,16285,2401,16267,2446,16239c2513,16197,2572,16147,2634,16097em2980,15795c2966,15818,2963,15844,2952,15869c2937,15904,2924,15939,2915,15976c2908,16006,2904,16033,2908,16064c2941,16075,2962,16054,2990,16032c3026,16004,3039,15992,3054,15964em3215,15691c3200,15748,3184,15809,3165,15866c3118,16002,3067,16136,3023,16273c3007,16322,3011,16326,3010,16373c3038,16353,3055,16326,3077,16297em3640,15858c3637,15882,3635,15902,3630,15926c3626,15944,3626,15950,3618,15959em3620,16147c3615,16157,3566,16214,3569,16207c3574,16199,3580,16191,3585,16183e" stroked="t" o:allowincell="f" style="position:absolute;margin-left:-44pt;margin-top:372.8pt;width:57.2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385</wp:posOffset>
                </wp:positionH>
                <wp:positionV relativeFrom="paragraph">
                  <wp:posOffset>4634230</wp:posOffset>
                </wp:positionV>
                <wp:extent cx="1049020" cy="285115"/>
                <wp:effectExtent l="6350" t="6985" r="635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4" h="793">
                              <a:moveTo>
                                <a:pt x="5191" y="15578"/>
                              </a:moveTo>
                              <a:cubicBezTo>
                                <a:pt x="5188" y="15580"/>
                                <a:pt x="5184" y="15583"/>
                                <a:pt x="5181" y="15585"/>
                              </a:cubicBezTo>
                              <a:cubicBezTo>
                                <a:pt x="5193" y="15567"/>
                                <a:pt x="5211" y="15554"/>
                                <a:pt x="5234" y="15550"/>
                              </a:cubicBezTo>
                              <a:cubicBezTo>
                                <a:pt x="5283" y="15542"/>
                                <a:pt x="5306" y="15589"/>
                                <a:pt x="5309" y="15630"/>
                              </a:cubicBezTo>
                              <a:cubicBezTo>
                                <a:pt x="5313" y="15683"/>
                                <a:pt x="5296" y="15735"/>
                                <a:pt x="5274" y="15782"/>
                              </a:cubicBezTo>
                              <a:cubicBezTo>
                                <a:pt x="5257" y="15819"/>
                                <a:pt x="5226" y="15855"/>
                                <a:pt x="5217" y="15895"/>
                              </a:cubicBezTo>
                              <a:cubicBezTo>
                                <a:pt x="5209" y="15929"/>
                                <a:pt x="5221" y="15966"/>
                                <a:pt x="5224" y="16000"/>
                              </a:cubicBezTo>
                              <a:cubicBezTo>
                                <a:pt x="5229" y="16061"/>
                                <a:pt x="5207" y="16140"/>
                                <a:pt x="5136" y="16156"/>
                              </a:cubicBezTo>
                              <a:cubicBezTo>
                                <a:pt x="5095" y="16165"/>
                                <a:pt x="5043" y="16152"/>
                                <a:pt x="5032" y="16108"/>
                              </a:cubicBezTo>
                              <a:cubicBezTo>
                                <a:pt x="5031" y="16095"/>
                                <a:pt x="5030" y="16083"/>
                                <a:pt x="5029" y="16070"/>
                              </a:cubicBezTo>
                            </a:path>
                            <a:path w="2914" h="793">
                              <a:moveTo>
                                <a:pt x="5732" y="15412"/>
                              </a:moveTo>
                              <a:cubicBezTo>
                                <a:pt x="5714" y="15461"/>
                                <a:pt x="5690" y="15507"/>
                                <a:pt x="5668" y="15555"/>
                              </a:cubicBezTo>
                              <a:cubicBezTo>
                                <a:pt x="5620" y="15659"/>
                                <a:pt x="5577" y="15767"/>
                                <a:pt x="5556" y="15880"/>
                              </a:cubicBezTo>
                              <a:cubicBezTo>
                                <a:pt x="5545" y="15938"/>
                                <a:pt x="5537" y="16041"/>
                                <a:pt x="5602" y="16074"/>
                              </a:cubicBezTo>
                              <a:cubicBezTo>
                                <a:pt x="5634" y="16077"/>
                                <a:pt x="5648" y="16078"/>
                                <a:pt x="5670" y="16068"/>
                              </a:cubicBezTo>
                            </a:path>
                            <a:path w="2914" h="793">
                              <a:moveTo>
                                <a:pt x="5891" y="15649"/>
                              </a:moveTo>
                              <a:cubicBezTo>
                                <a:pt x="5897" y="15669"/>
                                <a:pt x="5910" y="15660"/>
                                <a:pt x="5922" y="15643"/>
                              </a:cubicBezTo>
                              <a:cubicBezTo>
                                <a:pt x="5923" y="15640"/>
                                <a:pt x="5925" y="15638"/>
                                <a:pt x="5926" y="15635"/>
                              </a:cubicBezTo>
                              <a:cubicBezTo>
                                <a:pt x="5911" y="15645"/>
                                <a:pt x="5905" y="15662"/>
                                <a:pt x="5896" y="15679"/>
                              </a:cubicBezTo>
                              <a:cubicBezTo>
                                <a:pt x="5880" y="15710"/>
                                <a:pt x="5863" y="15742"/>
                                <a:pt x="5849" y="15774"/>
                              </a:cubicBezTo>
                              <a:cubicBezTo>
                                <a:pt x="5841" y="15793"/>
                                <a:pt x="5834" y="15812"/>
                                <a:pt x="5829" y="15831"/>
                              </a:cubicBezTo>
                              <a:cubicBezTo>
                                <a:pt x="5859" y="15834"/>
                                <a:pt x="5882" y="15817"/>
                                <a:pt x="5907" y="15799"/>
                              </a:cubicBezTo>
                              <a:cubicBezTo>
                                <a:pt x="5940" y="15775"/>
                                <a:pt x="5980" y="15757"/>
                                <a:pt x="6010" y="15730"/>
                              </a:cubicBezTo>
                              <a:cubicBezTo>
                                <a:pt x="6024" y="15713"/>
                                <a:pt x="6027" y="15709"/>
                                <a:pt x="6038" y="15700"/>
                              </a:cubicBezTo>
                            </a:path>
                            <a:path w="2914" h="793">
                              <a:moveTo>
                                <a:pt x="6049" y="15624"/>
                              </a:moveTo>
                              <a:cubicBezTo>
                                <a:pt x="6032" y="15685"/>
                                <a:pt x="6011" y="15745"/>
                                <a:pt x="5996" y="15807"/>
                              </a:cubicBezTo>
                              <a:cubicBezTo>
                                <a:pt x="5980" y="15873"/>
                                <a:pt x="5970" y="15940"/>
                                <a:pt x="5964" y="16008"/>
                              </a:cubicBezTo>
                              <a:cubicBezTo>
                                <a:pt x="5962" y="16033"/>
                                <a:pt x="5961" y="16041"/>
                                <a:pt x="5970" y="16056"/>
                              </a:cubicBezTo>
                              <a:cubicBezTo>
                                <a:pt x="5991" y="16038"/>
                                <a:pt x="5995" y="16020"/>
                                <a:pt x="6008" y="15991"/>
                              </a:cubicBezTo>
                            </a:path>
                            <a:path w="2914" h="793">
                              <a:moveTo>
                                <a:pt x="6318" y="15462"/>
                              </a:moveTo>
                              <a:cubicBezTo>
                                <a:pt x="6347" y="15571"/>
                                <a:pt x="6347" y="15659"/>
                                <a:pt x="6323" y="15771"/>
                              </a:cubicBezTo>
                              <a:cubicBezTo>
                                <a:pt x="6298" y="15889"/>
                                <a:pt x="6257" y="16025"/>
                                <a:pt x="6184" y="16123"/>
                              </a:cubicBezTo>
                              <a:cubicBezTo>
                                <a:pt x="6143" y="16178"/>
                                <a:pt x="6099" y="16214"/>
                                <a:pt x="6039" y="16187"/>
                              </a:cubicBezTo>
                            </a:path>
                            <a:path w="2914" h="793">
                              <a:moveTo>
                                <a:pt x="6689" y="15544"/>
                              </a:moveTo>
                              <a:cubicBezTo>
                                <a:pt x="6681" y="15581"/>
                                <a:pt x="6667" y="15618"/>
                                <a:pt x="6661" y="15654"/>
                              </a:cubicBezTo>
                              <a:cubicBezTo>
                                <a:pt x="6647" y="15732"/>
                                <a:pt x="6641" y="15813"/>
                                <a:pt x="6631" y="15892"/>
                              </a:cubicBezTo>
                              <a:cubicBezTo>
                                <a:pt x="6623" y="15954"/>
                                <a:pt x="6624" y="16016"/>
                                <a:pt x="6616" y="16078"/>
                              </a:cubicBezTo>
                              <a:cubicBezTo>
                                <a:pt x="6615" y="16082"/>
                                <a:pt x="6614" y="16085"/>
                                <a:pt x="6613" y="16089"/>
                              </a:cubicBezTo>
                            </a:path>
                            <a:path w="2914" h="793">
                              <a:moveTo>
                                <a:pt x="6585" y="15770"/>
                              </a:moveTo>
                              <a:cubicBezTo>
                                <a:pt x="6590" y="15802"/>
                                <a:pt x="6617" y="15819"/>
                                <a:pt x="6652" y="15828"/>
                              </a:cubicBezTo>
                              <a:cubicBezTo>
                                <a:pt x="6712" y="15844"/>
                                <a:pt x="6776" y="15819"/>
                                <a:pt x="6833" y="15804"/>
                              </a:cubicBezTo>
                            </a:path>
                            <a:path w="2914" h="793">
                              <a:moveTo>
                                <a:pt x="7145" y="15480"/>
                              </a:moveTo>
                              <a:cubicBezTo>
                                <a:pt x="7149" y="15537"/>
                                <a:pt x="7139" y="15596"/>
                                <a:pt x="7129" y="15653"/>
                              </a:cubicBezTo>
                              <a:cubicBezTo>
                                <a:pt x="7110" y="15759"/>
                                <a:pt x="7079" y="15864"/>
                                <a:pt x="7058" y="15970"/>
                              </a:cubicBezTo>
                              <a:cubicBezTo>
                                <a:pt x="7056" y="15981"/>
                                <a:pt x="7018" y="16130"/>
                                <a:pt x="7044" y="16140"/>
                              </a:cubicBezTo>
                              <a:cubicBezTo>
                                <a:pt x="7055" y="16147"/>
                                <a:pt x="7059" y="16147"/>
                                <a:pt x="7063" y="16131"/>
                              </a:cubicBezTo>
                            </a:path>
                            <a:path w="2914" h="793">
                              <a:moveTo>
                                <a:pt x="7474" y="15789"/>
                              </a:moveTo>
                              <a:cubicBezTo>
                                <a:pt x="7522" y="15791"/>
                                <a:pt x="7566" y="15781"/>
                                <a:pt x="7614" y="15779"/>
                              </a:cubicBezTo>
                              <a:cubicBezTo>
                                <a:pt x="7691" y="15776"/>
                                <a:pt x="7770" y="15776"/>
                                <a:pt x="7847" y="15777"/>
                              </a:cubicBezTo>
                              <a:cubicBezTo>
                                <a:pt x="7862" y="15777"/>
                                <a:pt x="7876" y="15778"/>
                                <a:pt x="7891" y="15778"/>
                              </a:cubicBezTo>
                            </a:path>
                            <a:path w="2914" h="793">
                              <a:moveTo>
                                <a:pt x="7577" y="16049"/>
                              </a:moveTo>
                              <a:cubicBezTo>
                                <a:pt x="7632" y="16080"/>
                                <a:pt x="7698" y="16069"/>
                                <a:pt x="7762" y="16059"/>
                              </a:cubicBezTo>
                              <a:cubicBezTo>
                                <a:pt x="7850" y="16041"/>
                                <a:pt x="7882" y="16035"/>
                                <a:pt x="7942" y="1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9,15412" coordsize="2914,793" path="m5191,15578c5188,15580,5184,15583,5181,15585c5193,15567,5211,15554,5234,15550c5283,15542,5306,15589,5309,15630c5313,15683,5296,15735,5274,15782c5257,15819,5226,15855,5217,15895c5209,15929,5221,15966,5224,16000c5229,16061,5207,16140,5136,16156c5095,16165,5043,16152,5032,16108c5031,16095,5030,16083,5029,16070em5732,15412c5714,15461,5690,15507,5668,15555c5620,15659,5577,15767,5556,15880c5545,15938,5537,16041,5602,16074c5634,16077,5648,16078,5670,16068em5891,15649c5897,15669,5910,15660,5922,15643c5923,15640,5925,15638,5926,15635c5911,15645,5905,15662,5896,15679c5880,15710,5863,15742,5849,15774c5841,15793,5834,15812,5829,15831c5859,15834,5882,15817,5907,15799c5940,15775,5980,15757,6010,15730c6024,15713,6027,15709,6038,15700em6049,15624c6032,15685,6011,15745,5996,15807c5980,15873,5970,15940,5964,16008c5962,16033,5961,16041,5970,16056c5991,16038,5995,16020,6008,15991em6318,15462c6347,15571,6347,15659,6323,15771c6298,15889,6257,16025,6184,16123c6143,16178,6099,16214,6039,16187em6689,15544c6681,15581,6667,15618,6661,15654c6647,15732,6641,15813,6631,15892c6623,15954,6624,16016,6616,16078c6615,16082,6614,16085,6613,16089em6585,15770c6590,15802,6617,15819,6652,15828c6712,15844,6776,15819,6833,15804em7145,15480c7149,15537,7139,15596,7129,15653c7110,15759,7079,15864,7058,15970c7056,15981,7018,16130,7044,16140c7055,16147,7059,16147,7063,16131em7474,15789c7522,15791,7566,15781,7614,15779c7691,15776,7770,15776,7847,15777c7862,15777,7876,15778,7891,15778em7577,16049c7632,16080,7698,16069,7762,16059c7850,16041,7882,16035,7942,16023e" stroked="t" o:allowincell="f" style="position:absolute;margin-left:52.55pt;margin-top:364.9pt;width:82.5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54250</wp:posOffset>
                </wp:positionH>
                <wp:positionV relativeFrom="paragraph">
                  <wp:posOffset>4657090</wp:posOffset>
                </wp:positionV>
                <wp:extent cx="140335" cy="233045"/>
                <wp:effectExtent l="5715" t="6985" r="571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48">
                              <a:moveTo>
                                <a:pt x="9605" y="15476"/>
                              </a:moveTo>
                              <a:cubicBezTo>
                                <a:pt x="9592" y="15525"/>
                                <a:pt x="9582" y="15572"/>
                                <a:pt x="9572" y="15622"/>
                              </a:cubicBezTo>
                              <a:cubicBezTo>
                                <a:pt x="9544" y="15762"/>
                                <a:pt x="9505" y="15899"/>
                                <a:pt x="9464" y="16036"/>
                              </a:cubicBezTo>
                              <a:cubicBezTo>
                                <a:pt x="9454" y="16068"/>
                                <a:pt x="9447" y="16081"/>
                                <a:pt x="9440" y="16114"/>
                              </a:cubicBezTo>
                              <a:cubicBezTo>
                                <a:pt x="9468" y="16045"/>
                                <a:pt x="9494" y="15976"/>
                                <a:pt x="9518" y="15905"/>
                              </a:cubicBezTo>
                              <a:cubicBezTo>
                                <a:pt x="9555" y="15797"/>
                                <a:pt x="9589" y="15688"/>
                                <a:pt x="9635" y="15583"/>
                              </a:cubicBezTo>
                              <a:cubicBezTo>
                                <a:pt x="9656" y="15536"/>
                                <a:pt x="9662" y="15516"/>
                                <a:pt x="9703" y="15497"/>
                              </a:cubicBezTo>
                              <a:cubicBezTo>
                                <a:pt x="9736" y="15569"/>
                                <a:pt x="9741" y="15639"/>
                                <a:pt x="9746" y="15718"/>
                              </a:cubicBezTo>
                              <a:cubicBezTo>
                                <a:pt x="9753" y="15825"/>
                                <a:pt x="9744" y="15931"/>
                                <a:pt x="9738" y="16038"/>
                              </a:cubicBezTo>
                              <a:cubicBezTo>
                                <a:pt x="9737" y="16053"/>
                                <a:pt x="9737" y="16068"/>
                                <a:pt x="9736" y="16083"/>
                              </a:cubicBezTo>
                            </a:path>
                            <a:path w="390" h="648">
                              <a:moveTo>
                                <a:pt x="9554" y="15909"/>
                              </a:moveTo>
                              <a:cubicBezTo>
                                <a:pt x="9510" y="15941"/>
                                <a:pt x="9646" y="15914"/>
                                <a:pt x="9658" y="15911"/>
                              </a:cubicBezTo>
                              <a:cubicBezTo>
                                <a:pt x="9739" y="15888"/>
                                <a:pt x="9769" y="15879"/>
                                <a:pt x="9825" y="15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6,15476" coordsize="390,648" path="m9605,15476c9592,15525,9582,15572,9572,15622c9544,15762,9505,15899,9464,16036c9454,16068,9447,16081,9440,16114c9468,16045,9494,15976,9518,15905c9555,15797,9589,15688,9635,15583c9656,15536,9662,15516,9703,15497c9736,15569,9741,15639,9746,15718c9753,15825,9744,15931,9738,16038c9737,16053,9737,16068,9736,16083em9554,15909c9510,15941,9646,15914,9658,15911c9739,15888,9769,15879,9825,15864e" stroked="t" o:allowincell="f" style="position:absolute;margin-left:177.5pt;margin-top:366.7pt;width:11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21585</wp:posOffset>
                </wp:positionH>
                <wp:positionV relativeFrom="paragraph">
                  <wp:posOffset>4568825</wp:posOffset>
                </wp:positionV>
                <wp:extent cx="709295" cy="311785"/>
                <wp:effectExtent l="8255" t="7620" r="444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865">
                              <a:moveTo>
                                <a:pt x="10466" y="15314"/>
                              </a:moveTo>
                              <a:cubicBezTo>
                                <a:pt x="10388" y="15397"/>
                                <a:pt x="10326" y="15487"/>
                                <a:pt x="10274" y="15590"/>
                              </a:cubicBezTo>
                              <a:cubicBezTo>
                                <a:pt x="10217" y="15703"/>
                                <a:pt x="10157" y="15849"/>
                                <a:pt x="10182" y="15979"/>
                              </a:cubicBezTo>
                              <a:cubicBezTo>
                                <a:pt x="10203" y="16087"/>
                                <a:pt x="10268" y="16092"/>
                                <a:pt x="10357" y="16086"/>
                              </a:cubicBezTo>
                            </a:path>
                            <a:path w="1970" h="865">
                              <a:moveTo>
                                <a:pt x="10660" y="15405"/>
                              </a:moveTo>
                              <a:cubicBezTo>
                                <a:pt x="10649" y="15432"/>
                                <a:pt x="10643" y="15452"/>
                                <a:pt x="10635" y="15480"/>
                              </a:cubicBezTo>
                              <a:cubicBezTo>
                                <a:pt x="10622" y="15527"/>
                                <a:pt x="10611" y="15574"/>
                                <a:pt x="10599" y="15622"/>
                              </a:cubicBezTo>
                              <a:cubicBezTo>
                                <a:pt x="10594" y="15644"/>
                                <a:pt x="10571" y="15696"/>
                                <a:pt x="10581" y="15719"/>
                              </a:cubicBezTo>
                              <a:cubicBezTo>
                                <a:pt x="10584" y="15721"/>
                                <a:pt x="10586" y="15723"/>
                                <a:pt x="10589" y="15725"/>
                              </a:cubicBezTo>
                              <a:cubicBezTo>
                                <a:pt x="10627" y="15708"/>
                                <a:pt x="10658" y="15682"/>
                                <a:pt x="10689" y="15654"/>
                              </a:cubicBezTo>
                              <a:cubicBezTo>
                                <a:pt x="10726" y="15620"/>
                                <a:pt x="10760" y="15584"/>
                                <a:pt x="10793" y="15546"/>
                              </a:cubicBezTo>
                            </a:path>
                            <a:path w="1970" h="865">
                              <a:moveTo>
                                <a:pt x="10870" y="15433"/>
                              </a:moveTo>
                              <a:cubicBezTo>
                                <a:pt x="10844" y="15503"/>
                                <a:pt x="10807" y="15570"/>
                                <a:pt x="10782" y="15640"/>
                              </a:cubicBezTo>
                              <a:cubicBezTo>
                                <a:pt x="10755" y="15714"/>
                                <a:pt x="10743" y="15792"/>
                                <a:pt x="10727" y="15868"/>
                              </a:cubicBezTo>
                              <a:cubicBezTo>
                                <a:pt x="10719" y="15905"/>
                                <a:pt x="10709" y="15910"/>
                                <a:pt x="10741" y="15911"/>
                              </a:cubicBezTo>
                            </a:path>
                            <a:path w="1970" h="865">
                              <a:moveTo>
                                <a:pt x="11183" y="15410"/>
                              </a:moveTo>
                              <a:cubicBezTo>
                                <a:pt x="11176" y="15464"/>
                                <a:pt x="11166" y="15517"/>
                                <a:pt x="11161" y="15572"/>
                              </a:cubicBezTo>
                              <a:cubicBezTo>
                                <a:pt x="11154" y="15644"/>
                                <a:pt x="11150" y="15715"/>
                                <a:pt x="11141" y="15786"/>
                              </a:cubicBezTo>
                              <a:cubicBezTo>
                                <a:pt x="11138" y="15810"/>
                                <a:pt x="11133" y="15833"/>
                                <a:pt x="11131" y="15857"/>
                              </a:cubicBezTo>
                            </a:path>
                            <a:path w="1970" h="865">
                              <a:moveTo>
                                <a:pt x="11043" y="15673"/>
                              </a:moveTo>
                              <a:cubicBezTo>
                                <a:pt x="11036" y="15686"/>
                                <a:pt x="11034" y="15688"/>
                                <a:pt x="11035" y="15697"/>
                              </a:cubicBezTo>
                              <a:cubicBezTo>
                                <a:pt x="11078" y="15717"/>
                                <a:pt x="11129" y="15705"/>
                                <a:pt x="11176" y="15690"/>
                              </a:cubicBezTo>
                              <a:cubicBezTo>
                                <a:pt x="11193" y="15683"/>
                                <a:pt x="11211" y="15677"/>
                                <a:pt x="11228" y="15670"/>
                              </a:cubicBezTo>
                            </a:path>
                            <a:path w="1970" h="865">
                              <a:moveTo>
                                <a:pt x="11537" y="15442"/>
                              </a:moveTo>
                              <a:cubicBezTo>
                                <a:pt x="11556" y="15425"/>
                                <a:pt x="11554" y="15425"/>
                                <a:pt x="11590" y="15431"/>
                              </a:cubicBezTo>
                              <a:cubicBezTo>
                                <a:pt x="11635" y="15438"/>
                                <a:pt x="11676" y="15448"/>
                                <a:pt x="11703" y="15488"/>
                              </a:cubicBezTo>
                              <a:cubicBezTo>
                                <a:pt x="11734" y="15533"/>
                                <a:pt x="11708" y="15581"/>
                                <a:pt x="11678" y="15619"/>
                              </a:cubicBezTo>
                              <a:cubicBezTo>
                                <a:pt x="11642" y="15664"/>
                                <a:pt x="11594" y="15698"/>
                                <a:pt x="11548" y="15731"/>
                              </a:cubicBezTo>
                              <a:cubicBezTo>
                                <a:pt x="11522" y="15750"/>
                                <a:pt x="11511" y="15747"/>
                                <a:pt x="11522" y="15769"/>
                              </a:cubicBezTo>
                              <a:cubicBezTo>
                                <a:pt x="11576" y="15761"/>
                                <a:pt x="11617" y="15744"/>
                                <a:pt x="11667" y="15724"/>
                              </a:cubicBezTo>
                              <a:cubicBezTo>
                                <a:pt x="11743" y="15693"/>
                                <a:pt x="11796" y="15655"/>
                                <a:pt x="11855" y="15599"/>
                              </a:cubicBezTo>
                            </a:path>
                            <a:path w="1970" h="865">
                              <a:moveTo>
                                <a:pt x="12126" y="15232"/>
                              </a:moveTo>
                              <a:cubicBezTo>
                                <a:pt x="12152" y="15315"/>
                                <a:pt x="12147" y="15384"/>
                                <a:pt x="12130" y="15470"/>
                              </a:cubicBezTo>
                              <a:cubicBezTo>
                                <a:pt x="12097" y="15636"/>
                                <a:pt x="12035" y="15824"/>
                                <a:pt x="11936" y="15963"/>
                              </a:cubicBezTo>
                              <a:cubicBezTo>
                                <a:pt x="11882" y="16039"/>
                                <a:pt x="11825" y="16075"/>
                                <a:pt x="11737" y="1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9,15232" coordsize="1970,865" path="m10466,15314c10388,15397,10326,15487,10274,15590c10217,15703,10157,15849,10182,15979c10203,16087,10268,16092,10357,16086em10660,15405c10649,15432,10643,15452,10635,15480c10622,15527,10611,15574,10599,15622c10594,15644,10571,15696,10581,15719c10584,15721,10586,15723,10589,15725c10627,15708,10658,15682,10689,15654c10726,15620,10760,15584,10793,15546em10870,15433c10844,15503,10807,15570,10782,15640c10755,15714,10743,15792,10727,15868c10719,15905,10709,15910,10741,15911em11183,15410c11176,15464,11166,15517,11161,15572c11154,15644,11150,15715,11141,15786c11138,15810,11133,15833,11131,15857em11043,15673c11036,15686,11034,15688,11035,15697c11078,15717,11129,15705,11176,15690c11193,15683,11211,15677,11228,15670em11537,15442c11556,15425,11554,15425,11590,15431c11635,15438,11676,15448,11703,15488c11734,15533,11708,15581,11678,15619c11642,15664,11594,15698,11548,15731c11522,15750,11511,15747,11522,15769c11576,15761,11617,15744,11667,15724c11743,15693,11796,15655,11855,15599em12126,15232c12152,15315,12147,15384,12130,15470c12097,15636,12035,15824,11936,15963c11882,16039,11825,16075,11737,16077e" stroked="t" o:allowincell="f" style="position:absolute;margin-left:198.55pt;margin-top:359.75pt;width:55.8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84550</wp:posOffset>
                </wp:positionH>
                <wp:positionV relativeFrom="paragraph">
                  <wp:posOffset>4582160</wp:posOffset>
                </wp:positionV>
                <wp:extent cx="205105" cy="263525"/>
                <wp:effectExtent l="6985" t="6985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33">
                              <a:moveTo>
                                <a:pt x="12743" y="15268"/>
                              </a:moveTo>
                              <a:cubicBezTo>
                                <a:pt x="12766" y="15306"/>
                                <a:pt x="12754" y="15342"/>
                                <a:pt x="12752" y="15385"/>
                              </a:cubicBezTo>
                              <a:cubicBezTo>
                                <a:pt x="12748" y="15494"/>
                                <a:pt x="12752" y="15602"/>
                                <a:pt x="12736" y="15711"/>
                              </a:cubicBezTo>
                              <a:cubicBezTo>
                                <a:pt x="12723" y="15799"/>
                                <a:pt x="12712" y="15897"/>
                                <a:pt x="12672" y="15978"/>
                              </a:cubicBezTo>
                              <a:cubicBezTo>
                                <a:pt x="12667" y="15985"/>
                                <a:pt x="12661" y="15993"/>
                                <a:pt x="12656" y="16000"/>
                              </a:cubicBezTo>
                            </a:path>
                            <a:path w="570" h="733">
                              <a:moveTo>
                                <a:pt x="12576" y="15653"/>
                              </a:moveTo>
                              <a:cubicBezTo>
                                <a:pt x="12636" y="15655"/>
                                <a:pt x="12698" y="15649"/>
                                <a:pt x="12759" y="15649"/>
                              </a:cubicBezTo>
                              <a:cubicBezTo>
                                <a:pt x="12888" y="15648"/>
                                <a:pt x="13016" y="15649"/>
                                <a:pt x="13145" y="15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6,15268" coordsize="570,733" path="m12743,15268c12766,15306,12754,15342,12752,15385c12748,15494,12752,15602,12736,15711c12723,15799,12712,15897,12672,15978c12667,15985,12661,15993,12656,16000em12576,15653c12636,15655,12698,15649,12759,15649c12888,15648,13016,15649,13145,15643e" stroked="t" o:allowincell="f" style="position:absolute;margin-left:266.5pt;margin-top:360.8pt;width:16.1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19525</wp:posOffset>
                </wp:positionH>
                <wp:positionV relativeFrom="paragraph">
                  <wp:posOffset>4630420</wp:posOffset>
                </wp:positionV>
                <wp:extent cx="129540" cy="193675"/>
                <wp:effectExtent l="6985" t="6985" r="698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37">
                              <a:moveTo>
                                <a:pt x="13885" y="15412"/>
                              </a:moveTo>
                              <a:cubicBezTo>
                                <a:pt x="13871" y="15442"/>
                                <a:pt x="13868" y="15465"/>
                                <a:pt x="13862" y="15498"/>
                              </a:cubicBezTo>
                              <a:cubicBezTo>
                                <a:pt x="13850" y="15563"/>
                                <a:pt x="13841" y="15628"/>
                                <a:pt x="13827" y="15692"/>
                              </a:cubicBezTo>
                              <a:cubicBezTo>
                                <a:pt x="13815" y="15744"/>
                                <a:pt x="13803" y="15796"/>
                                <a:pt x="13788" y="15848"/>
                              </a:cubicBezTo>
                              <a:cubicBezTo>
                                <a:pt x="13787" y="15851"/>
                                <a:pt x="13786" y="15855"/>
                                <a:pt x="13785" y="15858"/>
                              </a:cubicBezTo>
                              <a:cubicBezTo>
                                <a:pt x="13817" y="15809"/>
                                <a:pt x="13844" y="15756"/>
                                <a:pt x="13873" y="15705"/>
                              </a:cubicBezTo>
                              <a:cubicBezTo>
                                <a:pt x="13918" y="15625"/>
                                <a:pt x="13962" y="15544"/>
                                <a:pt x="14018" y="15471"/>
                              </a:cubicBezTo>
                              <a:cubicBezTo>
                                <a:pt x="14047" y="15434"/>
                                <a:pt x="14065" y="15419"/>
                                <a:pt x="14106" y="15403"/>
                              </a:cubicBezTo>
                              <a:cubicBezTo>
                                <a:pt x="14143" y="15435"/>
                                <a:pt x="14147" y="15470"/>
                                <a:pt x="14142" y="15521"/>
                              </a:cubicBezTo>
                              <a:cubicBezTo>
                                <a:pt x="14137" y="15570"/>
                                <a:pt x="14120" y="15641"/>
                                <a:pt x="14075" y="15670"/>
                              </a:cubicBezTo>
                              <a:cubicBezTo>
                                <a:pt x="14054" y="15683"/>
                                <a:pt x="14050" y="15670"/>
                                <a:pt x="14042" y="15695"/>
                              </a:cubicBezTo>
                              <a:cubicBezTo>
                                <a:pt x="14030" y="15731"/>
                                <a:pt x="14039" y="15771"/>
                                <a:pt x="14024" y="15809"/>
                              </a:cubicBezTo>
                              <a:cubicBezTo>
                                <a:pt x="14006" y="15856"/>
                                <a:pt x="13973" y="15901"/>
                                <a:pt x="13928" y="15925"/>
                              </a:cubicBezTo>
                              <a:cubicBezTo>
                                <a:pt x="13899" y="15941"/>
                                <a:pt x="13862" y="15946"/>
                                <a:pt x="13835" y="15925"/>
                              </a:cubicBezTo>
                              <a:cubicBezTo>
                                <a:pt x="13817" y="15911"/>
                                <a:pt x="13826" y="15876"/>
                                <a:pt x="13827" y="15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5,15403" coordsize="359,537" path="m13885,15412c13871,15442,13868,15465,13862,15498c13850,15563,13841,15628,13827,15692c13815,15744,13803,15796,13788,15848c13787,15851,13786,15855,13785,15858c13817,15809,13844,15756,13873,15705c13918,15625,13962,15544,14018,15471c14047,15434,14065,15419,14106,15403c14143,15435,14147,15470,14142,15521c14137,15570,14120,15641,14075,15670c14054,15683,14050,15670,14042,15695c14030,15731,14039,15771,14024,15809c14006,15856,13973,15901,13928,15925c13899,15941,13862,15946,13835,15925c13817,15911,13826,15876,13827,15859e" stroked="t" o:allowincell="f" style="position:absolute;margin-left:300.75pt;margin-top:364.6pt;width:10.1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88765</wp:posOffset>
                </wp:positionH>
                <wp:positionV relativeFrom="paragraph">
                  <wp:posOffset>4526280</wp:posOffset>
                </wp:positionV>
                <wp:extent cx="841375" cy="351790"/>
                <wp:effectExtent l="6985" t="6985" r="508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977">
                              <a:moveTo>
                                <a:pt x="14871" y="15153"/>
                              </a:moveTo>
                              <a:cubicBezTo>
                                <a:pt x="14820" y="15189"/>
                                <a:pt x="14774" y="15230"/>
                                <a:pt x="14735" y="15283"/>
                              </a:cubicBezTo>
                              <a:cubicBezTo>
                                <a:pt x="14648" y="15402"/>
                                <a:pt x="14577" y="15541"/>
                                <a:pt x="14544" y="15685"/>
                              </a:cubicBezTo>
                              <a:cubicBezTo>
                                <a:pt x="14523" y="15778"/>
                                <a:pt x="14526" y="15908"/>
                                <a:pt x="14641" y="15936"/>
                              </a:cubicBezTo>
                              <a:cubicBezTo>
                                <a:pt x="14666" y="15936"/>
                                <a:pt x="14691" y="15936"/>
                                <a:pt x="14716" y="15936"/>
                              </a:cubicBezTo>
                            </a:path>
                            <a:path w="2338" h="977">
                              <a:moveTo>
                                <a:pt x="15088" y="15312"/>
                              </a:moveTo>
                              <a:cubicBezTo>
                                <a:pt x="15074" y="15296"/>
                                <a:pt x="15085" y="15344"/>
                                <a:pt x="15083" y="15366"/>
                              </a:cubicBezTo>
                              <a:cubicBezTo>
                                <a:pt x="15077" y="15425"/>
                                <a:pt x="15058" y="15478"/>
                                <a:pt x="15039" y="15534"/>
                              </a:cubicBezTo>
                              <a:cubicBezTo>
                                <a:pt x="15023" y="15581"/>
                                <a:pt x="15004" y="15625"/>
                                <a:pt x="14992" y="15673"/>
                              </a:cubicBezTo>
                              <a:cubicBezTo>
                                <a:pt x="15011" y="15688"/>
                                <a:pt x="15054" y="15663"/>
                                <a:pt x="15076" y="15650"/>
                              </a:cubicBezTo>
                              <a:cubicBezTo>
                                <a:pt x="15134" y="15615"/>
                                <a:pt x="15188" y="15570"/>
                                <a:pt x="15241" y="15528"/>
                              </a:cubicBezTo>
                            </a:path>
                            <a:path w="2338" h="977">
                              <a:moveTo>
                                <a:pt x="15331" y="15341"/>
                              </a:moveTo>
                              <a:cubicBezTo>
                                <a:pt x="15299" y="15398"/>
                                <a:pt x="15279" y="15458"/>
                                <a:pt x="15254" y="15518"/>
                              </a:cubicBezTo>
                              <a:cubicBezTo>
                                <a:pt x="15219" y="15602"/>
                                <a:pt x="15185" y="15685"/>
                                <a:pt x="15157" y="15772"/>
                              </a:cubicBezTo>
                              <a:cubicBezTo>
                                <a:pt x="15145" y="15809"/>
                                <a:pt x="15108" y="15863"/>
                                <a:pt x="15141" y="15882"/>
                              </a:cubicBezTo>
                            </a:path>
                            <a:path w="2338" h="977">
                              <a:moveTo>
                                <a:pt x="15579" y="15668"/>
                              </a:moveTo>
                              <a:cubicBezTo>
                                <a:pt x="15572" y="15672"/>
                                <a:pt x="15538" y="15681"/>
                                <a:pt x="15562" y="15673"/>
                              </a:cubicBezTo>
                              <a:cubicBezTo>
                                <a:pt x="15594" y="15662"/>
                                <a:pt x="15628" y="15657"/>
                                <a:pt x="15662" y="15653"/>
                              </a:cubicBezTo>
                              <a:cubicBezTo>
                                <a:pt x="15706" y="15648"/>
                                <a:pt x="15752" y="15641"/>
                                <a:pt x="15796" y="15647"/>
                              </a:cubicBezTo>
                              <a:cubicBezTo>
                                <a:pt x="15801" y="15648"/>
                                <a:pt x="15806" y="15650"/>
                                <a:pt x="15811" y="15651"/>
                              </a:cubicBezTo>
                              <a:cubicBezTo>
                                <a:pt x="15776" y="15676"/>
                                <a:pt x="15737" y="15678"/>
                                <a:pt x="15693" y="15685"/>
                              </a:cubicBezTo>
                              <a:cubicBezTo>
                                <a:pt x="15654" y="15691"/>
                                <a:pt x="15616" y="15694"/>
                                <a:pt x="15577" y="15693"/>
                              </a:cubicBezTo>
                              <a:cubicBezTo>
                                <a:pt x="15584" y="15667"/>
                                <a:pt x="15629" y="15664"/>
                                <a:pt x="15658" y="15653"/>
                              </a:cubicBezTo>
                              <a:cubicBezTo>
                                <a:pt x="15673" y="15647"/>
                                <a:pt x="15687" y="15641"/>
                                <a:pt x="15702" y="15635"/>
                              </a:cubicBezTo>
                            </a:path>
                            <a:path w="2338" h="977">
                              <a:moveTo>
                                <a:pt x="16236" y="15353"/>
                              </a:moveTo>
                              <a:cubicBezTo>
                                <a:pt x="16215" y="15378"/>
                                <a:pt x="16191" y="15402"/>
                                <a:pt x="16173" y="15429"/>
                              </a:cubicBezTo>
                              <a:cubicBezTo>
                                <a:pt x="16146" y="15469"/>
                                <a:pt x="16120" y="15514"/>
                                <a:pt x="16101" y="15558"/>
                              </a:cubicBezTo>
                              <a:cubicBezTo>
                                <a:pt x="16092" y="15579"/>
                                <a:pt x="16072" y="15625"/>
                                <a:pt x="16106" y="15635"/>
                              </a:cubicBezTo>
                              <a:cubicBezTo>
                                <a:pt x="16144" y="15646"/>
                                <a:pt x="16206" y="15610"/>
                                <a:pt x="16236" y="15592"/>
                              </a:cubicBezTo>
                              <a:cubicBezTo>
                                <a:pt x="16281" y="15565"/>
                                <a:pt x="16320" y="15531"/>
                                <a:pt x="16359" y="15497"/>
                              </a:cubicBezTo>
                            </a:path>
                            <a:path w="2338" h="977">
                              <a:moveTo>
                                <a:pt x="16432" y="15351"/>
                              </a:moveTo>
                              <a:cubicBezTo>
                                <a:pt x="16386" y="15427"/>
                                <a:pt x="16346" y="15502"/>
                                <a:pt x="16312" y="15583"/>
                              </a:cubicBezTo>
                              <a:cubicBezTo>
                                <a:pt x="16282" y="15653"/>
                                <a:pt x="16250" y="15727"/>
                                <a:pt x="16233" y="15802"/>
                              </a:cubicBezTo>
                              <a:cubicBezTo>
                                <a:pt x="16216" y="15878"/>
                                <a:pt x="16281" y="15768"/>
                                <a:pt x="16285" y="15762"/>
                              </a:cubicBezTo>
                            </a:path>
                            <a:path w="2338" h="977">
                              <a:moveTo>
                                <a:pt x="16840" y="15113"/>
                              </a:moveTo>
                              <a:cubicBezTo>
                                <a:pt x="16881" y="15214"/>
                                <a:pt x="16869" y="15299"/>
                                <a:pt x="16838" y="15406"/>
                              </a:cubicBezTo>
                              <a:cubicBezTo>
                                <a:pt x="16777" y="15614"/>
                                <a:pt x="16679" y="15807"/>
                                <a:pt x="16534" y="15967"/>
                              </a:cubicBezTo>
                              <a:cubicBezTo>
                                <a:pt x="16451" y="16059"/>
                                <a:pt x="16395" y="16091"/>
                                <a:pt x="16277" y="16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2,15113" coordsize="2338,977" path="m14871,15153c14820,15189,14774,15230,14735,15283c14648,15402,14577,15541,14544,15685c14523,15778,14526,15908,14641,15936c14666,15936,14691,15936,14716,15936em15088,15312c15074,15296,15085,15344,15083,15366c15077,15425,15058,15478,15039,15534c15023,15581,15004,15625,14992,15673c15011,15688,15054,15663,15076,15650c15134,15615,15188,15570,15241,15528em15331,15341c15299,15398,15279,15458,15254,15518c15219,15602,15185,15685,15157,15772c15145,15809,15108,15863,15141,15882em15579,15668c15572,15672,15538,15681,15562,15673c15594,15662,15628,15657,15662,15653c15706,15648,15752,15641,15796,15647c15801,15648,15806,15650,15811,15651c15776,15676,15737,15678,15693,15685c15654,15691,15616,15694,15577,15693c15584,15667,15629,15664,15658,15653c15673,15647,15687,15641,15702,15635em16236,15353c16215,15378,16191,15402,16173,15429c16146,15469,16120,15514,16101,15558c16092,15579,16072,15625,16106,15635c16144,15646,16206,15610,16236,15592c16281,15565,16320,15531,16359,15497em16432,15351c16386,15427,16346,15502,16312,15583c16282,15653,16250,15727,16233,15802c16216,15878,16281,15768,16285,15762em16840,15113c16881,15214,16869,15299,16838,15406c16777,15614,16679,15807,16534,15967c16451,16059,16395,16091,16277,16073e" stroked="t" o:allowincell="f" style="position:absolute;margin-left:321.95pt;margin-top:356.4pt;width:66.2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36650</wp:posOffset>
                </wp:positionH>
                <wp:positionV relativeFrom="paragraph">
                  <wp:posOffset>5173345</wp:posOffset>
                </wp:positionV>
                <wp:extent cx="188595" cy="196215"/>
                <wp:effectExtent l="6985" t="6985" r="6350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544">
                              <a:moveTo>
                                <a:pt x="6352" y="16911"/>
                              </a:moveTo>
                              <a:cubicBezTo>
                                <a:pt x="6357" y="16935"/>
                                <a:pt x="6355" y="16962"/>
                                <a:pt x="6357" y="16989"/>
                              </a:cubicBezTo>
                              <a:cubicBezTo>
                                <a:pt x="6361" y="17059"/>
                                <a:pt x="6359" y="17129"/>
                                <a:pt x="6355" y="17199"/>
                              </a:cubicBezTo>
                              <a:cubicBezTo>
                                <a:pt x="6351" y="17268"/>
                                <a:pt x="6344" y="17338"/>
                                <a:pt x="6338" y="17405"/>
                              </a:cubicBezTo>
                              <a:cubicBezTo>
                                <a:pt x="6338" y="17406"/>
                                <a:pt x="6328" y="17459"/>
                                <a:pt x="6338" y="17425"/>
                              </a:cubicBezTo>
                            </a:path>
                            <a:path w="523" h="544">
                              <a:moveTo>
                                <a:pt x="6656" y="16973"/>
                              </a:moveTo>
                              <a:cubicBezTo>
                                <a:pt x="6663" y="16960"/>
                                <a:pt x="6669" y="16942"/>
                                <a:pt x="6684" y="16935"/>
                              </a:cubicBezTo>
                              <a:cubicBezTo>
                                <a:pt x="6713" y="16920"/>
                                <a:pt x="6754" y="16917"/>
                                <a:pt x="6786" y="16920"/>
                              </a:cubicBezTo>
                              <a:cubicBezTo>
                                <a:pt x="6814" y="16922"/>
                                <a:pt x="6841" y="16932"/>
                                <a:pt x="6839" y="16964"/>
                              </a:cubicBezTo>
                              <a:cubicBezTo>
                                <a:pt x="6837" y="17003"/>
                                <a:pt x="6800" y="17037"/>
                                <a:pt x="6777" y="17064"/>
                              </a:cubicBezTo>
                              <a:cubicBezTo>
                                <a:pt x="6751" y="17096"/>
                                <a:pt x="6694" y="17144"/>
                                <a:pt x="6707" y="17192"/>
                              </a:cubicBezTo>
                              <a:cubicBezTo>
                                <a:pt x="6718" y="17232"/>
                                <a:pt x="6772" y="17247"/>
                                <a:pt x="6802" y="17267"/>
                              </a:cubicBezTo>
                              <a:cubicBezTo>
                                <a:pt x="6829" y="17285"/>
                                <a:pt x="6874" y="17317"/>
                                <a:pt x="6848" y="17355"/>
                              </a:cubicBezTo>
                              <a:cubicBezTo>
                                <a:pt x="6813" y="17408"/>
                                <a:pt x="6731" y="17421"/>
                                <a:pt x="6676" y="17438"/>
                              </a:cubicBezTo>
                              <a:cubicBezTo>
                                <a:pt x="6644" y="17448"/>
                                <a:pt x="6549" y="17479"/>
                                <a:pt x="6522" y="17438"/>
                              </a:cubicBezTo>
                              <a:cubicBezTo>
                                <a:pt x="6522" y="17431"/>
                                <a:pt x="6522" y="17425"/>
                                <a:pt x="6522" y="17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3,16911" coordsize="523,544" path="m6352,16911c6357,16935,6355,16962,6357,16989c6361,17059,6359,17129,6355,17199c6351,17268,6344,17338,6338,17405c6338,17406,6328,17459,6338,17425em6656,16973c6663,16960,6669,16942,6684,16935c6713,16920,6754,16917,6786,16920c6814,16922,6841,16932,6839,16964c6837,17003,6800,17037,6777,17064c6751,17096,6694,17144,6707,17192c6718,17232,6772,17247,6802,17267c6829,17285,6874,17317,6848,17355c6813,17408,6731,17421,6676,17438c6644,17448,6549,17479,6522,17438c6522,17431,6522,17425,6522,17418e" stroked="t" o:allowincell="f" style="position:absolute;margin-left:89.5pt;margin-top:407.35pt;width:14.8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94155</wp:posOffset>
                </wp:positionH>
                <wp:positionV relativeFrom="paragraph">
                  <wp:posOffset>5281930</wp:posOffset>
                </wp:positionV>
                <wp:extent cx="114935" cy="94615"/>
                <wp:effectExtent l="444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3">
                              <a:moveTo>
                                <a:pt x="7333" y="17212"/>
                              </a:moveTo>
                              <a:cubicBezTo>
                                <a:pt x="7334" y="17239"/>
                                <a:pt x="7361" y="17231"/>
                                <a:pt x="7391" y="17231"/>
                              </a:cubicBezTo>
                              <a:cubicBezTo>
                                <a:pt x="7442" y="17230"/>
                                <a:pt x="7492" y="17231"/>
                                <a:pt x="7543" y="17235"/>
                              </a:cubicBezTo>
                              <a:cubicBezTo>
                                <a:pt x="7577" y="17238"/>
                                <a:pt x="7610" y="17242"/>
                                <a:pt x="7643" y="17248"/>
                              </a:cubicBezTo>
                            </a:path>
                            <a:path w="318" h="263">
                              <a:moveTo>
                                <a:pt x="7383" y="17453"/>
                              </a:moveTo>
                              <a:cubicBezTo>
                                <a:pt x="7379" y="17457"/>
                                <a:pt x="7376" y="17461"/>
                                <a:pt x="7372" y="17465"/>
                              </a:cubicBezTo>
                              <a:cubicBezTo>
                                <a:pt x="7423" y="17484"/>
                                <a:pt x="7487" y="17467"/>
                                <a:pt x="7541" y="17455"/>
                              </a:cubicBezTo>
                              <a:cubicBezTo>
                                <a:pt x="7569" y="17448"/>
                                <a:pt x="7598" y="17441"/>
                                <a:pt x="7626" y="17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6,17212" coordsize="318,263" path="m7333,17212c7334,17239,7361,17231,7391,17231c7442,17230,7492,17231,7543,17235c7577,17238,7610,17242,7643,17248em7383,17453c7379,17457,7376,17461,7372,17465c7423,17484,7487,17467,7541,17455c7569,17448,7598,17441,7626,17434e" stroked="t" o:allowincell="f" style="position:absolute;margin-left:117.65pt;margin-top:415.9pt;width:9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92300</wp:posOffset>
                </wp:positionH>
                <wp:positionV relativeFrom="paragraph">
                  <wp:posOffset>5128895</wp:posOffset>
                </wp:positionV>
                <wp:extent cx="329565" cy="224790"/>
                <wp:effectExtent l="8255" t="6350" r="635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25">
                              <a:moveTo>
                                <a:pt x="8662" y="16787"/>
                              </a:moveTo>
                              <a:cubicBezTo>
                                <a:pt x="8617" y="16813"/>
                                <a:pt x="8603" y="16841"/>
                                <a:pt x="8575" y="16885"/>
                              </a:cubicBezTo>
                              <a:cubicBezTo>
                                <a:pt x="8522" y="16968"/>
                                <a:pt x="8480" y="17053"/>
                                <a:pt x="8452" y="17148"/>
                              </a:cubicBezTo>
                              <a:cubicBezTo>
                                <a:pt x="8433" y="17212"/>
                                <a:pt x="8407" y="17317"/>
                                <a:pt x="8462" y="17373"/>
                              </a:cubicBezTo>
                              <a:cubicBezTo>
                                <a:pt x="8505" y="17417"/>
                                <a:pt x="8585" y="17391"/>
                                <a:pt x="8631" y="17369"/>
                              </a:cubicBezTo>
                              <a:cubicBezTo>
                                <a:pt x="8663" y="17354"/>
                                <a:pt x="8681" y="17336"/>
                                <a:pt x="8703" y="17309"/>
                              </a:cubicBezTo>
                              <a:cubicBezTo>
                                <a:pt x="8668" y="17305"/>
                                <a:pt x="8646" y="17309"/>
                                <a:pt x="8605" y="17329"/>
                              </a:cubicBezTo>
                              <a:cubicBezTo>
                                <a:pt x="8561" y="17350"/>
                                <a:pt x="8455" y="17448"/>
                                <a:pt x="8487" y="17411"/>
                              </a:cubicBezTo>
                              <a:cubicBezTo>
                                <a:pt x="8493" y="17405"/>
                                <a:pt x="8499" y="17400"/>
                                <a:pt x="8505" y="17394"/>
                              </a:cubicBezTo>
                            </a:path>
                            <a:path w="916" h="625">
                              <a:moveTo>
                                <a:pt x="9160" y="16908"/>
                              </a:moveTo>
                              <a:cubicBezTo>
                                <a:pt x="9146" y="16975"/>
                                <a:pt x="9119" y="17031"/>
                                <a:pt x="9090" y="17093"/>
                              </a:cubicBezTo>
                              <a:cubicBezTo>
                                <a:pt x="9052" y="17174"/>
                                <a:pt x="9012" y="17254"/>
                                <a:pt x="8973" y="17335"/>
                              </a:cubicBezTo>
                              <a:cubicBezTo>
                                <a:pt x="8959" y="17365"/>
                                <a:pt x="8956" y="17370"/>
                                <a:pt x="8949" y="17388"/>
                              </a:cubicBezTo>
                              <a:cubicBezTo>
                                <a:pt x="8988" y="17338"/>
                                <a:pt x="9017" y="17283"/>
                                <a:pt x="9046" y="17227"/>
                              </a:cubicBezTo>
                              <a:cubicBezTo>
                                <a:pt x="9104" y="17116"/>
                                <a:pt x="9152" y="17000"/>
                                <a:pt x="9208" y="16888"/>
                              </a:cubicBezTo>
                              <a:cubicBezTo>
                                <a:pt x="9226" y="16853"/>
                                <a:pt x="9237" y="16830"/>
                                <a:pt x="9267" y="16813"/>
                              </a:cubicBezTo>
                              <a:cubicBezTo>
                                <a:pt x="9290" y="16875"/>
                                <a:pt x="9283" y="16936"/>
                                <a:pt x="9281" y="17002"/>
                              </a:cubicBezTo>
                              <a:cubicBezTo>
                                <a:pt x="9278" y="17106"/>
                                <a:pt x="9266" y="17208"/>
                                <a:pt x="9258" y="17310"/>
                              </a:cubicBezTo>
                              <a:cubicBezTo>
                                <a:pt x="9255" y="17345"/>
                                <a:pt x="9248" y="17358"/>
                                <a:pt x="9256" y="17393"/>
                              </a:cubicBezTo>
                            </a:path>
                            <a:path w="916" h="625">
                              <a:moveTo>
                                <a:pt x="9109" y="17101"/>
                              </a:moveTo>
                              <a:cubicBezTo>
                                <a:pt x="9103" y="17143"/>
                                <a:pt x="9169" y="17132"/>
                                <a:pt x="9202" y="17128"/>
                              </a:cubicBezTo>
                              <a:cubicBezTo>
                                <a:pt x="9272" y="17116"/>
                                <a:pt x="9299" y="17111"/>
                                <a:pt x="9346" y="17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1,16787" coordsize="916,625" path="m8662,16787c8617,16813,8603,16841,8575,16885c8522,16968,8480,17053,8452,17148c8433,17212,8407,17317,8462,17373c8505,17417,8585,17391,8631,17369c8663,17354,8681,17336,8703,17309c8668,17305,8646,17309,8605,17329c8561,17350,8455,17448,8487,17411c8493,17405,8499,17400,8505,17394em9160,16908c9146,16975,9119,17031,9090,17093c9052,17174,9012,17254,8973,17335c8959,17365,8956,17370,8949,17388c8988,17338,9017,17283,9046,17227c9104,17116,9152,17000,9208,16888c9226,16853,9237,16830,9267,16813c9290,16875,9283,16936,9281,17002c9278,17106,9266,17208,9258,17310c9255,17345,9248,17358,9256,17393em9109,17101c9103,17143,9169,17132,9202,17128c9272,17116,9299,17111,9346,17099e" stroked="t" o:allowincell="f" style="position:absolute;margin-left:149pt;margin-top:403.85pt;width:25.9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48890</wp:posOffset>
                </wp:positionH>
                <wp:positionV relativeFrom="paragraph">
                  <wp:posOffset>5099685</wp:posOffset>
                </wp:positionV>
                <wp:extent cx="437515" cy="278765"/>
                <wp:effectExtent l="6350" t="5080" r="635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6">
                              <a:moveTo>
                                <a:pt x="10491" y="16779"/>
                              </a:moveTo>
                              <a:cubicBezTo>
                                <a:pt x="10485" y="16831"/>
                                <a:pt x="10482" y="16886"/>
                                <a:pt x="10472" y="16937"/>
                              </a:cubicBezTo>
                              <a:cubicBezTo>
                                <a:pt x="10451" y="17048"/>
                                <a:pt x="10424" y="17157"/>
                                <a:pt x="10395" y="17266"/>
                              </a:cubicBezTo>
                              <a:cubicBezTo>
                                <a:pt x="10375" y="17339"/>
                                <a:pt x="10358" y="17412"/>
                                <a:pt x="10325" y="17480"/>
                              </a:cubicBezTo>
                            </a:path>
                            <a:path w="1215" h="776">
                              <a:moveTo>
                                <a:pt x="10258" y="17060"/>
                              </a:moveTo>
                              <a:cubicBezTo>
                                <a:pt x="10259" y="17092"/>
                                <a:pt x="10299" y="17094"/>
                                <a:pt x="10327" y="17092"/>
                              </a:cubicBezTo>
                              <a:cubicBezTo>
                                <a:pt x="10444" y="17083"/>
                                <a:pt x="10559" y="17065"/>
                                <a:pt x="10674" y="17036"/>
                              </a:cubicBezTo>
                              <a:cubicBezTo>
                                <a:pt x="10778" y="17007"/>
                                <a:pt x="10814" y="16997"/>
                                <a:pt x="10884" y="16977"/>
                              </a:cubicBezTo>
                            </a:path>
                            <a:path w="1215" h="776">
                              <a:moveTo>
                                <a:pt x="11415" y="16728"/>
                              </a:moveTo>
                              <a:cubicBezTo>
                                <a:pt x="11391" y="16711"/>
                                <a:pt x="11368" y="16700"/>
                                <a:pt x="11313" y="16726"/>
                              </a:cubicBezTo>
                              <a:cubicBezTo>
                                <a:pt x="11168" y="16795"/>
                                <a:pt x="11049" y="16940"/>
                                <a:pt x="10979" y="17080"/>
                              </a:cubicBezTo>
                              <a:cubicBezTo>
                                <a:pt x="10941" y="17155"/>
                                <a:pt x="10883" y="17303"/>
                                <a:pt x="10977" y="17366"/>
                              </a:cubicBezTo>
                              <a:cubicBezTo>
                                <a:pt x="11068" y="17427"/>
                                <a:pt x="11207" y="17357"/>
                                <a:pt x="11286" y="17312"/>
                              </a:cubicBezTo>
                              <a:cubicBezTo>
                                <a:pt x="11369" y="17265"/>
                                <a:pt x="11478" y="17176"/>
                                <a:pt x="11470" y="17071"/>
                              </a:cubicBezTo>
                              <a:cubicBezTo>
                                <a:pt x="11448" y="17009"/>
                                <a:pt x="11438" y="16987"/>
                                <a:pt x="11397" y="16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6,16705" coordsize="1215,776" path="m10491,16779c10485,16831,10482,16886,10472,16937c10451,17048,10424,17157,10395,17266c10375,17339,10358,17412,10325,17480em10258,17060c10259,17092,10299,17094,10327,17092c10444,17083,10559,17065,10674,17036c10778,17007,10814,16997,10884,16977em11415,16728c11391,16711,11368,16700,11313,16726c11168,16795,11049,16940,10979,17080c10941,17155,10883,17303,10977,17366c11068,17427,11207,17357,11286,17312c11369,17265,11478,17176,11470,17071c11448,17009,11438,16987,11397,16960e" stroked="t" o:allowincell="f" style="position:absolute;margin-left:200.7pt;margin-top:401.55pt;width:34.4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83665</wp:posOffset>
                </wp:positionH>
                <wp:positionV relativeFrom="paragraph">
                  <wp:posOffset>5666740</wp:posOffset>
                </wp:positionV>
                <wp:extent cx="135890" cy="252095"/>
                <wp:effectExtent l="6350" t="6985" r="635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701">
                              <a:moveTo>
                                <a:pt x="7094" y="18455"/>
                              </a:moveTo>
                              <a:cubicBezTo>
                                <a:pt x="7099" y="18448"/>
                                <a:pt x="7121" y="18417"/>
                                <a:pt x="7121" y="18417"/>
                              </a:cubicBezTo>
                              <a:cubicBezTo>
                                <a:pt x="7125" y="18417"/>
                                <a:pt x="7129" y="18418"/>
                                <a:pt x="7133" y="18418"/>
                              </a:cubicBezTo>
                              <a:cubicBezTo>
                                <a:pt x="7136" y="18454"/>
                                <a:pt x="7135" y="18486"/>
                                <a:pt x="7129" y="18525"/>
                              </a:cubicBezTo>
                              <a:cubicBezTo>
                                <a:pt x="7116" y="18607"/>
                                <a:pt x="7097" y="18689"/>
                                <a:pt x="7077" y="18770"/>
                              </a:cubicBezTo>
                              <a:cubicBezTo>
                                <a:pt x="7061" y="18834"/>
                                <a:pt x="7043" y="18898"/>
                                <a:pt x="7025" y="18961"/>
                              </a:cubicBezTo>
                              <a:cubicBezTo>
                                <a:pt x="7008" y="19019"/>
                                <a:pt x="7045" y="18893"/>
                                <a:pt x="7046" y="18889"/>
                              </a:cubicBezTo>
                              <a:cubicBezTo>
                                <a:pt x="7080" y="18767"/>
                                <a:pt x="7113" y="18643"/>
                                <a:pt x="7157" y="18524"/>
                              </a:cubicBezTo>
                              <a:cubicBezTo>
                                <a:pt x="7184" y="18451"/>
                                <a:pt x="7212" y="18357"/>
                                <a:pt x="7263" y="18296"/>
                              </a:cubicBezTo>
                              <a:cubicBezTo>
                                <a:pt x="7270" y="18291"/>
                                <a:pt x="7276" y="18286"/>
                                <a:pt x="7283" y="18281"/>
                              </a:cubicBezTo>
                              <a:cubicBezTo>
                                <a:pt x="7330" y="18303"/>
                                <a:pt x="7327" y="18359"/>
                                <a:pt x="7329" y="18410"/>
                              </a:cubicBezTo>
                              <a:cubicBezTo>
                                <a:pt x="7336" y="18549"/>
                                <a:pt x="7334" y="18696"/>
                                <a:pt x="7323" y="18835"/>
                              </a:cubicBezTo>
                              <a:cubicBezTo>
                                <a:pt x="7321" y="18866"/>
                                <a:pt x="7308" y="18884"/>
                                <a:pt x="7302" y="18896"/>
                              </a:cubicBezTo>
                            </a:path>
                            <a:path w="377" h="701">
                              <a:moveTo>
                                <a:pt x="7155" y="18727"/>
                              </a:moveTo>
                              <a:cubicBezTo>
                                <a:pt x="7174" y="18750"/>
                                <a:pt x="7209" y="18729"/>
                                <a:pt x="7239" y="18719"/>
                              </a:cubicBezTo>
                              <a:cubicBezTo>
                                <a:pt x="7293" y="18702"/>
                                <a:pt x="7343" y="18681"/>
                                <a:pt x="7395" y="18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9,18281" coordsize="377,701" path="m7094,18455c7099,18448,7121,18417,7121,18417c7125,18417,7129,18418,7133,18418c7136,18454,7135,18486,7129,18525c7116,18607,7097,18689,7077,18770c7061,18834,7043,18898,7025,18961c7008,19019,7045,18893,7046,18889c7080,18767,7113,18643,7157,18524c7184,18451,7212,18357,7263,18296c7270,18291,7276,18286,7283,18281c7330,18303,7327,18359,7329,18410c7336,18549,7334,18696,7323,18835c7321,18866,7308,18884,7302,18896em7155,18727c7174,18750,7209,18729,7239,18719c7293,18702,7343,18681,7395,18659e" stroked="t" o:allowincell="f" style="position:absolute;margin-left:108.95pt;margin-top:446.2pt;width:10.6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68145</wp:posOffset>
                </wp:positionH>
                <wp:positionV relativeFrom="paragraph">
                  <wp:posOffset>5767705</wp:posOffset>
                </wp:positionV>
                <wp:extent cx="102870" cy="108585"/>
                <wp:effectExtent l="5080" t="6985" r="635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02">
                              <a:moveTo>
                                <a:pt x="7815" y="18561"/>
                              </a:moveTo>
                              <a:cubicBezTo>
                                <a:pt x="7808" y="18581"/>
                                <a:pt x="7835" y="18575"/>
                                <a:pt x="7855" y="18576"/>
                              </a:cubicBezTo>
                              <a:cubicBezTo>
                                <a:pt x="7883" y="18577"/>
                                <a:pt x="7910" y="18578"/>
                                <a:pt x="7938" y="18578"/>
                              </a:cubicBezTo>
                            </a:path>
                            <a:path w="285" h="302">
                              <a:moveTo>
                                <a:pt x="7845" y="18857"/>
                              </a:moveTo>
                              <a:cubicBezTo>
                                <a:pt x="7911" y="18860"/>
                                <a:pt x="7958" y="18822"/>
                                <a:pt x="8016" y="18790"/>
                              </a:cubicBezTo>
                              <a:cubicBezTo>
                                <a:pt x="8042" y="18776"/>
                                <a:pt x="8067" y="18763"/>
                                <a:pt x="8093" y="18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9,18561" coordsize="285,302" path="m7815,18561c7808,18581,7835,18575,7855,18576c7883,18577,7910,18578,7938,18578em7845,18857c7911,18860,7958,18822,8016,18790c8042,18776,8067,18763,8093,18749e" stroked="t" o:allowincell="f" style="position:absolute;margin-left:131.35pt;margin-top:454.15pt;width:8.0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69135</wp:posOffset>
                </wp:positionH>
                <wp:positionV relativeFrom="paragraph">
                  <wp:posOffset>5547360</wp:posOffset>
                </wp:positionV>
                <wp:extent cx="156845" cy="160655"/>
                <wp:effectExtent l="6985" t="7620" r="635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6">
                              <a:moveTo>
                                <a:pt x="8671" y="18055"/>
                              </a:moveTo>
                              <a:cubicBezTo>
                                <a:pt x="8669" y="18101"/>
                                <a:pt x="8659" y="18144"/>
                                <a:pt x="8654" y="18189"/>
                              </a:cubicBezTo>
                              <a:cubicBezTo>
                                <a:pt x="8649" y="18240"/>
                                <a:pt x="8649" y="18293"/>
                                <a:pt x="8646" y="18345"/>
                              </a:cubicBezTo>
                              <a:cubicBezTo>
                                <a:pt x="8644" y="18371"/>
                                <a:pt x="8644" y="18379"/>
                                <a:pt x="8662" y="18394"/>
                              </a:cubicBezTo>
                              <a:cubicBezTo>
                                <a:pt x="8669" y="18378"/>
                                <a:pt x="8672" y="18371"/>
                                <a:pt x="8677" y="18360"/>
                              </a:cubicBezTo>
                            </a:path>
                            <a:path w="436" h="446">
                              <a:moveTo>
                                <a:pt x="8879" y="18007"/>
                              </a:moveTo>
                              <a:cubicBezTo>
                                <a:pt x="8916" y="17988"/>
                                <a:pt x="8954" y="17967"/>
                                <a:pt x="8994" y="17955"/>
                              </a:cubicBezTo>
                              <a:cubicBezTo>
                                <a:pt x="9015" y="17949"/>
                                <a:pt x="9068" y="17937"/>
                                <a:pt x="9079" y="17968"/>
                              </a:cubicBezTo>
                              <a:cubicBezTo>
                                <a:pt x="9090" y="18000"/>
                                <a:pt x="9034" y="18043"/>
                                <a:pt x="9016" y="18060"/>
                              </a:cubicBezTo>
                              <a:cubicBezTo>
                                <a:pt x="8980" y="18093"/>
                                <a:pt x="8939" y="18121"/>
                                <a:pt x="8911" y="18161"/>
                              </a:cubicBezTo>
                              <a:cubicBezTo>
                                <a:pt x="8890" y="18191"/>
                                <a:pt x="8901" y="18214"/>
                                <a:pt x="8924" y="18238"/>
                              </a:cubicBezTo>
                              <a:cubicBezTo>
                                <a:pt x="8940" y="18255"/>
                                <a:pt x="8995" y="18285"/>
                                <a:pt x="8987" y="18315"/>
                              </a:cubicBezTo>
                              <a:cubicBezTo>
                                <a:pt x="8979" y="18344"/>
                                <a:pt x="8926" y="18357"/>
                                <a:pt x="8903" y="18364"/>
                              </a:cubicBezTo>
                              <a:cubicBezTo>
                                <a:pt x="8863" y="18377"/>
                                <a:pt x="8822" y="18381"/>
                                <a:pt x="8781" y="18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17949" coordsize="436,446" path="m8671,18055c8669,18101,8659,18144,8654,18189c8649,18240,8649,18293,8646,18345c8644,18371,8644,18379,8662,18394c8669,18378,8672,18371,8677,18360em8879,18007c8916,17988,8954,17967,8994,17955c9015,17949,9068,17937,9079,17968c9090,18000,9034,18043,9016,18060c8980,18093,8939,18121,8911,18161c8890,18191,8901,18214,8924,18238c8940,18255,8995,18285,8987,18315c8979,18344,8926,18357,8903,18364c8863,18377,8822,18381,8781,18387e" stroked="t" o:allowincell="f" style="position:absolute;margin-left:155.05pt;margin-top:436.8pt;width:12.3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59230</wp:posOffset>
                </wp:positionH>
                <wp:positionV relativeFrom="paragraph">
                  <wp:posOffset>5737225</wp:posOffset>
                </wp:positionV>
                <wp:extent cx="917575" cy="604520"/>
                <wp:effectExtent l="1905" t="6350" r="635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1680">
                              <a:moveTo>
                                <a:pt x="8394" y="18611"/>
                              </a:moveTo>
                              <a:cubicBezTo>
                                <a:pt x="8472" y="18614"/>
                                <a:pt x="8550" y="18589"/>
                                <a:pt x="8627" y="18575"/>
                              </a:cubicBezTo>
                              <a:cubicBezTo>
                                <a:pt x="8788" y="18545"/>
                                <a:pt x="8950" y="18519"/>
                                <a:pt x="9112" y="18500"/>
                              </a:cubicBezTo>
                              <a:cubicBezTo>
                                <a:pt x="9209" y="18489"/>
                                <a:pt x="9306" y="18482"/>
                                <a:pt x="9404" y="18476"/>
                              </a:cubicBezTo>
                            </a:path>
                            <a:path w="2549" h="1680">
                              <a:moveTo>
                                <a:pt x="8880" y="18846"/>
                              </a:moveTo>
                              <a:cubicBezTo>
                                <a:pt x="8841" y="18907"/>
                                <a:pt x="8797" y="18970"/>
                                <a:pt x="8776" y="19040"/>
                              </a:cubicBezTo>
                              <a:cubicBezTo>
                                <a:pt x="8761" y="19090"/>
                                <a:pt x="8776" y="19140"/>
                                <a:pt x="8837" y="19132"/>
                              </a:cubicBezTo>
                              <a:cubicBezTo>
                                <a:pt x="8906" y="19123"/>
                                <a:pt x="8976" y="19070"/>
                                <a:pt x="9023" y="19022"/>
                              </a:cubicBezTo>
                              <a:cubicBezTo>
                                <a:pt x="9056" y="18988"/>
                                <a:pt x="9059" y="18977"/>
                                <a:pt x="9050" y="18937"/>
                              </a:cubicBezTo>
                              <a:cubicBezTo>
                                <a:pt x="8980" y="18928"/>
                                <a:pt x="8943" y="18950"/>
                                <a:pt x="8880" y="18981"/>
                              </a:cubicBezTo>
                              <a:cubicBezTo>
                                <a:pt x="8827" y="19007"/>
                                <a:pt x="8782" y="19036"/>
                                <a:pt x="8736" y="19072"/>
                              </a:cubicBezTo>
                            </a:path>
                            <a:path w="2549" h="1680">
                              <a:moveTo>
                                <a:pt x="7244" y="19602"/>
                              </a:moveTo>
                              <a:cubicBezTo>
                                <a:pt x="7245" y="19601"/>
                                <a:pt x="7281" y="19567"/>
                                <a:pt x="7341" y="19557"/>
                              </a:cubicBezTo>
                              <a:cubicBezTo>
                                <a:pt x="7543" y="19522"/>
                                <a:pt x="7757" y="19521"/>
                                <a:pt x="7961" y="19518"/>
                              </a:cubicBezTo>
                              <a:cubicBezTo>
                                <a:pt x="8288" y="19513"/>
                                <a:pt x="8616" y="19520"/>
                                <a:pt x="8942" y="19537"/>
                              </a:cubicBezTo>
                              <a:cubicBezTo>
                                <a:pt x="9220" y="19551"/>
                                <a:pt x="9499" y="19573"/>
                                <a:pt x="9777" y="19589"/>
                              </a:cubicBezTo>
                            </a:path>
                            <a:path w="2549" h="1680">
                              <a:moveTo>
                                <a:pt x="7476" y="20081"/>
                              </a:moveTo>
                              <a:cubicBezTo>
                                <a:pt x="7453" y="20093"/>
                                <a:pt x="7429" y="20106"/>
                                <a:pt x="7406" y="20118"/>
                              </a:cubicBezTo>
                              <a:cubicBezTo>
                                <a:pt x="7434" y="20191"/>
                                <a:pt x="7694" y="20140"/>
                                <a:pt x="7775" y="20134"/>
                              </a:cubicBezTo>
                              <a:cubicBezTo>
                                <a:pt x="8183" y="20103"/>
                                <a:pt x="8589" y="20052"/>
                                <a:pt x="8995" y="20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9,18476" coordsize="2549,1680" path="m8394,18611c8472,18614,8550,18589,8627,18575c8788,18545,8950,18519,9112,18500c9209,18489,9306,18482,9404,18476em8880,18846c8841,18907,8797,18970,8776,19040c8761,19090,8776,19140,8837,19132c8906,19123,8976,19070,9023,19022c9056,18988,9059,18977,9050,18937c8980,18928,8943,18950,8880,18981c8827,19007,8782,19036,8736,19072em7244,19602c7245,19601,7281,19567,7341,19557c7543,19522,7757,19521,7961,19518c8288,19513,8616,19520,8942,19537c9220,19551,9499,19573,9777,19589em7476,20081c7453,20093,7429,20106,7406,20118c7434,20191,7694,20140,7775,20134c8183,20103,8589,20052,8995,20003e" stroked="t" o:allowincell="f" style="position:absolute;margin-left:114.9pt;margin-top:451.75pt;width:72.2pt;height:4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95905</wp:posOffset>
                </wp:positionH>
                <wp:positionV relativeFrom="paragraph">
                  <wp:posOffset>6125210</wp:posOffset>
                </wp:positionV>
                <wp:extent cx="398145" cy="398145"/>
                <wp:effectExtent l="6350" t="6985" r="571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106">
                              <a:moveTo>
                                <a:pt x="10964" y="20653"/>
                              </a:moveTo>
                              <a:cubicBezTo>
                                <a:pt x="10946" y="20644"/>
                                <a:pt x="10935" y="20639"/>
                                <a:pt x="10952" y="20601"/>
                              </a:cubicBezTo>
                              <a:cubicBezTo>
                                <a:pt x="11000" y="20494"/>
                                <a:pt x="11090" y="20385"/>
                                <a:pt x="11176" y="20306"/>
                              </a:cubicBezTo>
                              <a:cubicBezTo>
                                <a:pt x="11197" y="20289"/>
                                <a:pt x="11201" y="20284"/>
                                <a:pt x="11216" y="20278"/>
                              </a:cubicBezTo>
                              <a:cubicBezTo>
                                <a:pt x="11199" y="20319"/>
                                <a:pt x="11167" y="20344"/>
                                <a:pt x="11129" y="20368"/>
                              </a:cubicBezTo>
                              <a:cubicBezTo>
                                <a:pt x="11097" y="20388"/>
                                <a:pt x="11033" y="20428"/>
                                <a:pt x="10995" y="20398"/>
                              </a:cubicBezTo>
                              <a:cubicBezTo>
                                <a:pt x="10952" y="20364"/>
                                <a:pt x="11020" y="20298"/>
                                <a:pt x="11043" y="20279"/>
                              </a:cubicBezTo>
                              <a:cubicBezTo>
                                <a:pt x="11127" y="20208"/>
                                <a:pt x="11268" y="20178"/>
                                <a:pt x="11354" y="20263"/>
                              </a:cubicBezTo>
                              <a:cubicBezTo>
                                <a:pt x="11401" y="20310"/>
                                <a:pt x="11397" y="20364"/>
                                <a:pt x="11382" y="20421"/>
                              </a:cubicBezTo>
                              <a:cubicBezTo>
                                <a:pt x="11372" y="20461"/>
                                <a:pt x="11357" y="20487"/>
                                <a:pt x="11323" y="20461"/>
                              </a:cubicBezTo>
                            </a:path>
                            <a:path w="1105" h="1106">
                              <a:moveTo>
                                <a:pt x="12046" y="19555"/>
                              </a:moveTo>
                              <a:cubicBezTo>
                                <a:pt x="11964" y="19565"/>
                                <a:pt x="11887" y="19606"/>
                                <a:pt x="11821" y="19660"/>
                              </a:cubicBezTo>
                              <a:cubicBezTo>
                                <a:pt x="11718" y="19744"/>
                                <a:pt x="11619" y="19865"/>
                                <a:pt x="11578" y="19993"/>
                              </a:cubicBezTo>
                              <a:cubicBezTo>
                                <a:pt x="11548" y="20086"/>
                                <a:pt x="11580" y="20159"/>
                                <a:pt x="11685" y="20147"/>
                              </a:cubicBezTo>
                              <a:cubicBezTo>
                                <a:pt x="11787" y="20135"/>
                                <a:pt x="11910" y="20063"/>
                                <a:pt x="11970" y="19982"/>
                              </a:cubicBezTo>
                              <a:cubicBezTo>
                                <a:pt x="12024" y="19909"/>
                                <a:pt x="11999" y="19856"/>
                                <a:pt x="11983" y="19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2,19554" coordsize="1105,1106" path="m10964,20653c10946,20644,10935,20639,10952,20601c11000,20494,11090,20385,11176,20306c11197,20289,11201,20284,11216,20278c11199,20319,11167,20344,11129,20368c11097,20388,11033,20428,10995,20398c10952,20364,11020,20298,11043,20279c11127,20208,11268,20178,11354,20263c11401,20310,11397,20364,11382,20421c11372,20461,11357,20487,11323,20461em12046,19555c11964,19565,11887,19606,11821,19660c11718,19744,11619,19865,11578,19993c11548,20086,11580,20159,11685,20147c11787,20135,11910,20063,11970,19982c12024,19909,11999,19856,11983,19777e" stroked="t" o:allowincell="f" style="position:absolute;margin-left:220.15pt;margin-top:482.3pt;width:31.3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17220</wp:posOffset>
                </wp:positionH>
                <wp:positionV relativeFrom="paragraph">
                  <wp:posOffset>6756400</wp:posOffset>
                </wp:positionV>
                <wp:extent cx="673735" cy="181610"/>
                <wp:effectExtent l="6350" t="6985" r="6350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505">
                              <a:moveTo>
                                <a:pt x="1562" y="21335"/>
                              </a:moveTo>
                              <a:cubicBezTo>
                                <a:pt x="1559" y="21336"/>
                                <a:pt x="1555" y="21337"/>
                                <a:pt x="1552" y="21338"/>
                              </a:cubicBezTo>
                            </a:path>
                            <a:path w="1871" h="505">
                              <a:moveTo>
                                <a:pt x="1523" y="21337"/>
                              </a:moveTo>
                              <a:cubicBezTo>
                                <a:pt x="1517" y="21328"/>
                                <a:pt x="1514" y="21324"/>
                                <a:pt x="1508" y="21319"/>
                              </a:cubicBezTo>
                              <a:cubicBezTo>
                                <a:pt x="1532" y="21333"/>
                                <a:pt x="1540" y="21349"/>
                                <a:pt x="1553" y="21374"/>
                              </a:cubicBezTo>
                              <a:cubicBezTo>
                                <a:pt x="1576" y="21421"/>
                                <a:pt x="1590" y="21468"/>
                                <a:pt x="1606" y="21518"/>
                              </a:cubicBezTo>
                              <a:cubicBezTo>
                                <a:pt x="1623" y="21570"/>
                                <a:pt x="1640" y="21626"/>
                                <a:pt x="1668" y="21674"/>
                              </a:cubicBezTo>
                              <a:cubicBezTo>
                                <a:pt x="1685" y="21703"/>
                                <a:pt x="1719" y="21726"/>
                                <a:pt x="1748" y="21696"/>
                              </a:cubicBezTo>
                              <a:cubicBezTo>
                                <a:pt x="1754" y="21687"/>
                                <a:pt x="1759" y="21678"/>
                                <a:pt x="1765" y="21669"/>
                              </a:cubicBezTo>
                            </a:path>
                            <a:path w="1871" h="505">
                              <a:moveTo>
                                <a:pt x="1860" y="21314"/>
                              </a:moveTo>
                              <a:cubicBezTo>
                                <a:pt x="1775" y="21381"/>
                                <a:pt x="1704" y="21465"/>
                                <a:pt x="1639" y="21551"/>
                              </a:cubicBezTo>
                              <a:cubicBezTo>
                                <a:pt x="1580" y="21628"/>
                                <a:pt x="1522" y="21705"/>
                                <a:pt x="1472" y="21788"/>
                              </a:cubicBezTo>
                              <a:cubicBezTo>
                                <a:pt x="1468" y="21795"/>
                                <a:pt x="1465" y="21803"/>
                                <a:pt x="1461" y="21810"/>
                              </a:cubicBezTo>
                            </a:path>
                            <a:path w="1871" h="505">
                              <a:moveTo>
                                <a:pt x="2041" y="21511"/>
                              </a:moveTo>
                              <a:cubicBezTo>
                                <a:pt x="2071" y="21513"/>
                                <a:pt x="2112" y="21507"/>
                                <a:pt x="2144" y="21503"/>
                              </a:cubicBezTo>
                              <a:cubicBezTo>
                                <a:pt x="2199" y="21496"/>
                                <a:pt x="2254" y="21490"/>
                                <a:pt x="2310" y="21486"/>
                              </a:cubicBezTo>
                            </a:path>
                            <a:path w="1871" h="505">
                              <a:moveTo>
                                <a:pt x="2084" y="21705"/>
                              </a:moveTo>
                              <a:cubicBezTo>
                                <a:pt x="2070" y="21725"/>
                                <a:pt x="2066" y="21729"/>
                                <a:pt x="2064" y="21744"/>
                              </a:cubicBezTo>
                              <a:cubicBezTo>
                                <a:pt x="2109" y="21755"/>
                                <a:pt x="2169" y="21729"/>
                                <a:pt x="2215" y="21714"/>
                              </a:cubicBezTo>
                              <a:cubicBezTo>
                                <a:pt x="2286" y="21691"/>
                                <a:pt x="2352" y="21662"/>
                                <a:pt x="2420" y="21632"/>
                              </a:cubicBezTo>
                            </a:path>
                            <a:path w="1871" h="505">
                              <a:moveTo>
                                <a:pt x="2570" y="21585"/>
                              </a:moveTo>
                              <a:cubicBezTo>
                                <a:pt x="2584" y="21610"/>
                                <a:pt x="2615" y="21577"/>
                                <a:pt x="2640" y="21565"/>
                              </a:cubicBezTo>
                              <a:cubicBezTo>
                                <a:pt x="2684" y="21544"/>
                                <a:pt x="2723" y="21522"/>
                                <a:pt x="2764" y="21496"/>
                              </a:cubicBezTo>
                            </a:path>
                            <a:path w="1871" h="505">
                              <a:moveTo>
                                <a:pt x="2978" y="21312"/>
                              </a:moveTo>
                              <a:cubicBezTo>
                                <a:pt x="2999" y="21310"/>
                                <a:pt x="3022" y="21303"/>
                                <a:pt x="3043" y="21308"/>
                              </a:cubicBezTo>
                              <a:cubicBezTo>
                                <a:pt x="3096" y="21319"/>
                                <a:pt x="3133" y="21367"/>
                                <a:pt x="3125" y="21421"/>
                              </a:cubicBezTo>
                              <a:cubicBezTo>
                                <a:pt x="3114" y="21491"/>
                                <a:pt x="3052" y="21547"/>
                                <a:pt x="3003" y="21591"/>
                              </a:cubicBezTo>
                              <a:cubicBezTo>
                                <a:pt x="2950" y="21639"/>
                                <a:pt x="2883" y="21682"/>
                                <a:pt x="2843" y="21742"/>
                              </a:cubicBezTo>
                              <a:cubicBezTo>
                                <a:pt x="2839" y="21750"/>
                                <a:pt x="2836" y="21759"/>
                                <a:pt x="2832" y="21767"/>
                              </a:cubicBezTo>
                              <a:cubicBezTo>
                                <a:pt x="2883" y="21818"/>
                                <a:pt x="2958" y="21813"/>
                                <a:pt x="3031" y="21811"/>
                              </a:cubicBezTo>
                              <a:cubicBezTo>
                                <a:pt x="3132" y="21808"/>
                                <a:pt x="3231" y="21791"/>
                                <a:pt x="3331" y="2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,21307" coordsize="1871,505" path="m1562,21335c1559,21336,1555,21337,1552,21338em1523,21337c1517,21328,1514,21324,1508,21319c1532,21333,1540,21349,1553,21374c1576,21421,1590,21468,1606,21518c1623,21570,1640,21626,1668,21674c1685,21703,1719,21726,1748,21696c1754,21687,1759,21678,1765,21669em1860,21314c1775,21381,1704,21465,1639,21551c1580,21628,1522,21705,1472,21788c1468,21795,1465,21803,1461,21810em2041,21511c2071,21513,2112,21507,2144,21503c2199,21496,2254,21490,2310,21486em2084,21705c2070,21725,2066,21729,2064,21744c2109,21755,2169,21729,2215,21714c2286,21691,2352,21662,2420,21632em2570,21585c2584,21610,2615,21577,2640,21565c2684,21544,2723,21522,2764,21496em2978,21312c2999,21310,3022,21303,3043,21308c3096,21319,3133,21367,3125,21421c3114,21491,3052,21547,3003,21591c2950,21639,2883,21682,2843,21742c2839,21750,2836,21759,2832,21767c2883,21818,2958,21813,3031,21811c3132,21808,3231,21791,3331,21775e" stroked="t" o:allowincell="f" style="position:absolute;margin-left:-48.6pt;margin-top:532pt;width:53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87070</wp:posOffset>
                </wp:positionH>
                <wp:positionV relativeFrom="paragraph">
                  <wp:posOffset>6677660</wp:posOffset>
                </wp:positionV>
                <wp:extent cx="839470" cy="264160"/>
                <wp:effectExtent l="6350" t="6350" r="6350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733">
                              <a:moveTo>
                                <a:pt x="5215" y="21308"/>
                              </a:moveTo>
                              <a:cubicBezTo>
                                <a:pt x="5180" y="21317"/>
                                <a:pt x="5228" y="21295"/>
                                <a:pt x="5236" y="21292"/>
                              </a:cubicBezTo>
                              <a:cubicBezTo>
                                <a:pt x="5271" y="21280"/>
                                <a:pt x="5316" y="21274"/>
                                <a:pt x="5352" y="21284"/>
                              </a:cubicBezTo>
                              <a:cubicBezTo>
                                <a:pt x="5392" y="21295"/>
                                <a:pt x="5416" y="21323"/>
                                <a:pt x="5408" y="21365"/>
                              </a:cubicBezTo>
                              <a:cubicBezTo>
                                <a:pt x="5398" y="21414"/>
                                <a:pt x="5351" y="21449"/>
                                <a:pt x="5319" y="21484"/>
                              </a:cubicBezTo>
                              <a:cubicBezTo>
                                <a:pt x="5286" y="21519"/>
                                <a:pt x="5246" y="21550"/>
                                <a:pt x="5232" y="21598"/>
                              </a:cubicBezTo>
                              <a:cubicBezTo>
                                <a:pt x="5220" y="21639"/>
                                <a:pt x="5231" y="21682"/>
                                <a:pt x="5234" y="21723"/>
                              </a:cubicBezTo>
                              <a:cubicBezTo>
                                <a:pt x="5235" y="21740"/>
                                <a:pt x="5235" y="21801"/>
                                <a:pt x="5206" y="21804"/>
                              </a:cubicBezTo>
                              <a:cubicBezTo>
                                <a:pt x="5171" y="21807"/>
                                <a:pt x="5123" y="21779"/>
                                <a:pt x="5102" y="21753"/>
                              </a:cubicBezTo>
                              <a:cubicBezTo>
                                <a:pt x="5096" y="21743"/>
                                <a:pt x="5089" y="21733"/>
                                <a:pt x="5083" y="21723"/>
                              </a:cubicBezTo>
                            </a:path>
                            <a:path w="2333" h="733">
                              <a:moveTo>
                                <a:pt x="5724" y="21119"/>
                              </a:moveTo>
                              <a:cubicBezTo>
                                <a:pt x="5678" y="21188"/>
                                <a:pt x="5644" y="21262"/>
                                <a:pt x="5609" y="21338"/>
                              </a:cubicBezTo>
                              <a:cubicBezTo>
                                <a:pt x="5551" y="21466"/>
                                <a:pt x="5478" y="21602"/>
                                <a:pt x="5496" y="21746"/>
                              </a:cubicBezTo>
                              <a:cubicBezTo>
                                <a:pt x="5506" y="21827"/>
                                <a:pt x="5565" y="21799"/>
                                <a:pt x="5617" y="21780"/>
                              </a:cubicBezTo>
                            </a:path>
                            <a:path w="2333" h="733">
                              <a:moveTo>
                                <a:pt x="5781" y="21612"/>
                              </a:moveTo>
                              <a:cubicBezTo>
                                <a:pt x="5807" y="21593"/>
                                <a:pt x="5832" y="21584"/>
                                <a:pt x="5863" y="21577"/>
                              </a:cubicBezTo>
                              <a:cubicBezTo>
                                <a:pt x="5882" y="21573"/>
                                <a:pt x="5896" y="21572"/>
                                <a:pt x="5915" y="21574"/>
                              </a:cubicBezTo>
                              <a:cubicBezTo>
                                <a:pt x="5911" y="21596"/>
                                <a:pt x="5898" y="21606"/>
                                <a:pt x="5871" y="21608"/>
                              </a:cubicBezTo>
                              <a:cubicBezTo>
                                <a:pt x="5868" y="21608"/>
                                <a:pt x="5865" y="21607"/>
                                <a:pt x="5862" y="21607"/>
                              </a:cubicBezTo>
                              <a:cubicBezTo>
                                <a:pt x="5849" y="21580"/>
                                <a:pt x="5860" y="21573"/>
                                <a:pt x="5881" y="21550"/>
                              </a:cubicBezTo>
                              <a:cubicBezTo>
                                <a:pt x="5888" y="21542"/>
                                <a:pt x="5895" y="21535"/>
                                <a:pt x="5902" y="21527"/>
                              </a:cubicBezTo>
                            </a:path>
                            <a:path w="2333" h="733">
                              <a:moveTo>
                                <a:pt x="6149" y="21304"/>
                              </a:moveTo>
                              <a:cubicBezTo>
                                <a:pt x="6175" y="21294"/>
                                <a:pt x="6199" y="21290"/>
                                <a:pt x="6228" y="21296"/>
                              </a:cubicBezTo>
                              <a:cubicBezTo>
                                <a:pt x="6269" y="21305"/>
                                <a:pt x="6305" y="21328"/>
                                <a:pt x="6310" y="21374"/>
                              </a:cubicBezTo>
                              <a:cubicBezTo>
                                <a:pt x="6318" y="21453"/>
                                <a:pt x="6251" y="21520"/>
                                <a:pt x="6199" y="21568"/>
                              </a:cubicBezTo>
                              <a:cubicBezTo>
                                <a:pt x="6162" y="21603"/>
                                <a:pt x="6111" y="21632"/>
                                <a:pt x="6080" y="21673"/>
                              </a:cubicBezTo>
                              <a:cubicBezTo>
                                <a:pt x="6078" y="21677"/>
                                <a:pt x="6077" y="21681"/>
                                <a:pt x="6075" y="21685"/>
                              </a:cubicBezTo>
                              <a:cubicBezTo>
                                <a:pt x="6115" y="21679"/>
                                <a:pt x="6139" y="21668"/>
                                <a:pt x="6177" y="21651"/>
                              </a:cubicBezTo>
                              <a:cubicBezTo>
                                <a:pt x="6245" y="21621"/>
                                <a:pt x="6298" y="21585"/>
                                <a:pt x="6355" y="21537"/>
                              </a:cubicBezTo>
                            </a:path>
                            <a:path w="2333" h="733">
                              <a:moveTo>
                                <a:pt x="6674" y="21089"/>
                              </a:moveTo>
                              <a:cubicBezTo>
                                <a:pt x="6685" y="21189"/>
                                <a:pt x="6679" y="21285"/>
                                <a:pt x="6654" y="21384"/>
                              </a:cubicBezTo>
                              <a:cubicBezTo>
                                <a:pt x="6625" y="21501"/>
                                <a:pt x="6580" y="21637"/>
                                <a:pt x="6510" y="21736"/>
                              </a:cubicBezTo>
                              <a:cubicBezTo>
                                <a:pt x="6476" y="21784"/>
                                <a:pt x="6443" y="21804"/>
                                <a:pt x="6393" y="21821"/>
                              </a:cubicBezTo>
                            </a:path>
                            <a:path w="2333" h="733">
                              <a:moveTo>
                                <a:pt x="6960" y="21198"/>
                              </a:moveTo>
                              <a:cubicBezTo>
                                <a:pt x="6952" y="21246"/>
                                <a:pt x="6953" y="21294"/>
                                <a:pt x="6951" y="21343"/>
                              </a:cubicBezTo>
                              <a:cubicBezTo>
                                <a:pt x="6947" y="21422"/>
                                <a:pt x="6944" y="21501"/>
                                <a:pt x="6938" y="21579"/>
                              </a:cubicBezTo>
                              <a:cubicBezTo>
                                <a:pt x="6935" y="21616"/>
                                <a:pt x="6931" y="21640"/>
                                <a:pt x="6919" y="21674"/>
                              </a:cubicBezTo>
                            </a:path>
                            <a:path w="2333" h="733">
                              <a:moveTo>
                                <a:pt x="6860" y="21428"/>
                              </a:moveTo>
                              <a:cubicBezTo>
                                <a:pt x="6883" y="21446"/>
                                <a:pt x="6905" y="21457"/>
                                <a:pt x="6935" y="21457"/>
                              </a:cubicBezTo>
                              <a:cubicBezTo>
                                <a:pt x="6983" y="21457"/>
                                <a:pt x="7026" y="21443"/>
                                <a:pt x="7071" y="21431"/>
                              </a:cubicBezTo>
                            </a:path>
                            <a:path w="2333" h="733">
                              <a:moveTo>
                                <a:pt x="7415" y="21175"/>
                              </a:moveTo>
                              <a:cubicBezTo>
                                <a:pt x="7399" y="21260"/>
                                <a:pt x="7372" y="21339"/>
                                <a:pt x="7349" y="21422"/>
                              </a:cubicBezTo>
                              <a:cubicBezTo>
                                <a:pt x="7324" y="21512"/>
                                <a:pt x="7305" y="21605"/>
                                <a:pt x="7289" y="21696"/>
                              </a:cubicBezTo>
                              <a:cubicBezTo>
                                <a:pt x="7284" y="21725"/>
                                <a:pt x="7280" y="21731"/>
                                <a:pt x="7289" y="21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3,21089" coordsize="2333,733" path="m5215,21308c5180,21317,5228,21295,5236,21292c5271,21280,5316,21274,5352,21284c5392,21295,5416,21323,5408,21365c5398,21414,5351,21449,5319,21484c5286,21519,5246,21550,5232,21598c5220,21639,5231,21682,5234,21723c5235,21740,5235,21801,5206,21804c5171,21807,5123,21779,5102,21753c5096,21743,5089,21733,5083,21723em5724,21119c5678,21188,5644,21262,5609,21338c5551,21466,5478,21602,5496,21746c5506,21827,5565,21799,5617,21780em5781,21612c5807,21593,5832,21584,5863,21577c5882,21573,5896,21572,5915,21574c5911,21596,5898,21606,5871,21608c5868,21608,5865,21607,5862,21607c5849,21580,5860,21573,5881,21550c5888,21542,5895,21535,5902,21527em6149,21304c6175,21294,6199,21290,6228,21296c6269,21305,6305,21328,6310,21374c6318,21453,6251,21520,6199,21568c6162,21603,6111,21632,6080,21673c6078,21677,6077,21681,6075,21685c6115,21679,6139,21668,6177,21651c6245,21621,6298,21585,6355,21537em6674,21089c6685,21189,6679,21285,6654,21384c6625,21501,6580,21637,6510,21736c6476,21784,6443,21804,6393,21821em6960,21198c6952,21246,6953,21294,6951,21343c6947,21422,6944,21501,6938,21579c6935,21616,6931,21640,6919,21674em6860,21428c6883,21446,6905,21457,6935,21457c6983,21457,7026,21443,7071,21431em7415,21175c7399,21260,7372,21339,7349,21422c7324,21512,7305,21605,7289,21696c7284,21725,7280,21731,7289,21748e" stroked="t" o:allowincell="f" style="position:absolute;margin-left:54.1pt;margin-top:525.8pt;width:66.0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00530</wp:posOffset>
                </wp:positionH>
                <wp:positionV relativeFrom="paragraph">
                  <wp:posOffset>6787515</wp:posOffset>
                </wp:positionV>
                <wp:extent cx="142240" cy="99060"/>
                <wp:effectExtent l="6350" t="6350" r="6350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76">
                              <a:moveTo>
                                <a:pt x="7899" y="21402"/>
                              </a:moveTo>
                              <a:cubicBezTo>
                                <a:pt x="7943" y="21411"/>
                                <a:pt x="7992" y="21404"/>
                                <a:pt x="8038" y="21400"/>
                              </a:cubicBezTo>
                              <a:cubicBezTo>
                                <a:pt x="8110" y="21394"/>
                                <a:pt x="8180" y="21395"/>
                                <a:pt x="8252" y="21398"/>
                              </a:cubicBezTo>
                              <a:cubicBezTo>
                                <a:pt x="8266" y="21398"/>
                                <a:pt x="8279" y="21399"/>
                                <a:pt x="8293" y="21399"/>
                              </a:cubicBezTo>
                            </a:path>
                            <a:path w="395" h="276">
                              <a:moveTo>
                                <a:pt x="7986" y="21658"/>
                              </a:moveTo>
                              <a:cubicBezTo>
                                <a:pt x="7970" y="21691"/>
                                <a:pt x="8075" y="21644"/>
                                <a:pt x="8090" y="21640"/>
                              </a:cubicBezTo>
                              <a:cubicBezTo>
                                <a:pt x="8181" y="21615"/>
                                <a:pt x="8216" y="21605"/>
                                <a:pt x="8278" y="21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9,21394" coordsize="395,276" path="m7899,21402c7943,21411,7992,21404,8038,21400c8110,21394,8180,21395,8252,21398c8266,21398,8279,21399,8293,21399em7986,21658c7970,21691,8075,21644,8090,21640c8181,21615,8216,21605,8278,21585e" stroked="t" o:allowincell="f" style="position:absolute;margin-left:133.9pt;margin-top:534.45pt;width:11.1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79015</wp:posOffset>
                </wp:positionH>
                <wp:positionV relativeFrom="paragraph">
                  <wp:posOffset>6546850</wp:posOffset>
                </wp:positionV>
                <wp:extent cx="1079500" cy="328930"/>
                <wp:effectExtent l="6350" t="635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914">
                              <a:moveTo>
                                <a:pt x="9742" y="20980"/>
                              </a:moveTo>
                              <a:cubicBezTo>
                                <a:pt x="9734" y="21020"/>
                                <a:pt x="9718" y="21052"/>
                                <a:pt x="9707" y="21090"/>
                              </a:cubicBezTo>
                              <a:cubicBezTo>
                                <a:pt x="9680" y="21180"/>
                                <a:pt x="9655" y="21270"/>
                                <a:pt x="9625" y="21359"/>
                              </a:cubicBezTo>
                              <a:cubicBezTo>
                                <a:pt x="9598" y="21440"/>
                                <a:pt x="9568" y="21522"/>
                                <a:pt x="9530" y="21599"/>
                              </a:cubicBezTo>
                              <a:cubicBezTo>
                                <a:pt x="9517" y="21622"/>
                                <a:pt x="9516" y="21627"/>
                                <a:pt x="9505" y="21639"/>
                              </a:cubicBezTo>
                              <a:cubicBezTo>
                                <a:pt x="9510" y="21571"/>
                                <a:pt x="9532" y="21510"/>
                                <a:pt x="9554" y="21445"/>
                              </a:cubicBezTo>
                              <a:cubicBezTo>
                                <a:pt x="9593" y="21331"/>
                                <a:pt x="9633" y="21207"/>
                                <a:pt x="9698" y="21105"/>
                              </a:cubicBezTo>
                              <a:cubicBezTo>
                                <a:pt x="9720" y="21077"/>
                                <a:pt x="9724" y="21068"/>
                                <a:pt x="9746" y="21062"/>
                              </a:cubicBezTo>
                              <a:cubicBezTo>
                                <a:pt x="9787" y="21104"/>
                                <a:pt x="9786" y="21155"/>
                                <a:pt x="9791" y="21213"/>
                              </a:cubicBezTo>
                              <a:cubicBezTo>
                                <a:pt x="9798" y="21303"/>
                                <a:pt x="9803" y="21396"/>
                                <a:pt x="9797" y="21487"/>
                              </a:cubicBezTo>
                              <a:cubicBezTo>
                                <a:pt x="9791" y="21526"/>
                                <a:pt x="9790" y="21536"/>
                                <a:pt x="9788" y="21561"/>
                              </a:cubicBezTo>
                            </a:path>
                            <a:path w="2999" h="914">
                              <a:moveTo>
                                <a:pt x="9573" y="21353"/>
                              </a:moveTo>
                              <a:cubicBezTo>
                                <a:pt x="9585" y="21393"/>
                                <a:pt x="9631" y="21376"/>
                                <a:pt x="9668" y="21372"/>
                              </a:cubicBezTo>
                              <a:cubicBezTo>
                                <a:pt x="9735" y="21365"/>
                                <a:pt x="9760" y="21362"/>
                                <a:pt x="9804" y="21347"/>
                              </a:cubicBezTo>
                            </a:path>
                            <a:path w="2999" h="914">
                              <a:moveTo>
                                <a:pt x="10362" y="20765"/>
                              </a:moveTo>
                              <a:cubicBezTo>
                                <a:pt x="10289" y="20870"/>
                                <a:pt x="10224" y="20972"/>
                                <a:pt x="10177" y="21092"/>
                              </a:cubicBezTo>
                              <a:cubicBezTo>
                                <a:pt x="10129" y="21216"/>
                                <a:pt x="10086" y="21362"/>
                                <a:pt x="10131" y="21493"/>
                              </a:cubicBezTo>
                              <a:cubicBezTo>
                                <a:pt x="10157" y="21569"/>
                                <a:pt x="10203" y="21564"/>
                                <a:pt x="10268" y="21573"/>
                              </a:cubicBezTo>
                            </a:path>
                            <a:path w="2999" h="914">
                              <a:moveTo>
                                <a:pt x="10387" y="21263"/>
                              </a:moveTo>
                              <a:cubicBezTo>
                                <a:pt x="10404" y="21275"/>
                                <a:pt x="10418" y="21279"/>
                                <a:pt x="10440" y="21277"/>
                              </a:cubicBezTo>
                              <a:cubicBezTo>
                                <a:pt x="10480" y="21274"/>
                                <a:pt x="10514" y="21262"/>
                                <a:pt x="10552" y="21249"/>
                              </a:cubicBezTo>
                            </a:path>
                            <a:path w="2999" h="914">
                              <a:moveTo>
                                <a:pt x="10849" y="20980"/>
                              </a:moveTo>
                              <a:cubicBezTo>
                                <a:pt x="10874" y="20959"/>
                                <a:pt x="10897" y="20940"/>
                                <a:pt x="10932" y="20939"/>
                              </a:cubicBezTo>
                              <a:cubicBezTo>
                                <a:pt x="10976" y="20938"/>
                                <a:pt x="11008" y="20966"/>
                                <a:pt x="11006" y="21011"/>
                              </a:cubicBezTo>
                              <a:cubicBezTo>
                                <a:pt x="11002" y="21078"/>
                                <a:pt x="10946" y="21137"/>
                                <a:pt x="10903" y="21182"/>
                              </a:cubicBezTo>
                              <a:cubicBezTo>
                                <a:pt x="10858" y="21230"/>
                                <a:pt x="10807" y="21270"/>
                                <a:pt x="10755" y="21310"/>
                              </a:cubicBezTo>
                              <a:cubicBezTo>
                                <a:pt x="10737" y="21324"/>
                                <a:pt x="10732" y="21326"/>
                                <a:pt x="10724" y="21338"/>
                              </a:cubicBezTo>
                              <a:cubicBezTo>
                                <a:pt x="10756" y="21352"/>
                                <a:pt x="10782" y="21345"/>
                                <a:pt x="10817" y="21339"/>
                              </a:cubicBezTo>
                              <a:cubicBezTo>
                                <a:pt x="10875" y="21330"/>
                                <a:pt x="10928" y="21316"/>
                                <a:pt x="10983" y="21296"/>
                              </a:cubicBezTo>
                            </a:path>
                            <a:path w="2999" h="914">
                              <a:moveTo>
                                <a:pt x="11455" y="20865"/>
                              </a:moveTo>
                              <a:cubicBezTo>
                                <a:pt x="11462" y="20899"/>
                                <a:pt x="11442" y="20944"/>
                                <a:pt x="11432" y="20980"/>
                              </a:cubicBezTo>
                              <a:cubicBezTo>
                                <a:pt x="11410" y="21060"/>
                                <a:pt x="11389" y="21141"/>
                                <a:pt x="11359" y="21219"/>
                              </a:cubicBezTo>
                              <a:cubicBezTo>
                                <a:pt x="11342" y="21264"/>
                                <a:pt x="11323" y="21308"/>
                                <a:pt x="11302" y="21351"/>
                              </a:cubicBezTo>
                            </a:path>
                            <a:path w="2999" h="914">
                              <a:moveTo>
                                <a:pt x="11243" y="21107"/>
                              </a:moveTo>
                              <a:cubicBezTo>
                                <a:pt x="11238" y="21144"/>
                                <a:pt x="11318" y="21122"/>
                                <a:pt x="11358" y="21112"/>
                              </a:cubicBezTo>
                              <a:cubicBezTo>
                                <a:pt x="11416" y="21095"/>
                                <a:pt x="11437" y="21088"/>
                                <a:pt x="11476" y="21076"/>
                              </a:cubicBezTo>
                            </a:path>
                            <a:path w="2999" h="914">
                              <a:moveTo>
                                <a:pt x="11746" y="20946"/>
                              </a:moveTo>
                              <a:cubicBezTo>
                                <a:pt x="11774" y="20931"/>
                                <a:pt x="11803" y="20930"/>
                                <a:pt x="11836" y="20936"/>
                              </a:cubicBezTo>
                              <a:cubicBezTo>
                                <a:pt x="11880" y="20945"/>
                                <a:pt x="11925" y="20969"/>
                                <a:pt x="11935" y="21017"/>
                              </a:cubicBezTo>
                              <a:cubicBezTo>
                                <a:pt x="11948" y="21079"/>
                                <a:pt x="11896" y="21132"/>
                                <a:pt x="11855" y="21169"/>
                              </a:cubicBezTo>
                              <a:cubicBezTo>
                                <a:pt x="11808" y="21212"/>
                                <a:pt x="11751" y="21243"/>
                                <a:pt x="11695" y="21273"/>
                              </a:cubicBezTo>
                              <a:cubicBezTo>
                                <a:pt x="11677" y="21282"/>
                                <a:pt x="11672" y="21282"/>
                                <a:pt x="11667" y="21293"/>
                              </a:cubicBezTo>
                              <a:cubicBezTo>
                                <a:pt x="11719" y="21293"/>
                                <a:pt x="11779" y="21285"/>
                                <a:pt x="11829" y="21273"/>
                              </a:cubicBezTo>
                              <a:cubicBezTo>
                                <a:pt x="11909" y="21254"/>
                                <a:pt x="11975" y="21216"/>
                                <a:pt x="12045" y="21175"/>
                              </a:cubicBezTo>
                            </a:path>
                            <a:path w="2999" h="914">
                              <a:moveTo>
                                <a:pt x="12503" y="20726"/>
                              </a:moveTo>
                              <a:cubicBezTo>
                                <a:pt x="12485" y="20845"/>
                                <a:pt x="12453" y="20954"/>
                                <a:pt x="12406" y="21065"/>
                              </a:cubicBezTo>
                              <a:cubicBezTo>
                                <a:pt x="12341" y="21219"/>
                                <a:pt x="12256" y="21372"/>
                                <a:pt x="12136" y="21490"/>
                              </a:cubicBezTo>
                              <a:cubicBezTo>
                                <a:pt x="12110" y="21511"/>
                                <a:pt x="12085" y="21533"/>
                                <a:pt x="12059" y="21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20726" coordsize="2999,914" path="m9742,20980c9734,21020,9718,21052,9707,21090c9680,21180,9655,21270,9625,21359c9598,21440,9568,21522,9530,21599c9517,21622,9516,21627,9505,21639c9510,21571,9532,21510,9554,21445c9593,21331,9633,21207,9698,21105c9720,21077,9724,21068,9746,21062c9787,21104,9786,21155,9791,21213c9798,21303,9803,21396,9797,21487c9791,21526,9790,21536,9788,21561em9573,21353c9585,21393,9631,21376,9668,21372c9735,21365,9760,21362,9804,21347em10362,20765c10289,20870,10224,20972,10177,21092c10129,21216,10086,21362,10131,21493c10157,21569,10203,21564,10268,21573em10387,21263c10404,21275,10418,21279,10440,21277c10480,21274,10514,21262,10552,21249em10849,20980c10874,20959,10897,20940,10932,20939c10976,20938,11008,20966,11006,21011c11002,21078,10946,21137,10903,21182c10858,21230,10807,21270,10755,21310c10737,21324,10732,21326,10724,21338c10756,21352,10782,21345,10817,21339c10875,21330,10928,21316,10983,21296em11455,20865c11462,20899,11442,20944,11432,20980c11410,21060,11389,21141,11359,21219c11342,21264,11323,21308,11302,21351em11243,21107c11238,21144,11318,21122,11358,21112c11416,21095,11437,21088,11476,21076em11746,20946c11774,20931,11803,20930,11836,20936c11880,20945,11925,20969,11935,21017c11948,21079,11896,21132,11855,21169c11808,21212,11751,21243,11695,21273c11677,21282,11672,21282,11667,21293c11719,21293,11779,21285,11829,21273c11909,21254,11975,21216,12045,21175em12503,20726c12485,20845,12453,20954,12406,21065c12341,21219,12256,21372,12136,21490c12110,21511,12085,21533,12059,21554e" stroked="t" o:allowincell="f" style="position:absolute;margin-left:179.45pt;margin-top:515.5pt;width:84.9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43300</wp:posOffset>
                </wp:positionH>
                <wp:positionV relativeFrom="paragraph">
                  <wp:posOffset>6565265</wp:posOffset>
                </wp:positionV>
                <wp:extent cx="139700" cy="187325"/>
                <wp:effectExtent l="6350" t="6985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20">
                              <a:moveTo>
                                <a:pt x="13238" y="20777"/>
                              </a:moveTo>
                              <a:cubicBezTo>
                                <a:pt x="13235" y="20822"/>
                                <a:pt x="13229" y="20867"/>
                                <a:pt x="13226" y="20912"/>
                              </a:cubicBezTo>
                              <a:cubicBezTo>
                                <a:pt x="13221" y="21004"/>
                                <a:pt x="13220" y="21095"/>
                                <a:pt x="13206" y="21186"/>
                              </a:cubicBezTo>
                              <a:cubicBezTo>
                                <a:pt x="13195" y="21243"/>
                                <a:pt x="13192" y="21259"/>
                                <a:pt x="13184" y="21296"/>
                              </a:cubicBezTo>
                            </a:path>
                            <a:path w="387" h="520">
                              <a:moveTo>
                                <a:pt x="13018" y="21167"/>
                              </a:moveTo>
                              <a:cubicBezTo>
                                <a:pt x="13073" y="21167"/>
                                <a:pt x="13145" y="21140"/>
                                <a:pt x="13200" y="21125"/>
                              </a:cubicBezTo>
                              <a:cubicBezTo>
                                <a:pt x="13301" y="21096"/>
                                <a:pt x="13337" y="21085"/>
                                <a:pt x="13404" y="2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8,20777" coordsize="387,520" path="m13238,20777c13235,20822,13229,20867,13226,20912c13221,21004,13220,21095,13206,21186c13195,21243,13192,21259,13184,21296em13018,21167c13073,21167,13145,21140,13200,21125c13301,21096,13337,21085,13404,21060e" stroked="t" o:allowincell="f" style="position:absolute;margin-left:279pt;margin-top:516.95pt;width:10.9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55720</wp:posOffset>
                </wp:positionH>
                <wp:positionV relativeFrom="paragraph">
                  <wp:posOffset>6518275</wp:posOffset>
                </wp:positionV>
                <wp:extent cx="1113155" cy="332740"/>
                <wp:effectExtent l="6350" t="6350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924">
                              <a:moveTo>
                                <a:pt x="14139" y="20877"/>
                              </a:moveTo>
                              <a:cubicBezTo>
                                <a:pt x="14125" y="20924"/>
                                <a:pt x="14104" y="20968"/>
                                <a:pt x="14088" y="21014"/>
                              </a:cubicBezTo>
                              <a:cubicBezTo>
                                <a:pt x="14075" y="21053"/>
                                <a:pt x="14067" y="21095"/>
                                <a:pt x="14059" y="21136"/>
                              </a:cubicBezTo>
                              <a:cubicBezTo>
                                <a:pt x="14058" y="21141"/>
                                <a:pt x="14058" y="21145"/>
                                <a:pt x="14057" y="21150"/>
                              </a:cubicBezTo>
                              <a:cubicBezTo>
                                <a:pt x="14071" y="21117"/>
                                <a:pt x="14085" y="21082"/>
                                <a:pt x="14099" y="21048"/>
                              </a:cubicBezTo>
                              <a:cubicBezTo>
                                <a:pt x="14126" y="20982"/>
                                <a:pt x="14151" y="20915"/>
                                <a:pt x="14188" y="20854"/>
                              </a:cubicBezTo>
                              <a:cubicBezTo>
                                <a:pt x="14209" y="20819"/>
                                <a:pt x="14241" y="20763"/>
                                <a:pt x="14288" y="20762"/>
                              </a:cubicBezTo>
                              <a:cubicBezTo>
                                <a:pt x="14294" y="20764"/>
                                <a:pt x="14300" y="20765"/>
                                <a:pt x="14306" y="20767"/>
                              </a:cubicBezTo>
                              <a:cubicBezTo>
                                <a:pt x="14332" y="20813"/>
                                <a:pt x="14337" y="20856"/>
                                <a:pt x="14321" y="20908"/>
                              </a:cubicBezTo>
                              <a:cubicBezTo>
                                <a:pt x="14310" y="20943"/>
                                <a:pt x="14290" y="20951"/>
                                <a:pt x="14267" y="20974"/>
                              </a:cubicBezTo>
                              <a:cubicBezTo>
                                <a:pt x="14247" y="20993"/>
                                <a:pt x="14250" y="21002"/>
                                <a:pt x="14250" y="21030"/>
                              </a:cubicBezTo>
                              <a:cubicBezTo>
                                <a:pt x="14250" y="21078"/>
                                <a:pt x="14254" y="21124"/>
                                <a:pt x="14233" y="21169"/>
                              </a:cubicBezTo>
                              <a:cubicBezTo>
                                <a:pt x="14205" y="21228"/>
                                <a:pt x="14153" y="21257"/>
                                <a:pt x="14093" y="21274"/>
                              </a:cubicBezTo>
                              <a:cubicBezTo>
                                <a:pt x="14030" y="21292"/>
                                <a:pt x="13970" y="21291"/>
                                <a:pt x="13912" y="21263"/>
                              </a:cubicBezTo>
                              <a:cubicBezTo>
                                <a:pt x="13861" y="21238"/>
                                <a:pt x="13902" y="21214"/>
                                <a:pt x="13929" y="21192"/>
                              </a:cubicBezTo>
                            </a:path>
                            <a:path w="3092" h="924">
                              <a:moveTo>
                                <a:pt x="14800" y="20646"/>
                              </a:moveTo>
                              <a:cubicBezTo>
                                <a:pt x="14731" y="20753"/>
                                <a:pt x="14650" y="20861"/>
                                <a:pt x="14593" y="20974"/>
                              </a:cubicBezTo>
                              <a:cubicBezTo>
                                <a:pt x="14542" y="21076"/>
                                <a:pt x="14502" y="21198"/>
                                <a:pt x="14547" y="21308"/>
                              </a:cubicBezTo>
                              <a:cubicBezTo>
                                <a:pt x="14574" y="21372"/>
                                <a:pt x="14612" y="21364"/>
                                <a:pt x="14669" y="21369"/>
                              </a:cubicBezTo>
                            </a:path>
                            <a:path w="3092" h="924">
                              <a:moveTo>
                                <a:pt x="14867" y="21104"/>
                              </a:moveTo>
                              <a:cubicBezTo>
                                <a:pt x="14854" y="21106"/>
                                <a:pt x="14851" y="21107"/>
                                <a:pt x="14844" y="21102"/>
                              </a:cubicBezTo>
                              <a:cubicBezTo>
                                <a:pt x="14866" y="21101"/>
                                <a:pt x="14889" y="21095"/>
                                <a:pt x="14911" y="21092"/>
                              </a:cubicBezTo>
                              <a:cubicBezTo>
                                <a:pt x="14949" y="21087"/>
                                <a:pt x="14988" y="21086"/>
                                <a:pt x="15026" y="21087"/>
                              </a:cubicBezTo>
                              <a:cubicBezTo>
                                <a:pt x="15040" y="21088"/>
                                <a:pt x="15043" y="21087"/>
                                <a:pt x="15051" y="21090"/>
                              </a:cubicBezTo>
                              <a:cubicBezTo>
                                <a:pt x="15021" y="21098"/>
                                <a:pt x="14989" y="21099"/>
                                <a:pt x="14957" y="21098"/>
                              </a:cubicBezTo>
                              <a:cubicBezTo>
                                <a:pt x="14934" y="21097"/>
                                <a:pt x="14915" y="21095"/>
                                <a:pt x="14894" y="21088"/>
                              </a:cubicBezTo>
                              <a:cubicBezTo>
                                <a:pt x="14927" y="21075"/>
                                <a:pt x="14961" y="21067"/>
                                <a:pt x="14994" y="21056"/>
                              </a:cubicBezTo>
                            </a:path>
                            <a:path w="3092" h="924">
                              <a:moveTo>
                                <a:pt x="15282" y="20845"/>
                              </a:moveTo>
                              <a:cubicBezTo>
                                <a:pt x="15306" y="20817"/>
                                <a:pt x="15332" y="20810"/>
                                <a:pt x="15372" y="20812"/>
                              </a:cubicBezTo>
                              <a:cubicBezTo>
                                <a:pt x="15421" y="20814"/>
                                <a:pt x="15478" y="20836"/>
                                <a:pt x="15499" y="20885"/>
                              </a:cubicBezTo>
                              <a:cubicBezTo>
                                <a:pt x="15526" y="20948"/>
                                <a:pt x="15487" y="21025"/>
                                <a:pt x="15452" y="21076"/>
                              </a:cubicBezTo>
                              <a:cubicBezTo>
                                <a:pt x="15410" y="21137"/>
                                <a:pt x="15351" y="21189"/>
                                <a:pt x="15293" y="21234"/>
                              </a:cubicBezTo>
                              <a:cubicBezTo>
                                <a:pt x="15271" y="21249"/>
                                <a:pt x="15266" y="21252"/>
                                <a:pt x="15253" y="21262"/>
                              </a:cubicBezTo>
                              <a:cubicBezTo>
                                <a:pt x="15293" y="21259"/>
                                <a:pt x="15335" y="21251"/>
                                <a:pt x="15373" y="21237"/>
                              </a:cubicBezTo>
                              <a:cubicBezTo>
                                <a:pt x="15416" y="21217"/>
                                <a:pt x="15432" y="21211"/>
                                <a:pt x="15463" y="21203"/>
                              </a:cubicBezTo>
                            </a:path>
                            <a:path w="3092" h="924">
                              <a:moveTo>
                                <a:pt x="15728" y="21032"/>
                              </a:moveTo>
                              <a:cubicBezTo>
                                <a:pt x="15776" y="21024"/>
                                <a:pt x="15822" y="21018"/>
                                <a:pt x="15870" y="21007"/>
                              </a:cubicBezTo>
                              <a:cubicBezTo>
                                <a:pt x="15917" y="20995"/>
                                <a:pt x="15933" y="20991"/>
                                <a:pt x="15965" y="20984"/>
                              </a:cubicBezTo>
                            </a:path>
                            <a:path w="3092" h="924">
                              <a:moveTo>
                                <a:pt x="16330" y="20786"/>
                              </a:moveTo>
                              <a:cubicBezTo>
                                <a:pt x="16304" y="20811"/>
                                <a:pt x="16280" y="20836"/>
                                <a:pt x="16258" y="20865"/>
                              </a:cubicBezTo>
                              <a:cubicBezTo>
                                <a:pt x="16226" y="20908"/>
                                <a:pt x="16195" y="20956"/>
                                <a:pt x="16171" y="21004"/>
                              </a:cubicBezTo>
                              <a:cubicBezTo>
                                <a:pt x="16159" y="21028"/>
                                <a:pt x="16137" y="21072"/>
                                <a:pt x="16177" y="21080"/>
                              </a:cubicBezTo>
                              <a:cubicBezTo>
                                <a:pt x="16234" y="21091"/>
                                <a:pt x="16286" y="21049"/>
                                <a:pt x="16330" y="21019"/>
                              </a:cubicBezTo>
                              <a:cubicBezTo>
                                <a:pt x="16345" y="21008"/>
                                <a:pt x="16360" y="20998"/>
                                <a:pt x="16375" y="20987"/>
                              </a:cubicBezTo>
                            </a:path>
                            <a:path w="3092" h="924">
                              <a:moveTo>
                                <a:pt x="16512" y="20815"/>
                              </a:moveTo>
                              <a:cubicBezTo>
                                <a:pt x="16482" y="20874"/>
                                <a:pt x="16449" y="20934"/>
                                <a:pt x="16426" y="20996"/>
                              </a:cubicBezTo>
                              <a:cubicBezTo>
                                <a:pt x="16404" y="21056"/>
                                <a:pt x="16396" y="21119"/>
                                <a:pt x="16379" y="21180"/>
                              </a:cubicBezTo>
                              <a:cubicBezTo>
                                <a:pt x="16372" y="21205"/>
                                <a:pt x="16368" y="21232"/>
                                <a:pt x="16393" y="21198"/>
                              </a:cubicBezTo>
                            </a:path>
                            <a:path w="3092" h="924">
                              <a:moveTo>
                                <a:pt x="16976" y="20649"/>
                              </a:moveTo>
                              <a:cubicBezTo>
                                <a:pt x="16971" y="20784"/>
                                <a:pt x="16951" y="20902"/>
                                <a:pt x="16913" y="21032"/>
                              </a:cubicBezTo>
                              <a:cubicBezTo>
                                <a:pt x="16864" y="21200"/>
                                <a:pt x="16783" y="21364"/>
                                <a:pt x="16664" y="21494"/>
                              </a:cubicBezTo>
                              <a:cubicBezTo>
                                <a:pt x="16637" y="21519"/>
                                <a:pt x="16609" y="21544"/>
                                <a:pt x="16582" y="21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5,20646" coordsize="3092,924" path="m14139,20877c14125,20924,14104,20968,14088,21014c14075,21053,14067,21095,14059,21136c14058,21141,14058,21145,14057,21150c14071,21117,14085,21082,14099,21048c14126,20982,14151,20915,14188,20854c14209,20819,14241,20763,14288,20762c14294,20764,14300,20765,14306,20767c14332,20813,14337,20856,14321,20908c14310,20943,14290,20951,14267,20974c14247,20993,14250,21002,14250,21030c14250,21078,14254,21124,14233,21169c14205,21228,14153,21257,14093,21274c14030,21292,13970,21291,13912,21263c13861,21238,13902,21214,13929,21192em14800,20646c14731,20753,14650,20861,14593,20974c14542,21076,14502,21198,14547,21308c14574,21372,14612,21364,14669,21369em14867,21104c14854,21106,14851,21107,14844,21102c14866,21101,14889,21095,14911,21092c14949,21087,14988,21086,15026,21087c15040,21088,15043,21087,15051,21090c15021,21098,14989,21099,14957,21098c14934,21097,14915,21095,14894,21088c14927,21075,14961,21067,14994,21056em15282,20845c15306,20817,15332,20810,15372,20812c15421,20814,15478,20836,15499,20885c15526,20948,15487,21025,15452,21076c15410,21137,15351,21189,15293,21234c15271,21249,15266,21252,15253,21262c15293,21259,15335,21251,15373,21237c15416,21217,15432,21211,15463,21203em15728,21032c15776,21024,15822,21018,15870,21007c15917,20995,15933,20991,15965,20984em16330,20786c16304,20811,16280,20836,16258,20865c16226,20908,16195,20956,16171,21004c16159,21028,16137,21072,16177,21080c16234,21091,16286,21049,16330,21019c16345,21008,16360,20998,16375,20987em16512,20815c16482,20874,16449,20934,16426,20996c16404,21056,16396,21119,16379,21180c16372,21205,16368,21232,16393,21198em16976,20649c16971,20784,16951,20902,16913,21032c16864,21200,16783,21364,16664,21494c16637,21519,16609,21544,16582,21569e" stroked="t" o:allowincell="f" style="position:absolute;margin-left:303.6pt;margin-top:513.25pt;width:87.6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9985</wp:posOffset>
                </wp:positionH>
                <wp:positionV relativeFrom="paragraph">
                  <wp:posOffset>7118350</wp:posOffset>
                </wp:positionV>
                <wp:extent cx="368300" cy="212725"/>
                <wp:effectExtent l="6350" t="6350" r="6350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591">
                              <a:moveTo>
                                <a:pt x="6370" y="22710"/>
                              </a:moveTo>
                              <a:cubicBezTo>
                                <a:pt x="6394" y="22725"/>
                                <a:pt x="6409" y="22713"/>
                                <a:pt x="6437" y="22704"/>
                              </a:cubicBezTo>
                              <a:cubicBezTo>
                                <a:pt x="6487" y="22687"/>
                                <a:pt x="6537" y="22675"/>
                                <a:pt x="6589" y="22665"/>
                              </a:cubicBezTo>
                              <a:cubicBezTo>
                                <a:pt x="6624" y="22658"/>
                                <a:pt x="6656" y="22651"/>
                                <a:pt x="6691" y="22655"/>
                              </a:cubicBezTo>
                              <a:cubicBezTo>
                                <a:pt x="6650" y="22676"/>
                                <a:pt x="6609" y="22683"/>
                                <a:pt x="6564" y="22693"/>
                              </a:cubicBezTo>
                              <a:cubicBezTo>
                                <a:pt x="6512" y="22705"/>
                                <a:pt x="6460" y="22709"/>
                                <a:pt x="6407" y="22718"/>
                              </a:cubicBezTo>
                              <a:cubicBezTo>
                                <a:pt x="6401" y="22719"/>
                                <a:pt x="6396" y="22721"/>
                                <a:pt x="6390" y="22722"/>
                              </a:cubicBezTo>
                              <a:cubicBezTo>
                                <a:pt x="6442" y="22715"/>
                                <a:pt x="6493" y="22704"/>
                                <a:pt x="6546" y="22695"/>
                              </a:cubicBezTo>
                              <a:cubicBezTo>
                                <a:pt x="6602" y="22686"/>
                                <a:pt x="6619" y="22684"/>
                                <a:pt x="6654" y="22670"/>
                              </a:cubicBezTo>
                            </a:path>
                            <a:path w="1023" h="591">
                              <a:moveTo>
                                <a:pt x="7392" y="22324"/>
                              </a:moveTo>
                              <a:cubicBezTo>
                                <a:pt x="7371" y="22320"/>
                                <a:pt x="7365" y="22313"/>
                                <a:pt x="7342" y="22318"/>
                              </a:cubicBezTo>
                              <a:cubicBezTo>
                                <a:pt x="7320" y="22323"/>
                                <a:pt x="7298" y="22330"/>
                                <a:pt x="7275" y="22335"/>
                              </a:cubicBezTo>
                              <a:cubicBezTo>
                                <a:pt x="7248" y="22341"/>
                                <a:pt x="7221" y="22346"/>
                                <a:pt x="7194" y="22351"/>
                              </a:cubicBezTo>
                              <a:cubicBezTo>
                                <a:pt x="7174" y="22355"/>
                                <a:pt x="7159" y="22354"/>
                                <a:pt x="7144" y="22368"/>
                              </a:cubicBezTo>
                              <a:cubicBezTo>
                                <a:pt x="7131" y="22380"/>
                                <a:pt x="7124" y="22403"/>
                                <a:pt x="7118" y="22419"/>
                              </a:cubicBezTo>
                              <a:cubicBezTo>
                                <a:pt x="7108" y="22443"/>
                                <a:pt x="7101" y="22468"/>
                                <a:pt x="7097" y="22493"/>
                              </a:cubicBezTo>
                              <a:cubicBezTo>
                                <a:pt x="7088" y="22547"/>
                                <a:pt x="7076" y="22606"/>
                                <a:pt x="7106" y="22656"/>
                              </a:cubicBezTo>
                              <a:cubicBezTo>
                                <a:pt x="7126" y="22690"/>
                                <a:pt x="7160" y="22712"/>
                                <a:pt x="7190" y="22736"/>
                              </a:cubicBezTo>
                              <a:cubicBezTo>
                                <a:pt x="7215" y="22756"/>
                                <a:pt x="7257" y="22786"/>
                                <a:pt x="7251" y="22824"/>
                              </a:cubicBezTo>
                              <a:cubicBezTo>
                                <a:pt x="7243" y="22875"/>
                                <a:pt x="7168" y="22885"/>
                                <a:pt x="7130" y="22892"/>
                              </a:cubicBezTo>
                              <a:cubicBezTo>
                                <a:pt x="7061" y="22904"/>
                                <a:pt x="6976" y="22913"/>
                                <a:pt x="6908" y="22894"/>
                              </a:cubicBezTo>
                              <a:cubicBezTo>
                                <a:pt x="6837" y="22874"/>
                                <a:pt x="6869" y="22839"/>
                                <a:pt x="6902" y="2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0,22313" coordsize="1023,591" path="m6370,22710c6394,22725,6409,22713,6437,22704c6487,22687,6537,22675,6589,22665c6624,22658,6656,22651,6691,22655c6650,22676,6609,22683,6564,22693c6512,22705,6460,22709,6407,22718c6401,22719,6396,22721,6390,22722c6442,22715,6493,22704,6546,22695c6602,22686,6619,22684,6654,22670em7392,22324c7371,22320,7365,22313,7342,22318c7320,22323,7298,22330,7275,22335c7248,22341,7221,22346,7194,22351c7174,22355,7159,22354,7144,22368c7131,22380,7124,22403,7118,22419c7108,22443,7101,22468,7097,22493c7088,22547,7076,22606,7106,22656c7126,22690,7160,22712,7190,22736c7215,22756,7257,22786,7251,22824c7243,22875,7168,22885,7130,22892c7061,22904,6976,22913,6908,22894c6837,22874,6869,22839,6902,22804e" stroked="t" o:allowincell="f" style="position:absolute;margin-left:90.55pt;margin-top:560.5pt;width:28.9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24025</wp:posOffset>
                </wp:positionH>
                <wp:positionV relativeFrom="paragraph">
                  <wp:posOffset>7222490</wp:posOffset>
                </wp:positionV>
                <wp:extent cx="180975" cy="123190"/>
                <wp:effectExtent l="6350" t="6350" r="5715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43">
                              <a:moveTo>
                                <a:pt x="7970" y="22622"/>
                              </a:moveTo>
                              <a:cubicBezTo>
                                <a:pt x="8007" y="22621"/>
                                <a:pt x="8045" y="22614"/>
                                <a:pt x="8083" y="22611"/>
                              </a:cubicBezTo>
                              <a:cubicBezTo>
                                <a:pt x="8154" y="22605"/>
                                <a:pt x="8224" y="22604"/>
                                <a:pt x="8295" y="22604"/>
                              </a:cubicBezTo>
                              <a:cubicBezTo>
                                <a:pt x="8341" y="22603"/>
                                <a:pt x="8356" y="22602"/>
                                <a:pt x="8386" y="22609"/>
                              </a:cubicBezTo>
                            </a:path>
                            <a:path w="502" h="343">
                              <a:moveTo>
                                <a:pt x="7967" y="22925"/>
                              </a:moveTo>
                              <a:cubicBezTo>
                                <a:pt x="7984" y="22965"/>
                                <a:pt x="8067" y="22933"/>
                                <a:pt x="8105" y="22929"/>
                              </a:cubicBezTo>
                              <a:cubicBezTo>
                                <a:pt x="8225" y="22915"/>
                                <a:pt x="8345" y="22903"/>
                                <a:pt x="8465" y="2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4,22602" coordsize="502,343" path="m7970,22622c8007,22621,8045,22614,8083,22611c8154,22605,8224,22604,8295,22604c8341,22603,8356,22602,8386,22609em7967,22925c7984,22965,8067,22933,8105,22929c8225,22915,8345,22903,8465,22890e" stroked="t" o:allowincell="f" style="position:absolute;margin-left:135.75pt;margin-top:568.7pt;width:14.2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71725</wp:posOffset>
                </wp:positionH>
                <wp:positionV relativeFrom="paragraph">
                  <wp:posOffset>7042785</wp:posOffset>
                </wp:positionV>
                <wp:extent cx="167640" cy="192405"/>
                <wp:effectExtent l="6985" t="5715" r="5715" b="69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33">
                              <a:moveTo>
                                <a:pt x="10075" y="22125"/>
                              </a:moveTo>
                              <a:cubicBezTo>
                                <a:pt x="10065" y="22114"/>
                                <a:pt x="10082" y="22093"/>
                                <a:pt x="10041" y="22127"/>
                              </a:cubicBezTo>
                              <a:cubicBezTo>
                                <a:pt x="9980" y="22178"/>
                                <a:pt x="9926" y="22252"/>
                                <a:pt x="9881" y="22316"/>
                              </a:cubicBezTo>
                              <a:cubicBezTo>
                                <a:pt x="9832" y="22386"/>
                                <a:pt x="9758" y="22488"/>
                                <a:pt x="9763" y="22579"/>
                              </a:cubicBezTo>
                              <a:cubicBezTo>
                                <a:pt x="9768" y="22671"/>
                                <a:pt x="9887" y="22632"/>
                                <a:pt x="9935" y="22613"/>
                              </a:cubicBezTo>
                              <a:cubicBezTo>
                                <a:pt x="10032" y="22576"/>
                                <a:pt x="10144" y="22502"/>
                                <a:pt x="10197" y="22410"/>
                              </a:cubicBezTo>
                              <a:cubicBezTo>
                                <a:pt x="10243" y="22330"/>
                                <a:pt x="10232" y="22256"/>
                                <a:pt x="10175" y="22188"/>
                              </a:cubicBezTo>
                              <a:cubicBezTo>
                                <a:pt x="10160" y="22173"/>
                                <a:pt x="10144" y="22158"/>
                                <a:pt x="10129" y="22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3,22104" coordsize="466,533" path="m10075,22125c10065,22114,10082,22093,10041,22127c9980,22178,9926,22252,9881,22316c9832,22386,9758,22488,9763,22579c9768,22671,9887,22632,9935,22613c10032,22576,10144,22502,10197,22410c10243,22330,10232,22256,10175,22188c10160,22173,10144,22158,10129,22143e" stroked="t" o:allowincell="f" style="position:absolute;margin-left:186.75pt;margin-top:554.55pt;width:13.1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37485</wp:posOffset>
                </wp:positionH>
                <wp:positionV relativeFrom="paragraph">
                  <wp:posOffset>7022465</wp:posOffset>
                </wp:positionV>
                <wp:extent cx="607060" cy="223520"/>
                <wp:effectExtent l="6350" t="5715" r="698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621">
                              <a:moveTo>
                                <a:pt x="10779" y="22482"/>
                              </a:moveTo>
                              <a:cubicBezTo>
                                <a:pt x="10802" y="22496"/>
                                <a:pt x="10813" y="22486"/>
                                <a:pt x="10839" y="22485"/>
                              </a:cubicBezTo>
                              <a:cubicBezTo>
                                <a:pt x="10871" y="22484"/>
                                <a:pt x="10905" y="22484"/>
                                <a:pt x="10937" y="22485"/>
                              </a:cubicBezTo>
                              <a:cubicBezTo>
                                <a:pt x="10965" y="22486"/>
                                <a:pt x="10992" y="22487"/>
                                <a:pt x="11020" y="22491"/>
                              </a:cubicBezTo>
                              <a:cubicBezTo>
                                <a:pt x="11003" y="22512"/>
                                <a:pt x="10969" y="22509"/>
                                <a:pt x="10939" y="22512"/>
                              </a:cubicBezTo>
                              <a:cubicBezTo>
                                <a:pt x="10902" y="22516"/>
                                <a:pt x="10864" y="22518"/>
                                <a:pt x="10827" y="22522"/>
                              </a:cubicBezTo>
                              <a:cubicBezTo>
                                <a:pt x="10884" y="22533"/>
                                <a:pt x="10943" y="22526"/>
                                <a:pt x="11001" y="22519"/>
                              </a:cubicBezTo>
                              <a:cubicBezTo>
                                <a:pt x="11079" y="22509"/>
                                <a:pt x="11106" y="22505"/>
                                <a:pt x="11158" y="22492"/>
                              </a:cubicBezTo>
                            </a:path>
                            <a:path w="1687" h="621">
                              <a:moveTo>
                                <a:pt x="11770" y="22050"/>
                              </a:moveTo>
                              <a:cubicBezTo>
                                <a:pt x="11751" y="22055"/>
                                <a:pt x="11728" y="22062"/>
                                <a:pt x="11714" y="22085"/>
                              </a:cubicBezTo>
                              <a:cubicBezTo>
                                <a:pt x="11676" y="22147"/>
                                <a:pt x="11647" y="22227"/>
                                <a:pt x="11622" y="22295"/>
                              </a:cubicBezTo>
                              <a:cubicBezTo>
                                <a:pt x="11588" y="22388"/>
                                <a:pt x="11536" y="22520"/>
                                <a:pt x="11574" y="22619"/>
                              </a:cubicBezTo>
                              <a:cubicBezTo>
                                <a:pt x="11595" y="22675"/>
                                <a:pt x="11654" y="22673"/>
                                <a:pt x="11701" y="22655"/>
                              </a:cubicBezTo>
                              <a:cubicBezTo>
                                <a:pt x="11737" y="22641"/>
                                <a:pt x="11800" y="22601"/>
                                <a:pt x="11794" y="22554"/>
                              </a:cubicBezTo>
                              <a:cubicBezTo>
                                <a:pt x="11788" y="22507"/>
                                <a:pt x="11711" y="22506"/>
                                <a:pt x="11679" y="22510"/>
                              </a:cubicBezTo>
                              <a:cubicBezTo>
                                <a:pt x="11635" y="22515"/>
                                <a:pt x="11521" y="22574"/>
                                <a:pt x="11551" y="22541"/>
                              </a:cubicBezTo>
                              <a:cubicBezTo>
                                <a:pt x="11558" y="22538"/>
                                <a:pt x="11564" y="22534"/>
                                <a:pt x="11571" y="22531"/>
                              </a:cubicBezTo>
                            </a:path>
                            <a:path w="1687" h="621">
                              <a:moveTo>
                                <a:pt x="12262" y="22154"/>
                              </a:moveTo>
                              <a:cubicBezTo>
                                <a:pt x="12252" y="22195"/>
                                <a:pt x="12241" y="22236"/>
                                <a:pt x="12236" y="22278"/>
                              </a:cubicBezTo>
                              <a:cubicBezTo>
                                <a:pt x="12229" y="22335"/>
                                <a:pt x="12224" y="22393"/>
                                <a:pt x="12219" y="22450"/>
                              </a:cubicBezTo>
                              <a:cubicBezTo>
                                <a:pt x="12216" y="22482"/>
                                <a:pt x="12212" y="22512"/>
                                <a:pt x="12207" y="22543"/>
                              </a:cubicBezTo>
                              <a:cubicBezTo>
                                <a:pt x="12213" y="22452"/>
                                <a:pt x="12232" y="22361"/>
                                <a:pt x="12251" y="22272"/>
                              </a:cubicBezTo>
                              <a:cubicBezTo>
                                <a:pt x="12263" y="22218"/>
                                <a:pt x="12274" y="22153"/>
                                <a:pt x="12303" y="22105"/>
                              </a:cubicBezTo>
                              <a:cubicBezTo>
                                <a:pt x="12322" y="22074"/>
                                <a:pt x="12348" y="22065"/>
                                <a:pt x="12382" y="22067"/>
                              </a:cubicBezTo>
                              <a:cubicBezTo>
                                <a:pt x="12414" y="22069"/>
                                <a:pt x="12457" y="22089"/>
                                <a:pt x="12465" y="22123"/>
                              </a:cubicBezTo>
                              <a:cubicBezTo>
                                <a:pt x="12473" y="22156"/>
                                <a:pt x="12446" y="22188"/>
                                <a:pt x="12427" y="22211"/>
                              </a:cubicBezTo>
                              <a:cubicBezTo>
                                <a:pt x="12398" y="22246"/>
                                <a:pt x="12358" y="22267"/>
                                <a:pt x="12321" y="22293"/>
                              </a:cubicBezTo>
                              <a:cubicBezTo>
                                <a:pt x="12293" y="22312"/>
                                <a:pt x="12315" y="22331"/>
                                <a:pt x="12330" y="22352"/>
                              </a:cubicBezTo>
                              <a:cubicBezTo>
                                <a:pt x="12368" y="22403"/>
                                <a:pt x="12416" y="22474"/>
                                <a:pt x="12402" y="22541"/>
                              </a:cubicBezTo>
                              <a:cubicBezTo>
                                <a:pt x="12391" y="22594"/>
                                <a:pt x="12336" y="22615"/>
                                <a:pt x="12289" y="22626"/>
                              </a:cubicBezTo>
                              <a:cubicBezTo>
                                <a:pt x="12238" y="22638"/>
                                <a:pt x="12172" y="22639"/>
                                <a:pt x="12125" y="22612"/>
                              </a:cubicBezTo>
                              <a:cubicBezTo>
                                <a:pt x="12070" y="22580"/>
                                <a:pt x="12116" y="22544"/>
                                <a:pt x="12144" y="22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9,22047" coordsize="1687,621" path="m10779,22482c10802,22496,10813,22486,10839,22485c10871,22484,10905,22484,10937,22485c10965,22486,10992,22487,11020,22491c11003,22512,10969,22509,10939,22512c10902,22516,10864,22518,10827,22522c10884,22533,10943,22526,11001,22519c11079,22509,11106,22505,11158,22492em11770,22050c11751,22055,11728,22062,11714,22085c11676,22147,11647,22227,11622,22295c11588,22388,11536,22520,11574,22619c11595,22675,11654,22673,11701,22655c11737,22641,11800,22601,11794,22554c11788,22507,11711,22506,11679,22510c11635,22515,11521,22574,11551,22541c11558,22538,11564,22534,11571,22531em12262,22154c12252,22195,12241,22236,12236,22278c12229,22335,12224,22393,12219,22450c12216,22482,12212,22512,12207,22543c12213,22452,12232,22361,12251,22272c12263,22218,12274,22153,12303,22105c12322,22074,12348,22065,12382,22067c12414,22069,12457,22089,12465,22123c12473,22156,12446,22188,12427,22211c12398,22246,12358,22267,12321,22293c12293,22312,12315,22331,12330,22352c12368,22403,12416,22474,12402,22541c12391,22594,12336,22615,12289,22626c12238,22638,12172,22639,12125,22612c12070,22580,12116,22544,12144,22513e" stroked="t" o:allowincell="f" style="position:absolute;margin-left:215.55pt;margin-top:552.95pt;width:47.7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22095</wp:posOffset>
                </wp:positionH>
                <wp:positionV relativeFrom="paragraph">
                  <wp:posOffset>7454265</wp:posOffset>
                </wp:positionV>
                <wp:extent cx="2082165" cy="574675"/>
                <wp:effectExtent l="6985" t="7620" r="571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3" h="1597">
                              <a:moveTo>
                                <a:pt x="7464" y="24093"/>
                              </a:moveTo>
                              <a:cubicBezTo>
                                <a:pt x="7466" y="24135"/>
                                <a:pt x="7468" y="24178"/>
                                <a:pt x="7467" y="24220"/>
                              </a:cubicBezTo>
                              <a:cubicBezTo>
                                <a:pt x="7466" y="24272"/>
                                <a:pt x="7463" y="24323"/>
                                <a:pt x="7462" y="24375"/>
                              </a:cubicBezTo>
                              <a:cubicBezTo>
                                <a:pt x="7462" y="24394"/>
                                <a:pt x="7463" y="24412"/>
                                <a:pt x="7464" y="24431"/>
                              </a:cubicBezTo>
                              <a:cubicBezTo>
                                <a:pt x="7478" y="24377"/>
                                <a:pt x="7489" y="24321"/>
                                <a:pt x="7499" y="24265"/>
                              </a:cubicBezTo>
                              <a:cubicBezTo>
                                <a:pt x="7520" y="24153"/>
                                <a:pt x="7543" y="24037"/>
                                <a:pt x="7587" y="23931"/>
                              </a:cubicBezTo>
                              <a:cubicBezTo>
                                <a:pt x="7610" y="23875"/>
                                <a:pt x="7630" y="23835"/>
                                <a:pt x="7685" y="23814"/>
                              </a:cubicBezTo>
                              <a:cubicBezTo>
                                <a:pt x="7722" y="23853"/>
                                <a:pt x="7725" y="23890"/>
                                <a:pt x="7720" y="23945"/>
                              </a:cubicBezTo>
                              <a:cubicBezTo>
                                <a:pt x="7714" y="24007"/>
                                <a:pt x="7695" y="24068"/>
                                <a:pt x="7660" y="24120"/>
                              </a:cubicBezTo>
                              <a:cubicBezTo>
                                <a:pt x="7654" y="24129"/>
                                <a:pt x="7611" y="24165"/>
                                <a:pt x="7614" y="24180"/>
                              </a:cubicBezTo>
                              <a:cubicBezTo>
                                <a:pt x="7620" y="24213"/>
                                <a:pt x="7666" y="24246"/>
                                <a:pt x="7678" y="24279"/>
                              </a:cubicBezTo>
                              <a:cubicBezTo>
                                <a:pt x="7697" y="24329"/>
                                <a:pt x="7693" y="24382"/>
                                <a:pt x="7657" y="24424"/>
                              </a:cubicBezTo>
                              <a:cubicBezTo>
                                <a:pt x="7620" y="24468"/>
                                <a:pt x="7545" y="24501"/>
                                <a:pt x="7488" y="24504"/>
                              </a:cubicBezTo>
                              <a:cubicBezTo>
                                <a:pt x="7451" y="24506"/>
                                <a:pt x="7391" y="24495"/>
                                <a:pt x="7408" y="24446"/>
                              </a:cubicBezTo>
                              <a:cubicBezTo>
                                <a:pt x="7415" y="24434"/>
                                <a:pt x="7421" y="24423"/>
                                <a:pt x="7428" y="24411"/>
                              </a:cubicBezTo>
                            </a:path>
                            <a:path w="5783" h="1597">
                              <a:moveTo>
                                <a:pt x="8148" y="24194"/>
                              </a:moveTo>
                              <a:cubicBezTo>
                                <a:pt x="8177" y="24190"/>
                                <a:pt x="8199" y="24172"/>
                                <a:pt x="8228" y="24167"/>
                              </a:cubicBezTo>
                              <a:cubicBezTo>
                                <a:pt x="8285" y="24158"/>
                                <a:pt x="8344" y="24145"/>
                                <a:pt x="8402" y="24140"/>
                              </a:cubicBezTo>
                              <a:cubicBezTo>
                                <a:pt x="8414" y="24140"/>
                                <a:pt x="8427" y="24139"/>
                                <a:pt x="8439" y="24139"/>
                              </a:cubicBezTo>
                            </a:path>
                            <a:path w="5783" h="1597">
                              <a:moveTo>
                                <a:pt x="8353" y="24365"/>
                              </a:moveTo>
                              <a:cubicBezTo>
                                <a:pt x="8432" y="24376"/>
                                <a:pt x="8504" y="24357"/>
                                <a:pt x="8581" y="24334"/>
                              </a:cubicBezTo>
                              <a:cubicBezTo>
                                <a:pt x="8615" y="24323"/>
                                <a:pt x="8650" y="24312"/>
                                <a:pt x="8684" y="24301"/>
                              </a:cubicBezTo>
                            </a:path>
                            <a:path w="5783" h="1597">
                              <a:moveTo>
                                <a:pt x="9333" y="23813"/>
                              </a:moveTo>
                              <a:cubicBezTo>
                                <a:pt x="9359" y="23825"/>
                                <a:pt x="9383" y="23831"/>
                                <a:pt x="9413" y="23822"/>
                              </a:cubicBezTo>
                              <a:cubicBezTo>
                                <a:pt x="9453" y="23809"/>
                                <a:pt x="9496" y="23801"/>
                                <a:pt x="9535" y="23786"/>
                              </a:cubicBezTo>
                              <a:cubicBezTo>
                                <a:pt x="9546" y="23781"/>
                                <a:pt x="9556" y="23776"/>
                                <a:pt x="9567" y="23771"/>
                              </a:cubicBezTo>
                            </a:path>
                            <a:path w="5783" h="1597">
                              <a:moveTo>
                                <a:pt x="10164" y="23435"/>
                              </a:moveTo>
                              <a:cubicBezTo>
                                <a:pt x="10149" y="23422"/>
                                <a:pt x="10137" y="23410"/>
                                <a:pt x="10117" y="23407"/>
                              </a:cubicBezTo>
                              <a:cubicBezTo>
                                <a:pt x="10099" y="23404"/>
                                <a:pt x="10083" y="23409"/>
                                <a:pt x="10066" y="23415"/>
                              </a:cubicBezTo>
                              <a:cubicBezTo>
                                <a:pt x="10045" y="23423"/>
                                <a:pt x="10026" y="23435"/>
                                <a:pt x="10006" y="23445"/>
                              </a:cubicBezTo>
                              <a:cubicBezTo>
                                <a:pt x="9991" y="23453"/>
                                <a:pt x="9971" y="23460"/>
                                <a:pt x="9963" y="23476"/>
                              </a:cubicBezTo>
                              <a:cubicBezTo>
                                <a:pt x="9945" y="23508"/>
                                <a:pt x="9956" y="23557"/>
                                <a:pt x="9970" y="23588"/>
                              </a:cubicBezTo>
                              <a:cubicBezTo>
                                <a:pt x="9986" y="23623"/>
                                <a:pt x="10013" y="23651"/>
                                <a:pt x="10038" y="23679"/>
                              </a:cubicBezTo>
                              <a:cubicBezTo>
                                <a:pt x="10057" y="23701"/>
                                <a:pt x="10073" y="23718"/>
                                <a:pt x="10078" y="23746"/>
                              </a:cubicBezTo>
                              <a:cubicBezTo>
                                <a:pt x="10044" y="23767"/>
                                <a:pt x="10011" y="23767"/>
                                <a:pt x="9971" y="23771"/>
                              </a:cubicBezTo>
                              <a:cubicBezTo>
                                <a:pt x="9922" y="23776"/>
                                <a:pt x="9873" y="23775"/>
                                <a:pt x="9824" y="23773"/>
                              </a:cubicBezTo>
                              <a:cubicBezTo>
                                <a:pt x="9820" y="23773"/>
                                <a:pt x="9816" y="23772"/>
                                <a:pt x="9812" y="23772"/>
                              </a:cubicBezTo>
                            </a:path>
                            <a:path w="5783" h="1597">
                              <a:moveTo>
                                <a:pt x="9361" y="24057"/>
                              </a:moveTo>
                              <a:cubicBezTo>
                                <a:pt x="9368" y="24080"/>
                                <a:pt x="9379" y="24085"/>
                                <a:pt x="9442" y="24081"/>
                              </a:cubicBezTo>
                              <a:cubicBezTo>
                                <a:pt x="9597" y="24071"/>
                                <a:pt x="9752" y="24043"/>
                                <a:pt x="9907" y="24034"/>
                              </a:cubicBezTo>
                              <a:cubicBezTo>
                                <a:pt x="10094" y="24024"/>
                                <a:pt x="10283" y="24009"/>
                                <a:pt x="10471" y="24007"/>
                              </a:cubicBezTo>
                              <a:cubicBezTo>
                                <a:pt x="10504" y="24008"/>
                                <a:pt x="10536" y="24008"/>
                                <a:pt x="10569" y="24009"/>
                              </a:cubicBezTo>
                            </a:path>
                            <a:path w="5783" h="1597">
                              <a:moveTo>
                                <a:pt x="9383" y="24617"/>
                              </a:moveTo>
                              <a:cubicBezTo>
                                <a:pt x="9414" y="24633"/>
                                <a:pt x="9434" y="24623"/>
                                <a:pt x="9468" y="24613"/>
                              </a:cubicBezTo>
                              <a:cubicBezTo>
                                <a:pt x="9533" y="24593"/>
                                <a:pt x="9601" y="24589"/>
                                <a:pt x="9667" y="24567"/>
                              </a:cubicBezTo>
                              <a:cubicBezTo>
                                <a:pt x="9718" y="24547"/>
                                <a:pt x="9735" y="24540"/>
                                <a:pt x="9770" y="24528"/>
                              </a:cubicBezTo>
                            </a:path>
                            <a:path w="5783" h="1597">
                              <a:moveTo>
                                <a:pt x="9993" y="24357"/>
                              </a:moveTo>
                              <a:cubicBezTo>
                                <a:pt x="9943" y="24395"/>
                                <a:pt x="9905" y="24435"/>
                                <a:pt x="9869" y="24487"/>
                              </a:cubicBezTo>
                              <a:cubicBezTo>
                                <a:pt x="9818" y="24561"/>
                                <a:pt x="9775" y="24646"/>
                                <a:pt x="9770" y="24737"/>
                              </a:cubicBezTo>
                              <a:cubicBezTo>
                                <a:pt x="9766" y="24803"/>
                                <a:pt x="9800" y="24851"/>
                                <a:pt x="9869" y="24842"/>
                              </a:cubicBezTo>
                              <a:cubicBezTo>
                                <a:pt x="9922" y="24835"/>
                                <a:pt x="9985" y="24794"/>
                                <a:pt x="10010" y="24746"/>
                              </a:cubicBezTo>
                              <a:cubicBezTo>
                                <a:pt x="10016" y="24722"/>
                                <a:pt x="10019" y="24714"/>
                                <a:pt x="10004" y="24702"/>
                              </a:cubicBezTo>
                              <a:cubicBezTo>
                                <a:pt x="9950" y="24697"/>
                                <a:pt x="9894" y="24709"/>
                                <a:pt x="9845" y="24738"/>
                              </a:cubicBezTo>
                              <a:cubicBezTo>
                                <a:pt x="9819" y="24753"/>
                                <a:pt x="9794" y="24774"/>
                                <a:pt x="9768" y="24790"/>
                              </a:cubicBezTo>
                            </a:path>
                            <a:path w="5783" h="1597">
                              <a:moveTo>
                                <a:pt x="11066" y="23948"/>
                              </a:moveTo>
                              <a:cubicBezTo>
                                <a:pt x="11077" y="23982"/>
                                <a:pt x="11115" y="23982"/>
                                <a:pt x="11152" y="23986"/>
                              </a:cubicBezTo>
                              <a:cubicBezTo>
                                <a:pt x="11234" y="23994"/>
                                <a:pt x="11316" y="23999"/>
                                <a:pt x="11398" y="23998"/>
                              </a:cubicBezTo>
                              <a:cubicBezTo>
                                <a:pt x="11418" y="23997"/>
                                <a:pt x="11437" y="23997"/>
                                <a:pt x="11457" y="23996"/>
                              </a:cubicBezTo>
                            </a:path>
                            <a:path w="5783" h="1597">
                              <a:moveTo>
                                <a:pt x="11158" y="24189"/>
                              </a:moveTo>
                              <a:cubicBezTo>
                                <a:pt x="11198" y="24226"/>
                                <a:pt x="11306" y="24179"/>
                                <a:pt x="11355" y="24165"/>
                              </a:cubicBezTo>
                              <a:cubicBezTo>
                                <a:pt x="11479" y="24128"/>
                                <a:pt x="11525" y="24115"/>
                                <a:pt x="11609" y="24087"/>
                              </a:cubicBezTo>
                            </a:path>
                            <a:path w="5783" h="1597">
                              <a:moveTo>
                                <a:pt x="12640" y="23262"/>
                              </a:moveTo>
                              <a:cubicBezTo>
                                <a:pt x="12619" y="23252"/>
                                <a:pt x="12604" y="23247"/>
                                <a:pt x="12581" y="23246"/>
                              </a:cubicBezTo>
                              <a:cubicBezTo>
                                <a:pt x="12561" y="23245"/>
                                <a:pt x="12542" y="23251"/>
                                <a:pt x="12523" y="23255"/>
                              </a:cubicBezTo>
                              <a:cubicBezTo>
                                <a:pt x="12492" y="23262"/>
                                <a:pt x="12461" y="23271"/>
                                <a:pt x="12432" y="23283"/>
                              </a:cubicBezTo>
                              <a:cubicBezTo>
                                <a:pt x="12415" y="23290"/>
                                <a:pt x="12403" y="23300"/>
                                <a:pt x="12403" y="23321"/>
                              </a:cubicBezTo>
                              <a:cubicBezTo>
                                <a:pt x="12403" y="23352"/>
                                <a:pt x="12417" y="23385"/>
                                <a:pt x="12428" y="23413"/>
                              </a:cubicBezTo>
                              <a:cubicBezTo>
                                <a:pt x="12444" y="23454"/>
                                <a:pt x="12460" y="23495"/>
                                <a:pt x="12472" y="23538"/>
                              </a:cubicBezTo>
                              <a:cubicBezTo>
                                <a:pt x="12481" y="23569"/>
                                <a:pt x="12492" y="23610"/>
                                <a:pt x="12469" y="23638"/>
                              </a:cubicBezTo>
                              <a:cubicBezTo>
                                <a:pt x="12450" y="23661"/>
                                <a:pt x="12396" y="23666"/>
                                <a:pt x="12369" y="23662"/>
                              </a:cubicBezTo>
                              <a:cubicBezTo>
                                <a:pt x="12325" y="23656"/>
                                <a:pt x="12278" y="23644"/>
                                <a:pt x="12235" y="23632"/>
                              </a:cubicBezTo>
                            </a:path>
                            <a:path w="5783" h="1597">
                              <a:moveTo>
                                <a:pt x="12044" y="23836"/>
                              </a:moveTo>
                              <a:cubicBezTo>
                                <a:pt x="12008" y="23867"/>
                                <a:pt x="11997" y="23876"/>
                                <a:pt x="12065" y="23870"/>
                              </a:cubicBezTo>
                              <a:cubicBezTo>
                                <a:pt x="12215" y="23857"/>
                                <a:pt x="12365" y="23823"/>
                                <a:pt x="12516" y="23814"/>
                              </a:cubicBezTo>
                              <a:cubicBezTo>
                                <a:pt x="12705" y="23802"/>
                                <a:pt x="12900" y="23791"/>
                                <a:pt x="13090" y="23799"/>
                              </a:cubicBezTo>
                              <a:cubicBezTo>
                                <a:pt x="13122" y="23802"/>
                                <a:pt x="13153" y="23804"/>
                                <a:pt x="13185" y="23807"/>
                              </a:cubicBezTo>
                            </a:path>
                            <a:path w="5783" h="1597">
                              <a:moveTo>
                                <a:pt x="12407" y="24161"/>
                              </a:moveTo>
                              <a:cubicBezTo>
                                <a:pt x="12365" y="24219"/>
                                <a:pt x="12321" y="24276"/>
                                <a:pt x="12289" y="24340"/>
                              </a:cubicBezTo>
                              <a:cubicBezTo>
                                <a:pt x="12263" y="24392"/>
                                <a:pt x="12233" y="24468"/>
                                <a:pt x="12278" y="24519"/>
                              </a:cubicBezTo>
                              <a:cubicBezTo>
                                <a:pt x="12321" y="24567"/>
                                <a:pt x="12411" y="24550"/>
                                <a:pt x="12463" y="24534"/>
                              </a:cubicBezTo>
                              <a:cubicBezTo>
                                <a:pt x="12515" y="24518"/>
                                <a:pt x="12561" y="24496"/>
                                <a:pt x="12567" y="24444"/>
                              </a:cubicBezTo>
                              <a:cubicBezTo>
                                <a:pt x="12513" y="24416"/>
                                <a:pt x="12451" y="24412"/>
                                <a:pt x="12389" y="24424"/>
                              </a:cubicBezTo>
                              <a:cubicBezTo>
                                <a:pt x="12341" y="24434"/>
                                <a:pt x="12295" y="24453"/>
                                <a:pt x="12246" y="24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3,23246" coordsize="5783,1597" path="m7464,24093c7466,24135,7468,24178,7467,24220c7466,24272,7463,24323,7462,24375c7462,24394,7463,24412,7464,24431c7478,24377,7489,24321,7499,24265c7520,24153,7543,24037,7587,23931c7610,23875,7630,23835,7685,23814c7722,23853,7725,23890,7720,23945c7714,24007,7695,24068,7660,24120c7654,24129,7611,24165,7614,24180c7620,24213,7666,24246,7678,24279c7697,24329,7693,24382,7657,24424c7620,24468,7545,24501,7488,24504c7451,24506,7391,24495,7408,24446c7415,24434,7421,24423,7428,24411em8148,24194c8177,24190,8199,24172,8228,24167c8285,24158,8344,24145,8402,24140c8414,24140,8427,24139,8439,24139em8353,24365c8432,24376,8504,24357,8581,24334c8615,24323,8650,24312,8684,24301em9333,23813c9359,23825,9383,23831,9413,23822c9453,23809,9496,23801,9535,23786c9546,23781,9556,23776,9567,23771em10164,23435c10149,23422,10137,23410,10117,23407c10099,23404,10083,23409,10066,23415c10045,23423,10026,23435,10006,23445c9991,23453,9971,23460,9963,23476c9945,23508,9956,23557,9970,23588c9986,23623,10013,23651,10038,23679c10057,23701,10073,23718,10078,23746c10044,23767,10011,23767,9971,23771c9922,23776,9873,23775,9824,23773c9820,23773,9816,23772,9812,23772em9361,24057c9368,24080,9379,24085,9442,24081c9597,24071,9752,24043,9907,24034c10094,24024,10283,24009,10471,24007c10504,24008,10536,24008,10569,24009em9383,24617c9414,24633,9434,24623,9468,24613c9533,24593,9601,24589,9667,24567c9718,24547,9735,24540,9770,24528em9993,24357c9943,24395,9905,24435,9869,24487c9818,24561,9775,24646,9770,24737c9766,24803,9800,24851,9869,24842c9922,24835,9985,24794,10010,24746c10016,24722,10019,24714,10004,24702c9950,24697,9894,24709,9845,24738c9819,24753,9794,24774,9768,24790em11066,23948c11077,23982,11115,23982,11152,23986c11234,23994,11316,23999,11398,23998c11418,23997,11437,23997,11457,23996em11158,24189c11198,24226,11306,24179,11355,24165c11479,24128,11525,24115,11609,24087em12640,23262c12619,23252,12604,23247,12581,23246c12561,23245,12542,23251,12523,23255c12492,23262,12461,23271,12432,23283c12415,23290,12403,23300,12403,23321c12403,23352,12417,23385,12428,23413c12444,23454,12460,23495,12472,23538c12481,23569,12492,23610,12469,23638c12450,23661,12396,23666,12369,23662c12325,23656,12278,23644,12235,23632em12044,23836c12008,23867,11997,23876,12065,23870c12215,23857,12365,23823,12516,23814c12705,23802,12900,23791,13090,23799c13122,23802,13153,23804,13185,23807em12407,24161c12365,24219,12321,24276,12289,24340c12263,24392,12233,24468,12278,24519c12321,24567,12411,24550,12463,24534c12515,24518,12561,24496,12567,24444c12513,24416,12451,24412,12389,24424c12341,24434,12295,24453,12246,24460e" stroked="t" o:allowincell="f" style="position:absolute;margin-left:119.85pt;margin-top:586.95pt;width:163.9pt;height:4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789305</wp:posOffset>
                </wp:positionH>
                <wp:positionV relativeFrom="paragraph">
                  <wp:posOffset>4021455</wp:posOffset>
                </wp:positionV>
                <wp:extent cx="655955" cy="523875"/>
                <wp:effectExtent l="3810" t="7620" r="635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1456">
                              <a:moveTo>
                                <a:pt x="1022" y="13858"/>
                              </a:moveTo>
                              <a:cubicBezTo>
                                <a:pt x="1034" y="13857"/>
                                <a:pt x="1050" y="13849"/>
                                <a:pt x="1046" y="13893"/>
                              </a:cubicBezTo>
                              <a:cubicBezTo>
                                <a:pt x="1043" y="13932"/>
                                <a:pt x="1031" y="13973"/>
                                <a:pt x="1023" y="14012"/>
                              </a:cubicBezTo>
                              <a:cubicBezTo>
                                <a:pt x="1015" y="14050"/>
                                <a:pt x="1007" y="14085"/>
                                <a:pt x="992" y="14121"/>
                              </a:cubicBezTo>
                              <a:cubicBezTo>
                                <a:pt x="989" y="14097"/>
                                <a:pt x="996" y="14056"/>
                                <a:pt x="1008" y="14019"/>
                              </a:cubicBezTo>
                              <a:cubicBezTo>
                                <a:pt x="1031" y="13945"/>
                                <a:pt x="1055" y="13872"/>
                                <a:pt x="1091" y="13803"/>
                              </a:cubicBezTo>
                              <a:cubicBezTo>
                                <a:pt x="1106" y="13775"/>
                                <a:pt x="1140" y="13703"/>
                                <a:pt x="1183" y="13710"/>
                              </a:cubicBezTo>
                              <a:cubicBezTo>
                                <a:pt x="1216" y="13716"/>
                                <a:pt x="1226" y="13767"/>
                                <a:pt x="1230" y="13792"/>
                              </a:cubicBezTo>
                              <a:cubicBezTo>
                                <a:pt x="1234" y="13821"/>
                                <a:pt x="1232" y="13857"/>
                                <a:pt x="1216" y="13883"/>
                              </a:cubicBezTo>
                              <a:cubicBezTo>
                                <a:pt x="1205" y="13902"/>
                                <a:pt x="1198" y="13902"/>
                                <a:pt x="1196" y="13925"/>
                              </a:cubicBezTo>
                              <a:cubicBezTo>
                                <a:pt x="1193" y="13963"/>
                                <a:pt x="1195" y="14000"/>
                                <a:pt x="1191" y="14038"/>
                              </a:cubicBezTo>
                              <a:cubicBezTo>
                                <a:pt x="1184" y="14097"/>
                                <a:pt x="1172" y="14166"/>
                                <a:pt x="1118" y="14200"/>
                              </a:cubicBezTo>
                              <a:cubicBezTo>
                                <a:pt x="1089" y="14219"/>
                                <a:pt x="1041" y="14221"/>
                                <a:pt x="1013" y="14203"/>
                              </a:cubicBezTo>
                              <a:cubicBezTo>
                                <a:pt x="987" y="14186"/>
                                <a:pt x="993" y="14163"/>
                                <a:pt x="995" y="14138"/>
                              </a:cubicBezTo>
                            </a:path>
                            <a:path w="1822" h="1456">
                              <a:moveTo>
                                <a:pt x="1450" y="13961"/>
                              </a:moveTo>
                              <a:cubicBezTo>
                                <a:pt x="1416" y="13981"/>
                                <a:pt x="1381" y="14000"/>
                                <a:pt x="1354" y="14028"/>
                              </a:cubicBezTo>
                              <a:cubicBezTo>
                                <a:pt x="1342" y="14042"/>
                                <a:pt x="1338" y="14045"/>
                                <a:pt x="1336" y="14057"/>
                              </a:cubicBezTo>
                              <a:cubicBezTo>
                                <a:pt x="1353" y="14079"/>
                                <a:pt x="1365" y="14071"/>
                                <a:pt x="1392" y="14069"/>
                              </a:cubicBezTo>
                              <a:cubicBezTo>
                                <a:pt x="1410" y="14067"/>
                                <a:pt x="1447" y="14059"/>
                                <a:pt x="1461" y="14077"/>
                              </a:cubicBezTo>
                              <a:cubicBezTo>
                                <a:pt x="1475" y="14097"/>
                                <a:pt x="1455" y="14129"/>
                                <a:pt x="1453" y="14148"/>
                              </a:cubicBezTo>
                              <a:cubicBezTo>
                                <a:pt x="1449" y="14187"/>
                                <a:pt x="1442" y="14189"/>
                                <a:pt x="1477" y="14162"/>
                              </a:cubicBezTo>
                            </a:path>
                            <a:path w="1822" h="1456">
                              <a:moveTo>
                                <a:pt x="1727" y="13947"/>
                              </a:moveTo>
                              <a:cubicBezTo>
                                <a:pt x="1737" y="13974"/>
                                <a:pt x="1731" y="13990"/>
                                <a:pt x="1723" y="14019"/>
                              </a:cubicBezTo>
                              <a:cubicBezTo>
                                <a:pt x="1712" y="14060"/>
                                <a:pt x="1704" y="14101"/>
                                <a:pt x="1691" y="14142"/>
                              </a:cubicBezTo>
                              <a:cubicBezTo>
                                <a:pt x="1681" y="14174"/>
                                <a:pt x="1669" y="14223"/>
                                <a:pt x="1635" y="14240"/>
                              </a:cubicBezTo>
                              <a:cubicBezTo>
                                <a:pt x="1595" y="14260"/>
                                <a:pt x="1589" y="14214"/>
                                <a:pt x="1585" y="14189"/>
                              </a:cubicBezTo>
                            </a:path>
                            <a:path w="1822" h="1456">
                              <a:moveTo>
                                <a:pt x="1824" y="14020"/>
                              </a:moveTo>
                              <a:cubicBezTo>
                                <a:pt x="1824" y="14050"/>
                                <a:pt x="1816" y="14078"/>
                                <a:pt x="1816" y="14108"/>
                              </a:cubicBezTo>
                              <a:cubicBezTo>
                                <a:pt x="1816" y="14116"/>
                                <a:pt x="1809" y="14170"/>
                                <a:pt x="1832" y="14162"/>
                              </a:cubicBezTo>
                              <a:cubicBezTo>
                                <a:pt x="1838" y="14158"/>
                                <a:pt x="1845" y="14155"/>
                                <a:pt x="1851" y="14151"/>
                              </a:cubicBezTo>
                            </a:path>
                            <a:path w="1822" h="1456">
                              <a:moveTo>
                                <a:pt x="2090" y="14043"/>
                              </a:moveTo>
                              <a:cubicBezTo>
                                <a:pt x="2037" y="14088"/>
                                <a:pt x="1979" y="14125"/>
                                <a:pt x="1927" y="14170"/>
                              </a:cubicBezTo>
                              <a:cubicBezTo>
                                <a:pt x="1919" y="14178"/>
                                <a:pt x="1912" y="14187"/>
                                <a:pt x="1904" y="14195"/>
                              </a:cubicBezTo>
                              <a:cubicBezTo>
                                <a:pt x="1904" y="14240"/>
                                <a:pt x="1957" y="14227"/>
                                <a:pt x="1996" y="14223"/>
                              </a:cubicBezTo>
                              <a:cubicBezTo>
                                <a:pt x="2056" y="14217"/>
                                <a:pt x="2110" y="14198"/>
                                <a:pt x="2167" y="14181"/>
                              </a:cubicBezTo>
                            </a:path>
                            <a:path w="1822" h="1456">
                              <a:moveTo>
                                <a:pt x="1154" y="14791"/>
                              </a:moveTo>
                              <a:cubicBezTo>
                                <a:pt x="1143" y="14817"/>
                                <a:pt x="1170" y="14794"/>
                                <a:pt x="1182" y="14786"/>
                              </a:cubicBezTo>
                              <a:cubicBezTo>
                                <a:pt x="1197" y="14776"/>
                                <a:pt x="1205" y="14768"/>
                                <a:pt x="1210" y="14752"/>
                              </a:cubicBezTo>
                              <a:cubicBezTo>
                                <a:pt x="1173" y="14756"/>
                                <a:pt x="1146" y="14777"/>
                                <a:pt x="1118" y="14804"/>
                              </a:cubicBezTo>
                              <a:cubicBezTo>
                                <a:pt x="1068" y="14853"/>
                                <a:pt x="1028" y="14913"/>
                                <a:pt x="1020" y="14982"/>
                              </a:cubicBezTo>
                              <a:cubicBezTo>
                                <a:pt x="1016" y="15022"/>
                                <a:pt x="1055" y="15031"/>
                                <a:pt x="1087" y="15021"/>
                              </a:cubicBezTo>
                              <a:cubicBezTo>
                                <a:pt x="1098" y="15016"/>
                                <a:pt x="1109" y="15010"/>
                                <a:pt x="1120" y="15005"/>
                              </a:cubicBezTo>
                            </a:path>
                            <a:path w="1822" h="1456">
                              <a:moveTo>
                                <a:pt x="1439" y="14832"/>
                              </a:moveTo>
                              <a:cubicBezTo>
                                <a:pt x="1425" y="14840"/>
                                <a:pt x="1416" y="14849"/>
                                <a:pt x="1402" y="14858"/>
                              </a:cubicBezTo>
                              <a:cubicBezTo>
                                <a:pt x="1382" y="14871"/>
                                <a:pt x="1413" y="14839"/>
                                <a:pt x="1381" y="14853"/>
                              </a:cubicBezTo>
                              <a:cubicBezTo>
                                <a:pt x="1359" y="14863"/>
                                <a:pt x="1336" y="14884"/>
                                <a:pt x="1317" y="14899"/>
                              </a:cubicBezTo>
                              <a:cubicBezTo>
                                <a:pt x="1290" y="14921"/>
                                <a:pt x="1264" y="14945"/>
                                <a:pt x="1247" y="14976"/>
                              </a:cubicBezTo>
                              <a:cubicBezTo>
                                <a:pt x="1241" y="14989"/>
                                <a:pt x="1239" y="14992"/>
                                <a:pt x="1239" y="15001"/>
                              </a:cubicBezTo>
                              <a:cubicBezTo>
                                <a:pt x="1265" y="14999"/>
                                <a:pt x="1289" y="14986"/>
                                <a:pt x="1311" y="14972"/>
                              </a:cubicBezTo>
                              <a:cubicBezTo>
                                <a:pt x="1340" y="14953"/>
                                <a:pt x="1365" y="14933"/>
                                <a:pt x="1398" y="14923"/>
                              </a:cubicBezTo>
                              <a:cubicBezTo>
                                <a:pt x="1409" y="14954"/>
                                <a:pt x="1390" y="14978"/>
                                <a:pt x="1378" y="15008"/>
                              </a:cubicBezTo>
                              <a:cubicBezTo>
                                <a:pt x="1360" y="15052"/>
                                <a:pt x="1345" y="15095"/>
                                <a:pt x="1331" y="15141"/>
                              </a:cubicBezTo>
                              <a:cubicBezTo>
                                <a:pt x="1325" y="15155"/>
                                <a:pt x="1325" y="15161"/>
                                <a:pt x="1342" y="15165"/>
                              </a:cubicBezTo>
                              <a:cubicBezTo>
                                <a:pt x="1375" y="15140"/>
                                <a:pt x="1398" y="15111"/>
                                <a:pt x="1426" y="15080"/>
                              </a:cubicBezTo>
                            </a:path>
                            <a:path w="1822" h="1456">
                              <a:moveTo>
                                <a:pt x="1583" y="14890"/>
                              </a:moveTo>
                              <a:cubicBezTo>
                                <a:pt x="1577" y="14932"/>
                                <a:pt x="1558" y="14961"/>
                                <a:pt x="1545" y="15000"/>
                              </a:cubicBezTo>
                              <a:cubicBezTo>
                                <a:pt x="1539" y="15017"/>
                                <a:pt x="1535" y="15038"/>
                                <a:pt x="1532" y="15055"/>
                              </a:cubicBezTo>
                              <a:cubicBezTo>
                                <a:pt x="1562" y="15029"/>
                                <a:pt x="1587" y="15001"/>
                                <a:pt x="1613" y="14971"/>
                              </a:cubicBezTo>
                              <a:cubicBezTo>
                                <a:pt x="1631" y="14950"/>
                                <a:pt x="1649" y="14934"/>
                                <a:pt x="1671" y="14917"/>
                              </a:cubicBezTo>
                              <a:cubicBezTo>
                                <a:pt x="1700" y="14928"/>
                                <a:pt x="1693" y="14943"/>
                                <a:pt x="1694" y="14972"/>
                              </a:cubicBezTo>
                              <a:cubicBezTo>
                                <a:pt x="1694" y="14981"/>
                                <a:pt x="1674" y="15054"/>
                                <a:pt x="1698" y="15052"/>
                              </a:cubicBezTo>
                              <a:cubicBezTo>
                                <a:pt x="1702" y="15048"/>
                                <a:pt x="1705" y="15045"/>
                                <a:pt x="1709" y="15041"/>
                              </a:cubicBezTo>
                            </a:path>
                            <a:path w="1822" h="1456">
                              <a:moveTo>
                                <a:pt x="1876" y="14862"/>
                              </a:moveTo>
                              <a:cubicBezTo>
                                <a:pt x="1859" y="14888"/>
                                <a:pt x="1847" y="14910"/>
                                <a:pt x="1830" y="14937"/>
                              </a:cubicBezTo>
                              <a:cubicBezTo>
                                <a:pt x="1819" y="14953"/>
                                <a:pt x="1809" y="14970"/>
                                <a:pt x="1798" y="14986"/>
                              </a:cubicBezTo>
                              <a:cubicBezTo>
                                <a:pt x="1809" y="15001"/>
                                <a:pt x="1826" y="15003"/>
                                <a:pt x="1841" y="15017"/>
                              </a:cubicBezTo>
                              <a:cubicBezTo>
                                <a:pt x="1853" y="15028"/>
                                <a:pt x="1888" y="15092"/>
                                <a:pt x="1906" y="15090"/>
                              </a:cubicBezTo>
                              <a:cubicBezTo>
                                <a:pt x="1929" y="15087"/>
                                <a:pt x="1956" y="15032"/>
                                <a:pt x="1965" y="15018"/>
                              </a:cubicBezTo>
                            </a:path>
                            <a:path w="1822" h="1456">
                              <a:moveTo>
                                <a:pt x="2255" y="14415"/>
                              </a:moveTo>
                              <a:cubicBezTo>
                                <a:pt x="2260" y="14410"/>
                                <a:pt x="2264" y="14405"/>
                                <a:pt x="2269" y="14400"/>
                              </a:cubicBezTo>
                              <a:cubicBezTo>
                                <a:pt x="2296" y="14460"/>
                                <a:pt x="2269" y="14532"/>
                                <a:pt x="2256" y="14596"/>
                              </a:cubicBezTo>
                              <a:cubicBezTo>
                                <a:pt x="2231" y="14719"/>
                                <a:pt x="2209" y="14845"/>
                                <a:pt x="2166" y="14963"/>
                              </a:cubicBezTo>
                              <a:cubicBezTo>
                                <a:pt x="2147" y="15015"/>
                                <a:pt x="2122" y="15065"/>
                                <a:pt x="2095" y="15112"/>
                              </a:cubicBezTo>
                            </a:path>
                            <a:path w="1822" h="1456">
                              <a:moveTo>
                                <a:pt x="2148" y="14830"/>
                              </a:moveTo>
                              <a:cubicBezTo>
                                <a:pt x="2117" y="14851"/>
                                <a:pt x="2196" y="14821"/>
                                <a:pt x="2209" y="14818"/>
                              </a:cubicBezTo>
                              <a:cubicBezTo>
                                <a:pt x="2247" y="14809"/>
                                <a:pt x="2294" y="14795"/>
                                <a:pt x="2333" y="14807"/>
                              </a:cubicBezTo>
                              <a:cubicBezTo>
                                <a:pt x="2370" y="14818"/>
                                <a:pt x="2365" y="14867"/>
                                <a:pt x="2361" y="14896"/>
                              </a:cubicBezTo>
                              <a:cubicBezTo>
                                <a:pt x="2356" y="14935"/>
                                <a:pt x="2340" y="14970"/>
                                <a:pt x="2332" y="15008"/>
                              </a:cubicBezTo>
                              <a:cubicBezTo>
                                <a:pt x="2325" y="14982"/>
                                <a:pt x="2347" y="14963"/>
                                <a:pt x="2360" y="14938"/>
                              </a:cubicBezTo>
                              <a:cubicBezTo>
                                <a:pt x="2366" y="14926"/>
                                <a:pt x="2371" y="14913"/>
                                <a:pt x="2377" y="14901"/>
                              </a:cubicBezTo>
                            </a:path>
                            <a:path w="1822" h="1456">
                              <a:moveTo>
                                <a:pt x="2512" y="14808"/>
                              </a:moveTo>
                              <a:cubicBezTo>
                                <a:pt x="2491" y="14854"/>
                                <a:pt x="2472" y="14902"/>
                                <a:pt x="2449" y="14945"/>
                              </a:cubicBezTo>
                              <a:cubicBezTo>
                                <a:pt x="2435" y="14972"/>
                                <a:pt x="2415" y="14996"/>
                                <a:pt x="2406" y="15025"/>
                              </a:cubicBezTo>
                              <a:cubicBezTo>
                                <a:pt x="2431" y="15017"/>
                                <a:pt x="2445" y="15005"/>
                                <a:pt x="2467" y="14992"/>
                              </a:cubicBezTo>
                              <a:cubicBezTo>
                                <a:pt x="2502" y="14970"/>
                                <a:pt x="2533" y="14938"/>
                                <a:pt x="2566" y="14917"/>
                              </a:cubicBezTo>
                              <a:cubicBezTo>
                                <a:pt x="2581" y="14907"/>
                                <a:pt x="2610" y="14882"/>
                                <a:pt x="2607" y="14900"/>
                              </a:cubicBezTo>
                              <a:cubicBezTo>
                                <a:pt x="2600" y="14909"/>
                                <a:pt x="2598" y="14912"/>
                                <a:pt x="2608" y="14918"/>
                              </a:cubicBezTo>
                              <a:cubicBezTo>
                                <a:pt x="2625" y="14899"/>
                                <a:pt x="2646" y="14887"/>
                                <a:pt x="2670" y="14878"/>
                              </a:cubicBezTo>
                              <a:cubicBezTo>
                                <a:pt x="2700" y="14866"/>
                                <a:pt x="2730" y="14859"/>
                                <a:pt x="2758" y="14878"/>
                              </a:cubicBezTo>
                              <a:cubicBezTo>
                                <a:pt x="2778" y="14892"/>
                                <a:pt x="2804" y="14936"/>
                                <a:pt x="2804" y="14961"/>
                              </a:cubicBezTo>
                              <a:cubicBezTo>
                                <a:pt x="2804" y="14977"/>
                                <a:pt x="2801" y="14989"/>
                                <a:pt x="2804" y="15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,13710" coordsize="1822,1456" path="m1022,13858c1034,13857,1050,13849,1046,13893c1043,13932,1031,13973,1023,14012c1015,14050,1007,14085,992,14121c989,14097,996,14056,1008,14019c1031,13945,1055,13872,1091,13803c1106,13775,1140,13703,1183,13710c1216,13716,1226,13767,1230,13792c1234,13821,1232,13857,1216,13883c1205,13902,1198,13902,1196,13925c1193,13963,1195,14000,1191,14038c1184,14097,1172,14166,1118,14200c1089,14219,1041,14221,1013,14203c987,14186,993,14163,995,14138em1450,13961c1416,13981,1381,14000,1354,14028c1342,14042,1338,14045,1336,14057c1353,14079,1365,14071,1392,14069c1410,14067,1447,14059,1461,14077c1475,14097,1455,14129,1453,14148c1449,14187,1442,14189,1477,14162em1727,13947c1737,13974,1731,13990,1723,14019c1712,14060,1704,14101,1691,14142c1681,14174,1669,14223,1635,14240c1595,14260,1589,14214,1585,14189em1824,14020c1824,14050,1816,14078,1816,14108c1816,14116,1809,14170,1832,14162c1838,14158,1845,14155,1851,14151em2090,14043c2037,14088,1979,14125,1927,14170c1919,14178,1912,14187,1904,14195c1904,14240,1957,14227,1996,14223c2056,14217,2110,14198,2167,14181em1154,14791c1143,14817,1170,14794,1182,14786c1197,14776,1205,14768,1210,14752c1173,14756,1146,14777,1118,14804c1068,14853,1028,14913,1020,14982c1016,15022,1055,15031,1087,15021c1098,15016,1109,15010,1120,15005em1439,14832c1425,14840,1416,14849,1402,14858c1382,14871,1413,14839,1381,14853c1359,14863,1336,14884,1317,14899c1290,14921,1264,14945,1247,14976c1241,14989,1239,14992,1239,15001c1265,14999,1289,14986,1311,14972c1340,14953,1365,14933,1398,14923c1409,14954,1390,14978,1378,15008c1360,15052,1345,15095,1331,15141c1325,15155,1325,15161,1342,15165c1375,15140,1398,15111,1426,15080em1583,14890c1577,14932,1558,14961,1545,15000c1539,15017,1535,15038,1532,15055c1562,15029,1587,15001,1613,14971c1631,14950,1649,14934,1671,14917c1700,14928,1693,14943,1694,14972c1694,14981,1674,15054,1698,15052c1702,15048,1705,15045,1709,15041em1876,14862c1859,14888,1847,14910,1830,14937c1819,14953,1809,14970,1798,14986c1809,15001,1826,15003,1841,15017c1853,15028,1888,15092,1906,15090c1929,15087,1956,15032,1965,15018em2255,14415c2260,14410,2264,14405,2269,14400c2296,14460,2269,14532,2256,14596c2231,14719,2209,14845,2166,14963c2147,15015,2122,15065,2095,15112em2148,14830c2117,14851,2196,14821,2209,14818c2247,14809,2294,14795,2333,14807c2370,14818,2365,14867,2361,14896c2356,14935,2340,14970,2332,15008c2325,14982,2347,14963,2360,14938c2366,14926,2371,14913,2377,14901em2512,14808c2491,14854,2472,14902,2449,14945c2435,14972,2415,14996,2406,15025c2431,15017,2445,15005,2467,14992c2502,14970,2533,14938,2566,14917c2581,14907,2610,14882,2607,14900c2600,14909,2598,14912,2608,14918c2625,14899,2646,14887,2670,14878c2700,14866,2730,14859,2758,14878c2778,14892,2804,14936,2804,14961c2804,14977,2801,14989,2804,15007e" stroked="t" o:allowincell="f" style="position:absolute;margin-left:-62.15pt;margin-top:316.65pt;width:51.6pt;height:4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92150</wp:posOffset>
                </wp:positionH>
                <wp:positionV relativeFrom="paragraph">
                  <wp:posOffset>8317230</wp:posOffset>
                </wp:positionV>
                <wp:extent cx="1664970" cy="648335"/>
                <wp:effectExtent l="6985" t="6985" r="635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4" h="1801">
                              <a:moveTo>
                                <a:pt x="1262" y="26740"/>
                              </a:moveTo>
                              <a:cubicBezTo>
                                <a:pt x="1281" y="26778"/>
                                <a:pt x="1294" y="26729"/>
                                <a:pt x="1279" y="26772"/>
                              </a:cubicBezTo>
                              <a:cubicBezTo>
                                <a:pt x="1277" y="26778"/>
                                <a:pt x="1253" y="26785"/>
                                <a:pt x="1253" y="26799"/>
                              </a:cubicBezTo>
                              <a:cubicBezTo>
                                <a:pt x="1252" y="26831"/>
                                <a:pt x="1260" y="26868"/>
                                <a:pt x="1269" y="26902"/>
                              </a:cubicBezTo>
                              <a:cubicBezTo>
                                <a:pt x="1290" y="26984"/>
                                <a:pt x="1319" y="27067"/>
                                <a:pt x="1349" y="27146"/>
                              </a:cubicBezTo>
                              <a:cubicBezTo>
                                <a:pt x="1381" y="27230"/>
                                <a:pt x="1415" y="27317"/>
                                <a:pt x="1466" y="27391"/>
                              </a:cubicBezTo>
                              <a:cubicBezTo>
                                <a:pt x="1507" y="27451"/>
                                <a:pt x="1526" y="27445"/>
                                <a:pt x="1580" y="27419"/>
                              </a:cubicBezTo>
                              <a:cubicBezTo>
                                <a:pt x="1650" y="27385"/>
                                <a:pt x="1672" y="27242"/>
                                <a:pt x="1685" y="27179"/>
                              </a:cubicBezTo>
                              <a:cubicBezTo>
                                <a:pt x="1736" y="26933"/>
                                <a:pt x="1715" y="26692"/>
                                <a:pt x="1708" y="26444"/>
                              </a:cubicBezTo>
                              <a:cubicBezTo>
                                <a:pt x="1703" y="26255"/>
                                <a:pt x="1691" y="26034"/>
                                <a:pt x="1755" y="25853"/>
                              </a:cubicBezTo>
                              <a:cubicBezTo>
                                <a:pt x="1779" y="25786"/>
                                <a:pt x="1845" y="25690"/>
                                <a:pt x="1926" y="25748"/>
                              </a:cubicBezTo>
                              <a:cubicBezTo>
                                <a:pt x="2005" y="25804"/>
                                <a:pt x="2046" y="25936"/>
                                <a:pt x="2082" y="26020"/>
                              </a:cubicBezTo>
                              <a:cubicBezTo>
                                <a:pt x="2093" y="26047"/>
                                <a:pt x="2105" y="26074"/>
                                <a:pt x="2116" y="26101"/>
                              </a:cubicBezTo>
                            </a:path>
                            <a:path w="4624" h="1801">
                              <a:moveTo>
                                <a:pt x="3085" y="25811"/>
                              </a:moveTo>
                              <a:cubicBezTo>
                                <a:pt x="3075" y="25807"/>
                                <a:pt x="3071" y="25805"/>
                                <a:pt x="3065" y="25800"/>
                              </a:cubicBezTo>
                              <a:cubicBezTo>
                                <a:pt x="3086" y="25790"/>
                                <a:pt x="3099" y="25780"/>
                                <a:pt x="3122" y="25773"/>
                              </a:cubicBezTo>
                              <a:cubicBezTo>
                                <a:pt x="3166" y="25760"/>
                                <a:pt x="3221" y="25763"/>
                                <a:pt x="3234" y="25818"/>
                              </a:cubicBezTo>
                              <a:cubicBezTo>
                                <a:pt x="3244" y="25861"/>
                                <a:pt x="3219" y="25908"/>
                                <a:pt x="3199" y="25944"/>
                              </a:cubicBezTo>
                              <a:cubicBezTo>
                                <a:pt x="3178" y="25981"/>
                                <a:pt x="3145" y="26011"/>
                                <a:pt x="3124" y="26047"/>
                              </a:cubicBezTo>
                              <a:cubicBezTo>
                                <a:pt x="3108" y="26075"/>
                                <a:pt x="3111" y="26097"/>
                                <a:pt x="3121" y="26126"/>
                              </a:cubicBezTo>
                              <a:cubicBezTo>
                                <a:pt x="3131" y="26155"/>
                                <a:pt x="3142" y="26183"/>
                                <a:pt x="3123" y="26212"/>
                              </a:cubicBezTo>
                              <a:cubicBezTo>
                                <a:pt x="3100" y="26247"/>
                                <a:pt x="3039" y="26271"/>
                                <a:pt x="3000" y="26281"/>
                              </a:cubicBezTo>
                              <a:cubicBezTo>
                                <a:pt x="2955" y="26292"/>
                                <a:pt x="2913" y="26297"/>
                                <a:pt x="2875" y="26272"/>
                              </a:cubicBezTo>
                            </a:path>
                            <a:path w="4624" h="1801">
                              <a:moveTo>
                                <a:pt x="3453" y="26005"/>
                              </a:moveTo>
                              <a:cubicBezTo>
                                <a:pt x="3469" y="26026"/>
                                <a:pt x="3484" y="26047"/>
                                <a:pt x="3497" y="26070"/>
                              </a:cubicBezTo>
                              <a:cubicBezTo>
                                <a:pt x="3515" y="26101"/>
                                <a:pt x="3533" y="26136"/>
                                <a:pt x="3558" y="26163"/>
                              </a:cubicBezTo>
                              <a:cubicBezTo>
                                <a:pt x="3579" y="26185"/>
                                <a:pt x="3607" y="26199"/>
                                <a:pt x="3635" y="26179"/>
                              </a:cubicBezTo>
                              <a:cubicBezTo>
                                <a:pt x="3655" y="26158"/>
                                <a:pt x="3663" y="26149"/>
                                <a:pt x="3675" y="26133"/>
                              </a:cubicBezTo>
                            </a:path>
                            <a:path w="4624" h="1801">
                              <a:moveTo>
                                <a:pt x="3688" y="25986"/>
                              </a:moveTo>
                              <a:cubicBezTo>
                                <a:pt x="3618" y="26049"/>
                                <a:pt x="3550" y="26115"/>
                                <a:pt x="3480" y="26178"/>
                              </a:cubicBezTo>
                              <a:cubicBezTo>
                                <a:pt x="3431" y="26222"/>
                                <a:pt x="3394" y="26274"/>
                                <a:pt x="3345" y="26317"/>
                              </a:cubicBezTo>
                            </a:path>
                            <a:path w="4624" h="1801">
                              <a:moveTo>
                                <a:pt x="4124" y="25706"/>
                              </a:moveTo>
                              <a:cubicBezTo>
                                <a:pt x="4126" y="25766"/>
                                <a:pt x="4113" y="25811"/>
                                <a:pt x="4100" y="25868"/>
                              </a:cubicBezTo>
                              <a:cubicBezTo>
                                <a:pt x="4082" y="25943"/>
                                <a:pt x="4071" y="26026"/>
                                <a:pt x="4047" y="26099"/>
                              </a:cubicBezTo>
                              <a:cubicBezTo>
                                <a:pt x="4037" y="26129"/>
                                <a:pt x="4022" y="26159"/>
                                <a:pt x="4011" y="26189"/>
                              </a:cubicBezTo>
                            </a:path>
                            <a:path w="4624" h="1801">
                              <a:moveTo>
                                <a:pt x="3880" y="26048"/>
                              </a:moveTo>
                              <a:cubicBezTo>
                                <a:pt x="3881" y="26084"/>
                                <a:pt x="3923" y="26073"/>
                                <a:pt x="3953" y="26069"/>
                              </a:cubicBezTo>
                              <a:cubicBezTo>
                                <a:pt x="4014" y="26062"/>
                                <a:pt x="4068" y="26041"/>
                                <a:pt x="4125" y="26022"/>
                              </a:cubicBezTo>
                            </a:path>
                            <a:path w="4624" h="1801">
                              <a:moveTo>
                                <a:pt x="4640" y="25643"/>
                              </a:moveTo>
                              <a:cubicBezTo>
                                <a:pt x="4650" y="25701"/>
                                <a:pt x="4636" y="25757"/>
                                <a:pt x="4622" y="25814"/>
                              </a:cubicBezTo>
                              <a:cubicBezTo>
                                <a:pt x="4596" y="25920"/>
                                <a:pt x="4559" y="26022"/>
                                <a:pt x="4528" y="26126"/>
                              </a:cubicBezTo>
                              <a:cubicBezTo>
                                <a:pt x="4515" y="26169"/>
                                <a:pt x="4503" y="26213"/>
                                <a:pt x="4493" y="26256"/>
                              </a:cubicBezTo>
                            </a:path>
                            <a:path w="4624" h="1801">
                              <a:moveTo>
                                <a:pt x="2472" y="26620"/>
                              </a:moveTo>
                              <a:cubicBezTo>
                                <a:pt x="2514" y="26626"/>
                                <a:pt x="2551" y="26629"/>
                                <a:pt x="2597" y="26630"/>
                              </a:cubicBezTo>
                              <a:cubicBezTo>
                                <a:pt x="2783" y="26635"/>
                                <a:pt x="2969" y="26615"/>
                                <a:pt x="3155" y="26606"/>
                              </a:cubicBezTo>
                              <a:cubicBezTo>
                                <a:pt x="3680" y="26581"/>
                                <a:pt x="4205" y="26572"/>
                                <a:pt x="4730" y="26565"/>
                              </a:cubicBezTo>
                              <a:cubicBezTo>
                                <a:pt x="5112" y="26560"/>
                                <a:pt x="5494" y="26555"/>
                                <a:pt x="5876" y="26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,25643" coordsize="4624,1801" path="m1262,26740c1281,26778,1294,26729,1279,26772c1277,26778,1253,26785,1253,26799c1252,26831,1260,26868,1269,26902c1290,26984,1319,27067,1349,27146c1381,27230,1415,27317,1466,27391c1507,27451,1526,27445,1580,27419c1650,27385,1672,27242,1685,27179c1736,26933,1715,26692,1708,26444c1703,26255,1691,26034,1755,25853c1779,25786,1845,25690,1926,25748c2005,25804,2046,25936,2082,26020c2093,26047,2105,26074,2116,26101em3085,25811c3075,25807,3071,25805,3065,25800c3086,25790,3099,25780,3122,25773c3166,25760,3221,25763,3234,25818c3244,25861,3219,25908,3199,25944c3178,25981,3145,26011,3124,26047c3108,26075,3111,26097,3121,26126c3131,26155,3142,26183,3123,26212c3100,26247,3039,26271,3000,26281c2955,26292,2913,26297,2875,26272em3453,26005c3469,26026,3484,26047,3497,26070c3515,26101,3533,26136,3558,26163c3579,26185,3607,26199,3635,26179c3655,26158,3663,26149,3675,26133em3688,25986c3618,26049,3550,26115,3480,26178c3431,26222,3394,26274,3345,26317em4124,25706c4126,25766,4113,25811,4100,25868c4082,25943,4071,26026,4047,26099c4037,26129,4022,26159,4011,26189em3880,26048c3881,26084,3923,26073,3953,26069c4014,26062,4068,26041,4125,26022em4640,25643c4650,25701,4636,25757,4622,25814c4596,25920,4559,26022,4528,26126c4515,26169,4503,26213,4493,26256em2472,26620c2514,26626,2551,26629,2597,26630c2783,26635,2969,26615,3155,26606c3680,26581,4205,26572,4730,26565c5112,26560,5494,26555,5876,26547e" stroked="t" o:allowincell="f" style="position:absolute;margin-left:-54.5pt;margin-top:654.9pt;width:131.05pt;height:5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64160</wp:posOffset>
                </wp:positionH>
                <wp:positionV relativeFrom="paragraph">
                  <wp:posOffset>8734425</wp:posOffset>
                </wp:positionV>
                <wp:extent cx="635635" cy="303530"/>
                <wp:effectExtent l="6985" t="635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843">
                              <a:moveTo>
                                <a:pt x="2574" y="27189"/>
                              </a:moveTo>
                              <a:cubicBezTo>
                                <a:pt x="2597" y="27205"/>
                                <a:pt x="2607" y="27222"/>
                                <a:pt x="2619" y="27247"/>
                              </a:cubicBezTo>
                              <a:cubicBezTo>
                                <a:pt x="2640" y="27292"/>
                                <a:pt x="2655" y="27340"/>
                                <a:pt x="2671" y="27387"/>
                              </a:cubicBezTo>
                              <a:cubicBezTo>
                                <a:pt x="2687" y="27435"/>
                                <a:pt x="2701" y="27485"/>
                                <a:pt x="2731" y="27526"/>
                              </a:cubicBezTo>
                              <a:cubicBezTo>
                                <a:pt x="2756" y="27560"/>
                                <a:pt x="2785" y="27521"/>
                                <a:pt x="2804" y="27504"/>
                              </a:cubicBezTo>
                            </a:path>
                            <a:path w="1765" h="843">
                              <a:moveTo>
                                <a:pt x="2883" y="27205"/>
                              </a:moveTo>
                              <a:cubicBezTo>
                                <a:pt x="2808" y="27267"/>
                                <a:pt x="2750" y="27337"/>
                                <a:pt x="2683" y="27407"/>
                              </a:cubicBezTo>
                              <a:cubicBezTo>
                                <a:pt x="2612" y="27481"/>
                                <a:pt x="2540" y="27557"/>
                                <a:pt x="2465" y="27626"/>
                              </a:cubicBezTo>
                              <a:cubicBezTo>
                                <a:pt x="2423" y="27664"/>
                                <a:pt x="2451" y="27627"/>
                                <a:pt x="2457" y="27607"/>
                              </a:cubicBezTo>
                            </a:path>
                            <a:path w="1765" h="843">
                              <a:moveTo>
                                <a:pt x="2914" y="26825"/>
                              </a:moveTo>
                              <a:cubicBezTo>
                                <a:pt x="2935" y="26818"/>
                                <a:pt x="2956" y="26810"/>
                                <a:pt x="2977" y="26806"/>
                              </a:cubicBezTo>
                              <a:cubicBezTo>
                                <a:pt x="3002" y="26801"/>
                                <a:pt x="3036" y="26796"/>
                                <a:pt x="3054" y="26818"/>
                              </a:cubicBezTo>
                              <a:cubicBezTo>
                                <a:pt x="3077" y="26845"/>
                                <a:pt x="3038" y="26889"/>
                                <a:pt x="3023" y="26909"/>
                              </a:cubicBezTo>
                              <a:cubicBezTo>
                                <a:pt x="2995" y="26946"/>
                                <a:pt x="2949" y="26979"/>
                                <a:pt x="2928" y="27021"/>
                              </a:cubicBezTo>
                              <a:cubicBezTo>
                                <a:pt x="2926" y="27029"/>
                                <a:pt x="2925" y="27036"/>
                                <a:pt x="2923" y="27044"/>
                              </a:cubicBezTo>
                              <a:cubicBezTo>
                                <a:pt x="2958" y="27081"/>
                                <a:pt x="3002" y="27082"/>
                                <a:pt x="3053" y="27084"/>
                              </a:cubicBezTo>
                              <a:cubicBezTo>
                                <a:pt x="3109" y="27084"/>
                                <a:pt x="3128" y="27084"/>
                                <a:pt x="3165" y="27077"/>
                              </a:cubicBezTo>
                            </a:path>
                            <a:path w="1765" h="843">
                              <a:moveTo>
                                <a:pt x="3188" y="27446"/>
                              </a:moveTo>
                              <a:cubicBezTo>
                                <a:pt x="3170" y="27469"/>
                                <a:pt x="3194" y="27464"/>
                                <a:pt x="3216" y="27466"/>
                              </a:cubicBezTo>
                              <a:cubicBezTo>
                                <a:pt x="3248" y="27468"/>
                                <a:pt x="3280" y="27468"/>
                                <a:pt x="3312" y="27465"/>
                              </a:cubicBezTo>
                              <a:cubicBezTo>
                                <a:pt x="3327" y="27464"/>
                                <a:pt x="3341" y="27462"/>
                                <a:pt x="3355" y="27458"/>
                              </a:cubicBezTo>
                              <a:cubicBezTo>
                                <a:pt x="3333" y="27461"/>
                                <a:pt x="3309" y="27464"/>
                                <a:pt x="3287" y="27470"/>
                              </a:cubicBezTo>
                              <a:cubicBezTo>
                                <a:pt x="3270" y="27475"/>
                                <a:pt x="3254" y="27482"/>
                                <a:pt x="3238" y="27490"/>
                              </a:cubicBezTo>
                              <a:cubicBezTo>
                                <a:pt x="3271" y="27516"/>
                                <a:pt x="3303" y="27506"/>
                                <a:pt x="3343" y="27493"/>
                              </a:cubicBezTo>
                              <a:cubicBezTo>
                                <a:pt x="3388" y="27475"/>
                                <a:pt x="3404" y="27469"/>
                                <a:pt x="3434" y="27454"/>
                              </a:cubicBezTo>
                            </a:path>
                            <a:path w="1765" h="843">
                              <a:moveTo>
                                <a:pt x="3653" y="27120"/>
                              </a:moveTo>
                              <a:cubicBezTo>
                                <a:pt x="3673" y="27110"/>
                                <a:pt x="3693" y="27105"/>
                                <a:pt x="3718" y="27102"/>
                              </a:cubicBezTo>
                              <a:cubicBezTo>
                                <a:pt x="3750" y="27098"/>
                                <a:pt x="3789" y="27103"/>
                                <a:pt x="3815" y="27124"/>
                              </a:cubicBezTo>
                              <a:cubicBezTo>
                                <a:pt x="3850" y="27152"/>
                                <a:pt x="3839" y="27200"/>
                                <a:pt x="3822" y="27235"/>
                              </a:cubicBezTo>
                              <a:cubicBezTo>
                                <a:pt x="3793" y="27295"/>
                                <a:pt x="3745" y="27344"/>
                                <a:pt x="3699" y="27391"/>
                              </a:cubicBezTo>
                              <a:cubicBezTo>
                                <a:pt x="3661" y="27430"/>
                                <a:pt x="3612" y="27465"/>
                                <a:pt x="3586" y="27514"/>
                              </a:cubicBezTo>
                              <a:cubicBezTo>
                                <a:pt x="3580" y="27533"/>
                                <a:pt x="3577" y="27538"/>
                                <a:pt x="3581" y="27551"/>
                              </a:cubicBezTo>
                              <a:cubicBezTo>
                                <a:pt x="3615" y="27571"/>
                                <a:pt x="3646" y="27562"/>
                                <a:pt x="3685" y="27548"/>
                              </a:cubicBezTo>
                              <a:cubicBezTo>
                                <a:pt x="3730" y="27529"/>
                                <a:pt x="3745" y="27522"/>
                                <a:pt x="3771" y="27501"/>
                              </a:cubicBezTo>
                            </a:path>
                            <a:path w="1765" h="843">
                              <a:moveTo>
                                <a:pt x="3984" y="27329"/>
                              </a:moveTo>
                              <a:cubicBezTo>
                                <a:pt x="3982" y="27360"/>
                                <a:pt x="3986" y="27371"/>
                                <a:pt x="4000" y="27398"/>
                              </a:cubicBezTo>
                              <a:cubicBezTo>
                                <a:pt x="4014" y="27426"/>
                                <a:pt x="4028" y="27456"/>
                                <a:pt x="4057" y="27472"/>
                              </a:cubicBezTo>
                              <a:cubicBezTo>
                                <a:pt x="4096" y="27494"/>
                                <a:pt x="4121" y="27485"/>
                                <a:pt x="4157" y="27466"/>
                              </a:cubicBezTo>
                            </a:path>
                            <a:path w="1765" h="843">
                              <a:moveTo>
                                <a:pt x="4205" y="27322"/>
                              </a:moveTo>
                              <a:cubicBezTo>
                                <a:pt x="4131" y="27380"/>
                                <a:pt x="4062" y="27442"/>
                                <a:pt x="3997" y="27510"/>
                              </a:cubicBezTo>
                              <a:cubicBezTo>
                                <a:pt x="3958" y="27550"/>
                                <a:pt x="3918" y="27593"/>
                                <a:pt x="3880" y="27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1,26802" coordsize="1765,843" path="m2574,27189c2597,27205,2607,27222,2619,27247c2640,27292,2655,27340,2671,27387c2687,27435,2701,27485,2731,27526c2756,27560,2785,27521,2804,27504em2883,27205c2808,27267,2750,27337,2683,27407c2612,27481,2540,27557,2465,27626c2423,27664,2451,27627,2457,27607em2914,26825c2935,26818,2956,26810,2977,26806c3002,26801,3036,26796,3054,26818c3077,26845,3038,26889,3023,26909c2995,26946,2949,26979,2928,27021c2926,27029,2925,27036,2923,27044c2958,27081,3002,27082,3053,27084c3109,27084,3128,27084,3165,27077em3188,27446c3170,27469,3194,27464,3216,27466c3248,27468,3280,27468,3312,27465c3327,27464,3341,27462,3355,27458c3333,27461,3309,27464,3287,27470c3270,27475,3254,27482,3238,27490c3271,27516,3303,27506,3343,27493c3388,27475,3404,27469,3434,27454em3653,27120c3673,27110,3693,27105,3718,27102c3750,27098,3789,27103,3815,27124c3850,27152,3839,27200,3822,27235c3793,27295,3745,27344,3699,27391c3661,27430,3612,27465,3586,27514c3580,27533,3577,27538,3581,27551c3615,27571,3646,27562,3685,27548c3730,27529,3745,27522,3771,27501em3984,27329c3982,27360,3986,27371,4000,27398c4014,27426,4028,27456,4057,27472c4096,27494,4121,27485,4157,27466em4205,27322c4131,27380,4062,27442,3997,27510c3958,27550,3918,27593,3880,27633e" stroked="t" o:allowincell="f" style="position:absolute;margin-left:-20.8pt;margin-top:687.75pt;width:50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02945</wp:posOffset>
                </wp:positionH>
                <wp:positionV relativeFrom="paragraph">
                  <wp:posOffset>8862695</wp:posOffset>
                </wp:positionV>
                <wp:extent cx="14605" cy="7620"/>
                <wp:effectExtent l="6985" t="6350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5167" y="27178"/>
                              </a:moveTo>
                              <a:cubicBezTo>
                                <a:pt x="5152" y="27174"/>
                                <a:pt x="5140" y="27172"/>
                                <a:pt x="5127" y="27166"/>
                              </a:cubicBezTo>
                              <a:cubicBezTo>
                                <a:pt x="5144" y="27159"/>
                                <a:pt x="5146" y="27153"/>
                                <a:pt x="5154" y="27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7,27158" coordsize="41,21" path="m5167,27178c5152,27174,5140,27172,5127,27166c5144,27159,5146,27153,5154,27169e" stroked="t" o:allowincell="f" style="position:absolute;margin-left:55.35pt;margin-top:697.85pt;width:1.1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5295</wp:posOffset>
                </wp:positionH>
                <wp:positionV relativeFrom="paragraph">
                  <wp:posOffset>8834755</wp:posOffset>
                </wp:positionV>
                <wp:extent cx="300990" cy="186690"/>
                <wp:effectExtent l="6350" t="5715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518">
                              <a:moveTo>
                                <a:pt x="4439" y="27399"/>
                              </a:moveTo>
                              <a:cubicBezTo>
                                <a:pt x="4459" y="27395"/>
                                <a:pt x="4475" y="27392"/>
                                <a:pt x="4495" y="27389"/>
                              </a:cubicBezTo>
                              <a:cubicBezTo>
                                <a:pt x="4535" y="27383"/>
                                <a:pt x="4571" y="27384"/>
                                <a:pt x="4611" y="27388"/>
                              </a:cubicBezTo>
                              <a:cubicBezTo>
                                <a:pt x="4650" y="27392"/>
                                <a:pt x="4689" y="27392"/>
                                <a:pt x="4728" y="27392"/>
                              </a:cubicBezTo>
                            </a:path>
                            <a:path w="836" h="518">
                              <a:moveTo>
                                <a:pt x="5112" y="27110"/>
                              </a:moveTo>
                              <a:cubicBezTo>
                                <a:pt x="5100" y="27071"/>
                                <a:pt x="5092" y="27084"/>
                                <a:pt x="5061" y="27103"/>
                              </a:cubicBezTo>
                              <a:cubicBezTo>
                                <a:pt x="5030" y="27122"/>
                                <a:pt x="5000" y="27144"/>
                                <a:pt x="4975" y="27171"/>
                              </a:cubicBezTo>
                              <a:cubicBezTo>
                                <a:pt x="4946" y="27202"/>
                                <a:pt x="4929" y="27232"/>
                                <a:pt x="4936" y="27276"/>
                              </a:cubicBezTo>
                              <a:cubicBezTo>
                                <a:pt x="4944" y="27330"/>
                                <a:pt x="4980" y="27376"/>
                                <a:pt x="5009" y="27420"/>
                              </a:cubicBezTo>
                              <a:cubicBezTo>
                                <a:pt x="5033" y="27457"/>
                                <a:pt x="5092" y="27528"/>
                                <a:pt x="5063" y="27576"/>
                              </a:cubicBezTo>
                              <a:cubicBezTo>
                                <a:pt x="5043" y="27609"/>
                                <a:pt x="4992" y="27600"/>
                                <a:pt x="4968" y="27578"/>
                              </a:cubicBezTo>
                              <a:cubicBezTo>
                                <a:pt x="4922" y="27535"/>
                                <a:pt x="4964" y="27466"/>
                                <a:pt x="4989" y="27426"/>
                              </a:cubicBezTo>
                              <a:cubicBezTo>
                                <a:pt x="5047" y="27334"/>
                                <a:pt x="5137" y="27274"/>
                                <a:pt x="5217" y="27203"/>
                              </a:cubicBezTo>
                              <a:cubicBezTo>
                                <a:pt x="5236" y="27185"/>
                                <a:pt x="5255" y="27168"/>
                                <a:pt x="5274" y="27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9,27081" coordsize="836,518" path="m4439,27399c4459,27395,4475,27392,4495,27389c4535,27383,4571,27384,4611,27388c4650,27392,4689,27392,4728,27392em5112,27110c5100,27071,5092,27084,5061,27103c5030,27122,5000,27144,4975,27171c4946,27202,4929,27232,4936,27276c4944,27330,4980,27376,5009,27420c5033,27457,5092,27528,5063,27576c5043,27609,4992,27600,4968,27578c4922,27535,4964,27466,4989,27426c5047,27334,5137,27274,5217,27203c5236,27185,5255,27168,5274,27150e" stroked="t" o:allowincell="f" style="position:absolute;margin-left:35.85pt;margin-top:695.65pt;width:23.6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52855</wp:posOffset>
                </wp:positionH>
                <wp:positionV relativeFrom="paragraph">
                  <wp:posOffset>8644255</wp:posOffset>
                </wp:positionV>
                <wp:extent cx="203200" cy="137160"/>
                <wp:effectExtent l="6350" t="5715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81">
                              <a:moveTo>
                                <a:pt x="6658" y="26590"/>
                              </a:moveTo>
                              <a:cubicBezTo>
                                <a:pt x="6660" y="26594"/>
                                <a:pt x="6703" y="26583"/>
                                <a:pt x="6728" y="26580"/>
                              </a:cubicBezTo>
                              <a:cubicBezTo>
                                <a:pt x="6804" y="26571"/>
                                <a:pt x="6880" y="26564"/>
                                <a:pt x="6956" y="26557"/>
                              </a:cubicBezTo>
                              <a:cubicBezTo>
                                <a:pt x="7007" y="26552"/>
                                <a:pt x="7051" y="26553"/>
                                <a:pt x="7102" y="26557"/>
                              </a:cubicBezTo>
                            </a:path>
                            <a:path w="563" h="381">
                              <a:moveTo>
                                <a:pt x="6778" y="26907"/>
                              </a:moveTo>
                              <a:cubicBezTo>
                                <a:pt x="6834" y="26953"/>
                                <a:pt x="6912" y="26923"/>
                                <a:pt x="6980" y="26910"/>
                              </a:cubicBezTo>
                              <a:cubicBezTo>
                                <a:pt x="7098" y="26887"/>
                                <a:pt x="7140" y="26879"/>
                                <a:pt x="7218" y="26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6,26551" coordsize="563,381" path="m6658,26590c6660,26594,6703,26583,6728,26580c6804,26571,6880,26564,6956,26557c7007,26552,7051,26553,7102,26557em6778,26907c6834,26953,6912,26923,6980,26910c7098,26887,7140,26879,7218,26852e" stroked="t" o:allowincell="f" style="position:absolute;margin-left:98.65pt;margin-top:680.65pt;width:15.9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09115</wp:posOffset>
                </wp:positionH>
                <wp:positionV relativeFrom="paragraph">
                  <wp:posOffset>8188325</wp:posOffset>
                </wp:positionV>
                <wp:extent cx="3887470" cy="765810"/>
                <wp:effectExtent l="6350" t="6350" r="635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9" h="2127">
                              <a:moveTo>
                                <a:pt x="8200" y="26744"/>
                              </a:moveTo>
                              <a:cubicBezTo>
                                <a:pt x="8212" y="26803"/>
                                <a:pt x="8221" y="26855"/>
                                <a:pt x="8248" y="26911"/>
                              </a:cubicBezTo>
                              <a:cubicBezTo>
                                <a:pt x="8297" y="27013"/>
                                <a:pt x="8398" y="27209"/>
                                <a:pt x="8523" y="27235"/>
                              </a:cubicBezTo>
                              <a:cubicBezTo>
                                <a:pt x="8564" y="27243"/>
                                <a:pt x="8580" y="27212"/>
                                <a:pt x="8595" y="27181"/>
                              </a:cubicBezTo>
                              <a:cubicBezTo>
                                <a:pt x="8677" y="27010"/>
                                <a:pt x="8593" y="26684"/>
                                <a:pt x="8583" y="26506"/>
                              </a:cubicBezTo>
                              <a:cubicBezTo>
                                <a:pt x="8571" y="26294"/>
                                <a:pt x="8555" y="26074"/>
                                <a:pt x="8597" y="25864"/>
                              </a:cubicBezTo>
                              <a:cubicBezTo>
                                <a:pt x="8613" y="25783"/>
                                <a:pt x="8643" y="25661"/>
                                <a:pt x="8733" y="25631"/>
                              </a:cubicBezTo>
                              <a:cubicBezTo>
                                <a:pt x="8791" y="25612"/>
                                <a:pt x="8844" y="25690"/>
                                <a:pt x="8870" y="25730"/>
                              </a:cubicBezTo>
                              <a:cubicBezTo>
                                <a:pt x="8890" y="25767"/>
                                <a:pt x="8896" y="25780"/>
                                <a:pt x="8908" y="25805"/>
                              </a:cubicBezTo>
                            </a:path>
                            <a:path w="10799" h="2127">
                              <a:moveTo>
                                <a:pt x="9974" y="25626"/>
                              </a:moveTo>
                              <a:cubicBezTo>
                                <a:pt x="9980" y="25655"/>
                                <a:pt x="9970" y="25679"/>
                                <a:pt x="9963" y="25711"/>
                              </a:cubicBezTo>
                              <a:cubicBezTo>
                                <a:pt x="9945" y="25788"/>
                                <a:pt x="9920" y="25861"/>
                                <a:pt x="9893" y="25935"/>
                              </a:cubicBezTo>
                              <a:cubicBezTo>
                                <a:pt x="9870" y="25998"/>
                                <a:pt x="9843" y="26059"/>
                                <a:pt x="9819" y="26122"/>
                              </a:cubicBezTo>
                              <a:cubicBezTo>
                                <a:pt x="9817" y="26128"/>
                                <a:pt x="9816" y="26133"/>
                                <a:pt x="9814" y="26139"/>
                              </a:cubicBezTo>
                              <a:cubicBezTo>
                                <a:pt x="9865" y="26079"/>
                                <a:pt x="9898" y="26008"/>
                                <a:pt x="9935" y="25939"/>
                              </a:cubicBezTo>
                              <a:cubicBezTo>
                                <a:pt x="9982" y="25852"/>
                                <a:pt x="10025" y="25748"/>
                                <a:pt x="10089" y="25673"/>
                              </a:cubicBezTo>
                              <a:cubicBezTo>
                                <a:pt x="10105" y="25659"/>
                                <a:pt x="10109" y="25654"/>
                                <a:pt x="10123" y="25658"/>
                              </a:cubicBezTo>
                              <a:cubicBezTo>
                                <a:pt x="10145" y="25709"/>
                                <a:pt x="10146" y="25757"/>
                                <a:pt x="10145" y="25813"/>
                              </a:cubicBezTo>
                              <a:cubicBezTo>
                                <a:pt x="10144" y="25880"/>
                                <a:pt x="10140" y="25947"/>
                                <a:pt x="10125" y="26013"/>
                              </a:cubicBezTo>
                              <a:cubicBezTo>
                                <a:pt x="10119" y="26039"/>
                                <a:pt x="10111" y="26039"/>
                                <a:pt x="10105" y="26046"/>
                              </a:cubicBezTo>
                            </a:path>
                            <a:path w="10799" h="2127">
                              <a:moveTo>
                                <a:pt x="9847" y="25924"/>
                              </a:moveTo>
                              <a:cubicBezTo>
                                <a:pt x="9855" y="25978"/>
                                <a:pt x="9938" y="25947"/>
                                <a:pt x="9978" y="25944"/>
                              </a:cubicBezTo>
                              <a:cubicBezTo>
                                <a:pt x="10124" y="25935"/>
                                <a:pt x="10268" y="25917"/>
                                <a:pt x="10413" y="25898"/>
                              </a:cubicBezTo>
                            </a:path>
                            <a:path w="10799" h="2127">
                              <a:moveTo>
                                <a:pt x="9438" y="26430"/>
                              </a:moveTo>
                              <a:cubicBezTo>
                                <a:pt x="9467" y="26447"/>
                                <a:pt x="9525" y="26448"/>
                                <a:pt x="9588" y="26446"/>
                              </a:cubicBezTo>
                              <a:cubicBezTo>
                                <a:pt x="9984" y="26436"/>
                                <a:pt x="10380" y="26416"/>
                                <a:pt x="10776" y="26414"/>
                              </a:cubicBezTo>
                              <a:cubicBezTo>
                                <a:pt x="11018" y="26413"/>
                                <a:pt x="11260" y="26422"/>
                                <a:pt x="11501" y="26428"/>
                              </a:cubicBezTo>
                            </a:path>
                            <a:path w="10799" h="2127">
                              <a:moveTo>
                                <a:pt x="9578" y="26905"/>
                              </a:moveTo>
                              <a:cubicBezTo>
                                <a:pt x="9586" y="26895"/>
                                <a:pt x="9590" y="26879"/>
                                <a:pt x="9593" y="26877"/>
                              </a:cubicBezTo>
                              <a:cubicBezTo>
                                <a:pt x="9598" y="26874"/>
                                <a:pt x="9610" y="26864"/>
                                <a:pt x="9623" y="26869"/>
                              </a:cubicBezTo>
                              <a:cubicBezTo>
                                <a:pt x="9643" y="26877"/>
                                <a:pt x="9615" y="26896"/>
                                <a:pt x="9611" y="26899"/>
                              </a:cubicBezTo>
                              <a:cubicBezTo>
                                <a:pt x="9623" y="26916"/>
                                <a:pt x="9628" y="26933"/>
                                <a:pt x="9635" y="26953"/>
                              </a:cubicBezTo>
                              <a:cubicBezTo>
                                <a:pt x="9649" y="26992"/>
                                <a:pt x="9662" y="27031"/>
                                <a:pt x="9677" y="27069"/>
                              </a:cubicBezTo>
                              <a:cubicBezTo>
                                <a:pt x="9694" y="27114"/>
                                <a:pt x="9710" y="27159"/>
                                <a:pt x="9727" y="27203"/>
                              </a:cubicBezTo>
                              <a:cubicBezTo>
                                <a:pt x="9737" y="27229"/>
                                <a:pt x="9743" y="27304"/>
                                <a:pt x="9758" y="27280"/>
                              </a:cubicBezTo>
                              <a:cubicBezTo>
                                <a:pt x="9757" y="27274"/>
                                <a:pt x="9757" y="27267"/>
                                <a:pt x="9756" y="27261"/>
                              </a:cubicBezTo>
                            </a:path>
                            <a:path w="10799" h="2127">
                              <a:moveTo>
                                <a:pt x="9877" y="26879"/>
                              </a:moveTo>
                              <a:cubicBezTo>
                                <a:pt x="9824" y="26926"/>
                                <a:pt x="9767" y="26971"/>
                                <a:pt x="9716" y="27021"/>
                              </a:cubicBezTo>
                              <a:cubicBezTo>
                                <a:pt x="9644" y="27092"/>
                                <a:pt x="9586" y="27176"/>
                                <a:pt x="9521" y="27253"/>
                              </a:cubicBezTo>
                              <a:cubicBezTo>
                                <a:pt x="9493" y="27283"/>
                                <a:pt x="9486" y="27288"/>
                                <a:pt x="9473" y="27309"/>
                              </a:cubicBezTo>
                            </a:path>
                            <a:path w="10799" h="2127">
                              <a:moveTo>
                                <a:pt x="10040" y="27101"/>
                              </a:moveTo>
                              <a:cubicBezTo>
                                <a:pt x="10078" y="27103"/>
                                <a:pt x="10119" y="27105"/>
                                <a:pt x="10157" y="27103"/>
                              </a:cubicBezTo>
                              <a:cubicBezTo>
                                <a:pt x="10215" y="27100"/>
                                <a:pt x="10272" y="27087"/>
                                <a:pt x="10329" y="27077"/>
                              </a:cubicBezTo>
                            </a:path>
                            <a:path w="10799" h="2127">
                              <a:moveTo>
                                <a:pt x="10619" y="26777"/>
                              </a:moveTo>
                              <a:cubicBezTo>
                                <a:pt x="10604" y="26804"/>
                                <a:pt x="10589" y="26826"/>
                                <a:pt x="10579" y="26857"/>
                              </a:cubicBezTo>
                              <a:cubicBezTo>
                                <a:pt x="10561" y="26912"/>
                                <a:pt x="10540" y="26968"/>
                                <a:pt x="10530" y="27025"/>
                              </a:cubicBezTo>
                              <a:cubicBezTo>
                                <a:pt x="10525" y="27057"/>
                                <a:pt x="10527" y="27105"/>
                                <a:pt x="10575" y="27094"/>
                              </a:cubicBezTo>
                              <a:cubicBezTo>
                                <a:pt x="10627" y="27082"/>
                                <a:pt x="10692" y="27044"/>
                                <a:pt x="10733" y="27010"/>
                              </a:cubicBezTo>
                              <a:cubicBezTo>
                                <a:pt x="10746" y="26997"/>
                                <a:pt x="10758" y="26985"/>
                                <a:pt x="10771" y="26972"/>
                              </a:cubicBezTo>
                            </a:path>
                            <a:path w="10799" h="2127">
                              <a:moveTo>
                                <a:pt x="10880" y="26751"/>
                              </a:moveTo>
                              <a:cubicBezTo>
                                <a:pt x="10850" y="26801"/>
                                <a:pt x="10838" y="26860"/>
                                <a:pt x="10823" y="26917"/>
                              </a:cubicBezTo>
                              <a:cubicBezTo>
                                <a:pt x="10786" y="27053"/>
                                <a:pt x="10754" y="27189"/>
                                <a:pt x="10725" y="27326"/>
                              </a:cubicBezTo>
                              <a:cubicBezTo>
                                <a:pt x="10713" y="27371"/>
                                <a:pt x="10708" y="27382"/>
                                <a:pt x="10710" y="27411"/>
                              </a:cubicBezTo>
                            </a:path>
                            <a:path w="10799" h="2127">
                              <a:moveTo>
                                <a:pt x="12315" y="26271"/>
                              </a:moveTo>
                              <a:cubicBezTo>
                                <a:pt x="12286" y="26277"/>
                                <a:pt x="12250" y="26279"/>
                                <a:pt x="12227" y="26302"/>
                              </a:cubicBezTo>
                              <a:cubicBezTo>
                                <a:pt x="12181" y="26347"/>
                                <a:pt x="12139" y="26412"/>
                                <a:pt x="12112" y="26470"/>
                              </a:cubicBezTo>
                              <a:cubicBezTo>
                                <a:pt x="12084" y="26530"/>
                                <a:pt x="12054" y="26602"/>
                                <a:pt x="12082" y="26664"/>
                              </a:cubicBezTo>
                              <a:cubicBezTo>
                                <a:pt x="12141" y="26652"/>
                                <a:pt x="12179" y="26607"/>
                                <a:pt x="12216" y="26558"/>
                              </a:cubicBezTo>
                              <a:cubicBezTo>
                                <a:pt x="12286" y="26465"/>
                                <a:pt x="12340" y="26357"/>
                                <a:pt x="12380" y="26249"/>
                              </a:cubicBezTo>
                              <a:cubicBezTo>
                                <a:pt x="12406" y="26179"/>
                                <a:pt x="12489" y="25975"/>
                                <a:pt x="12439" y="25900"/>
                              </a:cubicBezTo>
                              <a:cubicBezTo>
                                <a:pt x="12436" y="25901"/>
                                <a:pt x="12433" y="25901"/>
                                <a:pt x="12430" y="25902"/>
                              </a:cubicBezTo>
                              <a:cubicBezTo>
                                <a:pt x="12403" y="25972"/>
                                <a:pt x="12395" y="26043"/>
                                <a:pt x="12387" y="26118"/>
                              </a:cubicBezTo>
                              <a:cubicBezTo>
                                <a:pt x="12374" y="26235"/>
                                <a:pt x="12377" y="26355"/>
                                <a:pt x="12384" y="26472"/>
                              </a:cubicBezTo>
                              <a:cubicBezTo>
                                <a:pt x="12389" y="26524"/>
                                <a:pt x="12389" y="26538"/>
                                <a:pt x="12402" y="26569"/>
                              </a:cubicBezTo>
                            </a:path>
                            <a:path w="10799" h="2127">
                              <a:moveTo>
                                <a:pt x="12699" y="26242"/>
                              </a:moveTo>
                              <a:cubicBezTo>
                                <a:pt x="12722" y="26297"/>
                                <a:pt x="12720" y="26345"/>
                                <a:pt x="12729" y="26402"/>
                              </a:cubicBezTo>
                              <a:cubicBezTo>
                                <a:pt x="12740" y="26473"/>
                                <a:pt x="12772" y="26551"/>
                                <a:pt x="12813" y="26610"/>
                              </a:cubicBezTo>
                              <a:cubicBezTo>
                                <a:pt x="12849" y="26662"/>
                                <a:pt x="12880" y="26653"/>
                                <a:pt x="12931" y="26634"/>
                              </a:cubicBezTo>
                            </a:path>
                            <a:path w="10799" h="2127">
                              <a:moveTo>
                                <a:pt x="12977" y="26353"/>
                              </a:moveTo>
                              <a:cubicBezTo>
                                <a:pt x="12866" y="26444"/>
                                <a:pt x="12762" y="26544"/>
                                <a:pt x="12673" y="26656"/>
                              </a:cubicBezTo>
                              <a:cubicBezTo>
                                <a:pt x="12653" y="26682"/>
                                <a:pt x="12649" y="26684"/>
                                <a:pt x="12642" y="26700"/>
                              </a:cubicBezTo>
                            </a:path>
                            <a:path w="10799" h="2127">
                              <a:moveTo>
                                <a:pt x="13951" y="25768"/>
                              </a:moveTo>
                              <a:cubicBezTo>
                                <a:pt x="13936" y="25828"/>
                                <a:pt x="13927" y="25887"/>
                                <a:pt x="13922" y="25949"/>
                              </a:cubicBezTo>
                              <a:cubicBezTo>
                                <a:pt x="13913" y="26064"/>
                                <a:pt x="13922" y="26178"/>
                                <a:pt x="13918" y="26293"/>
                              </a:cubicBezTo>
                              <a:cubicBezTo>
                                <a:pt x="13915" y="26366"/>
                                <a:pt x="13905" y="26436"/>
                                <a:pt x="13893" y="26507"/>
                              </a:cubicBezTo>
                            </a:path>
                            <a:path w="10799" h="2127">
                              <a:moveTo>
                                <a:pt x="13746" y="26226"/>
                              </a:moveTo>
                              <a:cubicBezTo>
                                <a:pt x="13770" y="26281"/>
                                <a:pt x="13815" y="26279"/>
                                <a:pt x="13876" y="26271"/>
                              </a:cubicBezTo>
                              <a:cubicBezTo>
                                <a:pt x="13976" y="26251"/>
                                <a:pt x="14015" y="26243"/>
                                <a:pt x="14083" y="26225"/>
                              </a:cubicBezTo>
                            </a:path>
                            <a:path w="10799" h="2127">
                              <a:moveTo>
                                <a:pt x="14875" y="26614"/>
                              </a:moveTo>
                              <a:cubicBezTo>
                                <a:pt x="14876" y="26695"/>
                                <a:pt x="14881" y="26780"/>
                                <a:pt x="14901" y="26859"/>
                              </a:cubicBezTo>
                              <a:cubicBezTo>
                                <a:pt x="14930" y="26971"/>
                                <a:pt x="14975" y="27064"/>
                                <a:pt x="15053" y="27142"/>
                              </a:cubicBezTo>
                              <a:cubicBezTo>
                                <a:pt x="15105" y="27107"/>
                                <a:pt x="15120" y="27096"/>
                                <a:pt x="15143" y="27022"/>
                              </a:cubicBezTo>
                              <a:cubicBezTo>
                                <a:pt x="15211" y="26804"/>
                                <a:pt x="15217" y="26559"/>
                                <a:pt x="15221" y="26333"/>
                              </a:cubicBezTo>
                              <a:cubicBezTo>
                                <a:pt x="15225" y="26128"/>
                                <a:pt x="15210" y="25923"/>
                                <a:pt x="15207" y="25718"/>
                              </a:cubicBezTo>
                              <a:cubicBezTo>
                                <a:pt x="15205" y="25605"/>
                                <a:pt x="15187" y="25454"/>
                                <a:pt x="15234" y="25346"/>
                              </a:cubicBezTo>
                              <a:cubicBezTo>
                                <a:pt x="15241" y="25339"/>
                                <a:pt x="15247" y="25331"/>
                                <a:pt x="15254" y="25324"/>
                              </a:cubicBezTo>
                              <a:cubicBezTo>
                                <a:pt x="15310" y="25373"/>
                                <a:pt x="15348" y="25416"/>
                                <a:pt x="15389" y="25486"/>
                              </a:cubicBezTo>
                              <a:cubicBezTo>
                                <a:pt x="15428" y="25551"/>
                                <a:pt x="15439" y="25572"/>
                                <a:pt x="15467" y="25613"/>
                              </a:cubicBezTo>
                            </a:path>
                            <a:path w="10799" h="2127">
                              <a:moveTo>
                                <a:pt x="16489" y="25435"/>
                              </a:moveTo>
                              <a:cubicBezTo>
                                <a:pt x="16487" y="25470"/>
                                <a:pt x="16479" y="25503"/>
                                <a:pt x="16473" y="25539"/>
                              </a:cubicBezTo>
                              <a:cubicBezTo>
                                <a:pt x="16463" y="25597"/>
                                <a:pt x="16449" y="25654"/>
                                <a:pt x="16438" y="25712"/>
                              </a:cubicBezTo>
                              <a:cubicBezTo>
                                <a:pt x="16432" y="25742"/>
                                <a:pt x="16426" y="25772"/>
                                <a:pt x="16422" y="25802"/>
                              </a:cubicBezTo>
                              <a:cubicBezTo>
                                <a:pt x="16439" y="25762"/>
                                <a:pt x="16451" y="25724"/>
                                <a:pt x="16461" y="25681"/>
                              </a:cubicBezTo>
                              <a:cubicBezTo>
                                <a:pt x="16489" y="25567"/>
                                <a:pt x="16501" y="25421"/>
                                <a:pt x="16564" y="25320"/>
                              </a:cubicBezTo>
                              <a:cubicBezTo>
                                <a:pt x="16587" y="25283"/>
                                <a:pt x="16621" y="25274"/>
                                <a:pt x="16656" y="25301"/>
                              </a:cubicBezTo>
                              <a:cubicBezTo>
                                <a:pt x="16710" y="25343"/>
                                <a:pt x="16738" y="25427"/>
                                <a:pt x="16735" y="25493"/>
                              </a:cubicBezTo>
                              <a:cubicBezTo>
                                <a:pt x="16732" y="25555"/>
                                <a:pt x="16697" y="25613"/>
                                <a:pt x="16637" y="25635"/>
                              </a:cubicBezTo>
                              <a:cubicBezTo>
                                <a:pt x="16616" y="25642"/>
                                <a:pt x="16592" y="25643"/>
                                <a:pt x="16570" y="25648"/>
                              </a:cubicBezTo>
                              <a:cubicBezTo>
                                <a:pt x="16585" y="25668"/>
                                <a:pt x="16604" y="25683"/>
                                <a:pt x="16628" y="25702"/>
                              </a:cubicBezTo>
                              <a:cubicBezTo>
                                <a:pt x="16653" y="25721"/>
                                <a:pt x="16661" y="25732"/>
                                <a:pt x="16673" y="25759"/>
                              </a:cubicBezTo>
                              <a:cubicBezTo>
                                <a:pt x="16635" y="25796"/>
                                <a:pt x="16586" y="25799"/>
                                <a:pt x="16532" y="25803"/>
                              </a:cubicBezTo>
                              <a:cubicBezTo>
                                <a:pt x="16451" y="25809"/>
                                <a:pt x="16369" y="25805"/>
                                <a:pt x="16288" y="25806"/>
                              </a:cubicBezTo>
                              <a:cubicBezTo>
                                <a:pt x="16261" y="25808"/>
                                <a:pt x="16255" y="25808"/>
                                <a:pt x="16239" y="25808"/>
                              </a:cubicBezTo>
                            </a:path>
                            <a:path w="10799" h="2127">
                              <a:moveTo>
                                <a:pt x="15721" y="26093"/>
                              </a:moveTo>
                              <a:cubicBezTo>
                                <a:pt x="15757" y="26105"/>
                                <a:pt x="15780" y="26123"/>
                                <a:pt x="15847" y="26119"/>
                              </a:cubicBezTo>
                              <a:cubicBezTo>
                                <a:pt x="16219" y="26099"/>
                                <a:pt x="16588" y="26033"/>
                                <a:pt x="16959" y="26006"/>
                              </a:cubicBezTo>
                              <a:cubicBezTo>
                                <a:pt x="17250" y="25984"/>
                                <a:pt x="17542" y="25981"/>
                                <a:pt x="17834" y="25980"/>
                              </a:cubicBezTo>
                            </a:path>
                            <a:path w="10799" h="2127">
                              <a:moveTo>
                                <a:pt x="15856" y="26607"/>
                              </a:moveTo>
                              <a:cubicBezTo>
                                <a:pt x="15882" y="26643"/>
                                <a:pt x="15897" y="26679"/>
                                <a:pt x="15915" y="26719"/>
                              </a:cubicBezTo>
                              <a:cubicBezTo>
                                <a:pt x="15946" y="26786"/>
                                <a:pt x="15975" y="26854"/>
                                <a:pt x="16006" y="26921"/>
                              </a:cubicBezTo>
                              <a:cubicBezTo>
                                <a:pt x="16022" y="26956"/>
                                <a:pt x="16048" y="27035"/>
                                <a:pt x="16089" y="27048"/>
                              </a:cubicBezTo>
                              <a:cubicBezTo>
                                <a:pt x="16108" y="27045"/>
                                <a:pt x="16115" y="27043"/>
                                <a:pt x="16125" y="27032"/>
                              </a:cubicBezTo>
                            </a:path>
                            <a:path w="10799" h="2127">
                              <a:moveTo>
                                <a:pt x="16148" y="26684"/>
                              </a:moveTo>
                              <a:cubicBezTo>
                                <a:pt x="16077" y="26733"/>
                                <a:pt x="16020" y="26787"/>
                                <a:pt x="15959" y="26848"/>
                              </a:cubicBezTo>
                              <a:cubicBezTo>
                                <a:pt x="15903" y="26904"/>
                                <a:pt x="15864" y="26967"/>
                                <a:pt x="15814" y="27028"/>
                              </a:cubicBezTo>
                              <a:cubicBezTo>
                                <a:pt x="15810" y="27032"/>
                                <a:pt x="15806" y="27036"/>
                                <a:pt x="15802" y="27040"/>
                              </a:cubicBezTo>
                            </a:path>
                            <a:path w="10799" h="2127">
                              <a:moveTo>
                                <a:pt x="16577" y="26503"/>
                              </a:moveTo>
                              <a:cubicBezTo>
                                <a:pt x="16565" y="26534"/>
                                <a:pt x="16554" y="26569"/>
                                <a:pt x="16547" y="26601"/>
                              </a:cubicBezTo>
                              <a:cubicBezTo>
                                <a:pt x="16531" y="26673"/>
                                <a:pt x="16531" y="26748"/>
                                <a:pt x="16520" y="26820"/>
                              </a:cubicBezTo>
                              <a:cubicBezTo>
                                <a:pt x="16512" y="26870"/>
                                <a:pt x="16502" y="26921"/>
                                <a:pt x="16486" y="26969"/>
                              </a:cubicBezTo>
                            </a:path>
                            <a:path w="10799" h="2127">
                              <a:moveTo>
                                <a:pt x="16478" y="26725"/>
                              </a:moveTo>
                              <a:cubicBezTo>
                                <a:pt x="16452" y="26733"/>
                                <a:pt x="16555" y="26713"/>
                                <a:pt x="16568" y="26710"/>
                              </a:cubicBezTo>
                              <a:cubicBezTo>
                                <a:pt x="16621" y="26697"/>
                                <a:pt x="16639" y="26692"/>
                                <a:pt x="16672" y="26674"/>
                              </a:cubicBezTo>
                            </a:path>
                            <a:path w="10799" h="2127">
                              <a:moveTo>
                                <a:pt x="16964" y="26503"/>
                              </a:moveTo>
                              <a:cubicBezTo>
                                <a:pt x="16988" y="26503"/>
                                <a:pt x="17012" y="26504"/>
                                <a:pt x="17034" y="26514"/>
                              </a:cubicBezTo>
                              <a:cubicBezTo>
                                <a:pt x="17070" y="26530"/>
                                <a:pt x="17095" y="26562"/>
                                <a:pt x="17093" y="26603"/>
                              </a:cubicBezTo>
                              <a:cubicBezTo>
                                <a:pt x="17090" y="26670"/>
                                <a:pt x="17033" y="26724"/>
                                <a:pt x="16990" y="26768"/>
                              </a:cubicBezTo>
                              <a:cubicBezTo>
                                <a:pt x="16938" y="26821"/>
                                <a:pt x="16871" y="26865"/>
                                <a:pt x="16828" y="26927"/>
                              </a:cubicBezTo>
                              <a:cubicBezTo>
                                <a:pt x="16816" y="26952"/>
                                <a:pt x="16811" y="26959"/>
                                <a:pt x="16820" y="26976"/>
                              </a:cubicBezTo>
                              <a:cubicBezTo>
                                <a:pt x="16905" y="27001"/>
                                <a:pt x="16972" y="26994"/>
                                <a:pt x="17058" y="26969"/>
                              </a:cubicBezTo>
                              <a:cubicBezTo>
                                <a:pt x="17087" y="26959"/>
                                <a:pt x="17115" y="26949"/>
                                <a:pt x="17144" y="26939"/>
                              </a:cubicBezTo>
                            </a:path>
                            <a:path w="10799" h="2127">
                              <a:moveTo>
                                <a:pt x="18306" y="25949"/>
                              </a:moveTo>
                              <a:cubicBezTo>
                                <a:pt x="18255" y="25983"/>
                                <a:pt x="18228" y="26019"/>
                                <a:pt x="18193" y="26069"/>
                              </a:cubicBezTo>
                              <a:cubicBezTo>
                                <a:pt x="18147" y="26135"/>
                                <a:pt x="18107" y="26201"/>
                                <a:pt x="18090" y="26282"/>
                              </a:cubicBezTo>
                              <a:cubicBezTo>
                                <a:pt x="18086" y="26317"/>
                                <a:pt x="18084" y="26327"/>
                                <a:pt x="18095" y="26348"/>
                              </a:cubicBezTo>
                              <a:cubicBezTo>
                                <a:pt x="18155" y="26339"/>
                                <a:pt x="18184" y="26330"/>
                                <a:pt x="18236" y="26278"/>
                              </a:cubicBezTo>
                              <a:cubicBezTo>
                                <a:pt x="18320" y="26195"/>
                                <a:pt x="18376" y="26086"/>
                                <a:pt x="18421" y="25978"/>
                              </a:cubicBezTo>
                              <a:cubicBezTo>
                                <a:pt x="18496" y="25797"/>
                                <a:pt x="18545" y="25580"/>
                                <a:pt x="18536" y="25383"/>
                              </a:cubicBezTo>
                              <a:cubicBezTo>
                                <a:pt x="18535" y="25378"/>
                                <a:pt x="18534" y="25372"/>
                                <a:pt x="18533" y="25367"/>
                              </a:cubicBezTo>
                              <a:cubicBezTo>
                                <a:pt x="18510" y="25450"/>
                                <a:pt x="18492" y="25534"/>
                                <a:pt x="18477" y="25620"/>
                              </a:cubicBezTo>
                              <a:cubicBezTo>
                                <a:pt x="18451" y="25771"/>
                                <a:pt x="18431" y="25921"/>
                                <a:pt x="18416" y="26073"/>
                              </a:cubicBezTo>
                              <a:cubicBezTo>
                                <a:pt x="18412" y="26140"/>
                                <a:pt x="18410" y="26156"/>
                                <a:pt x="18409" y="26198"/>
                              </a:cubicBezTo>
                            </a:path>
                            <a:path w="10799" h="2127">
                              <a:moveTo>
                                <a:pt x="18684" y="25955"/>
                              </a:moveTo>
                              <a:cubicBezTo>
                                <a:pt x="18686" y="26013"/>
                                <a:pt x="18678" y="26076"/>
                                <a:pt x="18685" y="26133"/>
                              </a:cubicBezTo>
                              <a:cubicBezTo>
                                <a:pt x="18692" y="26193"/>
                                <a:pt x="18725" y="26247"/>
                                <a:pt x="18782" y="26272"/>
                              </a:cubicBezTo>
                              <a:cubicBezTo>
                                <a:pt x="18823" y="26290"/>
                                <a:pt x="18850" y="26275"/>
                                <a:pt x="18887" y="26261"/>
                              </a:cubicBezTo>
                            </a:path>
                            <a:path w="10799" h="2127">
                              <a:moveTo>
                                <a:pt x="18998" y="25977"/>
                              </a:moveTo>
                              <a:cubicBezTo>
                                <a:pt x="18908" y="26017"/>
                                <a:pt x="18829" y="26064"/>
                                <a:pt x="18751" y="26125"/>
                              </a:cubicBezTo>
                              <a:cubicBezTo>
                                <a:pt x="18700" y="26165"/>
                                <a:pt x="18655" y="26210"/>
                                <a:pt x="18609" y="26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0,25285" coordsize="10799,2127" path="m8200,26744c8212,26803,8221,26855,8248,26911c8297,27013,8398,27209,8523,27235c8564,27243,8580,27212,8595,27181c8677,27010,8593,26684,8583,26506c8571,26294,8555,26074,8597,25864c8613,25783,8643,25661,8733,25631c8791,25612,8844,25690,8870,25730c8890,25767,8896,25780,8908,25805em9974,25626c9980,25655,9970,25679,9963,25711c9945,25788,9920,25861,9893,25935c9870,25998,9843,26059,9819,26122c9817,26128,9816,26133,9814,26139c9865,26079,9898,26008,9935,25939c9982,25852,10025,25748,10089,25673c10105,25659,10109,25654,10123,25658c10145,25709,10146,25757,10145,25813c10144,25880,10140,25947,10125,26013c10119,26039,10111,26039,10105,26046em9847,25924c9855,25978,9938,25947,9978,25944c10124,25935,10268,25917,10413,25898em9438,26430c9467,26447,9525,26448,9588,26446c9984,26436,10380,26416,10776,26414c11018,26413,11260,26422,11501,26428em9578,26905c9586,26895,9590,26879,9593,26877c9598,26874,9610,26864,9623,26869c9643,26877,9615,26896,9611,26899c9623,26916,9628,26933,9635,26953c9649,26992,9662,27031,9677,27069c9694,27114,9710,27159,9727,27203c9737,27229,9743,27304,9758,27280c9757,27274,9757,27267,9756,27261em9877,26879c9824,26926,9767,26971,9716,27021c9644,27092,9586,27176,9521,27253c9493,27283,9486,27288,9473,27309em10040,27101c10078,27103,10119,27105,10157,27103c10215,27100,10272,27087,10329,27077em10619,26777c10604,26804,10589,26826,10579,26857c10561,26912,10540,26968,10530,27025c10525,27057,10527,27105,10575,27094c10627,27082,10692,27044,10733,27010c10746,26997,10758,26985,10771,26972em10880,26751c10850,26801,10838,26860,10823,26917c10786,27053,10754,27189,10725,27326c10713,27371,10708,27382,10710,27411em12315,26271c12286,26277,12250,26279,12227,26302c12181,26347,12139,26412,12112,26470c12084,26530,12054,26602,12082,26664c12141,26652,12179,26607,12216,26558c12286,26465,12340,26357,12380,26249c12406,26179,12489,25975,12439,25900c12436,25901,12433,25901,12430,25902c12403,25972,12395,26043,12387,26118c12374,26235,12377,26355,12384,26472c12389,26524,12389,26538,12402,26569em12699,26242c12722,26297,12720,26345,12729,26402c12740,26473,12772,26551,12813,26610c12849,26662,12880,26653,12931,26634em12977,26353c12866,26444,12762,26544,12673,26656c12653,26682,12649,26684,12642,26700em13951,25768c13936,25828,13927,25887,13922,25949c13913,26064,13922,26178,13918,26293c13915,26366,13905,26436,13893,26507em13746,26226c13770,26281,13815,26279,13876,26271c13976,26251,14015,26243,14083,26225em14875,26614c14876,26695,14881,26780,14901,26859c14930,26971,14975,27064,15053,27142c15105,27107,15120,27096,15143,27022c15211,26804,15217,26559,15221,26333c15225,26128,15210,25923,15207,25718c15205,25605,15187,25454,15234,25346c15241,25339,15247,25331,15254,25324c15310,25373,15348,25416,15389,25486c15428,25551,15439,25572,15467,25613em16489,25435c16487,25470,16479,25503,16473,25539c16463,25597,16449,25654,16438,25712c16432,25742,16426,25772,16422,25802c16439,25762,16451,25724,16461,25681c16489,25567,16501,25421,16564,25320c16587,25283,16621,25274,16656,25301c16710,25343,16738,25427,16735,25493c16732,25555,16697,25613,16637,25635c16616,25642,16592,25643,16570,25648c16585,25668,16604,25683,16628,25702c16653,25721,16661,25732,16673,25759c16635,25796,16586,25799,16532,25803c16451,25809,16369,25805,16288,25806c16261,25808,16255,25808,16239,25808em15721,26093c15757,26105,15780,26123,15847,26119c16219,26099,16588,26033,16959,26006c17250,25984,17542,25981,17834,25980em15856,26607c15882,26643,15897,26679,15915,26719c15946,26786,15975,26854,16006,26921c16022,26956,16048,27035,16089,27048c16108,27045,16115,27043,16125,27032em16148,26684c16077,26733,16020,26787,15959,26848c15903,26904,15864,26967,15814,27028c15810,27032,15806,27036,15802,27040em16577,26503c16565,26534,16554,26569,16547,26601c16531,26673,16531,26748,16520,26820c16512,26870,16502,26921,16486,26969em16478,26725c16452,26733,16555,26713,16568,26710c16621,26697,16639,26692,16672,26674em16964,26503c16988,26503,17012,26504,17034,26514c17070,26530,17095,26562,17093,26603c17090,26670,17033,26724,16990,26768c16938,26821,16871,26865,16828,26927c16816,26952,16811,26959,16820,26976c16905,27001,16972,26994,17058,26969c17087,26959,17115,26949,17144,26939em18306,25949c18255,25983,18228,26019,18193,26069c18147,26135,18107,26201,18090,26282c18086,26317,18084,26327,18095,26348c18155,26339,18184,26330,18236,26278c18320,26195,18376,26086,18421,25978c18496,25797,18545,25580,18536,25383c18535,25378,18534,25372,18533,25367c18510,25450,18492,25534,18477,25620c18451,25771,18431,25921,18416,26073c18412,26140,18410,26156,18409,26198em18684,25955c18686,26013,18678,26076,18685,26133c18692,26193,18725,26247,18782,26272c18823,26290,18850,26275,18887,26261em18998,25977c18908,26017,18829,26064,18751,26125c18700,26165,18655,26210,18609,26254e" stroked="t" o:allowincell="f" style="position:absolute;margin-left:142.45pt;margin-top:644.75pt;width:306.05pt;height:6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120775</wp:posOffset>
                </wp:positionH>
                <wp:positionV relativeFrom="paragraph">
                  <wp:posOffset>-1805940</wp:posOffset>
                </wp:positionV>
                <wp:extent cx="3002280" cy="1176655"/>
                <wp:effectExtent l="10160" t="6350" r="635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3270">
                              <a:moveTo>
                                <a:pt x="14627" y="779"/>
                              </a:moveTo>
                              <a:cubicBezTo>
                                <a:pt x="14603" y="756"/>
                                <a:pt x="14584" y="760"/>
                                <a:pt x="14560" y="736"/>
                              </a:cubicBezTo>
                              <a:cubicBezTo>
                                <a:pt x="14170" y="345"/>
                                <a:pt x="13803" y="-121"/>
                                <a:pt x="13470" y="-561"/>
                              </a:cubicBezTo>
                              <a:cubicBezTo>
                                <a:pt x="13128" y="-1011"/>
                                <a:pt x="12807" y="-1489"/>
                                <a:pt x="12211" y="-1595"/>
                              </a:cubicBezTo>
                              <a:cubicBezTo>
                                <a:pt x="11528" y="-1717"/>
                                <a:pt x="10772" y="-1550"/>
                                <a:pt x="10083" y="-1532"/>
                              </a:cubicBezTo>
                              <a:cubicBezTo>
                                <a:pt x="9384" y="-1514"/>
                                <a:pt x="8680" y="-1574"/>
                                <a:pt x="7981" y="-1592"/>
                              </a:cubicBezTo>
                              <a:cubicBezTo>
                                <a:pt x="7577" y="-1602"/>
                                <a:pt x="7045" y="-1662"/>
                                <a:pt x="6682" y="-1859"/>
                              </a:cubicBezTo>
                              <a:cubicBezTo>
                                <a:pt x="6546" y="-1933"/>
                                <a:pt x="6431" y="-2066"/>
                                <a:pt x="6326" y="-2166"/>
                              </a:cubicBezTo>
                              <a:cubicBezTo>
                                <a:pt x="6327" y="-2104"/>
                                <a:pt x="6327" y="-2037"/>
                                <a:pt x="6330" y="-1973"/>
                              </a:cubicBezTo>
                              <a:cubicBezTo>
                                <a:pt x="6317" y="-2092"/>
                                <a:pt x="6221" y="-2374"/>
                                <a:pt x="6335" y="-2455"/>
                              </a:cubicBezTo>
                              <a:cubicBezTo>
                                <a:pt x="6389" y="-2494"/>
                                <a:pt x="6515" y="-2460"/>
                                <a:pt x="6577" y="-2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9,4294964818" coordsize="8339,3270" path="m14627,779c14603,756,14584,760,14560,736c14170,345,13803,-121,13470,-561c13128,-1011,12807,-1489,12211,-1595c11528,-1717,10772,-1550,10083,-1532c9384,-1514,8680,-1574,7981,-1592c7577,-1602,7045,-1662,6682,-1859c6546,-1933,6431,-2066,6326,-2166c6327,-2104,6327,-2037,6330,-1973c6317,-2092,6221,-2374,6335,-2455c6389,-2494,6515,-2460,6577,-2478e" stroked="t" o:allowincell="f" style="position:absolute;margin-left:88.25pt;margin-top:-142.2pt;width:236.35pt;height:9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02665</wp:posOffset>
                </wp:positionH>
                <wp:positionV relativeFrom="paragraph">
                  <wp:posOffset>8338820</wp:posOffset>
                </wp:positionV>
                <wp:extent cx="204470" cy="314960"/>
                <wp:effectExtent l="6350" t="6350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876">
                              <a:moveTo>
                                <a:pt x="6117" y="26156"/>
                              </a:moveTo>
                              <a:cubicBezTo>
                                <a:pt x="6087" y="26150"/>
                                <a:pt x="6083" y="26133"/>
                                <a:pt x="6056" y="26163"/>
                              </a:cubicBezTo>
                              <a:cubicBezTo>
                                <a:pt x="6031" y="26192"/>
                                <a:pt x="6013" y="26237"/>
                                <a:pt x="5998" y="26271"/>
                              </a:cubicBezTo>
                              <a:cubicBezTo>
                                <a:pt x="5980" y="26313"/>
                                <a:pt x="5960" y="26364"/>
                                <a:pt x="5960" y="26411"/>
                              </a:cubicBezTo>
                              <a:cubicBezTo>
                                <a:pt x="5960" y="26446"/>
                                <a:pt x="5970" y="26437"/>
                                <a:pt x="5986" y="26455"/>
                              </a:cubicBezTo>
                              <a:cubicBezTo>
                                <a:pt x="6030" y="26436"/>
                                <a:pt x="6051" y="26410"/>
                                <a:pt x="6076" y="26368"/>
                              </a:cubicBezTo>
                              <a:cubicBezTo>
                                <a:pt x="6117" y="26300"/>
                                <a:pt x="6141" y="26223"/>
                                <a:pt x="6160" y="26146"/>
                              </a:cubicBezTo>
                              <a:cubicBezTo>
                                <a:pt x="6195" y="26007"/>
                                <a:pt x="6223" y="25847"/>
                                <a:pt x="6212" y="25703"/>
                              </a:cubicBezTo>
                              <a:cubicBezTo>
                                <a:pt x="6194" y="25759"/>
                                <a:pt x="6188" y="25817"/>
                                <a:pt x="6181" y="25875"/>
                              </a:cubicBezTo>
                              <a:cubicBezTo>
                                <a:pt x="6159" y="26046"/>
                                <a:pt x="6157" y="26221"/>
                                <a:pt x="6133" y="26391"/>
                              </a:cubicBezTo>
                              <a:cubicBezTo>
                                <a:pt x="6124" y="26418"/>
                                <a:pt x="6121" y="26427"/>
                                <a:pt x="6128" y="26446"/>
                              </a:cubicBezTo>
                            </a:path>
                            <a:path w="568" h="876">
                              <a:moveTo>
                                <a:pt x="6256" y="26091"/>
                              </a:moveTo>
                              <a:cubicBezTo>
                                <a:pt x="6259" y="26127"/>
                                <a:pt x="6260" y="26169"/>
                                <a:pt x="6268" y="26203"/>
                              </a:cubicBezTo>
                              <a:cubicBezTo>
                                <a:pt x="6282" y="26260"/>
                                <a:pt x="6312" y="26316"/>
                                <a:pt x="6336" y="26369"/>
                              </a:cubicBezTo>
                              <a:cubicBezTo>
                                <a:pt x="6355" y="26411"/>
                                <a:pt x="6369" y="26460"/>
                                <a:pt x="6395" y="26497"/>
                              </a:cubicBezTo>
                              <a:cubicBezTo>
                                <a:pt x="6405" y="26507"/>
                                <a:pt x="6409" y="26510"/>
                                <a:pt x="6419" y="26511"/>
                              </a:cubicBezTo>
                            </a:path>
                            <a:path w="568" h="876">
                              <a:moveTo>
                                <a:pt x="6527" y="26110"/>
                              </a:moveTo>
                              <a:cubicBezTo>
                                <a:pt x="6449" y="26237"/>
                                <a:pt x="6363" y="26357"/>
                                <a:pt x="6285" y="26484"/>
                              </a:cubicBezTo>
                              <a:cubicBezTo>
                                <a:pt x="6253" y="26538"/>
                                <a:pt x="6247" y="26552"/>
                                <a:pt x="6218" y="26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0,25703" coordsize="568,876" path="m6117,26156c6087,26150,6083,26133,6056,26163c6031,26192,6013,26237,5998,26271c5980,26313,5960,26364,5960,26411c5960,26446,5970,26437,5986,26455c6030,26436,6051,26410,6076,26368c6117,26300,6141,26223,6160,26146c6195,26007,6223,25847,6212,25703c6194,25759,6188,25817,6181,25875c6159,26046,6157,26221,6133,26391c6124,26418,6121,26427,6128,26446em6256,26091c6259,26127,6260,26169,6268,26203c6282,26260,6312,26316,6336,26369c6355,26411,6369,26460,6395,26497c6405,26507,6409,26510,6419,26511em6527,26110c6449,26237,6363,26357,6285,26484c6253,26538,6247,26552,6218,26578e" stroked="t" o:allowincell="f" style="position:absolute;margin-left:78.95pt;margin-top:656.6pt;width:16.0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78560</wp:posOffset>
                </wp:positionH>
                <wp:positionV relativeFrom="paragraph">
                  <wp:posOffset>-297815</wp:posOffset>
                </wp:positionV>
                <wp:extent cx="297815" cy="139065"/>
                <wp:effectExtent l="6985" t="6985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87">
                              <a:moveTo>
                                <a:pt x="6448" y="1742"/>
                              </a:moveTo>
                              <a:cubicBezTo>
                                <a:pt x="6491" y="1751"/>
                                <a:pt x="6530" y="1746"/>
                                <a:pt x="6575" y="1742"/>
                              </a:cubicBezTo>
                              <a:cubicBezTo>
                                <a:pt x="6674" y="1733"/>
                                <a:pt x="6773" y="1722"/>
                                <a:pt x="6872" y="1717"/>
                              </a:cubicBezTo>
                              <a:cubicBezTo>
                                <a:pt x="6943" y="1713"/>
                                <a:pt x="7013" y="1712"/>
                                <a:pt x="7084" y="1713"/>
                              </a:cubicBezTo>
                            </a:path>
                            <a:path w="828" h="387">
                              <a:moveTo>
                                <a:pt x="6714" y="2045"/>
                              </a:moveTo>
                              <a:cubicBezTo>
                                <a:pt x="6689" y="2069"/>
                                <a:pt x="6679" y="2073"/>
                                <a:pt x="6686" y="2096"/>
                              </a:cubicBezTo>
                              <a:cubicBezTo>
                                <a:pt x="6791" y="2089"/>
                                <a:pt x="6899" y="2060"/>
                                <a:pt x="7001" y="2031"/>
                              </a:cubicBezTo>
                              <a:cubicBezTo>
                                <a:pt x="7137" y="1989"/>
                                <a:pt x="7184" y="1975"/>
                                <a:pt x="7275" y="1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712" coordsize="828,387" path="m6448,1742c6491,1751,6530,1746,6575,1742c6674,1733,6773,1722,6872,1717c6943,1713,7013,1712,7084,1713em6714,2045c6689,2069,6679,2073,6686,2096c6791,2089,6899,2060,7001,2031c7137,1989,7184,1975,7275,1943e" stroked="t" o:allowincell="f" style="position:absolute;margin-left:92.8pt;margin-top:-23.45pt;width:23.4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821180</wp:posOffset>
                </wp:positionH>
                <wp:positionV relativeFrom="paragraph">
                  <wp:posOffset>-635000</wp:posOffset>
                </wp:positionV>
                <wp:extent cx="1591310" cy="741045"/>
                <wp:effectExtent l="6985" t="6985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2059">
                              <a:moveTo>
                                <a:pt x="8234" y="2228"/>
                              </a:moveTo>
                              <a:cubicBezTo>
                                <a:pt x="8247" y="2286"/>
                                <a:pt x="8266" y="2431"/>
                                <a:pt x="8335" y="2456"/>
                              </a:cubicBezTo>
                              <a:cubicBezTo>
                                <a:pt x="8377" y="2471"/>
                                <a:pt x="8404" y="2457"/>
                                <a:pt x="8432" y="2423"/>
                              </a:cubicBezTo>
                              <a:cubicBezTo>
                                <a:pt x="8529" y="2307"/>
                                <a:pt x="8522" y="2089"/>
                                <a:pt x="8521" y="1950"/>
                              </a:cubicBezTo>
                              <a:cubicBezTo>
                                <a:pt x="8518" y="1677"/>
                                <a:pt x="8468" y="1402"/>
                                <a:pt x="8485" y="1129"/>
                              </a:cubicBezTo>
                              <a:cubicBezTo>
                                <a:pt x="8488" y="1080"/>
                                <a:pt x="8495" y="920"/>
                                <a:pt x="8561" y="897"/>
                              </a:cubicBezTo>
                              <a:cubicBezTo>
                                <a:pt x="8613" y="879"/>
                                <a:pt x="8645" y="906"/>
                                <a:pt x="8682" y="942"/>
                              </a:cubicBezTo>
                              <a:cubicBezTo>
                                <a:pt x="8706" y="966"/>
                                <a:pt x="8730" y="992"/>
                                <a:pt x="8753" y="1017"/>
                              </a:cubicBezTo>
                            </a:path>
                            <a:path w="4420" h="2059">
                              <a:moveTo>
                                <a:pt x="9502" y="869"/>
                              </a:moveTo>
                              <a:cubicBezTo>
                                <a:pt x="9501" y="913"/>
                                <a:pt x="9493" y="955"/>
                                <a:pt x="9485" y="998"/>
                              </a:cubicBezTo>
                              <a:cubicBezTo>
                                <a:pt x="9474" y="1054"/>
                                <a:pt x="9467" y="1111"/>
                                <a:pt x="9457" y="1166"/>
                              </a:cubicBezTo>
                              <a:cubicBezTo>
                                <a:pt x="9451" y="1195"/>
                                <a:pt x="9440" y="1204"/>
                                <a:pt x="9467" y="1194"/>
                              </a:cubicBezTo>
                            </a:path>
                            <a:path w="4420" h="2059">
                              <a:moveTo>
                                <a:pt x="9741" y="821"/>
                              </a:moveTo>
                              <a:cubicBezTo>
                                <a:pt x="9759" y="812"/>
                                <a:pt x="9772" y="796"/>
                                <a:pt x="9787" y="787"/>
                              </a:cubicBezTo>
                              <a:cubicBezTo>
                                <a:pt x="9801" y="778"/>
                                <a:pt x="9836" y="768"/>
                                <a:pt x="9851" y="781"/>
                              </a:cubicBezTo>
                              <a:cubicBezTo>
                                <a:pt x="9865" y="794"/>
                                <a:pt x="9851" y="821"/>
                                <a:pt x="9845" y="833"/>
                              </a:cubicBezTo>
                              <a:cubicBezTo>
                                <a:pt x="9836" y="852"/>
                                <a:pt x="9819" y="871"/>
                                <a:pt x="9822" y="894"/>
                              </a:cubicBezTo>
                              <a:cubicBezTo>
                                <a:pt x="9826" y="918"/>
                                <a:pt x="9843" y="938"/>
                                <a:pt x="9847" y="963"/>
                              </a:cubicBezTo>
                              <a:cubicBezTo>
                                <a:pt x="9853" y="999"/>
                                <a:pt x="9838" y="1034"/>
                                <a:pt x="9813" y="1060"/>
                              </a:cubicBezTo>
                              <a:cubicBezTo>
                                <a:pt x="9786" y="1089"/>
                                <a:pt x="9737" y="1117"/>
                                <a:pt x="9696" y="1118"/>
                              </a:cubicBezTo>
                              <a:cubicBezTo>
                                <a:pt x="9658" y="1119"/>
                                <a:pt x="9641" y="1107"/>
                                <a:pt x="9630" y="1075"/>
                              </a:cubicBezTo>
                            </a:path>
                            <a:path w="4420" h="2059">
                              <a:moveTo>
                                <a:pt x="9241" y="1338"/>
                              </a:moveTo>
                              <a:cubicBezTo>
                                <a:pt x="9301" y="1342"/>
                                <a:pt x="9352" y="1336"/>
                                <a:pt x="9413" y="1327"/>
                              </a:cubicBezTo>
                              <a:cubicBezTo>
                                <a:pt x="9572" y="1303"/>
                                <a:pt x="9731" y="1280"/>
                                <a:pt x="9890" y="1259"/>
                              </a:cubicBezTo>
                              <a:cubicBezTo>
                                <a:pt x="10006" y="1243"/>
                                <a:pt x="10121" y="1230"/>
                                <a:pt x="10237" y="1216"/>
                              </a:cubicBezTo>
                            </a:path>
                            <a:path w="4420" h="2059">
                              <a:moveTo>
                                <a:pt x="9661" y="1497"/>
                              </a:moveTo>
                              <a:cubicBezTo>
                                <a:pt x="9640" y="1532"/>
                                <a:pt x="9611" y="1568"/>
                                <a:pt x="9594" y="1604"/>
                              </a:cubicBezTo>
                              <a:cubicBezTo>
                                <a:pt x="9578" y="1638"/>
                                <a:pt x="9558" y="1702"/>
                                <a:pt x="9582" y="1737"/>
                              </a:cubicBezTo>
                              <a:cubicBezTo>
                                <a:pt x="9608" y="1776"/>
                                <a:pt x="9670" y="1733"/>
                                <a:pt x="9693" y="1716"/>
                              </a:cubicBezTo>
                              <a:cubicBezTo>
                                <a:pt x="9738" y="1683"/>
                                <a:pt x="9763" y="1650"/>
                                <a:pt x="9773" y="1597"/>
                              </a:cubicBezTo>
                              <a:cubicBezTo>
                                <a:pt x="9728" y="1568"/>
                                <a:pt x="9687" y="1589"/>
                                <a:pt x="9639" y="1613"/>
                              </a:cubicBezTo>
                              <a:cubicBezTo>
                                <a:pt x="9585" y="1640"/>
                                <a:pt x="9535" y="1685"/>
                                <a:pt x="9496" y="1731"/>
                              </a:cubicBezTo>
                              <a:cubicBezTo>
                                <a:pt x="9489" y="1741"/>
                                <a:pt x="9488" y="1744"/>
                                <a:pt x="9504" y="1738"/>
                              </a:cubicBezTo>
                            </a:path>
                            <a:path w="4420" h="2059">
                              <a:moveTo>
                                <a:pt x="8962" y="1994"/>
                              </a:moveTo>
                              <a:cubicBezTo>
                                <a:pt x="9065" y="1975"/>
                                <a:pt x="9168" y="1959"/>
                                <a:pt x="9273" y="1949"/>
                              </a:cubicBezTo>
                              <a:cubicBezTo>
                                <a:pt x="10016" y="1875"/>
                                <a:pt x="10761" y="1895"/>
                                <a:pt x="11506" y="1876"/>
                              </a:cubicBezTo>
                            </a:path>
                            <a:path w="4420" h="2059">
                              <a:moveTo>
                                <a:pt x="9185" y="2389"/>
                              </a:moveTo>
                              <a:cubicBezTo>
                                <a:pt x="9171" y="2418"/>
                                <a:pt x="9177" y="2418"/>
                                <a:pt x="9193" y="2444"/>
                              </a:cubicBezTo>
                              <a:cubicBezTo>
                                <a:pt x="9218" y="2484"/>
                                <a:pt x="9239" y="2527"/>
                                <a:pt x="9261" y="2568"/>
                              </a:cubicBezTo>
                              <a:cubicBezTo>
                                <a:pt x="9293" y="2628"/>
                                <a:pt x="9322" y="2695"/>
                                <a:pt x="9365" y="2749"/>
                              </a:cubicBezTo>
                              <a:cubicBezTo>
                                <a:pt x="9385" y="2773"/>
                                <a:pt x="9406" y="2797"/>
                                <a:pt x="9427" y="2765"/>
                              </a:cubicBezTo>
                              <a:cubicBezTo>
                                <a:pt x="9431" y="2758"/>
                                <a:pt x="9434" y="2751"/>
                                <a:pt x="9438" y="2744"/>
                              </a:cubicBezTo>
                            </a:path>
                            <a:path w="4420" h="2059">
                              <a:moveTo>
                                <a:pt x="9384" y="2498"/>
                              </a:moveTo>
                              <a:cubicBezTo>
                                <a:pt x="9322" y="2560"/>
                                <a:pt x="9267" y="2625"/>
                                <a:pt x="9209" y="2690"/>
                              </a:cubicBezTo>
                              <a:cubicBezTo>
                                <a:pt x="9167" y="2737"/>
                                <a:pt x="9133" y="2786"/>
                                <a:pt x="9093" y="2834"/>
                              </a:cubicBezTo>
                            </a:path>
                            <a:path w="4420" h="2059">
                              <a:moveTo>
                                <a:pt x="9580" y="2562"/>
                              </a:moveTo>
                              <a:cubicBezTo>
                                <a:pt x="9627" y="2553"/>
                                <a:pt x="9670" y="2542"/>
                                <a:pt x="9716" y="2526"/>
                              </a:cubicBezTo>
                              <a:cubicBezTo>
                                <a:pt x="9761" y="2510"/>
                                <a:pt x="9777" y="2504"/>
                                <a:pt x="9809" y="2497"/>
                              </a:cubicBezTo>
                            </a:path>
                            <a:path w="4420" h="2059">
                              <a:moveTo>
                                <a:pt x="10045" y="2303"/>
                              </a:moveTo>
                              <a:cubicBezTo>
                                <a:pt x="10025" y="2340"/>
                                <a:pt x="10005" y="2379"/>
                                <a:pt x="9991" y="2419"/>
                              </a:cubicBezTo>
                              <a:cubicBezTo>
                                <a:pt x="9981" y="2447"/>
                                <a:pt x="9965" y="2502"/>
                                <a:pt x="9987" y="2529"/>
                              </a:cubicBezTo>
                              <a:cubicBezTo>
                                <a:pt x="10009" y="2556"/>
                                <a:pt x="10061" y="2523"/>
                                <a:pt x="10082" y="2510"/>
                              </a:cubicBezTo>
                              <a:cubicBezTo>
                                <a:pt x="10117" y="2485"/>
                                <a:pt x="10129" y="2476"/>
                                <a:pt x="10147" y="2453"/>
                              </a:cubicBezTo>
                            </a:path>
                            <a:path w="4420" h="2059">
                              <a:moveTo>
                                <a:pt x="10317" y="2176"/>
                              </a:moveTo>
                              <a:cubicBezTo>
                                <a:pt x="10302" y="2231"/>
                                <a:pt x="10289" y="2286"/>
                                <a:pt x="10276" y="2341"/>
                              </a:cubicBezTo>
                              <a:cubicBezTo>
                                <a:pt x="10251" y="2446"/>
                                <a:pt x="10209" y="2555"/>
                                <a:pt x="10194" y="2661"/>
                              </a:cubicBezTo>
                              <a:cubicBezTo>
                                <a:pt x="10189" y="2697"/>
                                <a:pt x="10184" y="2716"/>
                                <a:pt x="10201" y="2711"/>
                              </a:cubicBezTo>
                            </a:path>
                            <a:path w="4420" h="2059">
                              <a:moveTo>
                                <a:pt x="11934" y="1620"/>
                              </a:moveTo>
                              <a:cubicBezTo>
                                <a:pt x="11895" y="1664"/>
                                <a:pt x="11866" y="1711"/>
                                <a:pt x="11835" y="1761"/>
                              </a:cubicBezTo>
                              <a:cubicBezTo>
                                <a:pt x="11800" y="1816"/>
                                <a:pt x="11762" y="1879"/>
                                <a:pt x="11758" y="1946"/>
                              </a:cubicBezTo>
                              <a:cubicBezTo>
                                <a:pt x="11759" y="1955"/>
                                <a:pt x="11761" y="1965"/>
                                <a:pt x="11762" y="1974"/>
                              </a:cubicBezTo>
                              <a:cubicBezTo>
                                <a:pt x="11818" y="1991"/>
                                <a:pt x="11858" y="1949"/>
                                <a:pt x="11900" y="1909"/>
                              </a:cubicBezTo>
                              <a:cubicBezTo>
                                <a:pt x="12045" y="1771"/>
                                <a:pt x="12143" y="1577"/>
                                <a:pt x="12160" y="1377"/>
                              </a:cubicBezTo>
                              <a:cubicBezTo>
                                <a:pt x="12166" y="1301"/>
                                <a:pt x="12165" y="1202"/>
                                <a:pt x="12130" y="1132"/>
                              </a:cubicBezTo>
                              <a:cubicBezTo>
                                <a:pt x="12125" y="1126"/>
                                <a:pt x="12120" y="1121"/>
                                <a:pt x="12115" y="1115"/>
                              </a:cubicBezTo>
                              <a:cubicBezTo>
                                <a:pt x="12085" y="1183"/>
                                <a:pt x="12076" y="1240"/>
                                <a:pt x="12068" y="1320"/>
                              </a:cubicBezTo>
                              <a:cubicBezTo>
                                <a:pt x="12054" y="1465"/>
                                <a:pt x="12052" y="1612"/>
                                <a:pt x="12053" y="1758"/>
                              </a:cubicBezTo>
                              <a:cubicBezTo>
                                <a:pt x="12053" y="1786"/>
                                <a:pt x="12054" y="1813"/>
                                <a:pt x="12054" y="1841"/>
                              </a:cubicBezTo>
                            </a:path>
                            <a:path w="4420" h="2059">
                              <a:moveTo>
                                <a:pt x="12319" y="1608"/>
                              </a:moveTo>
                              <a:cubicBezTo>
                                <a:pt x="12331" y="1671"/>
                                <a:pt x="12340" y="1739"/>
                                <a:pt x="12367" y="1798"/>
                              </a:cubicBezTo>
                              <a:cubicBezTo>
                                <a:pt x="12393" y="1856"/>
                                <a:pt x="12442" y="1910"/>
                                <a:pt x="12510" y="1914"/>
                              </a:cubicBezTo>
                              <a:cubicBezTo>
                                <a:pt x="12552" y="1909"/>
                                <a:pt x="12567" y="1907"/>
                                <a:pt x="12590" y="1886"/>
                              </a:cubicBezTo>
                            </a:path>
                            <a:path w="4420" h="2059">
                              <a:moveTo>
                                <a:pt x="12653" y="1623"/>
                              </a:moveTo>
                              <a:cubicBezTo>
                                <a:pt x="12530" y="1719"/>
                                <a:pt x="12419" y="1826"/>
                                <a:pt x="12311" y="1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776" coordsize="4420,2059" path="m8234,2228c8247,2286,8266,2431,8335,2456c8377,2471,8404,2457,8432,2423c8529,2307,8522,2089,8521,1950c8518,1677,8468,1402,8485,1129c8488,1080,8495,920,8561,897c8613,879,8645,906,8682,942c8706,966,8730,992,8753,1017em9502,869c9501,913,9493,955,9485,998c9474,1054,9467,1111,9457,1166c9451,1195,9440,1204,9467,1194em9741,821c9759,812,9772,796,9787,787c9801,778,9836,768,9851,781c9865,794,9851,821,9845,833c9836,852,9819,871,9822,894c9826,918,9843,938,9847,963c9853,999,9838,1034,9813,1060c9786,1089,9737,1117,9696,1118c9658,1119,9641,1107,9630,1075em9241,1338c9301,1342,9352,1336,9413,1327c9572,1303,9731,1280,9890,1259c10006,1243,10121,1230,10237,1216em9661,1497c9640,1532,9611,1568,9594,1604c9578,1638,9558,1702,9582,1737c9608,1776,9670,1733,9693,1716c9738,1683,9763,1650,9773,1597c9728,1568,9687,1589,9639,1613c9585,1640,9535,1685,9496,1731c9489,1741,9488,1744,9504,1738em8962,1994c9065,1975,9168,1959,9273,1949c10016,1875,10761,1895,11506,1876em9185,2389c9171,2418,9177,2418,9193,2444c9218,2484,9239,2527,9261,2568c9293,2628,9322,2695,9365,2749c9385,2773,9406,2797,9427,2765c9431,2758,9434,2751,9438,2744em9384,2498c9322,2560,9267,2625,9209,2690c9167,2737,9133,2786,9093,2834em9580,2562c9627,2553,9670,2542,9716,2526c9761,2510,9777,2504,9809,2497em10045,2303c10025,2340,10005,2379,9991,2419c9981,2447,9965,2502,9987,2529c10009,2556,10061,2523,10082,2510c10117,2485,10129,2476,10147,2453em10317,2176c10302,2231,10289,2286,10276,2341c10251,2446,10209,2555,10194,2661c10189,2697,10184,2716,10201,2711em11934,1620c11895,1664,11866,1711,11835,1761c11800,1816,11762,1879,11758,1946c11759,1955,11761,1965,11762,1974c11818,1991,11858,1949,11900,1909c12045,1771,12143,1577,12160,1377c12166,1301,12165,1202,12130,1132c12125,1126,12120,1121,12115,1115c12085,1183,12076,1240,12068,1320c12054,1465,12052,1612,12053,1758c12053,1786,12054,1813,12054,1841em12319,1608c12331,1671,12340,1739,12367,1798c12393,1856,12442,1910,12510,1914c12552,1909,12567,1907,12590,1886em12653,1623c12530,1719,12419,1826,12311,1939e" stroked="t" o:allowincell="f" style="position:absolute;margin-left:143.4pt;margin-top:-50pt;width:125.25pt;height:5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66185</wp:posOffset>
                </wp:positionH>
                <wp:positionV relativeFrom="paragraph">
                  <wp:posOffset>-601345</wp:posOffset>
                </wp:positionV>
                <wp:extent cx="1856740" cy="661035"/>
                <wp:effectExtent l="6350" t="6350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1837">
                              <a:moveTo>
                                <a:pt x="13950" y="1270"/>
                              </a:moveTo>
                              <a:cubicBezTo>
                                <a:pt x="13942" y="1309"/>
                                <a:pt x="13940" y="1350"/>
                                <a:pt x="13933" y="1389"/>
                              </a:cubicBezTo>
                              <a:cubicBezTo>
                                <a:pt x="13916" y="1481"/>
                                <a:pt x="13902" y="1574"/>
                                <a:pt x="13890" y="1667"/>
                              </a:cubicBezTo>
                              <a:cubicBezTo>
                                <a:pt x="13879" y="1755"/>
                                <a:pt x="13868" y="1843"/>
                                <a:pt x="13838" y="1927"/>
                              </a:cubicBezTo>
                              <a:cubicBezTo>
                                <a:pt x="13834" y="1936"/>
                                <a:pt x="13831" y="1944"/>
                                <a:pt x="13827" y="1953"/>
                              </a:cubicBezTo>
                            </a:path>
                            <a:path w="5159" h="1837">
                              <a:moveTo>
                                <a:pt x="13636" y="1685"/>
                              </a:moveTo>
                              <a:cubicBezTo>
                                <a:pt x="13715" y="1725"/>
                                <a:pt x="13792" y="1701"/>
                                <a:pt x="13879" y="1687"/>
                              </a:cubicBezTo>
                              <a:cubicBezTo>
                                <a:pt x="14002" y="1666"/>
                                <a:pt x="14046" y="1658"/>
                                <a:pt x="14128" y="1634"/>
                              </a:cubicBezTo>
                            </a:path>
                            <a:path w="5159" h="1837">
                              <a:moveTo>
                                <a:pt x="14873" y="2067"/>
                              </a:moveTo>
                              <a:cubicBezTo>
                                <a:pt x="14877" y="2128"/>
                                <a:pt x="14874" y="2200"/>
                                <a:pt x="14886" y="2259"/>
                              </a:cubicBezTo>
                              <a:cubicBezTo>
                                <a:pt x="14903" y="2340"/>
                                <a:pt x="14950" y="2466"/>
                                <a:pt x="15041" y="2487"/>
                              </a:cubicBezTo>
                              <a:cubicBezTo>
                                <a:pt x="15113" y="2504"/>
                                <a:pt x="15162" y="2430"/>
                                <a:pt x="15188" y="2375"/>
                              </a:cubicBezTo>
                              <a:cubicBezTo>
                                <a:pt x="15228" y="2289"/>
                                <a:pt x="15237" y="2188"/>
                                <a:pt x="15243" y="2095"/>
                              </a:cubicBezTo>
                              <a:cubicBezTo>
                                <a:pt x="15256" y="1893"/>
                                <a:pt x="15244" y="1689"/>
                                <a:pt x="15234" y="1487"/>
                              </a:cubicBezTo>
                              <a:cubicBezTo>
                                <a:pt x="15226" y="1312"/>
                                <a:pt x="15200" y="1128"/>
                                <a:pt x="15219" y="953"/>
                              </a:cubicBezTo>
                              <a:cubicBezTo>
                                <a:pt x="15227" y="912"/>
                                <a:pt x="15225" y="902"/>
                                <a:pt x="15244" y="883"/>
                              </a:cubicBezTo>
                              <a:cubicBezTo>
                                <a:pt x="15302" y="905"/>
                                <a:pt x="15323" y="925"/>
                                <a:pt x="15372" y="973"/>
                              </a:cubicBezTo>
                              <a:cubicBezTo>
                                <a:pt x="15417" y="1016"/>
                                <a:pt x="15431" y="1030"/>
                                <a:pt x="15463" y="1056"/>
                              </a:cubicBezTo>
                            </a:path>
                            <a:path w="5159" h="1837">
                              <a:moveTo>
                                <a:pt x="16563" y="869"/>
                              </a:moveTo>
                              <a:cubicBezTo>
                                <a:pt x="16548" y="870"/>
                                <a:pt x="16537" y="873"/>
                                <a:pt x="16522" y="876"/>
                              </a:cubicBezTo>
                              <a:cubicBezTo>
                                <a:pt x="16506" y="880"/>
                                <a:pt x="16488" y="882"/>
                                <a:pt x="16472" y="883"/>
                              </a:cubicBezTo>
                              <a:cubicBezTo>
                                <a:pt x="16455" y="884"/>
                                <a:pt x="16443" y="885"/>
                                <a:pt x="16428" y="893"/>
                              </a:cubicBezTo>
                              <a:cubicBezTo>
                                <a:pt x="16413" y="901"/>
                                <a:pt x="16384" y="927"/>
                                <a:pt x="16389" y="946"/>
                              </a:cubicBezTo>
                              <a:cubicBezTo>
                                <a:pt x="16395" y="967"/>
                                <a:pt x="16419" y="993"/>
                                <a:pt x="16431" y="1010"/>
                              </a:cubicBezTo>
                              <a:cubicBezTo>
                                <a:pt x="16449" y="1034"/>
                                <a:pt x="16473" y="1064"/>
                                <a:pt x="16476" y="1095"/>
                              </a:cubicBezTo>
                              <a:cubicBezTo>
                                <a:pt x="16479" y="1128"/>
                                <a:pt x="16452" y="1148"/>
                                <a:pt x="16423" y="1155"/>
                              </a:cubicBezTo>
                              <a:cubicBezTo>
                                <a:pt x="16379" y="1165"/>
                                <a:pt x="16331" y="1158"/>
                                <a:pt x="16288" y="1149"/>
                              </a:cubicBezTo>
                              <a:cubicBezTo>
                                <a:pt x="16267" y="1145"/>
                                <a:pt x="16250" y="1139"/>
                                <a:pt x="16233" y="1129"/>
                              </a:cubicBezTo>
                            </a:path>
                            <a:path w="5159" h="1837">
                              <a:moveTo>
                                <a:pt x="16088" y="1257"/>
                              </a:moveTo>
                              <a:cubicBezTo>
                                <a:pt x="16079" y="1277"/>
                                <a:pt x="16212" y="1242"/>
                                <a:pt x="16249" y="1237"/>
                              </a:cubicBezTo>
                              <a:cubicBezTo>
                                <a:pt x="16412" y="1215"/>
                                <a:pt x="16575" y="1202"/>
                                <a:pt x="16740" y="1199"/>
                              </a:cubicBezTo>
                              <a:cubicBezTo>
                                <a:pt x="16841" y="1197"/>
                                <a:pt x="16936" y="1205"/>
                                <a:pt x="17035" y="1218"/>
                              </a:cubicBezTo>
                            </a:path>
                            <a:path w="5159" h="1837">
                              <a:moveTo>
                                <a:pt x="16521" y="1444"/>
                              </a:moveTo>
                              <a:cubicBezTo>
                                <a:pt x="16483" y="1477"/>
                                <a:pt x="16439" y="1509"/>
                                <a:pt x="16408" y="1550"/>
                              </a:cubicBezTo>
                              <a:cubicBezTo>
                                <a:pt x="16388" y="1576"/>
                                <a:pt x="16346" y="1645"/>
                                <a:pt x="16376" y="1678"/>
                              </a:cubicBezTo>
                              <a:cubicBezTo>
                                <a:pt x="16408" y="1714"/>
                                <a:pt x="16494" y="1682"/>
                                <a:pt x="16527" y="1667"/>
                              </a:cubicBezTo>
                              <a:cubicBezTo>
                                <a:pt x="16552" y="1656"/>
                                <a:pt x="16636" y="1610"/>
                                <a:pt x="16624" y="1569"/>
                              </a:cubicBezTo>
                              <a:cubicBezTo>
                                <a:pt x="16619" y="1564"/>
                                <a:pt x="16614" y="1559"/>
                                <a:pt x="16609" y="1554"/>
                              </a:cubicBezTo>
                              <a:cubicBezTo>
                                <a:pt x="16556" y="1550"/>
                                <a:pt x="16499" y="1554"/>
                                <a:pt x="16448" y="1574"/>
                              </a:cubicBezTo>
                              <a:cubicBezTo>
                                <a:pt x="16418" y="1585"/>
                                <a:pt x="16393" y="1605"/>
                                <a:pt x="16370" y="1626"/>
                              </a:cubicBezTo>
                            </a:path>
                            <a:path w="5159" h="1837">
                              <a:moveTo>
                                <a:pt x="15671" y="2001"/>
                              </a:moveTo>
                              <a:cubicBezTo>
                                <a:pt x="15753" y="1979"/>
                                <a:pt x="15838" y="1959"/>
                                <a:pt x="15923" y="1947"/>
                              </a:cubicBezTo>
                              <a:cubicBezTo>
                                <a:pt x="16219" y="1906"/>
                                <a:pt x="16519" y="1899"/>
                                <a:pt x="16817" y="1888"/>
                              </a:cubicBezTo>
                              <a:cubicBezTo>
                                <a:pt x="17087" y="1878"/>
                                <a:pt x="17358" y="1875"/>
                                <a:pt x="17628" y="1872"/>
                              </a:cubicBezTo>
                            </a:path>
                            <a:path w="5159" h="1837">
                              <a:moveTo>
                                <a:pt x="15940" y="2313"/>
                              </a:moveTo>
                              <a:cubicBezTo>
                                <a:pt x="15924" y="2366"/>
                                <a:pt x="15926" y="2398"/>
                                <a:pt x="15940" y="2451"/>
                              </a:cubicBezTo>
                              <a:cubicBezTo>
                                <a:pt x="15957" y="2513"/>
                                <a:pt x="15981" y="2572"/>
                                <a:pt x="16022" y="2623"/>
                              </a:cubicBezTo>
                              <a:cubicBezTo>
                                <a:pt x="16052" y="2660"/>
                                <a:pt x="16098" y="2696"/>
                                <a:pt x="16148" y="2687"/>
                              </a:cubicBezTo>
                              <a:cubicBezTo>
                                <a:pt x="16177" y="2676"/>
                                <a:pt x="16187" y="2671"/>
                                <a:pt x="16197" y="2651"/>
                              </a:cubicBezTo>
                            </a:path>
                            <a:path w="5159" h="1837">
                              <a:moveTo>
                                <a:pt x="16160" y="2388"/>
                              </a:moveTo>
                              <a:cubicBezTo>
                                <a:pt x="16087" y="2439"/>
                                <a:pt x="16022" y="2495"/>
                                <a:pt x="15958" y="2557"/>
                              </a:cubicBezTo>
                              <a:cubicBezTo>
                                <a:pt x="15913" y="2601"/>
                                <a:pt x="15878" y="2649"/>
                                <a:pt x="15850" y="2705"/>
                              </a:cubicBezTo>
                            </a:path>
                            <a:path w="5159" h="1837">
                              <a:moveTo>
                                <a:pt x="16487" y="2149"/>
                              </a:moveTo>
                              <a:cubicBezTo>
                                <a:pt x="16464" y="2236"/>
                                <a:pt x="16442" y="2325"/>
                                <a:pt x="16414" y="2411"/>
                              </a:cubicBezTo>
                              <a:cubicBezTo>
                                <a:pt x="16383" y="2507"/>
                                <a:pt x="16371" y="2599"/>
                                <a:pt x="16360" y="2699"/>
                              </a:cubicBezTo>
                            </a:path>
                            <a:path w="5159" h="1837">
                              <a:moveTo>
                                <a:pt x="16269" y="2564"/>
                              </a:moveTo>
                              <a:cubicBezTo>
                                <a:pt x="16322" y="2525"/>
                                <a:pt x="16375" y="2496"/>
                                <a:pt x="16435" y="2468"/>
                              </a:cubicBezTo>
                              <a:cubicBezTo>
                                <a:pt x="16496" y="2440"/>
                                <a:pt x="16516" y="2432"/>
                                <a:pt x="16554" y="2409"/>
                              </a:cubicBezTo>
                            </a:path>
                            <a:path w="5159" h="1837">
                              <a:moveTo>
                                <a:pt x="16863" y="2228"/>
                              </a:moveTo>
                              <a:cubicBezTo>
                                <a:pt x="16888" y="2221"/>
                                <a:pt x="16909" y="2215"/>
                                <a:pt x="16934" y="2229"/>
                              </a:cubicBezTo>
                              <a:cubicBezTo>
                                <a:pt x="16974" y="2251"/>
                                <a:pt x="16992" y="2291"/>
                                <a:pt x="16986" y="2336"/>
                              </a:cubicBezTo>
                              <a:cubicBezTo>
                                <a:pt x="16976" y="2405"/>
                                <a:pt x="16918" y="2457"/>
                                <a:pt x="16869" y="2500"/>
                              </a:cubicBezTo>
                              <a:cubicBezTo>
                                <a:pt x="16820" y="2542"/>
                                <a:pt x="16756" y="2573"/>
                                <a:pt x="16713" y="2622"/>
                              </a:cubicBezTo>
                              <a:cubicBezTo>
                                <a:pt x="16709" y="2628"/>
                                <a:pt x="16706" y="2635"/>
                                <a:pt x="16702" y="2641"/>
                              </a:cubicBezTo>
                              <a:cubicBezTo>
                                <a:pt x="16744" y="2670"/>
                                <a:pt x="16804" y="2653"/>
                                <a:pt x="16855" y="2644"/>
                              </a:cubicBezTo>
                              <a:cubicBezTo>
                                <a:pt x="16939" y="2627"/>
                                <a:pt x="16969" y="2621"/>
                                <a:pt x="17024" y="2601"/>
                              </a:cubicBezTo>
                            </a:path>
                            <a:path w="5159" h="1837">
                              <a:moveTo>
                                <a:pt x="18207" y="1819"/>
                              </a:moveTo>
                              <a:cubicBezTo>
                                <a:pt x="18153" y="1830"/>
                                <a:pt x="18114" y="1848"/>
                                <a:pt x="18073" y="1887"/>
                              </a:cubicBezTo>
                              <a:cubicBezTo>
                                <a:pt x="18024" y="1933"/>
                                <a:pt x="17980" y="1997"/>
                                <a:pt x="17966" y="2064"/>
                              </a:cubicBezTo>
                              <a:cubicBezTo>
                                <a:pt x="17965" y="2096"/>
                                <a:pt x="17963" y="2105"/>
                                <a:pt x="17979" y="2121"/>
                              </a:cubicBezTo>
                              <a:cubicBezTo>
                                <a:pt x="18043" y="2128"/>
                                <a:pt x="18085" y="2102"/>
                                <a:pt x="18134" y="2057"/>
                              </a:cubicBezTo>
                              <a:cubicBezTo>
                                <a:pt x="18259" y="1943"/>
                                <a:pt x="18326" y="1775"/>
                                <a:pt x="18352" y="1611"/>
                              </a:cubicBezTo>
                              <a:cubicBezTo>
                                <a:pt x="18368" y="1506"/>
                                <a:pt x="18372" y="1391"/>
                                <a:pt x="18362" y="1285"/>
                              </a:cubicBezTo>
                              <a:cubicBezTo>
                                <a:pt x="18355" y="1248"/>
                                <a:pt x="18356" y="1240"/>
                                <a:pt x="18345" y="1220"/>
                              </a:cubicBezTo>
                              <a:cubicBezTo>
                                <a:pt x="18317" y="1285"/>
                                <a:pt x="18303" y="1351"/>
                                <a:pt x="18294" y="1427"/>
                              </a:cubicBezTo>
                              <a:cubicBezTo>
                                <a:pt x="18275" y="1579"/>
                                <a:pt x="18258" y="1730"/>
                                <a:pt x="18247" y="1883"/>
                              </a:cubicBezTo>
                              <a:cubicBezTo>
                                <a:pt x="18243" y="1963"/>
                                <a:pt x="18243" y="1984"/>
                                <a:pt x="18239" y="2035"/>
                              </a:cubicBezTo>
                            </a:path>
                            <a:path w="5159" h="1837">
                              <a:moveTo>
                                <a:pt x="18502" y="1807"/>
                              </a:moveTo>
                              <a:cubicBezTo>
                                <a:pt x="18505" y="1868"/>
                                <a:pt x="18503" y="1933"/>
                                <a:pt x="18514" y="1993"/>
                              </a:cubicBezTo>
                              <a:cubicBezTo>
                                <a:pt x="18528" y="2066"/>
                                <a:pt x="18566" y="2124"/>
                                <a:pt x="18629" y="2162"/>
                              </a:cubicBezTo>
                              <a:cubicBezTo>
                                <a:pt x="18668" y="2186"/>
                                <a:pt x="18695" y="2183"/>
                                <a:pt x="18737" y="2178"/>
                              </a:cubicBezTo>
                            </a:path>
                            <a:path w="5159" h="1837">
                              <a:moveTo>
                                <a:pt x="18794" y="1911"/>
                              </a:moveTo>
                              <a:cubicBezTo>
                                <a:pt x="18702" y="1973"/>
                                <a:pt x="18607" y="2037"/>
                                <a:pt x="18522" y="2109"/>
                              </a:cubicBezTo>
                              <a:cubicBezTo>
                                <a:pt x="18467" y="2156"/>
                                <a:pt x="18416" y="2209"/>
                                <a:pt x="18362" y="2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6,869" coordsize="5159,1837" path="m13950,1270c13942,1309,13940,1350,13933,1389c13916,1481,13902,1574,13890,1667c13879,1755,13868,1843,13838,1927c13834,1936,13831,1944,13827,1953em13636,1685c13715,1725,13792,1701,13879,1687c14002,1666,14046,1658,14128,1634em14873,2067c14877,2128,14874,2200,14886,2259c14903,2340,14950,2466,15041,2487c15113,2504,15162,2430,15188,2375c15228,2289,15237,2188,15243,2095c15256,1893,15244,1689,15234,1487c15226,1312,15200,1128,15219,953c15227,912,15225,902,15244,883c15302,905,15323,925,15372,973c15417,1016,15431,1030,15463,1056em16563,869c16548,870,16537,873,16522,876c16506,880,16488,882,16472,883c16455,884,16443,885,16428,893c16413,901,16384,927,16389,946c16395,967,16419,993,16431,1010c16449,1034,16473,1064,16476,1095c16479,1128,16452,1148,16423,1155c16379,1165,16331,1158,16288,1149c16267,1145,16250,1139,16233,1129em16088,1257c16079,1277,16212,1242,16249,1237c16412,1215,16575,1202,16740,1199c16841,1197,16936,1205,17035,1218em16521,1444c16483,1477,16439,1509,16408,1550c16388,1576,16346,1645,16376,1678c16408,1714,16494,1682,16527,1667c16552,1656,16636,1610,16624,1569c16619,1564,16614,1559,16609,1554c16556,1550,16499,1554,16448,1574c16418,1585,16393,1605,16370,1626em15671,2001c15753,1979,15838,1959,15923,1947c16219,1906,16519,1899,16817,1888c17087,1878,17358,1875,17628,1872em15940,2313c15924,2366,15926,2398,15940,2451c15957,2513,15981,2572,16022,2623c16052,2660,16098,2696,16148,2687c16177,2676,16187,2671,16197,2651em16160,2388c16087,2439,16022,2495,15958,2557c15913,2601,15878,2649,15850,2705em16487,2149c16464,2236,16442,2325,16414,2411c16383,2507,16371,2599,16360,2699em16269,2564c16322,2525,16375,2496,16435,2468c16496,2440,16516,2432,16554,2409em16863,2228c16888,2221,16909,2215,16934,2229c16974,2251,16992,2291,16986,2336c16976,2405,16918,2457,16869,2500c16820,2542,16756,2573,16713,2622c16709,2628,16706,2635,16702,2641c16744,2670,16804,2653,16855,2644c16939,2627,16969,2621,17024,2601em18207,1819c18153,1830,18114,1848,18073,1887c18024,1933,17980,1997,17966,2064c17965,2096,17963,2105,17979,2121c18043,2128,18085,2102,18134,2057c18259,1943,18326,1775,18352,1611c18368,1506,18372,1391,18362,1285c18355,1248,18356,1240,18345,1220c18317,1285,18303,1351,18294,1427c18275,1579,18258,1730,18247,1883c18243,1963,18243,1984,18239,2035em18502,1807c18505,1868,18503,1933,18514,1993c18528,2066,18566,2124,18629,2162c18668,2186,18695,2183,18737,2178em18794,1911c18702,1973,18607,2037,18522,2109c18467,2156,18416,2209,18362,2258e" stroked="t" o:allowincell="f" style="position:absolute;margin-left:296.55pt;margin-top:-47.35pt;width:146.15pt;height:5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95375</wp:posOffset>
                </wp:positionH>
                <wp:positionV relativeFrom="paragraph">
                  <wp:posOffset>366395</wp:posOffset>
                </wp:positionV>
                <wp:extent cx="2200910" cy="558800"/>
                <wp:effectExtent l="6985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" h="1552">
                              <a:moveTo>
                                <a:pt x="6217" y="4167"/>
                              </a:moveTo>
                              <a:cubicBezTo>
                                <a:pt x="6252" y="4165"/>
                                <a:pt x="6286" y="4157"/>
                                <a:pt x="6321" y="4153"/>
                              </a:cubicBezTo>
                              <a:cubicBezTo>
                                <a:pt x="6388" y="4145"/>
                                <a:pt x="6459" y="4144"/>
                                <a:pt x="6526" y="4144"/>
                              </a:cubicBezTo>
                              <a:cubicBezTo>
                                <a:pt x="6570" y="4145"/>
                                <a:pt x="6583" y="4145"/>
                                <a:pt x="6611" y="4151"/>
                              </a:cubicBezTo>
                            </a:path>
                            <a:path w="6114" h="1552">
                              <a:moveTo>
                                <a:pt x="6302" y="4486"/>
                              </a:moveTo>
                              <a:cubicBezTo>
                                <a:pt x="6288" y="4504"/>
                                <a:pt x="6280" y="4508"/>
                                <a:pt x="6291" y="4521"/>
                              </a:cubicBezTo>
                              <a:cubicBezTo>
                                <a:pt x="6372" y="4525"/>
                                <a:pt x="6442" y="4501"/>
                                <a:pt x="6519" y="4475"/>
                              </a:cubicBezTo>
                              <a:cubicBezTo>
                                <a:pt x="6553" y="4463"/>
                                <a:pt x="6587" y="4451"/>
                                <a:pt x="6621" y="4439"/>
                              </a:cubicBezTo>
                            </a:path>
                            <a:path w="6114" h="1552">
                              <a:moveTo>
                                <a:pt x="7450" y="3732"/>
                              </a:moveTo>
                              <a:cubicBezTo>
                                <a:pt x="7449" y="3778"/>
                                <a:pt x="7440" y="3822"/>
                                <a:pt x="7435" y="3867"/>
                              </a:cubicBezTo>
                              <a:cubicBezTo>
                                <a:pt x="7428" y="3929"/>
                                <a:pt x="7426" y="3992"/>
                                <a:pt x="7419" y="4054"/>
                              </a:cubicBezTo>
                              <a:cubicBezTo>
                                <a:pt x="7419" y="4057"/>
                                <a:pt x="7408" y="4131"/>
                                <a:pt x="7428" y="4118"/>
                              </a:cubicBezTo>
                              <a:cubicBezTo>
                                <a:pt x="7431" y="4114"/>
                                <a:pt x="7434" y="4110"/>
                                <a:pt x="7437" y="4106"/>
                              </a:cubicBezTo>
                            </a:path>
                            <a:path w="6114" h="1552">
                              <a:moveTo>
                                <a:pt x="7651" y="3757"/>
                              </a:moveTo>
                              <a:cubicBezTo>
                                <a:pt x="7680" y="3732"/>
                                <a:pt x="7705" y="3715"/>
                                <a:pt x="7741" y="3701"/>
                              </a:cubicBezTo>
                              <a:cubicBezTo>
                                <a:pt x="7779" y="3686"/>
                                <a:pt x="7823" y="3674"/>
                                <a:pt x="7864" y="3682"/>
                              </a:cubicBezTo>
                              <a:cubicBezTo>
                                <a:pt x="7902" y="3690"/>
                                <a:pt x="7906" y="3718"/>
                                <a:pt x="7887" y="3748"/>
                              </a:cubicBezTo>
                              <a:cubicBezTo>
                                <a:pt x="7860" y="3791"/>
                                <a:pt x="7810" y="3824"/>
                                <a:pt x="7771" y="3856"/>
                              </a:cubicBezTo>
                              <a:cubicBezTo>
                                <a:pt x="7744" y="3878"/>
                                <a:pt x="7699" y="3910"/>
                                <a:pt x="7709" y="3951"/>
                              </a:cubicBezTo>
                              <a:cubicBezTo>
                                <a:pt x="7718" y="3988"/>
                                <a:pt x="7764" y="4012"/>
                                <a:pt x="7787" y="4039"/>
                              </a:cubicBezTo>
                              <a:cubicBezTo>
                                <a:pt x="7811" y="4067"/>
                                <a:pt x="7826" y="4099"/>
                                <a:pt x="7793" y="4128"/>
                              </a:cubicBezTo>
                              <a:cubicBezTo>
                                <a:pt x="7741" y="4173"/>
                                <a:pt x="7669" y="4176"/>
                                <a:pt x="7607" y="4189"/>
                              </a:cubicBezTo>
                              <a:cubicBezTo>
                                <a:pt x="7546" y="4202"/>
                                <a:pt x="7491" y="4208"/>
                                <a:pt x="7429" y="4206"/>
                              </a:cubicBezTo>
                            </a:path>
                            <a:path w="6114" h="1552">
                              <a:moveTo>
                                <a:pt x="7221" y="4508"/>
                              </a:moveTo>
                              <a:cubicBezTo>
                                <a:pt x="7311" y="4484"/>
                                <a:pt x="7396" y="4445"/>
                                <a:pt x="7487" y="4425"/>
                              </a:cubicBezTo>
                              <a:cubicBezTo>
                                <a:pt x="7650" y="4390"/>
                                <a:pt x="7816" y="4369"/>
                                <a:pt x="7981" y="4346"/>
                              </a:cubicBezTo>
                            </a:path>
                            <a:path w="6114" h="1552">
                              <a:moveTo>
                                <a:pt x="7668" y="4735"/>
                              </a:moveTo>
                              <a:cubicBezTo>
                                <a:pt x="7631" y="4782"/>
                                <a:pt x="7595" y="4827"/>
                                <a:pt x="7572" y="4884"/>
                              </a:cubicBezTo>
                              <a:cubicBezTo>
                                <a:pt x="7550" y="4938"/>
                                <a:pt x="7529" y="5013"/>
                                <a:pt x="7556" y="5069"/>
                              </a:cubicBezTo>
                              <a:cubicBezTo>
                                <a:pt x="7582" y="5122"/>
                                <a:pt x="7646" y="5114"/>
                                <a:pt x="7691" y="5096"/>
                              </a:cubicBezTo>
                              <a:cubicBezTo>
                                <a:pt x="7730" y="5080"/>
                                <a:pt x="7792" y="5044"/>
                                <a:pt x="7795" y="4996"/>
                              </a:cubicBezTo>
                              <a:cubicBezTo>
                                <a:pt x="7799" y="4945"/>
                                <a:pt x="7724" y="4968"/>
                                <a:pt x="7702" y="4974"/>
                              </a:cubicBezTo>
                              <a:cubicBezTo>
                                <a:pt x="7656" y="4987"/>
                                <a:pt x="7616" y="5013"/>
                                <a:pt x="7581" y="5044"/>
                              </a:cubicBezTo>
                            </a:path>
                            <a:path w="6114" h="1552">
                              <a:moveTo>
                                <a:pt x="8401" y="4791"/>
                              </a:moveTo>
                              <a:cubicBezTo>
                                <a:pt x="8404" y="4853"/>
                                <a:pt x="8407" y="4909"/>
                                <a:pt x="8440" y="4964"/>
                              </a:cubicBezTo>
                              <a:cubicBezTo>
                                <a:pt x="8483" y="5036"/>
                                <a:pt x="8570" y="5025"/>
                                <a:pt x="8622" y="4969"/>
                              </a:cubicBezTo>
                              <a:cubicBezTo>
                                <a:pt x="8738" y="4844"/>
                                <a:pt x="8742" y="4620"/>
                                <a:pt x="8744" y="4462"/>
                              </a:cubicBezTo>
                              <a:cubicBezTo>
                                <a:pt x="8746" y="4260"/>
                                <a:pt x="8606" y="3821"/>
                                <a:pt x="8718" y="3641"/>
                              </a:cubicBezTo>
                              <a:cubicBezTo>
                                <a:pt x="8723" y="3638"/>
                                <a:pt x="8729" y="3636"/>
                                <a:pt x="8734" y="3633"/>
                              </a:cubicBezTo>
                              <a:cubicBezTo>
                                <a:pt x="8769" y="3676"/>
                                <a:pt x="8790" y="3708"/>
                                <a:pt x="8812" y="3763"/>
                              </a:cubicBezTo>
                              <a:cubicBezTo>
                                <a:pt x="8831" y="3810"/>
                                <a:pt x="8844" y="3835"/>
                                <a:pt x="8879" y="3870"/>
                              </a:cubicBezTo>
                            </a:path>
                            <a:path w="6114" h="1552">
                              <a:moveTo>
                                <a:pt x="9829" y="3558"/>
                              </a:moveTo>
                              <a:cubicBezTo>
                                <a:pt x="9830" y="3595"/>
                                <a:pt x="9823" y="3632"/>
                                <a:pt x="9819" y="3668"/>
                              </a:cubicBezTo>
                              <a:cubicBezTo>
                                <a:pt x="9809" y="3752"/>
                                <a:pt x="9796" y="3838"/>
                                <a:pt x="9792" y="3922"/>
                              </a:cubicBezTo>
                              <a:cubicBezTo>
                                <a:pt x="9789" y="3991"/>
                                <a:pt x="9788" y="4058"/>
                                <a:pt x="9778" y="4126"/>
                              </a:cubicBezTo>
                              <a:cubicBezTo>
                                <a:pt x="9777" y="4133"/>
                                <a:pt x="9776" y="4139"/>
                                <a:pt x="9775" y="4146"/>
                              </a:cubicBezTo>
                            </a:path>
                            <a:path w="6114" h="1552">
                              <a:moveTo>
                                <a:pt x="9396" y="4157"/>
                              </a:moveTo>
                              <a:cubicBezTo>
                                <a:pt x="9414" y="4176"/>
                                <a:pt x="9435" y="4178"/>
                                <a:pt x="9527" y="4162"/>
                              </a:cubicBezTo>
                              <a:cubicBezTo>
                                <a:pt x="9793" y="4116"/>
                                <a:pt x="10057" y="4077"/>
                                <a:pt x="10326" y="4053"/>
                              </a:cubicBezTo>
                              <a:cubicBezTo>
                                <a:pt x="10501" y="4037"/>
                                <a:pt x="10675" y="4031"/>
                                <a:pt x="10850" y="4024"/>
                              </a:cubicBezTo>
                            </a:path>
                            <a:path w="6114" h="1552">
                              <a:moveTo>
                                <a:pt x="9571" y="4613"/>
                              </a:moveTo>
                              <a:cubicBezTo>
                                <a:pt x="9570" y="4648"/>
                                <a:pt x="9567" y="4684"/>
                                <a:pt x="9570" y="4718"/>
                              </a:cubicBezTo>
                              <a:cubicBezTo>
                                <a:pt x="9576" y="4778"/>
                                <a:pt x="9592" y="4839"/>
                                <a:pt x="9609" y="4897"/>
                              </a:cubicBezTo>
                              <a:cubicBezTo>
                                <a:pt x="9621" y="4939"/>
                                <a:pt x="9636" y="4992"/>
                                <a:pt x="9670" y="5023"/>
                              </a:cubicBezTo>
                              <a:cubicBezTo>
                                <a:pt x="9694" y="5045"/>
                                <a:pt x="9709" y="5005"/>
                                <a:pt x="9718" y="4991"/>
                              </a:cubicBezTo>
                            </a:path>
                            <a:path w="6114" h="1552">
                              <a:moveTo>
                                <a:pt x="9760" y="4762"/>
                              </a:moveTo>
                              <a:cubicBezTo>
                                <a:pt x="9757" y="4743"/>
                                <a:pt x="9756" y="4737"/>
                                <a:pt x="9742" y="4733"/>
                              </a:cubicBezTo>
                              <a:cubicBezTo>
                                <a:pt x="9691" y="4753"/>
                                <a:pt x="9657" y="4778"/>
                                <a:pt x="9616" y="4816"/>
                              </a:cubicBezTo>
                              <a:cubicBezTo>
                                <a:pt x="9568" y="4860"/>
                                <a:pt x="9523" y="4912"/>
                                <a:pt x="9473" y="4953"/>
                              </a:cubicBezTo>
                              <a:cubicBezTo>
                                <a:pt x="9454" y="4965"/>
                                <a:pt x="9450" y="4967"/>
                                <a:pt x="9439" y="4974"/>
                              </a:cubicBezTo>
                            </a:path>
                            <a:path w="6114" h="1552">
                              <a:moveTo>
                                <a:pt x="9867" y="4786"/>
                              </a:moveTo>
                              <a:cubicBezTo>
                                <a:pt x="9896" y="4784"/>
                                <a:pt x="9926" y="4780"/>
                                <a:pt x="9954" y="4775"/>
                              </a:cubicBezTo>
                              <a:cubicBezTo>
                                <a:pt x="9995" y="4767"/>
                                <a:pt x="10034" y="4745"/>
                                <a:pt x="10072" y="4728"/>
                              </a:cubicBezTo>
                              <a:cubicBezTo>
                                <a:pt x="10099" y="4716"/>
                                <a:pt x="10107" y="4713"/>
                                <a:pt x="10123" y="4702"/>
                              </a:cubicBezTo>
                            </a:path>
                            <a:path w="6114" h="1552">
                              <a:moveTo>
                                <a:pt x="10439" y="4469"/>
                              </a:moveTo>
                              <a:cubicBezTo>
                                <a:pt x="10437" y="4502"/>
                                <a:pt x="10422" y="4518"/>
                                <a:pt x="10409" y="4548"/>
                              </a:cubicBezTo>
                              <a:cubicBezTo>
                                <a:pt x="10390" y="4594"/>
                                <a:pt x="10373" y="4646"/>
                                <a:pt x="10362" y="4694"/>
                              </a:cubicBezTo>
                              <a:cubicBezTo>
                                <a:pt x="10355" y="4723"/>
                                <a:pt x="10355" y="4737"/>
                                <a:pt x="10365" y="4763"/>
                              </a:cubicBezTo>
                              <a:cubicBezTo>
                                <a:pt x="10403" y="4753"/>
                                <a:pt x="10431" y="4737"/>
                                <a:pt x="10460" y="4707"/>
                              </a:cubicBezTo>
                              <a:cubicBezTo>
                                <a:pt x="10470" y="4694"/>
                                <a:pt x="10481" y="4682"/>
                                <a:pt x="10491" y="4669"/>
                              </a:cubicBezTo>
                            </a:path>
                            <a:path w="6114" h="1552">
                              <a:moveTo>
                                <a:pt x="10684" y="4421"/>
                              </a:moveTo>
                              <a:cubicBezTo>
                                <a:pt x="10652" y="4500"/>
                                <a:pt x="10621" y="4579"/>
                                <a:pt x="10593" y="4660"/>
                              </a:cubicBezTo>
                              <a:cubicBezTo>
                                <a:pt x="10566" y="4737"/>
                                <a:pt x="10536" y="4811"/>
                                <a:pt x="10516" y="4890"/>
                              </a:cubicBezTo>
                              <a:cubicBezTo>
                                <a:pt x="10515" y="4898"/>
                                <a:pt x="10513" y="4907"/>
                                <a:pt x="10512" y="4915"/>
                              </a:cubicBezTo>
                            </a:path>
                            <a:path w="6114" h="1552">
                              <a:moveTo>
                                <a:pt x="11671" y="4040"/>
                              </a:moveTo>
                              <a:cubicBezTo>
                                <a:pt x="11616" y="4061"/>
                                <a:pt x="11571" y="4092"/>
                                <a:pt x="11530" y="4136"/>
                              </a:cubicBezTo>
                              <a:cubicBezTo>
                                <a:pt x="11470" y="4200"/>
                                <a:pt x="11348" y="4349"/>
                                <a:pt x="11379" y="4448"/>
                              </a:cubicBezTo>
                              <a:cubicBezTo>
                                <a:pt x="11385" y="4453"/>
                                <a:pt x="11390" y="4459"/>
                                <a:pt x="11396" y="4464"/>
                              </a:cubicBezTo>
                              <a:cubicBezTo>
                                <a:pt x="11469" y="4451"/>
                                <a:pt x="11517" y="4412"/>
                                <a:pt x="11567" y="4356"/>
                              </a:cubicBezTo>
                              <a:cubicBezTo>
                                <a:pt x="11646" y="4268"/>
                                <a:pt x="11702" y="4162"/>
                                <a:pt x="11748" y="4054"/>
                              </a:cubicBezTo>
                              <a:cubicBezTo>
                                <a:pt x="11791" y="3953"/>
                                <a:pt x="11816" y="3849"/>
                                <a:pt x="11832" y="3741"/>
                              </a:cubicBezTo>
                              <a:cubicBezTo>
                                <a:pt x="11837" y="3701"/>
                                <a:pt x="11840" y="3693"/>
                                <a:pt x="11836" y="3669"/>
                              </a:cubicBezTo>
                              <a:cubicBezTo>
                                <a:pt x="11809" y="3707"/>
                                <a:pt x="11794" y="3766"/>
                                <a:pt x="11776" y="3823"/>
                              </a:cubicBezTo>
                              <a:cubicBezTo>
                                <a:pt x="11735" y="3954"/>
                                <a:pt x="11699" y="4085"/>
                                <a:pt x="11672" y="4220"/>
                              </a:cubicBezTo>
                              <a:cubicBezTo>
                                <a:pt x="11667" y="4245"/>
                                <a:pt x="11663" y="4270"/>
                                <a:pt x="11658" y="4295"/>
                              </a:cubicBezTo>
                            </a:path>
                            <a:path w="6114" h="1552">
                              <a:moveTo>
                                <a:pt x="11957" y="4116"/>
                              </a:moveTo>
                              <a:cubicBezTo>
                                <a:pt x="11950" y="4176"/>
                                <a:pt x="11954" y="4227"/>
                                <a:pt x="11975" y="4285"/>
                              </a:cubicBezTo>
                              <a:cubicBezTo>
                                <a:pt x="11997" y="4345"/>
                                <a:pt x="12036" y="4399"/>
                                <a:pt x="12086" y="4439"/>
                              </a:cubicBezTo>
                              <a:cubicBezTo>
                                <a:pt x="12126" y="4471"/>
                                <a:pt x="12164" y="4487"/>
                                <a:pt x="12210" y="4461"/>
                              </a:cubicBezTo>
                              <a:cubicBezTo>
                                <a:pt x="12219" y="4455"/>
                                <a:pt x="12228" y="4448"/>
                                <a:pt x="12237" y="4442"/>
                              </a:cubicBezTo>
                            </a:path>
                            <a:path w="6114" h="1552">
                              <a:moveTo>
                                <a:pt x="12330" y="4111"/>
                              </a:moveTo>
                              <a:cubicBezTo>
                                <a:pt x="12249" y="4168"/>
                                <a:pt x="12173" y="4228"/>
                                <a:pt x="12100" y="4295"/>
                              </a:cubicBezTo>
                              <a:cubicBezTo>
                                <a:pt x="12048" y="4343"/>
                                <a:pt x="12003" y="4395"/>
                                <a:pt x="11955" y="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7,3558" coordsize="6114,1552" path="m6217,4167c6252,4165,6286,4157,6321,4153c6388,4145,6459,4144,6526,4144c6570,4145,6583,4145,6611,4151em6302,4486c6288,4504,6280,4508,6291,4521c6372,4525,6442,4501,6519,4475c6553,4463,6587,4451,6621,4439em7450,3732c7449,3778,7440,3822,7435,3867c7428,3929,7426,3992,7419,4054c7419,4057,7408,4131,7428,4118c7431,4114,7434,4110,7437,4106em7651,3757c7680,3732,7705,3715,7741,3701c7779,3686,7823,3674,7864,3682c7902,3690,7906,3718,7887,3748c7860,3791,7810,3824,7771,3856c7744,3878,7699,3910,7709,3951c7718,3988,7764,4012,7787,4039c7811,4067,7826,4099,7793,4128c7741,4173,7669,4176,7607,4189c7546,4202,7491,4208,7429,4206em7221,4508c7311,4484,7396,4445,7487,4425c7650,4390,7816,4369,7981,4346em7668,4735c7631,4782,7595,4827,7572,4884c7550,4938,7529,5013,7556,5069c7582,5122,7646,5114,7691,5096c7730,5080,7792,5044,7795,4996c7799,4945,7724,4968,7702,4974c7656,4987,7616,5013,7581,5044em8401,4791c8404,4853,8407,4909,8440,4964c8483,5036,8570,5025,8622,4969c8738,4844,8742,4620,8744,4462c8746,4260,8606,3821,8718,3641c8723,3638,8729,3636,8734,3633c8769,3676,8790,3708,8812,3763c8831,3810,8844,3835,8879,3870em9829,3558c9830,3595,9823,3632,9819,3668c9809,3752,9796,3838,9792,3922c9789,3991,9788,4058,9778,4126c9777,4133,9776,4139,9775,4146em9396,4157c9414,4176,9435,4178,9527,4162c9793,4116,10057,4077,10326,4053c10501,4037,10675,4031,10850,4024em9571,4613c9570,4648,9567,4684,9570,4718c9576,4778,9592,4839,9609,4897c9621,4939,9636,4992,9670,5023c9694,5045,9709,5005,9718,4991em9760,4762c9757,4743,9756,4737,9742,4733c9691,4753,9657,4778,9616,4816c9568,4860,9523,4912,9473,4953c9454,4965,9450,4967,9439,4974em9867,4786c9896,4784,9926,4780,9954,4775c9995,4767,10034,4745,10072,4728c10099,4716,10107,4713,10123,4702em10439,4469c10437,4502,10422,4518,10409,4548c10390,4594,10373,4646,10362,4694c10355,4723,10355,4737,10365,4763c10403,4753,10431,4737,10460,4707c10470,4694,10481,4682,10491,4669em10684,4421c10652,4500,10621,4579,10593,4660c10566,4737,10536,4811,10516,4890c10515,4898,10513,4907,10512,4915em11671,4040c11616,4061,11571,4092,11530,4136c11470,4200,11348,4349,11379,4448c11385,4453,11390,4459,11396,4464c11469,4451,11517,4412,11567,4356c11646,4268,11702,4162,11748,4054c11791,3953,11816,3849,11832,3741c11837,3701,11840,3693,11836,3669c11809,3707,11794,3766,11776,3823c11735,3954,11699,4085,11672,4220c11667,4245,11663,4270,11658,4295em11957,4116c11950,4176,11954,4227,11975,4285c11997,4345,12036,4399,12086,4439c12126,4471,12164,4487,12210,4461c12219,4455,12228,4448,12237,4442em12330,4111c12249,4168,12173,4228,12100,4295c12048,4343,12003,4395,11955,4446e" stroked="t" o:allowincell="f" style="position:absolute;margin-left:86.25pt;margin-top:28.85pt;width:173.25pt;height:4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align>left</wp:align>
                </wp:positionH>
                <wp:positionV relativeFrom="paragraph">
                  <wp:posOffset>294005</wp:posOffset>
                </wp:positionV>
                <wp:extent cx="2255520" cy="580390"/>
                <wp:effectExtent l="6350" t="6350" r="635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6" h="1611">
                              <a:moveTo>
                                <a:pt x="13304" y="3788"/>
                              </a:moveTo>
                              <a:cubicBezTo>
                                <a:pt x="13282" y="3828"/>
                                <a:pt x="13274" y="3870"/>
                                <a:pt x="13267" y="3915"/>
                              </a:cubicBezTo>
                              <a:cubicBezTo>
                                <a:pt x="13243" y="4061"/>
                                <a:pt x="13240" y="4210"/>
                                <a:pt x="13219" y="4356"/>
                              </a:cubicBezTo>
                              <a:cubicBezTo>
                                <a:pt x="13208" y="4434"/>
                                <a:pt x="13187" y="4508"/>
                                <a:pt x="13165" y="4583"/>
                              </a:cubicBezTo>
                            </a:path>
                            <a:path w="6266" h="1611">
                              <a:moveTo>
                                <a:pt x="13052" y="4301"/>
                              </a:moveTo>
                              <a:cubicBezTo>
                                <a:pt x="13070" y="4266"/>
                                <a:pt x="13108" y="4275"/>
                                <a:pt x="13143" y="4268"/>
                              </a:cubicBezTo>
                              <a:cubicBezTo>
                                <a:pt x="13268" y="4245"/>
                                <a:pt x="13391" y="4217"/>
                                <a:pt x="13514" y="4187"/>
                              </a:cubicBezTo>
                            </a:path>
                            <a:path w="6266" h="1611">
                              <a:moveTo>
                                <a:pt x="14634" y="3592"/>
                              </a:moveTo>
                              <a:cubicBezTo>
                                <a:pt x="14612" y="3597"/>
                                <a:pt x="14591" y="3602"/>
                                <a:pt x="14568" y="3601"/>
                              </a:cubicBezTo>
                              <a:cubicBezTo>
                                <a:pt x="14545" y="3600"/>
                                <a:pt x="14522" y="3603"/>
                                <a:pt x="14499" y="3600"/>
                              </a:cubicBezTo>
                              <a:cubicBezTo>
                                <a:pt x="14485" y="3598"/>
                                <a:pt x="14473" y="3591"/>
                                <a:pt x="14460" y="3589"/>
                              </a:cubicBezTo>
                              <a:cubicBezTo>
                                <a:pt x="14439" y="3586"/>
                                <a:pt x="14418" y="3602"/>
                                <a:pt x="14403" y="3613"/>
                              </a:cubicBezTo>
                              <a:cubicBezTo>
                                <a:pt x="14375" y="3633"/>
                                <a:pt x="14342" y="3660"/>
                                <a:pt x="14327" y="3692"/>
                              </a:cubicBezTo>
                              <a:cubicBezTo>
                                <a:pt x="14313" y="3721"/>
                                <a:pt x="14335" y="3743"/>
                                <a:pt x="14353" y="3764"/>
                              </a:cubicBezTo>
                              <a:cubicBezTo>
                                <a:pt x="14376" y="3791"/>
                                <a:pt x="14402" y="3816"/>
                                <a:pt x="14423" y="3844"/>
                              </a:cubicBezTo>
                              <a:cubicBezTo>
                                <a:pt x="14435" y="3860"/>
                                <a:pt x="14457" y="3889"/>
                                <a:pt x="14436" y="3908"/>
                              </a:cubicBezTo>
                              <a:cubicBezTo>
                                <a:pt x="14414" y="3928"/>
                                <a:pt x="14347" y="3910"/>
                                <a:pt x="14320" y="3907"/>
                              </a:cubicBezTo>
                              <a:cubicBezTo>
                                <a:pt x="14274" y="3902"/>
                                <a:pt x="14258" y="3900"/>
                                <a:pt x="14227" y="3893"/>
                              </a:cubicBezTo>
                            </a:path>
                            <a:path w="6266" h="1611">
                              <a:moveTo>
                                <a:pt x="13991" y="4002"/>
                              </a:moveTo>
                              <a:cubicBezTo>
                                <a:pt x="14080" y="4025"/>
                                <a:pt x="14166" y="4031"/>
                                <a:pt x="14259" y="4029"/>
                              </a:cubicBezTo>
                              <a:cubicBezTo>
                                <a:pt x="14414" y="4026"/>
                                <a:pt x="14569" y="4028"/>
                                <a:pt x="14724" y="4028"/>
                              </a:cubicBezTo>
                              <a:cubicBezTo>
                                <a:pt x="14816" y="4028"/>
                                <a:pt x="14843" y="4028"/>
                                <a:pt x="14902" y="4035"/>
                              </a:cubicBezTo>
                            </a:path>
                            <a:path w="6266" h="1611">
                              <a:moveTo>
                                <a:pt x="14378" y="4312"/>
                              </a:moveTo>
                              <a:cubicBezTo>
                                <a:pt x="14346" y="4359"/>
                                <a:pt x="14304" y="4403"/>
                                <a:pt x="14276" y="4451"/>
                              </a:cubicBezTo>
                              <a:cubicBezTo>
                                <a:pt x="14241" y="4510"/>
                                <a:pt x="14202" y="4592"/>
                                <a:pt x="14203" y="4663"/>
                              </a:cubicBezTo>
                              <a:cubicBezTo>
                                <a:pt x="14204" y="4725"/>
                                <a:pt x="14247" y="4745"/>
                                <a:pt x="14302" y="4733"/>
                              </a:cubicBezTo>
                              <a:cubicBezTo>
                                <a:pt x="14352" y="4722"/>
                                <a:pt x="14412" y="4686"/>
                                <a:pt x="14430" y="4635"/>
                              </a:cubicBezTo>
                              <a:cubicBezTo>
                                <a:pt x="14448" y="4582"/>
                                <a:pt x="14394" y="4567"/>
                                <a:pt x="14355" y="4563"/>
                              </a:cubicBezTo>
                              <a:cubicBezTo>
                                <a:pt x="14306" y="4558"/>
                                <a:pt x="14269" y="4581"/>
                                <a:pt x="14225" y="4598"/>
                              </a:cubicBezTo>
                              <a:cubicBezTo>
                                <a:pt x="14221" y="4599"/>
                                <a:pt x="14218" y="4600"/>
                                <a:pt x="14214" y="4601"/>
                              </a:cubicBezTo>
                            </a:path>
                            <a:path w="6266" h="1611">
                              <a:moveTo>
                                <a:pt x="15180" y="4783"/>
                              </a:moveTo>
                              <a:cubicBezTo>
                                <a:pt x="15179" y="4840"/>
                                <a:pt x="15166" y="4941"/>
                                <a:pt x="15240" y="4964"/>
                              </a:cubicBezTo>
                              <a:cubicBezTo>
                                <a:pt x="15325" y="4990"/>
                                <a:pt x="15411" y="4896"/>
                                <a:pt x="15454" y="4837"/>
                              </a:cubicBezTo>
                              <a:cubicBezTo>
                                <a:pt x="15629" y="4594"/>
                                <a:pt x="15642" y="4250"/>
                                <a:pt x="15636" y="3963"/>
                              </a:cubicBezTo>
                              <a:cubicBezTo>
                                <a:pt x="15633" y="3812"/>
                                <a:pt x="15618" y="3661"/>
                                <a:pt x="15618" y="3510"/>
                              </a:cubicBezTo>
                              <a:cubicBezTo>
                                <a:pt x="15620" y="3452"/>
                                <a:pt x="15619" y="3439"/>
                                <a:pt x="15628" y="3404"/>
                              </a:cubicBezTo>
                              <a:cubicBezTo>
                                <a:pt x="15668" y="3417"/>
                                <a:pt x="15679" y="3430"/>
                                <a:pt x="15712" y="3488"/>
                              </a:cubicBezTo>
                              <a:cubicBezTo>
                                <a:pt x="15753" y="3561"/>
                                <a:pt x="15785" y="3638"/>
                                <a:pt x="15823" y="3712"/>
                              </a:cubicBezTo>
                            </a:path>
                            <a:path w="6266" h="1611">
                              <a:moveTo>
                                <a:pt x="16828" y="3357"/>
                              </a:moveTo>
                              <a:cubicBezTo>
                                <a:pt x="16853" y="3371"/>
                                <a:pt x="16837" y="3417"/>
                                <a:pt x="16833" y="3446"/>
                              </a:cubicBezTo>
                              <a:cubicBezTo>
                                <a:pt x="16820" y="3541"/>
                                <a:pt x="16807" y="3643"/>
                                <a:pt x="16780" y="3735"/>
                              </a:cubicBezTo>
                              <a:cubicBezTo>
                                <a:pt x="16754" y="3824"/>
                                <a:pt x="16721" y="3911"/>
                                <a:pt x="16688" y="3998"/>
                              </a:cubicBezTo>
                            </a:path>
                            <a:path w="6266" h="1611">
                              <a:moveTo>
                                <a:pt x="16389" y="3967"/>
                              </a:moveTo>
                              <a:cubicBezTo>
                                <a:pt x="16414" y="3991"/>
                                <a:pt x="16441" y="3989"/>
                                <a:pt x="16505" y="3985"/>
                              </a:cubicBezTo>
                              <a:cubicBezTo>
                                <a:pt x="16691" y="3975"/>
                                <a:pt x="16877" y="3962"/>
                                <a:pt x="17063" y="3961"/>
                              </a:cubicBezTo>
                              <a:cubicBezTo>
                                <a:pt x="17300" y="3960"/>
                                <a:pt x="17538" y="3962"/>
                                <a:pt x="17774" y="3978"/>
                              </a:cubicBezTo>
                              <a:cubicBezTo>
                                <a:pt x="17823" y="3982"/>
                                <a:pt x="17871" y="3987"/>
                                <a:pt x="17920" y="3991"/>
                              </a:cubicBezTo>
                            </a:path>
                            <a:path w="6266" h="1611">
                              <a:moveTo>
                                <a:pt x="16508" y="4439"/>
                              </a:moveTo>
                              <a:cubicBezTo>
                                <a:pt x="16516" y="4481"/>
                                <a:pt x="16526" y="4523"/>
                                <a:pt x="16536" y="4565"/>
                              </a:cubicBezTo>
                              <a:cubicBezTo>
                                <a:pt x="16552" y="4636"/>
                                <a:pt x="16567" y="4707"/>
                                <a:pt x="16585" y="4778"/>
                              </a:cubicBezTo>
                              <a:cubicBezTo>
                                <a:pt x="16594" y="4813"/>
                                <a:pt x="16604" y="4884"/>
                                <a:pt x="16647" y="4898"/>
                              </a:cubicBezTo>
                              <a:cubicBezTo>
                                <a:pt x="16672" y="4898"/>
                                <a:pt x="16681" y="4897"/>
                                <a:pt x="16691" y="4880"/>
                              </a:cubicBezTo>
                            </a:path>
                            <a:path w="6266" h="1611">
                              <a:moveTo>
                                <a:pt x="16730" y="4539"/>
                              </a:moveTo>
                              <a:cubicBezTo>
                                <a:pt x="16646" y="4579"/>
                                <a:pt x="16584" y="4627"/>
                                <a:pt x="16516" y="4692"/>
                              </a:cubicBezTo>
                              <a:cubicBezTo>
                                <a:pt x="16474" y="4732"/>
                                <a:pt x="16404" y="4783"/>
                                <a:pt x="16389" y="4843"/>
                              </a:cubicBezTo>
                              <a:cubicBezTo>
                                <a:pt x="16393" y="4857"/>
                                <a:pt x="16394" y="4862"/>
                                <a:pt x="16407" y="4854"/>
                              </a:cubicBezTo>
                            </a:path>
                            <a:path w="6266" h="1611">
                              <a:moveTo>
                                <a:pt x="17101" y="4469"/>
                              </a:moveTo>
                              <a:cubicBezTo>
                                <a:pt x="17079" y="4533"/>
                                <a:pt x="17051" y="4601"/>
                                <a:pt x="17041" y="4668"/>
                              </a:cubicBezTo>
                              <a:cubicBezTo>
                                <a:pt x="17029" y="4743"/>
                                <a:pt x="17023" y="4818"/>
                                <a:pt x="17006" y="4892"/>
                              </a:cubicBezTo>
                            </a:path>
                            <a:path w="6266" h="1611">
                              <a:moveTo>
                                <a:pt x="16941" y="4705"/>
                              </a:moveTo>
                              <a:cubicBezTo>
                                <a:pt x="16937" y="4707"/>
                                <a:pt x="16934" y="4709"/>
                                <a:pt x="16930" y="4711"/>
                              </a:cubicBezTo>
                              <a:cubicBezTo>
                                <a:pt x="16966" y="4708"/>
                                <a:pt x="17017" y="4685"/>
                                <a:pt x="17052" y="4672"/>
                              </a:cubicBezTo>
                              <a:cubicBezTo>
                                <a:pt x="17109" y="4648"/>
                                <a:pt x="17128" y="4640"/>
                                <a:pt x="17168" y="4628"/>
                              </a:cubicBezTo>
                            </a:path>
                            <a:path w="6266" h="1611">
                              <a:moveTo>
                                <a:pt x="17526" y="4481"/>
                              </a:moveTo>
                              <a:cubicBezTo>
                                <a:pt x="17556" y="4482"/>
                                <a:pt x="17589" y="4478"/>
                                <a:pt x="17614" y="4496"/>
                              </a:cubicBezTo>
                              <a:cubicBezTo>
                                <a:pt x="17653" y="4524"/>
                                <a:pt x="17656" y="4571"/>
                                <a:pt x="17637" y="4613"/>
                              </a:cubicBezTo>
                              <a:cubicBezTo>
                                <a:pt x="17606" y="4681"/>
                                <a:pt x="17535" y="4724"/>
                                <a:pt x="17476" y="4764"/>
                              </a:cubicBezTo>
                              <a:cubicBezTo>
                                <a:pt x="17427" y="4797"/>
                                <a:pt x="17379" y="4821"/>
                                <a:pt x="17340" y="4865"/>
                              </a:cubicBezTo>
                              <a:cubicBezTo>
                                <a:pt x="17368" y="4904"/>
                                <a:pt x="17426" y="4897"/>
                                <a:pt x="17473" y="4895"/>
                              </a:cubicBezTo>
                              <a:cubicBezTo>
                                <a:pt x="17565" y="4892"/>
                                <a:pt x="17650" y="4873"/>
                                <a:pt x="17740" y="4855"/>
                              </a:cubicBezTo>
                            </a:path>
                            <a:path w="6266" h="1611">
                              <a:moveTo>
                                <a:pt x="18615" y="4151"/>
                              </a:moveTo>
                              <a:cubicBezTo>
                                <a:pt x="18577" y="4147"/>
                                <a:pt x="18565" y="4141"/>
                                <a:pt x="18530" y="4168"/>
                              </a:cubicBezTo>
                              <a:cubicBezTo>
                                <a:pt x="18477" y="4210"/>
                                <a:pt x="18437" y="4273"/>
                                <a:pt x="18410" y="4334"/>
                              </a:cubicBezTo>
                              <a:cubicBezTo>
                                <a:pt x="18390" y="4379"/>
                                <a:pt x="18388" y="4406"/>
                                <a:pt x="18393" y="4452"/>
                              </a:cubicBezTo>
                              <a:cubicBezTo>
                                <a:pt x="18448" y="4480"/>
                                <a:pt x="18488" y="4456"/>
                                <a:pt x="18539" y="4418"/>
                              </a:cubicBezTo>
                              <a:cubicBezTo>
                                <a:pt x="18681" y="4312"/>
                                <a:pt x="18780" y="4141"/>
                                <a:pt x="18840" y="3977"/>
                              </a:cubicBezTo>
                              <a:cubicBezTo>
                                <a:pt x="18874" y="3884"/>
                                <a:pt x="18955" y="3646"/>
                                <a:pt x="18893" y="3550"/>
                              </a:cubicBezTo>
                              <a:cubicBezTo>
                                <a:pt x="18888" y="3548"/>
                                <a:pt x="18883" y="3547"/>
                                <a:pt x="18878" y="3545"/>
                              </a:cubicBezTo>
                              <a:cubicBezTo>
                                <a:pt x="18825" y="3623"/>
                                <a:pt x="18805" y="3713"/>
                                <a:pt x="18783" y="3805"/>
                              </a:cubicBezTo>
                              <a:cubicBezTo>
                                <a:pt x="18748" y="3953"/>
                                <a:pt x="18721" y="4102"/>
                                <a:pt x="18709" y="4254"/>
                              </a:cubicBezTo>
                              <a:cubicBezTo>
                                <a:pt x="18706" y="4327"/>
                                <a:pt x="18705" y="4345"/>
                                <a:pt x="18707" y="4391"/>
                              </a:cubicBezTo>
                            </a:path>
                            <a:path w="6266" h="1611">
                              <a:moveTo>
                                <a:pt x="19013" y="4116"/>
                              </a:moveTo>
                              <a:cubicBezTo>
                                <a:pt x="19015" y="4184"/>
                                <a:pt x="19008" y="4253"/>
                                <a:pt x="19016" y="4321"/>
                              </a:cubicBezTo>
                              <a:cubicBezTo>
                                <a:pt x="19023" y="4382"/>
                                <a:pt x="19044" y="4454"/>
                                <a:pt x="19106" y="4479"/>
                              </a:cubicBezTo>
                              <a:cubicBezTo>
                                <a:pt x="19146" y="4485"/>
                                <a:pt x="19161" y="4487"/>
                                <a:pt x="19189" y="4480"/>
                              </a:cubicBezTo>
                            </a:path>
                            <a:path w="6266" h="1611">
                              <a:moveTo>
                                <a:pt x="19317" y="4249"/>
                              </a:moveTo>
                              <a:cubicBezTo>
                                <a:pt x="19219" y="4274"/>
                                <a:pt x="19134" y="4312"/>
                                <a:pt x="19046" y="4362"/>
                              </a:cubicBezTo>
                              <a:cubicBezTo>
                                <a:pt x="18997" y="4390"/>
                                <a:pt x="18949" y="4420"/>
                                <a:pt x="18902" y="4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2,3357" coordsize="6266,1611" path="m13304,3788c13282,3828,13274,3870,13267,3915c13243,4061,13240,4210,13219,4356c13208,4434,13187,4508,13165,4583em13052,4301c13070,4266,13108,4275,13143,4268c13268,4245,13391,4217,13514,4187em14634,3592c14612,3597,14591,3602,14568,3601c14545,3600,14522,3603,14499,3600c14485,3598,14473,3591,14460,3589c14439,3586,14418,3602,14403,3613c14375,3633,14342,3660,14327,3692c14313,3721,14335,3743,14353,3764c14376,3791,14402,3816,14423,3844c14435,3860,14457,3889,14436,3908c14414,3928,14347,3910,14320,3907c14274,3902,14258,3900,14227,3893em13991,4002c14080,4025,14166,4031,14259,4029c14414,4026,14569,4028,14724,4028c14816,4028,14843,4028,14902,4035em14378,4312c14346,4359,14304,4403,14276,4451c14241,4510,14202,4592,14203,4663c14204,4725,14247,4745,14302,4733c14352,4722,14412,4686,14430,4635c14448,4582,14394,4567,14355,4563c14306,4558,14269,4581,14225,4598c14221,4599,14218,4600,14214,4601em15180,4783c15179,4840,15166,4941,15240,4964c15325,4990,15411,4896,15454,4837c15629,4594,15642,4250,15636,3963c15633,3812,15618,3661,15618,3510c15620,3452,15619,3439,15628,3404c15668,3417,15679,3430,15712,3488c15753,3561,15785,3638,15823,3712em16828,3357c16853,3371,16837,3417,16833,3446c16820,3541,16807,3643,16780,3735c16754,3824,16721,3911,16688,3998em16389,3967c16414,3991,16441,3989,16505,3985c16691,3975,16877,3962,17063,3961c17300,3960,17538,3962,17774,3978c17823,3982,17871,3987,17920,3991em16508,4439c16516,4481,16526,4523,16536,4565c16552,4636,16567,4707,16585,4778c16594,4813,16604,4884,16647,4898c16672,4898,16681,4897,16691,4880em16730,4539c16646,4579,16584,4627,16516,4692c16474,4732,16404,4783,16389,4843c16393,4857,16394,4862,16407,4854em17101,4469c17079,4533,17051,4601,17041,4668c17029,4743,17023,4818,17006,4892em16941,4705c16937,4707,16934,4709,16930,4711c16966,4708,17017,4685,17052,4672c17109,4648,17128,4640,17168,4628em17526,4481c17556,4482,17589,4478,17614,4496c17653,4524,17656,4571,17637,4613c17606,4681,17535,4724,17476,4764c17427,4797,17379,4821,17340,4865c17368,4904,17426,4897,17473,4895c17565,4892,17650,4873,17740,4855em18615,4151c18577,4147,18565,4141,18530,4168c18477,4210,18437,4273,18410,4334c18390,4379,18388,4406,18393,4452c18448,4480,18488,4456,18539,4418c18681,4312,18780,4141,18840,3977c18874,3884,18955,3646,18893,3550c18888,3548,18883,3547,18878,3545c18825,3623,18805,3713,18783,3805c18748,3953,18721,4102,18709,4254c18706,4327,18705,4345,18707,4391em19013,4116c19015,4184,19008,4253,19016,4321c19023,4382,19044,4454,19106,4479c19146,4485,19161,4487,19189,4480em19317,4249c19219,4274,19134,4312,19046,4362c18997,4390,18949,4420,18902,4451e" stroked="t" o:allowincell="f" style="position:absolute;margin-left:0pt;margin-top:23.15pt;width:177.55pt;height:45.6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3465</wp:posOffset>
                </wp:positionH>
                <wp:positionV relativeFrom="paragraph">
                  <wp:posOffset>1456055</wp:posOffset>
                </wp:positionV>
                <wp:extent cx="186690" cy="134620"/>
                <wp:effectExtent l="6350" t="6350" r="635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75">
                              <a:moveTo>
                                <a:pt x="6102" y="6584"/>
                              </a:moveTo>
                              <a:cubicBezTo>
                                <a:pt x="6143" y="6599"/>
                                <a:pt x="6185" y="6600"/>
                                <a:pt x="6229" y="6600"/>
                              </a:cubicBezTo>
                              <a:cubicBezTo>
                                <a:pt x="6306" y="6601"/>
                                <a:pt x="6383" y="6606"/>
                                <a:pt x="6460" y="6608"/>
                              </a:cubicBezTo>
                              <a:cubicBezTo>
                                <a:pt x="6510" y="6609"/>
                                <a:pt x="6525" y="6609"/>
                                <a:pt x="6558" y="6613"/>
                              </a:cubicBezTo>
                            </a:path>
                            <a:path w="517" h="375">
                              <a:moveTo>
                                <a:pt x="6354" y="6923"/>
                              </a:moveTo>
                              <a:cubicBezTo>
                                <a:pt x="6351" y="6931"/>
                                <a:pt x="6349" y="6938"/>
                                <a:pt x="6346" y="6946"/>
                              </a:cubicBezTo>
                              <a:cubicBezTo>
                                <a:pt x="6399" y="6973"/>
                                <a:pt x="6472" y="6933"/>
                                <a:pt x="6526" y="6912"/>
                              </a:cubicBezTo>
                              <a:cubicBezTo>
                                <a:pt x="6557" y="6900"/>
                                <a:pt x="6587" y="6887"/>
                                <a:pt x="6618" y="6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2,6584" coordsize="517,375" path="m6102,6584c6143,6599,6185,6600,6229,6600c6306,6601,6383,6606,6460,6608c6510,6609,6525,6609,6558,6613em6354,6923c6351,6931,6349,6938,6346,6946c6399,6973,6472,6933,6526,6912c6557,6900,6587,6887,6618,6875e" stroked="t" o:allowincell="f" style="position:absolute;margin-left:82.95pt;margin-top:114.65pt;width:14.6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11300</wp:posOffset>
                </wp:positionH>
                <wp:positionV relativeFrom="paragraph">
                  <wp:posOffset>1279525</wp:posOffset>
                </wp:positionV>
                <wp:extent cx="1444625" cy="469265"/>
                <wp:effectExtent l="3810" t="6985" r="635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1303">
                              <a:moveTo>
                                <a:pt x="7552" y="6151"/>
                              </a:moveTo>
                              <a:cubicBezTo>
                                <a:pt x="7547" y="6205"/>
                                <a:pt x="7549" y="6259"/>
                                <a:pt x="7546" y="6313"/>
                              </a:cubicBezTo>
                              <a:cubicBezTo>
                                <a:pt x="7541" y="6386"/>
                                <a:pt x="7521" y="6457"/>
                                <a:pt x="7516" y="6529"/>
                              </a:cubicBezTo>
                              <a:cubicBezTo>
                                <a:pt x="7514" y="6561"/>
                                <a:pt x="7493" y="6629"/>
                                <a:pt x="7524" y="6603"/>
                              </a:cubicBezTo>
                            </a:path>
                            <a:path w="4013" h="1303">
                              <a:moveTo>
                                <a:pt x="7822" y="6178"/>
                              </a:moveTo>
                              <a:cubicBezTo>
                                <a:pt x="7844" y="6166"/>
                                <a:pt x="7866" y="6155"/>
                                <a:pt x="7891" y="6148"/>
                              </a:cubicBezTo>
                              <a:cubicBezTo>
                                <a:pt x="7908" y="6143"/>
                                <a:pt x="7930" y="6140"/>
                                <a:pt x="7944" y="6153"/>
                              </a:cubicBezTo>
                              <a:cubicBezTo>
                                <a:pt x="7955" y="6163"/>
                                <a:pt x="7952" y="6181"/>
                                <a:pt x="7951" y="6193"/>
                              </a:cubicBezTo>
                              <a:cubicBezTo>
                                <a:pt x="7948" y="6218"/>
                                <a:pt x="7947" y="6244"/>
                                <a:pt x="7945" y="6269"/>
                              </a:cubicBezTo>
                              <a:cubicBezTo>
                                <a:pt x="7942" y="6317"/>
                                <a:pt x="7943" y="6370"/>
                                <a:pt x="7922" y="6414"/>
                              </a:cubicBezTo>
                              <a:cubicBezTo>
                                <a:pt x="7907" y="6445"/>
                                <a:pt x="7876" y="6476"/>
                                <a:pt x="7841" y="6482"/>
                              </a:cubicBezTo>
                              <a:cubicBezTo>
                                <a:pt x="7810" y="6487"/>
                                <a:pt x="7771" y="6487"/>
                                <a:pt x="7740" y="6486"/>
                              </a:cubicBezTo>
                              <a:cubicBezTo>
                                <a:pt x="7734" y="6485"/>
                                <a:pt x="7727" y="6485"/>
                                <a:pt x="7721" y="6484"/>
                              </a:cubicBezTo>
                            </a:path>
                            <a:path w="4013" h="1303">
                              <a:moveTo>
                                <a:pt x="7382" y="6738"/>
                              </a:moveTo>
                              <a:cubicBezTo>
                                <a:pt x="7396" y="6748"/>
                                <a:pt x="7437" y="6749"/>
                                <a:pt x="7494" y="6739"/>
                              </a:cubicBezTo>
                              <a:cubicBezTo>
                                <a:pt x="7659" y="6712"/>
                                <a:pt x="7821" y="6684"/>
                                <a:pt x="7986" y="6662"/>
                              </a:cubicBezTo>
                              <a:cubicBezTo>
                                <a:pt x="8104" y="6647"/>
                                <a:pt x="8220" y="6635"/>
                                <a:pt x="8338" y="6625"/>
                              </a:cubicBezTo>
                            </a:path>
                            <a:path w="4013" h="1303">
                              <a:moveTo>
                                <a:pt x="7907" y="7016"/>
                              </a:moveTo>
                              <a:cubicBezTo>
                                <a:pt x="7863" y="7077"/>
                                <a:pt x="7809" y="7135"/>
                                <a:pt x="7768" y="7198"/>
                              </a:cubicBezTo>
                              <a:cubicBezTo>
                                <a:pt x="7742" y="7238"/>
                                <a:pt x="7694" y="7322"/>
                                <a:pt x="7714" y="7374"/>
                              </a:cubicBezTo>
                              <a:cubicBezTo>
                                <a:pt x="7720" y="7379"/>
                                <a:pt x="7725" y="7385"/>
                                <a:pt x="7731" y="7390"/>
                              </a:cubicBezTo>
                              <a:cubicBezTo>
                                <a:pt x="7793" y="7380"/>
                                <a:pt x="7832" y="7355"/>
                                <a:pt x="7880" y="7313"/>
                              </a:cubicBezTo>
                              <a:cubicBezTo>
                                <a:pt x="7909" y="7287"/>
                                <a:pt x="7925" y="7265"/>
                                <a:pt x="7942" y="7231"/>
                              </a:cubicBezTo>
                              <a:cubicBezTo>
                                <a:pt x="7909" y="7215"/>
                                <a:pt x="7879" y="7232"/>
                                <a:pt x="7845" y="7250"/>
                              </a:cubicBezTo>
                              <a:cubicBezTo>
                                <a:pt x="7820" y="7263"/>
                                <a:pt x="7798" y="7278"/>
                                <a:pt x="7773" y="7291"/>
                              </a:cubicBezTo>
                            </a:path>
                            <a:path w="4013" h="1303">
                              <a:moveTo>
                                <a:pt x="8630" y="7391"/>
                              </a:moveTo>
                              <a:cubicBezTo>
                                <a:pt x="8685" y="7374"/>
                                <a:pt x="8709" y="7363"/>
                                <a:pt x="8754" y="7310"/>
                              </a:cubicBezTo>
                              <a:cubicBezTo>
                                <a:pt x="8841" y="7208"/>
                                <a:pt x="8910" y="7092"/>
                                <a:pt x="8968" y="6972"/>
                              </a:cubicBezTo>
                              <a:cubicBezTo>
                                <a:pt x="9064" y="6775"/>
                                <a:pt x="9140" y="6549"/>
                                <a:pt x="9120" y="6327"/>
                              </a:cubicBezTo>
                              <a:cubicBezTo>
                                <a:pt x="9113" y="6256"/>
                                <a:pt x="9101" y="6227"/>
                                <a:pt x="9057" y="6180"/>
                              </a:cubicBezTo>
                              <a:cubicBezTo>
                                <a:pt x="8967" y="6216"/>
                                <a:pt x="8939" y="6302"/>
                                <a:pt x="8907" y="6395"/>
                              </a:cubicBezTo>
                              <a:cubicBezTo>
                                <a:pt x="8836" y="6598"/>
                                <a:pt x="8797" y="6812"/>
                                <a:pt x="8791" y="7026"/>
                              </a:cubicBezTo>
                              <a:cubicBezTo>
                                <a:pt x="8790" y="7077"/>
                                <a:pt x="8781" y="7218"/>
                                <a:pt x="8868" y="7213"/>
                              </a:cubicBezTo>
                              <a:cubicBezTo>
                                <a:pt x="8880" y="7208"/>
                                <a:pt x="8891" y="7203"/>
                                <a:pt x="8903" y="7198"/>
                              </a:cubicBezTo>
                            </a:path>
                            <a:path w="4013" h="1303">
                              <a:moveTo>
                                <a:pt x="9119" y="6975"/>
                              </a:moveTo>
                              <a:cubicBezTo>
                                <a:pt x="9116" y="7005"/>
                                <a:pt x="9113" y="7026"/>
                                <a:pt x="9127" y="7052"/>
                              </a:cubicBezTo>
                              <a:cubicBezTo>
                                <a:pt x="9172" y="7052"/>
                                <a:pt x="9204" y="7024"/>
                                <a:pt x="9242" y="6999"/>
                              </a:cubicBezTo>
                              <a:cubicBezTo>
                                <a:pt x="9277" y="6976"/>
                                <a:pt x="9337" y="6921"/>
                                <a:pt x="9385" y="6934"/>
                              </a:cubicBezTo>
                              <a:cubicBezTo>
                                <a:pt x="9429" y="6946"/>
                                <a:pt x="9408" y="7019"/>
                                <a:pt x="9402" y="7047"/>
                              </a:cubicBezTo>
                              <a:cubicBezTo>
                                <a:pt x="9393" y="7079"/>
                                <a:pt x="9391" y="7088"/>
                                <a:pt x="9380" y="7106"/>
                              </a:cubicBezTo>
                            </a:path>
                            <a:path w="4013" h="1303">
                              <a:moveTo>
                                <a:pt x="9880" y="6094"/>
                              </a:moveTo>
                              <a:cubicBezTo>
                                <a:pt x="9872" y="6173"/>
                                <a:pt x="9877" y="6250"/>
                                <a:pt x="9874" y="6329"/>
                              </a:cubicBezTo>
                              <a:cubicBezTo>
                                <a:pt x="9867" y="6522"/>
                                <a:pt x="9848" y="6719"/>
                                <a:pt x="9819" y="6910"/>
                              </a:cubicBezTo>
                              <a:cubicBezTo>
                                <a:pt x="9808" y="6985"/>
                                <a:pt x="9795" y="7060"/>
                                <a:pt x="9789" y="7136"/>
                              </a:cubicBezTo>
                            </a:path>
                            <a:path w="4013" h="1303">
                              <a:moveTo>
                                <a:pt x="10046" y="6759"/>
                              </a:moveTo>
                              <a:cubicBezTo>
                                <a:pt x="10053" y="6814"/>
                                <a:pt x="10061" y="6860"/>
                                <a:pt x="10081" y="6912"/>
                              </a:cubicBezTo>
                              <a:cubicBezTo>
                                <a:pt x="10102" y="6968"/>
                                <a:pt x="10132" y="7024"/>
                                <a:pt x="10177" y="7065"/>
                              </a:cubicBezTo>
                              <a:cubicBezTo>
                                <a:pt x="10205" y="7091"/>
                                <a:pt x="10248" y="7100"/>
                                <a:pt x="10282" y="7078"/>
                              </a:cubicBezTo>
                              <a:cubicBezTo>
                                <a:pt x="10290" y="7070"/>
                                <a:pt x="10298" y="7063"/>
                                <a:pt x="10306" y="7055"/>
                              </a:cubicBezTo>
                            </a:path>
                            <a:path w="4013" h="1303">
                              <a:moveTo>
                                <a:pt x="10303" y="6795"/>
                              </a:moveTo>
                              <a:cubicBezTo>
                                <a:pt x="10222" y="6844"/>
                                <a:pt x="10146" y="6902"/>
                                <a:pt x="10077" y="6969"/>
                              </a:cubicBezTo>
                              <a:cubicBezTo>
                                <a:pt x="10025" y="7020"/>
                                <a:pt x="9977" y="7072"/>
                                <a:pt x="9933" y="7129"/>
                              </a:cubicBezTo>
                            </a:path>
                            <a:path w="4013" h="1303">
                              <a:moveTo>
                                <a:pt x="10533" y="6887"/>
                              </a:moveTo>
                              <a:cubicBezTo>
                                <a:pt x="10555" y="6899"/>
                                <a:pt x="10591" y="6913"/>
                                <a:pt x="10618" y="6909"/>
                              </a:cubicBezTo>
                              <a:cubicBezTo>
                                <a:pt x="10667" y="6902"/>
                                <a:pt x="10718" y="6878"/>
                                <a:pt x="10764" y="6860"/>
                              </a:cubicBezTo>
                            </a:path>
                            <a:path w="4013" h="1303">
                              <a:moveTo>
                                <a:pt x="11127" y="6376"/>
                              </a:moveTo>
                              <a:cubicBezTo>
                                <a:pt x="11108" y="6409"/>
                                <a:pt x="11091" y="6443"/>
                                <a:pt x="11081" y="6479"/>
                              </a:cubicBezTo>
                              <a:cubicBezTo>
                                <a:pt x="11067" y="6531"/>
                                <a:pt x="11060" y="6589"/>
                                <a:pt x="11058" y="6643"/>
                              </a:cubicBezTo>
                              <a:cubicBezTo>
                                <a:pt x="11057" y="6671"/>
                                <a:pt x="11053" y="6733"/>
                                <a:pt x="11089" y="6745"/>
                              </a:cubicBezTo>
                              <a:cubicBezTo>
                                <a:pt x="11119" y="6755"/>
                                <a:pt x="11196" y="6716"/>
                                <a:pt x="11218" y="6702"/>
                              </a:cubicBezTo>
                              <a:cubicBezTo>
                                <a:pt x="11279" y="6662"/>
                                <a:pt x="11333" y="6606"/>
                                <a:pt x="11385" y="6556"/>
                              </a:cubicBezTo>
                            </a:path>
                            <a:path w="4013" h="1303">
                              <a:moveTo>
                                <a:pt x="11370" y="6308"/>
                              </a:moveTo>
                              <a:cubicBezTo>
                                <a:pt x="11334" y="6379"/>
                                <a:pt x="11320" y="6449"/>
                                <a:pt x="11301" y="6526"/>
                              </a:cubicBezTo>
                              <a:cubicBezTo>
                                <a:pt x="11272" y="6646"/>
                                <a:pt x="11243" y="6767"/>
                                <a:pt x="11220" y="6889"/>
                              </a:cubicBezTo>
                              <a:cubicBezTo>
                                <a:pt x="11208" y="6954"/>
                                <a:pt x="11183" y="7034"/>
                                <a:pt x="11198" y="7101"/>
                              </a:cubicBezTo>
                              <a:cubicBezTo>
                                <a:pt x="11201" y="7106"/>
                                <a:pt x="11204" y="7111"/>
                                <a:pt x="11207" y="7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3,6094" coordsize="4013,1303" path="m7552,6151c7547,6205,7549,6259,7546,6313c7541,6386,7521,6457,7516,6529c7514,6561,7493,6629,7524,6603em7822,6178c7844,6166,7866,6155,7891,6148c7908,6143,7930,6140,7944,6153c7955,6163,7952,6181,7951,6193c7948,6218,7947,6244,7945,6269c7942,6317,7943,6370,7922,6414c7907,6445,7876,6476,7841,6482c7810,6487,7771,6487,7740,6486c7734,6485,7727,6485,7721,6484em7382,6738c7396,6748,7437,6749,7494,6739c7659,6712,7821,6684,7986,6662c8104,6647,8220,6635,8338,6625em7907,7016c7863,7077,7809,7135,7768,7198c7742,7238,7694,7322,7714,7374c7720,7379,7725,7385,7731,7390c7793,7380,7832,7355,7880,7313c7909,7287,7925,7265,7942,7231c7909,7215,7879,7232,7845,7250c7820,7263,7798,7278,7773,7291em8630,7391c8685,7374,8709,7363,8754,7310c8841,7208,8910,7092,8968,6972c9064,6775,9140,6549,9120,6327c9113,6256,9101,6227,9057,6180c8967,6216,8939,6302,8907,6395c8836,6598,8797,6812,8791,7026c8790,7077,8781,7218,8868,7213c8880,7208,8891,7203,8903,7198em9119,6975c9116,7005,9113,7026,9127,7052c9172,7052,9204,7024,9242,6999c9277,6976,9337,6921,9385,6934c9429,6946,9408,7019,9402,7047c9393,7079,9391,7088,9380,7106em9880,6094c9872,6173,9877,6250,9874,6329c9867,6522,9848,6719,9819,6910c9808,6985,9795,7060,9789,7136em10046,6759c10053,6814,10061,6860,10081,6912c10102,6968,10132,7024,10177,7065c10205,7091,10248,7100,10282,7078c10290,7070,10298,7063,10306,7055em10303,6795c10222,6844,10146,6902,10077,6969c10025,7020,9977,7072,9933,7129em10533,6887c10555,6899,10591,6913,10618,6909c10667,6902,10718,6878,10764,6860em11127,6376c11108,6409,11091,6443,11081,6479c11067,6531,11060,6589,11058,6643c11057,6671,11053,6733,11089,6745c11119,6755,11196,6716,11218,6702c11279,6662,11333,6606,11385,6556em11370,6308c11334,6379,11320,6449,11301,6526c11272,6646,11243,6767,11220,6889c11208,6954,11183,7034,11198,7101c11201,7106,11204,7111,11207,7116e" stroked="t" o:allowincell="f" style="position:absolute;margin-left:119pt;margin-top:100.75pt;width:113.7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43250</wp:posOffset>
                </wp:positionH>
                <wp:positionV relativeFrom="paragraph">
                  <wp:posOffset>1228090</wp:posOffset>
                </wp:positionV>
                <wp:extent cx="45720" cy="386080"/>
                <wp:effectExtent l="6350" t="6350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2">
                              <a:moveTo>
                                <a:pt x="12032" y="5952"/>
                              </a:moveTo>
                              <a:cubicBezTo>
                                <a:pt x="12015" y="6084"/>
                                <a:pt x="11988" y="6213"/>
                                <a:pt x="11965" y="6344"/>
                              </a:cubicBezTo>
                              <a:cubicBezTo>
                                <a:pt x="11933" y="6523"/>
                                <a:pt x="11906" y="6705"/>
                                <a:pt x="11907" y="6887"/>
                              </a:cubicBezTo>
                              <a:cubicBezTo>
                                <a:pt x="11911" y="6960"/>
                                <a:pt x="11910" y="6979"/>
                                <a:pt x="11926" y="7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6,5952" coordsize="127,1072" path="m12032,5952c12015,6084,11988,6213,11965,6344c11933,6523,11906,6705,11907,6887c11911,6960,11910,6979,11926,7023e" stroked="t" o:allowincell="f" style="position:absolute;margin-left:247.5pt;margin-top:96.7pt;width:3.5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17570</wp:posOffset>
                </wp:positionH>
                <wp:positionV relativeFrom="paragraph">
                  <wp:posOffset>1283335</wp:posOffset>
                </wp:positionV>
                <wp:extent cx="215900" cy="376555"/>
                <wp:effectExtent l="6350" t="7620" r="635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45">
                              <a:moveTo>
                                <a:pt x="12995" y="6105"/>
                              </a:moveTo>
                              <a:cubicBezTo>
                                <a:pt x="13002" y="6163"/>
                                <a:pt x="13008" y="6223"/>
                                <a:pt x="13005" y="6282"/>
                              </a:cubicBezTo>
                              <a:cubicBezTo>
                                <a:pt x="12997" y="6427"/>
                                <a:pt x="12978" y="6571"/>
                                <a:pt x="12963" y="6715"/>
                              </a:cubicBezTo>
                              <a:cubicBezTo>
                                <a:pt x="12950" y="6844"/>
                                <a:pt x="12933" y="6974"/>
                                <a:pt x="12907" y="7101"/>
                              </a:cubicBezTo>
                              <a:cubicBezTo>
                                <a:pt x="12903" y="7117"/>
                                <a:pt x="12900" y="7133"/>
                                <a:pt x="12896" y="7149"/>
                              </a:cubicBezTo>
                            </a:path>
                            <a:path w="600" h="1045">
                              <a:moveTo>
                                <a:pt x="12687" y="6670"/>
                              </a:moveTo>
                              <a:cubicBezTo>
                                <a:pt x="12681" y="6674"/>
                                <a:pt x="12674" y="6678"/>
                                <a:pt x="12668" y="6682"/>
                              </a:cubicBezTo>
                              <a:cubicBezTo>
                                <a:pt x="12695" y="6734"/>
                                <a:pt x="12792" y="6707"/>
                                <a:pt x="12846" y="6703"/>
                              </a:cubicBezTo>
                              <a:cubicBezTo>
                                <a:pt x="12990" y="6692"/>
                                <a:pt x="13125" y="6667"/>
                                <a:pt x="13267" y="6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8,6105" coordsize="600,1045" path="m12995,6105c13002,6163,13008,6223,13005,6282c12997,6427,12978,6571,12963,6715c12950,6844,12933,6974,12907,7101c12903,7117,12900,7133,12896,7149em12687,6670c12681,6674,12674,6678,12668,6682c12695,6734,12792,6707,12846,6703c12990,6692,13125,6667,13267,6638e" stroked="t" o:allowincell="f" style="position:absolute;margin-left:269.1pt;margin-top:101.05pt;width:16.9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34765</wp:posOffset>
                </wp:positionH>
                <wp:positionV relativeFrom="paragraph">
                  <wp:posOffset>1216025</wp:posOffset>
                </wp:positionV>
                <wp:extent cx="1634490" cy="473075"/>
                <wp:effectExtent l="3810" t="6350" r="444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314">
                              <a:moveTo>
                                <a:pt x="14447" y="5924"/>
                              </a:moveTo>
                              <a:cubicBezTo>
                                <a:pt x="14427" y="5917"/>
                                <a:pt x="14416" y="5924"/>
                                <a:pt x="14397" y="5929"/>
                              </a:cubicBezTo>
                              <a:cubicBezTo>
                                <a:pt x="14379" y="5934"/>
                                <a:pt x="14363" y="5933"/>
                                <a:pt x="14345" y="5934"/>
                              </a:cubicBezTo>
                              <a:cubicBezTo>
                                <a:pt x="14325" y="5935"/>
                                <a:pt x="14306" y="5935"/>
                                <a:pt x="14287" y="5937"/>
                              </a:cubicBezTo>
                              <a:cubicBezTo>
                                <a:pt x="14266" y="5939"/>
                                <a:pt x="14248" y="5941"/>
                                <a:pt x="14229" y="5950"/>
                              </a:cubicBezTo>
                              <a:cubicBezTo>
                                <a:pt x="14212" y="5958"/>
                                <a:pt x="14197" y="5966"/>
                                <a:pt x="14184" y="5979"/>
                              </a:cubicBezTo>
                              <a:cubicBezTo>
                                <a:pt x="14173" y="5991"/>
                                <a:pt x="14168" y="6005"/>
                                <a:pt x="14169" y="6021"/>
                              </a:cubicBezTo>
                              <a:cubicBezTo>
                                <a:pt x="14171" y="6061"/>
                                <a:pt x="14205" y="6102"/>
                                <a:pt x="14223" y="6136"/>
                              </a:cubicBezTo>
                              <a:cubicBezTo>
                                <a:pt x="14238" y="6166"/>
                                <a:pt x="14268" y="6216"/>
                                <a:pt x="14253" y="6252"/>
                              </a:cubicBezTo>
                              <a:cubicBezTo>
                                <a:pt x="14241" y="6281"/>
                                <a:pt x="14205" y="6265"/>
                                <a:pt x="14187" y="6255"/>
                              </a:cubicBezTo>
                              <a:cubicBezTo>
                                <a:pt x="14155" y="6237"/>
                                <a:pt x="14127" y="6213"/>
                                <a:pt x="14100" y="6189"/>
                              </a:cubicBezTo>
                            </a:path>
                            <a:path w="4541" h="1314">
                              <a:moveTo>
                                <a:pt x="13837" y="6457"/>
                              </a:moveTo>
                              <a:cubicBezTo>
                                <a:pt x="13822" y="6501"/>
                                <a:pt x="13897" y="6474"/>
                                <a:pt x="13927" y="6470"/>
                              </a:cubicBezTo>
                              <a:cubicBezTo>
                                <a:pt x="14078" y="6452"/>
                                <a:pt x="14229" y="6442"/>
                                <a:pt x="14381" y="6437"/>
                              </a:cubicBezTo>
                              <a:cubicBezTo>
                                <a:pt x="14502" y="6433"/>
                                <a:pt x="14621" y="6434"/>
                                <a:pt x="14742" y="6438"/>
                              </a:cubicBezTo>
                            </a:path>
                            <a:path w="4541" h="1314">
                              <a:moveTo>
                                <a:pt x="14314" y="6788"/>
                              </a:moveTo>
                              <a:cubicBezTo>
                                <a:pt x="14265" y="6853"/>
                                <a:pt x="14222" y="6920"/>
                                <a:pt x="14186" y="6993"/>
                              </a:cubicBezTo>
                              <a:cubicBezTo>
                                <a:pt x="14158" y="7050"/>
                                <a:pt x="14116" y="7135"/>
                                <a:pt x="14141" y="7200"/>
                              </a:cubicBezTo>
                              <a:cubicBezTo>
                                <a:pt x="14163" y="7256"/>
                                <a:pt x="14240" y="7222"/>
                                <a:pt x="14273" y="7204"/>
                              </a:cubicBezTo>
                              <a:cubicBezTo>
                                <a:pt x="14315" y="7181"/>
                                <a:pt x="14375" y="7132"/>
                                <a:pt x="14371" y="7077"/>
                              </a:cubicBezTo>
                              <a:cubicBezTo>
                                <a:pt x="14367" y="7028"/>
                                <a:pt x="14282" y="7034"/>
                                <a:pt x="14252" y="7041"/>
                              </a:cubicBezTo>
                              <a:cubicBezTo>
                                <a:pt x="14216" y="7049"/>
                                <a:pt x="14182" y="7070"/>
                                <a:pt x="14148" y="7083"/>
                              </a:cubicBezTo>
                            </a:path>
                            <a:path w="4541" h="1314">
                              <a:moveTo>
                                <a:pt x="14970" y="7162"/>
                              </a:moveTo>
                              <a:cubicBezTo>
                                <a:pt x="15009" y="7184"/>
                                <a:pt x="14998" y="7185"/>
                                <a:pt x="15042" y="7132"/>
                              </a:cubicBezTo>
                              <a:cubicBezTo>
                                <a:pt x="15119" y="7040"/>
                                <a:pt x="15189" y="6943"/>
                                <a:pt x="15249" y="6839"/>
                              </a:cubicBezTo>
                              <a:cubicBezTo>
                                <a:pt x="15373" y="6625"/>
                                <a:pt x="15496" y="6352"/>
                                <a:pt x="15459" y="6098"/>
                              </a:cubicBezTo>
                              <a:cubicBezTo>
                                <a:pt x="15443" y="6040"/>
                                <a:pt x="15442" y="6024"/>
                                <a:pt x="15412" y="5998"/>
                              </a:cubicBezTo>
                              <a:cubicBezTo>
                                <a:pt x="15314" y="6015"/>
                                <a:pt x="15286" y="6103"/>
                                <a:pt x="15251" y="6196"/>
                              </a:cubicBezTo>
                              <a:cubicBezTo>
                                <a:pt x="15171" y="6408"/>
                                <a:pt x="15131" y="6630"/>
                                <a:pt x="15140" y="6855"/>
                              </a:cubicBezTo>
                              <a:cubicBezTo>
                                <a:pt x="15144" y="6948"/>
                                <a:pt x="15148" y="7012"/>
                                <a:pt x="15237" y="7034"/>
                              </a:cubicBezTo>
                            </a:path>
                            <a:path w="4541" h="1314">
                              <a:moveTo>
                                <a:pt x="15547" y="6862"/>
                              </a:moveTo>
                              <a:cubicBezTo>
                                <a:pt x="15534" y="6897"/>
                                <a:pt x="15477" y="6998"/>
                                <a:pt x="15496" y="7036"/>
                              </a:cubicBezTo>
                              <a:cubicBezTo>
                                <a:pt x="15500" y="7037"/>
                                <a:pt x="15505" y="7037"/>
                                <a:pt x="15509" y="7038"/>
                              </a:cubicBezTo>
                              <a:cubicBezTo>
                                <a:pt x="15575" y="7003"/>
                                <a:pt x="15627" y="6955"/>
                                <a:pt x="15686" y="6910"/>
                              </a:cubicBezTo>
                              <a:cubicBezTo>
                                <a:pt x="15731" y="6876"/>
                                <a:pt x="15800" y="6811"/>
                                <a:pt x="15863" y="6821"/>
                              </a:cubicBezTo>
                              <a:cubicBezTo>
                                <a:pt x="15911" y="6828"/>
                                <a:pt x="15878" y="6912"/>
                                <a:pt x="15869" y="6934"/>
                              </a:cubicBezTo>
                              <a:cubicBezTo>
                                <a:pt x="15863" y="6944"/>
                                <a:pt x="15858" y="6955"/>
                                <a:pt x="15852" y="6965"/>
                              </a:cubicBezTo>
                            </a:path>
                            <a:path w="4541" h="1314">
                              <a:moveTo>
                                <a:pt x="16406" y="5940"/>
                              </a:moveTo>
                              <a:cubicBezTo>
                                <a:pt x="16409" y="5997"/>
                                <a:pt x="16402" y="6047"/>
                                <a:pt x="16394" y="6107"/>
                              </a:cubicBezTo>
                              <a:cubicBezTo>
                                <a:pt x="16372" y="6263"/>
                                <a:pt x="16351" y="6419"/>
                                <a:pt x="16328" y="6575"/>
                              </a:cubicBezTo>
                              <a:cubicBezTo>
                                <a:pt x="16306" y="6725"/>
                                <a:pt x="16276" y="6879"/>
                                <a:pt x="16264" y="7029"/>
                              </a:cubicBezTo>
                              <a:cubicBezTo>
                                <a:pt x="16260" y="7073"/>
                                <a:pt x="16262" y="7109"/>
                                <a:pt x="16278" y="7146"/>
                              </a:cubicBezTo>
                            </a:path>
                            <a:path w="4541" h="1314">
                              <a:moveTo>
                                <a:pt x="16588" y="6707"/>
                              </a:moveTo>
                              <a:cubicBezTo>
                                <a:pt x="16589" y="6772"/>
                                <a:pt x="16589" y="6837"/>
                                <a:pt x="16607" y="6900"/>
                              </a:cubicBezTo>
                              <a:cubicBezTo>
                                <a:pt x="16626" y="6968"/>
                                <a:pt x="16669" y="7050"/>
                                <a:pt x="16733" y="7084"/>
                              </a:cubicBezTo>
                              <a:cubicBezTo>
                                <a:pt x="16767" y="7102"/>
                                <a:pt x="16788" y="7091"/>
                                <a:pt x="16822" y="7081"/>
                              </a:cubicBezTo>
                            </a:path>
                            <a:path w="4541" h="1314">
                              <a:moveTo>
                                <a:pt x="16872" y="6766"/>
                              </a:moveTo>
                              <a:cubicBezTo>
                                <a:pt x="16788" y="6810"/>
                                <a:pt x="16710" y="6863"/>
                                <a:pt x="16636" y="6923"/>
                              </a:cubicBezTo>
                              <a:cubicBezTo>
                                <a:pt x="16582" y="6966"/>
                                <a:pt x="16531" y="7013"/>
                                <a:pt x="16472" y="7048"/>
                              </a:cubicBezTo>
                            </a:path>
                            <a:path w="4541" h="1314">
                              <a:moveTo>
                                <a:pt x="17220" y="6405"/>
                              </a:moveTo>
                              <a:cubicBezTo>
                                <a:pt x="17215" y="6465"/>
                                <a:pt x="17197" y="6523"/>
                                <a:pt x="17185" y="6582"/>
                              </a:cubicBezTo>
                              <a:cubicBezTo>
                                <a:pt x="17159" y="6708"/>
                                <a:pt x="17130" y="6836"/>
                                <a:pt x="17107" y="6962"/>
                              </a:cubicBezTo>
                              <a:cubicBezTo>
                                <a:pt x="17100" y="7000"/>
                                <a:pt x="17096" y="7041"/>
                                <a:pt x="17091" y="7079"/>
                              </a:cubicBezTo>
                            </a:path>
                            <a:path w="4541" h="1314">
                              <a:moveTo>
                                <a:pt x="17047" y="6754"/>
                              </a:moveTo>
                              <a:cubicBezTo>
                                <a:pt x="17101" y="6745"/>
                                <a:pt x="17155" y="6736"/>
                                <a:pt x="17209" y="6725"/>
                              </a:cubicBezTo>
                              <a:cubicBezTo>
                                <a:pt x="17278" y="6710"/>
                                <a:pt x="17340" y="6687"/>
                                <a:pt x="17406" y="6662"/>
                              </a:cubicBezTo>
                            </a:path>
                            <a:path w="4541" h="1314">
                              <a:moveTo>
                                <a:pt x="17673" y="6390"/>
                              </a:moveTo>
                              <a:cubicBezTo>
                                <a:pt x="17700" y="6396"/>
                                <a:pt x="17705" y="6400"/>
                                <a:pt x="17723" y="6424"/>
                              </a:cubicBezTo>
                              <a:cubicBezTo>
                                <a:pt x="17790" y="6514"/>
                                <a:pt x="17788" y="6611"/>
                                <a:pt x="17740" y="6711"/>
                              </a:cubicBezTo>
                              <a:cubicBezTo>
                                <a:pt x="17687" y="6821"/>
                                <a:pt x="17591" y="6889"/>
                                <a:pt x="17492" y="6954"/>
                              </a:cubicBezTo>
                              <a:cubicBezTo>
                                <a:pt x="17554" y="6944"/>
                                <a:pt x="17615" y="6926"/>
                                <a:pt x="17676" y="6911"/>
                              </a:cubicBezTo>
                              <a:cubicBezTo>
                                <a:pt x="17754" y="6890"/>
                                <a:pt x="17782" y="6883"/>
                                <a:pt x="17836" y="6874"/>
                              </a:cubicBezTo>
                            </a:path>
                            <a:path w="4541" h="1314">
                              <a:moveTo>
                                <a:pt x="18360" y="5987"/>
                              </a:moveTo>
                              <a:cubicBezTo>
                                <a:pt x="18365" y="6071"/>
                                <a:pt x="18342" y="6156"/>
                                <a:pt x="18327" y="6241"/>
                              </a:cubicBezTo>
                              <a:cubicBezTo>
                                <a:pt x="18298" y="6408"/>
                                <a:pt x="18269" y="6576"/>
                                <a:pt x="18237" y="6743"/>
                              </a:cubicBezTo>
                              <a:cubicBezTo>
                                <a:pt x="18215" y="6857"/>
                                <a:pt x="18195" y="6976"/>
                                <a:pt x="18200" y="7092"/>
                              </a:cubicBezTo>
                              <a:cubicBezTo>
                                <a:pt x="18201" y="7100"/>
                                <a:pt x="18203" y="7109"/>
                                <a:pt x="18204" y="7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7,5918" coordsize="4541,1314" path="m14447,5924c14427,5917,14416,5924,14397,5929c14379,5934,14363,5933,14345,5934c14325,5935,14306,5935,14287,5937c14266,5939,14248,5941,14229,5950c14212,5958,14197,5966,14184,5979c14173,5991,14168,6005,14169,6021c14171,6061,14205,6102,14223,6136c14238,6166,14268,6216,14253,6252c14241,6281,14205,6265,14187,6255c14155,6237,14127,6213,14100,6189em13837,6457c13822,6501,13897,6474,13927,6470c14078,6452,14229,6442,14381,6437c14502,6433,14621,6434,14742,6438em14314,6788c14265,6853,14222,6920,14186,6993c14158,7050,14116,7135,14141,7200c14163,7256,14240,7222,14273,7204c14315,7181,14375,7132,14371,7077c14367,7028,14282,7034,14252,7041c14216,7049,14182,7070,14148,7083em14970,7162c15009,7184,14998,7185,15042,7132c15119,7040,15189,6943,15249,6839c15373,6625,15496,6352,15459,6098c15443,6040,15442,6024,15412,5998c15314,6015,15286,6103,15251,6196c15171,6408,15131,6630,15140,6855c15144,6948,15148,7012,15237,7034em15547,6862c15534,6897,15477,6998,15496,7036c15500,7037,15505,7037,15509,7038c15575,7003,15627,6955,15686,6910c15731,6876,15800,6811,15863,6821c15911,6828,15878,6912,15869,6934c15863,6944,15858,6955,15852,6965em16406,5940c16409,5997,16402,6047,16394,6107c16372,6263,16351,6419,16328,6575c16306,6725,16276,6879,16264,7029c16260,7073,16262,7109,16278,7146em16588,6707c16589,6772,16589,6837,16607,6900c16626,6968,16669,7050,16733,7084c16767,7102,16788,7091,16822,7081em16872,6766c16788,6810,16710,6863,16636,6923c16582,6966,16531,7013,16472,7048em17220,6405c17215,6465,17197,6523,17185,6582c17159,6708,17130,6836,17107,6962c17100,7000,17096,7041,17091,7079em17047,6754c17101,6745,17155,6736,17209,6725c17278,6710,17340,6687,17406,6662em17673,6390c17700,6396,17705,6400,17723,6424c17790,6514,17788,6611,17740,6711c17687,6821,17591,6889,17492,6954c17554,6944,17615,6926,17676,6911c17754,6890,17782,6883,17836,6874em18360,5987c18365,6071,18342,6156,18327,6241c18298,6408,18269,6576,18237,6743c18215,6857,18195,6976,18200,7092c18201,7100,18203,7109,18204,7117e" stroked="t" o:allowincell="f" style="position:absolute;margin-left:301.95pt;margin-top:95.75pt;width:128.65pt;height:3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662295</wp:posOffset>
                </wp:positionH>
                <wp:positionV relativeFrom="paragraph">
                  <wp:posOffset>1297305</wp:posOffset>
                </wp:positionV>
                <wp:extent cx="136525" cy="334010"/>
                <wp:effectExtent l="5715" t="6350" r="571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927">
                              <a:moveTo>
                                <a:pt x="19068" y="6144"/>
                              </a:moveTo>
                              <a:cubicBezTo>
                                <a:pt x="19064" y="6195"/>
                                <a:pt x="19057" y="6246"/>
                                <a:pt x="19048" y="6297"/>
                              </a:cubicBezTo>
                              <a:cubicBezTo>
                                <a:pt x="19025" y="6424"/>
                                <a:pt x="19004" y="6550"/>
                                <a:pt x="18986" y="6678"/>
                              </a:cubicBezTo>
                              <a:cubicBezTo>
                                <a:pt x="18970" y="6788"/>
                                <a:pt x="18955" y="6896"/>
                                <a:pt x="18941" y="7006"/>
                              </a:cubicBezTo>
                              <a:cubicBezTo>
                                <a:pt x="18937" y="7042"/>
                                <a:pt x="18937" y="7049"/>
                                <a:pt x="18930" y="7070"/>
                              </a:cubicBezTo>
                            </a:path>
                            <a:path w="378" h="927">
                              <a:moveTo>
                                <a:pt x="18908" y="6559"/>
                              </a:moveTo>
                              <a:cubicBezTo>
                                <a:pt x="18909" y="6549"/>
                                <a:pt x="18966" y="6547"/>
                                <a:pt x="18987" y="6545"/>
                              </a:cubicBezTo>
                              <a:cubicBezTo>
                                <a:pt x="19087" y="6535"/>
                                <a:pt x="19182" y="6522"/>
                                <a:pt x="19281" y="6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4,6144" coordsize="378,927" path="m19068,6144c19064,6195,19057,6246,19048,6297c19025,6424,19004,6550,18986,6678c18970,6788,18955,6896,18941,7006c18937,7042,18937,7049,18930,7070em18908,6559c18909,6549,18966,6547,18987,6545c19087,6535,19182,6522,19281,6502e" stroked="t" o:allowincell="f" style="position:absolute;margin-left:445.85pt;margin-top:102.15pt;width:10.7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8935</wp:posOffset>
                </wp:positionH>
                <wp:positionV relativeFrom="paragraph">
                  <wp:posOffset>1036320</wp:posOffset>
                </wp:positionV>
                <wp:extent cx="6155055" cy="932815"/>
                <wp:effectExtent l="22225" t="0" r="14605" b="254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7" h="2591">
                              <a:moveTo>
                                <a:pt x="20451" y="6183"/>
                              </a:moveTo>
                              <a:cubicBezTo>
                                <a:pt x="20465" y="6167"/>
                                <a:pt x="20470" y="6159"/>
                                <a:pt x="20480" y="6143"/>
                              </a:cubicBezTo>
                              <a:cubicBezTo>
                                <a:pt x="20442" y="6137"/>
                                <a:pt x="20425" y="6142"/>
                                <a:pt x="20377" y="6170"/>
                              </a:cubicBezTo>
                              <a:cubicBezTo>
                                <a:pt x="20256" y="6241"/>
                                <a:pt x="20145" y="6333"/>
                                <a:pt x="20042" y="6429"/>
                              </a:cubicBezTo>
                              <a:cubicBezTo>
                                <a:pt x="19944" y="6521"/>
                                <a:pt x="19796" y="6651"/>
                                <a:pt x="19772" y="6793"/>
                              </a:cubicBezTo>
                              <a:cubicBezTo>
                                <a:pt x="19748" y="6934"/>
                                <a:pt x="19999" y="6936"/>
                                <a:pt x="20076" y="6939"/>
                              </a:cubicBezTo>
                              <a:cubicBezTo>
                                <a:pt x="20232" y="6945"/>
                                <a:pt x="20383" y="6920"/>
                                <a:pt x="20536" y="6900"/>
                              </a:cubicBezTo>
                            </a:path>
                            <a:path w="17097" h="2591">
                              <a:moveTo>
                                <a:pt x="4830" y="5723"/>
                              </a:moveTo>
                              <a:cubicBezTo>
                                <a:pt x="4867" y="5682"/>
                                <a:pt x="4770" y="5645"/>
                                <a:pt x="4812" y="5609"/>
                              </a:cubicBezTo>
                              <a:cubicBezTo>
                                <a:pt x="4982" y="5466"/>
                                <a:pt x="4975" y="5516"/>
                                <a:pt x="5186" y="5504"/>
                              </a:cubicBezTo>
                              <a:cubicBezTo>
                                <a:pt x="5740" y="5473"/>
                                <a:pt x="6311" y="5489"/>
                                <a:pt x="6870" y="5461"/>
                              </a:cubicBezTo>
                              <a:cubicBezTo>
                                <a:pt x="7575" y="5426"/>
                                <a:pt x="8232" y="5462"/>
                                <a:pt x="8932" y="5504"/>
                              </a:cubicBezTo>
                              <a:cubicBezTo>
                                <a:pt x="9757" y="5553"/>
                                <a:pt x="10595" y="5556"/>
                                <a:pt x="11421" y="5572"/>
                              </a:cubicBezTo>
                              <a:cubicBezTo>
                                <a:pt x="12143" y="5586"/>
                                <a:pt x="12850" y="5633"/>
                                <a:pt x="13572" y="5619"/>
                              </a:cubicBezTo>
                              <a:cubicBezTo>
                                <a:pt x="14359" y="5604"/>
                                <a:pt x="15150" y="5613"/>
                                <a:pt x="15937" y="5609"/>
                              </a:cubicBezTo>
                              <a:cubicBezTo>
                                <a:pt x="17551" y="5600"/>
                                <a:pt x="19246" y="5442"/>
                                <a:pt x="20852" y="5552"/>
                              </a:cubicBezTo>
                              <a:cubicBezTo>
                                <a:pt x="20972" y="5560"/>
                                <a:pt x="21217" y="5555"/>
                                <a:pt x="21284" y="5672"/>
                              </a:cubicBezTo>
                              <a:cubicBezTo>
                                <a:pt x="21364" y="5812"/>
                                <a:pt x="21289" y="6273"/>
                                <a:pt x="21284" y="6436"/>
                              </a:cubicBezTo>
                              <a:cubicBezTo>
                                <a:pt x="21272" y="6812"/>
                                <a:pt x="21258" y="7092"/>
                                <a:pt x="20896" y="7279"/>
                              </a:cubicBezTo>
                              <a:cubicBezTo>
                                <a:pt x="20443" y="7513"/>
                                <a:pt x="19716" y="7395"/>
                                <a:pt x="19225" y="7406"/>
                              </a:cubicBezTo>
                              <a:cubicBezTo>
                                <a:pt x="18171" y="7430"/>
                                <a:pt x="17121" y="7440"/>
                                <a:pt x="16068" y="7500"/>
                              </a:cubicBezTo>
                              <a:cubicBezTo>
                                <a:pt x="15298" y="7544"/>
                                <a:pt x="14537" y="7515"/>
                                <a:pt x="13768" y="7535"/>
                              </a:cubicBezTo>
                              <a:cubicBezTo>
                                <a:pt x="13058" y="7553"/>
                                <a:pt x="12372" y="7660"/>
                                <a:pt x="11670" y="7737"/>
                              </a:cubicBezTo>
                              <a:cubicBezTo>
                                <a:pt x="11030" y="7807"/>
                                <a:pt x="10382" y="7778"/>
                                <a:pt x="9739" y="7844"/>
                              </a:cubicBezTo>
                              <a:cubicBezTo>
                                <a:pt x="8965" y="7923"/>
                                <a:pt x="8190" y="7898"/>
                                <a:pt x="7416" y="7964"/>
                              </a:cubicBezTo>
                              <a:cubicBezTo>
                                <a:pt x="6685" y="8026"/>
                                <a:pt x="5131" y="8218"/>
                                <a:pt x="4463" y="7803"/>
                              </a:cubicBezTo>
                              <a:cubicBezTo>
                                <a:pt x="4210" y="7646"/>
                                <a:pt x="4250" y="7270"/>
                                <a:pt x="4231" y="7015"/>
                              </a:cubicBezTo>
                              <a:cubicBezTo>
                                <a:pt x="4209" y="6719"/>
                                <a:pt x="4058" y="5940"/>
                                <a:pt x="4272" y="5698"/>
                              </a:cubicBezTo>
                              <a:cubicBezTo>
                                <a:pt x="4373" y="5583"/>
                                <a:pt x="4628" y="5635"/>
                                <a:pt x="4757" y="5618"/>
                              </a:cubicBezTo>
                              <a:cubicBezTo>
                                <a:pt x="4823" y="5616"/>
                                <a:pt x="4890" y="5615"/>
                                <a:pt x="4956" y="5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0,5418" coordsize="17097,2591" path="m20451,6183c20465,6167,20470,6159,20480,6143c20442,6137,20425,6142,20377,6170c20256,6241,20145,6333,20042,6429c19944,6521,19796,6651,19772,6793c19748,6934,19999,6936,20076,6939c20232,6945,20383,6920,20536,6900em4830,5723c4867,5682,4770,5645,4812,5609c4982,5466,4975,5516,5186,5504c5740,5473,6311,5489,6870,5461c7575,5426,8232,5462,8932,5504c9757,5553,10595,5556,11421,5572c12143,5586,12850,5633,13572,5619c14359,5604,15150,5613,15937,5609c17551,5600,19246,5442,20852,5552c20972,5560,21217,5555,21284,5672c21364,5812,21289,6273,21284,6436c21272,6812,21258,7092,20896,7279c20443,7513,19716,7395,19225,7406c18171,7430,17121,7440,16068,7500c15298,7544,14537,7515,13768,7535c13058,7553,12372,7660,11670,7737c11030,7807,10382,7778,9739,7844c8965,7923,8190,7898,7416,7964c6685,8026,5131,8218,4463,7803c4210,7646,4250,7270,4231,7015c4209,6719,4058,5940,4272,5698c4373,5583,4628,5635,4757,5618c4823,5616,4890,5615,4956,5613e" stroked="t" o:allowincell="f" style="position:absolute;margin-left:29.05pt;margin-top:81.6pt;width:484.6pt;height:7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923290</wp:posOffset>
                </wp:positionH>
                <wp:positionV relativeFrom="paragraph">
                  <wp:posOffset>-789940</wp:posOffset>
                </wp:positionV>
                <wp:extent cx="179070" cy="226695"/>
                <wp:effectExtent l="3175" t="635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1">
                              <a:moveTo>
                                <a:pt x="692" y="429"/>
                              </a:moveTo>
                              <a:cubicBezTo>
                                <a:pt x="700" y="410"/>
                                <a:pt x="700" y="400"/>
                                <a:pt x="703" y="380"/>
                              </a:cubicBezTo>
                              <a:cubicBezTo>
                                <a:pt x="726" y="404"/>
                                <a:pt x="728" y="456"/>
                                <a:pt x="729" y="493"/>
                              </a:cubicBezTo>
                              <a:cubicBezTo>
                                <a:pt x="732" y="581"/>
                                <a:pt x="731" y="668"/>
                                <a:pt x="733" y="756"/>
                              </a:cubicBezTo>
                              <a:cubicBezTo>
                                <a:pt x="735" y="832"/>
                                <a:pt x="727" y="919"/>
                                <a:pt x="781" y="975"/>
                              </a:cubicBezTo>
                              <a:cubicBezTo>
                                <a:pt x="821" y="932"/>
                                <a:pt x="835" y="891"/>
                                <a:pt x="855" y="836"/>
                              </a:cubicBezTo>
                            </a:path>
                            <a:path w="497" h="631">
                              <a:moveTo>
                                <a:pt x="1012" y="345"/>
                              </a:moveTo>
                              <a:cubicBezTo>
                                <a:pt x="1003" y="411"/>
                                <a:pt x="980" y="475"/>
                                <a:pt x="971" y="540"/>
                              </a:cubicBezTo>
                              <a:cubicBezTo>
                                <a:pt x="959" y="630"/>
                                <a:pt x="962" y="721"/>
                                <a:pt x="969" y="811"/>
                              </a:cubicBezTo>
                              <a:cubicBezTo>
                                <a:pt x="970" y="821"/>
                                <a:pt x="982" y="937"/>
                                <a:pt x="1010" y="932"/>
                              </a:cubicBezTo>
                              <a:cubicBezTo>
                                <a:pt x="1011" y="928"/>
                                <a:pt x="1013" y="923"/>
                                <a:pt x="1014" y="919"/>
                              </a:cubicBezTo>
                            </a:path>
                            <a:path w="497" h="631">
                              <a:moveTo>
                                <a:pt x="621" y="766"/>
                              </a:moveTo>
                              <a:cubicBezTo>
                                <a:pt x="621" y="755"/>
                                <a:pt x="705" y="725"/>
                                <a:pt x="739" y="709"/>
                              </a:cubicBezTo>
                              <a:cubicBezTo>
                                <a:pt x="831" y="665"/>
                                <a:pt x="928" y="635"/>
                                <a:pt x="1025" y="604"/>
                              </a:cubicBezTo>
                              <a:cubicBezTo>
                                <a:pt x="1046" y="597"/>
                                <a:pt x="1068" y="591"/>
                                <a:pt x="1089" y="584"/>
                              </a:cubicBezTo>
                            </a:path>
                            <a:path w="497" h="631">
                              <a:moveTo>
                                <a:pt x="820" y="773"/>
                              </a:moveTo>
                              <a:cubicBezTo>
                                <a:pt x="791" y="796"/>
                                <a:pt x="783" y="801"/>
                                <a:pt x="774" y="824"/>
                              </a:cubicBezTo>
                              <a:cubicBezTo>
                                <a:pt x="846" y="838"/>
                                <a:pt x="893" y="815"/>
                                <a:pt x="961" y="785"/>
                              </a:cubicBezTo>
                              <a:cubicBezTo>
                                <a:pt x="1033" y="752"/>
                                <a:pt x="1059" y="739"/>
                                <a:pt x="1107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,345" coordsize="497,631" path="m692,429c700,410,700,400,703,380c726,404,728,456,729,493c732,581,731,668,733,756c735,832,727,919,781,975c821,932,835,891,855,836em1012,345c1003,411,980,475,971,540c959,630,962,721,969,811c970,821,982,937,1010,932c1011,928,1013,923,1014,919em621,766c621,755,705,725,739,709c831,665,928,635,1025,604c1046,597,1068,591,1089,584em820,773c791,796,783,801,774,824c846,838,893,815,961,785c1033,752,1059,739,1107,714e" stroked="t" o:allowincell="f" style="position:absolute;margin-left:-72.7pt;margin-top:-62.2pt;width:14.0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09880</wp:posOffset>
                </wp:positionH>
                <wp:positionV relativeFrom="paragraph">
                  <wp:posOffset>-848360</wp:posOffset>
                </wp:positionV>
                <wp:extent cx="1109345" cy="295275"/>
                <wp:effectExtent l="6985" t="6985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821">
                              <a:moveTo>
                                <a:pt x="2314" y="467"/>
                              </a:moveTo>
                              <a:cubicBezTo>
                                <a:pt x="2320" y="500"/>
                                <a:pt x="2333" y="539"/>
                                <a:pt x="2333" y="573"/>
                              </a:cubicBezTo>
                              <a:cubicBezTo>
                                <a:pt x="2334" y="638"/>
                                <a:pt x="2340" y="702"/>
                                <a:pt x="2349" y="767"/>
                              </a:cubicBezTo>
                              <a:cubicBezTo>
                                <a:pt x="2354" y="806"/>
                                <a:pt x="2362" y="837"/>
                                <a:pt x="2376" y="873"/>
                              </a:cubicBezTo>
                              <a:cubicBezTo>
                                <a:pt x="2413" y="870"/>
                                <a:pt x="2426" y="841"/>
                                <a:pt x="2442" y="807"/>
                              </a:cubicBezTo>
                              <a:cubicBezTo>
                                <a:pt x="2459" y="772"/>
                                <a:pt x="2470" y="735"/>
                                <a:pt x="2485" y="699"/>
                              </a:cubicBezTo>
                              <a:cubicBezTo>
                                <a:pt x="2484" y="740"/>
                                <a:pt x="2480" y="782"/>
                                <a:pt x="2491" y="822"/>
                              </a:cubicBezTo>
                              <a:cubicBezTo>
                                <a:pt x="2503" y="864"/>
                                <a:pt x="2529" y="891"/>
                                <a:pt x="2572" y="863"/>
                              </a:cubicBezTo>
                              <a:cubicBezTo>
                                <a:pt x="2640" y="819"/>
                                <a:pt x="2687" y="723"/>
                                <a:pt x="2711" y="649"/>
                              </a:cubicBezTo>
                              <a:cubicBezTo>
                                <a:pt x="2724" y="610"/>
                                <a:pt x="2742" y="558"/>
                                <a:pt x="2731" y="517"/>
                              </a:cubicBezTo>
                              <a:cubicBezTo>
                                <a:pt x="2729" y="513"/>
                                <a:pt x="2726" y="510"/>
                                <a:pt x="2724" y="506"/>
                              </a:cubicBezTo>
                            </a:path>
                            <a:path w="3081" h="821">
                              <a:moveTo>
                                <a:pt x="2945" y="735"/>
                              </a:moveTo>
                              <a:cubicBezTo>
                                <a:pt x="2943" y="726"/>
                                <a:pt x="2945" y="675"/>
                                <a:pt x="2939" y="669"/>
                              </a:cubicBezTo>
                              <a:cubicBezTo>
                                <a:pt x="2934" y="668"/>
                                <a:pt x="2929" y="666"/>
                                <a:pt x="2924" y="665"/>
                              </a:cubicBezTo>
                              <a:cubicBezTo>
                                <a:pt x="2895" y="701"/>
                                <a:pt x="2880" y="737"/>
                                <a:pt x="2864" y="781"/>
                              </a:cubicBezTo>
                              <a:cubicBezTo>
                                <a:pt x="2850" y="819"/>
                                <a:pt x="2823" y="890"/>
                                <a:pt x="2856" y="927"/>
                              </a:cubicBezTo>
                              <a:cubicBezTo>
                                <a:pt x="2900" y="975"/>
                                <a:pt x="2960" y="920"/>
                                <a:pt x="2993" y="890"/>
                              </a:cubicBezTo>
                              <a:cubicBezTo>
                                <a:pt x="3007" y="875"/>
                                <a:pt x="3022" y="861"/>
                                <a:pt x="3036" y="846"/>
                              </a:cubicBezTo>
                            </a:path>
                            <a:path w="3081" h="821">
                              <a:moveTo>
                                <a:pt x="3248" y="492"/>
                              </a:moveTo>
                              <a:cubicBezTo>
                                <a:pt x="3234" y="555"/>
                                <a:pt x="3226" y="615"/>
                                <a:pt x="3220" y="679"/>
                              </a:cubicBezTo>
                              <a:cubicBezTo>
                                <a:pt x="3215" y="726"/>
                                <a:pt x="3209" y="769"/>
                                <a:pt x="3215" y="816"/>
                              </a:cubicBezTo>
                              <a:cubicBezTo>
                                <a:pt x="3254" y="785"/>
                                <a:pt x="3271" y="734"/>
                                <a:pt x="3290" y="686"/>
                              </a:cubicBezTo>
                              <a:cubicBezTo>
                                <a:pt x="3318" y="613"/>
                                <a:pt x="3343" y="540"/>
                                <a:pt x="3378" y="470"/>
                              </a:cubicBezTo>
                              <a:cubicBezTo>
                                <a:pt x="3391" y="445"/>
                                <a:pt x="3392" y="438"/>
                                <a:pt x="3408" y="430"/>
                              </a:cubicBezTo>
                              <a:cubicBezTo>
                                <a:pt x="3411" y="478"/>
                                <a:pt x="3403" y="520"/>
                                <a:pt x="3388" y="567"/>
                              </a:cubicBezTo>
                              <a:cubicBezTo>
                                <a:pt x="3382" y="585"/>
                                <a:pt x="3349" y="644"/>
                                <a:pt x="3355" y="664"/>
                              </a:cubicBezTo>
                              <a:cubicBezTo>
                                <a:pt x="3364" y="692"/>
                                <a:pt x="3401" y="695"/>
                                <a:pt x="3408" y="733"/>
                              </a:cubicBezTo>
                              <a:cubicBezTo>
                                <a:pt x="3418" y="790"/>
                                <a:pt x="3400" y="848"/>
                                <a:pt x="3367" y="894"/>
                              </a:cubicBezTo>
                              <a:cubicBezTo>
                                <a:pt x="3322" y="957"/>
                                <a:pt x="3205" y="1037"/>
                                <a:pt x="3124" y="991"/>
                              </a:cubicBezTo>
                              <a:cubicBezTo>
                                <a:pt x="3077" y="964"/>
                                <a:pt x="3115" y="891"/>
                                <a:pt x="3126" y="859"/>
                              </a:cubicBezTo>
                            </a:path>
                            <a:path w="3081" h="821">
                              <a:moveTo>
                                <a:pt x="3640" y="569"/>
                              </a:moveTo>
                              <a:cubicBezTo>
                                <a:pt x="3641" y="614"/>
                                <a:pt x="3633" y="656"/>
                                <a:pt x="3630" y="701"/>
                              </a:cubicBezTo>
                              <a:cubicBezTo>
                                <a:pt x="3627" y="743"/>
                                <a:pt x="3632" y="781"/>
                                <a:pt x="3644" y="821"/>
                              </a:cubicBezTo>
                              <a:cubicBezTo>
                                <a:pt x="3681" y="821"/>
                                <a:pt x="3695" y="789"/>
                                <a:pt x="3714" y="758"/>
                              </a:cubicBezTo>
                              <a:cubicBezTo>
                                <a:pt x="3740" y="715"/>
                                <a:pt x="3762" y="669"/>
                                <a:pt x="3786" y="625"/>
                              </a:cubicBezTo>
                              <a:cubicBezTo>
                                <a:pt x="3768" y="677"/>
                                <a:pt x="3747" y="730"/>
                                <a:pt x="3737" y="784"/>
                              </a:cubicBezTo>
                              <a:cubicBezTo>
                                <a:pt x="3730" y="818"/>
                                <a:pt x="3728" y="833"/>
                                <a:pt x="3743" y="859"/>
                              </a:cubicBezTo>
                              <a:cubicBezTo>
                                <a:pt x="3792" y="832"/>
                                <a:pt x="3817" y="797"/>
                                <a:pt x="3850" y="752"/>
                              </a:cubicBezTo>
                              <a:cubicBezTo>
                                <a:pt x="3893" y="694"/>
                                <a:pt x="3926" y="632"/>
                                <a:pt x="3963" y="572"/>
                              </a:cubicBezTo>
                              <a:cubicBezTo>
                                <a:pt x="3986" y="542"/>
                                <a:pt x="3993" y="532"/>
                                <a:pt x="4002" y="508"/>
                              </a:cubicBezTo>
                            </a:path>
                            <a:path w="3081" h="821">
                              <a:moveTo>
                                <a:pt x="4143" y="508"/>
                              </a:moveTo>
                              <a:cubicBezTo>
                                <a:pt x="4097" y="574"/>
                                <a:pt x="4057" y="641"/>
                                <a:pt x="4021" y="713"/>
                              </a:cubicBezTo>
                              <a:cubicBezTo>
                                <a:pt x="3988" y="780"/>
                                <a:pt x="3963" y="833"/>
                                <a:pt x="3975" y="905"/>
                              </a:cubicBezTo>
                              <a:cubicBezTo>
                                <a:pt x="4042" y="907"/>
                                <a:pt x="4079" y="867"/>
                                <a:pt x="4126" y="817"/>
                              </a:cubicBezTo>
                              <a:cubicBezTo>
                                <a:pt x="4187" y="751"/>
                                <a:pt x="4219" y="679"/>
                                <a:pt x="4263" y="606"/>
                              </a:cubicBezTo>
                              <a:cubicBezTo>
                                <a:pt x="4286" y="568"/>
                                <a:pt x="4289" y="555"/>
                                <a:pt x="4292" y="513"/>
                              </a:cubicBezTo>
                              <a:cubicBezTo>
                                <a:pt x="4293" y="510"/>
                                <a:pt x="4294" y="506"/>
                                <a:pt x="4295" y="503"/>
                              </a:cubicBezTo>
                            </a:path>
                            <a:path w="3081" h="821">
                              <a:moveTo>
                                <a:pt x="4368" y="527"/>
                              </a:moveTo>
                              <a:cubicBezTo>
                                <a:pt x="4352" y="588"/>
                                <a:pt x="4325" y="640"/>
                                <a:pt x="4303" y="697"/>
                              </a:cubicBezTo>
                              <a:cubicBezTo>
                                <a:pt x="4293" y="724"/>
                                <a:pt x="4296" y="742"/>
                                <a:pt x="4294" y="766"/>
                              </a:cubicBezTo>
                              <a:cubicBezTo>
                                <a:pt x="4342" y="733"/>
                                <a:pt x="4370" y="687"/>
                                <a:pt x="4402" y="639"/>
                              </a:cubicBezTo>
                              <a:cubicBezTo>
                                <a:pt x="4453" y="563"/>
                                <a:pt x="4499" y="485"/>
                                <a:pt x="4548" y="408"/>
                              </a:cubicBezTo>
                              <a:cubicBezTo>
                                <a:pt x="4564" y="383"/>
                                <a:pt x="4567" y="378"/>
                                <a:pt x="4577" y="363"/>
                              </a:cubicBezTo>
                              <a:cubicBezTo>
                                <a:pt x="4546" y="422"/>
                                <a:pt x="4508" y="474"/>
                                <a:pt x="4469" y="528"/>
                              </a:cubicBezTo>
                              <a:cubicBezTo>
                                <a:pt x="4431" y="581"/>
                                <a:pt x="4391" y="627"/>
                                <a:pt x="4347" y="675"/>
                              </a:cubicBezTo>
                              <a:cubicBezTo>
                                <a:pt x="4343" y="680"/>
                                <a:pt x="4339" y="684"/>
                                <a:pt x="4335" y="689"/>
                              </a:cubicBezTo>
                              <a:cubicBezTo>
                                <a:pt x="4353" y="696"/>
                                <a:pt x="4378" y="704"/>
                                <a:pt x="4402" y="711"/>
                              </a:cubicBezTo>
                              <a:cubicBezTo>
                                <a:pt x="4438" y="721"/>
                                <a:pt x="4502" y="745"/>
                                <a:pt x="4538" y="738"/>
                              </a:cubicBezTo>
                              <a:cubicBezTo>
                                <a:pt x="4580" y="730"/>
                                <a:pt x="4635" y="692"/>
                                <a:pt x="4660" y="656"/>
                              </a:cubicBezTo>
                              <a:cubicBezTo>
                                <a:pt x="4668" y="641"/>
                                <a:pt x="4675" y="626"/>
                                <a:pt x="4683" y="611"/>
                              </a:cubicBezTo>
                            </a:path>
                            <a:path w="3081" h="821">
                              <a:moveTo>
                                <a:pt x="4850" y="183"/>
                              </a:moveTo>
                              <a:cubicBezTo>
                                <a:pt x="4853" y="233"/>
                                <a:pt x="4847" y="276"/>
                                <a:pt x="4839" y="329"/>
                              </a:cubicBezTo>
                              <a:cubicBezTo>
                                <a:pt x="4824" y="437"/>
                                <a:pt x="4807" y="546"/>
                                <a:pt x="4807" y="655"/>
                              </a:cubicBezTo>
                              <a:cubicBezTo>
                                <a:pt x="4808" y="686"/>
                                <a:pt x="4807" y="695"/>
                                <a:pt x="4819" y="712"/>
                              </a:cubicBezTo>
                              <a:cubicBezTo>
                                <a:pt x="4868" y="678"/>
                                <a:pt x="4883" y="633"/>
                                <a:pt x="4921" y="588"/>
                              </a:cubicBezTo>
                              <a:cubicBezTo>
                                <a:pt x="4945" y="559"/>
                                <a:pt x="4980" y="519"/>
                                <a:pt x="5013" y="507"/>
                              </a:cubicBezTo>
                              <a:cubicBezTo>
                                <a:pt x="5001" y="542"/>
                                <a:pt x="4993" y="554"/>
                                <a:pt x="4965" y="583"/>
                              </a:cubicBezTo>
                              <a:cubicBezTo>
                                <a:pt x="4939" y="609"/>
                                <a:pt x="4921" y="623"/>
                                <a:pt x="4887" y="636"/>
                              </a:cubicBezTo>
                              <a:cubicBezTo>
                                <a:pt x="4871" y="642"/>
                                <a:pt x="4867" y="648"/>
                                <a:pt x="4854" y="656"/>
                              </a:cubicBezTo>
                              <a:cubicBezTo>
                                <a:pt x="4897" y="677"/>
                                <a:pt x="4937" y="692"/>
                                <a:pt x="4987" y="698"/>
                              </a:cubicBezTo>
                              <a:cubicBezTo>
                                <a:pt x="5123" y="713"/>
                                <a:pt x="5258" y="706"/>
                                <a:pt x="5394" y="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83" coordsize="3081,821" path="m2314,467c2320,500,2333,539,2333,573c2334,638,2340,702,2349,767c2354,806,2362,837,2376,873c2413,870,2426,841,2442,807c2459,772,2470,735,2485,699c2484,740,2480,782,2491,822c2503,864,2529,891,2572,863c2640,819,2687,723,2711,649c2724,610,2742,558,2731,517c2729,513,2726,510,2724,506em2945,735c2943,726,2945,675,2939,669c2934,668,2929,666,2924,665c2895,701,2880,737,2864,781c2850,819,2823,890,2856,927c2900,975,2960,920,2993,890c3007,875,3022,861,3036,846em3248,492c3234,555,3226,615,3220,679c3215,726,3209,769,3215,816c3254,785,3271,734,3290,686c3318,613,3343,540,3378,470c3391,445,3392,438,3408,430c3411,478,3403,520,3388,567c3382,585,3349,644,3355,664c3364,692,3401,695,3408,733c3418,790,3400,848,3367,894c3322,957,3205,1037,3124,991c3077,964,3115,891,3126,859em3640,569c3641,614,3633,656,3630,701c3627,743,3632,781,3644,821c3681,821,3695,789,3714,758c3740,715,3762,669,3786,625c3768,677,3747,730,3737,784c3730,818,3728,833,3743,859c3792,832,3817,797,3850,752c3893,694,3926,632,3963,572c3986,542,3993,532,4002,508em4143,508c4097,574,4057,641,4021,713c3988,780,3963,833,3975,905c4042,907,4079,867,4126,817c4187,751,4219,679,4263,606c4286,568,4289,555,4292,513c4293,510,4294,506,4295,503em4368,527c4352,588,4325,640,4303,697c4293,724,4296,742,4294,766c4342,733,4370,687,4402,639c4453,563,4499,485,4548,408c4564,383,4567,378,4577,363c4546,422,4508,474,4469,528c4431,581,4391,627,4347,675c4343,680,4339,684,4335,689c4353,696,4378,704,4402,711c4438,721,4502,745,4538,738c4580,730,4635,692,4660,656c4668,641,4675,626,4683,611em4850,183c4853,233,4847,276,4839,329c4824,437,4807,546,4807,655c4808,686,4807,695,4819,712c4868,678,4883,633,4921,588c4945,559,4980,519,5013,507c5001,542,4993,554,4965,583c4939,609,4921,623,4887,636c4871,642,4867,648,4854,656c4897,677,4937,692,4987,698c5123,713,5258,706,5394,699e" stroked="t" o:allowincell="f" style="position:absolute;margin-left:-24.4pt;margin-top:-66.8pt;width:87.3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61035</wp:posOffset>
                </wp:positionH>
                <wp:positionV relativeFrom="paragraph">
                  <wp:posOffset>-472440</wp:posOffset>
                </wp:positionV>
                <wp:extent cx="2366645" cy="724535"/>
                <wp:effectExtent l="6985" t="5080" r="571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2013">
                              <a:moveTo>
                                <a:pt x="1339" y="2458"/>
                              </a:moveTo>
                              <a:cubicBezTo>
                                <a:pt x="1338" y="2538"/>
                                <a:pt x="1340" y="2620"/>
                                <a:pt x="1354" y="2699"/>
                              </a:cubicBezTo>
                              <a:cubicBezTo>
                                <a:pt x="1374" y="2817"/>
                                <a:pt x="1399" y="2937"/>
                                <a:pt x="1443" y="3049"/>
                              </a:cubicBezTo>
                              <a:cubicBezTo>
                                <a:pt x="1472" y="3122"/>
                                <a:pt x="1529" y="3251"/>
                                <a:pt x="1629" y="3240"/>
                              </a:cubicBezTo>
                              <a:cubicBezTo>
                                <a:pt x="1700" y="3232"/>
                                <a:pt x="1728" y="3148"/>
                                <a:pt x="1744" y="3091"/>
                              </a:cubicBezTo>
                              <a:cubicBezTo>
                                <a:pt x="1803" y="2880"/>
                                <a:pt x="1778" y="2646"/>
                                <a:pt x="1756" y="2432"/>
                              </a:cubicBezTo>
                              <a:cubicBezTo>
                                <a:pt x="1730" y="2183"/>
                                <a:pt x="1652" y="1924"/>
                                <a:pt x="1675" y="1672"/>
                              </a:cubicBezTo>
                              <a:cubicBezTo>
                                <a:pt x="1679" y="1627"/>
                                <a:pt x="1692" y="1524"/>
                                <a:pt x="1756" y="1520"/>
                              </a:cubicBezTo>
                              <a:cubicBezTo>
                                <a:pt x="1819" y="1516"/>
                                <a:pt x="1863" y="1593"/>
                                <a:pt x="1895" y="1634"/>
                              </a:cubicBezTo>
                              <a:cubicBezTo>
                                <a:pt x="1936" y="1685"/>
                                <a:pt x="1985" y="1755"/>
                                <a:pt x="2047" y="1782"/>
                              </a:cubicBezTo>
                              <a:cubicBezTo>
                                <a:pt x="2061" y="1785"/>
                                <a:pt x="2074" y="1788"/>
                                <a:pt x="2088" y="1791"/>
                              </a:cubicBezTo>
                            </a:path>
                            <a:path w="6574" h="2013">
                              <a:moveTo>
                                <a:pt x="2562" y="1973"/>
                              </a:moveTo>
                              <a:cubicBezTo>
                                <a:pt x="2555" y="1996"/>
                                <a:pt x="2597" y="1986"/>
                                <a:pt x="2628" y="1980"/>
                              </a:cubicBezTo>
                              <a:cubicBezTo>
                                <a:pt x="2677" y="1971"/>
                                <a:pt x="2726" y="1963"/>
                                <a:pt x="2776" y="1956"/>
                              </a:cubicBezTo>
                              <a:cubicBezTo>
                                <a:pt x="2800" y="1953"/>
                                <a:pt x="2818" y="1949"/>
                                <a:pt x="2840" y="1955"/>
                              </a:cubicBezTo>
                              <a:cubicBezTo>
                                <a:pt x="2804" y="1980"/>
                                <a:pt x="2763" y="1992"/>
                                <a:pt x="2720" y="2003"/>
                              </a:cubicBezTo>
                              <a:cubicBezTo>
                                <a:pt x="2671" y="2015"/>
                                <a:pt x="2621" y="2024"/>
                                <a:pt x="2571" y="2032"/>
                              </a:cubicBezTo>
                              <a:cubicBezTo>
                                <a:pt x="2554" y="2035"/>
                                <a:pt x="2546" y="2036"/>
                                <a:pt x="2565" y="2032"/>
                              </a:cubicBezTo>
                              <a:cubicBezTo>
                                <a:pt x="2622" y="2020"/>
                                <a:pt x="2678" y="2007"/>
                                <a:pt x="2733" y="1988"/>
                              </a:cubicBezTo>
                              <a:cubicBezTo>
                                <a:pt x="2793" y="1967"/>
                                <a:pt x="2849" y="1940"/>
                                <a:pt x="2906" y="1912"/>
                              </a:cubicBezTo>
                            </a:path>
                            <a:path w="6574" h="2013">
                              <a:moveTo>
                                <a:pt x="3174" y="1495"/>
                              </a:moveTo>
                              <a:cubicBezTo>
                                <a:pt x="3221" y="1485"/>
                                <a:pt x="3254" y="1484"/>
                                <a:pt x="3301" y="1492"/>
                              </a:cubicBezTo>
                              <a:cubicBezTo>
                                <a:pt x="3364" y="1502"/>
                                <a:pt x="3412" y="1550"/>
                                <a:pt x="3409" y="1617"/>
                              </a:cubicBezTo>
                              <a:cubicBezTo>
                                <a:pt x="3406" y="1693"/>
                                <a:pt x="3349" y="1762"/>
                                <a:pt x="3301" y="1815"/>
                              </a:cubicBezTo>
                              <a:cubicBezTo>
                                <a:pt x="3243" y="1879"/>
                                <a:pt x="3173" y="1928"/>
                                <a:pt x="3111" y="1987"/>
                              </a:cubicBezTo>
                              <a:cubicBezTo>
                                <a:pt x="3084" y="2013"/>
                                <a:pt x="3069" y="2031"/>
                                <a:pt x="3057" y="2064"/>
                              </a:cubicBezTo>
                              <a:cubicBezTo>
                                <a:pt x="3106" y="2072"/>
                                <a:pt x="3125" y="2067"/>
                                <a:pt x="3175" y="2049"/>
                              </a:cubicBezTo>
                              <a:cubicBezTo>
                                <a:pt x="3250" y="2022"/>
                                <a:pt x="3306" y="1981"/>
                                <a:pt x="3366" y="1930"/>
                              </a:cubicBezTo>
                            </a:path>
                            <a:path w="6574" h="2013">
                              <a:moveTo>
                                <a:pt x="3535" y="1790"/>
                              </a:moveTo>
                              <a:cubicBezTo>
                                <a:pt x="3530" y="1829"/>
                                <a:pt x="3536" y="1849"/>
                                <a:pt x="3548" y="1886"/>
                              </a:cubicBezTo>
                              <a:cubicBezTo>
                                <a:pt x="3561" y="1925"/>
                                <a:pt x="3583" y="1949"/>
                                <a:pt x="3617" y="1973"/>
                              </a:cubicBezTo>
                              <a:cubicBezTo>
                                <a:pt x="3652" y="1997"/>
                                <a:pt x="3679" y="2003"/>
                                <a:pt x="3713" y="1989"/>
                              </a:cubicBezTo>
                              <a:cubicBezTo>
                                <a:pt x="3756" y="1972"/>
                                <a:pt x="3772" y="1936"/>
                                <a:pt x="3791" y="1896"/>
                              </a:cubicBezTo>
                            </a:path>
                            <a:path w="6574" h="2013">
                              <a:moveTo>
                                <a:pt x="3803" y="1780"/>
                              </a:moveTo>
                              <a:cubicBezTo>
                                <a:pt x="3744" y="1820"/>
                                <a:pt x="3703" y="1864"/>
                                <a:pt x="3653" y="1913"/>
                              </a:cubicBezTo>
                              <a:cubicBezTo>
                                <a:pt x="3598" y="1967"/>
                                <a:pt x="3532" y="2019"/>
                                <a:pt x="3491" y="2086"/>
                              </a:cubicBezTo>
                              <a:cubicBezTo>
                                <a:pt x="3450" y="2153"/>
                                <a:pt x="3480" y="2116"/>
                                <a:pt x="3513" y="2082"/>
                              </a:cubicBezTo>
                            </a:path>
                            <a:path w="6574" h="2013">
                              <a:moveTo>
                                <a:pt x="3906" y="1253"/>
                              </a:moveTo>
                              <a:cubicBezTo>
                                <a:pt x="3941" y="1235"/>
                                <a:pt x="3958" y="1232"/>
                                <a:pt x="3996" y="1234"/>
                              </a:cubicBezTo>
                              <a:cubicBezTo>
                                <a:pt x="4018" y="1235"/>
                                <a:pt x="4037" y="1247"/>
                                <a:pt x="4032" y="1273"/>
                              </a:cubicBezTo>
                              <a:cubicBezTo>
                                <a:pt x="4025" y="1310"/>
                                <a:pt x="3992" y="1342"/>
                                <a:pt x="3968" y="1368"/>
                              </a:cubicBezTo>
                              <a:cubicBezTo>
                                <a:pt x="3935" y="1403"/>
                                <a:pt x="3899" y="1437"/>
                                <a:pt x="3883" y="1484"/>
                              </a:cubicBezTo>
                              <a:cubicBezTo>
                                <a:pt x="3867" y="1530"/>
                                <a:pt x="3902" y="1542"/>
                                <a:pt x="3940" y="1551"/>
                              </a:cubicBezTo>
                              <a:cubicBezTo>
                                <a:pt x="4000" y="1565"/>
                                <a:pt x="4066" y="1550"/>
                                <a:pt x="4124" y="1530"/>
                              </a:cubicBezTo>
                              <a:cubicBezTo>
                                <a:pt x="4139" y="1524"/>
                                <a:pt x="4154" y="1517"/>
                                <a:pt x="4169" y="1511"/>
                              </a:cubicBezTo>
                            </a:path>
                            <a:path w="6574" h="2013">
                              <a:moveTo>
                                <a:pt x="4465" y="1364"/>
                              </a:moveTo>
                              <a:cubicBezTo>
                                <a:pt x="4474" y="1356"/>
                                <a:pt x="4477" y="1354"/>
                                <a:pt x="4485" y="1353"/>
                              </a:cubicBezTo>
                              <a:cubicBezTo>
                                <a:pt x="4504" y="1385"/>
                                <a:pt x="4495" y="1405"/>
                                <a:pt x="4495" y="1444"/>
                              </a:cubicBezTo>
                              <a:cubicBezTo>
                                <a:pt x="4494" y="1538"/>
                                <a:pt x="4479" y="1630"/>
                                <a:pt x="4466" y="1724"/>
                              </a:cubicBezTo>
                              <a:cubicBezTo>
                                <a:pt x="4451" y="1827"/>
                                <a:pt x="4443" y="1934"/>
                                <a:pt x="4424" y="2036"/>
                              </a:cubicBezTo>
                              <a:cubicBezTo>
                                <a:pt x="4420" y="2059"/>
                                <a:pt x="4423" y="2152"/>
                                <a:pt x="4403" y="2112"/>
                              </a:cubicBezTo>
                            </a:path>
                            <a:path w="6574" h="2013">
                              <a:moveTo>
                                <a:pt x="4287" y="1830"/>
                              </a:moveTo>
                              <a:cubicBezTo>
                                <a:pt x="4339" y="1818"/>
                                <a:pt x="4380" y="1793"/>
                                <a:pt x="4430" y="1775"/>
                              </a:cubicBezTo>
                              <a:cubicBezTo>
                                <a:pt x="4529" y="1739"/>
                                <a:pt x="4623" y="1700"/>
                                <a:pt x="4718" y="1654"/>
                              </a:cubicBezTo>
                            </a:path>
                            <a:path w="6574" h="2013">
                              <a:moveTo>
                                <a:pt x="4872" y="1508"/>
                              </a:moveTo>
                              <a:cubicBezTo>
                                <a:pt x="4870" y="1481"/>
                                <a:pt x="4876" y="1456"/>
                                <a:pt x="4908" y="1445"/>
                              </a:cubicBezTo>
                              <a:cubicBezTo>
                                <a:pt x="4941" y="1434"/>
                                <a:pt x="4988" y="1435"/>
                                <a:pt x="5016" y="1457"/>
                              </a:cubicBezTo>
                              <a:cubicBezTo>
                                <a:pt x="5049" y="1483"/>
                                <a:pt x="5043" y="1528"/>
                                <a:pt x="5029" y="1562"/>
                              </a:cubicBezTo>
                              <a:cubicBezTo>
                                <a:pt x="5007" y="1615"/>
                                <a:pt x="4963" y="1656"/>
                                <a:pt x="4940" y="1708"/>
                              </a:cubicBezTo>
                              <a:cubicBezTo>
                                <a:pt x="4923" y="1747"/>
                                <a:pt x="4936" y="1778"/>
                                <a:pt x="4952" y="1815"/>
                              </a:cubicBezTo>
                              <a:cubicBezTo>
                                <a:pt x="4968" y="1851"/>
                                <a:pt x="4993" y="1888"/>
                                <a:pt x="4985" y="1930"/>
                              </a:cubicBezTo>
                              <a:cubicBezTo>
                                <a:pt x="4973" y="1990"/>
                                <a:pt x="4897" y="2031"/>
                                <a:pt x="4843" y="2041"/>
                              </a:cubicBezTo>
                              <a:cubicBezTo>
                                <a:pt x="4813" y="2047"/>
                                <a:pt x="4741" y="2051"/>
                                <a:pt x="4731" y="2009"/>
                              </a:cubicBezTo>
                              <a:cubicBezTo>
                                <a:pt x="4731" y="1997"/>
                                <a:pt x="4731" y="1985"/>
                                <a:pt x="4731" y="1973"/>
                              </a:cubicBezTo>
                            </a:path>
                            <a:path w="6574" h="2013">
                              <a:moveTo>
                                <a:pt x="5373" y="1367"/>
                              </a:moveTo>
                              <a:cubicBezTo>
                                <a:pt x="5357" y="1431"/>
                                <a:pt x="5316" y="1476"/>
                                <a:pt x="5288" y="1535"/>
                              </a:cubicBezTo>
                              <a:cubicBezTo>
                                <a:pt x="5245" y="1627"/>
                                <a:pt x="5209" y="1735"/>
                                <a:pt x="5203" y="1837"/>
                              </a:cubicBezTo>
                              <a:cubicBezTo>
                                <a:pt x="5200" y="1888"/>
                                <a:pt x="5206" y="1977"/>
                                <a:pt x="5272" y="1989"/>
                              </a:cubicBezTo>
                              <a:cubicBezTo>
                                <a:pt x="5316" y="1997"/>
                                <a:pt x="5372" y="1962"/>
                                <a:pt x="5398" y="1929"/>
                              </a:cubicBezTo>
                              <a:cubicBezTo>
                                <a:pt x="5404" y="1914"/>
                                <a:pt x="5407" y="1910"/>
                                <a:pt x="5402" y="1899"/>
                              </a:cubicBezTo>
                              <a:cubicBezTo>
                                <a:pt x="5350" y="1898"/>
                                <a:pt x="5311" y="1912"/>
                                <a:pt x="5265" y="1937"/>
                              </a:cubicBezTo>
                              <a:cubicBezTo>
                                <a:pt x="5212" y="1965"/>
                                <a:pt x="5171" y="1996"/>
                                <a:pt x="5146" y="2048"/>
                              </a:cubicBezTo>
                              <a:cubicBezTo>
                                <a:pt x="5187" y="2058"/>
                                <a:pt x="5192" y="2048"/>
                                <a:pt x="5235" y="2027"/>
                              </a:cubicBezTo>
                            </a:path>
                            <a:path w="6574" h="2013">
                              <a:moveTo>
                                <a:pt x="5554" y="1805"/>
                              </a:moveTo>
                              <a:cubicBezTo>
                                <a:pt x="5557" y="1849"/>
                                <a:pt x="5559" y="1896"/>
                                <a:pt x="5577" y="1938"/>
                              </a:cubicBezTo>
                              <a:cubicBezTo>
                                <a:pt x="5595" y="1978"/>
                                <a:pt x="5630" y="2017"/>
                                <a:pt x="5676" y="2024"/>
                              </a:cubicBezTo>
                              <a:cubicBezTo>
                                <a:pt x="5726" y="2032"/>
                                <a:pt x="5763" y="2013"/>
                                <a:pt x="5793" y="1973"/>
                              </a:cubicBezTo>
                              <a:cubicBezTo>
                                <a:pt x="5814" y="1937"/>
                                <a:pt x="5820" y="1925"/>
                                <a:pt x="5835" y="1902"/>
                              </a:cubicBezTo>
                            </a:path>
                            <a:path w="6574" h="2013">
                              <a:moveTo>
                                <a:pt x="5787" y="1811"/>
                              </a:moveTo>
                              <a:cubicBezTo>
                                <a:pt x="5709" y="1880"/>
                                <a:pt x="5631" y="1952"/>
                                <a:pt x="5563" y="2031"/>
                              </a:cubicBezTo>
                              <a:cubicBezTo>
                                <a:pt x="5511" y="2091"/>
                                <a:pt x="5357" y="2231"/>
                                <a:pt x="5436" y="2229"/>
                              </a:cubicBezTo>
                              <a:cubicBezTo>
                                <a:pt x="5445" y="2221"/>
                                <a:pt x="5455" y="2214"/>
                                <a:pt x="5464" y="2206"/>
                              </a:cubicBezTo>
                            </a:path>
                            <a:path w="6574" h="2013">
                              <a:moveTo>
                                <a:pt x="6357" y="1414"/>
                              </a:moveTo>
                              <a:cubicBezTo>
                                <a:pt x="6374" y="1399"/>
                                <a:pt x="6403" y="1379"/>
                                <a:pt x="6413" y="1367"/>
                              </a:cubicBezTo>
                              <a:cubicBezTo>
                                <a:pt x="6414" y="1363"/>
                                <a:pt x="6414" y="1360"/>
                                <a:pt x="6415" y="1356"/>
                              </a:cubicBezTo>
                              <a:cubicBezTo>
                                <a:pt x="6450" y="1379"/>
                                <a:pt x="6450" y="1407"/>
                                <a:pt x="6446" y="1451"/>
                              </a:cubicBezTo>
                              <a:cubicBezTo>
                                <a:pt x="6438" y="1541"/>
                                <a:pt x="6421" y="1630"/>
                                <a:pt x="6405" y="1719"/>
                              </a:cubicBezTo>
                              <a:cubicBezTo>
                                <a:pt x="6390" y="1801"/>
                                <a:pt x="6362" y="1890"/>
                                <a:pt x="6356" y="1973"/>
                              </a:cubicBezTo>
                              <a:cubicBezTo>
                                <a:pt x="6354" y="2002"/>
                                <a:pt x="6350" y="2041"/>
                                <a:pt x="6368" y="1990"/>
                              </a:cubicBezTo>
                            </a:path>
                            <a:path w="6574" h="2013">
                              <a:moveTo>
                                <a:pt x="6195" y="1707"/>
                              </a:moveTo>
                              <a:cubicBezTo>
                                <a:pt x="6181" y="1747"/>
                                <a:pt x="6223" y="1737"/>
                                <a:pt x="6261" y="1729"/>
                              </a:cubicBezTo>
                              <a:cubicBezTo>
                                <a:pt x="6357" y="1708"/>
                                <a:pt x="6452" y="1652"/>
                                <a:pt x="6542" y="1613"/>
                              </a:cubicBezTo>
                              <a:cubicBezTo>
                                <a:pt x="6622" y="1578"/>
                                <a:pt x="6648" y="1567"/>
                                <a:pt x="6698" y="1539"/>
                              </a:cubicBezTo>
                            </a:path>
                            <a:path w="6574" h="2013">
                              <a:moveTo>
                                <a:pt x="6828" y="1479"/>
                              </a:moveTo>
                              <a:cubicBezTo>
                                <a:pt x="6855" y="1440"/>
                                <a:pt x="6884" y="1437"/>
                                <a:pt x="6925" y="1416"/>
                              </a:cubicBezTo>
                              <a:cubicBezTo>
                                <a:pt x="6974" y="1391"/>
                                <a:pt x="7036" y="1364"/>
                                <a:pt x="7092" y="1390"/>
                              </a:cubicBezTo>
                              <a:cubicBezTo>
                                <a:pt x="7148" y="1416"/>
                                <a:pt x="7145" y="1495"/>
                                <a:pt x="7136" y="1545"/>
                              </a:cubicBezTo>
                              <a:cubicBezTo>
                                <a:pt x="7123" y="1615"/>
                                <a:pt x="7089" y="1681"/>
                                <a:pt x="7058" y="1744"/>
                              </a:cubicBezTo>
                              <a:cubicBezTo>
                                <a:pt x="7041" y="1779"/>
                                <a:pt x="7032" y="1781"/>
                                <a:pt x="7040" y="1811"/>
                              </a:cubicBezTo>
                              <a:cubicBezTo>
                                <a:pt x="7065" y="1790"/>
                                <a:pt x="7074" y="1783"/>
                                <a:pt x="7083" y="1762"/>
                              </a:cubicBezTo>
                            </a:path>
                            <a:path w="6574" h="2013">
                              <a:moveTo>
                                <a:pt x="7342" y="1273"/>
                              </a:moveTo>
                              <a:cubicBezTo>
                                <a:pt x="7392" y="1265"/>
                                <a:pt x="7431" y="1265"/>
                                <a:pt x="7481" y="1272"/>
                              </a:cubicBezTo>
                              <a:cubicBezTo>
                                <a:pt x="7534" y="1280"/>
                                <a:pt x="7597" y="1306"/>
                                <a:pt x="7612" y="1364"/>
                              </a:cubicBezTo>
                              <a:cubicBezTo>
                                <a:pt x="7633" y="1443"/>
                                <a:pt x="7562" y="1518"/>
                                <a:pt x="7514" y="1569"/>
                              </a:cubicBezTo>
                              <a:cubicBezTo>
                                <a:pt x="7442" y="1645"/>
                                <a:pt x="7305" y="1712"/>
                                <a:pt x="7262" y="1809"/>
                              </a:cubicBezTo>
                              <a:cubicBezTo>
                                <a:pt x="7262" y="1817"/>
                                <a:pt x="7262" y="1826"/>
                                <a:pt x="7262" y="1834"/>
                              </a:cubicBezTo>
                              <a:cubicBezTo>
                                <a:pt x="7358" y="1864"/>
                                <a:pt x="7449" y="1858"/>
                                <a:pt x="7549" y="1845"/>
                              </a:cubicBezTo>
                              <a:cubicBezTo>
                                <a:pt x="7672" y="1830"/>
                                <a:pt x="7790" y="1797"/>
                                <a:pt x="7911" y="1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,1228" coordsize="6574,2013" path="m1339,2458c1338,2538,1340,2620,1354,2699c1374,2817,1399,2937,1443,3049c1472,3122,1529,3251,1629,3240c1700,3232,1728,3148,1744,3091c1803,2880,1778,2646,1756,2432c1730,2183,1652,1924,1675,1672c1679,1627,1692,1524,1756,1520c1819,1516,1863,1593,1895,1634c1936,1685,1985,1755,2047,1782c2061,1785,2074,1788,2088,1791em2562,1973c2555,1996,2597,1986,2628,1980c2677,1971,2726,1963,2776,1956c2800,1953,2818,1949,2840,1955c2804,1980,2763,1992,2720,2003c2671,2015,2621,2024,2571,2032c2554,2035,2546,2036,2565,2032c2622,2020,2678,2007,2733,1988c2793,1967,2849,1940,2906,1912em3174,1495c3221,1485,3254,1484,3301,1492c3364,1502,3412,1550,3409,1617c3406,1693,3349,1762,3301,1815c3243,1879,3173,1928,3111,1987c3084,2013,3069,2031,3057,2064c3106,2072,3125,2067,3175,2049c3250,2022,3306,1981,3366,1930em3535,1790c3530,1829,3536,1849,3548,1886c3561,1925,3583,1949,3617,1973c3652,1997,3679,2003,3713,1989c3756,1972,3772,1936,3791,1896em3803,1780c3744,1820,3703,1864,3653,1913c3598,1967,3532,2019,3491,2086c3450,2153,3480,2116,3513,2082em3906,1253c3941,1235,3958,1232,3996,1234c4018,1235,4037,1247,4032,1273c4025,1310,3992,1342,3968,1368c3935,1403,3899,1437,3883,1484c3867,1530,3902,1542,3940,1551c4000,1565,4066,1550,4124,1530c4139,1524,4154,1517,4169,1511em4465,1364c4474,1356,4477,1354,4485,1353c4504,1385,4495,1405,4495,1444c4494,1538,4479,1630,4466,1724c4451,1827,4443,1934,4424,2036c4420,2059,4423,2152,4403,2112em4287,1830c4339,1818,4380,1793,4430,1775c4529,1739,4623,1700,4718,1654em4872,1508c4870,1481,4876,1456,4908,1445c4941,1434,4988,1435,5016,1457c5049,1483,5043,1528,5029,1562c5007,1615,4963,1656,4940,1708c4923,1747,4936,1778,4952,1815c4968,1851,4993,1888,4985,1930c4973,1990,4897,2031,4843,2041c4813,2047,4741,2051,4731,2009c4731,1997,4731,1985,4731,1973em5373,1367c5357,1431,5316,1476,5288,1535c5245,1627,5209,1735,5203,1837c5200,1888,5206,1977,5272,1989c5316,1997,5372,1962,5398,1929c5404,1914,5407,1910,5402,1899c5350,1898,5311,1912,5265,1937c5212,1965,5171,1996,5146,2048c5187,2058,5192,2048,5235,2027em5554,1805c5557,1849,5559,1896,5577,1938c5595,1978,5630,2017,5676,2024c5726,2032,5763,2013,5793,1973c5814,1937,5820,1925,5835,1902em5787,1811c5709,1880,5631,1952,5563,2031c5511,2091,5357,2231,5436,2229c5445,2221,5455,2214,5464,2206em6357,1414c6374,1399,6403,1379,6413,1367c6414,1363,6414,1360,6415,1356c6450,1379,6450,1407,6446,1451c6438,1541,6421,1630,6405,1719c6390,1801,6362,1890,6356,1973c6354,2002,6350,2041,6368,1990em6195,1707c6181,1747,6223,1737,6261,1729c6357,1708,6452,1652,6542,1613c6622,1578,6648,1567,6698,1539em6828,1479c6855,1440,6884,1437,6925,1416c6974,1391,7036,1364,7092,1390c7148,1416,7145,1495,7136,1545c7123,1615,7089,1681,7058,1744c7041,1779,7032,1781,7040,1811c7065,1790,7074,1783,7083,1762em7342,1273c7392,1265,7431,1265,7481,1272c7534,1280,7597,1306,7612,1364c7633,1443,7562,1518,7514,1569c7442,1645,7305,1712,7262,1809c7262,1817,7262,1826,7262,1834c7358,1864,7449,1858,7549,1845c7672,1830,7790,1797,7911,1767e" stroked="t" o:allowincell="f" style="position:absolute;margin-left:-52.05pt;margin-top:-37.2pt;width:186.3pt;height:5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96850</wp:posOffset>
                </wp:positionH>
                <wp:positionV relativeFrom="paragraph">
                  <wp:posOffset>74930</wp:posOffset>
                </wp:positionV>
                <wp:extent cx="684530" cy="486410"/>
                <wp:effectExtent l="6985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351">
                              <a:moveTo>
                                <a:pt x="3109" y="3067"/>
                              </a:moveTo>
                              <a:cubicBezTo>
                                <a:pt x="3126" y="3072"/>
                                <a:pt x="3116" y="3069"/>
                                <a:pt x="3140" y="3056"/>
                              </a:cubicBezTo>
                              <a:cubicBezTo>
                                <a:pt x="3157" y="3047"/>
                                <a:pt x="3149" y="3047"/>
                                <a:pt x="3167" y="3043"/>
                              </a:cubicBezTo>
                              <a:cubicBezTo>
                                <a:pt x="3199" y="3069"/>
                                <a:pt x="3208" y="3112"/>
                                <a:pt x="3220" y="3154"/>
                              </a:cubicBezTo>
                              <a:cubicBezTo>
                                <a:pt x="3240" y="3223"/>
                                <a:pt x="3260" y="3290"/>
                                <a:pt x="3289" y="3356"/>
                              </a:cubicBezTo>
                              <a:cubicBezTo>
                                <a:pt x="3310" y="3403"/>
                                <a:pt x="3333" y="3461"/>
                                <a:pt x="3379" y="3489"/>
                              </a:cubicBezTo>
                              <a:cubicBezTo>
                                <a:pt x="3424" y="3516"/>
                                <a:pt x="3444" y="3487"/>
                                <a:pt x="3458" y="3445"/>
                              </a:cubicBezTo>
                              <a:cubicBezTo>
                                <a:pt x="3462" y="3430"/>
                                <a:pt x="3466" y="3416"/>
                                <a:pt x="3470" y="3401"/>
                              </a:cubicBezTo>
                            </a:path>
                            <a:path w="1902" h="1351">
                              <a:moveTo>
                                <a:pt x="3420" y="3132"/>
                              </a:moveTo>
                              <a:cubicBezTo>
                                <a:pt x="3357" y="3212"/>
                                <a:pt x="3291" y="3290"/>
                                <a:pt x="3229" y="3370"/>
                              </a:cubicBezTo>
                              <a:cubicBezTo>
                                <a:pt x="3177" y="3438"/>
                                <a:pt x="3126" y="3515"/>
                                <a:pt x="3087" y="3591"/>
                              </a:cubicBezTo>
                              <a:cubicBezTo>
                                <a:pt x="3077" y="3614"/>
                                <a:pt x="3074" y="3622"/>
                                <a:pt x="3098" y="3602"/>
                              </a:cubicBezTo>
                            </a:path>
                            <a:path w="1902" h="1351">
                              <a:moveTo>
                                <a:pt x="3524" y="3332"/>
                              </a:moveTo>
                              <a:cubicBezTo>
                                <a:pt x="3536" y="3361"/>
                                <a:pt x="3557" y="3339"/>
                                <a:pt x="3588" y="3332"/>
                              </a:cubicBezTo>
                              <a:cubicBezTo>
                                <a:pt x="3648" y="3318"/>
                                <a:pt x="3701" y="3301"/>
                                <a:pt x="3758" y="3278"/>
                              </a:cubicBezTo>
                            </a:path>
                            <a:path w="1902" h="1351">
                              <a:moveTo>
                                <a:pt x="4153" y="2860"/>
                              </a:moveTo>
                              <a:cubicBezTo>
                                <a:pt x="4129" y="2904"/>
                                <a:pt x="4088" y="2953"/>
                                <a:pt x="4070" y="2998"/>
                              </a:cubicBezTo>
                              <a:cubicBezTo>
                                <a:pt x="4039" y="3079"/>
                                <a:pt x="4006" y="3176"/>
                                <a:pt x="4001" y="3263"/>
                              </a:cubicBezTo>
                              <a:cubicBezTo>
                                <a:pt x="3998" y="3318"/>
                                <a:pt x="4009" y="3397"/>
                                <a:pt x="4079" y="3402"/>
                              </a:cubicBezTo>
                              <a:cubicBezTo>
                                <a:pt x="4135" y="3406"/>
                                <a:pt x="4211" y="3355"/>
                                <a:pt x="4244" y="3313"/>
                              </a:cubicBezTo>
                              <a:cubicBezTo>
                                <a:pt x="4273" y="3276"/>
                                <a:pt x="4289" y="3244"/>
                                <a:pt x="4258" y="3211"/>
                              </a:cubicBezTo>
                              <a:cubicBezTo>
                                <a:pt x="4198" y="3220"/>
                                <a:pt x="4150" y="3244"/>
                                <a:pt x="4102" y="3284"/>
                              </a:cubicBezTo>
                              <a:cubicBezTo>
                                <a:pt x="4082" y="3301"/>
                                <a:pt x="4008" y="3370"/>
                                <a:pt x="4018" y="3402"/>
                              </a:cubicBezTo>
                              <a:cubicBezTo>
                                <a:pt x="4033" y="3408"/>
                                <a:pt x="4041" y="3409"/>
                                <a:pt x="4053" y="3400"/>
                              </a:cubicBezTo>
                            </a:path>
                            <a:path w="1902" h="1351">
                              <a:moveTo>
                                <a:pt x="4488" y="2748"/>
                              </a:moveTo>
                              <a:cubicBezTo>
                                <a:pt x="4520" y="2820"/>
                                <a:pt x="4529" y="2889"/>
                                <a:pt x="4529" y="2969"/>
                              </a:cubicBezTo>
                              <a:cubicBezTo>
                                <a:pt x="4528" y="3113"/>
                                <a:pt x="4514" y="3292"/>
                                <a:pt x="4454" y="3426"/>
                              </a:cubicBezTo>
                              <a:cubicBezTo>
                                <a:pt x="4404" y="3538"/>
                                <a:pt x="4328" y="3575"/>
                                <a:pt x="4221" y="3616"/>
                              </a:cubicBezTo>
                            </a:path>
                            <a:path w="1902" h="1351">
                              <a:moveTo>
                                <a:pt x="2776" y="3000"/>
                              </a:moveTo>
                              <a:cubicBezTo>
                                <a:pt x="2681" y="3229"/>
                                <a:pt x="2576" y="3461"/>
                                <a:pt x="2656" y="3715"/>
                              </a:cubicBezTo>
                              <a:cubicBezTo>
                                <a:pt x="2749" y="4010"/>
                                <a:pt x="3005" y="4044"/>
                                <a:pt x="3265" y="4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8,2748" coordsize="1902,1351" path="m3109,3067c3126,3072,3116,3069,3140,3056c3157,3047,3149,3047,3167,3043c3199,3069,3208,3112,3220,3154c3240,3223,3260,3290,3289,3356c3310,3403,3333,3461,3379,3489c3424,3516,3444,3487,3458,3445c3462,3430,3466,3416,3470,3401em3420,3132c3357,3212,3291,3290,3229,3370c3177,3438,3126,3515,3087,3591c3077,3614,3074,3622,3098,3602em3524,3332c3536,3361,3557,3339,3588,3332c3648,3318,3701,3301,3758,3278em4153,2860c4129,2904,4088,2953,4070,2998c4039,3079,4006,3176,4001,3263c3998,3318,4009,3397,4079,3402c4135,3406,4211,3355,4244,3313c4273,3276,4289,3244,4258,3211c4198,3220,4150,3244,4102,3284c4082,3301,4008,3370,4018,3402c4033,3408,4041,3409,4053,3400em4488,2748c4520,2820,4529,2889,4529,2969c4528,3113,4514,3292,4454,3426c4404,3538,4328,3575,4221,3616em2776,3000c2681,3229,2576,3461,2656,3715c2749,4010,3005,4044,3265,4098e" stroked="t" o:allowincell="f" style="position:absolute;margin-left:-15.5pt;margin-top:5.9pt;width:53.85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62305</wp:posOffset>
                </wp:positionH>
                <wp:positionV relativeFrom="paragraph">
                  <wp:posOffset>55245</wp:posOffset>
                </wp:positionV>
                <wp:extent cx="1075055" cy="382905"/>
                <wp:effectExtent l="9525" t="635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063">
                              <a:moveTo>
                                <a:pt x="5227" y="2784"/>
                              </a:moveTo>
                              <a:cubicBezTo>
                                <a:pt x="5236" y="2759"/>
                                <a:pt x="5245" y="2734"/>
                                <a:pt x="5254" y="2712"/>
                              </a:cubicBezTo>
                              <a:cubicBezTo>
                                <a:pt x="5229" y="2770"/>
                                <a:pt x="5221" y="2797"/>
                                <a:pt x="5198" y="2856"/>
                              </a:cubicBezTo>
                              <a:cubicBezTo>
                                <a:pt x="5140" y="3003"/>
                                <a:pt x="5092" y="3151"/>
                                <a:pt x="5054" y="3304"/>
                              </a:cubicBezTo>
                              <a:cubicBezTo>
                                <a:pt x="5027" y="3413"/>
                                <a:pt x="4982" y="3570"/>
                                <a:pt x="5031" y="3680"/>
                              </a:cubicBezTo>
                              <a:cubicBezTo>
                                <a:pt x="5064" y="3756"/>
                                <a:pt x="5128" y="3744"/>
                                <a:pt x="5184" y="3706"/>
                              </a:cubicBezTo>
                              <a:cubicBezTo>
                                <a:pt x="5198" y="3694"/>
                                <a:pt x="5212" y="3683"/>
                                <a:pt x="5226" y="3671"/>
                              </a:cubicBezTo>
                            </a:path>
                            <a:path w="2986" h="1063">
                              <a:moveTo>
                                <a:pt x="5343" y="3358"/>
                              </a:moveTo>
                              <a:cubicBezTo>
                                <a:pt x="5349" y="3405"/>
                                <a:pt x="5357" y="3449"/>
                                <a:pt x="5371" y="3494"/>
                              </a:cubicBezTo>
                              <a:cubicBezTo>
                                <a:pt x="5384" y="3538"/>
                                <a:pt x="5406" y="3568"/>
                                <a:pt x="5449" y="3585"/>
                              </a:cubicBezTo>
                              <a:cubicBezTo>
                                <a:pt x="5501" y="3606"/>
                                <a:pt x="5529" y="3578"/>
                                <a:pt x="5562" y="3540"/>
                              </a:cubicBezTo>
                              <a:cubicBezTo>
                                <a:pt x="5571" y="3529"/>
                                <a:pt x="5580" y="3517"/>
                                <a:pt x="5589" y="3506"/>
                              </a:cubicBezTo>
                            </a:path>
                            <a:path w="2986" h="1063">
                              <a:moveTo>
                                <a:pt x="5590" y="3371"/>
                              </a:moveTo>
                              <a:cubicBezTo>
                                <a:pt x="5529" y="3440"/>
                                <a:pt x="5461" y="3506"/>
                                <a:pt x="5402" y="3577"/>
                              </a:cubicBezTo>
                              <a:cubicBezTo>
                                <a:pt x="5358" y="3630"/>
                                <a:pt x="5318" y="3691"/>
                                <a:pt x="5298" y="3756"/>
                              </a:cubicBezTo>
                              <a:cubicBezTo>
                                <a:pt x="5322" y="3739"/>
                                <a:pt x="5341" y="3709"/>
                                <a:pt x="5360" y="3685"/>
                              </a:cubicBezTo>
                            </a:path>
                            <a:path w="2986" h="1063">
                              <a:moveTo>
                                <a:pt x="5695" y="2940"/>
                              </a:moveTo>
                              <a:cubicBezTo>
                                <a:pt x="5732" y="2914"/>
                                <a:pt x="5765" y="2902"/>
                                <a:pt x="5805" y="2884"/>
                              </a:cubicBezTo>
                              <a:cubicBezTo>
                                <a:pt x="5839" y="2869"/>
                                <a:pt x="5887" y="2854"/>
                                <a:pt x="5922" y="2882"/>
                              </a:cubicBezTo>
                              <a:cubicBezTo>
                                <a:pt x="5959" y="2913"/>
                                <a:pt x="5921" y="2968"/>
                                <a:pt x="5902" y="2996"/>
                              </a:cubicBezTo>
                              <a:cubicBezTo>
                                <a:pt x="5858" y="3059"/>
                                <a:pt x="5792" y="3099"/>
                                <a:pt x="5743" y="3156"/>
                              </a:cubicBezTo>
                              <a:cubicBezTo>
                                <a:pt x="5722" y="3180"/>
                                <a:pt x="5724" y="3183"/>
                                <a:pt x="5737" y="3206"/>
                              </a:cubicBezTo>
                              <a:cubicBezTo>
                                <a:pt x="5792" y="3215"/>
                                <a:pt x="5842" y="3215"/>
                                <a:pt x="5897" y="3207"/>
                              </a:cubicBezTo>
                              <a:cubicBezTo>
                                <a:pt x="5954" y="3198"/>
                                <a:pt x="6006" y="3179"/>
                                <a:pt x="6060" y="3161"/>
                              </a:cubicBezTo>
                            </a:path>
                            <a:path w="2986" h="1063">
                              <a:moveTo>
                                <a:pt x="6353" y="2953"/>
                              </a:moveTo>
                              <a:cubicBezTo>
                                <a:pt x="6363" y="2991"/>
                                <a:pt x="6367" y="3044"/>
                                <a:pt x="6360" y="3082"/>
                              </a:cubicBezTo>
                              <a:cubicBezTo>
                                <a:pt x="6344" y="3166"/>
                                <a:pt x="6328" y="3250"/>
                                <a:pt x="6316" y="3336"/>
                              </a:cubicBezTo>
                              <a:cubicBezTo>
                                <a:pt x="6308" y="3397"/>
                                <a:pt x="6290" y="3456"/>
                                <a:pt x="6284" y="3517"/>
                              </a:cubicBezTo>
                              <a:cubicBezTo>
                                <a:pt x="6284" y="3521"/>
                                <a:pt x="6284" y="3526"/>
                                <a:pt x="6284" y="3530"/>
                              </a:cubicBezTo>
                            </a:path>
                            <a:path w="2986" h="1063">
                              <a:moveTo>
                                <a:pt x="6120" y="3397"/>
                              </a:moveTo>
                              <a:cubicBezTo>
                                <a:pt x="6133" y="3458"/>
                                <a:pt x="6211" y="3422"/>
                                <a:pt x="6258" y="3411"/>
                              </a:cubicBezTo>
                              <a:cubicBezTo>
                                <a:pt x="6368" y="3385"/>
                                <a:pt x="6468" y="3343"/>
                                <a:pt x="6572" y="3301"/>
                              </a:cubicBezTo>
                            </a:path>
                            <a:path w="2986" h="1063">
                              <a:moveTo>
                                <a:pt x="6896" y="2988"/>
                              </a:moveTo>
                              <a:cubicBezTo>
                                <a:pt x="6925" y="2967"/>
                                <a:pt x="6940" y="2968"/>
                                <a:pt x="6973" y="2958"/>
                              </a:cubicBezTo>
                              <a:cubicBezTo>
                                <a:pt x="7009" y="2948"/>
                                <a:pt x="7049" y="2936"/>
                                <a:pt x="7084" y="2960"/>
                              </a:cubicBezTo>
                              <a:cubicBezTo>
                                <a:pt x="7122" y="2986"/>
                                <a:pt x="7105" y="3033"/>
                                <a:pt x="7085" y="3064"/>
                              </a:cubicBezTo>
                              <a:cubicBezTo>
                                <a:pt x="7055" y="3111"/>
                                <a:pt x="7009" y="3150"/>
                                <a:pt x="6972" y="3189"/>
                              </a:cubicBezTo>
                              <a:cubicBezTo>
                                <a:pt x="6944" y="3219"/>
                                <a:pt x="6928" y="3248"/>
                                <a:pt x="6956" y="3285"/>
                              </a:cubicBezTo>
                              <a:cubicBezTo>
                                <a:pt x="6984" y="3321"/>
                                <a:pt x="7032" y="3334"/>
                                <a:pt x="7064" y="3365"/>
                              </a:cubicBezTo>
                              <a:cubicBezTo>
                                <a:pt x="7050" y="3396"/>
                                <a:pt x="7002" y="3417"/>
                                <a:pt x="6967" y="3423"/>
                              </a:cubicBezTo>
                              <a:cubicBezTo>
                                <a:pt x="6911" y="3433"/>
                                <a:pt x="6827" y="3448"/>
                                <a:pt x="6772" y="3426"/>
                              </a:cubicBezTo>
                              <a:cubicBezTo>
                                <a:pt x="6765" y="3421"/>
                                <a:pt x="6759" y="3416"/>
                                <a:pt x="6752" y="3411"/>
                              </a:cubicBezTo>
                            </a:path>
                            <a:path w="2986" h="1063">
                              <a:moveTo>
                                <a:pt x="7584" y="2894"/>
                              </a:moveTo>
                              <a:cubicBezTo>
                                <a:pt x="7559" y="2962"/>
                                <a:pt x="7518" y="3029"/>
                                <a:pt x="7497" y="3096"/>
                              </a:cubicBezTo>
                              <a:cubicBezTo>
                                <a:pt x="7467" y="3190"/>
                                <a:pt x="7426" y="3297"/>
                                <a:pt x="7428" y="3398"/>
                              </a:cubicBezTo>
                              <a:cubicBezTo>
                                <a:pt x="7430" y="3470"/>
                                <a:pt x="7471" y="3503"/>
                                <a:pt x="7540" y="3478"/>
                              </a:cubicBezTo>
                              <a:cubicBezTo>
                                <a:pt x="7603" y="3455"/>
                                <a:pt x="7674" y="3397"/>
                                <a:pt x="7702" y="3335"/>
                              </a:cubicBezTo>
                              <a:cubicBezTo>
                                <a:pt x="7708" y="3302"/>
                                <a:pt x="7712" y="3293"/>
                                <a:pt x="7700" y="3274"/>
                              </a:cubicBezTo>
                              <a:cubicBezTo>
                                <a:pt x="7639" y="3252"/>
                                <a:pt x="7595" y="3261"/>
                                <a:pt x="7536" y="3293"/>
                              </a:cubicBezTo>
                              <a:cubicBezTo>
                                <a:pt x="7484" y="3321"/>
                                <a:pt x="7420" y="3363"/>
                                <a:pt x="7406" y="3425"/>
                              </a:cubicBezTo>
                              <a:cubicBezTo>
                                <a:pt x="7407" y="3433"/>
                                <a:pt x="7407" y="3440"/>
                                <a:pt x="7408" y="3448"/>
                              </a:cubicBezTo>
                              <a:cubicBezTo>
                                <a:pt x="7453" y="3475"/>
                                <a:pt x="7484" y="3466"/>
                                <a:pt x="7534" y="3441"/>
                              </a:cubicBezTo>
                              <a:cubicBezTo>
                                <a:pt x="7579" y="3414"/>
                                <a:pt x="7595" y="3404"/>
                                <a:pt x="7617" y="3375"/>
                              </a:cubicBezTo>
                            </a:path>
                            <a:path w="2986" h="1063">
                              <a:moveTo>
                                <a:pt x="7932" y="2727"/>
                              </a:moveTo>
                              <a:cubicBezTo>
                                <a:pt x="8001" y="2788"/>
                                <a:pt x="8005" y="2862"/>
                                <a:pt x="7995" y="2956"/>
                              </a:cubicBezTo>
                              <a:cubicBezTo>
                                <a:pt x="7977" y="3129"/>
                                <a:pt x="7929" y="3324"/>
                                <a:pt x="7852" y="3481"/>
                              </a:cubicBezTo>
                              <a:cubicBezTo>
                                <a:pt x="7793" y="3601"/>
                                <a:pt x="7725" y="3651"/>
                                <a:pt x="7620" y="3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5,2694" coordsize="2986,1063" path="m5227,2784c5236,2759,5245,2734,5254,2712c5229,2770,5221,2797,5198,2856c5140,3003,5092,3151,5054,3304c5027,3413,4982,3570,5031,3680c5064,3756,5128,3744,5184,3706c5198,3694,5212,3683,5226,3671em5343,3358c5349,3405,5357,3449,5371,3494c5384,3538,5406,3568,5449,3585c5501,3606,5529,3578,5562,3540c5571,3529,5580,3517,5589,3506em5590,3371c5529,3440,5461,3506,5402,3577c5358,3630,5318,3691,5298,3756c5322,3739,5341,3709,5360,3685em5695,2940c5732,2914,5765,2902,5805,2884c5839,2869,5887,2854,5922,2882c5959,2913,5921,2968,5902,2996c5858,3059,5792,3099,5743,3156c5722,3180,5724,3183,5737,3206c5792,3215,5842,3215,5897,3207c5954,3198,6006,3179,6060,3161em6353,2953c6363,2991,6367,3044,6360,3082c6344,3166,6328,3250,6316,3336c6308,3397,6290,3456,6284,3517c6284,3521,6284,3526,6284,3530em6120,3397c6133,3458,6211,3422,6258,3411c6368,3385,6468,3343,6572,3301em6896,2988c6925,2967,6940,2968,6973,2958c7009,2948,7049,2936,7084,2960c7122,2986,7105,3033,7085,3064c7055,3111,7009,3150,6972,3189c6944,3219,6928,3248,6956,3285c6984,3321,7032,3334,7064,3365c7050,3396,7002,3417,6967,3423c6911,3433,6827,3448,6772,3426c6765,3421,6759,3416,6752,3411em7584,2894c7559,2962,7518,3029,7497,3096c7467,3190,7426,3297,7428,3398c7430,3470,7471,3503,7540,3478c7603,3455,7674,3397,7702,3335c7708,3302,7712,3293,7700,3274c7639,3252,7595,3261,7536,3293c7484,3321,7420,3363,7406,3425c7407,3433,7407,3440,7408,3448c7453,3475,7484,3466,7534,3441c7579,3414,7595,3404,7617,3375em7932,2727c8001,2788,8005,2862,7995,2956c7977,3129,7929,3324,7852,3481c7793,3601,7725,3651,7620,3723e" stroked="t" o:allowincell="f" style="position:absolute;margin-left:52.15pt;margin-top:4.35pt;width:84.6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504190</wp:posOffset>
                </wp:positionH>
                <wp:positionV relativeFrom="paragraph">
                  <wp:posOffset>828675</wp:posOffset>
                </wp:positionV>
                <wp:extent cx="2152015" cy="301625"/>
                <wp:effectExtent l="6985" t="698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" h="838">
                              <a:moveTo>
                                <a:pt x="1775" y="5517"/>
                              </a:moveTo>
                              <a:cubicBezTo>
                                <a:pt x="1793" y="5545"/>
                                <a:pt x="1798" y="5538"/>
                                <a:pt x="1827" y="5535"/>
                              </a:cubicBezTo>
                              <a:cubicBezTo>
                                <a:pt x="1867" y="5531"/>
                                <a:pt x="1906" y="5524"/>
                                <a:pt x="1946" y="5518"/>
                              </a:cubicBezTo>
                              <a:cubicBezTo>
                                <a:pt x="1986" y="5512"/>
                                <a:pt x="2028" y="5504"/>
                                <a:pt x="2068" y="5506"/>
                              </a:cubicBezTo>
                              <a:cubicBezTo>
                                <a:pt x="2085" y="5509"/>
                                <a:pt x="2089" y="5508"/>
                                <a:pt x="2097" y="5515"/>
                              </a:cubicBezTo>
                              <a:cubicBezTo>
                                <a:pt x="2083" y="5542"/>
                                <a:pt x="2063" y="5553"/>
                                <a:pt x="2032" y="5562"/>
                              </a:cubicBezTo>
                              <a:cubicBezTo>
                                <a:pt x="1993" y="5573"/>
                                <a:pt x="1952" y="5576"/>
                                <a:pt x="1912" y="5579"/>
                              </a:cubicBezTo>
                              <a:cubicBezTo>
                                <a:pt x="1894" y="5580"/>
                                <a:pt x="1866" y="5584"/>
                                <a:pt x="1883" y="5581"/>
                              </a:cubicBezTo>
                              <a:cubicBezTo>
                                <a:pt x="1939" y="5576"/>
                                <a:pt x="1998" y="5572"/>
                                <a:pt x="2053" y="5561"/>
                              </a:cubicBezTo>
                              <a:cubicBezTo>
                                <a:pt x="2110" y="5550"/>
                                <a:pt x="2161" y="5531"/>
                                <a:pt x="2214" y="5508"/>
                              </a:cubicBezTo>
                            </a:path>
                            <a:path w="5977" h="838">
                              <a:moveTo>
                                <a:pt x="2760" y="5110"/>
                              </a:moveTo>
                              <a:cubicBezTo>
                                <a:pt x="2786" y="5098"/>
                                <a:pt x="2825" y="5072"/>
                                <a:pt x="2852" y="5068"/>
                              </a:cubicBezTo>
                              <a:cubicBezTo>
                                <a:pt x="2894" y="5062"/>
                                <a:pt x="2951" y="5064"/>
                                <a:pt x="2981" y="5099"/>
                              </a:cubicBezTo>
                              <a:cubicBezTo>
                                <a:pt x="3022" y="5147"/>
                                <a:pt x="2991" y="5219"/>
                                <a:pt x="2967" y="5266"/>
                              </a:cubicBezTo>
                              <a:cubicBezTo>
                                <a:pt x="2923" y="5352"/>
                                <a:pt x="2849" y="5415"/>
                                <a:pt x="2781" y="5482"/>
                              </a:cubicBezTo>
                              <a:cubicBezTo>
                                <a:pt x="2732" y="5530"/>
                                <a:pt x="2672" y="5574"/>
                                <a:pt x="2629" y="5627"/>
                              </a:cubicBezTo>
                              <a:cubicBezTo>
                                <a:pt x="2620" y="5643"/>
                                <a:pt x="2614" y="5647"/>
                                <a:pt x="2624" y="5657"/>
                              </a:cubicBezTo>
                              <a:cubicBezTo>
                                <a:pt x="2672" y="5659"/>
                                <a:pt x="2718" y="5645"/>
                                <a:pt x="2762" y="5626"/>
                              </a:cubicBezTo>
                              <a:cubicBezTo>
                                <a:pt x="2821" y="5601"/>
                                <a:pt x="2872" y="5569"/>
                                <a:pt x="2926" y="5534"/>
                              </a:cubicBezTo>
                            </a:path>
                            <a:path w="5977" h="838">
                              <a:moveTo>
                                <a:pt x="3201" y="5326"/>
                              </a:moveTo>
                              <a:cubicBezTo>
                                <a:pt x="3199" y="5348"/>
                                <a:pt x="3199" y="5371"/>
                                <a:pt x="3206" y="5392"/>
                              </a:cubicBezTo>
                              <a:cubicBezTo>
                                <a:pt x="3220" y="5434"/>
                                <a:pt x="3247" y="5476"/>
                                <a:pt x="3269" y="5514"/>
                              </a:cubicBezTo>
                              <a:cubicBezTo>
                                <a:pt x="3285" y="5542"/>
                                <a:pt x="3309" y="5584"/>
                                <a:pt x="3346" y="5587"/>
                              </a:cubicBezTo>
                              <a:cubicBezTo>
                                <a:pt x="3371" y="5589"/>
                                <a:pt x="3384" y="5557"/>
                                <a:pt x="3395" y="5543"/>
                              </a:cubicBezTo>
                            </a:path>
                            <a:path w="5977" h="838">
                              <a:moveTo>
                                <a:pt x="3468" y="5313"/>
                              </a:moveTo>
                              <a:cubicBezTo>
                                <a:pt x="3402" y="5354"/>
                                <a:pt x="3353" y="5406"/>
                                <a:pt x="3297" y="5460"/>
                              </a:cubicBezTo>
                              <a:cubicBezTo>
                                <a:pt x="3233" y="5522"/>
                                <a:pt x="3170" y="5582"/>
                                <a:pt x="3118" y="5655"/>
                              </a:cubicBezTo>
                              <a:cubicBezTo>
                                <a:pt x="3107" y="5676"/>
                                <a:pt x="3101" y="5686"/>
                                <a:pt x="3121" y="5669"/>
                              </a:cubicBezTo>
                            </a:path>
                            <a:path w="5977" h="838">
                              <a:moveTo>
                                <a:pt x="3636" y="4894"/>
                              </a:moveTo>
                              <a:cubicBezTo>
                                <a:pt x="3667" y="4886"/>
                                <a:pt x="3691" y="4883"/>
                                <a:pt x="3722" y="4894"/>
                              </a:cubicBezTo>
                              <a:cubicBezTo>
                                <a:pt x="3744" y="4902"/>
                                <a:pt x="3762" y="4925"/>
                                <a:pt x="3752" y="4948"/>
                              </a:cubicBezTo>
                              <a:cubicBezTo>
                                <a:pt x="3737" y="4984"/>
                                <a:pt x="3691" y="5009"/>
                                <a:pt x="3661" y="5029"/>
                              </a:cubicBezTo>
                              <a:cubicBezTo>
                                <a:pt x="3629" y="5050"/>
                                <a:pt x="3577" y="5074"/>
                                <a:pt x="3569" y="5116"/>
                              </a:cubicBezTo>
                              <a:cubicBezTo>
                                <a:pt x="3559" y="5169"/>
                                <a:pt x="3643" y="5170"/>
                                <a:pt x="3674" y="5169"/>
                              </a:cubicBezTo>
                              <a:cubicBezTo>
                                <a:pt x="3733" y="5164"/>
                                <a:pt x="3753" y="5162"/>
                                <a:pt x="3789" y="5145"/>
                              </a:cubicBezTo>
                            </a:path>
                            <a:path w="5977" h="838">
                              <a:moveTo>
                                <a:pt x="4295" y="4931"/>
                              </a:moveTo>
                              <a:cubicBezTo>
                                <a:pt x="4311" y="4973"/>
                                <a:pt x="4296" y="4999"/>
                                <a:pt x="4291" y="5041"/>
                              </a:cubicBezTo>
                              <a:cubicBezTo>
                                <a:pt x="4282" y="5122"/>
                                <a:pt x="4270" y="5201"/>
                                <a:pt x="4255" y="5282"/>
                              </a:cubicBezTo>
                              <a:cubicBezTo>
                                <a:pt x="4244" y="5342"/>
                                <a:pt x="4235" y="5402"/>
                                <a:pt x="4222" y="5461"/>
                              </a:cubicBezTo>
                              <a:cubicBezTo>
                                <a:pt x="4218" y="5474"/>
                                <a:pt x="4217" y="5480"/>
                                <a:pt x="4218" y="5465"/>
                              </a:cubicBezTo>
                            </a:path>
                            <a:path w="5977" h="838">
                              <a:moveTo>
                                <a:pt x="4077" y="5284"/>
                              </a:moveTo>
                              <a:cubicBezTo>
                                <a:pt x="4054" y="5292"/>
                                <a:pt x="4047" y="5293"/>
                                <a:pt x="4038" y="5306"/>
                              </a:cubicBezTo>
                              <a:cubicBezTo>
                                <a:pt x="4095" y="5315"/>
                                <a:pt x="4156" y="5293"/>
                                <a:pt x="4212" y="5274"/>
                              </a:cubicBezTo>
                              <a:cubicBezTo>
                                <a:pt x="4285" y="5249"/>
                                <a:pt x="4354" y="5215"/>
                                <a:pt x="4423" y="5181"/>
                              </a:cubicBezTo>
                            </a:path>
                            <a:path w="5977" h="838">
                              <a:moveTo>
                                <a:pt x="4695" y="4998"/>
                              </a:moveTo>
                              <a:cubicBezTo>
                                <a:pt x="4700" y="4960"/>
                                <a:pt x="4724" y="4959"/>
                                <a:pt x="4761" y="4949"/>
                              </a:cubicBezTo>
                              <a:cubicBezTo>
                                <a:pt x="4799" y="4938"/>
                                <a:pt x="4849" y="4931"/>
                                <a:pt x="4880" y="4965"/>
                              </a:cubicBezTo>
                              <a:cubicBezTo>
                                <a:pt x="4913" y="5001"/>
                                <a:pt x="4876" y="5057"/>
                                <a:pt x="4851" y="5084"/>
                              </a:cubicBezTo>
                              <a:cubicBezTo>
                                <a:pt x="4795" y="5147"/>
                                <a:pt x="4685" y="5180"/>
                                <a:pt x="4647" y="5256"/>
                              </a:cubicBezTo>
                              <a:cubicBezTo>
                                <a:pt x="4626" y="5297"/>
                                <a:pt x="4669" y="5328"/>
                                <a:pt x="4697" y="5351"/>
                              </a:cubicBezTo>
                              <a:cubicBezTo>
                                <a:pt x="4730" y="5378"/>
                                <a:pt x="4758" y="5391"/>
                                <a:pt x="4772" y="5431"/>
                              </a:cubicBezTo>
                              <a:cubicBezTo>
                                <a:pt x="4722" y="5472"/>
                                <a:pt x="4672" y="5470"/>
                                <a:pt x="4609" y="5483"/>
                              </a:cubicBezTo>
                              <a:cubicBezTo>
                                <a:pt x="4535" y="5499"/>
                                <a:pt x="4473" y="5505"/>
                                <a:pt x="4399" y="5492"/>
                              </a:cubicBezTo>
                            </a:path>
                            <a:path w="5977" h="838">
                              <a:moveTo>
                                <a:pt x="5238" y="4918"/>
                              </a:moveTo>
                              <a:cubicBezTo>
                                <a:pt x="5239" y="4954"/>
                                <a:pt x="5200" y="4998"/>
                                <a:pt x="5181" y="5038"/>
                              </a:cubicBezTo>
                              <a:cubicBezTo>
                                <a:pt x="5137" y="5127"/>
                                <a:pt x="5087" y="5218"/>
                                <a:pt x="5059" y="5314"/>
                              </a:cubicBezTo>
                              <a:cubicBezTo>
                                <a:pt x="5045" y="5364"/>
                                <a:pt x="5014" y="5466"/>
                                <a:pt x="5086" y="5490"/>
                              </a:cubicBezTo>
                              <a:cubicBezTo>
                                <a:pt x="5143" y="5509"/>
                                <a:pt x="5226" y="5457"/>
                                <a:pt x="5266" y="5422"/>
                              </a:cubicBezTo>
                              <a:cubicBezTo>
                                <a:pt x="5301" y="5391"/>
                                <a:pt x="5315" y="5362"/>
                                <a:pt x="5328" y="5321"/>
                              </a:cubicBezTo>
                              <a:cubicBezTo>
                                <a:pt x="5293" y="5283"/>
                                <a:pt x="5261" y="5289"/>
                                <a:pt x="5212" y="5313"/>
                              </a:cubicBezTo>
                              <a:cubicBezTo>
                                <a:pt x="5173" y="5332"/>
                                <a:pt x="5100" y="5382"/>
                                <a:pt x="5089" y="5428"/>
                              </a:cubicBezTo>
                              <a:cubicBezTo>
                                <a:pt x="5075" y="5488"/>
                                <a:pt x="5170" y="5447"/>
                                <a:pt x="5186" y="5442"/>
                              </a:cubicBezTo>
                            </a:path>
                            <a:path w="5977" h="838">
                              <a:moveTo>
                                <a:pt x="5582" y="5228"/>
                              </a:moveTo>
                              <a:cubicBezTo>
                                <a:pt x="5591" y="5274"/>
                                <a:pt x="5599" y="5317"/>
                                <a:pt x="5614" y="5362"/>
                              </a:cubicBezTo>
                              <a:cubicBezTo>
                                <a:pt x="5629" y="5408"/>
                                <a:pt x="5645" y="5456"/>
                                <a:pt x="5683" y="5488"/>
                              </a:cubicBezTo>
                              <a:cubicBezTo>
                                <a:pt x="5720" y="5519"/>
                                <a:pt x="5759" y="5495"/>
                                <a:pt x="5791" y="5467"/>
                              </a:cubicBezTo>
                              <a:cubicBezTo>
                                <a:pt x="5821" y="5438"/>
                                <a:pt x="5831" y="5427"/>
                                <a:pt x="5840" y="5399"/>
                              </a:cubicBezTo>
                            </a:path>
                            <a:path w="5977" h="838">
                              <a:moveTo>
                                <a:pt x="5842" y="5227"/>
                              </a:moveTo>
                              <a:cubicBezTo>
                                <a:pt x="5761" y="5276"/>
                                <a:pt x="5682" y="5329"/>
                                <a:pt x="5606" y="5385"/>
                              </a:cubicBezTo>
                              <a:cubicBezTo>
                                <a:pt x="5596" y="5393"/>
                                <a:pt x="5443" y="5524"/>
                                <a:pt x="5455" y="5538"/>
                              </a:cubicBezTo>
                              <a:cubicBezTo>
                                <a:pt x="5463" y="5535"/>
                                <a:pt x="5471" y="5532"/>
                                <a:pt x="5479" y="5529"/>
                              </a:cubicBezTo>
                            </a:path>
                            <a:path w="5977" h="838">
                              <a:moveTo>
                                <a:pt x="6289" y="4887"/>
                              </a:moveTo>
                              <a:cubicBezTo>
                                <a:pt x="6274" y="4957"/>
                                <a:pt x="6254" y="5027"/>
                                <a:pt x="6229" y="5094"/>
                              </a:cubicBezTo>
                              <a:cubicBezTo>
                                <a:pt x="6187" y="5210"/>
                                <a:pt x="6139" y="5330"/>
                                <a:pt x="6090" y="5442"/>
                              </a:cubicBezTo>
                              <a:cubicBezTo>
                                <a:pt x="6079" y="5467"/>
                                <a:pt x="6058" y="5502"/>
                                <a:pt x="6075" y="5481"/>
                              </a:cubicBezTo>
                            </a:path>
                            <a:path w="5977" h="838">
                              <a:moveTo>
                                <a:pt x="6080" y="5226"/>
                              </a:moveTo>
                              <a:cubicBezTo>
                                <a:pt x="6056" y="5236"/>
                                <a:pt x="6049" y="5236"/>
                                <a:pt x="6041" y="5251"/>
                              </a:cubicBezTo>
                              <a:cubicBezTo>
                                <a:pt x="6098" y="5244"/>
                                <a:pt x="6150" y="5241"/>
                                <a:pt x="6206" y="5221"/>
                              </a:cubicBezTo>
                              <a:cubicBezTo>
                                <a:pt x="6269" y="5194"/>
                                <a:pt x="6292" y="5184"/>
                                <a:pt x="6335" y="5165"/>
                              </a:cubicBezTo>
                            </a:path>
                            <a:path w="5977" h="838">
                              <a:moveTo>
                                <a:pt x="6563" y="5048"/>
                              </a:moveTo>
                              <a:cubicBezTo>
                                <a:pt x="6555" y="5013"/>
                                <a:pt x="6607" y="4995"/>
                                <a:pt x="6641" y="4982"/>
                              </a:cubicBezTo>
                              <a:cubicBezTo>
                                <a:pt x="6702" y="4959"/>
                                <a:pt x="6784" y="4944"/>
                                <a:pt x="6846" y="4972"/>
                              </a:cubicBezTo>
                              <a:cubicBezTo>
                                <a:pt x="6910" y="5001"/>
                                <a:pt x="6915" y="5075"/>
                                <a:pt x="6901" y="5135"/>
                              </a:cubicBezTo>
                              <a:cubicBezTo>
                                <a:pt x="6884" y="5207"/>
                                <a:pt x="6842" y="5272"/>
                                <a:pt x="6801" y="5332"/>
                              </a:cubicBezTo>
                              <a:cubicBezTo>
                                <a:pt x="6799" y="5335"/>
                                <a:pt x="6737" y="5425"/>
                                <a:pt x="6769" y="5375"/>
                              </a:cubicBezTo>
                              <a:cubicBezTo>
                                <a:pt x="6774" y="5366"/>
                                <a:pt x="6780" y="5358"/>
                                <a:pt x="6785" y="5349"/>
                              </a:cubicBezTo>
                            </a:path>
                            <a:path w="5977" h="838">
                              <a:moveTo>
                                <a:pt x="7171" y="4842"/>
                              </a:moveTo>
                              <a:cubicBezTo>
                                <a:pt x="7227" y="4853"/>
                                <a:pt x="7286" y="4863"/>
                                <a:pt x="7339" y="4884"/>
                              </a:cubicBezTo>
                              <a:cubicBezTo>
                                <a:pt x="7394" y="4905"/>
                                <a:pt x="7482" y="4952"/>
                                <a:pt x="7477" y="5024"/>
                              </a:cubicBezTo>
                              <a:cubicBezTo>
                                <a:pt x="7470" y="5118"/>
                                <a:pt x="7347" y="5179"/>
                                <a:pt x="7278" y="5217"/>
                              </a:cubicBezTo>
                              <a:cubicBezTo>
                                <a:pt x="7189" y="5267"/>
                                <a:pt x="7095" y="5304"/>
                                <a:pt x="7009" y="5359"/>
                              </a:cubicBezTo>
                              <a:cubicBezTo>
                                <a:pt x="7031" y="5429"/>
                                <a:pt x="7140" y="5416"/>
                                <a:pt x="7208" y="5422"/>
                              </a:cubicBezTo>
                              <a:cubicBezTo>
                                <a:pt x="7391" y="5439"/>
                                <a:pt x="7568" y="5432"/>
                                <a:pt x="7751" y="5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,4842" coordsize="5977,838" path="m1775,5517c1793,5545,1798,5538,1827,5535c1867,5531,1906,5524,1946,5518c1986,5512,2028,5504,2068,5506c2085,5509,2089,5508,2097,5515c2083,5542,2063,5553,2032,5562c1993,5573,1952,5576,1912,5579c1894,5580,1866,5584,1883,5581c1939,5576,1998,5572,2053,5561c2110,5550,2161,5531,2214,5508em2760,5110c2786,5098,2825,5072,2852,5068c2894,5062,2951,5064,2981,5099c3022,5147,2991,5219,2967,5266c2923,5352,2849,5415,2781,5482c2732,5530,2672,5574,2629,5627c2620,5643,2614,5647,2624,5657c2672,5659,2718,5645,2762,5626c2821,5601,2872,5569,2926,5534em3201,5326c3199,5348,3199,5371,3206,5392c3220,5434,3247,5476,3269,5514c3285,5542,3309,5584,3346,5587c3371,5589,3384,5557,3395,5543em3468,5313c3402,5354,3353,5406,3297,5460c3233,5522,3170,5582,3118,5655c3107,5676,3101,5686,3121,5669em3636,4894c3667,4886,3691,4883,3722,4894c3744,4902,3762,4925,3752,4948c3737,4984,3691,5009,3661,5029c3629,5050,3577,5074,3569,5116c3559,5169,3643,5170,3674,5169c3733,5164,3753,5162,3789,5145em4295,4931c4311,4973,4296,4999,4291,5041c4282,5122,4270,5201,4255,5282c4244,5342,4235,5402,4222,5461c4218,5474,4217,5480,4218,5465em4077,5284c4054,5292,4047,5293,4038,5306c4095,5315,4156,5293,4212,5274c4285,5249,4354,5215,4423,5181em4695,4998c4700,4960,4724,4959,4761,4949c4799,4938,4849,4931,4880,4965c4913,5001,4876,5057,4851,5084c4795,5147,4685,5180,4647,5256c4626,5297,4669,5328,4697,5351c4730,5378,4758,5391,4772,5431c4722,5472,4672,5470,4609,5483c4535,5499,4473,5505,4399,5492em5238,4918c5239,4954,5200,4998,5181,5038c5137,5127,5087,5218,5059,5314c5045,5364,5014,5466,5086,5490c5143,5509,5226,5457,5266,5422c5301,5391,5315,5362,5328,5321c5293,5283,5261,5289,5212,5313c5173,5332,5100,5382,5089,5428c5075,5488,5170,5447,5186,5442em5582,5228c5591,5274,5599,5317,5614,5362c5629,5408,5645,5456,5683,5488c5720,5519,5759,5495,5791,5467c5821,5438,5831,5427,5840,5399em5842,5227c5761,5276,5682,5329,5606,5385c5596,5393,5443,5524,5455,5538c5463,5535,5471,5532,5479,5529em6289,4887c6274,4957,6254,5027,6229,5094c6187,5210,6139,5330,6090,5442c6079,5467,6058,5502,6075,5481em6080,5226c6056,5236,6049,5236,6041,5251c6098,5244,6150,5241,6206,5221c6269,5194,6292,5184,6335,5165em6563,5048c6555,5013,6607,4995,6641,4982c6702,4959,6784,4944,6846,4972c6910,5001,6915,5075,6901,5135c6884,5207,6842,5272,6801,5332c6799,5335,6737,5425,6769,5375c6774,5366,6780,5358,6785,5349em7171,4842c7227,4853,7286,4863,7339,4884c7394,4905,7482,4952,7477,5024c7470,5118,7347,5179,7278,5217c7189,5267,7095,5304,7009,5359c7031,5429,7140,5416,7208,5422c7391,5439,7568,5432,7751,5417e" stroked="t" o:allowincell="f" style="position:absolute;margin-left:-39.7pt;margin-top:65.25pt;width:169.4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25065</wp:posOffset>
                </wp:positionH>
                <wp:positionV relativeFrom="paragraph">
                  <wp:posOffset>869950</wp:posOffset>
                </wp:positionV>
                <wp:extent cx="3149600" cy="370205"/>
                <wp:effectExtent l="6350" t="5715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1028">
                              <a:moveTo>
                                <a:pt x="9912" y="5617"/>
                              </a:moveTo>
                              <a:cubicBezTo>
                                <a:pt x="9949" y="5622"/>
                                <a:pt x="9979" y="5611"/>
                                <a:pt x="10017" y="5612"/>
                              </a:cubicBezTo>
                              <a:cubicBezTo>
                                <a:pt x="10077" y="5613"/>
                                <a:pt x="10134" y="5613"/>
                                <a:pt x="10194" y="5618"/>
                              </a:cubicBezTo>
                              <a:cubicBezTo>
                                <a:pt x="10232" y="5621"/>
                                <a:pt x="10242" y="5621"/>
                                <a:pt x="10266" y="5627"/>
                              </a:cubicBezTo>
                            </a:path>
                            <a:path w="8749" h="1028">
                              <a:moveTo>
                                <a:pt x="10011" y="5908"/>
                              </a:moveTo>
                              <a:cubicBezTo>
                                <a:pt x="10053" y="5949"/>
                                <a:pt x="10137" y="5924"/>
                                <a:pt x="10191" y="5916"/>
                              </a:cubicBezTo>
                              <a:cubicBezTo>
                                <a:pt x="10295" y="5898"/>
                                <a:pt x="10334" y="5891"/>
                                <a:pt x="10404" y="5874"/>
                              </a:cubicBezTo>
                            </a:path>
                            <a:path w="8749" h="1028">
                              <a:moveTo>
                                <a:pt x="12055" y="5023"/>
                              </a:moveTo>
                              <a:cubicBezTo>
                                <a:pt x="12039" y="5068"/>
                                <a:pt x="12015" y="5116"/>
                                <a:pt x="12002" y="5160"/>
                              </a:cubicBezTo>
                              <a:cubicBezTo>
                                <a:pt x="11977" y="5244"/>
                                <a:pt x="11947" y="5327"/>
                                <a:pt x="11922" y="5412"/>
                              </a:cubicBezTo>
                              <a:cubicBezTo>
                                <a:pt x="11901" y="5481"/>
                                <a:pt x="11881" y="5548"/>
                                <a:pt x="11857" y="5616"/>
                              </a:cubicBezTo>
                              <a:cubicBezTo>
                                <a:pt x="11866" y="5565"/>
                                <a:pt x="11884" y="5519"/>
                                <a:pt x="11902" y="5471"/>
                              </a:cubicBezTo>
                              <a:cubicBezTo>
                                <a:pt x="11934" y="5384"/>
                                <a:pt x="11969" y="5298"/>
                                <a:pt x="12001" y="5211"/>
                              </a:cubicBezTo>
                              <a:cubicBezTo>
                                <a:pt x="12026" y="5142"/>
                                <a:pt x="12050" y="5072"/>
                                <a:pt x="12075" y="5002"/>
                              </a:cubicBezTo>
                              <a:cubicBezTo>
                                <a:pt x="12087" y="4968"/>
                                <a:pt x="12082" y="4961"/>
                                <a:pt x="12110" y="4964"/>
                              </a:cubicBezTo>
                              <a:cubicBezTo>
                                <a:pt x="12117" y="5020"/>
                                <a:pt x="12125" y="5074"/>
                                <a:pt x="12131" y="5130"/>
                              </a:cubicBezTo>
                              <a:cubicBezTo>
                                <a:pt x="12141" y="5232"/>
                                <a:pt x="12162" y="5333"/>
                                <a:pt x="12172" y="5434"/>
                              </a:cubicBezTo>
                              <a:cubicBezTo>
                                <a:pt x="12175" y="5463"/>
                                <a:pt x="12176" y="5486"/>
                                <a:pt x="12184" y="5514"/>
                              </a:cubicBezTo>
                            </a:path>
                            <a:path w="8749" h="1028">
                              <a:moveTo>
                                <a:pt x="11955" y="5412"/>
                              </a:moveTo>
                              <a:cubicBezTo>
                                <a:pt x="11948" y="5416"/>
                                <a:pt x="11941" y="5420"/>
                                <a:pt x="11934" y="5424"/>
                              </a:cubicBezTo>
                              <a:cubicBezTo>
                                <a:pt x="11987" y="5444"/>
                                <a:pt x="12053" y="5433"/>
                                <a:pt x="12111" y="5426"/>
                              </a:cubicBezTo>
                              <a:cubicBezTo>
                                <a:pt x="12193" y="5415"/>
                                <a:pt x="12220" y="5411"/>
                                <a:pt x="12274" y="5403"/>
                              </a:cubicBezTo>
                            </a:path>
                            <a:path w="8749" h="1028">
                              <a:moveTo>
                                <a:pt x="11341" y="5875"/>
                              </a:moveTo>
                              <a:cubicBezTo>
                                <a:pt x="11357" y="5892"/>
                                <a:pt x="11289" y="5903"/>
                                <a:pt x="11395" y="5899"/>
                              </a:cubicBezTo>
                              <a:cubicBezTo>
                                <a:pt x="11575" y="5893"/>
                                <a:pt x="11758" y="5863"/>
                                <a:pt x="11938" y="5852"/>
                              </a:cubicBezTo>
                              <a:cubicBezTo>
                                <a:pt x="12305" y="5830"/>
                                <a:pt x="12671" y="5829"/>
                                <a:pt x="13038" y="5829"/>
                              </a:cubicBezTo>
                              <a:cubicBezTo>
                                <a:pt x="13276" y="5829"/>
                                <a:pt x="13513" y="5829"/>
                                <a:pt x="13751" y="5829"/>
                              </a:cubicBezTo>
                            </a:path>
                            <a:path w="8749" h="1028">
                              <a:moveTo>
                                <a:pt x="14539" y="5330"/>
                              </a:moveTo>
                              <a:cubicBezTo>
                                <a:pt x="14545" y="5391"/>
                                <a:pt x="14537" y="5451"/>
                                <a:pt x="14538" y="5514"/>
                              </a:cubicBezTo>
                              <a:cubicBezTo>
                                <a:pt x="14539" y="5619"/>
                                <a:pt x="14537" y="5724"/>
                                <a:pt x="14529" y="5829"/>
                              </a:cubicBezTo>
                              <a:cubicBezTo>
                                <a:pt x="14525" y="5882"/>
                                <a:pt x="14518" y="5933"/>
                                <a:pt x="14507" y="5984"/>
                              </a:cubicBezTo>
                            </a:path>
                            <a:path w="8749" h="1028">
                              <a:moveTo>
                                <a:pt x="14307" y="5779"/>
                              </a:moveTo>
                              <a:cubicBezTo>
                                <a:pt x="14359" y="5734"/>
                                <a:pt x="14439" y="5722"/>
                                <a:pt x="14507" y="5705"/>
                              </a:cubicBezTo>
                              <a:cubicBezTo>
                                <a:pt x="14621" y="5678"/>
                                <a:pt x="14661" y="5668"/>
                                <a:pt x="14737" y="5643"/>
                              </a:cubicBezTo>
                            </a:path>
                            <a:path w="8749" h="1028">
                              <a:moveTo>
                                <a:pt x="15951" y="5055"/>
                              </a:moveTo>
                              <a:cubicBezTo>
                                <a:pt x="15949" y="5098"/>
                                <a:pt x="15950" y="5148"/>
                                <a:pt x="15944" y="5189"/>
                              </a:cubicBezTo>
                              <a:cubicBezTo>
                                <a:pt x="15933" y="5262"/>
                                <a:pt x="15926" y="5335"/>
                                <a:pt x="15918" y="5410"/>
                              </a:cubicBezTo>
                              <a:cubicBezTo>
                                <a:pt x="15913" y="5455"/>
                                <a:pt x="15908" y="5499"/>
                                <a:pt x="15909" y="5544"/>
                              </a:cubicBezTo>
                              <a:cubicBezTo>
                                <a:pt x="15917" y="5474"/>
                                <a:pt x="15930" y="5404"/>
                                <a:pt x="15947" y="5335"/>
                              </a:cubicBezTo>
                              <a:cubicBezTo>
                                <a:pt x="15973" y="5231"/>
                                <a:pt x="16016" y="5096"/>
                                <a:pt x="16108" y="5031"/>
                              </a:cubicBezTo>
                              <a:cubicBezTo>
                                <a:pt x="16153" y="4999"/>
                                <a:pt x="16189" y="5033"/>
                                <a:pt x="16201" y="5078"/>
                              </a:cubicBezTo>
                              <a:cubicBezTo>
                                <a:pt x="16216" y="5134"/>
                                <a:pt x="16195" y="5204"/>
                                <a:pt x="16163" y="5251"/>
                              </a:cubicBezTo>
                              <a:cubicBezTo>
                                <a:pt x="16133" y="5296"/>
                                <a:pt x="16088" y="5323"/>
                                <a:pt x="16038" y="5339"/>
                              </a:cubicBezTo>
                              <a:cubicBezTo>
                                <a:pt x="16018" y="5344"/>
                                <a:pt x="16014" y="5345"/>
                                <a:pt x="16002" y="5349"/>
                              </a:cubicBezTo>
                              <a:cubicBezTo>
                                <a:pt x="16018" y="5380"/>
                                <a:pt x="16044" y="5401"/>
                                <a:pt x="16061" y="5433"/>
                              </a:cubicBezTo>
                              <a:cubicBezTo>
                                <a:pt x="16086" y="5481"/>
                                <a:pt x="16088" y="5535"/>
                                <a:pt x="16043" y="5574"/>
                              </a:cubicBezTo>
                              <a:cubicBezTo>
                                <a:pt x="15983" y="5626"/>
                                <a:pt x="15891" y="5641"/>
                                <a:pt x="15815" y="5648"/>
                              </a:cubicBezTo>
                              <a:cubicBezTo>
                                <a:pt x="15802" y="5649"/>
                                <a:pt x="15663" y="5654"/>
                                <a:pt x="15675" y="5611"/>
                              </a:cubicBezTo>
                              <a:cubicBezTo>
                                <a:pt x="15698" y="5588"/>
                                <a:pt x="15708" y="5578"/>
                                <a:pt x="15727" y="5564"/>
                              </a:cubicBezTo>
                            </a:path>
                            <a:path w="8749" h="1028">
                              <a:moveTo>
                                <a:pt x="16404" y="5372"/>
                              </a:moveTo>
                              <a:cubicBezTo>
                                <a:pt x="16427" y="5409"/>
                                <a:pt x="16442" y="5446"/>
                                <a:pt x="16450" y="5490"/>
                              </a:cubicBezTo>
                              <a:cubicBezTo>
                                <a:pt x="16460" y="5542"/>
                                <a:pt x="16457" y="5605"/>
                                <a:pt x="16480" y="5654"/>
                              </a:cubicBezTo>
                              <a:cubicBezTo>
                                <a:pt x="16502" y="5702"/>
                                <a:pt x="16527" y="5712"/>
                                <a:pt x="16567" y="5681"/>
                              </a:cubicBezTo>
                              <a:cubicBezTo>
                                <a:pt x="16577" y="5672"/>
                                <a:pt x="16588" y="5663"/>
                                <a:pt x="16598" y="5654"/>
                              </a:cubicBezTo>
                            </a:path>
                            <a:path w="8749" h="1028">
                              <a:moveTo>
                                <a:pt x="16697" y="5384"/>
                              </a:moveTo>
                              <a:cubicBezTo>
                                <a:pt x="16597" y="5435"/>
                                <a:pt x="16502" y="5489"/>
                                <a:pt x="16417" y="5563"/>
                              </a:cubicBezTo>
                              <a:cubicBezTo>
                                <a:pt x="16408" y="5571"/>
                                <a:pt x="16264" y="5695"/>
                                <a:pt x="16278" y="5714"/>
                              </a:cubicBezTo>
                              <a:cubicBezTo>
                                <a:pt x="16284" y="5713"/>
                                <a:pt x="16290" y="5712"/>
                                <a:pt x="16296" y="5711"/>
                              </a:cubicBezTo>
                            </a:path>
                            <a:path w="8749" h="1028">
                              <a:moveTo>
                                <a:pt x="17213" y="5001"/>
                              </a:moveTo>
                              <a:cubicBezTo>
                                <a:pt x="17186" y="5058"/>
                                <a:pt x="17153" y="5116"/>
                                <a:pt x="17135" y="5176"/>
                              </a:cubicBezTo>
                              <a:cubicBezTo>
                                <a:pt x="17107" y="5267"/>
                                <a:pt x="17105" y="5360"/>
                                <a:pt x="17095" y="5454"/>
                              </a:cubicBezTo>
                              <a:cubicBezTo>
                                <a:pt x="17091" y="5489"/>
                                <a:pt x="17078" y="5554"/>
                                <a:pt x="17106" y="5567"/>
                              </a:cubicBezTo>
                            </a:path>
                            <a:path w="8749" h="1028">
                              <a:moveTo>
                                <a:pt x="17044" y="5341"/>
                              </a:moveTo>
                              <a:cubicBezTo>
                                <a:pt x="17011" y="5366"/>
                                <a:pt x="17173" y="5320"/>
                                <a:pt x="17199" y="5314"/>
                              </a:cubicBezTo>
                              <a:cubicBezTo>
                                <a:pt x="17294" y="5287"/>
                                <a:pt x="17328" y="5277"/>
                                <a:pt x="17393" y="5259"/>
                              </a:cubicBezTo>
                            </a:path>
                            <a:path w="8749" h="1028">
                              <a:moveTo>
                                <a:pt x="18106" y="5004"/>
                              </a:moveTo>
                              <a:cubicBezTo>
                                <a:pt x="17974" y="5066"/>
                                <a:pt x="17853" y="5125"/>
                                <a:pt x="17739" y="5216"/>
                              </a:cubicBezTo>
                              <a:cubicBezTo>
                                <a:pt x="17662" y="5277"/>
                                <a:pt x="17527" y="5393"/>
                                <a:pt x="17588" y="5509"/>
                              </a:cubicBezTo>
                              <a:cubicBezTo>
                                <a:pt x="17650" y="5627"/>
                                <a:pt x="17867" y="5619"/>
                                <a:pt x="17974" y="5616"/>
                              </a:cubicBezTo>
                              <a:cubicBezTo>
                                <a:pt x="18113" y="5605"/>
                                <a:pt x="18159" y="5602"/>
                                <a:pt x="18249" y="5576"/>
                              </a:cubicBezTo>
                            </a:path>
                            <a:path w="8749" h="1028">
                              <a:moveTo>
                                <a:pt x="15333" y="5959"/>
                              </a:moveTo>
                              <a:cubicBezTo>
                                <a:pt x="15374" y="5968"/>
                                <a:pt x="15515" y="5965"/>
                                <a:pt x="15584" y="5961"/>
                              </a:cubicBezTo>
                              <a:cubicBezTo>
                                <a:pt x="16133" y="5926"/>
                                <a:pt x="16683" y="5909"/>
                                <a:pt x="17233" y="5899"/>
                              </a:cubicBezTo>
                              <a:cubicBezTo>
                                <a:pt x="17709" y="5890"/>
                                <a:pt x="18184" y="5885"/>
                                <a:pt x="18660" y="5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2,4957" coordsize="8749,1028" path="m9912,5617c9949,5622,9979,5611,10017,5612c10077,5613,10134,5613,10194,5618c10232,5621,10242,5621,10266,5627em10011,5908c10053,5949,10137,5924,10191,5916c10295,5898,10334,5891,10404,5874em12055,5023c12039,5068,12015,5116,12002,5160c11977,5244,11947,5327,11922,5412c11901,5481,11881,5548,11857,5616c11866,5565,11884,5519,11902,5471c11934,5384,11969,5298,12001,5211c12026,5142,12050,5072,12075,5002c12087,4968,12082,4961,12110,4964c12117,5020,12125,5074,12131,5130c12141,5232,12162,5333,12172,5434c12175,5463,12176,5486,12184,5514em11955,5412c11948,5416,11941,5420,11934,5424c11987,5444,12053,5433,12111,5426c12193,5415,12220,5411,12274,5403em11341,5875c11357,5892,11289,5903,11395,5899c11575,5893,11758,5863,11938,5852c12305,5830,12671,5829,13038,5829c13276,5829,13513,5829,13751,5829em14539,5330c14545,5391,14537,5451,14538,5514c14539,5619,14537,5724,14529,5829c14525,5882,14518,5933,14507,5984em14307,5779c14359,5734,14439,5722,14507,5705c14621,5678,14661,5668,14737,5643em15951,5055c15949,5098,15950,5148,15944,5189c15933,5262,15926,5335,15918,5410c15913,5455,15908,5499,15909,5544c15917,5474,15930,5404,15947,5335c15973,5231,16016,5096,16108,5031c16153,4999,16189,5033,16201,5078c16216,5134,16195,5204,16163,5251c16133,5296,16088,5323,16038,5339c16018,5344,16014,5345,16002,5349c16018,5380,16044,5401,16061,5433c16086,5481,16088,5535,16043,5574c15983,5626,15891,5641,15815,5648c15802,5649,15663,5654,15675,5611c15698,5588,15708,5578,15727,5564em16404,5372c16427,5409,16442,5446,16450,5490c16460,5542,16457,5605,16480,5654c16502,5702,16527,5712,16567,5681c16577,5672,16588,5663,16598,5654em16697,5384c16597,5435,16502,5489,16417,5563c16408,5571,16264,5695,16278,5714c16284,5713,16290,5712,16296,5711em17213,5001c17186,5058,17153,5116,17135,5176c17107,5267,17105,5360,17095,5454c17091,5489,17078,5554,17106,5567em17044,5341c17011,5366,17173,5320,17199,5314c17294,5287,17328,5277,17393,5259em18106,5004c17974,5066,17853,5125,17739,5216c17662,5277,17527,5393,17588,5509c17650,5627,17867,5619,17974,5616c18113,5605,18159,5602,18249,5576em15333,5959c15374,5968,15515,5965,15584,5961c16133,5926,16683,5909,17233,5899c17709,5890,18184,5885,18660,5879e" stroked="t" o:allowincell="f" style="position:absolute;margin-left:190.95pt;margin-top:68.5pt;width:247.9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07035</wp:posOffset>
                </wp:positionH>
                <wp:positionV relativeFrom="paragraph">
                  <wp:posOffset>1321435</wp:posOffset>
                </wp:positionV>
                <wp:extent cx="787400" cy="374650"/>
                <wp:effectExtent l="6985" t="6350" r="508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1040">
                              <a:moveTo>
                                <a:pt x="2587" y="6670"/>
                              </a:moveTo>
                              <a:cubicBezTo>
                                <a:pt x="2601" y="6705"/>
                                <a:pt x="2618" y="6743"/>
                                <a:pt x="2625" y="6781"/>
                              </a:cubicBezTo>
                              <a:cubicBezTo>
                                <a:pt x="2636" y="6838"/>
                                <a:pt x="2653" y="6892"/>
                                <a:pt x="2676" y="6946"/>
                              </a:cubicBezTo>
                              <a:cubicBezTo>
                                <a:pt x="2689" y="6978"/>
                                <a:pt x="2712" y="7041"/>
                                <a:pt x="2751" y="7052"/>
                              </a:cubicBezTo>
                              <a:cubicBezTo>
                                <a:pt x="2780" y="7061"/>
                                <a:pt x="2799" y="7035"/>
                                <a:pt x="2818" y="7019"/>
                              </a:cubicBezTo>
                            </a:path>
                            <a:path w="2186" h="1040">
                              <a:moveTo>
                                <a:pt x="2894" y="6734"/>
                              </a:moveTo>
                              <a:cubicBezTo>
                                <a:pt x="2825" y="6788"/>
                                <a:pt x="2749" y="6841"/>
                                <a:pt x="2686" y="6901"/>
                              </a:cubicBezTo>
                              <a:cubicBezTo>
                                <a:pt x="2625" y="6960"/>
                                <a:pt x="2572" y="7027"/>
                                <a:pt x="2526" y="7096"/>
                              </a:cubicBezTo>
                              <a:cubicBezTo>
                                <a:pt x="2492" y="7147"/>
                                <a:pt x="2545" y="7091"/>
                                <a:pt x="2553" y="7084"/>
                              </a:cubicBezTo>
                            </a:path>
                            <a:path w="2186" h="1040">
                              <a:moveTo>
                                <a:pt x="3057" y="6866"/>
                              </a:moveTo>
                              <a:cubicBezTo>
                                <a:pt x="3045" y="6875"/>
                                <a:pt x="3040" y="6877"/>
                                <a:pt x="3048" y="6888"/>
                              </a:cubicBezTo>
                              <a:cubicBezTo>
                                <a:pt x="3082" y="6880"/>
                                <a:pt x="3115" y="6879"/>
                                <a:pt x="3150" y="6875"/>
                              </a:cubicBezTo>
                              <a:cubicBezTo>
                                <a:pt x="3211" y="6868"/>
                                <a:pt x="3273" y="6854"/>
                                <a:pt x="3334" y="6854"/>
                              </a:cubicBezTo>
                              <a:cubicBezTo>
                                <a:pt x="3338" y="6855"/>
                                <a:pt x="3343" y="6855"/>
                                <a:pt x="3347" y="6856"/>
                              </a:cubicBezTo>
                              <a:cubicBezTo>
                                <a:pt x="3320" y="6867"/>
                                <a:pt x="3284" y="6880"/>
                                <a:pt x="3255" y="6878"/>
                              </a:cubicBezTo>
                              <a:cubicBezTo>
                                <a:pt x="3217" y="6875"/>
                                <a:pt x="3222" y="6851"/>
                                <a:pt x="3229" y="6825"/>
                              </a:cubicBezTo>
                            </a:path>
                            <a:path w="2186" h="1040">
                              <a:moveTo>
                                <a:pt x="3821" y="6421"/>
                              </a:moveTo>
                              <a:cubicBezTo>
                                <a:pt x="3779" y="6479"/>
                                <a:pt x="3760" y="6533"/>
                                <a:pt x="3730" y="6596"/>
                              </a:cubicBezTo>
                              <a:cubicBezTo>
                                <a:pt x="3692" y="6675"/>
                                <a:pt x="3655" y="6754"/>
                                <a:pt x="3659" y="6845"/>
                              </a:cubicBezTo>
                              <a:cubicBezTo>
                                <a:pt x="3661" y="6904"/>
                                <a:pt x="3694" y="6955"/>
                                <a:pt x="3756" y="6960"/>
                              </a:cubicBezTo>
                              <a:cubicBezTo>
                                <a:pt x="3808" y="6964"/>
                                <a:pt x="3862" y="6934"/>
                                <a:pt x="3893" y="6893"/>
                              </a:cubicBezTo>
                              <a:cubicBezTo>
                                <a:pt x="3918" y="6859"/>
                                <a:pt x="3900" y="6828"/>
                                <a:pt x="3860" y="6825"/>
                              </a:cubicBezTo>
                              <a:cubicBezTo>
                                <a:pt x="3814" y="6822"/>
                                <a:pt x="3747" y="6847"/>
                                <a:pt x="3714" y="6880"/>
                              </a:cubicBezTo>
                              <a:cubicBezTo>
                                <a:pt x="3706" y="6888"/>
                                <a:pt x="3659" y="6949"/>
                                <a:pt x="3704" y="6936"/>
                              </a:cubicBezTo>
                              <a:cubicBezTo>
                                <a:pt x="3714" y="6932"/>
                                <a:pt x="3724" y="6928"/>
                                <a:pt x="3734" y="6924"/>
                              </a:cubicBezTo>
                            </a:path>
                            <a:path w="2186" h="1040">
                              <a:moveTo>
                                <a:pt x="4221" y="6211"/>
                              </a:moveTo>
                              <a:cubicBezTo>
                                <a:pt x="4226" y="6272"/>
                                <a:pt x="4230" y="6330"/>
                                <a:pt x="4220" y="6392"/>
                              </a:cubicBezTo>
                              <a:cubicBezTo>
                                <a:pt x="4187" y="6594"/>
                                <a:pt x="4103" y="6807"/>
                                <a:pt x="3979" y="6970"/>
                              </a:cubicBezTo>
                              <a:cubicBezTo>
                                <a:pt x="3910" y="7061"/>
                                <a:pt x="3815" y="7129"/>
                                <a:pt x="3703" y="7147"/>
                              </a:cubicBezTo>
                              <a:cubicBezTo>
                                <a:pt x="3629" y="7159"/>
                                <a:pt x="3566" y="7137"/>
                                <a:pt x="3496" y="7119"/>
                              </a:cubicBezTo>
                            </a:path>
                            <a:path w="2186" h="1040">
                              <a:moveTo>
                                <a:pt x="2240" y="6361"/>
                              </a:moveTo>
                              <a:cubicBezTo>
                                <a:pt x="2134" y="6516"/>
                                <a:pt x="2028" y="6662"/>
                                <a:pt x="2045" y="6862"/>
                              </a:cubicBezTo>
                              <a:cubicBezTo>
                                <a:pt x="2066" y="7113"/>
                                <a:pt x="2265" y="7173"/>
                                <a:pt x="2463" y="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6211" coordsize="2186,1040" path="m2587,6670c2601,6705,2618,6743,2625,6781c2636,6838,2653,6892,2676,6946c2689,6978,2712,7041,2751,7052c2780,7061,2799,7035,2818,7019em2894,6734c2825,6788,2749,6841,2686,6901c2625,6960,2572,7027,2526,7096c2492,7147,2545,7091,2553,7084em3057,6866c3045,6875,3040,6877,3048,6888c3082,6880,3115,6879,3150,6875c3211,6868,3273,6854,3334,6854c3338,6855,3343,6855,3347,6856c3320,6867,3284,6880,3255,6878c3217,6875,3222,6851,3229,6825em3821,6421c3779,6479,3760,6533,3730,6596c3692,6675,3655,6754,3659,6845c3661,6904,3694,6955,3756,6960c3808,6964,3862,6934,3893,6893c3918,6859,3900,6828,3860,6825c3814,6822,3747,6847,3714,6880c3706,6888,3659,6949,3704,6936c3714,6932,3724,6928,3734,6924em4221,6211c4226,6272,4230,6330,4220,6392c4187,6594,4103,6807,3979,6970c3910,7061,3815,7129,3703,7147c3629,7159,3566,7137,3496,7119em2240,6361c2134,6516,2028,6662,2045,6862c2066,7113,2265,7173,2463,7250e" stroked="t" o:allowincell="f" style="position:absolute;margin-left:-32.05pt;margin-top:104.05pt;width:61.9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0705</wp:posOffset>
                </wp:positionH>
                <wp:positionV relativeFrom="paragraph">
                  <wp:posOffset>1303020</wp:posOffset>
                </wp:positionV>
                <wp:extent cx="1112520" cy="426720"/>
                <wp:effectExtent l="8255" t="6350" r="381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1185">
                              <a:moveTo>
                                <a:pt x="5024" y="6160"/>
                              </a:moveTo>
                              <a:cubicBezTo>
                                <a:pt x="5005" y="6209"/>
                                <a:pt x="4973" y="6252"/>
                                <a:pt x="4947" y="6303"/>
                              </a:cubicBezTo>
                              <a:cubicBezTo>
                                <a:pt x="4886" y="6421"/>
                                <a:pt x="4831" y="6544"/>
                                <a:pt x="4790" y="6670"/>
                              </a:cubicBezTo>
                              <a:cubicBezTo>
                                <a:pt x="4753" y="6785"/>
                                <a:pt x="4696" y="6957"/>
                                <a:pt x="4753" y="7075"/>
                              </a:cubicBezTo>
                              <a:cubicBezTo>
                                <a:pt x="4781" y="7133"/>
                                <a:pt x="4827" y="7125"/>
                                <a:pt x="4876" y="7110"/>
                              </a:cubicBezTo>
                            </a:path>
                            <a:path w="3089" h="1185">
                              <a:moveTo>
                                <a:pt x="5173" y="6735"/>
                              </a:moveTo>
                              <a:cubicBezTo>
                                <a:pt x="5169" y="6770"/>
                                <a:pt x="5170" y="6791"/>
                                <a:pt x="5176" y="6825"/>
                              </a:cubicBezTo>
                              <a:cubicBezTo>
                                <a:pt x="5184" y="6871"/>
                                <a:pt x="5194" y="6917"/>
                                <a:pt x="5217" y="6959"/>
                              </a:cubicBezTo>
                              <a:cubicBezTo>
                                <a:pt x="5235" y="6992"/>
                                <a:pt x="5262" y="7012"/>
                                <a:pt x="5299" y="6995"/>
                              </a:cubicBezTo>
                              <a:cubicBezTo>
                                <a:pt x="5333" y="6979"/>
                                <a:pt x="5351" y="6943"/>
                                <a:pt x="5372" y="6914"/>
                              </a:cubicBezTo>
                            </a:path>
                            <a:path w="3089" h="1185">
                              <a:moveTo>
                                <a:pt x="5432" y="6728"/>
                              </a:moveTo>
                              <a:cubicBezTo>
                                <a:pt x="5359" y="6776"/>
                                <a:pt x="5310" y="6835"/>
                                <a:pt x="5248" y="6896"/>
                              </a:cubicBezTo>
                              <a:cubicBezTo>
                                <a:pt x="5179" y="6964"/>
                                <a:pt x="5110" y="7033"/>
                                <a:pt x="5048" y="7107"/>
                              </a:cubicBezTo>
                              <a:cubicBezTo>
                                <a:pt x="5042" y="7116"/>
                                <a:pt x="5036" y="7126"/>
                                <a:pt x="5030" y="7135"/>
                              </a:cubicBezTo>
                            </a:path>
                            <a:path w="3089" h="1185">
                              <a:moveTo>
                                <a:pt x="5633" y="6311"/>
                              </a:moveTo>
                              <a:cubicBezTo>
                                <a:pt x="5662" y="6296"/>
                                <a:pt x="5674" y="6298"/>
                                <a:pt x="5705" y="6297"/>
                              </a:cubicBezTo>
                              <a:cubicBezTo>
                                <a:pt x="5730" y="6296"/>
                                <a:pt x="5754" y="6312"/>
                                <a:pt x="5760" y="6340"/>
                              </a:cubicBezTo>
                              <a:cubicBezTo>
                                <a:pt x="5769" y="6383"/>
                                <a:pt x="5739" y="6428"/>
                                <a:pt x="5715" y="6460"/>
                              </a:cubicBezTo>
                              <a:cubicBezTo>
                                <a:pt x="5682" y="6504"/>
                                <a:pt x="5641" y="6540"/>
                                <a:pt x="5608" y="6583"/>
                              </a:cubicBezTo>
                              <a:cubicBezTo>
                                <a:pt x="5591" y="6604"/>
                                <a:pt x="5586" y="6616"/>
                                <a:pt x="5584" y="6641"/>
                              </a:cubicBezTo>
                              <a:cubicBezTo>
                                <a:pt x="5625" y="6659"/>
                                <a:pt x="5660" y="6655"/>
                                <a:pt x="5704" y="6638"/>
                              </a:cubicBezTo>
                              <a:cubicBezTo>
                                <a:pt x="5719" y="6631"/>
                                <a:pt x="5735" y="6623"/>
                                <a:pt x="5750" y="6616"/>
                              </a:cubicBezTo>
                            </a:path>
                            <a:path w="3089" h="1185">
                              <a:moveTo>
                                <a:pt x="6179" y="6361"/>
                              </a:moveTo>
                              <a:cubicBezTo>
                                <a:pt x="6166" y="6414"/>
                                <a:pt x="6161" y="6472"/>
                                <a:pt x="6146" y="6523"/>
                              </a:cubicBezTo>
                              <a:cubicBezTo>
                                <a:pt x="6114" y="6634"/>
                                <a:pt x="6085" y="6743"/>
                                <a:pt x="6071" y="6859"/>
                              </a:cubicBezTo>
                              <a:cubicBezTo>
                                <a:pt x="6067" y="6892"/>
                                <a:pt x="6067" y="6911"/>
                                <a:pt x="6075" y="6942"/>
                              </a:cubicBezTo>
                            </a:path>
                            <a:path w="3089" h="1185">
                              <a:moveTo>
                                <a:pt x="5983" y="6765"/>
                              </a:moveTo>
                              <a:cubicBezTo>
                                <a:pt x="5979" y="6770"/>
                                <a:pt x="5974" y="6774"/>
                                <a:pt x="5970" y="6779"/>
                              </a:cubicBezTo>
                              <a:cubicBezTo>
                                <a:pt x="6022" y="6774"/>
                                <a:pt x="6080" y="6746"/>
                                <a:pt x="6131" y="6729"/>
                              </a:cubicBezTo>
                              <a:cubicBezTo>
                                <a:pt x="6202" y="6705"/>
                                <a:pt x="6227" y="6697"/>
                                <a:pt x="6275" y="6683"/>
                              </a:cubicBezTo>
                            </a:path>
                            <a:path w="3089" h="1185">
                              <a:moveTo>
                                <a:pt x="6728" y="6433"/>
                              </a:moveTo>
                              <a:cubicBezTo>
                                <a:pt x="6758" y="6431"/>
                                <a:pt x="6794" y="6428"/>
                                <a:pt x="6824" y="6434"/>
                              </a:cubicBezTo>
                              <a:cubicBezTo>
                                <a:pt x="6855" y="6440"/>
                                <a:pt x="6900" y="6452"/>
                                <a:pt x="6908" y="6488"/>
                              </a:cubicBezTo>
                              <a:cubicBezTo>
                                <a:pt x="6918" y="6529"/>
                                <a:pt x="6863" y="6569"/>
                                <a:pt x="6838" y="6591"/>
                              </a:cubicBezTo>
                              <a:cubicBezTo>
                                <a:pt x="6801" y="6624"/>
                                <a:pt x="6724" y="6663"/>
                                <a:pt x="6722" y="6720"/>
                              </a:cubicBezTo>
                              <a:cubicBezTo>
                                <a:pt x="6721" y="6761"/>
                                <a:pt x="6756" y="6785"/>
                                <a:pt x="6781" y="6812"/>
                              </a:cubicBezTo>
                              <a:cubicBezTo>
                                <a:pt x="6811" y="6844"/>
                                <a:pt x="6811" y="6866"/>
                                <a:pt x="6772" y="6890"/>
                              </a:cubicBezTo>
                              <a:cubicBezTo>
                                <a:pt x="6712" y="6927"/>
                                <a:pt x="6627" y="6948"/>
                                <a:pt x="6559" y="6961"/>
                              </a:cubicBezTo>
                              <a:cubicBezTo>
                                <a:pt x="6502" y="6972"/>
                                <a:pt x="6445" y="6986"/>
                                <a:pt x="6446" y="6925"/>
                              </a:cubicBezTo>
                            </a:path>
                            <a:path w="3089" h="1185">
                              <a:moveTo>
                                <a:pt x="7368" y="6372"/>
                              </a:moveTo>
                              <a:cubicBezTo>
                                <a:pt x="7332" y="6452"/>
                                <a:pt x="7279" y="6514"/>
                                <a:pt x="7232" y="6587"/>
                              </a:cubicBezTo>
                              <a:cubicBezTo>
                                <a:pt x="7181" y="6666"/>
                                <a:pt x="7108" y="6770"/>
                                <a:pt x="7103" y="6868"/>
                              </a:cubicBezTo>
                              <a:cubicBezTo>
                                <a:pt x="7099" y="6954"/>
                                <a:pt x="7194" y="6946"/>
                                <a:pt x="7250" y="6932"/>
                              </a:cubicBezTo>
                              <a:cubicBezTo>
                                <a:pt x="7325" y="6913"/>
                                <a:pt x="7410" y="6869"/>
                                <a:pt x="7458" y="6806"/>
                              </a:cubicBezTo>
                              <a:cubicBezTo>
                                <a:pt x="7470" y="6781"/>
                                <a:pt x="7475" y="6774"/>
                                <a:pt x="7461" y="6758"/>
                              </a:cubicBezTo>
                              <a:cubicBezTo>
                                <a:pt x="7391" y="6745"/>
                                <a:pt x="7335" y="6765"/>
                                <a:pt x="7269" y="6796"/>
                              </a:cubicBezTo>
                              <a:cubicBezTo>
                                <a:pt x="7254" y="6803"/>
                                <a:pt x="7099" y="6878"/>
                                <a:pt x="7121" y="6909"/>
                              </a:cubicBezTo>
                              <a:cubicBezTo>
                                <a:pt x="7138" y="6933"/>
                                <a:pt x="7165" y="6908"/>
                                <a:pt x="7189" y="6899"/>
                              </a:cubicBezTo>
                            </a:path>
                            <a:path w="3089" h="1185">
                              <a:moveTo>
                                <a:pt x="7810" y="6244"/>
                              </a:moveTo>
                              <a:cubicBezTo>
                                <a:pt x="7823" y="6373"/>
                                <a:pt x="7795" y="6466"/>
                                <a:pt x="7753" y="6589"/>
                              </a:cubicBezTo>
                              <a:cubicBezTo>
                                <a:pt x="7686" y="6788"/>
                                <a:pt x="7631" y="6976"/>
                                <a:pt x="7506" y="7149"/>
                              </a:cubicBezTo>
                              <a:cubicBezTo>
                                <a:pt x="7415" y="7256"/>
                                <a:pt x="7389" y="7289"/>
                                <a:pt x="7316" y="7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3,6160" coordsize="3089,1185" path="m5024,6160c5005,6209,4973,6252,4947,6303c4886,6421,4831,6544,4790,6670c4753,6785,4696,6957,4753,7075c4781,7133,4827,7125,4876,7110em5173,6735c5169,6770,5170,6791,5176,6825c5184,6871,5194,6917,5217,6959c5235,6992,5262,7012,5299,6995c5333,6979,5351,6943,5372,6914em5432,6728c5359,6776,5310,6835,5248,6896c5179,6964,5110,7033,5048,7107c5042,7116,5036,7126,5030,7135em5633,6311c5662,6296,5674,6298,5705,6297c5730,6296,5754,6312,5760,6340c5769,6383,5739,6428,5715,6460c5682,6504,5641,6540,5608,6583c5591,6604,5586,6616,5584,6641c5625,6659,5660,6655,5704,6638c5719,6631,5735,6623,5750,6616em6179,6361c6166,6414,6161,6472,6146,6523c6114,6634,6085,6743,6071,6859c6067,6892,6067,6911,6075,6942em5983,6765c5979,6770,5974,6774,5970,6779c6022,6774,6080,6746,6131,6729c6202,6705,6227,6697,6275,6683em6728,6433c6758,6431,6794,6428,6824,6434c6855,6440,6900,6452,6908,6488c6918,6529,6863,6569,6838,6591c6801,6624,6724,6663,6722,6720c6721,6761,6756,6785,6781,6812c6811,6844,6811,6866,6772,6890c6712,6927,6627,6948,6559,6961c6502,6972,6445,6986,6446,6925em7368,6372c7332,6452,7279,6514,7232,6587c7181,6666,7108,6770,7103,6868c7099,6954,7194,6946,7250,6932c7325,6913,7410,6869,7458,6806c7470,6781,7475,6774,7461,6758c7391,6745,7335,6765,7269,6796c7254,6803,7099,6878,7121,6909c7138,6933,7165,6908,7189,6899em7810,6244c7823,6373,7795,6466,7753,6589c7686,6788,7631,6976,7506,7149c7415,7256,7389,7289,7316,7344e" stroked="t" o:allowincell="f" style="position:absolute;margin-left:44.15pt;margin-top:102.6pt;width:87.55pt;height:3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5930</wp:posOffset>
                </wp:positionH>
                <wp:positionV relativeFrom="paragraph">
                  <wp:posOffset>1316990</wp:posOffset>
                </wp:positionV>
                <wp:extent cx="572135" cy="264795"/>
                <wp:effectExtent l="6985" t="6985" r="254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735">
                              <a:moveTo>
                                <a:pt x="11609" y="6423"/>
                              </a:moveTo>
                              <a:cubicBezTo>
                                <a:pt x="11612" y="6447"/>
                                <a:pt x="11617" y="6474"/>
                                <a:pt x="11626" y="6496"/>
                              </a:cubicBezTo>
                              <a:cubicBezTo>
                                <a:pt x="11649" y="6551"/>
                                <a:pt x="11672" y="6605"/>
                                <a:pt x="11695" y="6660"/>
                              </a:cubicBezTo>
                              <a:cubicBezTo>
                                <a:pt x="11718" y="6714"/>
                                <a:pt x="11744" y="6772"/>
                                <a:pt x="11777" y="6821"/>
                              </a:cubicBezTo>
                              <a:cubicBezTo>
                                <a:pt x="11792" y="6844"/>
                                <a:pt x="11820" y="6866"/>
                                <a:pt x="11846" y="6841"/>
                              </a:cubicBezTo>
                              <a:cubicBezTo>
                                <a:pt x="11851" y="6834"/>
                                <a:pt x="11855" y="6826"/>
                                <a:pt x="11860" y="6819"/>
                              </a:cubicBezTo>
                            </a:path>
                            <a:path w="1589" h="735">
                              <a:moveTo>
                                <a:pt x="11886" y="6521"/>
                              </a:moveTo>
                              <a:cubicBezTo>
                                <a:pt x="11807" y="6593"/>
                                <a:pt x="11726" y="6664"/>
                                <a:pt x="11649" y="6737"/>
                              </a:cubicBezTo>
                              <a:cubicBezTo>
                                <a:pt x="11614" y="6770"/>
                                <a:pt x="11502" y="6869"/>
                                <a:pt x="11499" y="6922"/>
                              </a:cubicBezTo>
                              <a:cubicBezTo>
                                <a:pt x="11497" y="6934"/>
                                <a:pt x="11498" y="6937"/>
                                <a:pt x="11513" y="6928"/>
                              </a:cubicBezTo>
                            </a:path>
                            <a:path w="1589" h="735">
                              <a:moveTo>
                                <a:pt x="12179" y="6604"/>
                              </a:moveTo>
                              <a:cubicBezTo>
                                <a:pt x="12204" y="6607"/>
                                <a:pt x="12218" y="6601"/>
                                <a:pt x="12242" y="6598"/>
                              </a:cubicBezTo>
                              <a:cubicBezTo>
                                <a:pt x="12263" y="6596"/>
                                <a:pt x="12282" y="6595"/>
                                <a:pt x="12302" y="6597"/>
                              </a:cubicBezTo>
                              <a:cubicBezTo>
                                <a:pt x="12294" y="6623"/>
                                <a:pt x="12257" y="6625"/>
                                <a:pt x="12229" y="6632"/>
                              </a:cubicBezTo>
                              <a:cubicBezTo>
                                <a:pt x="12183" y="6644"/>
                                <a:pt x="12136" y="6652"/>
                                <a:pt x="12090" y="6663"/>
                              </a:cubicBezTo>
                              <a:cubicBezTo>
                                <a:pt x="12085" y="6665"/>
                                <a:pt x="12079" y="6666"/>
                                <a:pt x="12074" y="6668"/>
                              </a:cubicBezTo>
                              <a:cubicBezTo>
                                <a:pt x="12133" y="6662"/>
                                <a:pt x="12184" y="6654"/>
                                <a:pt x="12241" y="6634"/>
                              </a:cubicBezTo>
                              <a:cubicBezTo>
                                <a:pt x="12302" y="6611"/>
                                <a:pt x="12323" y="6602"/>
                                <a:pt x="12363" y="6584"/>
                              </a:cubicBezTo>
                            </a:path>
                            <a:path w="1589" h="735">
                              <a:moveTo>
                                <a:pt x="13035" y="6198"/>
                              </a:moveTo>
                              <a:cubicBezTo>
                                <a:pt x="12963" y="6248"/>
                                <a:pt x="12912" y="6302"/>
                                <a:pt x="12858" y="6370"/>
                              </a:cubicBezTo>
                              <a:cubicBezTo>
                                <a:pt x="12787" y="6460"/>
                                <a:pt x="12723" y="6560"/>
                                <a:pt x="12720" y="6679"/>
                              </a:cubicBezTo>
                              <a:cubicBezTo>
                                <a:pt x="12718" y="6773"/>
                                <a:pt x="12779" y="6828"/>
                                <a:pt x="12868" y="6838"/>
                              </a:cubicBezTo>
                              <a:cubicBezTo>
                                <a:pt x="12951" y="6847"/>
                                <a:pt x="13014" y="6815"/>
                                <a:pt x="13075" y="6766"/>
                              </a:cubicBezTo>
                              <a:cubicBezTo>
                                <a:pt x="13081" y="6697"/>
                                <a:pt x="13027" y="6691"/>
                                <a:pt x="12959" y="6686"/>
                              </a:cubicBezTo>
                              <a:cubicBezTo>
                                <a:pt x="12866" y="6680"/>
                                <a:pt x="12776" y="6692"/>
                                <a:pt x="12692" y="6734"/>
                              </a:cubicBezTo>
                              <a:cubicBezTo>
                                <a:pt x="12663" y="6753"/>
                                <a:pt x="12655" y="6755"/>
                                <a:pt x="12648" y="6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6198" coordsize="1589,735" path="m11609,6423c11612,6447,11617,6474,11626,6496c11649,6551,11672,6605,11695,6660c11718,6714,11744,6772,11777,6821c11792,6844,11820,6866,11846,6841c11851,6834,11855,6826,11860,6819em11886,6521c11807,6593,11726,6664,11649,6737c11614,6770,11502,6869,11499,6922c11497,6934,11498,6937,11513,6928em12179,6604c12204,6607,12218,6601,12242,6598c12263,6596,12282,6595,12302,6597c12294,6623,12257,6625,12229,6632c12183,6644,12136,6652,12090,6663c12085,6665,12079,6666,12074,6668c12133,6662,12184,6654,12241,6634c12302,6611,12323,6602,12363,6584em13035,6198c12963,6248,12912,6302,12858,6370c12787,6460,12723,6560,12720,6679c12718,6773,12779,6828,12868,6838c12951,6847,13014,6815,13075,6766c13081,6697,13027,6691,12959,6686c12866,6680,12776,6692,12692,6734c12663,6753,12655,6755,12648,6776e" stroked="t" o:allowincell="f" style="position:absolute;margin-left:235.9pt;margin-top:103.7pt;width:4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33900</wp:posOffset>
                </wp:positionH>
                <wp:positionV relativeFrom="paragraph">
                  <wp:posOffset>1341755</wp:posOffset>
                </wp:positionV>
                <wp:extent cx="765810" cy="314325"/>
                <wp:effectExtent l="5715" t="7620" r="635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874">
                              <a:moveTo>
                                <a:pt x="15896" y="6652"/>
                              </a:moveTo>
                              <a:cubicBezTo>
                                <a:pt x="15904" y="6681"/>
                                <a:pt x="15904" y="6712"/>
                                <a:pt x="15911" y="6740"/>
                              </a:cubicBezTo>
                              <a:cubicBezTo>
                                <a:pt x="15925" y="6794"/>
                                <a:pt x="15945" y="6851"/>
                                <a:pt x="15972" y="6900"/>
                              </a:cubicBezTo>
                              <a:cubicBezTo>
                                <a:pt x="15992" y="6936"/>
                                <a:pt x="16014" y="6981"/>
                                <a:pt x="16057" y="6994"/>
                              </a:cubicBezTo>
                              <a:cubicBezTo>
                                <a:pt x="16083" y="7002"/>
                                <a:pt x="16093" y="6985"/>
                                <a:pt x="16109" y="6970"/>
                              </a:cubicBezTo>
                            </a:path>
                            <a:path w="2127" h="874">
                              <a:moveTo>
                                <a:pt x="16153" y="6690"/>
                              </a:moveTo>
                              <a:cubicBezTo>
                                <a:pt x="16080" y="6751"/>
                                <a:pt x="16010" y="6813"/>
                                <a:pt x="15946" y="6884"/>
                              </a:cubicBezTo>
                              <a:cubicBezTo>
                                <a:pt x="15882" y="6955"/>
                                <a:pt x="15824" y="7033"/>
                                <a:pt x="15781" y="7117"/>
                              </a:cubicBezTo>
                              <a:cubicBezTo>
                                <a:pt x="15770" y="7139"/>
                                <a:pt x="15766" y="7147"/>
                                <a:pt x="15792" y="7131"/>
                              </a:cubicBezTo>
                            </a:path>
                            <a:path w="2127" h="874">
                              <a:moveTo>
                                <a:pt x="16445" y="6286"/>
                              </a:moveTo>
                              <a:cubicBezTo>
                                <a:pt x="16465" y="6277"/>
                                <a:pt x="16481" y="6271"/>
                                <a:pt x="16502" y="6267"/>
                              </a:cubicBezTo>
                              <a:cubicBezTo>
                                <a:pt x="16507" y="6300"/>
                                <a:pt x="16482" y="6320"/>
                                <a:pt x="16458" y="6347"/>
                              </a:cubicBezTo>
                              <a:cubicBezTo>
                                <a:pt x="16422" y="6386"/>
                                <a:pt x="16379" y="6417"/>
                                <a:pt x="16344" y="6456"/>
                              </a:cubicBezTo>
                              <a:cubicBezTo>
                                <a:pt x="16321" y="6482"/>
                                <a:pt x="16297" y="6514"/>
                                <a:pt x="16338" y="6536"/>
                              </a:cubicBezTo>
                              <a:cubicBezTo>
                                <a:pt x="16394" y="6566"/>
                                <a:pt x="16466" y="6572"/>
                                <a:pt x="16528" y="6565"/>
                              </a:cubicBezTo>
                              <a:cubicBezTo>
                                <a:pt x="16582" y="6553"/>
                                <a:pt x="16600" y="6549"/>
                                <a:pt x="16635" y="6539"/>
                              </a:cubicBezTo>
                            </a:path>
                            <a:path w="2127" h="874">
                              <a:moveTo>
                                <a:pt x="16842" y="6460"/>
                              </a:moveTo>
                              <a:cubicBezTo>
                                <a:pt x="16843" y="6495"/>
                                <a:pt x="16842" y="6528"/>
                                <a:pt x="16841" y="6563"/>
                              </a:cubicBezTo>
                              <a:cubicBezTo>
                                <a:pt x="16838" y="6637"/>
                                <a:pt x="16840" y="6718"/>
                                <a:pt x="16826" y="6791"/>
                              </a:cubicBezTo>
                              <a:cubicBezTo>
                                <a:pt x="16817" y="6842"/>
                                <a:pt x="16805" y="6892"/>
                                <a:pt x="16796" y="6943"/>
                              </a:cubicBezTo>
                            </a:path>
                            <a:path w="2127" h="874">
                              <a:moveTo>
                                <a:pt x="16759" y="6761"/>
                              </a:moveTo>
                              <a:cubicBezTo>
                                <a:pt x="16748" y="6785"/>
                                <a:pt x="16854" y="6758"/>
                                <a:pt x="16890" y="6749"/>
                              </a:cubicBezTo>
                              <a:cubicBezTo>
                                <a:pt x="16964" y="6730"/>
                                <a:pt x="17034" y="6702"/>
                                <a:pt x="17106" y="6675"/>
                              </a:cubicBezTo>
                            </a:path>
                            <a:path w="2127" h="874">
                              <a:moveTo>
                                <a:pt x="17316" y="6527"/>
                              </a:moveTo>
                              <a:cubicBezTo>
                                <a:pt x="17307" y="6501"/>
                                <a:pt x="17335" y="6496"/>
                                <a:pt x="17367" y="6498"/>
                              </a:cubicBezTo>
                              <a:cubicBezTo>
                                <a:pt x="17406" y="6500"/>
                                <a:pt x="17454" y="6520"/>
                                <a:pt x="17466" y="6561"/>
                              </a:cubicBezTo>
                              <a:cubicBezTo>
                                <a:pt x="17479" y="6606"/>
                                <a:pt x="17439" y="6651"/>
                                <a:pt x="17410" y="6680"/>
                              </a:cubicBezTo>
                              <a:cubicBezTo>
                                <a:pt x="17376" y="6714"/>
                                <a:pt x="17338" y="6740"/>
                                <a:pt x="17315" y="6784"/>
                              </a:cubicBezTo>
                              <a:cubicBezTo>
                                <a:pt x="17299" y="6815"/>
                                <a:pt x="17304" y="6846"/>
                                <a:pt x="17310" y="6879"/>
                              </a:cubicBezTo>
                              <a:cubicBezTo>
                                <a:pt x="17317" y="6915"/>
                                <a:pt x="17315" y="6935"/>
                                <a:pt x="17279" y="6952"/>
                              </a:cubicBezTo>
                              <a:cubicBezTo>
                                <a:pt x="17220" y="6980"/>
                                <a:pt x="17153" y="6975"/>
                                <a:pt x="17090" y="6976"/>
                              </a:cubicBezTo>
                              <a:cubicBezTo>
                                <a:pt x="17019" y="6977"/>
                                <a:pt x="16989" y="6968"/>
                                <a:pt x="16959" y="6907"/>
                              </a:cubicBezTo>
                            </a:path>
                            <a:path w="2127" h="874">
                              <a:moveTo>
                                <a:pt x="17896" y="6351"/>
                              </a:moveTo>
                              <a:cubicBezTo>
                                <a:pt x="17830" y="6372"/>
                                <a:pt x="17792" y="6414"/>
                                <a:pt x="17746" y="6466"/>
                              </a:cubicBezTo>
                              <a:cubicBezTo>
                                <a:pt x="17649" y="6576"/>
                                <a:pt x="17559" y="6713"/>
                                <a:pt x="17558" y="6865"/>
                              </a:cubicBezTo>
                              <a:cubicBezTo>
                                <a:pt x="17557" y="6951"/>
                                <a:pt x="17604" y="7021"/>
                                <a:pt x="17693" y="7024"/>
                              </a:cubicBezTo>
                              <a:cubicBezTo>
                                <a:pt x="17761" y="7027"/>
                                <a:pt x="17815" y="6994"/>
                                <a:pt x="17859" y="6948"/>
                              </a:cubicBezTo>
                              <a:cubicBezTo>
                                <a:pt x="17841" y="6894"/>
                                <a:pt x="17798" y="6912"/>
                                <a:pt x="17744" y="6918"/>
                              </a:cubicBezTo>
                              <a:cubicBezTo>
                                <a:pt x="17709" y="6922"/>
                                <a:pt x="17618" y="6955"/>
                                <a:pt x="17633" y="6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0,6267" coordsize="2127,874" path="m15896,6652c15904,6681,15904,6712,15911,6740c15925,6794,15945,6851,15972,6900c15992,6936,16014,6981,16057,6994c16083,7002,16093,6985,16109,6970em16153,6690c16080,6751,16010,6813,15946,6884c15882,6955,15824,7033,15781,7117c15770,7139,15766,7147,15792,7131em16445,6286c16465,6277,16481,6271,16502,6267c16507,6300,16482,6320,16458,6347c16422,6386,16379,6417,16344,6456c16321,6482,16297,6514,16338,6536c16394,6566,16466,6572,16528,6565c16582,6553,16600,6549,16635,6539em16842,6460c16843,6495,16842,6528,16841,6563c16838,6637,16840,6718,16826,6791c16817,6842,16805,6892,16796,6943em16759,6761c16748,6785,16854,6758,16890,6749c16964,6730,17034,6702,17106,6675em17316,6527c17307,6501,17335,6496,17367,6498c17406,6500,17454,6520,17466,6561c17479,6606,17439,6651,17410,6680c17376,6714,17338,6740,17315,6784c17299,6815,17304,6846,17310,6879c17317,6915,17315,6935,17279,6952c17220,6980,17153,6975,17090,6976c17019,6977,16989,6968,16959,6907em17896,6351c17830,6372,17792,6414,17746,6466c17649,6576,17559,6713,17558,6865c17557,6951,17604,7021,17693,7024c17761,7027,17815,6994,17859,6948c17841,6894,17798,6912,17744,6918c17709,6922,17618,6955,17633,6934e" stroked="t" o:allowincell="f" style="position:absolute;margin-left:357pt;margin-top:105.65pt;width:60.2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87245</wp:posOffset>
                </wp:positionH>
                <wp:positionV relativeFrom="paragraph">
                  <wp:posOffset>-323850</wp:posOffset>
                </wp:positionV>
                <wp:extent cx="378460" cy="339090"/>
                <wp:effectExtent l="6985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943">
                              <a:moveTo>
                                <a:pt x="9318" y="2214"/>
                              </a:moveTo>
                              <a:cubicBezTo>
                                <a:pt x="9325" y="2202"/>
                                <a:pt x="9330" y="2193"/>
                                <a:pt x="9336" y="2181"/>
                              </a:cubicBezTo>
                              <a:cubicBezTo>
                                <a:pt x="9316" y="2185"/>
                                <a:pt x="9299" y="2194"/>
                                <a:pt x="9267" y="2219"/>
                              </a:cubicBezTo>
                              <a:cubicBezTo>
                                <a:pt x="9201" y="2270"/>
                                <a:pt x="9142" y="2328"/>
                                <a:pt x="9083" y="2387"/>
                              </a:cubicBezTo>
                              <a:cubicBezTo>
                                <a:pt x="9038" y="2433"/>
                                <a:pt x="9005" y="2478"/>
                                <a:pt x="8973" y="2530"/>
                              </a:cubicBezTo>
                              <a:cubicBezTo>
                                <a:pt x="9051" y="2492"/>
                                <a:pt x="9105" y="2433"/>
                                <a:pt x="9161" y="2365"/>
                              </a:cubicBezTo>
                              <a:cubicBezTo>
                                <a:pt x="9250" y="2257"/>
                                <a:pt x="9329" y="2139"/>
                                <a:pt x="9394" y="2015"/>
                              </a:cubicBezTo>
                              <a:cubicBezTo>
                                <a:pt x="9442" y="1923"/>
                                <a:pt x="9484" y="1824"/>
                                <a:pt x="9512" y="1724"/>
                              </a:cubicBezTo>
                              <a:cubicBezTo>
                                <a:pt x="9520" y="1696"/>
                                <a:pt x="9525" y="1668"/>
                                <a:pt x="9531" y="1640"/>
                              </a:cubicBezTo>
                              <a:cubicBezTo>
                                <a:pt x="9506" y="1721"/>
                                <a:pt x="9487" y="1804"/>
                                <a:pt x="9468" y="1887"/>
                              </a:cubicBezTo>
                              <a:cubicBezTo>
                                <a:pt x="9446" y="1980"/>
                                <a:pt x="9421" y="2074"/>
                                <a:pt x="9409" y="2168"/>
                              </a:cubicBezTo>
                              <a:cubicBezTo>
                                <a:pt x="9404" y="2207"/>
                                <a:pt x="9413" y="2219"/>
                                <a:pt x="9420" y="2247"/>
                              </a:cubicBezTo>
                            </a:path>
                            <a:path w="1052" h="943">
                              <a:moveTo>
                                <a:pt x="9739" y="1983"/>
                              </a:moveTo>
                              <a:cubicBezTo>
                                <a:pt x="9727" y="2031"/>
                                <a:pt x="9717" y="2077"/>
                                <a:pt x="9721" y="2127"/>
                              </a:cubicBezTo>
                              <a:cubicBezTo>
                                <a:pt x="9726" y="2184"/>
                                <a:pt x="9745" y="2241"/>
                                <a:pt x="9777" y="2288"/>
                              </a:cubicBezTo>
                              <a:cubicBezTo>
                                <a:pt x="9803" y="2325"/>
                                <a:pt x="9841" y="2369"/>
                                <a:pt x="9887" y="2380"/>
                              </a:cubicBezTo>
                              <a:cubicBezTo>
                                <a:pt x="9929" y="2390"/>
                                <a:pt x="9950" y="2370"/>
                                <a:pt x="9984" y="2350"/>
                              </a:cubicBezTo>
                            </a:path>
                            <a:path w="1052" h="943">
                              <a:moveTo>
                                <a:pt x="10024" y="2125"/>
                              </a:moveTo>
                              <a:cubicBezTo>
                                <a:pt x="9910" y="2232"/>
                                <a:pt x="9794" y="2340"/>
                                <a:pt x="9686" y="2453"/>
                              </a:cubicBezTo>
                              <a:cubicBezTo>
                                <a:pt x="9628" y="2519"/>
                                <a:pt x="9612" y="2536"/>
                                <a:pt x="9580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3,1640" coordsize="1052,943" path="m9318,2214c9325,2202,9330,2193,9336,2181c9316,2185,9299,2194,9267,2219c9201,2270,9142,2328,9083,2387c9038,2433,9005,2478,8973,2530c9051,2492,9105,2433,9161,2365c9250,2257,9329,2139,9394,2015c9442,1923,9484,1824,9512,1724c9520,1696,9525,1668,9531,1640c9506,1721,9487,1804,9468,1887c9446,1980,9421,2074,9409,2168c9404,2207,9413,2219,9420,2247em9739,1983c9727,2031,9717,2077,9721,2127c9726,2184,9745,2241,9777,2288c9803,2325,9841,2369,9887,2380c9929,2390,9950,2370,9984,2350em10024,2125c9910,2232,9794,2340,9686,2453c9628,2519,9612,2536,9580,2582e" stroked="t" o:allowincell="f" style="position:absolute;margin-left:164.35pt;margin-top:-25.5pt;width:29.7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757555</wp:posOffset>
                </wp:positionH>
                <wp:positionV relativeFrom="paragraph">
                  <wp:posOffset>2028825</wp:posOffset>
                </wp:positionV>
                <wp:extent cx="357505" cy="384810"/>
                <wp:effectExtent l="6985" t="6350" r="698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069">
                              <a:moveTo>
                                <a:pt x="1083" y="8770"/>
                              </a:moveTo>
                              <a:cubicBezTo>
                                <a:pt x="1047" y="8775"/>
                                <a:pt x="1095" y="8763"/>
                                <a:pt x="1106" y="8760"/>
                              </a:cubicBezTo>
                              <a:cubicBezTo>
                                <a:pt x="1143" y="8750"/>
                                <a:pt x="1181" y="8743"/>
                                <a:pt x="1218" y="8735"/>
                              </a:cubicBezTo>
                              <a:cubicBezTo>
                                <a:pt x="1245" y="8729"/>
                                <a:pt x="1267" y="8720"/>
                                <a:pt x="1285" y="8738"/>
                              </a:cubicBezTo>
                              <a:cubicBezTo>
                                <a:pt x="1262" y="8750"/>
                                <a:pt x="1240" y="8758"/>
                                <a:pt x="1215" y="8765"/>
                              </a:cubicBezTo>
                              <a:cubicBezTo>
                                <a:pt x="1189" y="8773"/>
                                <a:pt x="1163" y="8778"/>
                                <a:pt x="1136" y="8783"/>
                              </a:cubicBezTo>
                              <a:cubicBezTo>
                                <a:pt x="1151" y="8803"/>
                                <a:pt x="1186" y="8793"/>
                                <a:pt x="1213" y="8787"/>
                              </a:cubicBezTo>
                              <a:cubicBezTo>
                                <a:pt x="1248" y="8779"/>
                                <a:pt x="1260" y="8775"/>
                                <a:pt x="1280" y="8760"/>
                              </a:cubicBezTo>
                            </a:path>
                            <a:path w="994" h="1069">
                              <a:moveTo>
                                <a:pt x="1728" y="8364"/>
                              </a:moveTo>
                              <a:cubicBezTo>
                                <a:pt x="1705" y="8400"/>
                                <a:pt x="1677" y="8439"/>
                                <a:pt x="1661" y="8480"/>
                              </a:cubicBezTo>
                              <a:cubicBezTo>
                                <a:pt x="1625" y="8568"/>
                                <a:pt x="1589" y="8664"/>
                                <a:pt x="1575" y="8758"/>
                              </a:cubicBezTo>
                              <a:cubicBezTo>
                                <a:pt x="1566" y="8820"/>
                                <a:pt x="1558" y="8918"/>
                                <a:pt x="1624" y="8953"/>
                              </a:cubicBezTo>
                              <a:cubicBezTo>
                                <a:pt x="1675" y="8981"/>
                                <a:pt x="1740" y="8943"/>
                                <a:pt x="1777" y="8909"/>
                              </a:cubicBezTo>
                              <a:cubicBezTo>
                                <a:pt x="1802" y="8886"/>
                                <a:pt x="1843" y="8834"/>
                                <a:pt x="1807" y="8802"/>
                              </a:cubicBezTo>
                              <a:cubicBezTo>
                                <a:pt x="1772" y="8771"/>
                                <a:pt x="1712" y="8799"/>
                                <a:pt x="1679" y="8816"/>
                              </a:cubicBezTo>
                              <a:cubicBezTo>
                                <a:pt x="1672" y="8820"/>
                                <a:pt x="1582" y="8890"/>
                                <a:pt x="1604" y="8900"/>
                              </a:cubicBezTo>
                              <a:cubicBezTo>
                                <a:pt x="1615" y="8900"/>
                                <a:pt x="1626" y="8901"/>
                                <a:pt x="1637" y="8901"/>
                              </a:cubicBezTo>
                            </a:path>
                            <a:path w="994" h="1069">
                              <a:moveTo>
                                <a:pt x="1966" y="8176"/>
                              </a:moveTo>
                              <a:cubicBezTo>
                                <a:pt x="1995" y="8199"/>
                                <a:pt x="2006" y="8196"/>
                                <a:pt x="2024" y="8237"/>
                              </a:cubicBezTo>
                              <a:cubicBezTo>
                                <a:pt x="2055" y="8308"/>
                                <a:pt x="2062" y="8401"/>
                                <a:pt x="2063" y="8477"/>
                              </a:cubicBezTo>
                              <a:cubicBezTo>
                                <a:pt x="2065" y="8684"/>
                                <a:pt x="1989" y="8870"/>
                                <a:pt x="1854" y="9023"/>
                              </a:cubicBezTo>
                              <a:cubicBezTo>
                                <a:pt x="1752" y="9139"/>
                                <a:pt x="1637" y="9192"/>
                                <a:pt x="1495" y="9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,8176" coordsize="994,1069" path="m1083,8770c1047,8775,1095,8763,1106,8760c1143,8750,1181,8743,1218,8735c1245,8729,1267,8720,1285,8738c1262,8750,1240,8758,1215,8765c1189,8773,1163,8778,1136,8783c1151,8803,1186,8793,1213,8787c1248,8779,1260,8775,1280,8760em1728,8364c1705,8400,1677,8439,1661,8480c1625,8568,1589,8664,1575,8758c1566,8820,1558,8918,1624,8953c1675,8981,1740,8943,1777,8909c1802,8886,1843,8834,1807,8802c1772,8771,1712,8799,1679,8816c1672,8820,1582,8890,1604,8900c1615,8900,1626,8901,1637,8901em1966,8176c1995,8199,2006,8196,2024,8237c2055,8308,2062,8401,2063,8477c2065,8684,1989,8870,1854,9023c1752,9139,1637,9192,1495,9244e" stroked="t" o:allowincell="f" style="position:absolute;margin-left:-59.65pt;margin-top:159.75pt;width:28.1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38760</wp:posOffset>
                </wp:positionH>
                <wp:positionV relativeFrom="paragraph">
                  <wp:posOffset>-64770</wp:posOffset>
                </wp:positionV>
                <wp:extent cx="2090420" cy="52070"/>
                <wp:effectExtent l="6350" t="6350" r="6350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6" h="145">
                              <a:moveTo>
                                <a:pt x="2512" y="2432"/>
                              </a:moveTo>
                              <a:cubicBezTo>
                                <a:pt x="2552" y="2439"/>
                                <a:pt x="2584" y="2454"/>
                                <a:pt x="2626" y="2458"/>
                              </a:cubicBezTo>
                              <a:cubicBezTo>
                                <a:pt x="2802" y="2474"/>
                                <a:pt x="2979" y="2472"/>
                                <a:pt x="3156" y="2475"/>
                              </a:cubicBezTo>
                              <a:cubicBezTo>
                                <a:pt x="4517" y="2494"/>
                                <a:pt x="5883" y="2549"/>
                                <a:pt x="7242" y="2458"/>
                              </a:cubicBezTo>
                              <a:cubicBezTo>
                                <a:pt x="7779" y="2414"/>
                                <a:pt x="7959" y="2399"/>
                                <a:pt x="8317" y="2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2,2360" coordsize="5806,145" path="m2512,2432c2552,2439,2584,2454,2626,2458c2802,2474,2979,2472,3156,2475c4517,2494,5883,2549,7242,2458c7779,2414,7959,2399,8317,2360e" stroked="t" o:allowincell="f" style="position:absolute;margin-left:-18.8pt;margin-top:-5.1pt;width:164.55pt;height: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591820</wp:posOffset>
                </wp:positionH>
                <wp:positionV relativeFrom="paragraph">
                  <wp:posOffset>1210310</wp:posOffset>
                </wp:positionV>
                <wp:extent cx="2472690" cy="65405"/>
                <wp:effectExtent l="6985" t="5715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9" h="182">
                              <a:moveTo>
                                <a:pt x="1531" y="6082"/>
                              </a:moveTo>
                              <a:cubicBezTo>
                                <a:pt x="1567" y="6082"/>
                                <a:pt x="1603" y="6084"/>
                                <a:pt x="1639" y="6083"/>
                              </a:cubicBezTo>
                              <a:cubicBezTo>
                                <a:pt x="1800" y="6077"/>
                                <a:pt x="1965" y="6073"/>
                                <a:pt x="2127" y="6066"/>
                              </a:cubicBezTo>
                              <a:cubicBezTo>
                                <a:pt x="3900" y="5987"/>
                                <a:pt x="5662" y="5893"/>
                                <a:pt x="7439" y="5910"/>
                              </a:cubicBezTo>
                              <a:cubicBezTo>
                                <a:pt x="7931" y="5915"/>
                                <a:pt x="8079" y="5916"/>
                                <a:pt x="8399" y="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,5902" coordsize="6869,182" path="m1531,6082c1567,6082,1603,6084,1639,6083c1800,6077,1965,6073,2127,6066c3900,5987,5662,5893,7439,5910c7931,5915,8079,5916,8399,5918e" stroked="t" o:allowincell="f" style="position:absolute;margin-left:-46.6pt;margin-top:95.3pt;width:194.65pt;height: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972820</wp:posOffset>
                </wp:positionH>
                <wp:positionV relativeFrom="paragraph">
                  <wp:posOffset>1994535</wp:posOffset>
                </wp:positionV>
                <wp:extent cx="3154680" cy="483870"/>
                <wp:effectExtent l="5715" t="6350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1345">
                              <a:moveTo>
                                <a:pt x="807" y="8636"/>
                              </a:moveTo>
                              <a:cubicBezTo>
                                <a:pt x="830" y="8668"/>
                                <a:pt x="832" y="8696"/>
                                <a:pt x="843" y="8735"/>
                              </a:cubicBezTo>
                              <a:cubicBezTo>
                                <a:pt x="860" y="8793"/>
                                <a:pt x="877" y="8852"/>
                                <a:pt x="898" y="8909"/>
                              </a:cubicBezTo>
                              <a:cubicBezTo>
                                <a:pt x="913" y="8951"/>
                                <a:pt x="932" y="9004"/>
                                <a:pt x="973" y="9028"/>
                              </a:cubicBezTo>
                              <a:cubicBezTo>
                                <a:pt x="1005" y="9047"/>
                                <a:pt x="1026" y="8967"/>
                                <a:pt x="1031" y="8955"/>
                              </a:cubicBezTo>
                            </a:path>
                            <a:path w="8763" h="1345">
                              <a:moveTo>
                                <a:pt x="1032" y="8656"/>
                              </a:moveTo>
                              <a:cubicBezTo>
                                <a:pt x="969" y="8742"/>
                                <a:pt x="901" y="8821"/>
                                <a:pt x="833" y="8902"/>
                              </a:cubicBezTo>
                              <a:cubicBezTo>
                                <a:pt x="768" y="8980"/>
                                <a:pt x="723" y="9072"/>
                                <a:pt x="653" y="9146"/>
                              </a:cubicBezTo>
                              <a:cubicBezTo>
                                <a:pt x="632" y="9163"/>
                                <a:pt x="630" y="9169"/>
                                <a:pt x="614" y="9171"/>
                              </a:cubicBezTo>
                            </a:path>
                            <a:path w="8763" h="1345">
                              <a:moveTo>
                                <a:pt x="746" y="8162"/>
                              </a:moveTo>
                              <a:cubicBezTo>
                                <a:pt x="670" y="8263"/>
                                <a:pt x="597" y="8368"/>
                                <a:pt x="555" y="8489"/>
                              </a:cubicBezTo>
                              <a:cubicBezTo>
                                <a:pt x="490" y="8678"/>
                                <a:pt x="452" y="8887"/>
                                <a:pt x="492" y="9085"/>
                              </a:cubicBezTo>
                              <a:cubicBezTo>
                                <a:pt x="521" y="9230"/>
                                <a:pt x="577" y="9266"/>
                                <a:pt x="687" y="9344"/>
                              </a:cubicBezTo>
                            </a:path>
                            <a:path w="8763" h="1345">
                              <a:moveTo>
                                <a:pt x="2261" y="8703"/>
                              </a:moveTo>
                              <a:cubicBezTo>
                                <a:pt x="2263" y="8724"/>
                                <a:pt x="2259" y="8753"/>
                                <a:pt x="2262" y="8770"/>
                              </a:cubicBezTo>
                              <a:cubicBezTo>
                                <a:pt x="2270" y="8816"/>
                                <a:pt x="2280" y="8862"/>
                                <a:pt x="2300" y="8904"/>
                              </a:cubicBezTo>
                              <a:cubicBezTo>
                                <a:pt x="2315" y="8937"/>
                                <a:pt x="2342" y="8984"/>
                                <a:pt x="2385" y="8986"/>
                              </a:cubicBezTo>
                              <a:cubicBezTo>
                                <a:pt x="2429" y="8988"/>
                                <a:pt x="2459" y="8917"/>
                                <a:pt x="2477" y="8889"/>
                              </a:cubicBezTo>
                            </a:path>
                            <a:path w="8763" h="1345">
                              <a:moveTo>
                                <a:pt x="2520" y="8689"/>
                              </a:moveTo>
                              <a:cubicBezTo>
                                <a:pt x="2463" y="8762"/>
                                <a:pt x="2405" y="8830"/>
                                <a:pt x="2343" y="8898"/>
                              </a:cubicBezTo>
                              <a:cubicBezTo>
                                <a:pt x="2292" y="8954"/>
                                <a:pt x="2250" y="9019"/>
                                <a:pt x="2198" y="9074"/>
                              </a:cubicBezTo>
                              <a:cubicBezTo>
                                <a:pt x="2187" y="9081"/>
                                <a:pt x="2183" y="9083"/>
                                <a:pt x="2193" y="9069"/>
                              </a:cubicBezTo>
                            </a:path>
                            <a:path w="8763" h="1345">
                              <a:moveTo>
                                <a:pt x="2649" y="8167"/>
                              </a:moveTo>
                              <a:cubicBezTo>
                                <a:pt x="2675" y="8170"/>
                                <a:pt x="2705" y="8163"/>
                                <a:pt x="2729" y="8170"/>
                              </a:cubicBezTo>
                              <a:cubicBezTo>
                                <a:pt x="2760" y="8179"/>
                                <a:pt x="2764" y="8209"/>
                                <a:pt x="2751" y="8235"/>
                              </a:cubicBezTo>
                              <a:cubicBezTo>
                                <a:pt x="2730" y="8278"/>
                                <a:pt x="2686" y="8307"/>
                                <a:pt x="2651" y="8338"/>
                              </a:cubicBezTo>
                              <a:cubicBezTo>
                                <a:pt x="2627" y="8360"/>
                                <a:pt x="2616" y="8368"/>
                                <a:pt x="2607" y="8396"/>
                              </a:cubicBezTo>
                              <a:cubicBezTo>
                                <a:pt x="2650" y="8417"/>
                                <a:pt x="2700" y="8411"/>
                                <a:pt x="2748" y="8404"/>
                              </a:cubicBezTo>
                              <a:cubicBezTo>
                                <a:pt x="2807" y="8393"/>
                                <a:pt x="2828" y="8389"/>
                                <a:pt x="2865" y="8373"/>
                              </a:cubicBezTo>
                            </a:path>
                            <a:path w="8763" h="1345">
                              <a:moveTo>
                                <a:pt x="3112" y="8470"/>
                              </a:moveTo>
                              <a:cubicBezTo>
                                <a:pt x="3090" y="8442"/>
                                <a:pt x="3111" y="8513"/>
                                <a:pt x="3110" y="8534"/>
                              </a:cubicBezTo>
                              <a:cubicBezTo>
                                <a:pt x="3106" y="8613"/>
                                <a:pt x="3096" y="8691"/>
                                <a:pt x="3090" y="8770"/>
                              </a:cubicBezTo>
                              <a:cubicBezTo>
                                <a:pt x="3084" y="8850"/>
                                <a:pt x="3076" y="8929"/>
                                <a:pt x="3064" y="9007"/>
                              </a:cubicBezTo>
                              <a:cubicBezTo>
                                <a:pt x="3061" y="9027"/>
                                <a:pt x="3064" y="9038"/>
                                <a:pt x="3050" y="9027"/>
                              </a:cubicBezTo>
                            </a:path>
                            <a:path w="8763" h="1345">
                              <a:moveTo>
                                <a:pt x="2966" y="8758"/>
                              </a:moveTo>
                              <a:cubicBezTo>
                                <a:pt x="2969" y="8803"/>
                                <a:pt x="3011" y="8770"/>
                                <a:pt x="3048" y="8757"/>
                              </a:cubicBezTo>
                              <a:cubicBezTo>
                                <a:pt x="3128" y="8729"/>
                                <a:pt x="3201" y="8698"/>
                                <a:pt x="3276" y="8658"/>
                              </a:cubicBezTo>
                            </a:path>
                            <a:path w="8763" h="1345">
                              <a:moveTo>
                                <a:pt x="3541" y="8463"/>
                              </a:moveTo>
                              <a:cubicBezTo>
                                <a:pt x="3566" y="8452"/>
                                <a:pt x="3581" y="8447"/>
                                <a:pt x="3608" y="8448"/>
                              </a:cubicBezTo>
                              <a:cubicBezTo>
                                <a:pt x="3645" y="8450"/>
                                <a:pt x="3662" y="8476"/>
                                <a:pt x="3653" y="8512"/>
                              </a:cubicBezTo>
                              <a:cubicBezTo>
                                <a:pt x="3642" y="8553"/>
                                <a:pt x="3610" y="8587"/>
                                <a:pt x="3583" y="8618"/>
                              </a:cubicBezTo>
                              <a:cubicBezTo>
                                <a:pt x="3563" y="8642"/>
                                <a:pt x="3527" y="8668"/>
                                <a:pt x="3527" y="8703"/>
                              </a:cubicBezTo>
                              <a:cubicBezTo>
                                <a:pt x="3527" y="8732"/>
                                <a:pt x="3555" y="8758"/>
                                <a:pt x="3567" y="8782"/>
                              </a:cubicBezTo>
                              <a:cubicBezTo>
                                <a:pt x="3594" y="8834"/>
                                <a:pt x="3564" y="8859"/>
                                <a:pt x="3519" y="8883"/>
                              </a:cubicBezTo>
                              <a:cubicBezTo>
                                <a:pt x="3469" y="8910"/>
                                <a:pt x="3403" y="8920"/>
                                <a:pt x="3347" y="8912"/>
                              </a:cubicBezTo>
                              <a:cubicBezTo>
                                <a:pt x="3320" y="8904"/>
                                <a:pt x="3311" y="8903"/>
                                <a:pt x="3304" y="8883"/>
                              </a:cubicBezTo>
                            </a:path>
                            <a:path w="8763" h="1345">
                              <a:moveTo>
                                <a:pt x="3958" y="8404"/>
                              </a:moveTo>
                              <a:cubicBezTo>
                                <a:pt x="3921" y="8456"/>
                                <a:pt x="3880" y="8513"/>
                                <a:pt x="3853" y="8570"/>
                              </a:cubicBezTo>
                              <a:cubicBezTo>
                                <a:pt x="3810" y="8659"/>
                                <a:pt x="3775" y="8763"/>
                                <a:pt x="3764" y="8861"/>
                              </a:cubicBezTo>
                              <a:cubicBezTo>
                                <a:pt x="3760" y="8902"/>
                                <a:pt x="3755" y="8996"/>
                                <a:pt x="3819" y="8996"/>
                              </a:cubicBezTo>
                              <a:cubicBezTo>
                                <a:pt x="3863" y="8996"/>
                                <a:pt x="3910" y="8949"/>
                                <a:pt x="3929" y="8913"/>
                              </a:cubicBezTo>
                              <a:cubicBezTo>
                                <a:pt x="3938" y="8886"/>
                                <a:pt x="3941" y="8879"/>
                                <a:pt x="3939" y="8861"/>
                              </a:cubicBezTo>
                              <a:cubicBezTo>
                                <a:pt x="3909" y="8831"/>
                                <a:pt x="3891" y="8843"/>
                                <a:pt x="3854" y="8862"/>
                              </a:cubicBezTo>
                              <a:cubicBezTo>
                                <a:pt x="3816" y="8882"/>
                                <a:pt x="3793" y="8916"/>
                                <a:pt x="3769" y="8951"/>
                              </a:cubicBezTo>
                            </a:path>
                            <a:path w="8763" h="1345">
                              <a:moveTo>
                                <a:pt x="4279" y="8123"/>
                              </a:moveTo>
                              <a:cubicBezTo>
                                <a:pt x="4283" y="8263"/>
                                <a:pt x="4257" y="8381"/>
                                <a:pt x="4218" y="8516"/>
                              </a:cubicBezTo>
                              <a:cubicBezTo>
                                <a:pt x="4162" y="8713"/>
                                <a:pt x="4096" y="8925"/>
                                <a:pt x="3996" y="9105"/>
                              </a:cubicBezTo>
                              <a:cubicBezTo>
                                <a:pt x="3920" y="9243"/>
                                <a:pt x="3835" y="9342"/>
                                <a:pt x="3704" y="9424"/>
                              </a:cubicBezTo>
                            </a:path>
                            <a:path w="8763" h="1345">
                              <a:moveTo>
                                <a:pt x="2279" y="8286"/>
                              </a:moveTo>
                              <a:cubicBezTo>
                                <a:pt x="2210" y="8405"/>
                                <a:pt x="2141" y="8535"/>
                                <a:pt x="2117" y="8673"/>
                              </a:cubicBezTo>
                              <a:cubicBezTo>
                                <a:pt x="2086" y="8853"/>
                                <a:pt x="2088" y="9057"/>
                                <a:pt x="2182" y="9219"/>
                              </a:cubicBezTo>
                              <a:cubicBezTo>
                                <a:pt x="2257" y="9350"/>
                                <a:pt x="2339" y="9352"/>
                                <a:pt x="2471" y="9383"/>
                              </a:cubicBezTo>
                            </a:path>
                            <a:path w="8763" h="1345">
                              <a:moveTo>
                                <a:pt x="4760" y="8671"/>
                              </a:moveTo>
                              <a:cubicBezTo>
                                <a:pt x="4726" y="8670"/>
                                <a:pt x="4763" y="8659"/>
                                <a:pt x="4778" y="8655"/>
                              </a:cubicBezTo>
                              <a:cubicBezTo>
                                <a:pt x="4809" y="8647"/>
                                <a:pt x="4839" y="8641"/>
                                <a:pt x="4871" y="8639"/>
                              </a:cubicBezTo>
                              <a:cubicBezTo>
                                <a:pt x="4888" y="8638"/>
                                <a:pt x="4900" y="8638"/>
                                <a:pt x="4916" y="8643"/>
                              </a:cubicBezTo>
                              <a:cubicBezTo>
                                <a:pt x="4901" y="8665"/>
                                <a:pt x="4879" y="8667"/>
                                <a:pt x="4852" y="8673"/>
                              </a:cubicBezTo>
                              <a:cubicBezTo>
                                <a:pt x="4816" y="8681"/>
                                <a:pt x="4780" y="8685"/>
                                <a:pt x="4743" y="8690"/>
                              </a:cubicBezTo>
                              <a:cubicBezTo>
                                <a:pt x="4728" y="8693"/>
                                <a:pt x="4724" y="8694"/>
                                <a:pt x="4715" y="8693"/>
                              </a:cubicBezTo>
                              <a:cubicBezTo>
                                <a:pt x="4743" y="8685"/>
                                <a:pt x="4777" y="8675"/>
                                <a:pt x="4805" y="8672"/>
                              </a:cubicBezTo>
                              <a:cubicBezTo>
                                <a:pt x="4860" y="8666"/>
                                <a:pt x="4904" y="8649"/>
                                <a:pt x="4955" y="8625"/>
                              </a:cubicBezTo>
                              <a:cubicBezTo>
                                <a:pt x="4987" y="8611"/>
                                <a:pt x="4997" y="8606"/>
                                <a:pt x="5012" y="8588"/>
                              </a:cubicBezTo>
                            </a:path>
                            <a:path w="8763" h="1345">
                              <a:moveTo>
                                <a:pt x="5272" y="8320"/>
                              </a:moveTo>
                              <a:cubicBezTo>
                                <a:pt x="5288" y="8315"/>
                                <a:pt x="5312" y="8302"/>
                                <a:pt x="5327" y="8302"/>
                              </a:cubicBezTo>
                              <a:cubicBezTo>
                                <a:pt x="5367" y="8301"/>
                                <a:pt x="5409" y="8321"/>
                                <a:pt x="5432" y="8354"/>
                              </a:cubicBezTo>
                              <a:cubicBezTo>
                                <a:pt x="5468" y="8406"/>
                                <a:pt x="5451" y="8473"/>
                                <a:pt x="5428" y="8525"/>
                              </a:cubicBezTo>
                              <a:cubicBezTo>
                                <a:pt x="5392" y="8609"/>
                                <a:pt x="5326" y="8673"/>
                                <a:pt x="5263" y="8737"/>
                              </a:cubicBezTo>
                              <a:cubicBezTo>
                                <a:pt x="5225" y="8776"/>
                                <a:pt x="5184" y="8810"/>
                                <a:pt x="5154" y="8855"/>
                              </a:cubicBezTo>
                              <a:cubicBezTo>
                                <a:pt x="5216" y="8851"/>
                                <a:pt x="5264" y="8821"/>
                                <a:pt x="5320" y="8789"/>
                              </a:cubicBezTo>
                              <a:cubicBezTo>
                                <a:pt x="5340" y="8777"/>
                                <a:pt x="5359" y="8766"/>
                                <a:pt x="5379" y="8754"/>
                              </a:cubicBezTo>
                            </a:path>
                            <a:path w="8763" h="1345">
                              <a:moveTo>
                                <a:pt x="5650" y="8578"/>
                              </a:moveTo>
                              <a:cubicBezTo>
                                <a:pt x="5642" y="8618"/>
                                <a:pt x="5623" y="8667"/>
                                <a:pt x="5623" y="8707"/>
                              </a:cubicBezTo>
                              <a:cubicBezTo>
                                <a:pt x="5623" y="8750"/>
                                <a:pt x="5649" y="8801"/>
                                <a:pt x="5686" y="8825"/>
                              </a:cubicBezTo>
                              <a:cubicBezTo>
                                <a:pt x="5721" y="8847"/>
                                <a:pt x="5775" y="8842"/>
                                <a:pt x="5807" y="8818"/>
                              </a:cubicBezTo>
                              <a:cubicBezTo>
                                <a:pt x="5815" y="8809"/>
                                <a:pt x="5824" y="8800"/>
                                <a:pt x="5832" y="8791"/>
                              </a:cubicBezTo>
                            </a:path>
                            <a:path w="8763" h="1345">
                              <a:moveTo>
                                <a:pt x="5896" y="8570"/>
                              </a:moveTo>
                              <a:cubicBezTo>
                                <a:pt x="5825" y="8631"/>
                                <a:pt x="5751" y="8688"/>
                                <a:pt x="5682" y="8752"/>
                              </a:cubicBezTo>
                              <a:cubicBezTo>
                                <a:pt x="5621" y="8808"/>
                                <a:pt x="5569" y="8875"/>
                                <a:pt x="5507" y="8929"/>
                              </a:cubicBezTo>
                              <a:cubicBezTo>
                                <a:pt x="5487" y="8941"/>
                                <a:pt x="5481" y="8942"/>
                                <a:pt x="5498" y="8912"/>
                              </a:cubicBezTo>
                            </a:path>
                            <a:path w="8763" h="1345">
                              <a:moveTo>
                                <a:pt x="6040" y="8121"/>
                              </a:moveTo>
                              <a:cubicBezTo>
                                <a:pt x="6058" y="8109"/>
                                <a:pt x="6093" y="8080"/>
                                <a:pt x="6115" y="8080"/>
                              </a:cubicBezTo>
                              <a:cubicBezTo>
                                <a:pt x="6119" y="8082"/>
                                <a:pt x="6124" y="8084"/>
                                <a:pt x="6128" y="8086"/>
                              </a:cubicBezTo>
                              <a:cubicBezTo>
                                <a:pt x="6135" y="8120"/>
                                <a:pt x="6123" y="8147"/>
                                <a:pt x="6101" y="8176"/>
                              </a:cubicBezTo>
                              <a:cubicBezTo>
                                <a:pt x="6068" y="8219"/>
                                <a:pt x="6027" y="8254"/>
                                <a:pt x="5997" y="8298"/>
                              </a:cubicBezTo>
                              <a:cubicBezTo>
                                <a:pt x="5977" y="8327"/>
                                <a:pt x="5971" y="8360"/>
                                <a:pt x="6006" y="8380"/>
                              </a:cubicBezTo>
                              <a:cubicBezTo>
                                <a:pt x="6045" y="8402"/>
                                <a:pt x="6107" y="8396"/>
                                <a:pt x="6148" y="8385"/>
                              </a:cubicBezTo>
                              <a:cubicBezTo>
                                <a:pt x="6185" y="8372"/>
                                <a:pt x="6198" y="8368"/>
                                <a:pt x="6216" y="8348"/>
                              </a:cubicBezTo>
                            </a:path>
                            <a:path w="8763" h="1345">
                              <a:moveTo>
                                <a:pt x="6534" y="8374"/>
                              </a:moveTo>
                              <a:cubicBezTo>
                                <a:pt x="6541" y="8360"/>
                                <a:pt x="6553" y="8342"/>
                                <a:pt x="6558" y="8330"/>
                              </a:cubicBezTo>
                              <a:cubicBezTo>
                                <a:pt x="6567" y="8306"/>
                                <a:pt x="6572" y="8300"/>
                                <a:pt x="6593" y="8298"/>
                              </a:cubicBezTo>
                              <a:cubicBezTo>
                                <a:pt x="6611" y="8317"/>
                                <a:pt x="6597" y="8356"/>
                                <a:pt x="6593" y="8386"/>
                              </a:cubicBezTo>
                              <a:cubicBezTo>
                                <a:pt x="6581" y="8471"/>
                                <a:pt x="6565" y="8556"/>
                                <a:pt x="6545" y="8639"/>
                              </a:cubicBezTo>
                              <a:cubicBezTo>
                                <a:pt x="6527" y="8713"/>
                                <a:pt x="6513" y="8788"/>
                                <a:pt x="6491" y="8860"/>
                              </a:cubicBezTo>
                              <a:cubicBezTo>
                                <a:pt x="6488" y="8867"/>
                                <a:pt x="6485" y="8873"/>
                                <a:pt x="6482" y="8880"/>
                              </a:cubicBezTo>
                            </a:path>
                            <a:path w="8763" h="1345">
                              <a:moveTo>
                                <a:pt x="6464" y="8675"/>
                              </a:moveTo>
                              <a:cubicBezTo>
                                <a:pt x="6462" y="8678"/>
                                <a:pt x="6461" y="8682"/>
                                <a:pt x="6459" y="8685"/>
                              </a:cubicBezTo>
                              <a:cubicBezTo>
                                <a:pt x="6499" y="8679"/>
                                <a:pt x="6543" y="8642"/>
                                <a:pt x="6577" y="8619"/>
                              </a:cubicBezTo>
                              <a:cubicBezTo>
                                <a:pt x="6635" y="8580"/>
                                <a:pt x="6690" y="8538"/>
                                <a:pt x="6745" y="8495"/>
                              </a:cubicBezTo>
                            </a:path>
                            <a:path w="8763" h="1345">
                              <a:moveTo>
                                <a:pt x="7037" y="8295"/>
                              </a:moveTo>
                              <a:cubicBezTo>
                                <a:pt x="7033" y="8294"/>
                                <a:pt x="7029" y="8292"/>
                                <a:pt x="7025" y="8291"/>
                              </a:cubicBezTo>
                              <a:cubicBezTo>
                                <a:pt x="7044" y="8261"/>
                                <a:pt x="7073" y="8255"/>
                                <a:pt x="7112" y="8252"/>
                              </a:cubicBezTo>
                              <a:cubicBezTo>
                                <a:pt x="7138" y="8250"/>
                                <a:pt x="7195" y="8251"/>
                                <a:pt x="7197" y="8290"/>
                              </a:cubicBezTo>
                              <a:cubicBezTo>
                                <a:pt x="7200" y="8335"/>
                                <a:pt x="7145" y="8380"/>
                                <a:pt x="7119" y="8409"/>
                              </a:cubicBezTo>
                              <a:cubicBezTo>
                                <a:pt x="7082" y="8450"/>
                                <a:pt x="7042" y="8490"/>
                                <a:pt x="7028" y="8545"/>
                              </a:cubicBezTo>
                              <a:cubicBezTo>
                                <a:pt x="7016" y="8593"/>
                                <a:pt x="7029" y="8645"/>
                                <a:pt x="7029" y="8693"/>
                              </a:cubicBezTo>
                              <a:cubicBezTo>
                                <a:pt x="7029" y="8753"/>
                                <a:pt x="7006" y="8814"/>
                                <a:pt x="6943" y="8834"/>
                              </a:cubicBezTo>
                              <a:cubicBezTo>
                                <a:pt x="6906" y="8846"/>
                                <a:pt x="6848" y="8847"/>
                                <a:pt x="6826" y="8808"/>
                              </a:cubicBezTo>
                              <a:cubicBezTo>
                                <a:pt x="6822" y="8795"/>
                                <a:pt x="6819" y="8783"/>
                                <a:pt x="6815" y="8770"/>
                              </a:cubicBezTo>
                            </a:path>
                            <a:path w="8763" h="1345">
                              <a:moveTo>
                                <a:pt x="7408" y="8226"/>
                              </a:moveTo>
                              <a:cubicBezTo>
                                <a:pt x="7369" y="8283"/>
                                <a:pt x="7331" y="8337"/>
                                <a:pt x="7300" y="8399"/>
                              </a:cubicBezTo>
                              <a:cubicBezTo>
                                <a:pt x="7257" y="8485"/>
                                <a:pt x="7216" y="8582"/>
                                <a:pt x="7209" y="8679"/>
                              </a:cubicBezTo>
                              <a:cubicBezTo>
                                <a:pt x="7206" y="8727"/>
                                <a:pt x="7214" y="8810"/>
                                <a:pt x="7279" y="8812"/>
                              </a:cubicBezTo>
                              <a:cubicBezTo>
                                <a:pt x="7330" y="8814"/>
                                <a:pt x="7378" y="8766"/>
                                <a:pt x="7405" y="8729"/>
                              </a:cubicBezTo>
                              <a:cubicBezTo>
                                <a:pt x="7424" y="8703"/>
                                <a:pt x="7427" y="8694"/>
                                <a:pt x="7420" y="8667"/>
                              </a:cubicBezTo>
                              <a:cubicBezTo>
                                <a:pt x="7375" y="8674"/>
                                <a:pt x="7348" y="8700"/>
                                <a:pt x="7314" y="8730"/>
                              </a:cubicBezTo>
                              <a:cubicBezTo>
                                <a:pt x="7304" y="8739"/>
                                <a:pt x="7232" y="8840"/>
                                <a:pt x="7234" y="8840"/>
                              </a:cubicBezTo>
                              <a:cubicBezTo>
                                <a:pt x="7243" y="8837"/>
                                <a:pt x="7252" y="8833"/>
                                <a:pt x="7261" y="8830"/>
                              </a:cubicBezTo>
                            </a:path>
                            <a:path w="8763" h="1345">
                              <a:moveTo>
                                <a:pt x="7586" y="8571"/>
                              </a:moveTo>
                              <a:cubicBezTo>
                                <a:pt x="7570" y="8630"/>
                                <a:pt x="7564" y="8671"/>
                                <a:pt x="7578" y="8730"/>
                              </a:cubicBezTo>
                              <a:cubicBezTo>
                                <a:pt x="7587" y="8768"/>
                                <a:pt x="7598" y="8809"/>
                                <a:pt x="7641" y="8818"/>
                              </a:cubicBezTo>
                              <a:cubicBezTo>
                                <a:pt x="7690" y="8828"/>
                                <a:pt x="7720" y="8789"/>
                                <a:pt x="7751" y="8757"/>
                              </a:cubicBezTo>
                            </a:path>
                            <a:path w="8763" h="1345">
                              <a:moveTo>
                                <a:pt x="7773" y="8643"/>
                              </a:moveTo>
                              <a:cubicBezTo>
                                <a:pt x="7701" y="8707"/>
                                <a:pt x="7629" y="8772"/>
                                <a:pt x="7557" y="8835"/>
                              </a:cubicBezTo>
                              <a:cubicBezTo>
                                <a:pt x="7529" y="8860"/>
                                <a:pt x="7502" y="8885"/>
                                <a:pt x="7472" y="8907"/>
                              </a:cubicBezTo>
                            </a:path>
                            <a:path w="8763" h="1345">
                              <a:moveTo>
                                <a:pt x="8202" y="8294"/>
                              </a:moveTo>
                              <a:cubicBezTo>
                                <a:pt x="8221" y="8279"/>
                                <a:pt x="8199" y="8362"/>
                                <a:pt x="8195" y="8386"/>
                              </a:cubicBezTo>
                              <a:cubicBezTo>
                                <a:pt x="8179" y="8485"/>
                                <a:pt x="8163" y="8585"/>
                                <a:pt x="8150" y="8685"/>
                              </a:cubicBezTo>
                              <a:cubicBezTo>
                                <a:pt x="8140" y="8763"/>
                                <a:pt x="8122" y="8844"/>
                                <a:pt x="8123" y="8923"/>
                              </a:cubicBezTo>
                              <a:cubicBezTo>
                                <a:pt x="8124" y="8929"/>
                                <a:pt x="8125" y="8934"/>
                                <a:pt x="8126" y="8940"/>
                              </a:cubicBezTo>
                            </a:path>
                            <a:path w="8763" h="1345">
                              <a:moveTo>
                                <a:pt x="8102" y="8657"/>
                              </a:moveTo>
                              <a:cubicBezTo>
                                <a:pt x="8100" y="8662"/>
                                <a:pt x="8097" y="8667"/>
                                <a:pt x="8095" y="8672"/>
                              </a:cubicBezTo>
                              <a:cubicBezTo>
                                <a:pt x="8129" y="8679"/>
                                <a:pt x="8184" y="8651"/>
                                <a:pt x="8218" y="8638"/>
                              </a:cubicBezTo>
                              <a:cubicBezTo>
                                <a:pt x="8274" y="8616"/>
                                <a:pt x="8328" y="8588"/>
                                <a:pt x="8381" y="8560"/>
                              </a:cubicBezTo>
                            </a:path>
                            <a:path w="8763" h="1345">
                              <a:moveTo>
                                <a:pt x="8522" y="8458"/>
                              </a:moveTo>
                              <a:cubicBezTo>
                                <a:pt x="8543" y="8434"/>
                                <a:pt x="8554" y="8426"/>
                                <a:pt x="8584" y="8415"/>
                              </a:cubicBezTo>
                              <a:cubicBezTo>
                                <a:pt x="8632" y="8397"/>
                                <a:pt x="8693" y="8377"/>
                                <a:pt x="8744" y="8391"/>
                              </a:cubicBezTo>
                              <a:cubicBezTo>
                                <a:pt x="8805" y="8407"/>
                                <a:pt x="8805" y="8474"/>
                                <a:pt x="8794" y="8524"/>
                              </a:cubicBezTo>
                              <a:cubicBezTo>
                                <a:pt x="8776" y="8605"/>
                                <a:pt x="8732" y="8687"/>
                                <a:pt x="8694" y="8760"/>
                              </a:cubicBezTo>
                              <a:cubicBezTo>
                                <a:pt x="8681" y="8785"/>
                                <a:pt x="8635" y="8853"/>
                                <a:pt x="8651" y="8853"/>
                              </a:cubicBezTo>
                              <a:cubicBezTo>
                                <a:pt x="8676" y="8828"/>
                                <a:pt x="8686" y="8816"/>
                                <a:pt x="8695" y="8791"/>
                              </a:cubicBezTo>
                            </a:path>
                            <a:path w="8763" h="1345">
                              <a:moveTo>
                                <a:pt x="9039" y="8287"/>
                              </a:moveTo>
                              <a:cubicBezTo>
                                <a:pt x="9061" y="8292"/>
                                <a:pt x="9082" y="8296"/>
                                <a:pt x="9102" y="8307"/>
                              </a:cubicBezTo>
                              <a:cubicBezTo>
                                <a:pt x="9139" y="8327"/>
                                <a:pt x="9167" y="8355"/>
                                <a:pt x="9162" y="8401"/>
                              </a:cubicBezTo>
                              <a:cubicBezTo>
                                <a:pt x="9155" y="8474"/>
                                <a:pt x="9093" y="8537"/>
                                <a:pt x="9047" y="8588"/>
                              </a:cubicBezTo>
                              <a:cubicBezTo>
                                <a:pt x="8996" y="8645"/>
                                <a:pt x="8925" y="8697"/>
                                <a:pt x="8891" y="8767"/>
                              </a:cubicBezTo>
                              <a:cubicBezTo>
                                <a:pt x="8889" y="8776"/>
                                <a:pt x="8886" y="8786"/>
                                <a:pt x="8884" y="8795"/>
                              </a:cubicBezTo>
                              <a:cubicBezTo>
                                <a:pt x="8933" y="8836"/>
                                <a:pt x="8982" y="8828"/>
                                <a:pt x="9044" y="8813"/>
                              </a:cubicBezTo>
                              <a:cubicBezTo>
                                <a:pt x="9115" y="8796"/>
                                <a:pt x="9172" y="8765"/>
                                <a:pt x="9235" y="8731"/>
                              </a:cubicBezTo>
                            </a:path>
                            <a:path w="8763" h="1345">
                              <a:moveTo>
                                <a:pt x="4804" y="9128"/>
                              </a:moveTo>
                              <a:cubicBezTo>
                                <a:pt x="4847" y="9132"/>
                                <a:pt x="4874" y="9143"/>
                                <a:pt x="4925" y="9141"/>
                              </a:cubicBezTo>
                              <a:cubicBezTo>
                                <a:pt x="5067" y="9136"/>
                                <a:pt x="5209" y="9136"/>
                                <a:pt x="5351" y="9141"/>
                              </a:cubicBezTo>
                              <a:cubicBezTo>
                                <a:pt x="6257" y="9170"/>
                                <a:pt x="7159" y="9223"/>
                                <a:pt x="8065" y="9155"/>
                              </a:cubicBezTo>
                              <a:cubicBezTo>
                                <a:pt x="8232" y="9143"/>
                                <a:pt x="8398" y="9121"/>
                                <a:pt x="8565" y="9109"/>
                              </a:cubicBezTo>
                            </a:path>
                            <a:path w="8763" h="1345">
                              <a:moveTo>
                                <a:pt x="2310" y="9226"/>
                              </a:moveTo>
                              <a:cubicBezTo>
                                <a:pt x="2315" y="9208"/>
                                <a:pt x="2300" y="9180"/>
                                <a:pt x="2346" y="9139"/>
                              </a:cubicBezTo>
                              <a:cubicBezTo>
                                <a:pt x="2494" y="9005"/>
                                <a:pt x="2696" y="8918"/>
                                <a:pt x="2870" y="8826"/>
                              </a:cubicBezTo>
                              <a:cubicBezTo>
                                <a:pt x="3176" y="8665"/>
                                <a:pt x="3491" y="8528"/>
                                <a:pt x="3809" y="8393"/>
                              </a:cubicBezTo>
                            </a:path>
                            <a:path w="8763" h="1345">
                              <a:moveTo>
                                <a:pt x="918" y="9047"/>
                              </a:moveTo>
                              <a:cubicBezTo>
                                <a:pt x="993" y="9014"/>
                                <a:pt x="1057" y="8968"/>
                                <a:pt x="1128" y="8920"/>
                              </a:cubicBezTo>
                              <a:cubicBezTo>
                                <a:pt x="1295" y="8808"/>
                                <a:pt x="1458" y="8693"/>
                                <a:pt x="1622" y="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,8080" coordsize="8763,1345" path="m807,8636c830,8668,832,8696,843,8735c860,8793,877,8852,898,8909c913,8951,932,9004,973,9028c1005,9047,1026,8967,1031,8955em1032,8656c969,8742,901,8821,833,8902c768,8980,723,9072,653,9146c632,9163,630,9169,614,9171em746,8162c670,8263,597,8368,555,8489c490,8678,452,8887,492,9085c521,9230,577,9266,687,9344em2261,8703c2263,8724,2259,8753,2262,8770c2270,8816,2280,8862,2300,8904c2315,8937,2342,8984,2385,8986c2429,8988,2459,8917,2477,8889em2520,8689c2463,8762,2405,8830,2343,8898c2292,8954,2250,9019,2198,9074c2187,9081,2183,9083,2193,9069em2649,8167c2675,8170,2705,8163,2729,8170c2760,8179,2764,8209,2751,8235c2730,8278,2686,8307,2651,8338c2627,8360,2616,8368,2607,8396c2650,8417,2700,8411,2748,8404c2807,8393,2828,8389,2865,8373em3112,8470c3090,8442,3111,8513,3110,8534c3106,8613,3096,8691,3090,8770c3084,8850,3076,8929,3064,9007c3061,9027,3064,9038,3050,9027em2966,8758c2969,8803,3011,8770,3048,8757c3128,8729,3201,8698,3276,8658em3541,8463c3566,8452,3581,8447,3608,8448c3645,8450,3662,8476,3653,8512c3642,8553,3610,8587,3583,8618c3563,8642,3527,8668,3527,8703c3527,8732,3555,8758,3567,8782c3594,8834,3564,8859,3519,8883c3469,8910,3403,8920,3347,8912c3320,8904,3311,8903,3304,8883em3958,8404c3921,8456,3880,8513,3853,8570c3810,8659,3775,8763,3764,8861c3760,8902,3755,8996,3819,8996c3863,8996,3910,8949,3929,8913c3938,8886,3941,8879,3939,8861c3909,8831,3891,8843,3854,8862c3816,8882,3793,8916,3769,8951em4279,8123c4283,8263,4257,8381,4218,8516c4162,8713,4096,8925,3996,9105c3920,9243,3835,9342,3704,9424em2279,8286c2210,8405,2141,8535,2117,8673c2086,8853,2088,9057,2182,9219c2257,9350,2339,9352,2471,9383em4760,8671c4726,8670,4763,8659,4778,8655c4809,8647,4839,8641,4871,8639c4888,8638,4900,8638,4916,8643c4901,8665,4879,8667,4852,8673c4816,8681,4780,8685,4743,8690c4728,8693,4724,8694,4715,8693c4743,8685,4777,8675,4805,8672c4860,8666,4904,8649,4955,8625c4987,8611,4997,8606,5012,8588em5272,8320c5288,8315,5312,8302,5327,8302c5367,8301,5409,8321,5432,8354c5468,8406,5451,8473,5428,8525c5392,8609,5326,8673,5263,8737c5225,8776,5184,8810,5154,8855c5216,8851,5264,8821,5320,8789c5340,8777,5359,8766,5379,8754em5650,8578c5642,8618,5623,8667,5623,8707c5623,8750,5649,8801,5686,8825c5721,8847,5775,8842,5807,8818c5815,8809,5824,8800,5832,8791em5896,8570c5825,8631,5751,8688,5682,8752c5621,8808,5569,8875,5507,8929c5487,8941,5481,8942,5498,8912em6040,8121c6058,8109,6093,8080,6115,8080c6119,8082,6124,8084,6128,8086c6135,8120,6123,8147,6101,8176c6068,8219,6027,8254,5997,8298c5977,8327,5971,8360,6006,8380c6045,8402,6107,8396,6148,8385c6185,8372,6198,8368,6216,8348em6534,8374c6541,8360,6553,8342,6558,8330c6567,8306,6572,8300,6593,8298c6611,8317,6597,8356,6593,8386c6581,8471,6565,8556,6545,8639c6527,8713,6513,8788,6491,8860c6488,8867,6485,8873,6482,8880em6464,8675c6462,8678,6461,8682,6459,8685c6499,8679,6543,8642,6577,8619c6635,8580,6690,8538,6745,8495em7037,8295c7033,8294,7029,8292,7025,8291c7044,8261,7073,8255,7112,8252c7138,8250,7195,8251,7197,8290c7200,8335,7145,8380,7119,8409c7082,8450,7042,8490,7028,8545c7016,8593,7029,8645,7029,8693c7029,8753,7006,8814,6943,8834c6906,8846,6848,8847,6826,8808c6822,8795,6819,8783,6815,8770em7408,8226c7369,8283,7331,8337,7300,8399c7257,8485,7216,8582,7209,8679c7206,8727,7214,8810,7279,8812c7330,8814,7378,8766,7405,8729c7424,8703,7427,8694,7420,8667c7375,8674,7348,8700,7314,8730c7304,8739,7232,8840,7234,8840c7243,8837,7252,8833,7261,8830em7586,8571c7570,8630,7564,8671,7578,8730c7587,8768,7598,8809,7641,8818c7690,8828,7720,8789,7751,8757em7773,8643c7701,8707,7629,8772,7557,8835c7529,8860,7502,8885,7472,8907em8202,8294c8221,8279,8199,8362,8195,8386c8179,8485,8163,8585,8150,8685c8140,8763,8122,8844,8123,8923c8124,8929,8125,8934,8126,8940em8102,8657c8100,8662,8097,8667,8095,8672c8129,8679,8184,8651,8218,8638c8274,8616,8328,8588,8381,8560em8522,8458c8543,8434,8554,8426,8584,8415c8632,8397,8693,8377,8744,8391c8805,8407,8805,8474,8794,8524c8776,8605,8732,8687,8694,8760c8681,8785,8635,8853,8651,8853c8676,8828,8686,8816,8695,8791em9039,8287c9061,8292,9082,8296,9102,8307c9139,8327,9167,8355,9162,8401c9155,8474,9093,8537,9047,8588c8996,8645,8925,8697,8891,8767c8889,8776,8886,8786,8884,8795c8933,8836,8982,8828,9044,8813c9115,8796,9172,8765,9235,8731em4804,9128c4847,9132,4874,9143,4925,9141c5067,9136,5209,9136,5351,9141c6257,9170,7159,9223,8065,9155c8232,9143,8398,9121,8565,9109em2310,9226c2315,9208,2300,9180,2346,9139c2494,9005,2696,8918,2870,8826c3176,8665,3491,8528,3809,8393em918,9047c993,9014,1057,8968,1128,8920c1295,8808,1458,8693,1622,8577e" stroked="t" o:allowincell="f" style="position:absolute;margin-left:-76.6pt;margin-top:157.05pt;width:248.35pt;height:3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2060</wp:posOffset>
                </wp:positionH>
                <wp:positionV relativeFrom="paragraph">
                  <wp:posOffset>1800860</wp:posOffset>
                </wp:positionV>
                <wp:extent cx="3940810" cy="717550"/>
                <wp:effectExtent l="4445" t="7620" r="8255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6" h="1992">
                              <a:moveTo>
                                <a:pt x="10159" y="8742"/>
                              </a:moveTo>
                              <a:cubicBezTo>
                                <a:pt x="10189" y="8752"/>
                                <a:pt x="10208" y="8743"/>
                                <a:pt x="10240" y="8741"/>
                              </a:cubicBezTo>
                              <a:cubicBezTo>
                                <a:pt x="10292" y="8737"/>
                                <a:pt x="10343" y="8733"/>
                                <a:pt x="10396" y="8735"/>
                              </a:cubicBezTo>
                              <a:cubicBezTo>
                                <a:pt x="10429" y="8737"/>
                                <a:pt x="10438" y="8737"/>
                                <a:pt x="10459" y="8739"/>
                              </a:cubicBezTo>
                            </a:path>
                            <a:path w="10946" h="1992">
                              <a:moveTo>
                                <a:pt x="10162" y="8955"/>
                              </a:moveTo>
                              <a:cubicBezTo>
                                <a:pt x="10170" y="8991"/>
                                <a:pt x="10254" y="8966"/>
                                <a:pt x="10300" y="8956"/>
                              </a:cubicBezTo>
                              <a:cubicBezTo>
                                <a:pt x="10387" y="8936"/>
                                <a:pt x="10418" y="8929"/>
                                <a:pt x="10476" y="8914"/>
                              </a:cubicBezTo>
                            </a:path>
                            <a:path w="10946" h="1992">
                              <a:moveTo>
                                <a:pt x="11085" y="8553"/>
                              </a:moveTo>
                              <a:cubicBezTo>
                                <a:pt x="11110" y="8574"/>
                                <a:pt x="11119" y="8593"/>
                                <a:pt x="11127" y="8625"/>
                              </a:cubicBezTo>
                              <a:cubicBezTo>
                                <a:pt x="11142" y="8684"/>
                                <a:pt x="11158" y="8743"/>
                                <a:pt x="11178" y="8801"/>
                              </a:cubicBezTo>
                              <a:cubicBezTo>
                                <a:pt x="11196" y="8854"/>
                                <a:pt x="11215" y="8916"/>
                                <a:pt x="11258" y="8956"/>
                              </a:cubicBezTo>
                              <a:cubicBezTo>
                                <a:pt x="11300" y="8995"/>
                                <a:pt x="11319" y="8975"/>
                                <a:pt x="11343" y="8935"/>
                              </a:cubicBezTo>
                              <a:cubicBezTo>
                                <a:pt x="11349" y="8924"/>
                                <a:pt x="11356" y="8913"/>
                                <a:pt x="11362" y="8902"/>
                              </a:cubicBezTo>
                            </a:path>
                            <a:path w="10946" h="1992">
                              <a:moveTo>
                                <a:pt x="11398" y="8624"/>
                              </a:moveTo>
                              <a:cubicBezTo>
                                <a:pt x="11354" y="8665"/>
                                <a:pt x="11306" y="8714"/>
                                <a:pt x="11268" y="8760"/>
                              </a:cubicBezTo>
                              <a:cubicBezTo>
                                <a:pt x="11218" y="8821"/>
                                <a:pt x="11176" y="8890"/>
                                <a:pt x="11136" y="8958"/>
                              </a:cubicBezTo>
                              <a:cubicBezTo>
                                <a:pt x="11127" y="8974"/>
                                <a:pt x="11114" y="8999"/>
                                <a:pt x="11119" y="8982"/>
                              </a:cubicBezTo>
                            </a:path>
                            <a:path w="10946" h="1992">
                              <a:moveTo>
                                <a:pt x="11621" y="8740"/>
                              </a:moveTo>
                              <a:cubicBezTo>
                                <a:pt x="11618" y="8743"/>
                                <a:pt x="11614" y="8747"/>
                                <a:pt x="11611" y="8750"/>
                              </a:cubicBezTo>
                              <a:cubicBezTo>
                                <a:pt x="11632" y="8743"/>
                                <a:pt x="11654" y="8736"/>
                                <a:pt x="11676" y="8733"/>
                              </a:cubicBezTo>
                              <a:cubicBezTo>
                                <a:pt x="11710" y="8729"/>
                                <a:pt x="11745" y="8725"/>
                                <a:pt x="11779" y="8725"/>
                              </a:cubicBezTo>
                              <a:cubicBezTo>
                                <a:pt x="11793" y="8726"/>
                                <a:pt x="11797" y="8726"/>
                                <a:pt x="11805" y="8731"/>
                              </a:cubicBezTo>
                              <a:cubicBezTo>
                                <a:pt x="11781" y="8731"/>
                                <a:pt x="11744" y="8736"/>
                                <a:pt x="11740" y="8705"/>
                              </a:cubicBezTo>
                              <a:cubicBezTo>
                                <a:pt x="11740" y="8699"/>
                                <a:pt x="11741" y="8693"/>
                                <a:pt x="11741" y="8687"/>
                              </a:cubicBezTo>
                            </a:path>
                            <a:path w="10946" h="1992">
                              <a:moveTo>
                                <a:pt x="12170" y="8279"/>
                              </a:moveTo>
                              <a:cubicBezTo>
                                <a:pt x="12135" y="8305"/>
                                <a:pt x="12126" y="8340"/>
                                <a:pt x="12107" y="8381"/>
                              </a:cubicBezTo>
                              <a:cubicBezTo>
                                <a:pt x="12068" y="8467"/>
                                <a:pt x="12033" y="8555"/>
                                <a:pt x="12012" y="8647"/>
                              </a:cubicBezTo>
                              <a:cubicBezTo>
                                <a:pt x="11998" y="8706"/>
                                <a:pt x="11975" y="8805"/>
                                <a:pt x="12020" y="8859"/>
                              </a:cubicBezTo>
                              <a:cubicBezTo>
                                <a:pt x="12049" y="8893"/>
                                <a:pt x="12102" y="8866"/>
                                <a:pt x="12127" y="8845"/>
                              </a:cubicBezTo>
                              <a:cubicBezTo>
                                <a:pt x="12156" y="8821"/>
                                <a:pt x="12164" y="8797"/>
                                <a:pt x="12154" y="8763"/>
                              </a:cubicBezTo>
                              <a:cubicBezTo>
                                <a:pt x="12119" y="8758"/>
                                <a:pt x="12079" y="8761"/>
                                <a:pt x="12046" y="8775"/>
                              </a:cubicBezTo>
                              <a:cubicBezTo>
                                <a:pt x="12025" y="8784"/>
                                <a:pt x="12003" y="8801"/>
                                <a:pt x="11985" y="8815"/>
                              </a:cubicBezTo>
                            </a:path>
                            <a:path w="10946" h="1992">
                              <a:moveTo>
                                <a:pt x="12554" y="8057"/>
                              </a:moveTo>
                              <a:cubicBezTo>
                                <a:pt x="12552" y="8161"/>
                                <a:pt x="12534" y="8263"/>
                                <a:pt x="12510" y="8365"/>
                              </a:cubicBezTo>
                              <a:cubicBezTo>
                                <a:pt x="12461" y="8571"/>
                                <a:pt x="12402" y="8795"/>
                                <a:pt x="12297" y="8980"/>
                              </a:cubicBezTo>
                              <a:cubicBezTo>
                                <a:pt x="12248" y="9066"/>
                                <a:pt x="12182" y="9180"/>
                                <a:pt x="12069" y="9183"/>
                              </a:cubicBezTo>
                              <a:cubicBezTo>
                                <a:pt x="12048" y="9179"/>
                                <a:pt x="12026" y="9175"/>
                                <a:pt x="12005" y="9171"/>
                              </a:cubicBezTo>
                            </a:path>
                            <a:path w="10946" h="1992">
                              <a:moveTo>
                                <a:pt x="10974" y="8419"/>
                              </a:moveTo>
                              <a:cubicBezTo>
                                <a:pt x="10875" y="8607"/>
                                <a:pt x="10783" y="8790"/>
                                <a:pt x="10797" y="9011"/>
                              </a:cubicBezTo>
                              <a:cubicBezTo>
                                <a:pt x="10812" y="9246"/>
                                <a:pt x="10928" y="9328"/>
                                <a:pt x="11118" y="9421"/>
                              </a:cubicBezTo>
                            </a:path>
                            <a:path w="10946" h="1992">
                              <a:moveTo>
                                <a:pt x="12805" y="8656"/>
                              </a:moveTo>
                              <a:cubicBezTo>
                                <a:pt x="12817" y="8683"/>
                                <a:pt x="12821" y="8712"/>
                                <a:pt x="12829" y="8742"/>
                              </a:cubicBezTo>
                              <a:cubicBezTo>
                                <a:pt x="12841" y="8789"/>
                                <a:pt x="12852" y="8837"/>
                                <a:pt x="12876" y="8880"/>
                              </a:cubicBezTo>
                              <a:cubicBezTo>
                                <a:pt x="12893" y="8910"/>
                                <a:pt x="12924" y="8939"/>
                                <a:pt x="12958" y="8912"/>
                              </a:cubicBezTo>
                              <a:cubicBezTo>
                                <a:pt x="12981" y="8885"/>
                                <a:pt x="12990" y="8874"/>
                                <a:pt x="13003" y="8853"/>
                              </a:cubicBezTo>
                            </a:path>
                            <a:path w="10946" h="1992">
                              <a:moveTo>
                                <a:pt x="13051" y="8571"/>
                              </a:moveTo>
                              <a:cubicBezTo>
                                <a:pt x="12989" y="8640"/>
                                <a:pt x="12935" y="8713"/>
                                <a:pt x="12879" y="8786"/>
                              </a:cubicBezTo>
                              <a:cubicBezTo>
                                <a:pt x="12829" y="8850"/>
                                <a:pt x="12780" y="8910"/>
                                <a:pt x="12739" y="8980"/>
                              </a:cubicBezTo>
                              <a:cubicBezTo>
                                <a:pt x="12728" y="8998"/>
                                <a:pt x="12745" y="8968"/>
                                <a:pt x="12755" y="8950"/>
                              </a:cubicBezTo>
                            </a:path>
                            <a:path w="10946" h="1992">
                              <a:moveTo>
                                <a:pt x="13264" y="8095"/>
                              </a:moveTo>
                              <a:cubicBezTo>
                                <a:pt x="13285" y="8086"/>
                                <a:pt x="13286" y="8084"/>
                                <a:pt x="13307" y="8085"/>
                              </a:cubicBezTo>
                              <a:cubicBezTo>
                                <a:pt x="13316" y="8115"/>
                                <a:pt x="13311" y="8128"/>
                                <a:pt x="13289" y="8152"/>
                              </a:cubicBezTo>
                              <a:cubicBezTo>
                                <a:pt x="13262" y="8181"/>
                                <a:pt x="13231" y="8205"/>
                                <a:pt x="13208" y="8237"/>
                              </a:cubicBezTo>
                              <a:cubicBezTo>
                                <a:pt x="13189" y="8263"/>
                                <a:pt x="13166" y="8303"/>
                                <a:pt x="13188" y="8333"/>
                              </a:cubicBezTo>
                              <a:cubicBezTo>
                                <a:pt x="13222" y="8379"/>
                                <a:pt x="13274" y="8375"/>
                                <a:pt x="13324" y="8364"/>
                              </a:cubicBezTo>
                              <a:cubicBezTo>
                                <a:pt x="13339" y="8360"/>
                                <a:pt x="13354" y="8355"/>
                                <a:pt x="13369" y="8351"/>
                              </a:cubicBezTo>
                            </a:path>
                            <a:path w="10946" h="1992">
                              <a:moveTo>
                                <a:pt x="13660" y="8212"/>
                              </a:moveTo>
                              <a:cubicBezTo>
                                <a:pt x="13627" y="8291"/>
                                <a:pt x="13597" y="8371"/>
                                <a:pt x="13567" y="8451"/>
                              </a:cubicBezTo>
                              <a:cubicBezTo>
                                <a:pt x="13538" y="8530"/>
                                <a:pt x="13526" y="8612"/>
                                <a:pt x="13510" y="8694"/>
                              </a:cubicBezTo>
                              <a:cubicBezTo>
                                <a:pt x="13508" y="8705"/>
                                <a:pt x="13505" y="8717"/>
                                <a:pt x="13503" y="8728"/>
                              </a:cubicBezTo>
                            </a:path>
                            <a:path w="10946" h="1992">
                              <a:moveTo>
                                <a:pt x="13465" y="8623"/>
                              </a:moveTo>
                              <a:cubicBezTo>
                                <a:pt x="13423" y="8673"/>
                                <a:pt x="13555" y="8563"/>
                                <a:pt x="13564" y="8557"/>
                              </a:cubicBezTo>
                            </a:path>
                            <a:path w="10946" h="1992">
                              <a:moveTo>
                                <a:pt x="14102" y="8299"/>
                              </a:moveTo>
                              <a:cubicBezTo>
                                <a:pt x="14083" y="8295"/>
                                <a:pt x="14076" y="8295"/>
                                <a:pt x="14079" y="8277"/>
                              </a:cubicBezTo>
                              <a:cubicBezTo>
                                <a:pt x="14112" y="8265"/>
                                <a:pt x="14141" y="8253"/>
                                <a:pt x="14177" y="8259"/>
                              </a:cubicBezTo>
                              <a:cubicBezTo>
                                <a:pt x="14214" y="8265"/>
                                <a:pt x="14226" y="8289"/>
                                <a:pt x="14207" y="8322"/>
                              </a:cubicBezTo>
                              <a:cubicBezTo>
                                <a:pt x="14179" y="8371"/>
                                <a:pt x="14128" y="8405"/>
                                <a:pt x="14093" y="8449"/>
                              </a:cubicBezTo>
                              <a:cubicBezTo>
                                <a:pt x="14059" y="8492"/>
                                <a:pt x="14033" y="8540"/>
                                <a:pt x="14038" y="8596"/>
                              </a:cubicBezTo>
                              <a:cubicBezTo>
                                <a:pt x="14042" y="8641"/>
                                <a:pt x="14065" y="8682"/>
                                <a:pt x="14070" y="8727"/>
                              </a:cubicBezTo>
                              <a:cubicBezTo>
                                <a:pt x="14074" y="8766"/>
                                <a:pt x="14057" y="8789"/>
                                <a:pt x="14019" y="8798"/>
                              </a:cubicBezTo>
                              <a:cubicBezTo>
                                <a:pt x="13973" y="8809"/>
                                <a:pt x="13916" y="8814"/>
                                <a:pt x="13875" y="8785"/>
                              </a:cubicBezTo>
                              <a:cubicBezTo>
                                <a:pt x="13849" y="8759"/>
                                <a:pt x="13841" y="8751"/>
                                <a:pt x="13841" y="8724"/>
                              </a:cubicBezTo>
                            </a:path>
                            <a:path w="10946" h="1992">
                              <a:moveTo>
                                <a:pt x="14497" y="8220"/>
                              </a:moveTo>
                              <a:cubicBezTo>
                                <a:pt x="14448" y="8285"/>
                                <a:pt x="14406" y="8353"/>
                                <a:pt x="14369" y="8426"/>
                              </a:cubicBezTo>
                              <a:cubicBezTo>
                                <a:pt x="14329" y="8505"/>
                                <a:pt x="14287" y="8602"/>
                                <a:pt x="14302" y="8693"/>
                              </a:cubicBezTo>
                              <a:cubicBezTo>
                                <a:pt x="14312" y="8755"/>
                                <a:pt x="14362" y="8775"/>
                                <a:pt x="14418" y="8756"/>
                              </a:cubicBezTo>
                              <a:cubicBezTo>
                                <a:pt x="14459" y="8742"/>
                                <a:pt x="14518" y="8699"/>
                                <a:pt x="14530" y="8655"/>
                              </a:cubicBezTo>
                              <a:cubicBezTo>
                                <a:pt x="14529" y="8650"/>
                                <a:pt x="14528" y="8645"/>
                                <a:pt x="14527" y="8640"/>
                              </a:cubicBezTo>
                              <a:cubicBezTo>
                                <a:pt x="14475" y="8637"/>
                                <a:pt x="14446" y="8664"/>
                                <a:pt x="14402" y="8692"/>
                              </a:cubicBezTo>
                              <a:cubicBezTo>
                                <a:pt x="14360" y="8719"/>
                                <a:pt x="14331" y="8750"/>
                                <a:pt x="14306" y="8792"/>
                              </a:cubicBezTo>
                            </a:path>
                            <a:path w="10946" h="1992">
                              <a:moveTo>
                                <a:pt x="15402" y="7699"/>
                              </a:moveTo>
                              <a:cubicBezTo>
                                <a:pt x="15372" y="7704"/>
                                <a:pt x="15346" y="7709"/>
                                <a:pt x="15315" y="7712"/>
                              </a:cubicBezTo>
                              <a:cubicBezTo>
                                <a:pt x="15282" y="7715"/>
                                <a:pt x="15249" y="7719"/>
                                <a:pt x="15215" y="7723"/>
                              </a:cubicBezTo>
                              <a:cubicBezTo>
                                <a:pt x="15165" y="7729"/>
                                <a:pt x="15113" y="7728"/>
                                <a:pt x="15081" y="7772"/>
                              </a:cubicBezTo>
                              <a:cubicBezTo>
                                <a:pt x="15026" y="7847"/>
                                <a:pt x="15010" y="7964"/>
                                <a:pt x="14992" y="8051"/>
                              </a:cubicBezTo>
                              <a:cubicBezTo>
                                <a:pt x="14965" y="8185"/>
                                <a:pt x="14947" y="8320"/>
                                <a:pt x="14927" y="8455"/>
                              </a:cubicBezTo>
                              <a:cubicBezTo>
                                <a:pt x="14900" y="8635"/>
                                <a:pt x="14876" y="8815"/>
                                <a:pt x="14849" y="8995"/>
                              </a:cubicBezTo>
                              <a:cubicBezTo>
                                <a:pt x="14827" y="9138"/>
                                <a:pt x="14789" y="9290"/>
                                <a:pt x="14795" y="9436"/>
                              </a:cubicBezTo>
                              <a:cubicBezTo>
                                <a:pt x="14798" y="9502"/>
                                <a:pt x="14817" y="9514"/>
                                <a:pt x="14871" y="9534"/>
                              </a:cubicBezTo>
                              <a:cubicBezTo>
                                <a:pt x="14924" y="9554"/>
                                <a:pt x="15022" y="9521"/>
                                <a:pt x="15072" y="9505"/>
                              </a:cubicBezTo>
                              <a:cubicBezTo>
                                <a:pt x="15129" y="9484"/>
                                <a:pt x="15148" y="9477"/>
                                <a:pt x="15185" y="9462"/>
                              </a:cubicBezTo>
                            </a:path>
                            <a:path w="10946" h="1992">
                              <a:moveTo>
                                <a:pt x="15693" y="7887"/>
                              </a:moveTo>
                              <a:cubicBezTo>
                                <a:pt x="15690" y="7920"/>
                                <a:pt x="15679" y="7941"/>
                                <a:pt x="15670" y="7972"/>
                              </a:cubicBezTo>
                              <a:cubicBezTo>
                                <a:pt x="15648" y="8043"/>
                                <a:pt x="15621" y="8110"/>
                                <a:pt x="15594" y="8180"/>
                              </a:cubicBezTo>
                              <a:cubicBezTo>
                                <a:pt x="15570" y="8244"/>
                                <a:pt x="15545" y="8307"/>
                                <a:pt x="15519" y="8370"/>
                              </a:cubicBezTo>
                              <a:cubicBezTo>
                                <a:pt x="15516" y="8376"/>
                                <a:pt x="15514" y="8382"/>
                                <a:pt x="15511" y="8388"/>
                              </a:cubicBezTo>
                              <a:cubicBezTo>
                                <a:pt x="15552" y="8333"/>
                                <a:pt x="15585" y="8273"/>
                                <a:pt x="15617" y="8212"/>
                              </a:cubicBezTo>
                              <a:cubicBezTo>
                                <a:pt x="15680" y="8094"/>
                                <a:pt x="15732" y="7969"/>
                                <a:pt x="15798" y="7853"/>
                              </a:cubicBezTo>
                              <a:cubicBezTo>
                                <a:pt x="15809" y="7835"/>
                                <a:pt x="15809" y="7829"/>
                                <a:pt x="15823" y="7829"/>
                              </a:cubicBezTo>
                              <a:cubicBezTo>
                                <a:pt x="15836" y="7883"/>
                                <a:pt x="15837" y="7938"/>
                                <a:pt x="15843" y="7993"/>
                              </a:cubicBezTo>
                              <a:cubicBezTo>
                                <a:pt x="15853" y="8086"/>
                                <a:pt x="15871" y="8177"/>
                                <a:pt x="15908" y="8263"/>
                              </a:cubicBezTo>
                              <a:cubicBezTo>
                                <a:pt x="15917" y="8283"/>
                                <a:pt x="15920" y="8289"/>
                                <a:pt x="15929" y="8300"/>
                              </a:cubicBezTo>
                            </a:path>
                            <a:path w="10946" h="1992">
                              <a:moveTo>
                                <a:pt x="15664" y="8163"/>
                              </a:moveTo>
                              <a:cubicBezTo>
                                <a:pt x="15645" y="8174"/>
                                <a:pt x="15642" y="8177"/>
                                <a:pt x="15629" y="8180"/>
                              </a:cubicBezTo>
                              <a:cubicBezTo>
                                <a:pt x="15686" y="8187"/>
                                <a:pt x="15749" y="8171"/>
                                <a:pt x="15808" y="8162"/>
                              </a:cubicBezTo>
                              <a:cubicBezTo>
                                <a:pt x="15833" y="8158"/>
                                <a:pt x="15857" y="8154"/>
                                <a:pt x="15882" y="8150"/>
                              </a:cubicBezTo>
                            </a:path>
                            <a:path w="10946" h="1992">
                              <a:moveTo>
                                <a:pt x="15347" y="8566"/>
                              </a:moveTo>
                              <a:cubicBezTo>
                                <a:pt x="15426" y="8577"/>
                                <a:pt x="15502" y="8562"/>
                                <a:pt x="15582" y="8554"/>
                              </a:cubicBezTo>
                              <a:cubicBezTo>
                                <a:pt x="15803" y="8532"/>
                                <a:pt x="16023" y="8519"/>
                                <a:pt x="16244" y="8503"/>
                              </a:cubicBezTo>
                              <a:cubicBezTo>
                                <a:pt x="16512" y="8483"/>
                                <a:pt x="16780" y="8468"/>
                                <a:pt x="17049" y="8458"/>
                              </a:cubicBezTo>
                            </a:path>
                            <a:path w="10946" h="1992">
                              <a:moveTo>
                                <a:pt x="15371" y="8958"/>
                              </a:moveTo>
                              <a:cubicBezTo>
                                <a:pt x="15382" y="9007"/>
                                <a:pt x="15381" y="9055"/>
                                <a:pt x="15388" y="9104"/>
                              </a:cubicBezTo>
                              <a:cubicBezTo>
                                <a:pt x="15397" y="9167"/>
                                <a:pt x="15415" y="9234"/>
                                <a:pt x="15445" y="9290"/>
                              </a:cubicBezTo>
                              <a:cubicBezTo>
                                <a:pt x="15464" y="9326"/>
                                <a:pt x="15504" y="9357"/>
                                <a:pt x="15545" y="9332"/>
                              </a:cubicBezTo>
                              <a:cubicBezTo>
                                <a:pt x="15553" y="9324"/>
                                <a:pt x="15561" y="9317"/>
                                <a:pt x="15569" y="9309"/>
                              </a:cubicBezTo>
                            </a:path>
                            <a:path w="10946" h="1992">
                              <a:moveTo>
                                <a:pt x="15582" y="9075"/>
                              </a:moveTo>
                              <a:cubicBezTo>
                                <a:pt x="15513" y="9133"/>
                                <a:pt x="15445" y="9192"/>
                                <a:pt x="15384" y="9259"/>
                              </a:cubicBezTo>
                              <a:cubicBezTo>
                                <a:pt x="15341" y="9306"/>
                                <a:pt x="15300" y="9353"/>
                                <a:pt x="15250" y="9392"/>
                              </a:cubicBezTo>
                            </a:path>
                            <a:path w="10946" h="1992">
                              <a:moveTo>
                                <a:pt x="15758" y="9092"/>
                              </a:moveTo>
                              <a:cubicBezTo>
                                <a:pt x="15788" y="9095"/>
                                <a:pt x="15812" y="9091"/>
                                <a:pt x="15841" y="9086"/>
                              </a:cubicBezTo>
                              <a:cubicBezTo>
                                <a:pt x="15879" y="9079"/>
                                <a:pt x="15915" y="9069"/>
                                <a:pt x="15952" y="9058"/>
                              </a:cubicBezTo>
                            </a:path>
                            <a:path w="10946" h="1992">
                              <a:moveTo>
                                <a:pt x="16380" y="8844"/>
                              </a:moveTo>
                              <a:cubicBezTo>
                                <a:pt x="16324" y="8892"/>
                                <a:pt x="16264" y="8946"/>
                                <a:pt x="16223" y="9008"/>
                              </a:cubicBezTo>
                              <a:cubicBezTo>
                                <a:pt x="16174" y="9082"/>
                                <a:pt x="16124" y="9188"/>
                                <a:pt x="16131" y="9279"/>
                              </a:cubicBezTo>
                              <a:cubicBezTo>
                                <a:pt x="16136" y="9355"/>
                                <a:pt x="16196" y="9382"/>
                                <a:pt x="16264" y="9365"/>
                              </a:cubicBezTo>
                              <a:cubicBezTo>
                                <a:pt x="16328" y="9349"/>
                                <a:pt x="16404" y="9302"/>
                                <a:pt x="16433" y="9241"/>
                              </a:cubicBezTo>
                              <a:cubicBezTo>
                                <a:pt x="16435" y="9232"/>
                                <a:pt x="16436" y="9222"/>
                                <a:pt x="16438" y="9213"/>
                              </a:cubicBezTo>
                              <a:cubicBezTo>
                                <a:pt x="16399" y="9186"/>
                                <a:pt x="16347" y="9196"/>
                                <a:pt x="16303" y="9222"/>
                              </a:cubicBezTo>
                              <a:cubicBezTo>
                                <a:pt x="16264" y="9246"/>
                                <a:pt x="16225" y="9280"/>
                                <a:pt x="16188" y="9308"/>
                              </a:cubicBezTo>
                            </a:path>
                            <a:path w="10946" h="1992">
                              <a:moveTo>
                                <a:pt x="17634" y="8121"/>
                              </a:moveTo>
                              <a:cubicBezTo>
                                <a:pt x="17638" y="8152"/>
                                <a:pt x="17635" y="8195"/>
                                <a:pt x="17632" y="8225"/>
                              </a:cubicBezTo>
                              <a:cubicBezTo>
                                <a:pt x="17622" y="8312"/>
                                <a:pt x="17613" y="8400"/>
                                <a:pt x="17609" y="8488"/>
                              </a:cubicBezTo>
                              <a:cubicBezTo>
                                <a:pt x="17606" y="8564"/>
                                <a:pt x="17605" y="8640"/>
                                <a:pt x="17590" y="8715"/>
                              </a:cubicBezTo>
                              <a:cubicBezTo>
                                <a:pt x="17589" y="8721"/>
                                <a:pt x="17587" y="8726"/>
                                <a:pt x="17586" y="8732"/>
                              </a:cubicBezTo>
                            </a:path>
                            <a:path w="10946" h="1992">
                              <a:moveTo>
                                <a:pt x="17465" y="8520"/>
                              </a:moveTo>
                              <a:cubicBezTo>
                                <a:pt x="17484" y="8561"/>
                                <a:pt x="17577" y="8523"/>
                                <a:pt x="17621" y="8509"/>
                              </a:cubicBezTo>
                              <a:cubicBezTo>
                                <a:pt x="17737" y="8472"/>
                                <a:pt x="17845" y="8421"/>
                                <a:pt x="17955" y="8370"/>
                              </a:cubicBezTo>
                            </a:path>
                            <a:path w="10946" h="1992">
                              <a:moveTo>
                                <a:pt x="18544" y="7700"/>
                              </a:moveTo>
                              <a:cubicBezTo>
                                <a:pt x="18527" y="7774"/>
                                <a:pt x="18520" y="7844"/>
                                <a:pt x="18512" y="7918"/>
                              </a:cubicBezTo>
                              <a:cubicBezTo>
                                <a:pt x="18505" y="7982"/>
                                <a:pt x="18495" y="8046"/>
                                <a:pt x="18504" y="8111"/>
                              </a:cubicBezTo>
                              <a:cubicBezTo>
                                <a:pt x="18509" y="8130"/>
                                <a:pt x="18509" y="8135"/>
                                <a:pt x="18518" y="8143"/>
                              </a:cubicBezTo>
                              <a:cubicBezTo>
                                <a:pt x="18545" y="8093"/>
                                <a:pt x="18555" y="8042"/>
                                <a:pt x="18568" y="7986"/>
                              </a:cubicBezTo>
                              <a:cubicBezTo>
                                <a:pt x="18595" y="7872"/>
                                <a:pt x="18619" y="7741"/>
                                <a:pt x="18693" y="7646"/>
                              </a:cubicBezTo>
                              <a:cubicBezTo>
                                <a:pt x="18719" y="7612"/>
                                <a:pt x="18730" y="7612"/>
                                <a:pt x="18767" y="7616"/>
                              </a:cubicBezTo>
                              <a:cubicBezTo>
                                <a:pt x="18795" y="7657"/>
                                <a:pt x="18799" y="7689"/>
                                <a:pt x="18790" y="7740"/>
                              </a:cubicBezTo>
                              <a:cubicBezTo>
                                <a:pt x="18780" y="7792"/>
                                <a:pt x="18755" y="7837"/>
                                <a:pt x="18718" y="7875"/>
                              </a:cubicBezTo>
                              <a:cubicBezTo>
                                <a:pt x="18700" y="7894"/>
                                <a:pt x="18672" y="7906"/>
                                <a:pt x="18672" y="7935"/>
                              </a:cubicBezTo>
                              <a:cubicBezTo>
                                <a:pt x="18672" y="7975"/>
                                <a:pt x="18696" y="8016"/>
                                <a:pt x="18702" y="8055"/>
                              </a:cubicBezTo>
                              <a:cubicBezTo>
                                <a:pt x="18711" y="8112"/>
                                <a:pt x="18712" y="8173"/>
                                <a:pt x="18684" y="8225"/>
                              </a:cubicBezTo>
                              <a:cubicBezTo>
                                <a:pt x="18660" y="8270"/>
                                <a:pt x="18626" y="8289"/>
                                <a:pt x="18579" y="8284"/>
                              </a:cubicBezTo>
                              <a:cubicBezTo>
                                <a:pt x="18535" y="8279"/>
                                <a:pt x="18537" y="8247"/>
                                <a:pt x="18535" y="8212"/>
                              </a:cubicBezTo>
                            </a:path>
                            <a:path w="10946" h="1992">
                              <a:moveTo>
                                <a:pt x="18999" y="7955"/>
                              </a:moveTo>
                              <a:cubicBezTo>
                                <a:pt x="19007" y="8003"/>
                                <a:pt x="19012" y="8051"/>
                                <a:pt x="19027" y="8097"/>
                              </a:cubicBezTo>
                              <a:cubicBezTo>
                                <a:pt x="19035" y="8122"/>
                                <a:pt x="19080" y="8261"/>
                                <a:pt x="19123" y="8242"/>
                              </a:cubicBezTo>
                              <a:cubicBezTo>
                                <a:pt x="19140" y="8223"/>
                                <a:pt x="19148" y="8216"/>
                                <a:pt x="19161" y="8203"/>
                              </a:cubicBezTo>
                            </a:path>
                            <a:path w="10946" h="1992">
                              <a:moveTo>
                                <a:pt x="19221" y="7990"/>
                              </a:moveTo>
                              <a:cubicBezTo>
                                <a:pt x="19145" y="8055"/>
                                <a:pt x="19068" y="8118"/>
                                <a:pt x="18992" y="8183"/>
                              </a:cubicBezTo>
                              <a:cubicBezTo>
                                <a:pt x="18960" y="8210"/>
                                <a:pt x="18932" y="8237"/>
                                <a:pt x="18902" y="8266"/>
                              </a:cubicBezTo>
                            </a:path>
                            <a:path w="10946" h="1992">
                              <a:moveTo>
                                <a:pt x="19623" y="7631"/>
                              </a:moveTo>
                              <a:cubicBezTo>
                                <a:pt x="19601" y="7712"/>
                                <a:pt x="19579" y="7793"/>
                                <a:pt x="19560" y="7875"/>
                              </a:cubicBezTo>
                              <a:cubicBezTo>
                                <a:pt x="19535" y="7979"/>
                                <a:pt x="19498" y="8080"/>
                                <a:pt x="19471" y="8183"/>
                              </a:cubicBezTo>
                              <a:cubicBezTo>
                                <a:pt x="19467" y="8199"/>
                                <a:pt x="19464" y="8215"/>
                                <a:pt x="19460" y="8231"/>
                              </a:cubicBezTo>
                            </a:path>
                            <a:path w="10946" h="1992">
                              <a:moveTo>
                                <a:pt x="19468" y="7974"/>
                              </a:moveTo>
                              <a:cubicBezTo>
                                <a:pt x="19436" y="7995"/>
                                <a:pt x="19549" y="7943"/>
                                <a:pt x="19553" y="7942"/>
                              </a:cubicBezTo>
                              <a:cubicBezTo>
                                <a:pt x="19623" y="7919"/>
                                <a:pt x="19648" y="7911"/>
                                <a:pt x="19695" y="7892"/>
                              </a:cubicBezTo>
                            </a:path>
                            <a:path w="10946" h="1992">
                              <a:moveTo>
                                <a:pt x="20149" y="7762"/>
                              </a:moveTo>
                              <a:cubicBezTo>
                                <a:pt x="20100" y="7798"/>
                                <a:pt x="20054" y="7832"/>
                                <a:pt x="20010" y="7876"/>
                              </a:cubicBezTo>
                              <a:cubicBezTo>
                                <a:pt x="19952" y="7934"/>
                                <a:pt x="19896" y="8002"/>
                                <a:pt x="19870" y="8081"/>
                              </a:cubicBezTo>
                              <a:cubicBezTo>
                                <a:pt x="19844" y="8159"/>
                                <a:pt x="19901" y="8174"/>
                                <a:pt x="19967" y="8173"/>
                              </a:cubicBezTo>
                              <a:cubicBezTo>
                                <a:pt x="20045" y="8172"/>
                                <a:pt x="20117" y="8151"/>
                                <a:pt x="20191" y="8132"/>
                              </a:cubicBezTo>
                            </a:path>
                            <a:path w="10946" h="1992">
                              <a:moveTo>
                                <a:pt x="18351" y="8477"/>
                              </a:moveTo>
                              <a:cubicBezTo>
                                <a:pt x="18458" y="8485"/>
                                <a:pt x="18557" y="8470"/>
                                <a:pt x="18663" y="8463"/>
                              </a:cubicBezTo>
                              <a:cubicBezTo>
                                <a:pt x="18942" y="8445"/>
                                <a:pt x="19223" y="8439"/>
                                <a:pt x="19503" y="8429"/>
                              </a:cubicBezTo>
                              <a:cubicBezTo>
                                <a:pt x="19739" y="8420"/>
                                <a:pt x="19975" y="8413"/>
                                <a:pt x="20211" y="8404"/>
                              </a:cubicBezTo>
                            </a:path>
                            <a:path w="10946" h="1992">
                              <a:moveTo>
                                <a:pt x="18462" y="9073"/>
                              </a:moveTo>
                              <a:cubicBezTo>
                                <a:pt x="18468" y="9121"/>
                                <a:pt x="18469" y="9172"/>
                                <a:pt x="18478" y="9219"/>
                              </a:cubicBezTo>
                              <a:cubicBezTo>
                                <a:pt x="18490" y="9284"/>
                                <a:pt x="18511" y="9346"/>
                                <a:pt x="18542" y="9404"/>
                              </a:cubicBezTo>
                              <a:cubicBezTo>
                                <a:pt x="18554" y="9426"/>
                                <a:pt x="18580" y="9466"/>
                                <a:pt x="18610" y="9441"/>
                              </a:cubicBezTo>
                              <a:cubicBezTo>
                                <a:pt x="18615" y="9434"/>
                                <a:pt x="18621" y="9426"/>
                                <a:pt x="18626" y="9419"/>
                              </a:cubicBezTo>
                            </a:path>
                            <a:path w="10946" h="1992">
                              <a:moveTo>
                                <a:pt x="18653" y="9169"/>
                              </a:moveTo>
                              <a:cubicBezTo>
                                <a:pt x="18585" y="9232"/>
                                <a:pt x="18517" y="9295"/>
                                <a:pt x="18446" y="9355"/>
                              </a:cubicBezTo>
                              <a:cubicBezTo>
                                <a:pt x="18413" y="9383"/>
                                <a:pt x="18383" y="9412"/>
                                <a:pt x="18349" y="9437"/>
                              </a:cubicBezTo>
                            </a:path>
                            <a:path w="10946" h="1992">
                              <a:moveTo>
                                <a:pt x="18812" y="8787"/>
                              </a:moveTo>
                              <a:cubicBezTo>
                                <a:pt x="18835" y="8785"/>
                                <a:pt x="18857" y="8779"/>
                                <a:pt x="18866" y="8804"/>
                              </a:cubicBezTo>
                              <a:cubicBezTo>
                                <a:pt x="18878" y="8837"/>
                                <a:pt x="18866" y="8865"/>
                                <a:pt x="18848" y="8892"/>
                              </a:cubicBezTo>
                              <a:cubicBezTo>
                                <a:pt x="18828" y="8923"/>
                                <a:pt x="18796" y="8936"/>
                                <a:pt x="18772" y="8962"/>
                              </a:cubicBezTo>
                              <a:cubicBezTo>
                                <a:pt x="18769" y="8966"/>
                                <a:pt x="18767" y="8971"/>
                                <a:pt x="18764" y="8975"/>
                              </a:cubicBezTo>
                              <a:cubicBezTo>
                                <a:pt x="18792" y="9001"/>
                                <a:pt x="18823" y="8999"/>
                                <a:pt x="18863" y="9000"/>
                              </a:cubicBezTo>
                              <a:cubicBezTo>
                                <a:pt x="18903" y="9001"/>
                                <a:pt x="18938" y="8994"/>
                                <a:pt x="18976" y="8985"/>
                              </a:cubicBezTo>
                            </a:path>
                            <a:path w="10946" h="1992">
                              <a:moveTo>
                                <a:pt x="19233" y="8933"/>
                              </a:moveTo>
                              <a:cubicBezTo>
                                <a:pt x="19202" y="8996"/>
                                <a:pt x="19185" y="9055"/>
                                <a:pt x="19175" y="9125"/>
                              </a:cubicBezTo>
                              <a:cubicBezTo>
                                <a:pt x="19163" y="9207"/>
                                <a:pt x="19156" y="9289"/>
                                <a:pt x="19151" y="9371"/>
                              </a:cubicBezTo>
                              <a:cubicBezTo>
                                <a:pt x="19149" y="9399"/>
                                <a:pt x="19147" y="9424"/>
                                <a:pt x="19145" y="9451"/>
                              </a:cubicBezTo>
                            </a:path>
                            <a:path w="10946" h="1992">
                              <a:moveTo>
                                <a:pt x="19081" y="9237"/>
                              </a:moveTo>
                              <a:cubicBezTo>
                                <a:pt x="19076" y="9243"/>
                                <a:pt x="19072" y="9249"/>
                                <a:pt x="19067" y="9255"/>
                              </a:cubicBezTo>
                              <a:cubicBezTo>
                                <a:pt x="19121" y="9258"/>
                                <a:pt x="19176" y="9222"/>
                                <a:pt x="19224" y="9195"/>
                              </a:cubicBezTo>
                              <a:cubicBezTo>
                                <a:pt x="19244" y="9183"/>
                                <a:pt x="19265" y="9170"/>
                                <a:pt x="19285" y="9158"/>
                              </a:cubicBezTo>
                            </a:path>
                            <a:path w="10946" h="1992">
                              <a:moveTo>
                                <a:pt x="19601" y="8979"/>
                              </a:moveTo>
                              <a:cubicBezTo>
                                <a:pt x="19629" y="8970"/>
                                <a:pt x="19654" y="8961"/>
                                <a:pt x="19684" y="8963"/>
                              </a:cubicBezTo>
                              <a:cubicBezTo>
                                <a:pt x="19713" y="8965"/>
                                <a:pt x="19747" y="8974"/>
                                <a:pt x="19739" y="9010"/>
                              </a:cubicBezTo>
                              <a:cubicBezTo>
                                <a:pt x="19728" y="9056"/>
                                <a:pt x="19682" y="9090"/>
                                <a:pt x="19653" y="9124"/>
                              </a:cubicBezTo>
                              <a:cubicBezTo>
                                <a:pt x="19623" y="9160"/>
                                <a:pt x="19594" y="9199"/>
                                <a:pt x="19587" y="9247"/>
                              </a:cubicBezTo>
                              <a:cubicBezTo>
                                <a:pt x="19581" y="9283"/>
                                <a:pt x="19594" y="9319"/>
                                <a:pt x="19586" y="9355"/>
                              </a:cubicBezTo>
                              <a:cubicBezTo>
                                <a:pt x="19580" y="9381"/>
                                <a:pt x="19554" y="9415"/>
                                <a:pt x="19523" y="9413"/>
                              </a:cubicBezTo>
                              <a:cubicBezTo>
                                <a:pt x="19481" y="9410"/>
                                <a:pt x="19443" y="9384"/>
                                <a:pt x="19435" y="9342"/>
                              </a:cubicBezTo>
                              <a:cubicBezTo>
                                <a:pt x="19434" y="9327"/>
                                <a:pt x="19434" y="9312"/>
                                <a:pt x="19433" y="9297"/>
                              </a:cubicBezTo>
                            </a:path>
                            <a:path w="10946" h="1992">
                              <a:moveTo>
                                <a:pt x="20011" y="8941"/>
                              </a:moveTo>
                              <a:cubicBezTo>
                                <a:pt x="19983" y="9000"/>
                                <a:pt x="19946" y="9052"/>
                                <a:pt x="19911" y="9107"/>
                              </a:cubicBezTo>
                              <a:cubicBezTo>
                                <a:pt x="19866" y="9179"/>
                                <a:pt x="19800" y="9294"/>
                                <a:pt x="19834" y="9383"/>
                              </a:cubicBezTo>
                              <a:cubicBezTo>
                                <a:pt x="19853" y="9434"/>
                                <a:pt x="19911" y="9413"/>
                                <a:pt x="19944" y="9391"/>
                              </a:cubicBezTo>
                              <a:cubicBezTo>
                                <a:pt x="19973" y="9372"/>
                                <a:pt x="20001" y="9342"/>
                                <a:pt x="20003" y="9309"/>
                              </a:cubicBezTo>
                              <a:cubicBezTo>
                                <a:pt x="19971" y="9309"/>
                                <a:pt x="19927" y="9326"/>
                                <a:pt x="19904" y="9349"/>
                              </a:cubicBezTo>
                              <a:cubicBezTo>
                                <a:pt x="19888" y="9365"/>
                                <a:pt x="19871" y="9391"/>
                                <a:pt x="19858" y="9410"/>
                              </a:cubicBezTo>
                            </a:path>
                            <a:path w="10946" h="1992">
                              <a:moveTo>
                                <a:pt x="20475" y="7551"/>
                              </a:moveTo>
                              <a:cubicBezTo>
                                <a:pt x="20522" y="7548"/>
                                <a:pt x="20570" y="7543"/>
                                <a:pt x="20617" y="7543"/>
                              </a:cubicBezTo>
                              <a:cubicBezTo>
                                <a:pt x="20738" y="7542"/>
                                <a:pt x="20994" y="7517"/>
                                <a:pt x="21073" y="7630"/>
                              </a:cubicBezTo>
                              <a:cubicBezTo>
                                <a:pt x="21132" y="7715"/>
                                <a:pt x="21085" y="7859"/>
                                <a:pt x="21064" y="7947"/>
                              </a:cubicBezTo>
                              <a:cubicBezTo>
                                <a:pt x="20990" y="8257"/>
                                <a:pt x="20906" y="8563"/>
                                <a:pt x="20850" y="8878"/>
                              </a:cubicBezTo>
                              <a:cubicBezTo>
                                <a:pt x="20825" y="9018"/>
                                <a:pt x="20814" y="9173"/>
                                <a:pt x="20743" y="9300"/>
                              </a:cubicBezTo>
                              <a:cubicBezTo>
                                <a:pt x="20695" y="9385"/>
                                <a:pt x="20609" y="9413"/>
                                <a:pt x="20516" y="9409"/>
                              </a:cubicBezTo>
                              <a:cubicBezTo>
                                <a:pt x="20417" y="9405"/>
                                <a:pt x="20339" y="9368"/>
                                <a:pt x="20249" y="9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3,7543" coordsize="10946,1992" path="m10159,8742c10189,8752,10208,8743,10240,8741c10292,8737,10343,8733,10396,8735c10429,8737,10438,8737,10459,8739em10162,8955c10170,8991,10254,8966,10300,8956c10387,8936,10418,8929,10476,8914em11085,8553c11110,8574,11119,8593,11127,8625c11142,8684,11158,8743,11178,8801c11196,8854,11215,8916,11258,8956c11300,8995,11319,8975,11343,8935c11349,8924,11356,8913,11362,8902em11398,8624c11354,8665,11306,8714,11268,8760c11218,8821,11176,8890,11136,8958c11127,8974,11114,8999,11119,8982em11621,8740c11618,8743,11614,8747,11611,8750c11632,8743,11654,8736,11676,8733c11710,8729,11745,8725,11779,8725c11793,8726,11797,8726,11805,8731c11781,8731,11744,8736,11740,8705c11740,8699,11741,8693,11741,8687em12170,8279c12135,8305,12126,8340,12107,8381c12068,8467,12033,8555,12012,8647c11998,8706,11975,8805,12020,8859c12049,8893,12102,8866,12127,8845c12156,8821,12164,8797,12154,8763c12119,8758,12079,8761,12046,8775c12025,8784,12003,8801,11985,8815em12554,8057c12552,8161,12534,8263,12510,8365c12461,8571,12402,8795,12297,8980c12248,9066,12182,9180,12069,9183c12048,9179,12026,9175,12005,9171em10974,8419c10875,8607,10783,8790,10797,9011c10812,9246,10928,9328,11118,9421em12805,8656c12817,8683,12821,8712,12829,8742c12841,8789,12852,8837,12876,8880c12893,8910,12924,8939,12958,8912c12981,8885,12990,8874,13003,8853em13051,8571c12989,8640,12935,8713,12879,8786c12829,8850,12780,8910,12739,8980c12728,8998,12745,8968,12755,8950em13264,8095c13285,8086,13286,8084,13307,8085c13316,8115,13311,8128,13289,8152c13262,8181,13231,8205,13208,8237c13189,8263,13166,8303,13188,8333c13222,8379,13274,8375,13324,8364c13339,8360,13354,8355,13369,8351em13660,8212c13627,8291,13597,8371,13567,8451c13538,8530,13526,8612,13510,8694c13508,8705,13505,8717,13503,8728em13465,8623c13423,8673,13555,8563,13564,8557em14102,8299c14083,8295,14076,8295,14079,8277c14112,8265,14141,8253,14177,8259c14214,8265,14226,8289,14207,8322c14179,8371,14128,8405,14093,8449c14059,8492,14033,8540,14038,8596c14042,8641,14065,8682,14070,8727c14074,8766,14057,8789,14019,8798c13973,8809,13916,8814,13875,8785c13849,8759,13841,8751,13841,8724em14497,8220c14448,8285,14406,8353,14369,8426c14329,8505,14287,8602,14302,8693c14312,8755,14362,8775,14418,8756c14459,8742,14518,8699,14530,8655c14529,8650,14528,8645,14527,8640c14475,8637,14446,8664,14402,8692c14360,8719,14331,8750,14306,8792em15402,7699c15372,7704,15346,7709,15315,7712c15282,7715,15249,7719,15215,7723c15165,7729,15113,7728,15081,7772c15026,7847,15010,7964,14992,8051c14965,8185,14947,8320,14927,8455c14900,8635,14876,8815,14849,8995c14827,9138,14789,9290,14795,9436c14798,9502,14817,9514,14871,9534c14924,9554,15022,9521,15072,9505c15129,9484,15148,9477,15185,9462em15693,7887c15690,7920,15679,7941,15670,7972c15648,8043,15621,8110,15594,8180c15570,8244,15545,8307,15519,8370c15516,8376,15514,8382,15511,8388c15552,8333,15585,8273,15617,8212c15680,8094,15732,7969,15798,7853c15809,7835,15809,7829,15823,7829c15836,7883,15837,7938,15843,7993c15853,8086,15871,8177,15908,8263c15917,8283,15920,8289,15929,8300em15664,8163c15645,8174,15642,8177,15629,8180c15686,8187,15749,8171,15808,8162c15833,8158,15857,8154,15882,8150em15347,8566c15426,8577,15502,8562,15582,8554c15803,8532,16023,8519,16244,8503c16512,8483,16780,8468,17049,8458em15371,8958c15382,9007,15381,9055,15388,9104c15397,9167,15415,9234,15445,9290c15464,9326,15504,9357,15545,9332c15553,9324,15561,9317,15569,9309em15582,9075c15513,9133,15445,9192,15384,9259c15341,9306,15300,9353,15250,9392em15758,9092c15788,9095,15812,9091,15841,9086c15879,9079,15915,9069,15952,9058em16380,8844c16324,8892,16264,8946,16223,9008c16174,9082,16124,9188,16131,9279c16136,9355,16196,9382,16264,9365c16328,9349,16404,9302,16433,9241c16435,9232,16436,9222,16438,9213c16399,9186,16347,9196,16303,9222c16264,9246,16225,9280,16188,9308em17634,8121c17638,8152,17635,8195,17632,8225c17622,8312,17613,8400,17609,8488c17606,8564,17605,8640,17590,8715c17589,8721,17587,8726,17586,8732em17465,8520c17484,8561,17577,8523,17621,8509c17737,8472,17845,8421,17955,8370em18544,7700c18527,7774,18520,7844,18512,7918c18505,7982,18495,8046,18504,8111c18509,8130,18509,8135,18518,8143c18545,8093,18555,8042,18568,7986c18595,7872,18619,7741,18693,7646c18719,7612,18730,7612,18767,7616c18795,7657,18799,7689,18790,7740c18780,7792,18755,7837,18718,7875c18700,7894,18672,7906,18672,7935c18672,7975,18696,8016,18702,8055c18711,8112,18712,8173,18684,8225c18660,8270,18626,8289,18579,8284c18535,8279,18537,8247,18535,8212em18999,7955c19007,8003,19012,8051,19027,8097c19035,8122,19080,8261,19123,8242c19140,8223,19148,8216,19161,8203em19221,7990c19145,8055,19068,8118,18992,8183c18960,8210,18932,8237,18902,8266em19623,7631c19601,7712,19579,7793,19560,7875c19535,7979,19498,8080,19471,8183c19467,8199,19464,8215,19460,8231em19468,7974c19436,7995,19549,7943,19553,7942c19623,7919,19648,7911,19695,7892em20149,7762c20100,7798,20054,7832,20010,7876c19952,7934,19896,8002,19870,8081c19844,8159,19901,8174,19967,8173c20045,8172,20117,8151,20191,8132em18351,8477c18458,8485,18557,8470,18663,8463c18942,8445,19223,8439,19503,8429c19739,8420,19975,8413,20211,8404em18462,9073c18468,9121,18469,9172,18478,9219c18490,9284,18511,9346,18542,9404c18554,9426,18580,9466,18610,9441c18615,9434,18621,9426,18626,9419em18653,9169c18585,9232,18517,9295,18446,9355c18413,9383,18383,9412,18349,9437em18812,8787c18835,8785,18857,8779,18866,8804c18878,8837,18866,8865,18848,8892c18828,8923,18796,8936,18772,8962c18769,8966,18767,8971,18764,8975c18792,9001,18823,8999,18863,9000c18903,9001,18938,8994,18976,8985em19233,8933c19202,8996,19185,9055,19175,9125c19163,9207,19156,9289,19151,9371c19149,9399,19147,9424,19145,9451em19081,9237c19076,9243,19072,9249,19067,9255c19121,9258,19176,9222,19224,9195c19244,9183,19265,9170,19285,9158em19601,8979c19629,8970,19654,8961,19684,8963c19713,8965,19747,8974,19739,9010c19728,9056,19682,9090,19653,9124c19623,9160,19594,9199,19587,9247c19581,9283,19594,9319,19586,9355c19580,9381,19554,9415,19523,9413c19481,9410,19443,9384,19435,9342c19434,9327,19434,9312,19433,9297em20011,8941c19983,9000,19946,9052,19911,9107c19866,9179,19800,9294,19834,9383c19853,9434,19911,9413,19944,9391c19973,9372,20001,9342,20003,9309c19971,9309,19927,9326,19904,9349c19888,9365,19871,9391,19858,9410em20475,7551c20522,7548,20570,7543,20617,7543c20738,7542,20994,7517,21073,7630c21132,7715,21085,7859,21064,7947c20990,8257,20906,8563,20850,8878c20825,9018,20814,9173,20743,9300c20695,9385,20609,9413,20516,9409c20417,9405,20339,9368,20249,9331e" stroked="t" o:allowincell="f" style="position:absolute;margin-left:197.8pt;margin-top:141.8pt;width:310.25pt;height:5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22935</wp:posOffset>
                </wp:positionH>
                <wp:positionV relativeFrom="paragraph">
                  <wp:posOffset>2480945</wp:posOffset>
                </wp:positionV>
                <wp:extent cx="1496060" cy="451485"/>
                <wp:effectExtent l="8255" t="6985" r="381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1254">
                              <a:moveTo>
                                <a:pt x="5288" y="9774"/>
                              </a:moveTo>
                              <a:cubicBezTo>
                                <a:pt x="5296" y="9815"/>
                                <a:pt x="5301" y="9858"/>
                                <a:pt x="5304" y="9899"/>
                              </a:cubicBezTo>
                              <a:cubicBezTo>
                                <a:pt x="5309" y="9965"/>
                                <a:pt x="5315" y="10033"/>
                                <a:pt x="5343" y="10095"/>
                              </a:cubicBezTo>
                              <a:cubicBezTo>
                                <a:pt x="5361" y="10133"/>
                                <a:pt x="5394" y="10187"/>
                                <a:pt x="5443" y="10180"/>
                              </a:cubicBezTo>
                              <a:cubicBezTo>
                                <a:pt x="5474" y="10168"/>
                                <a:pt x="5485" y="10162"/>
                                <a:pt x="5496" y="10139"/>
                              </a:cubicBezTo>
                            </a:path>
                            <a:path w="4155" h="1254">
                              <a:moveTo>
                                <a:pt x="5572" y="9847"/>
                              </a:moveTo>
                              <a:cubicBezTo>
                                <a:pt x="5501" y="9909"/>
                                <a:pt x="5426" y="9971"/>
                                <a:pt x="5360" y="10037"/>
                              </a:cubicBezTo>
                              <a:cubicBezTo>
                                <a:pt x="5294" y="10104"/>
                                <a:pt x="5232" y="10182"/>
                                <a:pt x="5181" y="10260"/>
                              </a:cubicBezTo>
                              <a:cubicBezTo>
                                <a:pt x="5166" y="10283"/>
                                <a:pt x="5164" y="10287"/>
                                <a:pt x="5194" y="10259"/>
                              </a:cubicBezTo>
                            </a:path>
                            <a:path w="4155" h="1254">
                              <a:moveTo>
                                <a:pt x="5739" y="9994"/>
                              </a:moveTo>
                              <a:cubicBezTo>
                                <a:pt x="5742" y="9995"/>
                                <a:pt x="5805" y="9966"/>
                                <a:pt x="5834" y="9954"/>
                              </a:cubicBezTo>
                              <a:cubicBezTo>
                                <a:pt x="5873" y="9938"/>
                                <a:pt x="5886" y="9933"/>
                                <a:pt x="5908" y="9915"/>
                              </a:cubicBezTo>
                            </a:path>
                            <a:path w="4155" h="1254">
                              <a:moveTo>
                                <a:pt x="6255" y="9622"/>
                              </a:moveTo>
                              <a:cubicBezTo>
                                <a:pt x="6206" y="9691"/>
                                <a:pt x="6165" y="9759"/>
                                <a:pt x="6135" y="9840"/>
                              </a:cubicBezTo>
                              <a:cubicBezTo>
                                <a:pt x="6102" y="9928"/>
                                <a:pt x="6075" y="10030"/>
                                <a:pt x="6093" y="10124"/>
                              </a:cubicBezTo>
                              <a:cubicBezTo>
                                <a:pt x="6105" y="10189"/>
                                <a:pt x="6150" y="10219"/>
                                <a:pt x="6211" y="10189"/>
                              </a:cubicBezTo>
                              <a:cubicBezTo>
                                <a:pt x="6262" y="10164"/>
                                <a:pt x="6302" y="10106"/>
                                <a:pt x="6311" y="10050"/>
                              </a:cubicBezTo>
                              <a:cubicBezTo>
                                <a:pt x="6319" y="10000"/>
                                <a:pt x="6287" y="9981"/>
                                <a:pt x="6242" y="9991"/>
                              </a:cubicBezTo>
                              <a:cubicBezTo>
                                <a:pt x="6192" y="10002"/>
                                <a:pt x="6156" y="10041"/>
                                <a:pt x="6122" y="10073"/>
                              </a:cubicBezTo>
                              <a:cubicBezTo>
                                <a:pt x="6105" y="10087"/>
                                <a:pt x="6100" y="10089"/>
                                <a:pt x="6096" y="10102"/>
                              </a:cubicBezTo>
                            </a:path>
                            <a:path w="4155" h="1254">
                              <a:moveTo>
                                <a:pt x="6609" y="9484"/>
                              </a:moveTo>
                              <a:cubicBezTo>
                                <a:pt x="6608" y="9610"/>
                                <a:pt x="6583" y="9722"/>
                                <a:pt x="6547" y="9844"/>
                              </a:cubicBezTo>
                              <a:cubicBezTo>
                                <a:pt x="6506" y="9986"/>
                                <a:pt x="6460" y="10154"/>
                                <a:pt x="6374" y="10277"/>
                              </a:cubicBezTo>
                              <a:cubicBezTo>
                                <a:pt x="6307" y="10372"/>
                                <a:pt x="6233" y="10414"/>
                                <a:pt x="6126" y="10443"/>
                              </a:cubicBezTo>
                            </a:path>
                            <a:path w="4155" h="1254">
                              <a:moveTo>
                                <a:pt x="5057" y="9687"/>
                              </a:moveTo>
                              <a:cubicBezTo>
                                <a:pt x="4964" y="9915"/>
                                <a:pt x="4846" y="10162"/>
                                <a:pt x="4932" y="10416"/>
                              </a:cubicBezTo>
                              <a:cubicBezTo>
                                <a:pt x="4996" y="10605"/>
                                <a:pt x="5117" y="10625"/>
                                <a:pt x="5280" y="10684"/>
                              </a:cubicBezTo>
                            </a:path>
                            <a:path w="4155" h="1254">
                              <a:moveTo>
                                <a:pt x="6992" y="9856"/>
                              </a:moveTo>
                              <a:cubicBezTo>
                                <a:pt x="6990" y="9853"/>
                                <a:pt x="6987" y="9849"/>
                                <a:pt x="6985" y="9846"/>
                              </a:cubicBezTo>
                              <a:cubicBezTo>
                                <a:pt x="7001" y="9874"/>
                                <a:pt x="7007" y="9901"/>
                                <a:pt x="7014" y="9933"/>
                              </a:cubicBezTo>
                              <a:cubicBezTo>
                                <a:pt x="7027" y="9992"/>
                                <a:pt x="7043" y="10051"/>
                                <a:pt x="7065" y="10108"/>
                              </a:cubicBezTo>
                              <a:cubicBezTo>
                                <a:pt x="7075" y="10135"/>
                                <a:pt x="7099" y="10210"/>
                                <a:pt x="7140" y="10204"/>
                              </a:cubicBezTo>
                              <a:cubicBezTo>
                                <a:pt x="7172" y="10199"/>
                                <a:pt x="7189" y="10147"/>
                                <a:pt x="7203" y="10124"/>
                              </a:cubicBezTo>
                            </a:path>
                            <a:path w="4155" h="1254">
                              <a:moveTo>
                                <a:pt x="7275" y="9822"/>
                              </a:moveTo>
                              <a:cubicBezTo>
                                <a:pt x="7197" y="9906"/>
                                <a:pt x="7126" y="9994"/>
                                <a:pt x="7051" y="10081"/>
                              </a:cubicBezTo>
                              <a:cubicBezTo>
                                <a:pt x="6992" y="10150"/>
                                <a:pt x="6933" y="10224"/>
                                <a:pt x="6869" y="10287"/>
                              </a:cubicBezTo>
                              <a:cubicBezTo>
                                <a:pt x="6917" y="10255"/>
                                <a:pt x="6943" y="10225"/>
                                <a:pt x="6982" y="10181"/>
                              </a:cubicBezTo>
                            </a:path>
                            <a:path w="4155" h="1254">
                              <a:moveTo>
                                <a:pt x="7511" y="9431"/>
                              </a:moveTo>
                              <a:cubicBezTo>
                                <a:pt x="7543" y="9442"/>
                                <a:pt x="7552" y="9430"/>
                                <a:pt x="7584" y="9432"/>
                              </a:cubicBezTo>
                              <a:cubicBezTo>
                                <a:pt x="7608" y="9433"/>
                                <a:pt x="7638" y="9445"/>
                                <a:pt x="7635" y="9474"/>
                              </a:cubicBezTo>
                              <a:cubicBezTo>
                                <a:pt x="7631" y="9513"/>
                                <a:pt x="7583" y="9543"/>
                                <a:pt x="7553" y="9561"/>
                              </a:cubicBezTo>
                              <a:cubicBezTo>
                                <a:pt x="7517" y="9583"/>
                                <a:pt x="7478" y="9599"/>
                                <a:pt x="7445" y="9625"/>
                              </a:cubicBezTo>
                              <a:cubicBezTo>
                                <a:pt x="7454" y="9654"/>
                                <a:pt x="7495" y="9656"/>
                                <a:pt x="7526" y="9659"/>
                              </a:cubicBezTo>
                              <a:cubicBezTo>
                                <a:pt x="7587" y="9665"/>
                                <a:pt x="7640" y="9652"/>
                                <a:pt x="7700" y="9641"/>
                              </a:cubicBezTo>
                            </a:path>
                            <a:path w="4155" h="1254">
                              <a:moveTo>
                                <a:pt x="7943" y="9597"/>
                              </a:moveTo>
                              <a:cubicBezTo>
                                <a:pt x="7914" y="9677"/>
                                <a:pt x="7890" y="9754"/>
                                <a:pt x="7871" y="9837"/>
                              </a:cubicBezTo>
                              <a:cubicBezTo>
                                <a:pt x="7856" y="9904"/>
                                <a:pt x="7854" y="9971"/>
                                <a:pt x="7846" y="10039"/>
                              </a:cubicBezTo>
                              <a:cubicBezTo>
                                <a:pt x="7845" y="10047"/>
                                <a:pt x="7843" y="10054"/>
                                <a:pt x="7842" y="10062"/>
                              </a:cubicBezTo>
                            </a:path>
                            <a:path w="4155" h="1254">
                              <a:moveTo>
                                <a:pt x="7849" y="9895"/>
                              </a:moveTo>
                              <a:cubicBezTo>
                                <a:pt x="7855" y="9907"/>
                                <a:pt x="7907" y="9878"/>
                                <a:pt x="7934" y="9865"/>
                              </a:cubicBezTo>
                              <a:cubicBezTo>
                                <a:pt x="7993" y="9837"/>
                                <a:pt x="8048" y="9803"/>
                                <a:pt x="8104" y="9770"/>
                              </a:cubicBezTo>
                            </a:path>
                            <a:path w="4155" h="1254">
                              <a:moveTo>
                                <a:pt x="8355" y="9599"/>
                              </a:moveTo>
                              <a:cubicBezTo>
                                <a:pt x="8384" y="9606"/>
                                <a:pt x="8414" y="9620"/>
                                <a:pt x="8417" y="9655"/>
                              </a:cubicBezTo>
                              <a:cubicBezTo>
                                <a:pt x="8420" y="9691"/>
                                <a:pt x="8390" y="9713"/>
                                <a:pt x="8366" y="9732"/>
                              </a:cubicBezTo>
                              <a:cubicBezTo>
                                <a:pt x="8339" y="9754"/>
                                <a:pt x="8308" y="9774"/>
                                <a:pt x="8294" y="9808"/>
                              </a:cubicBezTo>
                              <a:cubicBezTo>
                                <a:pt x="8269" y="9871"/>
                                <a:pt x="8311" y="9938"/>
                                <a:pt x="8261" y="9997"/>
                              </a:cubicBezTo>
                              <a:cubicBezTo>
                                <a:pt x="8224" y="10041"/>
                                <a:pt x="8178" y="10053"/>
                                <a:pt x="8124" y="10055"/>
                              </a:cubicBezTo>
                              <a:cubicBezTo>
                                <a:pt x="8063" y="10058"/>
                                <a:pt x="8068" y="10019"/>
                                <a:pt x="8069" y="9971"/>
                              </a:cubicBezTo>
                            </a:path>
                            <a:path w="4155" h="1254">
                              <a:moveTo>
                                <a:pt x="8664" y="9635"/>
                              </a:moveTo>
                              <a:cubicBezTo>
                                <a:pt x="8655" y="9697"/>
                                <a:pt x="8622" y="9740"/>
                                <a:pt x="8596" y="9797"/>
                              </a:cubicBezTo>
                              <a:cubicBezTo>
                                <a:pt x="8564" y="9868"/>
                                <a:pt x="8541" y="9953"/>
                                <a:pt x="8542" y="10031"/>
                              </a:cubicBezTo>
                              <a:cubicBezTo>
                                <a:pt x="8543" y="10074"/>
                                <a:pt x="8561" y="10121"/>
                                <a:pt x="8613" y="10102"/>
                              </a:cubicBezTo>
                              <a:cubicBezTo>
                                <a:pt x="8652" y="10087"/>
                                <a:pt x="8696" y="10044"/>
                                <a:pt x="8715" y="10007"/>
                              </a:cubicBezTo>
                              <a:cubicBezTo>
                                <a:pt x="8720" y="9988"/>
                                <a:pt x="8723" y="9983"/>
                                <a:pt x="8718" y="9971"/>
                              </a:cubicBezTo>
                              <a:cubicBezTo>
                                <a:pt x="8675" y="9969"/>
                                <a:pt x="8646" y="9991"/>
                                <a:pt x="8610" y="10016"/>
                              </a:cubicBezTo>
                              <a:cubicBezTo>
                                <a:pt x="8599" y="10024"/>
                                <a:pt x="8510" y="10088"/>
                                <a:pt x="8520" y="10103"/>
                              </a:cubicBezTo>
                              <a:cubicBezTo>
                                <a:pt x="8540" y="10098"/>
                                <a:pt x="8549" y="10093"/>
                                <a:pt x="8557" y="10077"/>
                              </a:cubicBezTo>
                            </a:path>
                            <a:path w="4155" h="1254">
                              <a:moveTo>
                                <a:pt x="9052" y="9431"/>
                              </a:moveTo>
                              <a:cubicBezTo>
                                <a:pt x="9058" y="9559"/>
                                <a:pt x="9037" y="9681"/>
                                <a:pt x="9004" y="9806"/>
                              </a:cubicBezTo>
                              <a:cubicBezTo>
                                <a:pt x="8944" y="10031"/>
                                <a:pt x="8844" y="10233"/>
                                <a:pt x="8706" y="10419"/>
                              </a:cubicBezTo>
                              <a:cubicBezTo>
                                <a:pt x="8623" y="10530"/>
                                <a:pt x="8561" y="10566"/>
                                <a:pt x="8428" y="10568"/>
                              </a:cubicBezTo>
                            </a:path>
                            <a:path w="4155" h="1254">
                              <a:moveTo>
                                <a:pt x="7080" y="9449"/>
                              </a:moveTo>
                              <a:cubicBezTo>
                                <a:pt x="6992" y="9613"/>
                                <a:pt x="6895" y="9786"/>
                                <a:pt x="6858" y="9971"/>
                              </a:cubicBezTo>
                              <a:cubicBezTo>
                                <a:pt x="6820" y="10161"/>
                                <a:pt x="6842" y="10388"/>
                                <a:pt x="6974" y="10539"/>
                              </a:cubicBezTo>
                              <a:cubicBezTo>
                                <a:pt x="7063" y="10608"/>
                                <a:pt x="7094" y="10631"/>
                                <a:pt x="7174" y="10635"/>
                              </a:cubicBezTo>
                            </a:path>
                            <a:path w="4155" h="1254">
                              <a:moveTo>
                                <a:pt x="6922" y="10412"/>
                              </a:moveTo>
                              <a:cubicBezTo>
                                <a:pt x="6929" y="10412"/>
                                <a:pt x="7031" y="10364"/>
                                <a:pt x="7099" y="10328"/>
                              </a:cubicBezTo>
                              <a:cubicBezTo>
                                <a:pt x="7346" y="10198"/>
                                <a:pt x="7607" y="10096"/>
                                <a:pt x="7865" y="9991"/>
                              </a:cubicBezTo>
                              <a:cubicBezTo>
                                <a:pt x="8081" y="9906"/>
                                <a:pt x="8149" y="9879"/>
                                <a:pt x="8291" y="9822"/>
                              </a:cubicBezTo>
                            </a:path>
                            <a:path w="4155" h="1254">
                              <a:moveTo>
                                <a:pt x="5052" y="10301"/>
                              </a:moveTo>
                              <a:cubicBezTo>
                                <a:pt x="5041" y="10297"/>
                                <a:pt x="4993" y="10330"/>
                                <a:pt x="5077" y="10267"/>
                              </a:cubicBezTo>
                              <a:cubicBezTo>
                                <a:pt x="5238" y="10146"/>
                                <a:pt x="5438" y="10073"/>
                                <a:pt x="5617" y="9986"/>
                              </a:cubicBezTo>
                              <a:cubicBezTo>
                                <a:pt x="5814" y="9890"/>
                                <a:pt x="6009" y="9789"/>
                                <a:pt x="6203" y="9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6,9431" coordsize="4155,1254" path="m5288,9774c5296,9815,5301,9858,5304,9899c5309,9965,5315,10033,5343,10095c5361,10133,5394,10187,5443,10180c5474,10168,5485,10162,5496,10139em5572,9847c5501,9909,5426,9971,5360,10037c5294,10104,5232,10182,5181,10260c5166,10283,5164,10287,5194,10259em5739,9994c5742,9995,5805,9966,5834,9954c5873,9938,5886,9933,5908,9915em6255,9622c6206,9691,6165,9759,6135,9840c6102,9928,6075,10030,6093,10124c6105,10189,6150,10219,6211,10189c6262,10164,6302,10106,6311,10050c6319,10000,6287,9981,6242,9991c6192,10002,6156,10041,6122,10073c6105,10087,6100,10089,6096,10102em6609,9484c6608,9610,6583,9722,6547,9844c6506,9986,6460,10154,6374,10277c6307,10372,6233,10414,6126,10443em5057,9687c4964,9915,4846,10162,4932,10416c4996,10605,5117,10625,5280,10684em6992,9856c6990,9853,6987,9849,6985,9846c7001,9874,7007,9901,7014,9933c7027,9992,7043,10051,7065,10108c7075,10135,7099,10210,7140,10204c7172,10199,7189,10147,7203,10124em7275,9822c7197,9906,7126,9994,7051,10081c6992,10150,6933,10224,6869,10287c6917,10255,6943,10225,6982,10181em7511,9431c7543,9442,7552,9430,7584,9432c7608,9433,7638,9445,7635,9474c7631,9513,7583,9543,7553,9561c7517,9583,7478,9599,7445,9625c7454,9654,7495,9656,7526,9659c7587,9665,7640,9652,7700,9641em7943,9597c7914,9677,7890,9754,7871,9837c7856,9904,7854,9971,7846,10039c7845,10047,7843,10054,7842,10062em7849,9895c7855,9907,7907,9878,7934,9865c7993,9837,8048,9803,8104,9770em8355,9599c8384,9606,8414,9620,8417,9655c8420,9691,8390,9713,8366,9732c8339,9754,8308,9774,8294,9808c8269,9871,8311,9938,8261,9997c8224,10041,8178,10053,8124,10055c8063,10058,8068,10019,8069,9971em8664,9635c8655,9697,8622,9740,8596,9797c8564,9868,8541,9953,8542,10031c8543,10074,8561,10121,8613,10102c8652,10087,8696,10044,8715,10007c8720,9988,8723,9983,8718,9971c8675,9969,8646,9991,8610,10016c8599,10024,8510,10088,8520,10103c8540,10098,8549,10093,8557,10077em9052,9431c9058,9559,9037,9681,9004,9806c8944,10031,8844,10233,8706,10419c8623,10530,8561,10566,8428,10568em7080,9449c6992,9613,6895,9786,6858,9971c6820,10161,6842,10388,6974,10539c7063,10608,7094,10631,7174,10635em6922,10412c6929,10412,7031,10364,7099,10328c7346,10198,7607,10096,7865,9991c8081,9906,8149,9879,8291,9822em5052,10301c5041,10297,4993,10330,5077,10267c5238,10146,5438,10073,5617,9986c5814,9890,6009,9789,6203,9686e" stroked="t" o:allowincell="f" style="position:absolute;margin-left:49.05pt;margin-top:195.35pt;width:117.7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86455</wp:posOffset>
                </wp:positionH>
                <wp:positionV relativeFrom="paragraph">
                  <wp:posOffset>2090420</wp:posOffset>
                </wp:positionV>
                <wp:extent cx="86995" cy="360680"/>
                <wp:effectExtent l="5715" t="6350" r="571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002">
                              <a:moveTo>
                                <a:pt x="12822" y="8347"/>
                              </a:moveTo>
                              <a:cubicBezTo>
                                <a:pt x="12733" y="8543"/>
                                <a:pt x="12641" y="8739"/>
                                <a:pt x="12601" y="8953"/>
                              </a:cubicBezTo>
                              <a:cubicBezTo>
                                <a:pt x="12570" y="9119"/>
                                <a:pt x="12589" y="9200"/>
                                <a:pt x="12646" y="9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2,8347" coordsize="241,1002" path="m12822,8347c12733,8543,12641,8739,12601,8953c12570,9119,12589,9200,12646,9348e" stroked="t" o:allowincell="f" style="position:absolute;margin-left:266.65pt;margin-top:164.6pt;width:6.8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25265</wp:posOffset>
                </wp:positionH>
                <wp:positionV relativeFrom="paragraph">
                  <wp:posOffset>1945005</wp:posOffset>
                </wp:positionV>
                <wp:extent cx="132080" cy="435610"/>
                <wp:effectExtent l="6350" t="6350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210">
                              <a:moveTo>
                                <a:pt x="14662" y="7942"/>
                              </a:moveTo>
                              <a:cubicBezTo>
                                <a:pt x="14710" y="8024"/>
                                <a:pt x="14715" y="8095"/>
                                <a:pt x="14719" y="8190"/>
                              </a:cubicBezTo>
                              <a:cubicBezTo>
                                <a:pt x="14728" y="8417"/>
                                <a:pt x="14699" y="8636"/>
                                <a:pt x="14613" y="8847"/>
                              </a:cubicBezTo>
                              <a:cubicBezTo>
                                <a:pt x="14554" y="8993"/>
                                <a:pt x="14488" y="9074"/>
                                <a:pt x="14356" y="9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6,7942" coordsize="367,1210" path="m14662,7942c14710,8024,14715,8095,14719,8190c14728,8417,14699,8636,14613,8847c14554,8993,14488,9074,14356,9151e" stroked="t" o:allowincell="f" style="position:absolute;margin-left:316.95pt;margin-top:153.15pt;width:10.3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561340</wp:posOffset>
                </wp:positionH>
                <wp:positionV relativeFrom="paragraph">
                  <wp:posOffset>2813685</wp:posOffset>
                </wp:positionV>
                <wp:extent cx="7139305" cy="1076960"/>
                <wp:effectExtent l="6985" t="6350" r="381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1" h="2992">
                              <a:moveTo>
                                <a:pt x="1616" y="12066"/>
                              </a:moveTo>
                              <a:cubicBezTo>
                                <a:pt x="1651" y="12062"/>
                                <a:pt x="1684" y="12049"/>
                                <a:pt x="1720" y="12042"/>
                              </a:cubicBezTo>
                              <a:cubicBezTo>
                                <a:pt x="1780" y="12030"/>
                                <a:pt x="1853" y="12010"/>
                                <a:pt x="1915" y="12016"/>
                              </a:cubicBezTo>
                              <a:cubicBezTo>
                                <a:pt x="1928" y="12020"/>
                                <a:pt x="1933" y="12021"/>
                                <a:pt x="1934" y="12031"/>
                              </a:cubicBezTo>
                              <a:cubicBezTo>
                                <a:pt x="1903" y="12058"/>
                                <a:pt x="1868" y="12073"/>
                                <a:pt x="1828" y="12085"/>
                              </a:cubicBezTo>
                              <a:cubicBezTo>
                                <a:pt x="1784" y="12099"/>
                                <a:pt x="1730" y="12116"/>
                                <a:pt x="1683" y="12116"/>
                              </a:cubicBezTo>
                              <a:cubicBezTo>
                                <a:pt x="1677" y="12115"/>
                                <a:pt x="1672" y="12113"/>
                                <a:pt x="1666" y="12112"/>
                              </a:cubicBezTo>
                              <a:cubicBezTo>
                                <a:pt x="1690" y="12092"/>
                                <a:pt x="1737" y="12081"/>
                                <a:pt x="1769" y="12076"/>
                              </a:cubicBezTo>
                              <a:cubicBezTo>
                                <a:pt x="1839" y="12066"/>
                                <a:pt x="1903" y="12055"/>
                                <a:pt x="1971" y="12033"/>
                              </a:cubicBezTo>
                            </a:path>
                            <a:path w="19831" h="2992">
                              <a:moveTo>
                                <a:pt x="2356" y="11598"/>
                              </a:moveTo>
                              <a:cubicBezTo>
                                <a:pt x="2380" y="11582"/>
                                <a:pt x="2394" y="11582"/>
                                <a:pt x="2423" y="11573"/>
                              </a:cubicBezTo>
                              <a:cubicBezTo>
                                <a:pt x="2457" y="11563"/>
                                <a:pt x="2495" y="11562"/>
                                <a:pt x="2518" y="11599"/>
                              </a:cubicBezTo>
                              <a:cubicBezTo>
                                <a:pt x="2551" y="11651"/>
                                <a:pt x="2530" y="11732"/>
                                <a:pt x="2511" y="11784"/>
                              </a:cubicBezTo>
                              <a:cubicBezTo>
                                <a:pt x="2479" y="11872"/>
                                <a:pt x="2422" y="11955"/>
                                <a:pt x="2365" y="12028"/>
                              </a:cubicBezTo>
                              <a:cubicBezTo>
                                <a:pt x="2325" y="12080"/>
                                <a:pt x="2267" y="12122"/>
                                <a:pt x="2232" y="12177"/>
                              </a:cubicBezTo>
                              <a:cubicBezTo>
                                <a:pt x="2224" y="12195"/>
                                <a:pt x="2221" y="12199"/>
                                <a:pt x="2223" y="12212"/>
                              </a:cubicBezTo>
                              <a:cubicBezTo>
                                <a:pt x="2258" y="12224"/>
                                <a:pt x="2299" y="12219"/>
                                <a:pt x="2338" y="12212"/>
                              </a:cubicBezTo>
                              <a:cubicBezTo>
                                <a:pt x="2386" y="12202"/>
                                <a:pt x="2402" y="12199"/>
                                <a:pt x="2431" y="12181"/>
                              </a:cubicBezTo>
                            </a:path>
                            <a:path w="19831" h="2992">
                              <a:moveTo>
                                <a:pt x="2656" y="12001"/>
                              </a:moveTo>
                              <a:cubicBezTo>
                                <a:pt x="2686" y="11994"/>
                                <a:pt x="2693" y="12028"/>
                                <a:pt x="2711" y="12057"/>
                              </a:cubicBezTo>
                              <a:cubicBezTo>
                                <a:pt x="2735" y="12095"/>
                                <a:pt x="2759" y="12134"/>
                                <a:pt x="2791" y="12166"/>
                              </a:cubicBezTo>
                              <a:cubicBezTo>
                                <a:pt x="2814" y="12189"/>
                                <a:pt x="2841" y="12212"/>
                                <a:pt x="2875" y="12196"/>
                              </a:cubicBezTo>
                              <a:cubicBezTo>
                                <a:pt x="2905" y="12182"/>
                                <a:pt x="2919" y="12153"/>
                                <a:pt x="2936" y="12127"/>
                              </a:cubicBezTo>
                            </a:path>
                            <a:path w="19831" h="2992">
                              <a:moveTo>
                                <a:pt x="2979" y="11962"/>
                              </a:moveTo>
                              <a:cubicBezTo>
                                <a:pt x="2916" y="12006"/>
                                <a:pt x="2846" y="12054"/>
                                <a:pt x="2792" y="12109"/>
                              </a:cubicBezTo>
                              <a:cubicBezTo>
                                <a:pt x="2726" y="12176"/>
                                <a:pt x="2667" y="12251"/>
                                <a:pt x="2609" y="12323"/>
                              </a:cubicBezTo>
                              <a:cubicBezTo>
                                <a:pt x="2595" y="12341"/>
                                <a:pt x="2578" y="12369"/>
                                <a:pt x="2577" y="12347"/>
                              </a:cubicBezTo>
                            </a:path>
                            <a:path w="19831" h="2992">
                              <a:moveTo>
                                <a:pt x="3162" y="11473"/>
                              </a:moveTo>
                              <a:cubicBezTo>
                                <a:pt x="3192" y="11469"/>
                                <a:pt x="3234" y="11459"/>
                                <a:pt x="3263" y="11474"/>
                              </a:cubicBezTo>
                              <a:cubicBezTo>
                                <a:pt x="3300" y="11493"/>
                                <a:pt x="3283" y="11534"/>
                                <a:pt x="3268" y="11561"/>
                              </a:cubicBezTo>
                              <a:cubicBezTo>
                                <a:pt x="3240" y="11612"/>
                                <a:pt x="3192" y="11646"/>
                                <a:pt x="3152" y="11686"/>
                              </a:cubicBezTo>
                              <a:cubicBezTo>
                                <a:pt x="3136" y="11702"/>
                                <a:pt x="3083" y="11745"/>
                                <a:pt x="3109" y="11774"/>
                              </a:cubicBezTo>
                              <a:cubicBezTo>
                                <a:pt x="3140" y="11810"/>
                                <a:pt x="3208" y="11808"/>
                                <a:pt x="3250" y="11804"/>
                              </a:cubicBezTo>
                              <a:cubicBezTo>
                                <a:pt x="3292" y="11796"/>
                                <a:pt x="3306" y="11793"/>
                                <a:pt x="3332" y="11782"/>
                              </a:cubicBezTo>
                            </a:path>
                            <a:path w="19831" h="2992">
                              <a:moveTo>
                                <a:pt x="3678" y="11767"/>
                              </a:moveTo>
                              <a:cubicBezTo>
                                <a:pt x="3689" y="11750"/>
                                <a:pt x="3708" y="11741"/>
                                <a:pt x="3728" y="11763"/>
                              </a:cubicBezTo>
                              <a:cubicBezTo>
                                <a:pt x="3751" y="11788"/>
                                <a:pt x="3742" y="11885"/>
                                <a:pt x="3739" y="11913"/>
                              </a:cubicBezTo>
                              <a:cubicBezTo>
                                <a:pt x="3727" y="12009"/>
                                <a:pt x="3700" y="12102"/>
                                <a:pt x="3683" y="12197"/>
                              </a:cubicBezTo>
                              <a:cubicBezTo>
                                <a:pt x="3672" y="12256"/>
                                <a:pt x="3664" y="12312"/>
                                <a:pt x="3646" y="12369"/>
                              </a:cubicBezTo>
                            </a:path>
                            <a:path w="19831" h="2992">
                              <a:moveTo>
                                <a:pt x="3583" y="12102"/>
                              </a:moveTo>
                              <a:cubicBezTo>
                                <a:pt x="3633" y="12079"/>
                                <a:pt x="3684" y="12050"/>
                                <a:pt x="3733" y="12024"/>
                              </a:cubicBezTo>
                              <a:cubicBezTo>
                                <a:pt x="3802" y="11987"/>
                                <a:pt x="3869" y="11946"/>
                                <a:pt x="3936" y="11905"/>
                              </a:cubicBezTo>
                            </a:path>
                            <a:path w="19831" h="2992">
                              <a:moveTo>
                                <a:pt x="4244" y="11658"/>
                              </a:moveTo>
                              <a:cubicBezTo>
                                <a:pt x="4278" y="11636"/>
                                <a:pt x="4306" y="11625"/>
                                <a:pt x="4348" y="11623"/>
                              </a:cubicBezTo>
                              <a:cubicBezTo>
                                <a:pt x="4385" y="11621"/>
                                <a:pt x="4435" y="11630"/>
                                <a:pt x="4438" y="11676"/>
                              </a:cubicBezTo>
                              <a:cubicBezTo>
                                <a:pt x="4441" y="11729"/>
                                <a:pt x="4384" y="11776"/>
                                <a:pt x="4348" y="11805"/>
                              </a:cubicBezTo>
                              <a:cubicBezTo>
                                <a:pt x="4305" y="11841"/>
                                <a:pt x="4244" y="11865"/>
                                <a:pt x="4209" y="11910"/>
                              </a:cubicBezTo>
                              <a:cubicBezTo>
                                <a:pt x="4183" y="11943"/>
                                <a:pt x="4197" y="11972"/>
                                <a:pt x="4217" y="12003"/>
                              </a:cubicBezTo>
                              <a:cubicBezTo>
                                <a:pt x="4238" y="12035"/>
                                <a:pt x="4274" y="12070"/>
                                <a:pt x="4273" y="12112"/>
                              </a:cubicBezTo>
                              <a:cubicBezTo>
                                <a:pt x="4272" y="12155"/>
                                <a:pt x="4221" y="12199"/>
                                <a:pt x="4184" y="12213"/>
                              </a:cubicBezTo>
                              <a:cubicBezTo>
                                <a:pt x="4127" y="12234"/>
                                <a:pt x="4089" y="12221"/>
                                <a:pt x="4055" y="12180"/>
                              </a:cubicBezTo>
                            </a:path>
                            <a:path w="19831" h="2992">
                              <a:moveTo>
                                <a:pt x="4780" y="11583"/>
                              </a:moveTo>
                              <a:cubicBezTo>
                                <a:pt x="4726" y="11660"/>
                                <a:pt x="4665" y="11737"/>
                                <a:pt x="4620" y="11820"/>
                              </a:cubicBezTo>
                              <a:cubicBezTo>
                                <a:pt x="4575" y="11904"/>
                                <a:pt x="4532" y="12019"/>
                                <a:pt x="4554" y="12117"/>
                              </a:cubicBezTo>
                              <a:cubicBezTo>
                                <a:pt x="4569" y="12186"/>
                                <a:pt x="4635" y="12205"/>
                                <a:pt x="4696" y="12183"/>
                              </a:cubicBezTo>
                              <a:cubicBezTo>
                                <a:pt x="4746" y="12165"/>
                                <a:pt x="4801" y="12115"/>
                                <a:pt x="4811" y="12061"/>
                              </a:cubicBezTo>
                              <a:cubicBezTo>
                                <a:pt x="4810" y="12055"/>
                                <a:pt x="4809" y="12048"/>
                                <a:pt x="4808" y="12042"/>
                              </a:cubicBezTo>
                              <a:cubicBezTo>
                                <a:pt x="4758" y="12029"/>
                                <a:pt x="4728" y="12048"/>
                                <a:pt x="4683" y="12076"/>
                              </a:cubicBezTo>
                              <a:cubicBezTo>
                                <a:pt x="4644" y="12100"/>
                                <a:pt x="4546" y="12182"/>
                                <a:pt x="4591" y="12175"/>
                              </a:cubicBezTo>
                              <a:cubicBezTo>
                                <a:pt x="4600" y="12170"/>
                                <a:pt x="4609" y="12165"/>
                                <a:pt x="4618" y="12160"/>
                              </a:cubicBezTo>
                            </a:path>
                            <a:path w="19831" h="2992">
                              <a:moveTo>
                                <a:pt x="5057" y="11879"/>
                              </a:moveTo>
                              <a:cubicBezTo>
                                <a:pt x="5047" y="11933"/>
                                <a:pt x="5041" y="11986"/>
                                <a:pt x="5051" y="12041"/>
                              </a:cubicBezTo>
                              <a:cubicBezTo>
                                <a:pt x="5061" y="12101"/>
                                <a:pt x="5090" y="12160"/>
                                <a:pt x="5131" y="12205"/>
                              </a:cubicBezTo>
                              <a:cubicBezTo>
                                <a:pt x="5168" y="12246"/>
                                <a:pt x="5212" y="12261"/>
                                <a:pt x="5263" y="12237"/>
                              </a:cubicBezTo>
                              <a:cubicBezTo>
                                <a:pt x="5302" y="12213"/>
                                <a:pt x="5315" y="12204"/>
                                <a:pt x="5330" y="12174"/>
                              </a:cubicBezTo>
                            </a:path>
                            <a:path w="19831" h="2992">
                              <a:moveTo>
                                <a:pt x="5341" y="11945"/>
                              </a:moveTo>
                              <a:cubicBezTo>
                                <a:pt x="5223" y="12040"/>
                                <a:pt x="5113" y="12139"/>
                                <a:pt x="5002" y="12242"/>
                              </a:cubicBezTo>
                              <a:cubicBezTo>
                                <a:pt x="4990" y="12253"/>
                                <a:pt x="4818" y="12409"/>
                                <a:pt x="4886" y="12373"/>
                              </a:cubicBezTo>
                            </a:path>
                            <a:path w="19831" h="2992">
                              <a:moveTo>
                                <a:pt x="5934" y="11571"/>
                              </a:moveTo>
                              <a:cubicBezTo>
                                <a:pt x="5925" y="11630"/>
                                <a:pt x="5901" y="11685"/>
                                <a:pt x="5889" y="11741"/>
                              </a:cubicBezTo>
                              <a:cubicBezTo>
                                <a:pt x="5869" y="11834"/>
                                <a:pt x="5850" y="11928"/>
                                <a:pt x="5830" y="12022"/>
                              </a:cubicBezTo>
                              <a:cubicBezTo>
                                <a:pt x="5815" y="12091"/>
                                <a:pt x="5809" y="12158"/>
                                <a:pt x="5802" y="12225"/>
                              </a:cubicBezTo>
                              <a:cubicBezTo>
                                <a:pt x="5797" y="12237"/>
                                <a:pt x="5795" y="12241"/>
                                <a:pt x="5797" y="12223"/>
                              </a:cubicBezTo>
                            </a:path>
                            <a:path w="19831" h="2992">
                              <a:moveTo>
                                <a:pt x="5760" y="11925"/>
                              </a:moveTo>
                              <a:cubicBezTo>
                                <a:pt x="5741" y="11953"/>
                                <a:pt x="5835" y="11911"/>
                                <a:pt x="5857" y="11902"/>
                              </a:cubicBezTo>
                              <a:cubicBezTo>
                                <a:pt x="5916" y="11877"/>
                                <a:pt x="5973" y="11849"/>
                                <a:pt x="6030" y="11820"/>
                              </a:cubicBezTo>
                            </a:path>
                            <a:path w="19831" h="2992">
                              <a:moveTo>
                                <a:pt x="6389" y="11624"/>
                              </a:moveTo>
                              <a:cubicBezTo>
                                <a:pt x="6420" y="11601"/>
                                <a:pt x="6458" y="11576"/>
                                <a:pt x="6497" y="11570"/>
                              </a:cubicBezTo>
                              <a:cubicBezTo>
                                <a:pt x="6560" y="11560"/>
                                <a:pt x="6621" y="11589"/>
                                <a:pt x="6643" y="11650"/>
                              </a:cubicBezTo>
                              <a:cubicBezTo>
                                <a:pt x="6675" y="11735"/>
                                <a:pt x="6632" y="11828"/>
                                <a:pt x="6598" y="11905"/>
                              </a:cubicBezTo>
                              <a:cubicBezTo>
                                <a:pt x="6569" y="11971"/>
                                <a:pt x="6533" y="12042"/>
                                <a:pt x="6500" y="12104"/>
                              </a:cubicBezTo>
                              <a:cubicBezTo>
                                <a:pt x="6487" y="12118"/>
                                <a:pt x="6484" y="12121"/>
                                <a:pt x="6505" y="12102"/>
                              </a:cubicBezTo>
                            </a:path>
                            <a:path w="19831" h="2992">
                              <a:moveTo>
                                <a:pt x="7003" y="11514"/>
                              </a:moveTo>
                              <a:cubicBezTo>
                                <a:pt x="7040" y="11520"/>
                                <a:pt x="7073" y="11526"/>
                                <a:pt x="7105" y="11549"/>
                              </a:cubicBezTo>
                              <a:cubicBezTo>
                                <a:pt x="7154" y="11584"/>
                                <a:pt x="7197" y="11632"/>
                                <a:pt x="7196" y="11696"/>
                              </a:cubicBezTo>
                              <a:cubicBezTo>
                                <a:pt x="7195" y="11777"/>
                                <a:pt x="7136" y="11842"/>
                                <a:pt x="7080" y="11892"/>
                              </a:cubicBezTo>
                              <a:cubicBezTo>
                                <a:pt x="7023" y="11944"/>
                                <a:pt x="6948" y="11981"/>
                                <a:pt x="6897" y="12039"/>
                              </a:cubicBezTo>
                              <a:cubicBezTo>
                                <a:pt x="6886" y="12059"/>
                                <a:pt x="6881" y="12063"/>
                                <a:pt x="6886" y="12077"/>
                              </a:cubicBezTo>
                              <a:cubicBezTo>
                                <a:pt x="6947" y="12094"/>
                                <a:pt x="7006" y="12085"/>
                                <a:pt x="7068" y="12068"/>
                              </a:cubicBezTo>
                              <a:cubicBezTo>
                                <a:pt x="7142" y="12048"/>
                                <a:pt x="7204" y="12017"/>
                                <a:pt x="7271" y="11982"/>
                              </a:cubicBezTo>
                            </a:path>
                            <a:path w="19831" h="2992">
                              <a:moveTo>
                                <a:pt x="7867" y="11710"/>
                              </a:moveTo>
                              <a:cubicBezTo>
                                <a:pt x="7878" y="11744"/>
                                <a:pt x="7903" y="11736"/>
                                <a:pt x="7936" y="11735"/>
                              </a:cubicBezTo>
                              <a:cubicBezTo>
                                <a:pt x="7997" y="11732"/>
                                <a:pt x="8056" y="11728"/>
                                <a:pt x="8116" y="11717"/>
                              </a:cubicBezTo>
                              <a:cubicBezTo>
                                <a:pt x="8132" y="11714"/>
                                <a:pt x="8147" y="11710"/>
                                <a:pt x="8163" y="11707"/>
                              </a:cubicBezTo>
                            </a:path>
                            <a:path w="19831" h="2992">
                              <a:moveTo>
                                <a:pt x="7918" y="11947"/>
                              </a:moveTo>
                              <a:cubicBezTo>
                                <a:pt x="7909" y="12045"/>
                                <a:pt x="7996" y="12010"/>
                                <a:pt x="8074" y="12002"/>
                              </a:cubicBezTo>
                              <a:cubicBezTo>
                                <a:pt x="8203" y="11989"/>
                                <a:pt x="8253" y="11983"/>
                                <a:pt x="8342" y="11966"/>
                              </a:cubicBezTo>
                            </a:path>
                            <a:path w="19831" h="2992">
                              <a:moveTo>
                                <a:pt x="9463" y="11092"/>
                              </a:moveTo>
                              <a:cubicBezTo>
                                <a:pt x="9461" y="11099"/>
                                <a:pt x="9456" y="11134"/>
                                <a:pt x="9456" y="11157"/>
                              </a:cubicBezTo>
                              <a:cubicBezTo>
                                <a:pt x="9456" y="11226"/>
                                <a:pt x="9439" y="11290"/>
                                <a:pt x="9419" y="11356"/>
                              </a:cubicBezTo>
                              <a:cubicBezTo>
                                <a:pt x="9394" y="11439"/>
                                <a:pt x="9361" y="11517"/>
                                <a:pt x="9324" y="11595"/>
                              </a:cubicBezTo>
                              <a:cubicBezTo>
                                <a:pt x="9312" y="11620"/>
                                <a:pt x="9299" y="11646"/>
                                <a:pt x="9287" y="11671"/>
                              </a:cubicBezTo>
                              <a:cubicBezTo>
                                <a:pt x="9322" y="11609"/>
                                <a:pt x="9358" y="11549"/>
                                <a:pt x="9395" y="11488"/>
                              </a:cubicBezTo>
                              <a:cubicBezTo>
                                <a:pt x="9451" y="11397"/>
                                <a:pt x="9501" y="11303"/>
                                <a:pt x="9549" y="11207"/>
                              </a:cubicBezTo>
                              <a:cubicBezTo>
                                <a:pt x="9575" y="11154"/>
                                <a:pt x="9598" y="11100"/>
                                <a:pt x="9623" y="11046"/>
                              </a:cubicBezTo>
                              <a:cubicBezTo>
                                <a:pt x="9626" y="11098"/>
                                <a:pt x="9619" y="11151"/>
                                <a:pt x="9618" y="11203"/>
                              </a:cubicBezTo>
                              <a:cubicBezTo>
                                <a:pt x="9615" y="11304"/>
                                <a:pt x="9613" y="11407"/>
                                <a:pt x="9646" y="11503"/>
                              </a:cubicBezTo>
                              <a:cubicBezTo>
                                <a:pt x="9657" y="11534"/>
                                <a:pt x="9667" y="11536"/>
                                <a:pt x="9684" y="11553"/>
                              </a:cubicBezTo>
                            </a:path>
                            <a:path w="19831" h="2992">
                              <a:moveTo>
                                <a:pt x="9478" y="11441"/>
                              </a:moveTo>
                              <a:cubicBezTo>
                                <a:pt x="9553" y="11430"/>
                                <a:pt x="9619" y="11404"/>
                                <a:pt x="9691" y="11377"/>
                              </a:cubicBezTo>
                              <a:cubicBezTo>
                                <a:pt x="9716" y="11368"/>
                                <a:pt x="9740" y="11359"/>
                                <a:pt x="9765" y="11350"/>
                              </a:cubicBezTo>
                            </a:path>
                            <a:path w="19831" h="2992">
                              <a:moveTo>
                                <a:pt x="10354" y="10782"/>
                              </a:moveTo>
                              <a:cubicBezTo>
                                <a:pt x="10273" y="10883"/>
                                <a:pt x="10204" y="10984"/>
                                <a:pt x="10142" y="11098"/>
                              </a:cubicBezTo>
                              <a:cubicBezTo>
                                <a:pt x="10056" y="11255"/>
                                <a:pt x="9953" y="11483"/>
                                <a:pt x="10029" y="11664"/>
                              </a:cubicBezTo>
                              <a:cubicBezTo>
                                <a:pt x="10074" y="11725"/>
                                <a:pt x="10091" y="11745"/>
                                <a:pt x="10148" y="11753"/>
                              </a:cubicBezTo>
                            </a:path>
                            <a:path w="19831" h="2992">
                              <a:moveTo>
                                <a:pt x="10259" y="11130"/>
                              </a:moveTo>
                              <a:cubicBezTo>
                                <a:pt x="10271" y="11162"/>
                                <a:pt x="10288" y="11191"/>
                                <a:pt x="10299" y="11224"/>
                              </a:cubicBezTo>
                              <a:cubicBezTo>
                                <a:pt x="10318" y="11282"/>
                                <a:pt x="10333" y="11342"/>
                                <a:pt x="10352" y="11400"/>
                              </a:cubicBezTo>
                              <a:cubicBezTo>
                                <a:pt x="10358" y="11420"/>
                                <a:pt x="10381" y="11523"/>
                                <a:pt x="10411" y="11528"/>
                              </a:cubicBezTo>
                              <a:cubicBezTo>
                                <a:pt x="10443" y="11534"/>
                                <a:pt x="10462" y="11474"/>
                                <a:pt x="10472" y="11456"/>
                              </a:cubicBezTo>
                            </a:path>
                            <a:path w="19831" h="2992">
                              <a:moveTo>
                                <a:pt x="10523" y="11203"/>
                              </a:moveTo>
                              <a:cubicBezTo>
                                <a:pt x="10455" y="11271"/>
                                <a:pt x="10396" y="11342"/>
                                <a:pt x="10336" y="11417"/>
                              </a:cubicBezTo>
                              <a:cubicBezTo>
                                <a:pt x="10288" y="11476"/>
                                <a:pt x="10238" y="11531"/>
                                <a:pt x="10190" y="11589"/>
                              </a:cubicBezTo>
                            </a:path>
                            <a:path w="19831" h="2992">
                              <a:moveTo>
                                <a:pt x="10646" y="11333"/>
                              </a:moveTo>
                              <a:cubicBezTo>
                                <a:pt x="10638" y="11343"/>
                                <a:pt x="10635" y="11347"/>
                                <a:pt x="10627" y="11350"/>
                              </a:cubicBezTo>
                              <a:cubicBezTo>
                                <a:pt x="10668" y="11354"/>
                                <a:pt x="10715" y="11347"/>
                                <a:pt x="10755" y="11336"/>
                              </a:cubicBezTo>
                              <a:cubicBezTo>
                                <a:pt x="10797" y="11325"/>
                                <a:pt x="10835" y="11307"/>
                                <a:pt x="10874" y="11289"/>
                              </a:cubicBezTo>
                            </a:path>
                            <a:path w="19831" h="2992">
                              <a:moveTo>
                                <a:pt x="11343" y="10879"/>
                              </a:moveTo>
                              <a:cubicBezTo>
                                <a:pt x="11323" y="10932"/>
                                <a:pt x="11288" y="10965"/>
                                <a:pt x="11259" y="11013"/>
                              </a:cubicBezTo>
                              <a:cubicBezTo>
                                <a:pt x="11209" y="11094"/>
                                <a:pt x="11165" y="11186"/>
                                <a:pt x="11139" y="11278"/>
                              </a:cubicBezTo>
                              <a:cubicBezTo>
                                <a:pt x="11126" y="11324"/>
                                <a:pt x="11098" y="11415"/>
                                <a:pt x="11154" y="11445"/>
                              </a:cubicBezTo>
                              <a:cubicBezTo>
                                <a:pt x="11191" y="11465"/>
                                <a:pt x="11244" y="11431"/>
                                <a:pt x="11265" y="11402"/>
                              </a:cubicBezTo>
                              <a:cubicBezTo>
                                <a:pt x="11287" y="11373"/>
                                <a:pt x="11285" y="11337"/>
                                <a:pt x="11248" y="11325"/>
                              </a:cubicBezTo>
                              <a:cubicBezTo>
                                <a:pt x="11209" y="11312"/>
                                <a:pt x="11182" y="11333"/>
                                <a:pt x="11155" y="11353"/>
                              </a:cubicBezTo>
                              <a:cubicBezTo>
                                <a:pt x="11138" y="11363"/>
                                <a:pt x="11138" y="11365"/>
                                <a:pt x="11170" y="11357"/>
                              </a:cubicBezTo>
                            </a:path>
                            <a:path w="19831" h="2992">
                              <a:moveTo>
                                <a:pt x="11681" y="10764"/>
                              </a:moveTo>
                              <a:cubicBezTo>
                                <a:pt x="11672" y="10908"/>
                                <a:pt x="11644" y="11016"/>
                                <a:pt x="11587" y="11150"/>
                              </a:cubicBezTo>
                              <a:cubicBezTo>
                                <a:pt x="11515" y="11319"/>
                                <a:pt x="11433" y="11491"/>
                                <a:pt x="11305" y="11624"/>
                              </a:cubicBezTo>
                              <a:cubicBezTo>
                                <a:pt x="11234" y="11686"/>
                                <a:pt x="11215" y="11705"/>
                                <a:pt x="11157" y="11727"/>
                              </a:cubicBezTo>
                            </a:path>
                            <a:path w="19831" h="2992">
                              <a:moveTo>
                                <a:pt x="12140" y="10646"/>
                              </a:moveTo>
                              <a:cubicBezTo>
                                <a:pt x="12106" y="10680"/>
                                <a:pt x="12070" y="10718"/>
                                <a:pt x="12047" y="10763"/>
                              </a:cubicBezTo>
                              <a:cubicBezTo>
                                <a:pt x="11985" y="10883"/>
                                <a:pt x="11927" y="11008"/>
                                <a:pt x="11881" y="11135"/>
                              </a:cubicBezTo>
                              <a:cubicBezTo>
                                <a:pt x="11842" y="11243"/>
                                <a:pt x="11757" y="11441"/>
                                <a:pt x="11811" y="11559"/>
                              </a:cubicBezTo>
                              <a:cubicBezTo>
                                <a:pt x="11844" y="11632"/>
                                <a:pt x="11916" y="11591"/>
                                <a:pt x="11964" y="11568"/>
                              </a:cubicBezTo>
                            </a:path>
                            <a:path w="19831" h="2992">
                              <a:moveTo>
                                <a:pt x="12237" y="11227"/>
                              </a:moveTo>
                              <a:cubicBezTo>
                                <a:pt x="12229" y="11265"/>
                                <a:pt x="12225" y="11297"/>
                                <a:pt x="12231" y="11336"/>
                              </a:cubicBezTo>
                              <a:cubicBezTo>
                                <a:pt x="12238" y="11382"/>
                                <a:pt x="12256" y="11443"/>
                                <a:pt x="12284" y="11482"/>
                              </a:cubicBezTo>
                              <a:cubicBezTo>
                                <a:pt x="12311" y="11519"/>
                                <a:pt x="12340" y="11533"/>
                                <a:pt x="12376" y="11502"/>
                              </a:cubicBezTo>
                              <a:cubicBezTo>
                                <a:pt x="12384" y="11493"/>
                                <a:pt x="12393" y="11485"/>
                                <a:pt x="12401" y="11476"/>
                              </a:cubicBezTo>
                            </a:path>
                            <a:path w="19831" h="2992">
                              <a:moveTo>
                                <a:pt x="12475" y="11268"/>
                              </a:moveTo>
                              <a:cubicBezTo>
                                <a:pt x="12404" y="11315"/>
                                <a:pt x="12336" y="11366"/>
                                <a:pt x="12271" y="11421"/>
                              </a:cubicBezTo>
                              <a:cubicBezTo>
                                <a:pt x="12218" y="11465"/>
                                <a:pt x="12174" y="11524"/>
                                <a:pt x="12121" y="11564"/>
                              </a:cubicBezTo>
                              <a:cubicBezTo>
                                <a:pt x="12133" y="11548"/>
                                <a:pt x="12142" y="11539"/>
                                <a:pt x="12154" y="11528"/>
                              </a:cubicBezTo>
                            </a:path>
                            <a:path w="19831" h="2992">
                              <a:moveTo>
                                <a:pt x="12656" y="10729"/>
                              </a:moveTo>
                              <a:cubicBezTo>
                                <a:pt x="12668" y="10727"/>
                                <a:pt x="12695" y="10710"/>
                                <a:pt x="12703" y="10710"/>
                              </a:cubicBezTo>
                              <a:cubicBezTo>
                                <a:pt x="12723" y="10710"/>
                                <a:pt x="12763" y="10716"/>
                                <a:pt x="12776" y="10734"/>
                              </a:cubicBezTo>
                              <a:cubicBezTo>
                                <a:pt x="12797" y="10764"/>
                                <a:pt x="12765" y="10795"/>
                                <a:pt x="12744" y="10813"/>
                              </a:cubicBezTo>
                              <a:cubicBezTo>
                                <a:pt x="12708" y="10845"/>
                                <a:pt x="12663" y="10863"/>
                                <a:pt x="12624" y="10890"/>
                              </a:cubicBezTo>
                              <a:cubicBezTo>
                                <a:pt x="12603" y="10905"/>
                                <a:pt x="12597" y="10912"/>
                                <a:pt x="12591" y="10934"/>
                              </a:cubicBezTo>
                              <a:cubicBezTo>
                                <a:pt x="12617" y="10961"/>
                                <a:pt x="12652" y="10963"/>
                                <a:pt x="12690" y="10963"/>
                              </a:cubicBezTo>
                              <a:cubicBezTo>
                                <a:pt x="12735" y="10961"/>
                                <a:pt x="12750" y="10960"/>
                                <a:pt x="12779" y="10952"/>
                              </a:cubicBezTo>
                            </a:path>
                            <a:path w="19831" h="2992">
                              <a:moveTo>
                                <a:pt x="13128" y="10802"/>
                              </a:moveTo>
                              <a:cubicBezTo>
                                <a:pt x="13098" y="10890"/>
                                <a:pt x="13067" y="10979"/>
                                <a:pt x="13046" y="11070"/>
                              </a:cubicBezTo>
                              <a:cubicBezTo>
                                <a:pt x="13023" y="11170"/>
                                <a:pt x="12996" y="11267"/>
                                <a:pt x="12969" y="11366"/>
                              </a:cubicBezTo>
                              <a:cubicBezTo>
                                <a:pt x="12960" y="11406"/>
                                <a:pt x="12959" y="11415"/>
                                <a:pt x="12947" y="11438"/>
                              </a:cubicBezTo>
                            </a:path>
                            <a:path w="19831" h="2992">
                              <a:moveTo>
                                <a:pt x="12962" y="11155"/>
                              </a:moveTo>
                              <a:cubicBezTo>
                                <a:pt x="12956" y="11143"/>
                                <a:pt x="13031" y="11121"/>
                                <a:pt x="13063" y="11110"/>
                              </a:cubicBezTo>
                              <a:cubicBezTo>
                                <a:pt x="13130" y="11087"/>
                                <a:pt x="13195" y="11063"/>
                                <a:pt x="13260" y="11035"/>
                              </a:cubicBezTo>
                            </a:path>
                            <a:path w="19831" h="2992">
                              <a:moveTo>
                                <a:pt x="13610" y="10840"/>
                              </a:moveTo>
                              <a:cubicBezTo>
                                <a:pt x="13630" y="10830"/>
                                <a:pt x="13655" y="10830"/>
                                <a:pt x="13675" y="10850"/>
                              </a:cubicBezTo>
                              <a:cubicBezTo>
                                <a:pt x="13703" y="10878"/>
                                <a:pt x="13678" y="10917"/>
                                <a:pt x="13657" y="10939"/>
                              </a:cubicBezTo>
                              <a:cubicBezTo>
                                <a:pt x="13612" y="10987"/>
                                <a:pt x="13530" y="11000"/>
                                <a:pt x="13494" y="11053"/>
                              </a:cubicBezTo>
                              <a:cubicBezTo>
                                <a:pt x="13473" y="11083"/>
                                <a:pt x="13506" y="11115"/>
                                <a:pt x="13518" y="11141"/>
                              </a:cubicBezTo>
                              <a:cubicBezTo>
                                <a:pt x="13534" y="11177"/>
                                <a:pt x="13544" y="11216"/>
                                <a:pt x="13518" y="11251"/>
                              </a:cubicBezTo>
                              <a:cubicBezTo>
                                <a:pt x="13484" y="11296"/>
                                <a:pt x="13419" y="11299"/>
                                <a:pt x="13370" y="11308"/>
                              </a:cubicBezTo>
                              <a:cubicBezTo>
                                <a:pt x="13318" y="11318"/>
                                <a:pt x="13298" y="11314"/>
                                <a:pt x="13280" y="11267"/>
                              </a:cubicBezTo>
                            </a:path>
                            <a:path w="19831" h="2992">
                              <a:moveTo>
                                <a:pt x="13962" y="10873"/>
                              </a:moveTo>
                              <a:cubicBezTo>
                                <a:pt x="13910" y="10927"/>
                                <a:pt x="13857" y="10981"/>
                                <a:pt x="13815" y="11044"/>
                              </a:cubicBezTo>
                              <a:cubicBezTo>
                                <a:pt x="13768" y="11113"/>
                                <a:pt x="13725" y="11203"/>
                                <a:pt x="13731" y="11289"/>
                              </a:cubicBezTo>
                              <a:cubicBezTo>
                                <a:pt x="13736" y="11352"/>
                                <a:pt x="13783" y="11372"/>
                                <a:pt x="13840" y="11362"/>
                              </a:cubicBezTo>
                              <a:cubicBezTo>
                                <a:pt x="13890" y="11353"/>
                                <a:pt x="13941" y="11319"/>
                                <a:pt x="13966" y="11275"/>
                              </a:cubicBezTo>
                              <a:cubicBezTo>
                                <a:pt x="13968" y="11268"/>
                                <a:pt x="13971" y="11262"/>
                                <a:pt x="13973" y="11255"/>
                              </a:cubicBezTo>
                              <a:cubicBezTo>
                                <a:pt x="13943" y="11226"/>
                                <a:pt x="13921" y="11234"/>
                                <a:pt x="13880" y="11241"/>
                              </a:cubicBezTo>
                              <a:cubicBezTo>
                                <a:pt x="13848" y="11246"/>
                                <a:pt x="13831" y="11254"/>
                                <a:pt x="13802" y="11266"/>
                              </a:cubicBezTo>
                            </a:path>
                            <a:path w="19831" h="2992">
                              <a:moveTo>
                                <a:pt x="14351" y="10630"/>
                              </a:moveTo>
                              <a:cubicBezTo>
                                <a:pt x="14364" y="10727"/>
                                <a:pt x="14345" y="10804"/>
                                <a:pt x="14311" y="10896"/>
                              </a:cubicBezTo>
                              <a:cubicBezTo>
                                <a:pt x="14253" y="11053"/>
                                <a:pt x="14172" y="11227"/>
                                <a:pt x="14065" y="11357"/>
                              </a:cubicBezTo>
                              <a:cubicBezTo>
                                <a:pt x="13968" y="11475"/>
                                <a:pt x="13857" y="11535"/>
                                <a:pt x="13716" y="11578"/>
                              </a:cubicBezTo>
                            </a:path>
                            <a:path w="19831" h="2992">
                              <a:moveTo>
                                <a:pt x="10744" y="12320"/>
                              </a:moveTo>
                              <a:cubicBezTo>
                                <a:pt x="10742" y="12375"/>
                                <a:pt x="10745" y="12426"/>
                                <a:pt x="10751" y="12481"/>
                              </a:cubicBezTo>
                              <a:cubicBezTo>
                                <a:pt x="10757" y="12544"/>
                                <a:pt x="10767" y="12615"/>
                                <a:pt x="10801" y="12671"/>
                              </a:cubicBezTo>
                              <a:cubicBezTo>
                                <a:pt x="10834" y="12726"/>
                                <a:pt x="10869" y="12732"/>
                                <a:pt x="10918" y="12696"/>
                              </a:cubicBezTo>
                              <a:cubicBezTo>
                                <a:pt x="10930" y="12686"/>
                                <a:pt x="10942" y="12676"/>
                                <a:pt x="10954" y="12666"/>
                              </a:cubicBezTo>
                            </a:path>
                            <a:path w="19831" h="2992">
                              <a:moveTo>
                                <a:pt x="11063" y="12406"/>
                              </a:moveTo>
                              <a:cubicBezTo>
                                <a:pt x="10979" y="12475"/>
                                <a:pt x="10891" y="12536"/>
                                <a:pt x="10803" y="12600"/>
                              </a:cubicBezTo>
                              <a:cubicBezTo>
                                <a:pt x="10720" y="12661"/>
                                <a:pt x="10647" y="12737"/>
                                <a:pt x="10566" y="12798"/>
                              </a:cubicBezTo>
                              <a:cubicBezTo>
                                <a:pt x="10541" y="12811"/>
                                <a:pt x="10535" y="12821"/>
                                <a:pt x="10527" y="12801"/>
                              </a:cubicBezTo>
                            </a:path>
                            <a:path w="19831" h="2992">
                              <a:moveTo>
                                <a:pt x="11261" y="12483"/>
                              </a:moveTo>
                              <a:cubicBezTo>
                                <a:pt x="11243" y="12504"/>
                                <a:pt x="11299" y="12505"/>
                                <a:pt x="11327" y="12504"/>
                              </a:cubicBezTo>
                              <a:cubicBezTo>
                                <a:pt x="11403" y="12502"/>
                                <a:pt x="11478" y="12483"/>
                                <a:pt x="11552" y="12467"/>
                              </a:cubicBezTo>
                            </a:path>
                            <a:path w="19831" h="2992">
                              <a:moveTo>
                                <a:pt x="12098" y="12126"/>
                              </a:moveTo>
                              <a:cubicBezTo>
                                <a:pt x="12018" y="12179"/>
                                <a:pt x="11962" y="12237"/>
                                <a:pt x="11907" y="12317"/>
                              </a:cubicBezTo>
                              <a:cubicBezTo>
                                <a:pt x="11844" y="12409"/>
                                <a:pt x="11779" y="12519"/>
                                <a:pt x="11782" y="12634"/>
                              </a:cubicBezTo>
                              <a:cubicBezTo>
                                <a:pt x="11784" y="12721"/>
                                <a:pt x="11852" y="12754"/>
                                <a:pt x="11929" y="12744"/>
                              </a:cubicBezTo>
                              <a:cubicBezTo>
                                <a:pt x="12005" y="12734"/>
                                <a:pt x="12078" y="12689"/>
                                <a:pt x="12122" y="12628"/>
                              </a:cubicBezTo>
                              <a:cubicBezTo>
                                <a:pt x="12127" y="12618"/>
                                <a:pt x="12132" y="12609"/>
                                <a:pt x="12137" y="12599"/>
                              </a:cubicBezTo>
                              <a:cubicBezTo>
                                <a:pt x="12112" y="12548"/>
                                <a:pt x="12088" y="12557"/>
                                <a:pt x="12034" y="12569"/>
                              </a:cubicBezTo>
                              <a:cubicBezTo>
                                <a:pt x="11984" y="12580"/>
                                <a:pt x="11950" y="12610"/>
                                <a:pt x="11912" y="12643"/>
                              </a:cubicBezTo>
                            </a:path>
                            <a:path w="19831" h="2992">
                              <a:moveTo>
                                <a:pt x="12550" y="12010"/>
                              </a:moveTo>
                              <a:cubicBezTo>
                                <a:pt x="12565" y="12119"/>
                                <a:pt x="12554" y="12216"/>
                                <a:pt x="12528" y="12324"/>
                              </a:cubicBezTo>
                              <a:cubicBezTo>
                                <a:pt x="12490" y="12481"/>
                                <a:pt x="12431" y="12628"/>
                                <a:pt x="12351" y="12767"/>
                              </a:cubicBezTo>
                              <a:cubicBezTo>
                                <a:pt x="12282" y="12887"/>
                                <a:pt x="12215" y="12933"/>
                                <a:pt x="12089" y="12975"/>
                              </a:cubicBezTo>
                            </a:path>
                            <a:path w="19831" h="2992">
                              <a:moveTo>
                                <a:pt x="10495" y="12073"/>
                              </a:moveTo>
                              <a:cubicBezTo>
                                <a:pt x="10348" y="12336"/>
                                <a:pt x="10211" y="12584"/>
                                <a:pt x="10290" y="12900"/>
                              </a:cubicBezTo>
                              <a:cubicBezTo>
                                <a:pt x="10351" y="13145"/>
                                <a:pt x="10492" y="13218"/>
                                <a:pt x="10681" y="13347"/>
                              </a:cubicBezTo>
                            </a:path>
                            <a:path w="19831" h="2992">
                              <a:moveTo>
                                <a:pt x="10264" y="12917"/>
                              </a:moveTo>
                              <a:cubicBezTo>
                                <a:pt x="10278" y="12899"/>
                                <a:pt x="10368" y="12838"/>
                                <a:pt x="10427" y="12810"/>
                              </a:cubicBezTo>
                              <a:cubicBezTo>
                                <a:pt x="10700" y="12681"/>
                                <a:pt x="10981" y="12584"/>
                                <a:pt x="11264" y="12481"/>
                              </a:cubicBezTo>
                              <a:cubicBezTo>
                                <a:pt x="11616" y="12352"/>
                                <a:pt x="11968" y="12221"/>
                                <a:pt x="12317" y="12085"/>
                              </a:cubicBezTo>
                            </a:path>
                            <a:path w="19831" h="2992">
                              <a:moveTo>
                                <a:pt x="9948" y="11552"/>
                              </a:moveTo>
                              <a:cubicBezTo>
                                <a:pt x="10087" y="11462"/>
                                <a:pt x="10247" y="11386"/>
                                <a:pt x="10398" y="11316"/>
                              </a:cubicBezTo>
                              <a:cubicBezTo>
                                <a:pt x="10769" y="11143"/>
                                <a:pt x="11141" y="10971"/>
                                <a:pt x="11510" y="10794"/>
                              </a:cubicBezTo>
                            </a:path>
                            <a:path w="19831" h="2992">
                              <a:moveTo>
                                <a:pt x="14945" y="11155"/>
                              </a:moveTo>
                              <a:cubicBezTo>
                                <a:pt x="14973" y="11123"/>
                                <a:pt x="14969" y="11204"/>
                                <a:pt x="14970" y="11222"/>
                              </a:cubicBezTo>
                              <a:cubicBezTo>
                                <a:pt x="14978" y="11323"/>
                                <a:pt x="14977" y="11428"/>
                                <a:pt x="14970" y="11530"/>
                              </a:cubicBezTo>
                              <a:cubicBezTo>
                                <a:pt x="14963" y="11636"/>
                                <a:pt x="14961" y="11746"/>
                                <a:pt x="14942" y="11851"/>
                              </a:cubicBezTo>
                              <a:cubicBezTo>
                                <a:pt x="14934" y="11878"/>
                                <a:pt x="14933" y="11883"/>
                                <a:pt x="14928" y="11899"/>
                              </a:cubicBezTo>
                            </a:path>
                            <a:path w="19831" h="2992">
                              <a:moveTo>
                                <a:pt x="14833" y="11547"/>
                              </a:moveTo>
                              <a:cubicBezTo>
                                <a:pt x="14854" y="11571"/>
                                <a:pt x="14949" y="11552"/>
                                <a:pt x="14979" y="11546"/>
                              </a:cubicBezTo>
                              <a:cubicBezTo>
                                <a:pt x="15102" y="11523"/>
                                <a:pt x="15223" y="11486"/>
                                <a:pt x="15344" y="11454"/>
                              </a:cubicBezTo>
                            </a:path>
                            <a:path w="19831" h="2992">
                              <a:moveTo>
                                <a:pt x="16294" y="10823"/>
                              </a:moveTo>
                              <a:cubicBezTo>
                                <a:pt x="16296" y="10843"/>
                                <a:pt x="16304" y="10875"/>
                                <a:pt x="16303" y="10892"/>
                              </a:cubicBezTo>
                              <a:cubicBezTo>
                                <a:pt x="16301" y="10943"/>
                                <a:pt x="16299" y="10998"/>
                                <a:pt x="16296" y="11050"/>
                              </a:cubicBezTo>
                              <a:cubicBezTo>
                                <a:pt x="16292" y="11109"/>
                                <a:pt x="16286" y="11168"/>
                                <a:pt x="16280" y="11226"/>
                              </a:cubicBezTo>
                              <a:cubicBezTo>
                                <a:pt x="16276" y="11253"/>
                                <a:pt x="16275" y="11261"/>
                                <a:pt x="16273" y="11278"/>
                              </a:cubicBezTo>
                              <a:cubicBezTo>
                                <a:pt x="16272" y="11236"/>
                                <a:pt x="16275" y="11194"/>
                                <a:pt x="16282" y="11151"/>
                              </a:cubicBezTo>
                              <a:cubicBezTo>
                                <a:pt x="16298" y="11060"/>
                                <a:pt x="16322" y="10967"/>
                                <a:pt x="16357" y="10881"/>
                              </a:cubicBezTo>
                              <a:cubicBezTo>
                                <a:pt x="16389" y="10802"/>
                                <a:pt x="16430" y="10722"/>
                                <a:pt x="16508" y="10686"/>
                              </a:cubicBezTo>
                              <a:cubicBezTo>
                                <a:pt x="16550" y="10717"/>
                                <a:pt x="16547" y="10754"/>
                                <a:pt x="16534" y="10807"/>
                              </a:cubicBezTo>
                              <a:cubicBezTo>
                                <a:pt x="16514" y="10888"/>
                                <a:pt x="16463" y="10965"/>
                                <a:pt x="16394" y="11012"/>
                              </a:cubicBezTo>
                              <a:cubicBezTo>
                                <a:pt x="16372" y="11027"/>
                                <a:pt x="16350" y="11032"/>
                                <a:pt x="16326" y="11041"/>
                              </a:cubicBezTo>
                              <a:cubicBezTo>
                                <a:pt x="16338" y="11065"/>
                                <a:pt x="16357" y="11090"/>
                                <a:pt x="16373" y="11116"/>
                              </a:cubicBezTo>
                              <a:cubicBezTo>
                                <a:pt x="16399" y="11160"/>
                                <a:pt x="16417" y="11218"/>
                                <a:pt x="16402" y="11269"/>
                              </a:cubicBezTo>
                              <a:cubicBezTo>
                                <a:pt x="16385" y="11328"/>
                                <a:pt x="16312" y="11385"/>
                                <a:pt x="16251" y="11390"/>
                              </a:cubicBezTo>
                              <a:cubicBezTo>
                                <a:pt x="16224" y="11392"/>
                                <a:pt x="16168" y="11385"/>
                                <a:pt x="16169" y="11348"/>
                              </a:cubicBezTo>
                              <a:cubicBezTo>
                                <a:pt x="16171" y="11339"/>
                                <a:pt x="16174" y="11331"/>
                                <a:pt x="16176" y="11322"/>
                              </a:cubicBezTo>
                            </a:path>
                            <a:path w="19831" h="2992">
                              <a:moveTo>
                                <a:pt x="16747" y="10984"/>
                              </a:moveTo>
                              <a:cubicBezTo>
                                <a:pt x="16729" y="11017"/>
                                <a:pt x="16720" y="11043"/>
                                <a:pt x="16717" y="11081"/>
                              </a:cubicBezTo>
                              <a:cubicBezTo>
                                <a:pt x="16713" y="11127"/>
                                <a:pt x="16730" y="11168"/>
                                <a:pt x="16754" y="11207"/>
                              </a:cubicBezTo>
                              <a:cubicBezTo>
                                <a:pt x="16770" y="11234"/>
                                <a:pt x="16794" y="11266"/>
                                <a:pt x="16825" y="11264"/>
                              </a:cubicBezTo>
                              <a:cubicBezTo>
                                <a:pt x="16855" y="11262"/>
                                <a:pt x="16866" y="11242"/>
                                <a:pt x="16887" y="11222"/>
                              </a:cubicBezTo>
                            </a:path>
                            <a:path w="19831" h="2992">
                              <a:moveTo>
                                <a:pt x="16973" y="11018"/>
                              </a:moveTo>
                              <a:cubicBezTo>
                                <a:pt x="16914" y="11056"/>
                                <a:pt x="16864" y="11101"/>
                                <a:pt x="16812" y="11148"/>
                              </a:cubicBezTo>
                              <a:cubicBezTo>
                                <a:pt x="16761" y="11195"/>
                                <a:pt x="16720" y="11241"/>
                                <a:pt x="16676" y="11293"/>
                              </a:cubicBezTo>
                              <a:cubicBezTo>
                                <a:pt x="16672" y="11298"/>
                                <a:pt x="16668" y="11303"/>
                                <a:pt x="16664" y="11308"/>
                              </a:cubicBezTo>
                            </a:path>
                            <a:path w="19831" h="2992">
                              <a:moveTo>
                                <a:pt x="17264" y="10789"/>
                              </a:moveTo>
                              <a:cubicBezTo>
                                <a:pt x="17256" y="10854"/>
                                <a:pt x="17235" y="10909"/>
                                <a:pt x="17219" y="10971"/>
                              </a:cubicBezTo>
                              <a:cubicBezTo>
                                <a:pt x="17199" y="11049"/>
                                <a:pt x="17196" y="11132"/>
                                <a:pt x="17181" y="11211"/>
                              </a:cubicBezTo>
                              <a:cubicBezTo>
                                <a:pt x="17175" y="11242"/>
                                <a:pt x="17173" y="11249"/>
                                <a:pt x="17171" y="11269"/>
                              </a:cubicBezTo>
                            </a:path>
                            <a:path w="19831" h="2992">
                              <a:moveTo>
                                <a:pt x="17111" y="11042"/>
                              </a:moveTo>
                              <a:cubicBezTo>
                                <a:pt x="17127" y="11055"/>
                                <a:pt x="17185" y="11027"/>
                                <a:pt x="17213" y="11018"/>
                              </a:cubicBezTo>
                              <a:cubicBezTo>
                                <a:pt x="17276" y="10998"/>
                                <a:pt x="17298" y="10992"/>
                                <a:pt x="17339" y="10976"/>
                              </a:cubicBezTo>
                            </a:path>
                            <a:path w="19831" h="2992">
                              <a:moveTo>
                                <a:pt x="17855" y="10850"/>
                              </a:moveTo>
                              <a:cubicBezTo>
                                <a:pt x="17821" y="10854"/>
                                <a:pt x="17813" y="10857"/>
                                <a:pt x="17788" y="10880"/>
                              </a:cubicBezTo>
                              <a:cubicBezTo>
                                <a:pt x="17739" y="10924"/>
                                <a:pt x="17698" y="10976"/>
                                <a:pt x="17657" y="11028"/>
                              </a:cubicBezTo>
                              <a:cubicBezTo>
                                <a:pt x="17621" y="11073"/>
                                <a:pt x="17557" y="11139"/>
                                <a:pt x="17557" y="11202"/>
                              </a:cubicBezTo>
                              <a:cubicBezTo>
                                <a:pt x="17557" y="11262"/>
                                <a:pt x="17660" y="11262"/>
                                <a:pt x="17697" y="11260"/>
                              </a:cubicBezTo>
                              <a:cubicBezTo>
                                <a:pt x="17764" y="11256"/>
                                <a:pt x="17817" y="11230"/>
                                <a:pt x="17878" y="11205"/>
                              </a:cubicBezTo>
                            </a:path>
                            <a:path w="19831" h="2992">
                              <a:moveTo>
                                <a:pt x="18226" y="10356"/>
                              </a:moveTo>
                              <a:cubicBezTo>
                                <a:pt x="18249" y="10474"/>
                                <a:pt x="18234" y="10565"/>
                                <a:pt x="18213" y="10684"/>
                              </a:cubicBezTo>
                              <a:cubicBezTo>
                                <a:pt x="18172" y="10914"/>
                                <a:pt x="18119" y="11132"/>
                                <a:pt x="18002" y="11337"/>
                              </a:cubicBezTo>
                              <a:cubicBezTo>
                                <a:pt x="17925" y="11472"/>
                                <a:pt x="17854" y="11511"/>
                                <a:pt x="17709" y="11539"/>
                              </a:cubicBezTo>
                            </a:path>
                            <a:path w="19831" h="2992">
                              <a:moveTo>
                                <a:pt x="16093" y="10673"/>
                              </a:moveTo>
                              <a:cubicBezTo>
                                <a:pt x="16020" y="10844"/>
                                <a:pt x="15945" y="11019"/>
                                <a:pt x="15964" y="11211"/>
                              </a:cubicBezTo>
                              <a:cubicBezTo>
                                <a:pt x="15986" y="11432"/>
                                <a:pt x="16095" y="11527"/>
                                <a:pt x="16270" y="11632"/>
                              </a:cubicBezTo>
                            </a:path>
                            <a:path w="19831" h="2992">
                              <a:moveTo>
                                <a:pt x="18514" y="10523"/>
                              </a:moveTo>
                              <a:cubicBezTo>
                                <a:pt x="18489" y="10568"/>
                                <a:pt x="18451" y="10622"/>
                                <a:pt x="18435" y="10669"/>
                              </a:cubicBezTo>
                              <a:cubicBezTo>
                                <a:pt x="18400" y="10771"/>
                                <a:pt x="18378" y="10882"/>
                                <a:pt x="18364" y="10989"/>
                              </a:cubicBezTo>
                              <a:cubicBezTo>
                                <a:pt x="18351" y="11085"/>
                                <a:pt x="18348" y="11177"/>
                                <a:pt x="18365" y="11272"/>
                              </a:cubicBezTo>
                              <a:cubicBezTo>
                                <a:pt x="18372" y="11307"/>
                                <a:pt x="18374" y="11316"/>
                                <a:pt x="18385" y="11336"/>
                              </a:cubicBezTo>
                            </a:path>
                            <a:path w="19831" h="2992">
                              <a:moveTo>
                                <a:pt x="18619" y="10979"/>
                              </a:moveTo>
                              <a:cubicBezTo>
                                <a:pt x="18621" y="11019"/>
                                <a:pt x="18623" y="11056"/>
                                <a:pt x="18635" y="11095"/>
                              </a:cubicBezTo>
                              <a:cubicBezTo>
                                <a:pt x="18648" y="11140"/>
                                <a:pt x="18671" y="11184"/>
                                <a:pt x="18705" y="11217"/>
                              </a:cubicBezTo>
                              <a:cubicBezTo>
                                <a:pt x="18726" y="11237"/>
                                <a:pt x="18760" y="11247"/>
                                <a:pt x="18783" y="11224"/>
                              </a:cubicBezTo>
                              <a:cubicBezTo>
                                <a:pt x="18788" y="11216"/>
                                <a:pt x="18793" y="11209"/>
                                <a:pt x="18798" y="11201"/>
                              </a:cubicBezTo>
                            </a:path>
                            <a:path w="19831" h="2992">
                              <a:moveTo>
                                <a:pt x="18805" y="11027"/>
                              </a:moveTo>
                              <a:cubicBezTo>
                                <a:pt x="18737" y="11087"/>
                                <a:pt x="18669" y="11145"/>
                                <a:pt x="18606" y="11210"/>
                              </a:cubicBezTo>
                              <a:cubicBezTo>
                                <a:pt x="18567" y="11250"/>
                                <a:pt x="18458" y="11375"/>
                                <a:pt x="18498" y="11336"/>
                              </a:cubicBezTo>
                              <a:cubicBezTo>
                                <a:pt x="18505" y="11328"/>
                                <a:pt x="18512" y="11320"/>
                                <a:pt x="18519" y="11312"/>
                              </a:cubicBezTo>
                            </a:path>
                            <a:path w="19831" h="2992">
                              <a:moveTo>
                                <a:pt x="18870" y="11099"/>
                              </a:moveTo>
                              <a:cubicBezTo>
                                <a:pt x="18876" y="11109"/>
                                <a:pt x="18878" y="11113"/>
                                <a:pt x="18888" y="11113"/>
                              </a:cubicBezTo>
                              <a:cubicBezTo>
                                <a:pt x="18918" y="11090"/>
                                <a:pt x="18953" y="11086"/>
                                <a:pt x="18989" y="11071"/>
                              </a:cubicBezTo>
                              <a:cubicBezTo>
                                <a:pt x="19026" y="11054"/>
                                <a:pt x="19038" y="11049"/>
                                <a:pt x="19059" y="11031"/>
                              </a:cubicBezTo>
                            </a:path>
                            <a:path w="19831" h="2992">
                              <a:moveTo>
                                <a:pt x="19384" y="10654"/>
                              </a:moveTo>
                              <a:cubicBezTo>
                                <a:pt x="19320" y="10716"/>
                                <a:pt x="19284" y="10777"/>
                                <a:pt x="19242" y="10855"/>
                              </a:cubicBezTo>
                              <a:cubicBezTo>
                                <a:pt x="19188" y="10955"/>
                                <a:pt x="19125" y="11085"/>
                                <a:pt x="19151" y="11204"/>
                              </a:cubicBezTo>
                              <a:cubicBezTo>
                                <a:pt x="19164" y="11262"/>
                                <a:pt x="19213" y="11271"/>
                                <a:pt x="19257" y="11241"/>
                              </a:cubicBezTo>
                              <a:cubicBezTo>
                                <a:pt x="19288" y="11220"/>
                                <a:pt x="19329" y="11172"/>
                                <a:pt x="19328" y="11132"/>
                              </a:cubicBezTo>
                              <a:cubicBezTo>
                                <a:pt x="19325" y="11126"/>
                                <a:pt x="19323" y="11119"/>
                                <a:pt x="19320" y="11113"/>
                              </a:cubicBezTo>
                              <a:cubicBezTo>
                                <a:pt x="19282" y="11103"/>
                                <a:pt x="19247" y="11117"/>
                                <a:pt x="19218" y="11147"/>
                              </a:cubicBezTo>
                              <a:cubicBezTo>
                                <a:pt x="19192" y="11173"/>
                                <a:pt x="19169" y="11209"/>
                                <a:pt x="19149" y="11240"/>
                              </a:cubicBezTo>
                            </a:path>
                            <a:path w="19831" h="2992">
                              <a:moveTo>
                                <a:pt x="19641" y="10506"/>
                              </a:moveTo>
                              <a:cubicBezTo>
                                <a:pt x="19639" y="10639"/>
                                <a:pt x="19627" y="10775"/>
                                <a:pt x="19599" y="10906"/>
                              </a:cubicBezTo>
                              <a:cubicBezTo>
                                <a:pt x="19561" y="11088"/>
                                <a:pt x="19517" y="11286"/>
                                <a:pt x="19423" y="11450"/>
                              </a:cubicBezTo>
                              <a:cubicBezTo>
                                <a:pt x="19371" y="11519"/>
                                <a:pt x="19360" y="11538"/>
                                <a:pt x="19317" y="11572"/>
                              </a:cubicBezTo>
                            </a:path>
                            <a:path w="19831" h="2992">
                              <a:moveTo>
                                <a:pt x="19788" y="10974"/>
                              </a:moveTo>
                              <a:cubicBezTo>
                                <a:pt x="19784" y="11019"/>
                                <a:pt x="19794" y="11054"/>
                                <a:pt x="19800" y="11098"/>
                              </a:cubicBezTo>
                              <a:cubicBezTo>
                                <a:pt x="19807" y="11152"/>
                                <a:pt x="19814" y="11206"/>
                                <a:pt x="19842" y="11254"/>
                              </a:cubicBezTo>
                              <a:cubicBezTo>
                                <a:pt x="19861" y="11287"/>
                                <a:pt x="19890" y="11301"/>
                                <a:pt x="19923" y="11277"/>
                              </a:cubicBezTo>
                              <a:cubicBezTo>
                                <a:pt x="19947" y="11254"/>
                                <a:pt x="19955" y="11245"/>
                                <a:pt x="19961" y="11222"/>
                              </a:cubicBezTo>
                            </a:path>
                            <a:path w="19831" h="2992">
                              <a:moveTo>
                                <a:pt x="19996" y="11024"/>
                              </a:moveTo>
                              <a:cubicBezTo>
                                <a:pt x="19940" y="11076"/>
                                <a:pt x="19896" y="11134"/>
                                <a:pt x="19847" y="11192"/>
                              </a:cubicBezTo>
                              <a:cubicBezTo>
                                <a:pt x="19798" y="11251"/>
                                <a:pt x="19752" y="11308"/>
                                <a:pt x="19707" y="11369"/>
                              </a:cubicBezTo>
                              <a:cubicBezTo>
                                <a:pt x="19695" y="11386"/>
                                <a:pt x="19691" y="11392"/>
                                <a:pt x="19698" y="11367"/>
                              </a:cubicBezTo>
                            </a:path>
                            <a:path w="19831" h="2992">
                              <a:moveTo>
                                <a:pt x="20139" y="10524"/>
                              </a:moveTo>
                              <a:cubicBezTo>
                                <a:pt x="20172" y="10526"/>
                                <a:pt x="20200" y="10525"/>
                                <a:pt x="20217" y="10560"/>
                              </a:cubicBezTo>
                              <a:cubicBezTo>
                                <a:pt x="20231" y="10589"/>
                                <a:pt x="20196" y="10629"/>
                                <a:pt x="20176" y="10646"/>
                              </a:cubicBezTo>
                              <a:cubicBezTo>
                                <a:pt x="20147" y="10671"/>
                                <a:pt x="20111" y="10687"/>
                                <a:pt x="20086" y="10716"/>
                              </a:cubicBezTo>
                              <a:cubicBezTo>
                                <a:pt x="20084" y="10720"/>
                                <a:pt x="20081" y="10723"/>
                                <a:pt x="20079" y="10727"/>
                              </a:cubicBezTo>
                              <a:cubicBezTo>
                                <a:pt x="20094" y="10748"/>
                                <a:pt x="20125" y="10750"/>
                                <a:pt x="20152" y="10750"/>
                              </a:cubicBezTo>
                              <a:cubicBezTo>
                                <a:pt x="20194" y="10749"/>
                                <a:pt x="20230" y="10738"/>
                                <a:pt x="20269" y="10726"/>
                              </a:cubicBezTo>
                            </a:path>
                            <a:path w="19831" h="2992">
                              <a:moveTo>
                                <a:pt x="20447" y="10673"/>
                              </a:moveTo>
                              <a:cubicBezTo>
                                <a:pt x="20421" y="10764"/>
                                <a:pt x="20395" y="10855"/>
                                <a:pt x="20374" y="10948"/>
                              </a:cubicBezTo>
                              <a:cubicBezTo>
                                <a:pt x="20353" y="11041"/>
                                <a:pt x="20346" y="11137"/>
                                <a:pt x="20317" y="11228"/>
                              </a:cubicBezTo>
                              <a:cubicBezTo>
                                <a:pt x="20304" y="11257"/>
                                <a:pt x="20301" y="11262"/>
                                <a:pt x="20297" y="11281"/>
                              </a:cubicBezTo>
                            </a:path>
                            <a:path w="19831" h="2992">
                              <a:moveTo>
                                <a:pt x="20277" y="11029"/>
                              </a:moveTo>
                              <a:cubicBezTo>
                                <a:pt x="20261" y="11057"/>
                                <a:pt x="20348" y="11029"/>
                                <a:pt x="20363" y="11023"/>
                              </a:cubicBezTo>
                              <a:cubicBezTo>
                                <a:pt x="20417" y="10996"/>
                                <a:pt x="20437" y="10986"/>
                                <a:pt x="20474" y="10967"/>
                              </a:cubicBezTo>
                            </a:path>
                            <a:path w="19831" h="2992">
                              <a:moveTo>
                                <a:pt x="20755" y="10761"/>
                              </a:moveTo>
                              <a:cubicBezTo>
                                <a:pt x="20766" y="10738"/>
                                <a:pt x="20767" y="10716"/>
                                <a:pt x="20813" y="10709"/>
                              </a:cubicBezTo>
                              <a:cubicBezTo>
                                <a:pt x="20841" y="10705"/>
                                <a:pt x="20871" y="10709"/>
                                <a:pt x="20868" y="10744"/>
                              </a:cubicBezTo>
                              <a:cubicBezTo>
                                <a:pt x="20864" y="10788"/>
                                <a:pt x="20823" y="10822"/>
                                <a:pt x="20796" y="10853"/>
                              </a:cubicBezTo>
                              <a:cubicBezTo>
                                <a:pt x="20770" y="10882"/>
                                <a:pt x="20737" y="10914"/>
                                <a:pt x="20725" y="10953"/>
                              </a:cubicBezTo>
                              <a:cubicBezTo>
                                <a:pt x="20713" y="10993"/>
                                <a:pt x="20721" y="11038"/>
                                <a:pt x="20717" y="11079"/>
                              </a:cubicBezTo>
                              <a:cubicBezTo>
                                <a:pt x="20712" y="11132"/>
                                <a:pt x="20702" y="11184"/>
                                <a:pt x="20668" y="11227"/>
                              </a:cubicBezTo>
                              <a:cubicBezTo>
                                <a:pt x="20644" y="11257"/>
                                <a:pt x="20596" y="11287"/>
                                <a:pt x="20555" y="11282"/>
                              </a:cubicBezTo>
                              <a:cubicBezTo>
                                <a:pt x="20513" y="11277"/>
                                <a:pt x="20503" y="11255"/>
                                <a:pt x="20482" y="11224"/>
                              </a:cubicBezTo>
                            </a:path>
                            <a:path w="19831" h="2992">
                              <a:moveTo>
                                <a:pt x="21020" y="10771"/>
                              </a:moveTo>
                              <a:cubicBezTo>
                                <a:pt x="20971" y="10847"/>
                                <a:pt x="20932" y="10923"/>
                                <a:pt x="20899" y="11007"/>
                              </a:cubicBezTo>
                              <a:cubicBezTo>
                                <a:pt x="20870" y="11080"/>
                                <a:pt x="20840" y="11177"/>
                                <a:pt x="20867" y="11256"/>
                              </a:cubicBezTo>
                              <a:cubicBezTo>
                                <a:pt x="20885" y="11307"/>
                                <a:pt x="20935" y="11303"/>
                                <a:pt x="20972" y="11278"/>
                              </a:cubicBezTo>
                              <a:cubicBezTo>
                                <a:pt x="21012" y="11251"/>
                                <a:pt x="21034" y="11198"/>
                                <a:pt x="21032" y="11150"/>
                              </a:cubicBezTo>
                              <a:cubicBezTo>
                                <a:pt x="21030" y="11115"/>
                                <a:pt x="21000" y="11088"/>
                                <a:pt x="20965" y="11097"/>
                              </a:cubicBezTo>
                              <a:cubicBezTo>
                                <a:pt x="20927" y="11107"/>
                                <a:pt x="20910" y="11140"/>
                                <a:pt x="20898" y="11173"/>
                              </a:cubicBezTo>
                              <a:cubicBezTo>
                                <a:pt x="20893" y="11193"/>
                                <a:pt x="20891" y="11197"/>
                                <a:pt x="20893" y="11210"/>
                              </a:cubicBezTo>
                            </a:path>
                            <a:path w="19831" h="2992">
                              <a:moveTo>
                                <a:pt x="21437" y="10431"/>
                              </a:moveTo>
                              <a:cubicBezTo>
                                <a:pt x="21447" y="10554"/>
                                <a:pt x="21430" y="10656"/>
                                <a:pt x="21403" y="10777"/>
                              </a:cubicBezTo>
                              <a:cubicBezTo>
                                <a:pt x="21365" y="10949"/>
                                <a:pt x="21315" y="11124"/>
                                <a:pt x="21220" y="11275"/>
                              </a:cubicBezTo>
                              <a:cubicBezTo>
                                <a:pt x="21147" y="11390"/>
                                <a:pt x="21042" y="11514"/>
                                <a:pt x="20903" y="11546"/>
                              </a:cubicBezTo>
                              <a:cubicBezTo>
                                <a:pt x="20875" y="11547"/>
                                <a:pt x="20847" y="11549"/>
                                <a:pt x="20819" y="11550"/>
                              </a:cubicBezTo>
                            </a:path>
                            <a:path w="19831" h="2992">
                              <a:moveTo>
                                <a:pt x="19834" y="10540"/>
                              </a:moveTo>
                              <a:cubicBezTo>
                                <a:pt x="19762" y="10644"/>
                                <a:pt x="19694" y="10758"/>
                                <a:pt x="19663" y="10883"/>
                              </a:cubicBezTo>
                              <a:cubicBezTo>
                                <a:pt x="19618" y="11061"/>
                                <a:pt x="19613" y="11257"/>
                                <a:pt x="19676" y="11431"/>
                              </a:cubicBezTo>
                              <a:cubicBezTo>
                                <a:pt x="19727" y="11533"/>
                                <a:pt x="19741" y="11564"/>
                                <a:pt x="19795" y="11617"/>
                              </a:cubicBezTo>
                            </a:path>
                            <a:path w="19831" h="2992">
                              <a:moveTo>
                                <a:pt x="15724" y="11766"/>
                              </a:moveTo>
                              <a:cubicBezTo>
                                <a:pt x="15859" y="11779"/>
                                <a:pt x="15984" y="11778"/>
                                <a:pt x="16122" y="11773"/>
                              </a:cubicBezTo>
                              <a:cubicBezTo>
                                <a:pt x="16556" y="11758"/>
                                <a:pt x="16990" y="11728"/>
                                <a:pt x="17424" y="11714"/>
                              </a:cubicBezTo>
                              <a:cubicBezTo>
                                <a:pt x="18408" y="11682"/>
                                <a:pt x="19388" y="11699"/>
                                <a:pt x="20371" y="11741"/>
                              </a:cubicBezTo>
                              <a:cubicBezTo>
                                <a:pt x="20780" y="11759"/>
                                <a:pt x="20902" y="11765"/>
                                <a:pt x="21168" y="11774"/>
                              </a:cubicBezTo>
                            </a:path>
                            <a:path w="19831" h="2992">
                              <a:moveTo>
                                <a:pt x="17486" y="12338"/>
                              </a:moveTo>
                              <a:cubicBezTo>
                                <a:pt x="17504" y="12360"/>
                                <a:pt x="17508" y="12384"/>
                                <a:pt x="17517" y="12411"/>
                              </a:cubicBezTo>
                              <a:cubicBezTo>
                                <a:pt x="17537" y="12473"/>
                                <a:pt x="17552" y="12536"/>
                                <a:pt x="17577" y="12597"/>
                              </a:cubicBezTo>
                              <a:cubicBezTo>
                                <a:pt x="17599" y="12651"/>
                                <a:pt x="17630" y="12721"/>
                                <a:pt x="17679" y="12757"/>
                              </a:cubicBezTo>
                              <a:cubicBezTo>
                                <a:pt x="17719" y="12786"/>
                                <a:pt x="17746" y="12742"/>
                                <a:pt x="17768" y="12717"/>
                              </a:cubicBezTo>
                            </a:path>
                            <a:path w="19831" h="2992">
                              <a:moveTo>
                                <a:pt x="17768" y="12455"/>
                              </a:moveTo>
                              <a:cubicBezTo>
                                <a:pt x="17702" y="12500"/>
                                <a:pt x="17639" y="12549"/>
                                <a:pt x="17584" y="12607"/>
                              </a:cubicBezTo>
                              <a:cubicBezTo>
                                <a:pt x="17543" y="12650"/>
                                <a:pt x="17510" y="12696"/>
                                <a:pt x="17476" y="12744"/>
                              </a:cubicBezTo>
                            </a:path>
                            <a:path w="19831" h="2992">
                              <a:moveTo>
                                <a:pt x="17974" y="12008"/>
                              </a:moveTo>
                              <a:cubicBezTo>
                                <a:pt x="17997" y="12008"/>
                                <a:pt x="18003" y="12011"/>
                                <a:pt x="18018" y="12029"/>
                              </a:cubicBezTo>
                              <a:cubicBezTo>
                                <a:pt x="18034" y="12048"/>
                                <a:pt x="18041" y="12066"/>
                                <a:pt x="18038" y="12091"/>
                              </a:cubicBezTo>
                              <a:cubicBezTo>
                                <a:pt x="18035" y="12119"/>
                                <a:pt x="18017" y="12138"/>
                                <a:pt x="17994" y="12154"/>
                              </a:cubicBezTo>
                              <a:cubicBezTo>
                                <a:pt x="17974" y="12168"/>
                                <a:pt x="17950" y="12175"/>
                                <a:pt x="17933" y="12194"/>
                              </a:cubicBezTo>
                              <a:cubicBezTo>
                                <a:pt x="17919" y="12209"/>
                                <a:pt x="17914" y="12238"/>
                                <a:pt x="17931" y="12254"/>
                              </a:cubicBezTo>
                              <a:cubicBezTo>
                                <a:pt x="17963" y="12284"/>
                                <a:pt x="17995" y="12280"/>
                                <a:pt x="18034" y="12274"/>
                              </a:cubicBezTo>
                            </a:path>
                            <a:path w="19831" h="2992">
                              <a:moveTo>
                                <a:pt x="18285" y="12115"/>
                              </a:moveTo>
                              <a:cubicBezTo>
                                <a:pt x="18279" y="12182"/>
                                <a:pt x="18264" y="12245"/>
                                <a:pt x="18252" y="12311"/>
                              </a:cubicBezTo>
                              <a:cubicBezTo>
                                <a:pt x="18236" y="12398"/>
                                <a:pt x="18232" y="12487"/>
                                <a:pt x="18218" y="12573"/>
                              </a:cubicBezTo>
                              <a:cubicBezTo>
                                <a:pt x="18212" y="12608"/>
                                <a:pt x="18201" y="12643"/>
                                <a:pt x="18190" y="12676"/>
                              </a:cubicBezTo>
                            </a:path>
                            <a:path w="19831" h="2992">
                              <a:moveTo>
                                <a:pt x="18147" y="12491"/>
                              </a:moveTo>
                              <a:cubicBezTo>
                                <a:pt x="18132" y="12515"/>
                                <a:pt x="18228" y="12459"/>
                                <a:pt x="18246" y="12450"/>
                              </a:cubicBezTo>
                              <a:cubicBezTo>
                                <a:pt x="18303" y="12418"/>
                                <a:pt x="18324" y="12407"/>
                                <a:pt x="18363" y="12386"/>
                              </a:cubicBezTo>
                            </a:path>
                            <a:path w="19831" h="2992">
                              <a:moveTo>
                                <a:pt x="18718" y="12149"/>
                              </a:moveTo>
                              <a:cubicBezTo>
                                <a:pt x="18740" y="12131"/>
                                <a:pt x="18758" y="12125"/>
                                <a:pt x="18788" y="12127"/>
                              </a:cubicBezTo>
                              <a:cubicBezTo>
                                <a:pt x="18810" y="12129"/>
                                <a:pt x="18841" y="12138"/>
                                <a:pt x="18835" y="12166"/>
                              </a:cubicBezTo>
                              <a:cubicBezTo>
                                <a:pt x="18826" y="12205"/>
                                <a:pt x="18783" y="12232"/>
                                <a:pt x="18756" y="12257"/>
                              </a:cubicBezTo>
                              <a:cubicBezTo>
                                <a:pt x="18710" y="12298"/>
                                <a:pt x="18673" y="12345"/>
                                <a:pt x="18664" y="12408"/>
                              </a:cubicBezTo>
                              <a:cubicBezTo>
                                <a:pt x="18658" y="12453"/>
                                <a:pt x="18668" y="12500"/>
                                <a:pt x="18661" y="12545"/>
                              </a:cubicBezTo>
                              <a:cubicBezTo>
                                <a:pt x="18655" y="12587"/>
                                <a:pt x="18630" y="12622"/>
                                <a:pt x="18590" y="12639"/>
                              </a:cubicBezTo>
                              <a:cubicBezTo>
                                <a:pt x="18555" y="12654"/>
                                <a:pt x="18514" y="12664"/>
                                <a:pt x="18484" y="12633"/>
                              </a:cubicBezTo>
                              <a:cubicBezTo>
                                <a:pt x="18479" y="12624"/>
                                <a:pt x="18473" y="12616"/>
                                <a:pt x="18468" y="12607"/>
                              </a:cubicBezTo>
                            </a:path>
                            <a:path w="19831" h="2992">
                              <a:moveTo>
                                <a:pt x="19124" y="12127"/>
                              </a:moveTo>
                              <a:cubicBezTo>
                                <a:pt x="19064" y="12210"/>
                                <a:pt x="19007" y="12288"/>
                                <a:pt x="18960" y="12378"/>
                              </a:cubicBezTo>
                              <a:cubicBezTo>
                                <a:pt x="18918" y="12459"/>
                                <a:pt x="18865" y="12563"/>
                                <a:pt x="18888" y="12659"/>
                              </a:cubicBezTo>
                              <a:cubicBezTo>
                                <a:pt x="18904" y="12727"/>
                                <a:pt x="18972" y="12711"/>
                                <a:pt x="19016" y="12686"/>
                              </a:cubicBezTo>
                              <a:cubicBezTo>
                                <a:pt x="19059" y="12661"/>
                                <a:pt x="19101" y="12615"/>
                                <a:pt x="19092" y="12562"/>
                              </a:cubicBezTo>
                              <a:cubicBezTo>
                                <a:pt x="19084" y="12512"/>
                                <a:pt x="19019" y="12517"/>
                                <a:pt x="18984" y="12526"/>
                              </a:cubicBezTo>
                              <a:cubicBezTo>
                                <a:pt x="18937" y="12538"/>
                                <a:pt x="18896" y="12555"/>
                                <a:pt x="18867" y="12595"/>
                              </a:cubicBezTo>
                              <a:cubicBezTo>
                                <a:pt x="18865" y="12600"/>
                                <a:pt x="18862" y="12606"/>
                                <a:pt x="18860" y="12611"/>
                              </a:cubicBezTo>
                            </a:path>
                            <a:path w="19831" h="2992">
                              <a:moveTo>
                                <a:pt x="19474" y="11961"/>
                              </a:moveTo>
                              <a:cubicBezTo>
                                <a:pt x="19499" y="12092"/>
                                <a:pt x="19493" y="12190"/>
                                <a:pt x="19462" y="12322"/>
                              </a:cubicBezTo>
                              <a:cubicBezTo>
                                <a:pt x="19417" y="12510"/>
                                <a:pt x="19354" y="12687"/>
                                <a:pt x="19247" y="12849"/>
                              </a:cubicBezTo>
                              <a:cubicBezTo>
                                <a:pt x="19166" y="12972"/>
                                <a:pt x="19043" y="13088"/>
                                <a:pt x="18897" y="13128"/>
                              </a:cubicBezTo>
                              <a:cubicBezTo>
                                <a:pt x="18810" y="13138"/>
                                <a:pt x="18780" y="13141"/>
                                <a:pt x="18723" y="13121"/>
                              </a:cubicBezTo>
                            </a:path>
                            <a:path w="19831" h="2992">
                              <a:moveTo>
                                <a:pt x="17122" y="12272"/>
                              </a:moveTo>
                              <a:cubicBezTo>
                                <a:pt x="17033" y="12495"/>
                                <a:pt x="16926" y="12708"/>
                                <a:pt x="17024" y="12950"/>
                              </a:cubicBezTo>
                              <a:cubicBezTo>
                                <a:pt x="17094" y="13123"/>
                                <a:pt x="17216" y="13131"/>
                                <a:pt x="17372" y="13177"/>
                              </a:cubicBezTo>
                            </a:path>
                            <a:path w="19831" h="2992">
                              <a:moveTo>
                                <a:pt x="17046" y="13035"/>
                              </a:moveTo>
                              <a:cubicBezTo>
                                <a:pt x="17005" y="13046"/>
                                <a:pt x="16995" y="13051"/>
                                <a:pt x="16968" y="13048"/>
                              </a:cubicBezTo>
                              <a:cubicBezTo>
                                <a:pt x="17050" y="12961"/>
                                <a:pt x="17140" y="12914"/>
                                <a:pt x="17255" y="12857"/>
                              </a:cubicBezTo>
                              <a:cubicBezTo>
                                <a:pt x="17665" y="12656"/>
                                <a:pt x="18093" y="12494"/>
                                <a:pt x="18524" y="12344"/>
                              </a:cubicBezTo>
                              <a:cubicBezTo>
                                <a:pt x="18933" y="12201"/>
                                <a:pt x="19348" y="12079"/>
                                <a:pt x="19763" y="11955"/>
                              </a:cubicBezTo>
                            </a:path>
                            <a:path w="19831" h="2992">
                              <a:moveTo>
                                <a:pt x="19554" y="11560"/>
                              </a:moveTo>
                              <a:cubicBezTo>
                                <a:pt x="19686" y="11465"/>
                                <a:pt x="19831" y="11379"/>
                                <a:pt x="19975" y="11301"/>
                              </a:cubicBezTo>
                              <a:cubicBezTo>
                                <a:pt x="20354" y="11096"/>
                                <a:pt x="20739" y="10900"/>
                                <a:pt x="21119" y="10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,10356" coordsize="19831,2992" path="m1616,12066c1651,12062,1684,12049,1720,12042c1780,12030,1853,12010,1915,12016c1928,12020,1933,12021,1934,12031c1903,12058,1868,12073,1828,12085c1784,12099,1730,12116,1683,12116c1677,12115,1672,12113,1666,12112c1690,12092,1737,12081,1769,12076c1839,12066,1903,12055,1971,12033em2356,11598c2380,11582,2394,11582,2423,11573c2457,11563,2495,11562,2518,11599c2551,11651,2530,11732,2511,11784c2479,11872,2422,11955,2365,12028c2325,12080,2267,12122,2232,12177c2224,12195,2221,12199,2223,12212c2258,12224,2299,12219,2338,12212c2386,12202,2402,12199,2431,12181em2656,12001c2686,11994,2693,12028,2711,12057c2735,12095,2759,12134,2791,12166c2814,12189,2841,12212,2875,12196c2905,12182,2919,12153,2936,12127em2979,11962c2916,12006,2846,12054,2792,12109c2726,12176,2667,12251,2609,12323c2595,12341,2578,12369,2577,12347em3162,11473c3192,11469,3234,11459,3263,11474c3300,11493,3283,11534,3268,11561c3240,11612,3192,11646,3152,11686c3136,11702,3083,11745,3109,11774c3140,11810,3208,11808,3250,11804c3292,11796,3306,11793,3332,11782em3678,11767c3689,11750,3708,11741,3728,11763c3751,11788,3742,11885,3739,11913c3727,12009,3700,12102,3683,12197c3672,12256,3664,12312,3646,12369em3583,12102c3633,12079,3684,12050,3733,12024c3802,11987,3869,11946,3936,11905em4244,11658c4278,11636,4306,11625,4348,11623c4385,11621,4435,11630,4438,11676c4441,11729,4384,11776,4348,11805c4305,11841,4244,11865,4209,11910c4183,11943,4197,11972,4217,12003c4238,12035,4274,12070,4273,12112c4272,12155,4221,12199,4184,12213c4127,12234,4089,12221,4055,12180em4780,11583c4726,11660,4665,11737,4620,11820c4575,11904,4532,12019,4554,12117c4569,12186,4635,12205,4696,12183c4746,12165,4801,12115,4811,12061c4810,12055,4809,12048,4808,12042c4758,12029,4728,12048,4683,12076c4644,12100,4546,12182,4591,12175c4600,12170,4609,12165,4618,12160em5057,11879c5047,11933,5041,11986,5051,12041c5061,12101,5090,12160,5131,12205c5168,12246,5212,12261,5263,12237c5302,12213,5315,12204,5330,12174em5341,11945c5223,12040,5113,12139,5002,12242c4990,12253,4818,12409,4886,12373em5934,11571c5925,11630,5901,11685,5889,11741c5869,11834,5850,11928,5830,12022c5815,12091,5809,12158,5802,12225c5797,12237,5795,12241,5797,12223em5760,11925c5741,11953,5835,11911,5857,11902c5916,11877,5973,11849,6030,11820em6389,11624c6420,11601,6458,11576,6497,11570c6560,11560,6621,11589,6643,11650c6675,11735,6632,11828,6598,11905c6569,11971,6533,12042,6500,12104c6487,12118,6484,12121,6505,12102em7003,11514c7040,11520,7073,11526,7105,11549c7154,11584,7197,11632,7196,11696c7195,11777,7136,11842,7080,11892c7023,11944,6948,11981,6897,12039c6886,12059,6881,12063,6886,12077c6947,12094,7006,12085,7068,12068c7142,12048,7204,12017,7271,11982em7867,11710c7878,11744,7903,11736,7936,11735c7997,11732,8056,11728,8116,11717c8132,11714,8147,11710,8163,11707em7918,11947c7909,12045,7996,12010,8074,12002c8203,11989,8253,11983,8342,11966em9463,11092c9461,11099,9456,11134,9456,11157c9456,11226,9439,11290,9419,11356c9394,11439,9361,11517,9324,11595c9312,11620,9299,11646,9287,11671c9322,11609,9358,11549,9395,11488c9451,11397,9501,11303,9549,11207c9575,11154,9598,11100,9623,11046c9626,11098,9619,11151,9618,11203c9615,11304,9613,11407,9646,11503c9657,11534,9667,11536,9684,11553em9478,11441c9553,11430,9619,11404,9691,11377c9716,11368,9740,11359,9765,11350em10354,10782c10273,10883,10204,10984,10142,11098c10056,11255,9953,11483,10029,11664c10074,11725,10091,11745,10148,11753em10259,11130c10271,11162,10288,11191,10299,11224c10318,11282,10333,11342,10352,11400c10358,11420,10381,11523,10411,11528c10443,11534,10462,11474,10472,11456em10523,11203c10455,11271,10396,11342,10336,11417c10288,11476,10238,11531,10190,11589em10646,11333c10638,11343,10635,11347,10627,11350c10668,11354,10715,11347,10755,11336c10797,11325,10835,11307,10874,11289em11343,10879c11323,10932,11288,10965,11259,11013c11209,11094,11165,11186,11139,11278c11126,11324,11098,11415,11154,11445c11191,11465,11244,11431,11265,11402c11287,11373,11285,11337,11248,11325c11209,11312,11182,11333,11155,11353c11138,11363,11138,11365,11170,11357em11681,10764c11672,10908,11644,11016,11587,11150c11515,11319,11433,11491,11305,11624c11234,11686,11215,11705,11157,11727em12140,10646c12106,10680,12070,10718,12047,10763c11985,10883,11927,11008,11881,11135c11842,11243,11757,11441,11811,11559c11844,11632,11916,11591,11964,11568em12237,11227c12229,11265,12225,11297,12231,11336c12238,11382,12256,11443,12284,11482c12311,11519,12340,11533,12376,11502c12384,11493,12393,11485,12401,11476em12475,11268c12404,11315,12336,11366,12271,11421c12218,11465,12174,11524,12121,11564c12133,11548,12142,11539,12154,11528em12656,10729c12668,10727,12695,10710,12703,10710c12723,10710,12763,10716,12776,10734c12797,10764,12765,10795,12744,10813c12708,10845,12663,10863,12624,10890c12603,10905,12597,10912,12591,10934c12617,10961,12652,10963,12690,10963c12735,10961,12750,10960,12779,10952em13128,10802c13098,10890,13067,10979,13046,11070c13023,11170,12996,11267,12969,11366c12960,11406,12959,11415,12947,11438em12962,11155c12956,11143,13031,11121,13063,11110c13130,11087,13195,11063,13260,11035em13610,10840c13630,10830,13655,10830,13675,10850c13703,10878,13678,10917,13657,10939c13612,10987,13530,11000,13494,11053c13473,11083,13506,11115,13518,11141c13534,11177,13544,11216,13518,11251c13484,11296,13419,11299,13370,11308c13318,11318,13298,11314,13280,11267em13962,10873c13910,10927,13857,10981,13815,11044c13768,11113,13725,11203,13731,11289c13736,11352,13783,11372,13840,11362c13890,11353,13941,11319,13966,11275c13968,11268,13971,11262,13973,11255c13943,11226,13921,11234,13880,11241c13848,11246,13831,11254,13802,11266em14351,10630c14364,10727,14345,10804,14311,10896c14253,11053,14172,11227,14065,11357c13968,11475,13857,11535,13716,11578em10744,12320c10742,12375,10745,12426,10751,12481c10757,12544,10767,12615,10801,12671c10834,12726,10869,12732,10918,12696c10930,12686,10942,12676,10954,12666em11063,12406c10979,12475,10891,12536,10803,12600c10720,12661,10647,12737,10566,12798c10541,12811,10535,12821,10527,12801em11261,12483c11243,12504,11299,12505,11327,12504c11403,12502,11478,12483,11552,12467em12098,12126c12018,12179,11962,12237,11907,12317c11844,12409,11779,12519,11782,12634c11784,12721,11852,12754,11929,12744c12005,12734,12078,12689,12122,12628c12127,12618,12132,12609,12137,12599c12112,12548,12088,12557,12034,12569c11984,12580,11950,12610,11912,12643em12550,12010c12565,12119,12554,12216,12528,12324c12490,12481,12431,12628,12351,12767c12282,12887,12215,12933,12089,12975em10495,12073c10348,12336,10211,12584,10290,12900c10351,13145,10492,13218,10681,13347em10264,12917c10278,12899,10368,12838,10427,12810c10700,12681,10981,12584,11264,12481c11616,12352,11968,12221,12317,12085em9948,11552c10087,11462,10247,11386,10398,11316c10769,11143,11141,10971,11510,10794em14945,11155c14973,11123,14969,11204,14970,11222c14978,11323,14977,11428,14970,11530c14963,11636,14961,11746,14942,11851c14934,11878,14933,11883,14928,11899em14833,11547c14854,11571,14949,11552,14979,11546c15102,11523,15223,11486,15344,11454em16294,10823c16296,10843,16304,10875,16303,10892c16301,10943,16299,10998,16296,11050c16292,11109,16286,11168,16280,11226c16276,11253,16275,11261,16273,11278c16272,11236,16275,11194,16282,11151c16298,11060,16322,10967,16357,10881c16389,10802,16430,10722,16508,10686c16550,10717,16547,10754,16534,10807c16514,10888,16463,10965,16394,11012c16372,11027,16350,11032,16326,11041c16338,11065,16357,11090,16373,11116c16399,11160,16417,11218,16402,11269c16385,11328,16312,11385,16251,11390c16224,11392,16168,11385,16169,11348c16171,11339,16174,11331,16176,11322em16747,10984c16729,11017,16720,11043,16717,11081c16713,11127,16730,11168,16754,11207c16770,11234,16794,11266,16825,11264c16855,11262,16866,11242,16887,11222em16973,11018c16914,11056,16864,11101,16812,11148c16761,11195,16720,11241,16676,11293c16672,11298,16668,11303,16664,11308em17264,10789c17256,10854,17235,10909,17219,10971c17199,11049,17196,11132,17181,11211c17175,11242,17173,11249,17171,11269em17111,11042c17127,11055,17185,11027,17213,11018c17276,10998,17298,10992,17339,10976em17855,10850c17821,10854,17813,10857,17788,10880c17739,10924,17698,10976,17657,11028c17621,11073,17557,11139,17557,11202c17557,11262,17660,11262,17697,11260c17764,11256,17817,11230,17878,11205em18226,10356c18249,10474,18234,10565,18213,10684c18172,10914,18119,11132,18002,11337c17925,11472,17854,11511,17709,11539em16093,10673c16020,10844,15945,11019,15964,11211c15986,11432,16095,11527,16270,11632em18514,10523c18489,10568,18451,10622,18435,10669c18400,10771,18378,10882,18364,10989c18351,11085,18348,11177,18365,11272c18372,11307,18374,11316,18385,11336em18619,10979c18621,11019,18623,11056,18635,11095c18648,11140,18671,11184,18705,11217c18726,11237,18760,11247,18783,11224c18788,11216,18793,11209,18798,11201em18805,11027c18737,11087,18669,11145,18606,11210c18567,11250,18458,11375,18498,11336c18505,11328,18512,11320,18519,11312em18870,11099c18876,11109,18878,11113,18888,11113c18918,11090,18953,11086,18989,11071c19026,11054,19038,11049,19059,11031em19384,10654c19320,10716,19284,10777,19242,10855c19188,10955,19125,11085,19151,11204c19164,11262,19213,11271,19257,11241c19288,11220,19329,11172,19328,11132c19325,11126,19323,11119,19320,11113c19282,11103,19247,11117,19218,11147c19192,11173,19169,11209,19149,11240em19641,10506c19639,10639,19627,10775,19599,10906c19561,11088,19517,11286,19423,11450c19371,11519,19360,11538,19317,11572em19788,10974c19784,11019,19794,11054,19800,11098c19807,11152,19814,11206,19842,11254c19861,11287,19890,11301,19923,11277c19947,11254,19955,11245,19961,11222em19996,11024c19940,11076,19896,11134,19847,11192c19798,11251,19752,11308,19707,11369c19695,11386,19691,11392,19698,11367em20139,10524c20172,10526,20200,10525,20217,10560c20231,10589,20196,10629,20176,10646c20147,10671,20111,10687,20086,10716c20084,10720,20081,10723,20079,10727c20094,10748,20125,10750,20152,10750c20194,10749,20230,10738,20269,10726em20447,10673c20421,10764,20395,10855,20374,10948c20353,11041,20346,11137,20317,11228c20304,11257,20301,11262,20297,11281em20277,11029c20261,11057,20348,11029,20363,11023c20417,10996,20437,10986,20474,10967em20755,10761c20766,10738,20767,10716,20813,10709c20841,10705,20871,10709,20868,10744c20864,10788,20823,10822,20796,10853c20770,10882,20737,10914,20725,10953c20713,10993,20721,11038,20717,11079c20712,11132,20702,11184,20668,11227c20644,11257,20596,11287,20555,11282c20513,11277,20503,11255,20482,11224em21020,10771c20971,10847,20932,10923,20899,11007c20870,11080,20840,11177,20867,11256c20885,11307,20935,11303,20972,11278c21012,11251,21034,11198,21032,11150c21030,11115,21000,11088,20965,11097c20927,11107,20910,11140,20898,11173c20893,11193,20891,11197,20893,11210em21437,10431c21447,10554,21430,10656,21403,10777c21365,10949,21315,11124,21220,11275c21147,11390,21042,11514,20903,11546c20875,11547,20847,11549,20819,11550em19834,10540c19762,10644,19694,10758,19663,10883c19618,11061,19613,11257,19676,11431c19727,11533,19741,11564,19795,11617em15724,11766c15859,11779,15984,11778,16122,11773c16556,11758,16990,11728,17424,11714c18408,11682,19388,11699,20371,11741c20780,11759,20902,11765,21168,11774em17486,12338c17504,12360,17508,12384,17517,12411c17537,12473,17552,12536,17577,12597c17599,12651,17630,12721,17679,12757c17719,12786,17746,12742,17768,12717em17768,12455c17702,12500,17639,12549,17584,12607c17543,12650,17510,12696,17476,12744em17974,12008c17997,12008,18003,12011,18018,12029c18034,12048,18041,12066,18038,12091c18035,12119,18017,12138,17994,12154c17974,12168,17950,12175,17933,12194c17919,12209,17914,12238,17931,12254c17963,12284,17995,12280,18034,12274em18285,12115c18279,12182,18264,12245,18252,12311c18236,12398,18232,12487,18218,12573c18212,12608,18201,12643,18190,12676em18147,12491c18132,12515,18228,12459,18246,12450c18303,12418,18324,12407,18363,12386em18718,12149c18740,12131,18758,12125,18788,12127c18810,12129,18841,12138,18835,12166c18826,12205,18783,12232,18756,12257c18710,12298,18673,12345,18664,12408c18658,12453,18668,12500,18661,12545c18655,12587,18630,12622,18590,12639c18555,12654,18514,12664,18484,12633c18479,12624,18473,12616,18468,12607em19124,12127c19064,12210,19007,12288,18960,12378c18918,12459,18865,12563,18888,12659c18904,12727,18972,12711,19016,12686c19059,12661,19101,12615,19092,12562c19084,12512,19019,12517,18984,12526c18937,12538,18896,12555,18867,12595c18865,12600,18862,12606,18860,12611em19474,11961c19499,12092,19493,12190,19462,12322c19417,12510,19354,12687,19247,12849c19166,12972,19043,13088,18897,13128c18810,13138,18780,13141,18723,13121em17122,12272c17033,12495,16926,12708,17024,12950c17094,13123,17216,13131,17372,13177em17046,13035c17005,13046,16995,13051,16968,13048c17050,12961,17140,12914,17255,12857c17665,12656,18093,12494,18524,12344c18933,12201,19348,12079,19763,11955em19554,11560c19686,11465,19831,11379,19975,11301c20354,11096,20739,10900,21119,10697e" stroked="t" o:allowincell="f" style="position:absolute;margin-left:-44.2pt;margin-top:221.55pt;width:562.1pt;height:8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678180</wp:posOffset>
                </wp:positionH>
                <wp:positionV relativeFrom="paragraph">
                  <wp:posOffset>4200525</wp:posOffset>
                </wp:positionV>
                <wp:extent cx="2334260" cy="378460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5" h="1050">
                              <a:moveTo>
                                <a:pt x="1439" y="14741"/>
                              </a:moveTo>
                              <a:cubicBezTo>
                                <a:pt x="1409" y="14737"/>
                                <a:pt x="1407" y="14758"/>
                                <a:pt x="1385" y="14773"/>
                              </a:cubicBezTo>
                              <a:cubicBezTo>
                                <a:pt x="1376" y="14779"/>
                                <a:pt x="1343" y="14804"/>
                                <a:pt x="1330" y="14798"/>
                              </a:cubicBezTo>
                              <a:cubicBezTo>
                                <a:pt x="1313" y="14790"/>
                                <a:pt x="1317" y="14773"/>
                                <a:pt x="1317" y="14759"/>
                              </a:cubicBezTo>
                              <a:cubicBezTo>
                                <a:pt x="1333" y="14742"/>
                                <a:pt x="1339" y="14739"/>
                                <a:pt x="1364" y="14745"/>
                              </a:cubicBezTo>
                              <a:cubicBezTo>
                                <a:pt x="1386" y="14750"/>
                                <a:pt x="1405" y="14757"/>
                                <a:pt x="1428" y="14760"/>
                              </a:cubicBezTo>
                              <a:cubicBezTo>
                                <a:pt x="1484" y="14767"/>
                                <a:pt x="1538" y="14755"/>
                                <a:pt x="1594" y="14757"/>
                              </a:cubicBezTo>
                              <a:cubicBezTo>
                                <a:pt x="1597" y="14758"/>
                                <a:pt x="1601" y="14758"/>
                                <a:pt x="1604" y="14759"/>
                              </a:cubicBezTo>
                              <a:cubicBezTo>
                                <a:pt x="1569" y="14786"/>
                                <a:pt x="1526" y="14798"/>
                                <a:pt x="1484" y="14812"/>
                              </a:cubicBezTo>
                              <a:cubicBezTo>
                                <a:pt x="1427" y="14831"/>
                                <a:pt x="1370" y="14846"/>
                                <a:pt x="1313" y="14864"/>
                              </a:cubicBezTo>
                              <a:cubicBezTo>
                                <a:pt x="1306" y="14867"/>
                                <a:pt x="1298" y="14869"/>
                                <a:pt x="1291" y="14872"/>
                              </a:cubicBezTo>
                              <a:cubicBezTo>
                                <a:pt x="1332" y="14898"/>
                                <a:pt x="1380" y="14876"/>
                                <a:pt x="1427" y="14867"/>
                              </a:cubicBezTo>
                              <a:cubicBezTo>
                                <a:pt x="1516" y="14850"/>
                                <a:pt x="1589" y="14828"/>
                                <a:pt x="1671" y="14789"/>
                              </a:cubicBezTo>
                            </a:path>
                            <a:path w="6485" h="1050">
                              <a:moveTo>
                                <a:pt x="1353" y="14810"/>
                              </a:moveTo>
                              <a:cubicBezTo>
                                <a:pt x="1343" y="14821"/>
                                <a:pt x="1339" y="14825"/>
                                <a:pt x="1327" y="14822"/>
                              </a:cubicBezTo>
                              <a:cubicBezTo>
                                <a:pt x="1345" y="14849"/>
                                <a:pt x="1370" y="14840"/>
                                <a:pt x="1402" y="14837"/>
                              </a:cubicBezTo>
                              <a:cubicBezTo>
                                <a:pt x="1464" y="14831"/>
                                <a:pt x="1524" y="14816"/>
                                <a:pt x="1586" y="14808"/>
                              </a:cubicBezTo>
                              <a:cubicBezTo>
                                <a:pt x="1592" y="14808"/>
                                <a:pt x="1598" y="14807"/>
                                <a:pt x="1604" y="14807"/>
                              </a:cubicBezTo>
                              <a:cubicBezTo>
                                <a:pt x="1585" y="14833"/>
                                <a:pt x="1541" y="14845"/>
                                <a:pt x="1509" y="14854"/>
                              </a:cubicBezTo>
                              <a:cubicBezTo>
                                <a:pt x="1455" y="14870"/>
                                <a:pt x="1400" y="14885"/>
                                <a:pt x="1345" y="14895"/>
                              </a:cubicBezTo>
                              <a:cubicBezTo>
                                <a:pt x="1323" y="14898"/>
                                <a:pt x="1319" y="14900"/>
                                <a:pt x="1305" y="14899"/>
                              </a:cubicBezTo>
                              <a:cubicBezTo>
                                <a:pt x="1344" y="14888"/>
                                <a:pt x="1382" y="14890"/>
                                <a:pt x="1423" y="14888"/>
                              </a:cubicBezTo>
                              <a:cubicBezTo>
                                <a:pt x="1471" y="14885"/>
                                <a:pt x="1517" y="14879"/>
                                <a:pt x="1564" y="14871"/>
                              </a:cubicBezTo>
                            </a:path>
                            <a:path w="6485" h="1050">
                              <a:moveTo>
                                <a:pt x="2052" y="14392"/>
                              </a:moveTo>
                              <a:cubicBezTo>
                                <a:pt x="2082" y="14372"/>
                                <a:pt x="2097" y="14368"/>
                                <a:pt x="2133" y="14368"/>
                              </a:cubicBezTo>
                              <a:cubicBezTo>
                                <a:pt x="2179" y="14368"/>
                                <a:pt x="2207" y="14403"/>
                                <a:pt x="2217" y="14447"/>
                              </a:cubicBezTo>
                              <a:cubicBezTo>
                                <a:pt x="2235" y="14528"/>
                                <a:pt x="2207" y="14620"/>
                                <a:pt x="2172" y="14692"/>
                              </a:cubicBezTo>
                              <a:cubicBezTo>
                                <a:pt x="2129" y="14782"/>
                                <a:pt x="2063" y="14864"/>
                                <a:pt x="1998" y="14939"/>
                              </a:cubicBezTo>
                              <a:cubicBezTo>
                                <a:pt x="1972" y="14968"/>
                                <a:pt x="1900" y="15023"/>
                                <a:pt x="1905" y="15070"/>
                              </a:cubicBezTo>
                              <a:cubicBezTo>
                                <a:pt x="1908" y="15074"/>
                                <a:pt x="1912" y="15079"/>
                                <a:pt x="1915" y="15083"/>
                              </a:cubicBezTo>
                              <a:cubicBezTo>
                                <a:pt x="1966" y="15098"/>
                                <a:pt x="2012" y="15097"/>
                                <a:pt x="2064" y="15083"/>
                              </a:cubicBezTo>
                              <a:cubicBezTo>
                                <a:pt x="2121" y="15068"/>
                                <a:pt x="2167" y="15042"/>
                                <a:pt x="2217" y="15013"/>
                              </a:cubicBezTo>
                            </a:path>
                            <a:path w="6485" h="1050">
                              <a:moveTo>
                                <a:pt x="2442" y="14756"/>
                              </a:moveTo>
                              <a:cubicBezTo>
                                <a:pt x="2439" y="14799"/>
                                <a:pt x="2444" y="14830"/>
                                <a:pt x="2456" y="14871"/>
                              </a:cubicBezTo>
                              <a:cubicBezTo>
                                <a:pt x="2469" y="14913"/>
                                <a:pt x="2485" y="14969"/>
                                <a:pt x="2520" y="14999"/>
                              </a:cubicBezTo>
                              <a:cubicBezTo>
                                <a:pt x="2562" y="15034"/>
                                <a:pt x="2587" y="15009"/>
                                <a:pt x="2620" y="14980"/>
                              </a:cubicBezTo>
                            </a:path>
                            <a:path w="6485" h="1050">
                              <a:moveTo>
                                <a:pt x="2669" y="14780"/>
                              </a:moveTo>
                              <a:cubicBezTo>
                                <a:pt x="2582" y="14862"/>
                                <a:pt x="2492" y="14945"/>
                                <a:pt x="2415" y="15037"/>
                              </a:cubicBezTo>
                              <a:cubicBezTo>
                                <a:pt x="2402" y="15052"/>
                                <a:pt x="2294" y="15202"/>
                                <a:pt x="2314" y="15156"/>
                              </a:cubicBezTo>
                            </a:path>
                            <a:path w="6485" h="1050">
                              <a:moveTo>
                                <a:pt x="2860" y="14233"/>
                              </a:moveTo>
                              <a:cubicBezTo>
                                <a:pt x="2885" y="14220"/>
                                <a:pt x="2929" y="14191"/>
                                <a:pt x="2950" y="14226"/>
                              </a:cubicBezTo>
                              <a:cubicBezTo>
                                <a:pt x="2972" y="14262"/>
                                <a:pt x="2927" y="14323"/>
                                <a:pt x="2909" y="14348"/>
                              </a:cubicBezTo>
                              <a:cubicBezTo>
                                <a:pt x="2871" y="14400"/>
                                <a:pt x="2823" y="14447"/>
                                <a:pt x="2772" y="14486"/>
                              </a:cubicBezTo>
                              <a:cubicBezTo>
                                <a:pt x="2748" y="14502"/>
                                <a:pt x="2742" y="14504"/>
                                <a:pt x="2732" y="14519"/>
                              </a:cubicBezTo>
                              <a:cubicBezTo>
                                <a:pt x="2776" y="14554"/>
                                <a:pt x="2818" y="14550"/>
                                <a:pt x="2876" y="14544"/>
                              </a:cubicBezTo>
                              <a:cubicBezTo>
                                <a:pt x="2928" y="14536"/>
                                <a:pt x="2947" y="14533"/>
                                <a:pt x="2981" y="14521"/>
                              </a:cubicBezTo>
                            </a:path>
                            <a:path w="6485" h="1050">
                              <a:moveTo>
                                <a:pt x="3292" y="14502"/>
                              </a:moveTo>
                              <a:cubicBezTo>
                                <a:pt x="3284" y="14558"/>
                                <a:pt x="3287" y="14612"/>
                                <a:pt x="3282" y="14667"/>
                              </a:cubicBezTo>
                              <a:cubicBezTo>
                                <a:pt x="3274" y="14762"/>
                                <a:pt x="3265" y="14857"/>
                                <a:pt x="3257" y="14952"/>
                              </a:cubicBezTo>
                              <a:cubicBezTo>
                                <a:pt x="3253" y="15003"/>
                                <a:pt x="3248" y="15053"/>
                                <a:pt x="3243" y="15104"/>
                              </a:cubicBezTo>
                            </a:path>
                            <a:path w="6485" h="1050">
                              <a:moveTo>
                                <a:pt x="3130" y="14872"/>
                              </a:moveTo>
                              <a:cubicBezTo>
                                <a:pt x="3126" y="14884"/>
                                <a:pt x="3229" y="14843"/>
                                <a:pt x="3264" y="14830"/>
                              </a:cubicBezTo>
                              <a:cubicBezTo>
                                <a:pt x="3341" y="14798"/>
                                <a:pt x="3369" y="14786"/>
                                <a:pt x="3421" y="14764"/>
                              </a:cubicBezTo>
                            </a:path>
                            <a:path w="6485" h="1050">
                              <a:moveTo>
                                <a:pt x="3829" y="14521"/>
                              </a:moveTo>
                              <a:cubicBezTo>
                                <a:pt x="3844" y="14490"/>
                                <a:pt x="3862" y="14469"/>
                                <a:pt x="3902" y="14466"/>
                              </a:cubicBezTo>
                              <a:cubicBezTo>
                                <a:pt x="3953" y="14463"/>
                                <a:pt x="3990" y="14505"/>
                                <a:pt x="3980" y="14554"/>
                              </a:cubicBezTo>
                              <a:cubicBezTo>
                                <a:pt x="3967" y="14618"/>
                                <a:pt x="3905" y="14652"/>
                                <a:pt x="3860" y="14692"/>
                              </a:cubicBezTo>
                              <a:cubicBezTo>
                                <a:pt x="3828" y="14720"/>
                                <a:pt x="3817" y="14737"/>
                                <a:pt x="3829" y="14778"/>
                              </a:cubicBezTo>
                              <a:cubicBezTo>
                                <a:pt x="3847" y="14838"/>
                                <a:pt x="3882" y="14892"/>
                                <a:pt x="3856" y="14956"/>
                              </a:cubicBezTo>
                              <a:cubicBezTo>
                                <a:pt x="3832" y="15017"/>
                                <a:pt x="3756" y="15062"/>
                                <a:pt x="3693" y="15074"/>
                              </a:cubicBezTo>
                              <a:cubicBezTo>
                                <a:pt x="3647" y="15083"/>
                                <a:pt x="3551" y="15088"/>
                                <a:pt x="3533" y="15029"/>
                              </a:cubicBezTo>
                              <a:cubicBezTo>
                                <a:pt x="3533" y="15014"/>
                                <a:pt x="3532" y="14998"/>
                                <a:pt x="3532" y="14983"/>
                              </a:cubicBezTo>
                            </a:path>
                            <a:path w="6485" h="1050">
                              <a:moveTo>
                                <a:pt x="4323" y="14439"/>
                              </a:moveTo>
                              <a:cubicBezTo>
                                <a:pt x="4266" y="14526"/>
                                <a:pt x="4217" y="14611"/>
                                <a:pt x="4175" y="14705"/>
                              </a:cubicBezTo>
                              <a:cubicBezTo>
                                <a:pt x="4129" y="14808"/>
                                <a:pt x="4097" y="14914"/>
                                <a:pt x="4110" y="15028"/>
                              </a:cubicBezTo>
                              <a:cubicBezTo>
                                <a:pt x="4116" y="15079"/>
                                <a:pt x="4146" y="15139"/>
                                <a:pt x="4207" y="15117"/>
                              </a:cubicBezTo>
                              <a:cubicBezTo>
                                <a:pt x="4249" y="15101"/>
                                <a:pt x="4276" y="15052"/>
                                <a:pt x="4281" y="15010"/>
                              </a:cubicBezTo>
                              <a:cubicBezTo>
                                <a:pt x="4280" y="14989"/>
                                <a:pt x="4281" y="14983"/>
                                <a:pt x="4266" y="14977"/>
                              </a:cubicBezTo>
                              <a:cubicBezTo>
                                <a:pt x="4230" y="14984"/>
                                <a:pt x="4196" y="15008"/>
                                <a:pt x="4172" y="15037"/>
                              </a:cubicBezTo>
                              <a:cubicBezTo>
                                <a:pt x="4156" y="15056"/>
                                <a:pt x="4151" y="15077"/>
                                <a:pt x="4142" y="15096"/>
                              </a:cubicBezTo>
                            </a:path>
                            <a:path w="6485" h="1050">
                              <a:moveTo>
                                <a:pt x="4556" y="14792"/>
                              </a:moveTo>
                              <a:cubicBezTo>
                                <a:pt x="4556" y="14865"/>
                                <a:pt x="4553" y="14939"/>
                                <a:pt x="4561" y="15012"/>
                              </a:cubicBezTo>
                              <a:cubicBezTo>
                                <a:pt x="4568" y="15076"/>
                                <a:pt x="4577" y="15168"/>
                                <a:pt x="4624" y="15218"/>
                              </a:cubicBezTo>
                              <a:cubicBezTo>
                                <a:pt x="4670" y="15268"/>
                                <a:pt x="4715" y="15235"/>
                                <a:pt x="4758" y="15205"/>
                              </a:cubicBezTo>
                            </a:path>
                            <a:path w="6485" h="1050">
                              <a:moveTo>
                                <a:pt x="4834" y="14942"/>
                              </a:moveTo>
                              <a:cubicBezTo>
                                <a:pt x="4733" y="14985"/>
                                <a:pt x="4642" y="15040"/>
                                <a:pt x="4556" y="15111"/>
                              </a:cubicBezTo>
                              <a:cubicBezTo>
                                <a:pt x="4491" y="15164"/>
                                <a:pt x="4434" y="15221"/>
                                <a:pt x="4359" y="15258"/>
                              </a:cubicBezTo>
                            </a:path>
                            <a:path w="6485" h="1050">
                              <a:moveTo>
                                <a:pt x="5114" y="14614"/>
                              </a:moveTo>
                              <a:cubicBezTo>
                                <a:pt x="5104" y="14686"/>
                                <a:pt x="5105" y="14758"/>
                                <a:pt x="5097" y="14829"/>
                              </a:cubicBezTo>
                              <a:cubicBezTo>
                                <a:pt x="5086" y="14924"/>
                                <a:pt x="5074" y="15012"/>
                                <a:pt x="5072" y="15108"/>
                              </a:cubicBezTo>
                              <a:cubicBezTo>
                                <a:pt x="5072" y="15151"/>
                                <a:pt x="5072" y="15161"/>
                                <a:pt x="5071" y="15188"/>
                              </a:cubicBezTo>
                            </a:path>
                            <a:path w="6485" h="1050">
                              <a:moveTo>
                                <a:pt x="4994" y="15065"/>
                              </a:moveTo>
                              <a:cubicBezTo>
                                <a:pt x="4973" y="15108"/>
                                <a:pt x="5048" y="15040"/>
                                <a:pt x="5061" y="15034"/>
                              </a:cubicBezTo>
                              <a:cubicBezTo>
                                <a:pt x="5160" y="14988"/>
                                <a:pt x="5252" y="14947"/>
                                <a:pt x="5345" y="14889"/>
                              </a:cubicBezTo>
                            </a:path>
                            <a:path w="6485" h="1050">
                              <a:moveTo>
                                <a:pt x="5659" y="14620"/>
                              </a:moveTo>
                              <a:cubicBezTo>
                                <a:pt x="5697" y="14597"/>
                                <a:pt x="5742" y="14572"/>
                                <a:pt x="5784" y="14560"/>
                              </a:cubicBezTo>
                              <a:cubicBezTo>
                                <a:pt x="5852" y="14541"/>
                                <a:pt x="5933" y="14556"/>
                                <a:pt x="5973" y="14619"/>
                              </a:cubicBezTo>
                              <a:cubicBezTo>
                                <a:pt x="6026" y="14701"/>
                                <a:pt x="5990" y="14811"/>
                                <a:pt x="5964" y="14895"/>
                              </a:cubicBezTo>
                              <a:cubicBezTo>
                                <a:pt x="5938" y="14979"/>
                                <a:pt x="5897" y="15058"/>
                                <a:pt x="5865" y="15139"/>
                              </a:cubicBezTo>
                              <a:cubicBezTo>
                                <a:pt x="5847" y="15184"/>
                                <a:pt x="5891" y="15126"/>
                                <a:pt x="5899" y="15119"/>
                              </a:cubicBezTo>
                            </a:path>
                            <a:path w="6485" h="1050">
                              <a:moveTo>
                                <a:pt x="6382" y="14501"/>
                              </a:moveTo>
                              <a:cubicBezTo>
                                <a:pt x="6416" y="14500"/>
                                <a:pt x="6450" y="14497"/>
                                <a:pt x="6480" y="14517"/>
                              </a:cubicBezTo>
                              <a:cubicBezTo>
                                <a:pt x="6547" y="14561"/>
                                <a:pt x="6554" y="14642"/>
                                <a:pt x="6534" y="14714"/>
                              </a:cubicBezTo>
                              <a:cubicBezTo>
                                <a:pt x="6499" y="14836"/>
                                <a:pt x="6401" y="14922"/>
                                <a:pt x="6318" y="15012"/>
                              </a:cubicBezTo>
                              <a:cubicBezTo>
                                <a:pt x="6290" y="15042"/>
                                <a:pt x="6294" y="15049"/>
                                <a:pt x="6284" y="15076"/>
                              </a:cubicBezTo>
                              <a:cubicBezTo>
                                <a:pt x="6338" y="15085"/>
                                <a:pt x="6406" y="15080"/>
                                <a:pt x="6459" y="15071"/>
                              </a:cubicBezTo>
                              <a:cubicBezTo>
                                <a:pt x="6560" y="15054"/>
                                <a:pt x="6658" y="15016"/>
                                <a:pt x="6755" y="14984"/>
                              </a:cubicBezTo>
                            </a:path>
                            <a:path w="6485" h="1050">
                              <a:moveTo>
                                <a:pt x="7097" y="14762"/>
                              </a:moveTo>
                              <a:cubicBezTo>
                                <a:pt x="7133" y="14770"/>
                                <a:pt x="7169" y="14779"/>
                                <a:pt x="7205" y="14784"/>
                              </a:cubicBezTo>
                              <a:cubicBezTo>
                                <a:pt x="7268" y="14793"/>
                                <a:pt x="7334" y="14787"/>
                                <a:pt x="7397" y="14789"/>
                              </a:cubicBezTo>
                              <a:cubicBezTo>
                                <a:pt x="7449" y="14791"/>
                                <a:pt x="7464" y="14792"/>
                                <a:pt x="7498" y="14791"/>
                              </a:cubicBezTo>
                            </a:path>
                            <a:path w="6485" h="1050">
                              <a:moveTo>
                                <a:pt x="7214" y="15111"/>
                              </a:moveTo>
                              <a:cubicBezTo>
                                <a:pt x="7184" y="15174"/>
                                <a:pt x="7311" y="15131"/>
                                <a:pt x="7343" y="15129"/>
                              </a:cubicBezTo>
                              <a:cubicBezTo>
                                <a:pt x="7487" y="15119"/>
                                <a:pt x="7631" y="15117"/>
                                <a:pt x="7775" y="15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,14209" coordsize="6485,1050" path="m1439,14741c1409,14737,1407,14758,1385,14773c1376,14779,1343,14804,1330,14798c1313,14790,1317,14773,1317,14759c1333,14742,1339,14739,1364,14745c1386,14750,1405,14757,1428,14760c1484,14767,1538,14755,1594,14757c1597,14758,1601,14758,1604,14759c1569,14786,1526,14798,1484,14812c1427,14831,1370,14846,1313,14864c1306,14867,1298,14869,1291,14872c1332,14898,1380,14876,1427,14867c1516,14850,1589,14828,1671,14789em1353,14810c1343,14821,1339,14825,1327,14822c1345,14849,1370,14840,1402,14837c1464,14831,1524,14816,1586,14808c1592,14808,1598,14807,1604,14807c1585,14833,1541,14845,1509,14854c1455,14870,1400,14885,1345,14895c1323,14898,1319,14900,1305,14899c1344,14888,1382,14890,1423,14888c1471,14885,1517,14879,1564,14871em2052,14392c2082,14372,2097,14368,2133,14368c2179,14368,2207,14403,2217,14447c2235,14528,2207,14620,2172,14692c2129,14782,2063,14864,1998,14939c1972,14968,1900,15023,1905,15070c1908,15074,1912,15079,1915,15083c1966,15098,2012,15097,2064,15083c2121,15068,2167,15042,2217,15013em2442,14756c2439,14799,2444,14830,2456,14871c2469,14913,2485,14969,2520,14999c2562,15034,2587,15009,2620,14980em2669,14780c2582,14862,2492,14945,2415,15037c2402,15052,2294,15202,2314,15156em2860,14233c2885,14220,2929,14191,2950,14226c2972,14262,2927,14323,2909,14348c2871,14400,2823,14447,2772,14486c2748,14502,2742,14504,2732,14519c2776,14554,2818,14550,2876,14544c2928,14536,2947,14533,2981,14521em3292,14502c3284,14558,3287,14612,3282,14667c3274,14762,3265,14857,3257,14952c3253,15003,3248,15053,3243,15104em3130,14872c3126,14884,3229,14843,3264,14830c3341,14798,3369,14786,3421,14764em3829,14521c3844,14490,3862,14469,3902,14466c3953,14463,3990,14505,3980,14554c3967,14618,3905,14652,3860,14692c3828,14720,3817,14737,3829,14778c3847,14838,3882,14892,3856,14956c3832,15017,3756,15062,3693,15074c3647,15083,3551,15088,3533,15029c3533,15014,3532,14998,3532,14983em4323,14439c4266,14526,4217,14611,4175,14705c4129,14808,4097,14914,4110,15028c4116,15079,4146,15139,4207,15117c4249,15101,4276,15052,4281,15010c4280,14989,4281,14983,4266,14977c4230,14984,4196,15008,4172,15037c4156,15056,4151,15077,4142,15096em4556,14792c4556,14865,4553,14939,4561,15012c4568,15076,4577,15168,4624,15218c4670,15268,4715,15235,4758,15205em4834,14942c4733,14985,4642,15040,4556,15111c4491,15164,4434,15221,4359,15258em5114,14614c5104,14686,5105,14758,5097,14829c5086,14924,5074,15012,5072,15108c5072,15151,5072,15161,5071,15188em4994,15065c4973,15108,5048,15040,5061,15034c5160,14988,5252,14947,5345,14889em5659,14620c5697,14597,5742,14572,5784,14560c5852,14541,5933,14556,5973,14619c6026,14701,5990,14811,5964,14895c5938,14979,5897,15058,5865,15139c5847,15184,5891,15126,5899,15119em6382,14501c6416,14500,6450,14497,6480,14517c6547,14561,6554,14642,6534,14714c6499,14836,6401,14922,6318,15012c6290,15042,6294,15049,6284,15076c6338,15085,6406,15080,6459,15071c6560,15054,6658,15016,6755,14984em7097,14762c7133,14770,7169,14779,7205,14784c7268,14793,7334,14787,7397,14789c7449,14791,7464,14792,7498,14791em7214,15111c7184,15174,7311,15131,7343,15129c7487,15119,7631,15117,7775,15112e" stroked="t" o:allowincell="f" style="position:absolute;margin-left:-53.4pt;margin-top:330.75pt;width:183.75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97380</wp:posOffset>
                </wp:positionH>
                <wp:positionV relativeFrom="paragraph">
                  <wp:posOffset>4244340</wp:posOffset>
                </wp:positionV>
                <wp:extent cx="1173480" cy="400685"/>
                <wp:effectExtent l="6350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113">
                              <a:moveTo>
                                <a:pt x="8653" y="14613"/>
                              </a:moveTo>
                              <a:cubicBezTo>
                                <a:pt x="8642" y="14573"/>
                                <a:pt x="8645" y="14573"/>
                                <a:pt x="8641" y="14616"/>
                              </a:cubicBezTo>
                              <a:cubicBezTo>
                                <a:pt x="8633" y="14694"/>
                                <a:pt x="8612" y="14769"/>
                                <a:pt x="8590" y="14845"/>
                              </a:cubicBezTo>
                              <a:cubicBezTo>
                                <a:pt x="8556" y="14962"/>
                                <a:pt x="8509" y="15076"/>
                                <a:pt x="8459" y="15187"/>
                              </a:cubicBezTo>
                              <a:cubicBezTo>
                                <a:pt x="8454" y="15197"/>
                                <a:pt x="8450" y="15207"/>
                                <a:pt x="8445" y="15217"/>
                              </a:cubicBezTo>
                              <a:cubicBezTo>
                                <a:pt x="8487" y="15139"/>
                                <a:pt x="8532" y="15063"/>
                                <a:pt x="8574" y="14985"/>
                              </a:cubicBezTo>
                              <a:cubicBezTo>
                                <a:pt x="8628" y="14886"/>
                                <a:pt x="8676" y="14784"/>
                                <a:pt x="8730" y="14685"/>
                              </a:cubicBezTo>
                              <a:cubicBezTo>
                                <a:pt x="8746" y="14655"/>
                                <a:pt x="8765" y="14633"/>
                                <a:pt x="8782" y="14611"/>
                              </a:cubicBezTo>
                              <a:cubicBezTo>
                                <a:pt x="8788" y="14672"/>
                                <a:pt x="8786" y="14734"/>
                                <a:pt x="8786" y="14795"/>
                              </a:cubicBezTo>
                              <a:cubicBezTo>
                                <a:pt x="8787" y="14895"/>
                                <a:pt x="8795" y="14994"/>
                                <a:pt x="8796" y="15093"/>
                              </a:cubicBezTo>
                              <a:cubicBezTo>
                                <a:pt x="8797" y="15137"/>
                                <a:pt x="8793" y="15166"/>
                                <a:pt x="8783" y="15208"/>
                              </a:cubicBezTo>
                            </a:path>
                            <a:path w="3261" h="1113">
                              <a:moveTo>
                                <a:pt x="8576" y="15014"/>
                              </a:moveTo>
                              <a:cubicBezTo>
                                <a:pt x="8535" y="15016"/>
                                <a:pt x="8662" y="15003"/>
                                <a:pt x="8670" y="15001"/>
                              </a:cubicBezTo>
                              <a:cubicBezTo>
                                <a:pt x="8750" y="14979"/>
                                <a:pt x="8827" y="14948"/>
                                <a:pt x="8905" y="14918"/>
                              </a:cubicBezTo>
                            </a:path>
                            <a:path w="3261" h="1113">
                              <a:moveTo>
                                <a:pt x="9421" y="14329"/>
                              </a:moveTo>
                              <a:cubicBezTo>
                                <a:pt x="9368" y="14381"/>
                                <a:pt x="9344" y="14457"/>
                                <a:pt x="9314" y="14527"/>
                              </a:cubicBezTo>
                              <a:cubicBezTo>
                                <a:pt x="9251" y="14674"/>
                                <a:pt x="9194" y="14828"/>
                                <a:pt x="9163" y="14986"/>
                              </a:cubicBezTo>
                              <a:cubicBezTo>
                                <a:pt x="9146" y="15071"/>
                                <a:pt x="9110" y="15229"/>
                                <a:pt x="9181" y="15304"/>
                              </a:cubicBezTo>
                              <a:cubicBezTo>
                                <a:pt x="9221" y="15324"/>
                                <a:pt x="9234" y="15331"/>
                                <a:pt x="9264" y="15316"/>
                              </a:cubicBezTo>
                            </a:path>
                            <a:path w="3261" h="1113">
                              <a:moveTo>
                                <a:pt x="9578" y="14864"/>
                              </a:moveTo>
                              <a:cubicBezTo>
                                <a:pt x="9572" y="14915"/>
                                <a:pt x="9578" y="14952"/>
                                <a:pt x="9592" y="15001"/>
                              </a:cubicBezTo>
                              <a:cubicBezTo>
                                <a:pt x="9603" y="15040"/>
                                <a:pt x="9611" y="15094"/>
                                <a:pt x="9646" y="15121"/>
                              </a:cubicBezTo>
                              <a:cubicBezTo>
                                <a:pt x="9686" y="15152"/>
                                <a:pt x="9712" y="15108"/>
                                <a:pt x="9737" y="15079"/>
                              </a:cubicBezTo>
                            </a:path>
                            <a:path w="3261" h="1113">
                              <a:moveTo>
                                <a:pt x="9835" y="14832"/>
                              </a:moveTo>
                              <a:cubicBezTo>
                                <a:pt x="9754" y="14898"/>
                                <a:pt x="9675" y="14964"/>
                                <a:pt x="9600" y="15037"/>
                              </a:cubicBezTo>
                              <a:cubicBezTo>
                                <a:pt x="9565" y="15072"/>
                                <a:pt x="9461" y="15168"/>
                                <a:pt x="9454" y="15222"/>
                              </a:cubicBezTo>
                              <a:cubicBezTo>
                                <a:pt x="9458" y="15221"/>
                                <a:pt x="9463" y="15219"/>
                                <a:pt x="9467" y="15218"/>
                              </a:cubicBezTo>
                            </a:path>
                            <a:path w="3261" h="1113">
                              <a:moveTo>
                                <a:pt x="9971" y="14415"/>
                              </a:moveTo>
                              <a:cubicBezTo>
                                <a:pt x="9998" y="14400"/>
                                <a:pt x="10039" y="14369"/>
                                <a:pt x="10072" y="14377"/>
                              </a:cubicBezTo>
                              <a:cubicBezTo>
                                <a:pt x="10116" y="14387"/>
                                <a:pt x="10121" y="14436"/>
                                <a:pt x="10110" y="14472"/>
                              </a:cubicBezTo>
                              <a:cubicBezTo>
                                <a:pt x="10092" y="14532"/>
                                <a:pt x="10038" y="14574"/>
                                <a:pt x="9992" y="14612"/>
                              </a:cubicBezTo>
                              <a:cubicBezTo>
                                <a:pt x="9961" y="14637"/>
                                <a:pt x="9929" y="14655"/>
                                <a:pt x="9908" y="14689"/>
                              </a:cubicBezTo>
                              <a:cubicBezTo>
                                <a:pt x="9951" y="14709"/>
                                <a:pt x="9983" y="14705"/>
                                <a:pt x="10031" y="14691"/>
                              </a:cubicBezTo>
                              <a:cubicBezTo>
                                <a:pt x="10045" y="14686"/>
                                <a:pt x="10060" y="14681"/>
                                <a:pt x="10074" y="14676"/>
                              </a:cubicBezTo>
                            </a:path>
                            <a:path w="3261" h="1113">
                              <a:moveTo>
                                <a:pt x="10438" y="14572"/>
                              </a:moveTo>
                              <a:cubicBezTo>
                                <a:pt x="10438" y="14620"/>
                                <a:pt x="10426" y="14663"/>
                                <a:pt x="10416" y="14710"/>
                              </a:cubicBezTo>
                              <a:cubicBezTo>
                                <a:pt x="10397" y="14797"/>
                                <a:pt x="10392" y="14884"/>
                                <a:pt x="10379" y="14971"/>
                              </a:cubicBezTo>
                              <a:cubicBezTo>
                                <a:pt x="10371" y="15022"/>
                                <a:pt x="10358" y="15072"/>
                                <a:pt x="10343" y="15121"/>
                              </a:cubicBezTo>
                            </a:path>
                            <a:path w="3261" h="1113">
                              <a:moveTo>
                                <a:pt x="10300" y="14882"/>
                              </a:moveTo>
                              <a:cubicBezTo>
                                <a:pt x="10294" y="14915"/>
                                <a:pt x="10337" y="14898"/>
                                <a:pt x="10363" y="14892"/>
                              </a:cubicBezTo>
                              <a:cubicBezTo>
                                <a:pt x="10419" y="14880"/>
                                <a:pt x="10470" y="14860"/>
                                <a:pt x="10524" y="14840"/>
                              </a:cubicBezTo>
                            </a:path>
                            <a:path w="3261" h="1113">
                              <a:moveTo>
                                <a:pt x="10877" y="14656"/>
                              </a:moveTo>
                              <a:cubicBezTo>
                                <a:pt x="10879" y="14638"/>
                                <a:pt x="10882" y="14618"/>
                                <a:pt x="10910" y="14616"/>
                              </a:cubicBezTo>
                              <a:cubicBezTo>
                                <a:pt x="10957" y="14613"/>
                                <a:pt x="10970" y="14662"/>
                                <a:pt x="10952" y="14697"/>
                              </a:cubicBezTo>
                              <a:cubicBezTo>
                                <a:pt x="10932" y="14737"/>
                                <a:pt x="10890" y="14766"/>
                                <a:pt x="10857" y="14794"/>
                              </a:cubicBezTo>
                              <a:cubicBezTo>
                                <a:pt x="10826" y="14820"/>
                                <a:pt x="10804" y="14836"/>
                                <a:pt x="10805" y="14880"/>
                              </a:cubicBezTo>
                              <a:cubicBezTo>
                                <a:pt x="10807" y="14942"/>
                                <a:pt x="10828" y="15001"/>
                                <a:pt x="10812" y="15064"/>
                              </a:cubicBezTo>
                              <a:cubicBezTo>
                                <a:pt x="10798" y="15118"/>
                                <a:pt x="10761" y="15145"/>
                                <a:pt x="10711" y="15160"/>
                              </a:cubicBezTo>
                              <a:cubicBezTo>
                                <a:pt x="10663" y="15175"/>
                                <a:pt x="10623" y="15143"/>
                                <a:pt x="10622" y="15092"/>
                              </a:cubicBezTo>
                              <a:cubicBezTo>
                                <a:pt x="10625" y="15076"/>
                                <a:pt x="10627" y="15061"/>
                                <a:pt x="10630" y="15045"/>
                              </a:cubicBezTo>
                            </a:path>
                            <a:path w="3261" h="1113">
                              <a:moveTo>
                                <a:pt x="11291" y="14561"/>
                              </a:moveTo>
                              <a:cubicBezTo>
                                <a:pt x="11259" y="14631"/>
                                <a:pt x="11211" y="14690"/>
                                <a:pt x="11173" y="14757"/>
                              </a:cubicBezTo>
                              <a:cubicBezTo>
                                <a:pt x="11125" y="14842"/>
                                <a:pt x="11091" y="14946"/>
                                <a:pt x="11074" y="15042"/>
                              </a:cubicBezTo>
                              <a:cubicBezTo>
                                <a:pt x="11066" y="15087"/>
                                <a:pt x="11053" y="15182"/>
                                <a:pt x="11108" y="15208"/>
                              </a:cubicBezTo>
                              <a:cubicBezTo>
                                <a:pt x="11152" y="15229"/>
                                <a:pt x="11212" y="15180"/>
                                <a:pt x="11239" y="15150"/>
                              </a:cubicBezTo>
                              <a:cubicBezTo>
                                <a:pt x="11263" y="15123"/>
                                <a:pt x="11271" y="15100"/>
                                <a:pt x="11277" y="15067"/>
                              </a:cubicBezTo>
                              <a:cubicBezTo>
                                <a:pt x="11253" y="15038"/>
                                <a:pt x="11228" y="15044"/>
                                <a:pt x="11192" y="15063"/>
                              </a:cubicBezTo>
                              <a:cubicBezTo>
                                <a:pt x="11170" y="15074"/>
                                <a:pt x="11107" y="15108"/>
                                <a:pt x="11107" y="15137"/>
                              </a:cubicBezTo>
                              <a:cubicBezTo>
                                <a:pt x="11110" y="15136"/>
                                <a:pt x="11114" y="15135"/>
                                <a:pt x="11117" y="15134"/>
                              </a:cubicBezTo>
                            </a:path>
                            <a:path w="3261" h="1113">
                              <a:moveTo>
                                <a:pt x="11686" y="14398"/>
                              </a:moveTo>
                              <a:cubicBezTo>
                                <a:pt x="11721" y="14490"/>
                                <a:pt x="11691" y="14586"/>
                                <a:pt x="11662" y="14682"/>
                              </a:cubicBezTo>
                              <a:cubicBezTo>
                                <a:pt x="11605" y="14873"/>
                                <a:pt x="11528" y="15072"/>
                                <a:pt x="11404" y="15231"/>
                              </a:cubicBezTo>
                              <a:cubicBezTo>
                                <a:pt x="11294" y="15347"/>
                                <a:pt x="11257" y="15386"/>
                                <a:pt x="11164" y="15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14329" coordsize="3261,1113" path="m8653,14613c8642,14573,8645,14573,8641,14616c8633,14694,8612,14769,8590,14845c8556,14962,8509,15076,8459,15187c8454,15197,8450,15207,8445,15217c8487,15139,8532,15063,8574,14985c8628,14886,8676,14784,8730,14685c8746,14655,8765,14633,8782,14611c8788,14672,8786,14734,8786,14795c8787,14895,8795,14994,8796,15093c8797,15137,8793,15166,8783,15208em8576,15014c8535,15016,8662,15003,8670,15001c8750,14979,8827,14948,8905,14918em9421,14329c9368,14381,9344,14457,9314,14527c9251,14674,9194,14828,9163,14986c9146,15071,9110,15229,9181,15304c9221,15324,9234,15331,9264,15316em9578,14864c9572,14915,9578,14952,9592,15001c9603,15040,9611,15094,9646,15121c9686,15152,9712,15108,9737,15079em9835,14832c9754,14898,9675,14964,9600,15037c9565,15072,9461,15168,9454,15222c9458,15221,9463,15219,9467,15218em9971,14415c9998,14400,10039,14369,10072,14377c10116,14387,10121,14436,10110,14472c10092,14532,10038,14574,9992,14612c9961,14637,9929,14655,9908,14689c9951,14709,9983,14705,10031,14691c10045,14686,10060,14681,10074,14676em10438,14572c10438,14620,10426,14663,10416,14710c10397,14797,10392,14884,10379,14971c10371,15022,10358,15072,10343,15121em10300,14882c10294,14915,10337,14898,10363,14892c10419,14880,10470,14860,10524,14840em10877,14656c10879,14638,10882,14618,10910,14616c10957,14613,10970,14662,10952,14697c10932,14737,10890,14766,10857,14794c10826,14820,10804,14836,10805,14880c10807,14942,10828,15001,10812,15064c10798,15118,10761,15145,10711,15160c10663,15175,10623,15143,10622,15092c10625,15076,10627,15061,10630,15045em11291,14561c11259,14631,11211,14690,11173,14757c11125,14842,11091,14946,11074,15042c11066,15087,11053,15182,11108,15208c11152,15229,11212,15180,11239,15150c11263,15123,11271,15100,11277,15067c11253,15038,11228,15044,11192,15063c11170,15074,11107,15108,11107,15137c11110,15136,11114,15135,11117,15134em11686,14398c11721,14490,11691,14586,11662,14682c11605,14873,11528,15072,11404,15231c11294,15347,11257,15386,11164,15441e" stroked="t" o:allowincell="f" style="position:absolute;margin-left:149.4pt;margin-top:334.2pt;width:92.3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81680</wp:posOffset>
                </wp:positionH>
                <wp:positionV relativeFrom="paragraph">
                  <wp:posOffset>4243070</wp:posOffset>
                </wp:positionV>
                <wp:extent cx="161290" cy="276860"/>
                <wp:effectExtent l="5080" t="5080" r="698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769">
                              <a:moveTo>
                                <a:pt x="12531" y="14340"/>
                              </a:moveTo>
                              <a:cubicBezTo>
                                <a:pt x="12551" y="14329"/>
                                <a:pt x="12543" y="14321"/>
                                <a:pt x="12556" y="14351"/>
                              </a:cubicBezTo>
                              <a:cubicBezTo>
                                <a:pt x="12582" y="14414"/>
                                <a:pt x="12572" y="14498"/>
                                <a:pt x="12570" y="14564"/>
                              </a:cubicBezTo>
                              <a:cubicBezTo>
                                <a:pt x="12567" y="14681"/>
                                <a:pt x="12558" y="14810"/>
                                <a:pt x="12526" y="14923"/>
                              </a:cubicBezTo>
                              <a:cubicBezTo>
                                <a:pt x="12509" y="14984"/>
                                <a:pt x="12487" y="15047"/>
                                <a:pt x="12445" y="15094"/>
                              </a:cubicBezTo>
                            </a:path>
                            <a:path w="448" h="769">
                              <a:moveTo>
                                <a:pt x="12301" y="14852"/>
                              </a:moveTo>
                              <a:cubicBezTo>
                                <a:pt x="12273" y="14891"/>
                                <a:pt x="12348" y="14866"/>
                                <a:pt x="12365" y="14863"/>
                              </a:cubicBezTo>
                              <a:cubicBezTo>
                                <a:pt x="12494" y="14840"/>
                                <a:pt x="12614" y="14798"/>
                                <a:pt x="12737" y="14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0,14326" coordsize="448,769" path="m12531,14340c12551,14329,12543,14321,12556,14351c12582,14414,12572,14498,12570,14564c12567,14681,12558,14810,12526,14923c12509,14984,12487,15047,12445,15094em12301,14852c12273,14891,12348,14866,12365,14863c12494,14840,12614,14798,12737,14754e" stroked="t" o:allowincell="f" style="position:absolute;margin-left:258.4pt;margin-top:334.1pt;width:12.6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93795</wp:posOffset>
                </wp:positionH>
                <wp:positionV relativeFrom="paragraph">
                  <wp:posOffset>4261485</wp:posOffset>
                </wp:positionV>
                <wp:extent cx="766445" cy="272415"/>
                <wp:effectExtent l="6350" t="6985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757">
                              <a:moveTo>
                                <a:pt x="13645" y="14581"/>
                              </a:moveTo>
                              <a:cubicBezTo>
                                <a:pt x="13629" y="14656"/>
                                <a:pt x="13617" y="14732"/>
                                <a:pt x="13601" y="14806"/>
                              </a:cubicBezTo>
                              <a:cubicBezTo>
                                <a:pt x="13590" y="14858"/>
                                <a:pt x="13579" y="14907"/>
                                <a:pt x="13571" y="14960"/>
                              </a:cubicBezTo>
                              <a:cubicBezTo>
                                <a:pt x="13601" y="14906"/>
                                <a:pt x="13621" y="14848"/>
                                <a:pt x="13645" y="14791"/>
                              </a:cubicBezTo>
                              <a:cubicBezTo>
                                <a:pt x="13697" y="14669"/>
                                <a:pt x="13750" y="14547"/>
                                <a:pt x="13831" y="14441"/>
                              </a:cubicBezTo>
                              <a:cubicBezTo>
                                <a:pt x="13859" y="14405"/>
                                <a:pt x="13873" y="14390"/>
                                <a:pt x="13913" y="14378"/>
                              </a:cubicBezTo>
                              <a:cubicBezTo>
                                <a:pt x="13910" y="14431"/>
                                <a:pt x="13904" y="14465"/>
                                <a:pt x="13874" y="14517"/>
                              </a:cubicBezTo>
                              <a:cubicBezTo>
                                <a:pt x="13840" y="14576"/>
                                <a:pt x="13793" y="14626"/>
                                <a:pt x="13745" y="14674"/>
                              </a:cubicBezTo>
                              <a:cubicBezTo>
                                <a:pt x="13757" y="14689"/>
                                <a:pt x="13784" y="14712"/>
                                <a:pt x="13794" y="14734"/>
                              </a:cubicBezTo>
                              <a:cubicBezTo>
                                <a:pt x="13830" y="14809"/>
                                <a:pt x="13791" y="14900"/>
                                <a:pt x="13744" y="14960"/>
                              </a:cubicBezTo>
                              <a:cubicBezTo>
                                <a:pt x="13694" y="15023"/>
                                <a:pt x="13621" y="15071"/>
                                <a:pt x="13542" y="15086"/>
                              </a:cubicBezTo>
                              <a:cubicBezTo>
                                <a:pt x="13497" y="15095"/>
                                <a:pt x="13430" y="15094"/>
                                <a:pt x="13440" y="15033"/>
                              </a:cubicBezTo>
                              <a:cubicBezTo>
                                <a:pt x="13454" y="14990"/>
                                <a:pt x="13461" y="14974"/>
                                <a:pt x="13489" y="14956"/>
                              </a:cubicBezTo>
                            </a:path>
                            <a:path w="2129" h="757">
                              <a:moveTo>
                                <a:pt x="14031" y="14717"/>
                              </a:moveTo>
                              <a:cubicBezTo>
                                <a:pt x="14044" y="14754"/>
                                <a:pt x="14063" y="14787"/>
                                <a:pt x="14077" y="14823"/>
                              </a:cubicBezTo>
                              <a:cubicBezTo>
                                <a:pt x="14108" y="14903"/>
                                <a:pt x="14127" y="14989"/>
                                <a:pt x="14166" y="15067"/>
                              </a:cubicBezTo>
                              <a:cubicBezTo>
                                <a:pt x="14181" y="15097"/>
                                <a:pt x="14211" y="15113"/>
                                <a:pt x="14236" y="15081"/>
                              </a:cubicBezTo>
                              <a:cubicBezTo>
                                <a:pt x="14242" y="15070"/>
                                <a:pt x="14247" y="15059"/>
                                <a:pt x="14253" y="15048"/>
                              </a:cubicBezTo>
                            </a:path>
                            <a:path w="2129" h="757">
                              <a:moveTo>
                                <a:pt x="14292" y="14829"/>
                              </a:moveTo>
                              <a:cubicBezTo>
                                <a:pt x="14218" y="14878"/>
                                <a:pt x="14153" y="14933"/>
                                <a:pt x="14098" y="15003"/>
                              </a:cubicBezTo>
                              <a:cubicBezTo>
                                <a:pt x="14063" y="15048"/>
                                <a:pt x="14031" y="15096"/>
                                <a:pt x="13989" y="15134"/>
                              </a:cubicBezTo>
                            </a:path>
                            <a:path w="2129" h="757">
                              <a:moveTo>
                                <a:pt x="14792" y="14447"/>
                              </a:moveTo>
                              <a:cubicBezTo>
                                <a:pt x="14770" y="14527"/>
                                <a:pt x="14754" y="14606"/>
                                <a:pt x="14738" y="14688"/>
                              </a:cubicBezTo>
                              <a:cubicBezTo>
                                <a:pt x="14719" y="14786"/>
                                <a:pt x="14698" y="14886"/>
                                <a:pt x="14683" y="14984"/>
                              </a:cubicBezTo>
                              <a:cubicBezTo>
                                <a:pt x="14679" y="15013"/>
                                <a:pt x="14676" y="15045"/>
                                <a:pt x="14673" y="15074"/>
                              </a:cubicBezTo>
                            </a:path>
                            <a:path w="2129" h="757">
                              <a:moveTo>
                                <a:pt x="14634" y="14787"/>
                              </a:moveTo>
                              <a:cubicBezTo>
                                <a:pt x="14629" y="14790"/>
                                <a:pt x="14623" y="14793"/>
                                <a:pt x="14618" y="14796"/>
                              </a:cubicBezTo>
                              <a:cubicBezTo>
                                <a:pt x="14671" y="14813"/>
                                <a:pt x="14730" y="14785"/>
                                <a:pt x="14787" y="14768"/>
                              </a:cubicBezTo>
                              <a:cubicBezTo>
                                <a:pt x="14812" y="14761"/>
                                <a:pt x="14837" y="14753"/>
                                <a:pt x="14862" y="14746"/>
                              </a:cubicBezTo>
                            </a:path>
                            <a:path w="2129" h="757">
                              <a:moveTo>
                                <a:pt x="15564" y="14541"/>
                              </a:moveTo>
                              <a:cubicBezTo>
                                <a:pt x="15515" y="14543"/>
                                <a:pt x="15479" y="14556"/>
                                <a:pt x="15437" y="14585"/>
                              </a:cubicBezTo>
                              <a:cubicBezTo>
                                <a:pt x="15355" y="14640"/>
                                <a:pt x="15284" y="14717"/>
                                <a:pt x="15226" y="14796"/>
                              </a:cubicBezTo>
                              <a:cubicBezTo>
                                <a:pt x="15179" y="14859"/>
                                <a:pt x="15113" y="14954"/>
                                <a:pt x="15153" y="15037"/>
                              </a:cubicBezTo>
                              <a:cubicBezTo>
                                <a:pt x="15188" y="15110"/>
                                <a:pt x="15309" y="15088"/>
                                <a:pt x="15371" y="15074"/>
                              </a:cubicBezTo>
                              <a:cubicBezTo>
                                <a:pt x="15445" y="15051"/>
                                <a:pt x="15469" y="15043"/>
                                <a:pt x="15512" y="15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14378" coordsize="2129,757" path="m13645,14581c13629,14656,13617,14732,13601,14806c13590,14858,13579,14907,13571,14960c13601,14906,13621,14848,13645,14791c13697,14669,13750,14547,13831,14441c13859,14405,13873,14390,13913,14378c13910,14431,13904,14465,13874,14517c13840,14576,13793,14626,13745,14674c13757,14689,13784,14712,13794,14734c13830,14809,13791,14900,13744,14960c13694,15023,13621,15071,13542,15086c13497,15095,13430,15094,13440,15033c13454,14990,13461,14974,13489,14956em14031,14717c14044,14754,14063,14787,14077,14823c14108,14903,14127,14989,14166,15067c14181,15097,14211,15113,14236,15081c14242,15070,14247,15059,14253,15048em14292,14829c14218,14878,14153,14933,14098,15003c14063,15048,14031,15096,13989,15134em14792,14447c14770,14527,14754,14606,14738,14688c14719,14786,14698,14886,14683,14984c14679,15013,14676,15045,14673,15074em14634,14787c14629,14790,14623,14793,14618,14796c14671,14813,14730,14785,14787,14768c14812,14761,14837,14753,14862,14746em15564,14541c15515,14543,15479,14556,15437,14585c15355,14640,15284,14717,15226,14796c15179,14859,15113,14954,15153,15037c15188,15110,15309,15088,15371,15074c15445,15051,15469,15043,15512,15013e" stroked="t" o:allowincell="f" style="position:absolute;margin-left:290.85pt;margin-top:335.55pt;width:60.3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68525</wp:posOffset>
                </wp:positionH>
                <wp:positionV relativeFrom="paragraph">
                  <wp:posOffset>3307715</wp:posOffset>
                </wp:positionV>
                <wp:extent cx="1694815" cy="17145"/>
                <wp:effectExtent l="6985" t="6985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9" h="47">
                              <a:moveTo>
                                <a:pt x="9198" y="11762"/>
                              </a:moveTo>
                              <a:cubicBezTo>
                                <a:pt x="9252" y="11764"/>
                                <a:pt x="9307" y="11761"/>
                                <a:pt x="9362" y="11762"/>
                              </a:cubicBezTo>
                              <a:cubicBezTo>
                                <a:pt x="9596" y="11766"/>
                                <a:pt x="9831" y="11761"/>
                                <a:pt x="10065" y="11761"/>
                              </a:cubicBezTo>
                              <a:cubicBezTo>
                                <a:pt x="10993" y="11762"/>
                                <a:pt x="11921" y="11779"/>
                                <a:pt x="12849" y="11770"/>
                              </a:cubicBezTo>
                              <a:cubicBezTo>
                                <a:pt x="13202" y="11766"/>
                                <a:pt x="13553" y="11748"/>
                                <a:pt x="13906" y="11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8,11728" coordsize="4709,47" path="m9198,11762c9252,11764,9307,11761,9362,11762c9596,11766,9831,11761,10065,11761c10993,11762,11921,11779,12849,11770c13202,11766,13553,11748,13906,11728e" stroked="t" o:allowincell="f" style="position:absolute;margin-left:170.75pt;margin-top:260.45pt;width:133.4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48710</wp:posOffset>
                </wp:positionH>
                <wp:positionV relativeFrom="paragraph">
                  <wp:posOffset>4220210</wp:posOffset>
                </wp:positionV>
                <wp:extent cx="94615" cy="431165"/>
                <wp:effectExtent l="8890" t="762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197">
                              <a:moveTo>
                                <a:pt x="13572" y="14263"/>
                              </a:moveTo>
                              <a:cubicBezTo>
                                <a:pt x="13474" y="14424"/>
                                <a:pt x="13393" y="14581"/>
                                <a:pt x="13346" y="14765"/>
                              </a:cubicBezTo>
                              <a:cubicBezTo>
                                <a:pt x="13297" y="14956"/>
                                <a:pt x="13270" y="15208"/>
                                <a:pt x="13390" y="15382"/>
                              </a:cubicBezTo>
                              <a:cubicBezTo>
                                <a:pt x="13418" y="15408"/>
                                <a:pt x="13447" y="15433"/>
                                <a:pt x="13475" y="15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0,14263" coordsize="263,1197" path="m13572,14263c13474,14424,13393,14581,13346,14765c13297,14956,13270,15208,13390,15382c13418,15408,13447,15433,13475,15459e" stroked="t" o:allowincell="f" style="position:absolute;margin-left:287.3pt;margin-top:332.3pt;width:7.4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18635</wp:posOffset>
                </wp:positionH>
                <wp:positionV relativeFrom="paragraph">
                  <wp:posOffset>4174490</wp:posOffset>
                </wp:positionV>
                <wp:extent cx="979170" cy="500380"/>
                <wp:effectExtent l="6350" t="6350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89">
                              <a:moveTo>
                                <a:pt x="15764" y="14136"/>
                              </a:moveTo>
                              <a:cubicBezTo>
                                <a:pt x="15867" y="14183"/>
                                <a:pt x="15888" y="14273"/>
                                <a:pt x="15890" y="14385"/>
                              </a:cubicBezTo>
                              <a:cubicBezTo>
                                <a:pt x="15893" y="14584"/>
                                <a:pt x="15827" y="14775"/>
                                <a:pt x="15739" y="14950"/>
                              </a:cubicBezTo>
                              <a:cubicBezTo>
                                <a:pt x="15638" y="15151"/>
                                <a:pt x="15490" y="15329"/>
                                <a:pt x="15294" y="15444"/>
                              </a:cubicBezTo>
                              <a:cubicBezTo>
                                <a:pt x="15253" y="15462"/>
                                <a:pt x="15213" y="15481"/>
                                <a:pt x="15172" y="15499"/>
                              </a:cubicBezTo>
                            </a:path>
                            <a:path w="2720" h="1389">
                              <a:moveTo>
                                <a:pt x="16278" y="14679"/>
                              </a:moveTo>
                              <a:cubicBezTo>
                                <a:pt x="16284" y="14726"/>
                                <a:pt x="16296" y="14770"/>
                                <a:pt x="16305" y="14816"/>
                              </a:cubicBezTo>
                              <a:cubicBezTo>
                                <a:pt x="16315" y="14867"/>
                                <a:pt x="16325" y="14925"/>
                                <a:pt x="16359" y="14967"/>
                              </a:cubicBezTo>
                              <a:cubicBezTo>
                                <a:pt x="16391" y="15006"/>
                                <a:pt x="16414" y="15003"/>
                                <a:pt x="16452" y="14982"/>
                              </a:cubicBezTo>
                            </a:path>
                            <a:path w="2720" h="1389">
                              <a:moveTo>
                                <a:pt x="16485" y="14642"/>
                              </a:moveTo>
                              <a:cubicBezTo>
                                <a:pt x="16406" y="14722"/>
                                <a:pt x="16331" y="14804"/>
                                <a:pt x="16259" y="14891"/>
                              </a:cubicBezTo>
                              <a:cubicBezTo>
                                <a:pt x="16201" y="14961"/>
                                <a:pt x="16157" y="15038"/>
                                <a:pt x="16113" y="15117"/>
                              </a:cubicBezTo>
                            </a:path>
                            <a:path w="2720" h="1389">
                              <a:moveTo>
                                <a:pt x="16662" y="14800"/>
                              </a:moveTo>
                              <a:cubicBezTo>
                                <a:pt x="16697" y="14804"/>
                                <a:pt x="16731" y="14794"/>
                                <a:pt x="16767" y="14788"/>
                              </a:cubicBezTo>
                              <a:cubicBezTo>
                                <a:pt x="16815" y="14780"/>
                                <a:pt x="16832" y="14777"/>
                                <a:pt x="16864" y="14769"/>
                              </a:cubicBezTo>
                            </a:path>
                            <a:path w="2720" h="1389">
                              <a:moveTo>
                                <a:pt x="17456" y="14295"/>
                              </a:moveTo>
                              <a:cubicBezTo>
                                <a:pt x="17417" y="14369"/>
                                <a:pt x="17366" y="14436"/>
                                <a:pt x="17327" y="14508"/>
                              </a:cubicBezTo>
                              <a:cubicBezTo>
                                <a:pt x="17272" y="14610"/>
                                <a:pt x="17214" y="14726"/>
                                <a:pt x="17199" y="14843"/>
                              </a:cubicBezTo>
                              <a:cubicBezTo>
                                <a:pt x="17190" y="14909"/>
                                <a:pt x="17212" y="14977"/>
                                <a:pt x="17291" y="14962"/>
                              </a:cubicBezTo>
                              <a:cubicBezTo>
                                <a:pt x="17354" y="14950"/>
                                <a:pt x="17423" y="14894"/>
                                <a:pt x="17455" y="14840"/>
                              </a:cubicBezTo>
                              <a:cubicBezTo>
                                <a:pt x="17478" y="14801"/>
                                <a:pt x="17468" y="14794"/>
                                <a:pt x="17444" y="14769"/>
                              </a:cubicBezTo>
                              <a:cubicBezTo>
                                <a:pt x="17390" y="14775"/>
                                <a:pt x="17345" y="14791"/>
                                <a:pt x="17303" y="14829"/>
                              </a:cubicBezTo>
                              <a:cubicBezTo>
                                <a:pt x="17276" y="14853"/>
                                <a:pt x="17274" y="14874"/>
                                <a:pt x="17276" y="14884"/>
                              </a:cubicBezTo>
                            </a:path>
                            <a:path w="2720" h="1389">
                              <a:moveTo>
                                <a:pt x="17878" y="14228"/>
                              </a:moveTo>
                              <a:cubicBezTo>
                                <a:pt x="17895" y="14336"/>
                                <a:pt x="17893" y="14435"/>
                                <a:pt x="17874" y="14543"/>
                              </a:cubicBezTo>
                              <a:cubicBezTo>
                                <a:pt x="17847" y="14699"/>
                                <a:pt x="17813" y="14870"/>
                                <a:pt x="17749" y="15016"/>
                              </a:cubicBezTo>
                              <a:cubicBezTo>
                                <a:pt x="17704" y="15120"/>
                                <a:pt x="17639" y="15186"/>
                                <a:pt x="17561" y="15263"/>
                              </a:cubicBezTo>
                            </a:path>
                            <a:path w="2720" h="1389">
                              <a:moveTo>
                                <a:pt x="16135" y="14556"/>
                              </a:moveTo>
                              <a:cubicBezTo>
                                <a:pt x="16024" y="14759"/>
                                <a:pt x="15875" y="14986"/>
                                <a:pt x="15904" y="15232"/>
                              </a:cubicBezTo>
                              <a:cubicBezTo>
                                <a:pt x="15927" y="15430"/>
                                <a:pt x="16059" y="15454"/>
                                <a:pt x="16209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2,14136" coordsize="2720,1389" path="m15764,14136c15867,14183,15888,14273,15890,14385c15893,14584,15827,14775,15739,14950c15638,15151,15490,15329,15294,15444c15253,15462,15213,15481,15172,15499em16278,14679c16284,14726,16296,14770,16305,14816c16315,14867,16325,14925,16359,14967c16391,15006,16414,15003,16452,14982em16485,14642c16406,14722,16331,14804,16259,14891c16201,14961,16157,15038,16113,15117em16662,14800c16697,14804,16731,14794,16767,14788c16815,14780,16832,14777,16864,14769em17456,14295c17417,14369,17366,14436,17327,14508c17272,14610,17214,14726,17199,14843c17190,14909,17212,14977,17291,14962c17354,14950,17423,14894,17455,14840c17478,14801,17468,14794,17444,14769c17390,14775,17345,14791,17303,14829c17276,14853,17274,14874,17276,14884em17878,14228c17895,14336,17893,14435,17874,14543c17847,14699,17813,14870,17749,15016c17704,15120,17639,15186,17561,15263em16135,14556c16024,14759,15875,14986,15904,15232c15927,15430,16059,15454,16209,15524e" stroked="t" o:allowincell="f" style="position:absolute;margin-left:340.05pt;margin-top:328.7pt;width:77.05pt;height:3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586095</wp:posOffset>
                </wp:positionH>
                <wp:positionV relativeFrom="paragraph">
                  <wp:posOffset>4090035</wp:posOffset>
                </wp:positionV>
                <wp:extent cx="869950" cy="730885"/>
                <wp:effectExtent l="7620" t="6985" r="635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2030">
                              <a:moveTo>
                                <a:pt x="19051" y="13991"/>
                              </a:moveTo>
                              <a:cubicBezTo>
                                <a:pt x="19037" y="14032"/>
                                <a:pt x="19018" y="14072"/>
                                <a:pt x="19004" y="14113"/>
                              </a:cubicBezTo>
                              <a:cubicBezTo>
                                <a:pt x="18991" y="14153"/>
                                <a:pt x="18981" y="14194"/>
                                <a:pt x="18972" y="14235"/>
                              </a:cubicBezTo>
                              <a:cubicBezTo>
                                <a:pt x="19003" y="14193"/>
                                <a:pt x="19023" y="14145"/>
                                <a:pt x="19046" y="14098"/>
                              </a:cubicBezTo>
                              <a:cubicBezTo>
                                <a:pt x="19075" y="14038"/>
                                <a:pt x="19107" y="13977"/>
                                <a:pt x="19151" y="13926"/>
                              </a:cubicBezTo>
                              <a:cubicBezTo>
                                <a:pt x="19169" y="13908"/>
                                <a:pt x="19172" y="13902"/>
                                <a:pt x="19189" y="13902"/>
                              </a:cubicBezTo>
                              <a:cubicBezTo>
                                <a:pt x="19203" y="13935"/>
                                <a:pt x="19192" y="13964"/>
                                <a:pt x="19179" y="13998"/>
                              </a:cubicBezTo>
                              <a:cubicBezTo>
                                <a:pt x="19173" y="14015"/>
                                <a:pt x="19121" y="14078"/>
                                <a:pt x="19122" y="14091"/>
                              </a:cubicBezTo>
                              <a:cubicBezTo>
                                <a:pt x="19124" y="14113"/>
                                <a:pt x="19145" y="14131"/>
                                <a:pt x="19150" y="14159"/>
                              </a:cubicBezTo>
                              <a:cubicBezTo>
                                <a:pt x="19160" y="14212"/>
                                <a:pt x="19144" y="14260"/>
                                <a:pt x="19116" y="14305"/>
                              </a:cubicBezTo>
                              <a:cubicBezTo>
                                <a:pt x="19088" y="14351"/>
                                <a:pt x="19041" y="14393"/>
                                <a:pt x="18986" y="14403"/>
                              </a:cubicBezTo>
                              <a:cubicBezTo>
                                <a:pt x="18958" y="14408"/>
                                <a:pt x="18910" y="14411"/>
                                <a:pt x="18906" y="14372"/>
                              </a:cubicBezTo>
                              <a:cubicBezTo>
                                <a:pt x="18907" y="14363"/>
                                <a:pt x="18908" y="14354"/>
                                <a:pt x="18909" y="14345"/>
                              </a:cubicBezTo>
                            </a:path>
                            <a:path w="2417" h="2030">
                              <a:moveTo>
                                <a:pt x="19430" y="14168"/>
                              </a:moveTo>
                              <a:cubicBezTo>
                                <a:pt x="19385" y="14195"/>
                                <a:pt x="19328" y="14219"/>
                                <a:pt x="19289" y="14254"/>
                              </a:cubicBezTo>
                              <a:cubicBezTo>
                                <a:pt x="19275" y="14274"/>
                                <a:pt x="19269" y="14278"/>
                                <a:pt x="19272" y="14295"/>
                              </a:cubicBezTo>
                              <a:cubicBezTo>
                                <a:pt x="19317" y="14320"/>
                                <a:pt x="19352" y="14313"/>
                                <a:pt x="19403" y="14303"/>
                              </a:cubicBezTo>
                              <a:cubicBezTo>
                                <a:pt x="19449" y="14293"/>
                                <a:pt x="19493" y="14275"/>
                                <a:pt x="19539" y="14270"/>
                              </a:cubicBezTo>
                              <a:cubicBezTo>
                                <a:pt x="19541" y="14303"/>
                                <a:pt x="19527" y="14319"/>
                                <a:pt x="19502" y="14347"/>
                              </a:cubicBezTo>
                              <a:cubicBezTo>
                                <a:pt x="19499" y="14350"/>
                                <a:pt x="19495" y="14353"/>
                                <a:pt x="19492" y="14356"/>
                              </a:cubicBezTo>
                            </a:path>
                            <a:path w="2417" h="2030">
                              <a:moveTo>
                                <a:pt x="19800" y="14095"/>
                              </a:moveTo>
                              <a:cubicBezTo>
                                <a:pt x="19765" y="14125"/>
                                <a:pt x="19720" y="14152"/>
                                <a:pt x="19689" y="14186"/>
                              </a:cubicBezTo>
                              <a:cubicBezTo>
                                <a:pt x="19662" y="14216"/>
                                <a:pt x="19680" y="14238"/>
                                <a:pt x="19683" y="14271"/>
                              </a:cubicBezTo>
                              <a:cubicBezTo>
                                <a:pt x="19685" y="14299"/>
                                <a:pt x="19668" y="14339"/>
                                <a:pt x="19640" y="14350"/>
                              </a:cubicBezTo>
                              <a:cubicBezTo>
                                <a:pt x="19614" y="14360"/>
                                <a:pt x="19549" y="14372"/>
                                <a:pt x="19523" y="14354"/>
                              </a:cubicBezTo>
                              <a:cubicBezTo>
                                <a:pt x="19519" y="14348"/>
                                <a:pt x="19515" y="14342"/>
                                <a:pt x="19511" y="14336"/>
                              </a:cubicBezTo>
                            </a:path>
                            <a:path w="2417" h="2030">
                              <a:moveTo>
                                <a:pt x="19881" y="14171"/>
                              </a:moveTo>
                              <a:cubicBezTo>
                                <a:pt x="19865" y="14207"/>
                                <a:pt x="19845" y="14236"/>
                                <a:pt x="19826" y="14269"/>
                              </a:cubicBezTo>
                              <a:cubicBezTo>
                                <a:pt x="19819" y="14288"/>
                                <a:pt x="19814" y="14294"/>
                                <a:pt x="19829" y="14300"/>
                              </a:cubicBezTo>
                            </a:path>
                            <a:path w="2417" h="2030">
                              <a:moveTo>
                                <a:pt x="20204" y="14179"/>
                              </a:moveTo>
                              <a:cubicBezTo>
                                <a:pt x="20146" y="14221"/>
                                <a:pt x="20081" y="14255"/>
                                <a:pt x="20027" y="14301"/>
                              </a:cubicBezTo>
                              <a:cubicBezTo>
                                <a:pt x="20003" y="14325"/>
                                <a:pt x="19998" y="14330"/>
                                <a:pt x="19983" y="14345"/>
                              </a:cubicBezTo>
                              <a:cubicBezTo>
                                <a:pt x="20035" y="14390"/>
                                <a:pt x="20095" y="14365"/>
                                <a:pt x="20162" y="14355"/>
                              </a:cubicBezTo>
                            </a:path>
                            <a:path w="2417" h="2030">
                              <a:moveTo>
                                <a:pt x="19100" y="14841"/>
                              </a:moveTo>
                              <a:cubicBezTo>
                                <a:pt x="19070" y="14849"/>
                                <a:pt x="19039" y="14851"/>
                                <a:pt x="19009" y="14857"/>
                              </a:cubicBezTo>
                              <a:cubicBezTo>
                                <a:pt x="18986" y="14862"/>
                                <a:pt x="18972" y="14872"/>
                                <a:pt x="18960" y="14892"/>
                              </a:cubicBezTo>
                              <a:cubicBezTo>
                                <a:pt x="18941" y="14924"/>
                                <a:pt x="18931" y="14959"/>
                                <a:pt x="18918" y="14993"/>
                              </a:cubicBezTo>
                              <a:cubicBezTo>
                                <a:pt x="18895" y="15058"/>
                                <a:pt x="18874" y="15124"/>
                                <a:pt x="18866" y="15193"/>
                              </a:cubicBezTo>
                              <a:cubicBezTo>
                                <a:pt x="18861" y="15240"/>
                                <a:pt x="18857" y="15318"/>
                                <a:pt x="18889" y="15358"/>
                              </a:cubicBezTo>
                              <a:cubicBezTo>
                                <a:pt x="18912" y="15386"/>
                                <a:pt x="18939" y="15366"/>
                                <a:pt x="18963" y="15357"/>
                              </a:cubicBezTo>
                            </a:path>
                            <a:path w="2417" h="2030">
                              <a:moveTo>
                                <a:pt x="18939" y="15144"/>
                              </a:moveTo>
                              <a:cubicBezTo>
                                <a:pt x="18920" y="15166"/>
                                <a:pt x="19013" y="15110"/>
                                <a:pt x="19030" y="15102"/>
                              </a:cubicBezTo>
                              <a:cubicBezTo>
                                <a:pt x="19048" y="15093"/>
                                <a:pt x="19067" y="15083"/>
                                <a:pt x="19085" y="15074"/>
                              </a:cubicBezTo>
                            </a:path>
                            <a:path w="2417" h="2030">
                              <a:moveTo>
                                <a:pt x="19339" y="15144"/>
                              </a:moveTo>
                              <a:cubicBezTo>
                                <a:pt x="19304" y="15179"/>
                                <a:pt x="19263" y="15215"/>
                                <a:pt x="19235" y="15254"/>
                              </a:cubicBezTo>
                              <a:cubicBezTo>
                                <a:pt x="19271" y="15248"/>
                                <a:pt x="19303" y="15236"/>
                                <a:pt x="19339" y="15227"/>
                              </a:cubicBezTo>
                              <a:cubicBezTo>
                                <a:pt x="19360" y="15222"/>
                                <a:pt x="19366" y="15220"/>
                                <a:pt x="19379" y="15227"/>
                              </a:cubicBezTo>
                              <a:cubicBezTo>
                                <a:pt x="19391" y="15267"/>
                                <a:pt x="19375" y="15297"/>
                                <a:pt x="19359" y="15336"/>
                              </a:cubicBezTo>
                              <a:cubicBezTo>
                                <a:pt x="19340" y="15382"/>
                                <a:pt x="19319" y="15427"/>
                                <a:pt x="19304" y="15473"/>
                              </a:cubicBezTo>
                            </a:path>
                            <a:path w="2417" h="2030">
                              <a:moveTo>
                                <a:pt x="19516" y="15241"/>
                              </a:moveTo>
                              <a:cubicBezTo>
                                <a:pt x="19532" y="15265"/>
                                <a:pt x="19553" y="15231"/>
                                <a:pt x="19581" y="15212"/>
                              </a:cubicBezTo>
                              <a:cubicBezTo>
                                <a:pt x="19609" y="15193"/>
                                <a:pt x="19625" y="15176"/>
                                <a:pt x="19656" y="15187"/>
                              </a:cubicBezTo>
                              <a:cubicBezTo>
                                <a:pt x="19654" y="15216"/>
                                <a:pt x="19653" y="15247"/>
                                <a:pt x="19649" y="15274"/>
                              </a:cubicBezTo>
                              <a:cubicBezTo>
                                <a:pt x="19643" y="15291"/>
                                <a:pt x="19640" y="15296"/>
                                <a:pt x="19641" y="15308"/>
                              </a:cubicBezTo>
                            </a:path>
                            <a:path w="2417" h="2030">
                              <a:moveTo>
                                <a:pt x="19824" y="15179"/>
                              </a:moveTo>
                              <a:cubicBezTo>
                                <a:pt x="19793" y="15210"/>
                                <a:pt x="19763" y="15236"/>
                                <a:pt x="19729" y="15263"/>
                              </a:cubicBezTo>
                              <a:cubicBezTo>
                                <a:pt x="19714" y="15274"/>
                                <a:pt x="19709" y="15275"/>
                                <a:pt x="19710" y="15287"/>
                              </a:cubicBezTo>
                              <a:cubicBezTo>
                                <a:pt x="19739" y="15282"/>
                                <a:pt x="19767" y="15275"/>
                                <a:pt x="19796" y="15272"/>
                              </a:cubicBezTo>
                              <a:cubicBezTo>
                                <a:pt x="19821" y="15269"/>
                                <a:pt x="19848" y="15271"/>
                                <a:pt x="19861" y="15296"/>
                              </a:cubicBezTo>
                              <a:cubicBezTo>
                                <a:pt x="19876" y="15325"/>
                                <a:pt x="19855" y="15353"/>
                                <a:pt x="19885" y="15313"/>
                              </a:cubicBezTo>
                            </a:path>
                            <a:path w="2417" h="2030">
                              <a:moveTo>
                                <a:pt x="20139" y="14720"/>
                              </a:moveTo>
                              <a:cubicBezTo>
                                <a:pt x="20140" y="14759"/>
                                <a:pt x="20131" y="14799"/>
                                <a:pt x="20122" y="14837"/>
                              </a:cubicBezTo>
                              <a:cubicBezTo>
                                <a:pt x="20101" y="14924"/>
                                <a:pt x="20086" y="15012"/>
                                <a:pt x="20062" y="15098"/>
                              </a:cubicBezTo>
                              <a:cubicBezTo>
                                <a:pt x="20056" y="15117"/>
                                <a:pt x="20050" y="15135"/>
                                <a:pt x="20044" y="15154"/>
                              </a:cubicBezTo>
                            </a:path>
                            <a:path w="2417" h="2030">
                              <a:moveTo>
                                <a:pt x="20054" y="15038"/>
                              </a:moveTo>
                              <a:cubicBezTo>
                                <a:pt x="20101" y="15011"/>
                                <a:pt x="20133" y="14992"/>
                                <a:pt x="20188" y="14986"/>
                              </a:cubicBezTo>
                              <a:cubicBezTo>
                                <a:pt x="20233" y="14981"/>
                                <a:pt x="20286" y="14987"/>
                                <a:pt x="20306" y="15034"/>
                              </a:cubicBezTo>
                              <a:cubicBezTo>
                                <a:pt x="20324" y="15077"/>
                                <a:pt x="20295" y="15135"/>
                                <a:pt x="20276" y="15172"/>
                              </a:cubicBezTo>
                              <a:cubicBezTo>
                                <a:pt x="20268" y="15188"/>
                                <a:pt x="20237" y="15238"/>
                                <a:pt x="20264" y="15223"/>
                              </a:cubicBezTo>
                            </a:path>
                            <a:path w="2417" h="2030">
                              <a:moveTo>
                                <a:pt x="20415" y="15142"/>
                              </a:moveTo>
                              <a:cubicBezTo>
                                <a:pt x="20408" y="15165"/>
                                <a:pt x="20401" y="15185"/>
                                <a:pt x="20393" y="15207"/>
                              </a:cubicBezTo>
                              <a:cubicBezTo>
                                <a:pt x="20437" y="15172"/>
                                <a:pt x="20481" y="15138"/>
                                <a:pt x="20528" y="15106"/>
                              </a:cubicBezTo>
                              <a:cubicBezTo>
                                <a:pt x="20563" y="15082"/>
                                <a:pt x="20610" y="15049"/>
                                <a:pt x="20656" y="15058"/>
                              </a:cubicBezTo>
                              <a:cubicBezTo>
                                <a:pt x="20688" y="15064"/>
                                <a:pt x="20696" y="15096"/>
                                <a:pt x="20709" y="15121"/>
                              </a:cubicBezTo>
                              <a:cubicBezTo>
                                <a:pt x="20719" y="15140"/>
                                <a:pt x="20734" y="15155"/>
                                <a:pt x="20744" y="15175"/>
                              </a:cubicBezTo>
                            </a:path>
                            <a:path w="2417" h="2030">
                              <a:moveTo>
                                <a:pt x="21108" y="14025"/>
                              </a:moveTo>
                              <a:cubicBezTo>
                                <a:pt x="21097" y="14177"/>
                                <a:pt x="21084" y="14330"/>
                                <a:pt x="21061" y="14480"/>
                              </a:cubicBezTo>
                              <a:cubicBezTo>
                                <a:pt x="21019" y="14753"/>
                                <a:pt x="20976" y="15050"/>
                                <a:pt x="20870" y="15307"/>
                              </a:cubicBezTo>
                              <a:cubicBezTo>
                                <a:pt x="20807" y="15459"/>
                                <a:pt x="20729" y="15528"/>
                                <a:pt x="20586" y="15595"/>
                              </a:cubicBezTo>
                            </a:path>
                            <a:path w="2417" h="2030">
                              <a:moveTo>
                                <a:pt x="18879" y="14087"/>
                              </a:moveTo>
                              <a:cubicBezTo>
                                <a:pt x="18790" y="14411"/>
                                <a:pt x="18710" y="14727"/>
                                <a:pt x="18693" y="15065"/>
                              </a:cubicBezTo>
                              <a:cubicBezTo>
                                <a:pt x="18676" y="15393"/>
                                <a:pt x="18724" y="15644"/>
                                <a:pt x="18869" y="15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2,13902" coordsize="2417,2030" path="m19051,13991c19037,14032,19018,14072,19004,14113c18991,14153,18981,14194,18972,14235c19003,14193,19023,14145,19046,14098c19075,14038,19107,13977,19151,13926c19169,13908,19172,13902,19189,13902c19203,13935,19192,13964,19179,13998c19173,14015,19121,14078,19122,14091c19124,14113,19145,14131,19150,14159c19160,14212,19144,14260,19116,14305c19088,14351,19041,14393,18986,14403c18958,14408,18910,14411,18906,14372c18907,14363,18908,14354,18909,14345em19430,14168c19385,14195,19328,14219,19289,14254c19275,14274,19269,14278,19272,14295c19317,14320,19352,14313,19403,14303c19449,14293,19493,14275,19539,14270c19541,14303,19527,14319,19502,14347c19499,14350,19495,14353,19492,14356em19800,14095c19765,14125,19720,14152,19689,14186c19662,14216,19680,14238,19683,14271c19685,14299,19668,14339,19640,14350c19614,14360,19549,14372,19523,14354c19519,14348,19515,14342,19511,14336em19881,14171c19865,14207,19845,14236,19826,14269c19819,14288,19814,14294,19829,14300em20204,14179c20146,14221,20081,14255,20027,14301c20003,14325,19998,14330,19983,14345c20035,14390,20095,14365,20162,14355em19100,14841c19070,14849,19039,14851,19009,14857c18986,14862,18972,14872,18960,14892c18941,14924,18931,14959,18918,14993c18895,15058,18874,15124,18866,15193c18861,15240,18857,15318,18889,15358c18912,15386,18939,15366,18963,15357em18939,15144c18920,15166,19013,15110,19030,15102c19048,15093,19067,15083,19085,15074em19339,15144c19304,15179,19263,15215,19235,15254c19271,15248,19303,15236,19339,15227c19360,15222,19366,15220,19379,15227c19391,15267,19375,15297,19359,15336c19340,15382,19319,15427,19304,15473em19516,15241c19532,15265,19553,15231,19581,15212c19609,15193,19625,15176,19656,15187c19654,15216,19653,15247,19649,15274c19643,15291,19640,15296,19641,15308em19824,15179c19793,15210,19763,15236,19729,15263c19714,15274,19709,15275,19710,15287c19739,15282,19767,15275,19796,15272c19821,15269,19848,15271,19861,15296c19876,15325,19855,15353,19885,15313em20139,14720c20140,14759,20131,14799,20122,14837c20101,14924,20086,15012,20062,15098c20056,15117,20050,15135,20044,15154em20054,15038c20101,15011,20133,14992,20188,14986c20233,14981,20286,14987,20306,15034c20324,15077,20295,15135,20276,15172c20268,15188,20237,15238,20264,15223em20415,15142c20408,15165,20401,15185,20393,15207c20437,15172,20481,15138,20528,15106c20563,15082,20610,15049,20656,15058c20688,15064,20696,15096,20709,15121c20719,15140,20734,15155,20744,15175em21108,14025c21097,14177,21084,14330,21061,14480c21019,14753,20976,15050,20870,15307c20807,15459,20729,15528,20586,15595em18879,14087c18790,14411,18710,14727,18693,15065c18676,15393,18724,15644,18869,15931e" stroked="t" o:allowincell="f" style="position:absolute;margin-left:439.85pt;margin-top:322.05pt;width:68.45pt;height:5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993005</wp:posOffset>
                </wp:positionH>
                <wp:positionV relativeFrom="paragraph">
                  <wp:posOffset>4998720</wp:posOffset>
                </wp:positionV>
                <wp:extent cx="398145" cy="362585"/>
                <wp:effectExtent l="6985" t="6985" r="635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008">
                              <a:moveTo>
                                <a:pt x="17089" y="17431"/>
                              </a:moveTo>
                              <a:cubicBezTo>
                                <a:pt x="17072" y="17431"/>
                                <a:pt x="17062" y="17430"/>
                                <a:pt x="17045" y="17428"/>
                              </a:cubicBezTo>
                              <a:cubicBezTo>
                                <a:pt x="17069" y="17403"/>
                                <a:pt x="17093" y="17378"/>
                                <a:pt x="17117" y="17353"/>
                              </a:cubicBezTo>
                              <a:cubicBezTo>
                                <a:pt x="17168" y="17300"/>
                                <a:pt x="17218" y="17247"/>
                                <a:pt x="17271" y="17197"/>
                              </a:cubicBezTo>
                              <a:cubicBezTo>
                                <a:pt x="17313" y="17158"/>
                                <a:pt x="17357" y="17108"/>
                                <a:pt x="17408" y="17081"/>
                              </a:cubicBezTo>
                              <a:cubicBezTo>
                                <a:pt x="17412" y="17080"/>
                                <a:pt x="17416" y="17079"/>
                                <a:pt x="17420" y="17078"/>
                              </a:cubicBezTo>
                              <a:cubicBezTo>
                                <a:pt x="17374" y="17124"/>
                                <a:pt x="17319" y="17160"/>
                                <a:pt x="17261" y="17191"/>
                              </a:cubicBezTo>
                              <a:cubicBezTo>
                                <a:pt x="17215" y="17216"/>
                                <a:pt x="17126" y="17268"/>
                                <a:pt x="17070" y="17248"/>
                              </a:cubicBezTo>
                              <a:cubicBezTo>
                                <a:pt x="17066" y="17243"/>
                                <a:pt x="17062" y="17238"/>
                                <a:pt x="17058" y="17233"/>
                              </a:cubicBezTo>
                              <a:cubicBezTo>
                                <a:pt x="17094" y="17173"/>
                                <a:pt x="17142" y="17138"/>
                                <a:pt x="17208" y="17109"/>
                              </a:cubicBezTo>
                              <a:cubicBezTo>
                                <a:pt x="17285" y="17075"/>
                                <a:pt x="17384" y="17052"/>
                                <a:pt x="17466" y="17084"/>
                              </a:cubicBezTo>
                              <a:cubicBezTo>
                                <a:pt x="17522" y="17105"/>
                                <a:pt x="17549" y="17160"/>
                                <a:pt x="17544" y="17217"/>
                              </a:cubicBezTo>
                              <a:cubicBezTo>
                                <a:pt x="17543" y="17223"/>
                                <a:pt x="17510" y="17315"/>
                                <a:pt x="17501" y="17298"/>
                              </a:cubicBezTo>
                              <a:cubicBezTo>
                                <a:pt x="17500" y="17288"/>
                                <a:pt x="17498" y="17277"/>
                                <a:pt x="17497" y="17267"/>
                              </a:cubicBezTo>
                            </a:path>
                            <a:path w="1106" h="1008">
                              <a:moveTo>
                                <a:pt x="18045" y="16425"/>
                              </a:moveTo>
                              <a:cubicBezTo>
                                <a:pt x="18021" y="16468"/>
                                <a:pt x="17996" y="16512"/>
                                <a:pt x="17974" y="16556"/>
                              </a:cubicBezTo>
                              <a:cubicBezTo>
                                <a:pt x="17918" y="16666"/>
                                <a:pt x="17855" y="16773"/>
                                <a:pt x="17817" y="16891"/>
                              </a:cubicBezTo>
                              <a:cubicBezTo>
                                <a:pt x="17793" y="16966"/>
                                <a:pt x="17792" y="17000"/>
                                <a:pt x="17813" y="17069"/>
                              </a:cubicBezTo>
                              <a:cubicBezTo>
                                <a:pt x="17902" y="17074"/>
                                <a:pt x="17960" y="17037"/>
                                <a:pt x="18024" y="16969"/>
                              </a:cubicBezTo>
                              <a:cubicBezTo>
                                <a:pt x="18099" y="16889"/>
                                <a:pt x="18154" y="16793"/>
                                <a:pt x="18150" y="16682"/>
                              </a:cubicBezTo>
                              <a:cubicBezTo>
                                <a:pt x="18146" y="16590"/>
                                <a:pt x="18066" y="16558"/>
                                <a:pt x="17997" y="16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5,16425" coordsize="1106,1008" path="m17089,17431c17072,17431,17062,17430,17045,17428c17069,17403,17093,17378,17117,17353c17168,17300,17218,17247,17271,17197c17313,17158,17357,17108,17408,17081c17412,17080,17416,17079,17420,17078c17374,17124,17319,17160,17261,17191c17215,17216,17126,17268,17070,17248c17066,17243,17062,17238,17058,17233c17094,17173,17142,17138,17208,17109c17285,17075,17384,17052,17466,17084c17522,17105,17549,17160,17544,17217c17543,17223,17510,17315,17501,17298c17500,17288,17498,17277,17497,17267em18045,16425c18021,16468,17996,16512,17974,16556c17918,16666,17855,16773,17817,16891c17793,16966,17792,17000,17813,17069c17902,17074,17960,17037,18024,16969c18099,16889,18154,16793,18150,16682c18146,16590,18066,16558,17997,16520e" stroked="t" o:allowincell="f" style="position:absolute;margin-left:393.15pt;margin-top:393.6pt;width:31.3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958215</wp:posOffset>
                </wp:positionH>
                <wp:positionV relativeFrom="paragraph">
                  <wp:posOffset>5119370</wp:posOffset>
                </wp:positionV>
                <wp:extent cx="2976245" cy="788670"/>
                <wp:effectExtent l="5715" t="6350" r="571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8" h="2191">
                              <a:moveTo>
                                <a:pt x="616" y="16983"/>
                              </a:moveTo>
                              <a:cubicBezTo>
                                <a:pt x="627" y="16997"/>
                                <a:pt x="637" y="17011"/>
                                <a:pt x="645" y="17038"/>
                              </a:cubicBezTo>
                              <a:cubicBezTo>
                                <a:pt x="658" y="17084"/>
                                <a:pt x="671" y="17131"/>
                                <a:pt x="689" y="17176"/>
                              </a:cubicBezTo>
                              <a:cubicBezTo>
                                <a:pt x="707" y="17220"/>
                                <a:pt x="726" y="17271"/>
                                <a:pt x="758" y="17307"/>
                              </a:cubicBezTo>
                              <a:cubicBezTo>
                                <a:pt x="775" y="17322"/>
                                <a:pt x="777" y="17328"/>
                                <a:pt x="791" y="17324"/>
                              </a:cubicBezTo>
                              <a:cubicBezTo>
                                <a:pt x="835" y="17312"/>
                                <a:pt x="836" y="17276"/>
                                <a:pt x="850" y="17230"/>
                              </a:cubicBezTo>
                              <a:cubicBezTo>
                                <a:pt x="869" y="17170"/>
                                <a:pt x="899" y="17096"/>
                                <a:pt x="904" y="17033"/>
                              </a:cubicBezTo>
                              <a:cubicBezTo>
                                <a:pt x="902" y="16996"/>
                                <a:pt x="902" y="16990"/>
                                <a:pt x="899" y="16969"/>
                              </a:cubicBezTo>
                              <a:cubicBezTo>
                                <a:pt x="843" y="16977"/>
                                <a:pt x="826" y="17047"/>
                                <a:pt x="791" y="17089"/>
                              </a:cubicBezTo>
                              <a:cubicBezTo>
                                <a:pt x="717" y="17177"/>
                                <a:pt x="649" y="17266"/>
                                <a:pt x="592" y="17368"/>
                              </a:cubicBezTo>
                              <a:cubicBezTo>
                                <a:pt x="586" y="17379"/>
                                <a:pt x="507" y="17530"/>
                                <a:pt x="520" y="17482"/>
                              </a:cubicBezTo>
                            </a:path>
                            <a:path w="8268" h="2191">
                              <a:moveTo>
                                <a:pt x="967" y="17159"/>
                              </a:moveTo>
                              <a:cubicBezTo>
                                <a:pt x="945" y="17184"/>
                                <a:pt x="1021" y="17146"/>
                                <a:pt x="1037" y="17143"/>
                              </a:cubicBezTo>
                              <a:cubicBezTo>
                                <a:pt x="1094" y="17133"/>
                                <a:pt x="1149" y="17123"/>
                                <a:pt x="1205" y="17108"/>
                              </a:cubicBezTo>
                              <a:cubicBezTo>
                                <a:pt x="1215" y="17106"/>
                                <a:pt x="1224" y="17103"/>
                                <a:pt x="1234" y="17101"/>
                              </a:cubicBezTo>
                            </a:path>
                            <a:path w="8268" h="2191">
                              <a:moveTo>
                                <a:pt x="1071" y="17317"/>
                              </a:moveTo>
                              <a:cubicBezTo>
                                <a:pt x="1118" y="17321"/>
                                <a:pt x="1144" y="17293"/>
                                <a:pt x="1184" y="17271"/>
                              </a:cubicBezTo>
                              <a:cubicBezTo>
                                <a:pt x="1251" y="17235"/>
                                <a:pt x="1319" y="17202"/>
                                <a:pt x="1386" y="17166"/>
                              </a:cubicBezTo>
                            </a:path>
                            <a:path w="8268" h="2191">
                              <a:moveTo>
                                <a:pt x="1766" y="16760"/>
                              </a:moveTo>
                              <a:cubicBezTo>
                                <a:pt x="1718" y="16810"/>
                                <a:pt x="1696" y="16865"/>
                                <a:pt x="1658" y="16921"/>
                              </a:cubicBezTo>
                              <a:cubicBezTo>
                                <a:pt x="1598" y="17009"/>
                                <a:pt x="1546" y="17091"/>
                                <a:pt x="1513" y="17194"/>
                              </a:cubicBezTo>
                              <a:cubicBezTo>
                                <a:pt x="1500" y="17235"/>
                                <a:pt x="1468" y="17338"/>
                                <a:pt x="1534" y="17358"/>
                              </a:cubicBezTo>
                              <a:cubicBezTo>
                                <a:pt x="1587" y="17374"/>
                                <a:pt x="1658" y="17319"/>
                                <a:pt x="1692" y="17285"/>
                              </a:cubicBezTo>
                              <a:cubicBezTo>
                                <a:pt x="1723" y="17254"/>
                                <a:pt x="1732" y="17228"/>
                                <a:pt x="1741" y="17188"/>
                              </a:cubicBezTo>
                              <a:cubicBezTo>
                                <a:pt x="1705" y="17154"/>
                                <a:pt x="1679" y="17172"/>
                                <a:pt x="1636" y="17195"/>
                              </a:cubicBezTo>
                              <a:cubicBezTo>
                                <a:pt x="1593" y="17218"/>
                                <a:pt x="1553" y="17260"/>
                                <a:pt x="1529" y="17302"/>
                              </a:cubicBezTo>
                              <a:cubicBezTo>
                                <a:pt x="1524" y="17314"/>
                                <a:pt x="1522" y="17319"/>
                                <a:pt x="1536" y="17317"/>
                              </a:cubicBezTo>
                            </a:path>
                            <a:path w="8268" h="2191">
                              <a:moveTo>
                                <a:pt x="686" y="17692"/>
                              </a:moveTo>
                              <a:cubicBezTo>
                                <a:pt x="720" y="17691"/>
                                <a:pt x="752" y="17690"/>
                                <a:pt x="790" y="17687"/>
                              </a:cubicBezTo>
                              <a:cubicBezTo>
                                <a:pt x="906" y="17678"/>
                                <a:pt x="1024" y="17667"/>
                                <a:pt x="1139" y="17650"/>
                              </a:cubicBezTo>
                              <a:cubicBezTo>
                                <a:pt x="1286" y="17628"/>
                                <a:pt x="1435" y="17617"/>
                                <a:pt x="1582" y="17594"/>
                              </a:cubicBezTo>
                              <a:cubicBezTo>
                                <a:pt x="1652" y="17581"/>
                                <a:pt x="1671" y="17577"/>
                                <a:pt x="1716" y="17575"/>
                              </a:cubicBezTo>
                            </a:path>
                            <a:path w="8268" h="2191">
                              <a:moveTo>
                                <a:pt x="617" y="17916"/>
                              </a:moveTo>
                              <a:cubicBezTo>
                                <a:pt x="629" y="17981"/>
                                <a:pt x="675" y="17972"/>
                                <a:pt x="793" y="17967"/>
                              </a:cubicBezTo>
                              <a:cubicBezTo>
                                <a:pt x="1053" y="17956"/>
                                <a:pt x="1313" y="17933"/>
                                <a:pt x="1571" y="17903"/>
                              </a:cubicBezTo>
                              <a:cubicBezTo>
                                <a:pt x="1649" y="17893"/>
                                <a:pt x="1728" y="17884"/>
                                <a:pt x="1806" y="17874"/>
                              </a:cubicBezTo>
                            </a:path>
                            <a:path w="8268" h="2191">
                              <a:moveTo>
                                <a:pt x="1974" y="18283"/>
                              </a:moveTo>
                              <a:cubicBezTo>
                                <a:pt x="1956" y="18298"/>
                                <a:pt x="1952" y="18297"/>
                                <a:pt x="1951" y="18317"/>
                              </a:cubicBezTo>
                              <a:cubicBezTo>
                                <a:pt x="1973" y="18318"/>
                                <a:pt x="1996" y="18317"/>
                                <a:pt x="2019" y="18316"/>
                              </a:cubicBezTo>
                              <a:cubicBezTo>
                                <a:pt x="2061" y="18315"/>
                                <a:pt x="2103" y="18315"/>
                                <a:pt x="2145" y="18312"/>
                              </a:cubicBezTo>
                              <a:cubicBezTo>
                                <a:pt x="2167" y="18310"/>
                                <a:pt x="2177" y="18308"/>
                                <a:pt x="2194" y="18297"/>
                              </a:cubicBezTo>
                            </a:path>
                            <a:path w="8268" h="2191">
                              <a:moveTo>
                                <a:pt x="2482" y="18025"/>
                              </a:moveTo>
                              <a:cubicBezTo>
                                <a:pt x="2508" y="18003"/>
                                <a:pt x="2529" y="17988"/>
                                <a:pt x="2565" y="17986"/>
                              </a:cubicBezTo>
                              <a:cubicBezTo>
                                <a:pt x="2613" y="17983"/>
                                <a:pt x="2642" y="18013"/>
                                <a:pt x="2646" y="18060"/>
                              </a:cubicBezTo>
                              <a:cubicBezTo>
                                <a:pt x="2653" y="18136"/>
                                <a:pt x="2604" y="18209"/>
                                <a:pt x="2559" y="18266"/>
                              </a:cubicBezTo>
                              <a:cubicBezTo>
                                <a:pt x="2504" y="18335"/>
                                <a:pt x="2437" y="18392"/>
                                <a:pt x="2376" y="18454"/>
                              </a:cubicBezTo>
                              <a:cubicBezTo>
                                <a:pt x="2346" y="18485"/>
                                <a:pt x="2353" y="18488"/>
                                <a:pt x="2343" y="18515"/>
                              </a:cubicBezTo>
                              <a:cubicBezTo>
                                <a:pt x="2409" y="18502"/>
                                <a:pt x="2457" y="18482"/>
                                <a:pt x="2514" y="18441"/>
                              </a:cubicBezTo>
                              <a:cubicBezTo>
                                <a:pt x="2577" y="18390"/>
                                <a:pt x="2600" y="18371"/>
                                <a:pt x="2640" y="18333"/>
                              </a:cubicBezTo>
                            </a:path>
                            <a:path w="8268" h="2191">
                              <a:moveTo>
                                <a:pt x="3050" y="17816"/>
                              </a:moveTo>
                              <a:cubicBezTo>
                                <a:pt x="3000" y="17893"/>
                                <a:pt x="2941" y="17968"/>
                                <a:pt x="2898" y="18049"/>
                              </a:cubicBezTo>
                              <a:cubicBezTo>
                                <a:pt x="2833" y="18171"/>
                                <a:pt x="2799" y="18301"/>
                                <a:pt x="2766" y="18434"/>
                              </a:cubicBezTo>
                              <a:cubicBezTo>
                                <a:pt x="2757" y="18471"/>
                                <a:pt x="2712" y="18614"/>
                                <a:pt x="2773" y="18639"/>
                              </a:cubicBezTo>
                              <a:cubicBezTo>
                                <a:pt x="2783" y="18637"/>
                                <a:pt x="2792" y="18636"/>
                                <a:pt x="2802" y="18634"/>
                              </a:cubicBezTo>
                            </a:path>
                            <a:path w="8268" h="2191">
                              <a:moveTo>
                                <a:pt x="3405" y="18030"/>
                              </a:moveTo>
                              <a:cubicBezTo>
                                <a:pt x="3378" y="18087"/>
                                <a:pt x="3340" y="18146"/>
                                <a:pt x="3305" y="18197"/>
                              </a:cubicBezTo>
                              <a:cubicBezTo>
                                <a:pt x="3245" y="18284"/>
                                <a:pt x="3184" y="18367"/>
                                <a:pt x="3153" y="18470"/>
                              </a:cubicBezTo>
                              <a:cubicBezTo>
                                <a:pt x="3144" y="18516"/>
                                <a:pt x="3140" y="18527"/>
                                <a:pt x="3148" y="18556"/>
                              </a:cubicBezTo>
                              <a:cubicBezTo>
                                <a:pt x="3208" y="18576"/>
                                <a:pt x="3239" y="18545"/>
                                <a:pt x="3287" y="18504"/>
                              </a:cubicBezTo>
                              <a:cubicBezTo>
                                <a:pt x="3334" y="18464"/>
                                <a:pt x="3362" y="18429"/>
                                <a:pt x="3374" y="18370"/>
                              </a:cubicBezTo>
                              <a:cubicBezTo>
                                <a:pt x="3335" y="18358"/>
                                <a:pt x="3305" y="18389"/>
                                <a:pt x="3275" y="18417"/>
                              </a:cubicBezTo>
                              <a:cubicBezTo>
                                <a:pt x="3255" y="18436"/>
                                <a:pt x="3191" y="18494"/>
                                <a:pt x="3206" y="18529"/>
                              </a:cubicBezTo>
                              <a:cubicBezTo>
                                <a:pt x="3217" y="18553"/>
                                <a:pt x="3249" y="18505"/>
                                <a:pt x="3269" y="18488"/>
                              </a:cubicBezTo>
                            </a:path>
                            <a:path w="8268" h="2191">
                              <a:moveTo>
                                <a:pt x="3747" y="17905"/>
                              </a:moveTo>
                              <a:cubicBezTo>
                                <a:pt x="3742" y="18024"/>
                                <a:pt x="3716" y="18126"/>
                                <a:pt x="3679" y="18240"/>
                              </a:cubicBezTo>
                              <a:cubicBezTo>
                                <a:pt x="3638" y="18366"/>
                                <a:pt x="3597" y="18510"/>
                                <a:pt x="3524" y="18623"/>
                              </a:cubicBezTo>
                              <a:cubicBezTo>
                                <a:pt x="3518" y="18632"/>
                                <a:pt x="3432" y="18759"/>
                                <a:pt x="3411" y="18696"/>
                              </a:cubicBezTo>
                              <a:cubicBezTo>
                                <a:pt x="3409" y="18681"/>
                                <a:pt x="3407" y="18666"/>
                                <a:pt x="3405" y="18651"/>
                              </a:cubicBezTo>
                            </a:path>
                            <a:path w="8268" h="2191">
                              <a:moveTo>
                                <a:pt x="4015" y="17444"/>
                              </a:moveTo>
                              <a:cubicBezTo>
                                <a:pt x="4036" y="17445"/>
                                <a:pt x="4065" y="17447"/>
                                <a:pt x="4081" y="17464"/>
                              </a:cubicBezTo>
                              <a:cubicBezTo>
                                <a:pt x="4103" y="17488"/>
                                <a:pt x="4094" y="17526"/>
                                <a:pt x="4084" y="17552"/>
                              </a:cubicBezTo>
                              <a:cubicBezTo>
                                <a:pt x="4055" y="17629"/>
                                <a:pt x="3986" y="17676"/>
                                <a:pt x="3934" y="17735"/>
                              </a:cubicBezTo>
                              <a:cubicBezTo>
                                <a:pt x="3915" y="17756"/>
                                <a:pt x="3878" y="17796"/>
                                <a:pt x="3912" y="17822"/>
                              </a:cubicBezTo>
                              <a:cubicBezTo>
                                <a:pt x="3958" y="17857"/>
                                <a:pt x="4028" y="17841"/>
                                <a:pt x="4078" y="17824"/>
                              </a:cubicBezTo>
                              <a:cubicBezTo>
                                <a:pt x="4094" y="17817"/>
                                <a:pt x="4111" y="17810"/>
                                <a:pt x="4127" y="17803"/>
                              </a:cubicBezTo>
                            </a:path>
                            <a:path w="8268" h="2191">
                              <a:moveTo>
                                <a:pt x="4318" y="18090"/>
                              </a:moveTo>
                              <a:cubicBezTo>
                                <a:pt x="4329" y="18084"/>
                                <a:pt x="4333" y="18083"/>
                                <a:pt x="4340" y="18079"/>
                              </a:cubicBezTo>
                              <a:cubicBezTo>
                                <a:pt x="4371" y="18115"/>
                                <a:pt x="4360" y="18163"/>
                                <a:pt x="4353" y="18212"/>
                              </a:cubicBezTo>
                              <a:cubicBezTo>
                                <a:pt x="4337" y="18326"/>
                                <a:pt x="4308" y="18435"/>
                                <a:pt x="4281" y="18546"/>
                              </a:cubicBezTo>
                              <a:cubicBezTo>
                                <a:pt x="4262" y="18626"/>
                                <a:pt x="4245" y="18699"/>
                                <a:pt x="4205" y="18771"/>
                              </a:cubicBezTo>
                            </a:path>
                            <a:path w="8268" h="2191">
                              <a:moveTo>
                                <a:pt x="4196" y="18515"/>
                              </a:moveTo>
                              <a:cubicBezTo>
                                <a:pt x="4201" y="18563"/>
                                <a:pt x="4253" y="18537"/>
                                <a:pt x="4291" y="18522"/>
                              </a:cubicBezTo>
                              <a:cubicBezTo>
                                <a:pt x="4361" y="18495"/>
                                <a:pt x="4424" y="18457"/>
                                <a:pt x="4490" y="18422"/>
                              </a:cubicBezTo>
                            </a:path>
                            <a:path w="8268" h="2191">
                              <a:moveTo>
                                <a:pt x="4956" y="18175"/>
                              </a:moveTo>
                              <a:cubicBezTo>
                                <a:pt x="4936" y="18144"/>
                                <a:pt x="4966" y="18141"/>
                                <a:pt x="5002" y="18133"/>
                              </a:cubicBezTo>
                              <a:cubicBezTo>
                                <a:pt x="5032" y="18126"/>
                                <a:pt x="5086" y="18117"/>
                                <a:pt x="5108" y="18147"/>
                              </a:cubicBezTo>
                              <a:cubicBezTo>
                                <a:pt x="5134" y="18181"/>
                                <a:pt x="5072" y="18235"/>
                                <a:pt x="5053" y="18253"/>
                              </a:cubicBezTo>
                              <a:cubicBezTo>
                                <a:pt x="4994" y="18310"/>
                                <a:pt x="4910" y="18356"/>
                                <a:pt x="4873" y="18433"/>
                              </a:cubicBezTo>
                              <a:cubicBezTo>
                                <a:pt x="4852" y="18478"/>
                                <a:pt x="4873" y="18518"/>
                                <a:pt x="4897" y="18556"/>
                              </a:cubicBezTo>
                              <a:cubicBezTo>
                                <a:pt x="4912" y="18579"/>
                                <a:pt x="4948" y="18613"/>
                                <a:pt x="4939" y="18644"/>
                              </a:cubicBezTo>
                              <a:cubicBezTo>
                                <a:pt x="4929" y="18677"/>
                                <a:pt x="4868" y="18674"/>
                                <a:pt x="4844" y="18669"/>
                              </a:cubicBezTo>
                              <a:cubicBezTo>
                                <a:pt x="4811" y="18657"/>
                                <a:pt x="4798" y="18652"/>
                                <a:pt x="4783" y="18631"/>
                              </a:cubicBezTo>
                            </a:path>
                            <a:path w="8268" h="2191">
                              <a:moveTo>
                                <a:pt x="5445" y="18069"/>
                              </a:moveTo>
                              <a:cubicBezTo>
                                <a:pt x="5415" y="18133"/>
                                <a:pt x="5363" y="18182"/>
                                <a:pt x="5324" y="18243"/>
                              </a:cubicBezTo>
                              <a:cubicBezTo>
                                <a:pt x="5273" y="18323"/>
                                <a:pt x="5229" y="18421"/>
                                <a:pt x="5230" y="18518"/>
                              </a:cubicBezTo>
                              <a:cubicBezTo>
                                <a:pt x="5231" y="18584"/>
                                <a:pt x="5272" y="18626"/>
                                <a:pt x="5338" y="18611"/>
                              </a:cubicBezTo>
                              <a:cubicBezTo>
                                <a:pt x="5379" y="18602"/>
                                <a:pt x="5437" y="18564"/>
                                <a:pt x="5456" y="18525"/>
                              </a:cubicBezTo>
                              <a:cubicBezTo>
                                <a:pt x="5456" y="18522"/>
                                <a:pt x="5455" y="18518"/>
                                <a:pt x="5455" y="18515"/>
                              </a:cubicBezTo>
                              <a:cubicBezTo>
                                <a:pt x="5405" y="18528"/>
                                <a:pt x="5357" y="18552"/>
                                <a:pt x="5316" y="18586"/>
                              </a:cubicBezTo>
                              <a:cubicBezTo>
                                <a:pt x="5300" y="18600"/>
                                <a:pt x="5171" y="18714"/>
                                <a:pt x="5262" y="18627"/>
                              </a:cubicBezTo>
                            </a:path>
                            <a:path w="8268" h="2191">
                              <a:moveTo>
                                <a:pt x="5989" y="17973"/>
                              </a:moveTo>
                              <a:cubicBezTo>
                                <a:pt x="5917" y="18051"/>
                                <a:pt x="5861" y="18130"/>
                                <a:pt x="5803" y="18219"/>
                              </a:cubicBezTo>
                              <a:cubicBezTo>
                                <a:pt x="5736" y="18322"/>
                                <a:pt x="5647" y="18442"/>
                                <a:pt x="5629" y="18568"/>
                              </a:cubicBezTo>
                              <a:cubicBezTo>
                                <a:pt x="5620" y="18634"/>
                                <a:pt x="5635" y="18717"/>
                                <a:pt x="5717" y="18701"/>
                              </a:cubicBezTo>
                              <a:cubicBezTo>
                                <a:pt x="5735" y="18695"/>
                                <a:pt x="5752" y="18688"/>
                                <a:pt x="5770" y="18682"/>
                              </a:cubicBezTo>
                            </a:path>
                            <a:path w="8268" h="2191">
                              <a:moveTo>
                                <a:pt x="6562" y="17944"/>
                              </a:moveTo>
                              <a:cubicBezTo>
                                <a:pt x="6531" y="18062"/>
                                <a:pt x="6501" y="18181"/>
                                <a:pt x="6461" y="18297"/>
                              </a:cubicBezTo>
                              <a:cubicBezTo>
                                <a:pt x="6400" y="18474"/>
                                <a:pt x="6328" y="18643"/>
                                <a:pt x="6230" y="18801"/>
                              </a:cubicBezTo>
                              <a:cubicBezTo>
                                <a:pt x="6176" y="18887"/>
                                <a:pt x="6152" y="18910"/>
                                <a:pt x="6066" y="18950"/>
                              </a:cubicBezTo>
                            </a:path>
                            <a:path w="8268" h="2191">
                              <a:moveTo>
                                <a:pt x="7019" y="17974"/>
                              </a:moveTo>
                              <a:cubicBezTo>
                                <a:pt x="7023" y="17964"/>
                                <a:pt x="7024" y="17960"/>
                                <a:pt x="7023" y="17952"/>
                              </a:cubicBezTo>
                              <a:cubicBezTo>
                                <a:pt x="7036" y="17994"/>
                                <a:pt x="7025" y="18047"/>
                                <a:pt x="7019" y="18093"/>
                              </a:cubicBezTo>
                              <a:cubicBezTo>
                                <a:pt x="7003" y="18217"/>
                                <a:pt x="6988" y="18347"/>
                                <a:pt x="6959" y="18469"/>
                              </a:cubicBezTo>
                              <a:cubicBezTo>
                                <a:pt x="6956" y="18481"/>
                                <a:pt x="6935" y="18611"/>
                                <a:pt x="6919" y="18615"/>
                              </a:cubicBezTo>
                              <a:cubicBezTo>
                                <a:pt x="6918" y="18612"/>
                                <a:pt x="6916" y="18608"/>
                                <a:pt x="6915" y="18605"/>
                              </a:cubicBezTo>
                            </a:path>
                            <a:path w="8268" h="2191">
                              <a:moveTo>
                                <a:pt x="6874" y="18376"/>
                              </a:moveTo>
                              <a:cubicBezTo>
                                <a:pt x="6893" y="18418"/>
                                <a:pt x="6929" y="18389"/>
                                <a:pt x="6968" y="18374"/>
                              </a:cubicBezTo>
                              <a:cubicBezTo>
                                <a:pt x="7030" y="18350"/>
                                <a:pt x="7088" y="18321"/>
                                <a:pt x="7147" y="18292"/>
                              </a:cubicBezTo>
                            </a:path>
                            <a:path w="8268" h="2191">
                              <a:moveTo>
                                <a:pt x="7403" y="18116"/>
                              </a:moveTo>
                              <a:cubicBezTo>
                                <a:pt x="7442" y="18086"/>
                                <a:pt x="7470" y="18071"/>
                                <a:pt x="7518" y="18061"/>
                              </a:cubicBezTo>
                              <a:cubicBezTo>
                                <a:pt x="7562" y="18051"/>
                                <a:pt x="7607" y="18058"/>
                                <a:pt x="7622" y="18109"/>
                              </a:cubicBezTo>
                              <a:cubicBezTo>
                                <a:pt x="7642" y="18178"/>
                                <a:pt x="7602" y="18268"/>
                                <a:pt x="7579" y="18331"/>
                              </a:cubicBezTo>
                              <a:cubicBezTo>
                                <a:pt x="7555" y="18397"/>
                                <a:pt x="7526" y="18458"/>
                                <a:pt x="7496" y="18521"/>
                              </a:cubicBezTo>
                              <a:cubicBezTo>
                                <a:pt x="7472" y="18572"/>
                                <a:pt x="7503" y="18507"/>
                                <a:pt x="7504" y="18504"/>
                              </a:cubicBezTo>
                            </a:path>
                            <a:path w="8268" h="2191">
                              <a:moveTo>
                                <a:pt x="7937" y="18005"/>
                              </a:moveTo>
                              <a:cubicBezTo>
                                <a:pt x="7972" y="17993"/>
                                <a:pt x="7996" y="17984"/>
                                <a:pt x="8032" y="18002"/>
                              </a:cubicBezTo>
                              <a:cubicBezTo>
                                <a:pt x="8075" y="18023"/>
                                <a:pt x="8086" y="18070"/>
                                <a:pt x="8072" y="18114"/>
                              </a:cubicBezTo>
                              <a:cubicBezTo>
                                <a:pt x="8044" y="18206"/>
                                <a:pt x="7947" y="18279"/>
                                <a:pt x="7881" y="18342"/>
                              </a:cubicBezTo>
                              <a:cubicBezTo>
                                <a:pt x="7838" y="18383"/>
                                <a:pt x="7764" y="18436"/>
                                <a:pt x="7759" y="18502"/>
                              </a:cubicBezTo>
                              <a:cubicBezTo>
                                <a:pt x="7755" y="18561"/>
                                <a:pt x="7838" y="18553"/>
                                <a:pt x="7871" y="18551"/>
                              </a:cubicBezTo>
                              <a:cubicBezTo>
                                <a:pt x="7954" y="18547"/>
                                <a:pt x="8014" y="18519"/>
                                <a:pt x="8085" y="18478"/>
                              </a:cubicBezTo>
                            </a:path>
                            <a:path w="8268" h="2191">
                              <a:moveTo>
                                <a:pt x="8505" y="18171"/>
                              </a:moveTo>
                              <a:cubicBezTo>
                                <a:pt x="8462" y="18180"/>
                                <a:pt x="8571" y="18183"/>
                                <a:pt x="8586" y="18186"/>
                              </a:cubicBezTo>
                              <a:cubicBezTo>
                                <a:pt x="8651" y="18197"/>
                                <a:pt x="8715" y="18207"/>
                                <a:pt x="8780" y="18213"/>
                              </a:cubicBezTo>
                            </a:path>
                            <a:path w="8268" h="2191">
                              <a:moveTo>
                                <a:pt x="8465" y="18520"/>
                              </a:moveTo>
                              <a:cubicBezTo>
                                <a:pt x="8449" y="18549"/>
                                <a:pt x="8441" y="18556"/>
                                <a:pt x="8457" y="18575"/>
                              </a:cubicBezTo>
                              <a:cubicBezTo>
                                <a:pt x="8565" y="18584"/>
                                <a:pt x="8654" y="18551"/>
                                <a:pt x="8758" y="18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,16760" coordsize="8268,2191" path="m616,16983c627,16997,637,17011,645,17038c658,17084,671,17131,689,17176c707,17220,726,17271,758,17307c775,17322,777,17328,791,17324c835,17312,836,17276,850,17230c869,17170,899,17096,904,17033c902,16996,902,16990,899,16969c843,16977,826,17047,791,17089c717,17177,649,17266,592,17368c586,17379,507,17530,520,17482em967,17159c945,17184,1021,17146,1037,17143c1094,17133,1149,17123,1205,17108c1215,17106,1224,17103,1234,17101em1071,17317c1118,17321,1144,17293,1184,17271c1251,17235,1319,17202,1386,17166em1766,16760c1718,16810,1696,16865,1658,16921c1598,17009,1546,17091,1513,17194c1500,17235,1468,17338,1534,17358c1587,17374,1658,17319,1692,17285c1723,17254,1732,17228,1741,17188c1705,17154,1679,17172,1636,17195c1593,17218,1553,17260,1529,17302c1524,17314,1522,17319,1536,17317em686,17692c720,17691,752,17690,790,17687c906,17678,1024,17667,1139,17650c1286,17628,1435,17617,1582,17594c1652,17581,1671,17577,1716,17575em617,17916c629,17981,675,17972,793,17967c1053,17956,1313,17933,1571,17903c1649,17893,1728,17884,1806,17874em1974,18283c1956,18298,1952,18297,1951,18317c1973,18318,1996,18317,2019,18316c2061,18315,2103,18315,2145,18312c2167,18310,2177,18308,2194,18297em2482,18025c2508,18003,2529,17988,2565,17986c2613,17983,2642,18013,2646,18060c2653,18136,2604,18209,2559,18266c2504,18335,2437,18392,2376,18454c2346,18485,2353,18488,2343,18515c2409,18502,2457,18482,2514,18441c2577,18390,2600,18371,2640,18333em3050,17816c3000,17893,2941,17968,2898,18049c2833,18171,2799,18301,2766,18434c2757,18471,2712,18614,2773,18639c2783,18637,2792,18636,2802,18634em3405,18030c3378,18087,3340,18146,3305,18197c3245,18284,3184,18367,3153,18470c3144,18516,3140,18527,3148,18556c3208,18576,3239,18545,3287,18504c3334,18464,3362,18429,3374,18370c3335,18358,3305,18389,3275,18417c3255,18436,3191,18494,3206,18529c3217,18553,3249,18505,3269,18488em3747,17905c3742,18024,3716,18126,3679,18240c3638,18366,3597,18510,3524,18623c3518,18632,3432,18759,3411,18696c3409,18681,3407,18666,3405,18651em4015,17444c4036,17445,4065,17447,4081,17464c4103,17488,4094,17526,4084,17552c4055,17629,3986,17676,3934,17735c3915,17756,3878,17796,3912,17822c3958,17857,4028,17841,4078,17824c4094,17817,4111,17810,4127,17803em4318,18090c4329,18084,4333,18083,4340,18079c4371,18115,4360,18163,4353,18212c4337,18326,4308,18435,4281,18546c4262,18626,4245,18699,4205,18771em4196,18515c4201,18563,4253,18537,4291,18522c4361,18495,4424,18457,4490,18422em4956,18175c4936,18144,4966,18141,5002,18133c5032,18126,5086,18117,5108,18147c5134,18181,5072,18235,5053,18253c4994,18310,4910,18356,4873,18433c4852,18478,4873,18518,4897,18556c4912,18579,4948,18613,4939,18644c4929,18677,4868,18674,4844,18669c4811,18657,4798,18652,4783,18631em5445,18069c5415,18133,5363,18182,5324,18243c5273,18323,5229,18421,5230,18518c5231,18584,5272,18626,5338,18611c5379,18602,5437,18564,5456,18525c5456,18522,5455,18518,5455,18515c5405,18528,5357,18552,5316,18586c5300,18600,5171,18714,5262,18627em5989,17973c5917,18051,5861,18130,5803,18219c5736,18322,5647,18442,5629,18568c5620,18634,5635,18717,5717,18701c5735,18695,5752,18688,5770,18682em6562,17944c6531,18062,6501,18181,6461,18297c6400,18474,6328,18643,6230,18801c6176,18887,6152,18910,6066,18950em7019,17974c7023,17964,7024,17960,7023,17952c7036,17994,7025,18047,7019,18093c7003,18217,6988,18347,6959,18469c6956,18481,6935,18611,6919,18615c6918,18612,6916,18608,6915,18605em6874,18376c6893,18418,6929,18389,6968,18374c7030,18350,7088,18321,7147,18292em7403,18116c7442,18086,7470,18071,7518,18061c7562,18051,7607,18058,7622,18109c7642,18178,7602,18268,7579,18331c7555,18397,7526,18458,7496,18521c7472,18572,7503,18507,7504,18504em7937,18005c7972,17993,7996,17984,8032,18002c8075,18023,8086,18070,8072,18114c8044,18206,7947,18279,7881,18342c7838,18383,7764,18436,7759,18502c7755,18561,7838,18553,7871,18551c7954,18547,8014,18519,8085,18478em8505,18171c8462,18180,8571,18183,8586,18186c8651,18197,8715,18207,8780,18213em8465,18520c8449,18549,8441,18556,8457,18575c8565,18584,8654,18551,8758,18520e" stroked="t" o:allowincell="f" style="position:absolute;margin-left:-75.45pt;margin-top:403.1pt;width:234.3pt;height:6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21560</wp:posOffset>
                </wp:positionH>
                <wp:positionV relativeFrom="paragraph">
                  <wp:posOffset>5394325</wp:posOffset>
                </wp:positionV>
                <wp:extent cx="3336290" cy="497840"/>
                <wp:effectExtent l="6350" t="6985" r="571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1383">
                              <a:moveTo>
                                <a:pt x="9786" y="18039"/>
                              </a:moveTo>
                              <a:cubicBezTo>
                                <a:pt x="9802" y="18080"/>
                                <a:pt x="9784" y="18119"/>
                                <a:pt x="9775" y="18163"/>
                              </a:cubicBezTo>
                              <a:cubicBezTo>
                                <a:pt x="9755" y="18259"/>
                                <a:pt x="9726" y="18351"/>
                                <a:pt x="9695" y="18444"/>
                              </a:cubicBezTo>
                              <a:cubicBezTo>
                                <a:pt x="9675" y="18505"/>
                                <a:pt x="9656" y="18566"/>
                                <a:pt x="9624" y="18622"/>
                              </a:cubicBezTo>
                              <a:cubicBezTo>
                                <a:pt x="9644" y="18551"/>
                                <a:pt x="9672" y="18483"/>
                                <a:pt x="9699" y="18415"/>
                              </a:cubicBezTo>
                              <a:cubicBezTo>
                                <a:pt x="9744" y="18302"/>
                                <a:pt x="9795" y="18191"/>
                                <a:pt x="9844" y="18079"/>
                              </a:cubicBezTo>
                              <a:cubicBezTo>
                                <a:pt x="9865" y="18031"/>
                                <a:pt x="9883" y="17991"/>
                                <a:pt x="9913" y="17949"/>
                              </a:cubicBezTo>
                              <a:cubicBezTo>
                                <a:pt x="9935" y="17988"/>
                                <a:pt x="9935" y="18022"/>
                                <a:pt x="9934" y="18082"/>
                              </a:cubicBezTo>
                              <a:cubicBezTo>
                                <a:pt x="9932" y="18190"/>
                                <a:pt x="9937" y="18299"/>
                                <a:pt x="9936" y="18406"/>
                              </a:cubicBezTo>
                              <a:cubicBezTo>
                                <a:pt x="9936" y="18455"/>
                                <a:pt x="9930" y="18505"/>
                                <a:pt x="9923" y="18553"/>
                              </a:cubicBezTo>
                            </a:path>
                            <a:path w="9268" h="1383">
                              <a:moveTo>
                                <a:pt x="9797" y="18394"/>
                              </a:moveTo>
                              <a:cubicBezTo>
                                <a:pt x="9794" y="18400"/>
                                <a:pt x="9791" y="18405"/>
                                <a:pt x="9788" y="18411"/>
                              </a:cubicBezTo>
                              <a:cubicBezTo>
                                <a:pt x="9832" y="18406"/>
                                <a:pt x="9896" y="18365"/>
                                <a:pt x="9936" y="18342"/>
                              </a:cubicBezTo>
                              <a:cubicBezTo>
                                <a:pt x="9960" y="18328"/>
                                <a:pt x="9983" y="18313"/>
                                <a:pt x="10007" y="18299"/>
                              </a:cubicBezTo>
                            </a:path>
                            <a:path w="9268" h="1383">
                              <a:moveTo>
                                <a:pt x="10669" y="17651"/>
                              </a:moveTo>
                              <a:cubicBezTo>
                                <a:pt x="10600" y="17751"/>
                                <a:pt x="10542" y="17855"/>
                                <a:pt x="10492" y="17966"/>
                              </a:cubicBezTo>
                              <a:cubicBezTo>
                                <a:pt x="10423" y="18119"/>
                                <a:pt x="10351" y="18279"/>
                                <a:pt x="10343" y="18450"/>
                              </a:cubicBezTo>
                              <a:cubicBezTo>
                                <a:pt x="10350" y="18527"/>
                                <a:pt x="10349" y="18547"/>
                                <a:pt x="10379" y="18588"/>
                              </a:cubicBezTo>
                            </a:path>
                            <a:path w="9268" h="1383">
                              <a:moveTo>
                                <a:pt x="11008" y="18012"/>
                              </a:moveTo>
                              <a:cubicBezTo>
                                <a:pt x="11007" y="18007"/>
                                <a:pt x="11007" y="18002"/>
                                <a:pt x="11006" y="17997"/>
                              </a:cubicBezTo>
                            </a:path>
                            <a:path w="9268" h="1383">
                              <a:moveTo>
                                <a:pt x="11002" y="17993"/>
                              </a:moveTo>
                              <a:cubicBezTo>
                                <a:pt x="10979" y="18029"/>
                                <a:pt x="10971" y="18066"/>
                                <a:pt x="10953" y="18107"/>
                              </a:cubicBezTo>
                              <a:cubicBezTo>
                                <a:pt x="10921" y="18179"/>
                                <a:pt x="10894" y="18252"/>
                                <a:pt x="10879" y="18330"/>
                              </a:cubicBezTo>
                              <a:cubicBezTo>
                                <a:pt x="10872" y="18364"/>
                                <a:pt x="10854" y="18449"/>
                                <a:pt x="10904" y="18466"/>
                              </a:cubicBezTo>
                              <a:cubicBezTo>
                                <a:pt x="10945" y="18480"/>
                                <a:pt x="10990" y="18425"/>
                                <a:pt x="11009" y="18398"/>
                              </a:cubicBezTo>
                              <a:cubicBezTo>
                                <a:pt x="11031" y="18367"/>
                                <a:pt x="11041" y="18342"/>
                                <a:pt x="11012" y="18320"/>
                              </a:cubicBezTo>
                              <a:cubicBezTo>
                                <a:pt x="10963" y="18335"/>
                                <a:pt x="10916" y="18356"/>
                                <a:pt x="10880" y="18395"/>
                              </a:cubicBezTo>
                              <a:cubicBezTo>
                                <a:pt x="10867" y="18410"/>
                                <a:pt x="10792" y="18489"/>
                                <a:pt x="10856" y="18446"/>
                              </a:cubicBezTo>
                            </a:path>
                            <a:path w="9268" h="1383">
                              <a:moveTo>
                                <a:pt x="11287" y="17939"/>
                              </a:moveTo>
                              <a:cubicBezTo>
                                <a:pt x="11304" y="18014"/>
                                <a:pt x="11311" y="18089"/>
                                <a:pt x="11311" y="18166"/>
                              </a:cubicBezTo>
                              <a:cubicBezTo>
                                <a:pt x="11311" y="18267"/>
                                <a:pt x="11304" y="18371"/>
                                <a:pt x="11279" y="18469"/>
                              </a:cubicBezTo>
                              <a:cubicBezTo>
                                <a:pt x="11269" y="18506"/>
                                <a:pt x="11244" y="18603"/>
                                <a:pt x="11197" y="18609"/>
                              </a:cubicBezTo>
                              <a:cubicBezTo>
                                <a:pt x="11174" y="18600"/>
                                <a:pt x="11164" y="18594"/>
                                <a:pt x="11152" y="18578"/>
                              </a:cubicBezTo>
                            </a:path>
                            <a:path w="9268" h="1383">
                              <a:moveTo>
                                <a:pt x="10817" y="18034"/>
                              </a:moveTo>
                              <a:cubicBezTo>
                                <a:pt x="10714" y="18161"/>
                                <a:pt x="10607" y="18284"/>
                                <a:pt x="10555" y="18443"/>
                              </a:cubicBezTo>
                              <a:cubicBezTo>
                                <a:pt x="10519" y="18553"/>
                                <a:pt x="10540" y="18694"/>
                                <a:pt x="10657" y="18747"/>
                              </a:cubicBezTo>
                              <a:cubicBezTo>
                                <a:pt x="10681" y="18751"/>
                                <a:pt x="10705" y="18756"/>
                                <a:pt x="10729" y="18760"/>
                              </a:cubicBezTo>
                            </a:path>
                            <a:path w="9268" h="1383">
                              <a:moveTo>
                                <a:pt x="11494" y="17556"/>
                              </a:moveTo>
                              <a:cubicBezTo>
                                <a:pt x="11519" y="17543"/>
                                <a:pt x="11537" y="17541"/>
                                <a:pt x="11563" y="17536"/>
                              </a:cubicBezTo>
                              <a:cubicBezTo>
                                <a:pt x="11596" y="17529"/>
                                <a:pt x="11638" y="17514"/>
                                <a:pt x="11671" y="17533"/>
                              </a:cubicBezTo>
                              <a:cubicBezTo>
                                <a:pt x="11703" y="17551"/>
                                <a:pt x="11666" y="17593"/>
                                <a:pt x="11653" y="17609"/>
                              </a:cubicBezTo>
                              <a:cubicBezTo>
                                <a:pt x="11626" y="17642"/>
                                <a:pt x="11587" y="17667"/>
                                <a:pt x="11571" y="17707"/>
                              </a:cubicBezTo>
                              <a:cubicBezTo>
                                <a:pt x="11555" y="17747"/>
                                <a:pt x="11593" y="17760"/>
                                <a:pt x="11623" y="17765"/>
                              </a:cubicBezTo>
                              <a:cubicBezTo>
                                <a:pt x="11685" y="17777"/>
                                <a:pt x="11734" y="17766"/>
                                <a:pt x="11793" y="17748"/>
                              </a:cubicBezTo>
                            </a:path>
                            <a:path w="9268" h="1383">
                              <a:moveTo>
                                <a:pt x="12122" y="17906"/>
                              </a:moveTo>
                              <a:cubicBezTo>
                                <a:pt x="12110" y="17955"/>
                                <a:pt x="12097" y="17993"/>
                                <a:pt x="12087" y="18042"/>
                              </a:cubicBezTo>
                              <a:cubicBezTo>
                                <a:pt x="12069" y="18131"/>
                                <a:pt x="12055" y="18223"/>
                                <a:pt x="12048" y="18314"/>
                              </a:cubicBezTo>
                              <a:cubicBezTo>
                                <a:pt x="12043" y="18380"/>
                                <a:pt x="12045" y="18444"/>
                                <a:pt x="12032" y="18509"/>
                              </a:cubicBezTo>
                            </a:path>
                            <a:path w="9268" h="1383">
                              <a:moveTo>
                                <a:pt x="11939" y="18254"/>
                              </a:moveTo>
                              <a:cubicBezTo>
                                <a:pt x="11988" y="18240"/>
                                <a:pt x="12041" y="18211"/>
                                <a:pt x="12091" y="18191"/>
                              </a:cubicBezTo>
                              <a:cubicBezTo>
                                <a:pt x="12159" y="18165"/>
                                <a:pt x="12182" y="18156"/>
                                <a:pt x="12225" y="18133"/>
                              </a:cubicBezTo>
                            </a:path>
                            <a:path w="9268" h="1383">
                              <a:moveTo>
                                <a:pt x="12562" y="17956"/>
                              </a:moveTo>
                              <a:cubicBezTo>
                                <a:pt x="12577" y="17933"/>
                                <a:pt x="12595" y="17927"/>
                                <a:pt x="12627" y="17928"/>
                              </a:cubicBezTo>
                              <a:cubicBezTo>
                                <a:pt x="12645" y="17928"/>
                                <a:pt x="12691" y="17936"/>
                                <a:pt x="12689" y="17963"/>
                              </a:cubicBezTo>
                              <a:cubicBezTo>
                                <a:pt x="12687" y="17995"/>
                                <a:pt x="12639" y="18017"/>
                                <a:pt x="12617" y="18031"/>
                              </a:cubicBezTo>
                              <a:cubicBezTo>
                                <a:pt x="12583" y="18053"/>
                                <a:pt x="12545" y="18072"/>
                                <a:pt x="12528" y="18110"/>
                              </a:cubicBezTo>
                              <a:cubicBezTo>
                                <a:pt x="12511" y="18147"/>
                                <a:pt x="12530" y="18187"/>
                                <a:pt x="12543" y="18222"/>
                              </a:cubicBezTo>
                              <a:cubicBezTo>
                                <a:pt x="12558" y="18260"/>
                                <a:pt x="12572" y="18300"/>
                                <a:pt x="12549" y="18339"/>
                              </a:cubicBezTo>
                              <a:cubicBezTo>
                                <a:pt x="12520" y="18387"/>
                                <a:pt x="12467" y="18385"/>
                                <a:pt x="12420" y="18394"/>
                              </a:cubicBezTo>
                              <a:cubicBezTo>
                                <a:pt x="12376" y="18402"/>
                                <a:pt x="12325" y="18393"/>
                                <a:pt x="12320" y="18336"/>
                              </a:cubicBezTo>
                              <a:cubicBezTo>
                                <a:pt x="12322" y="18323"/>
                                <a:pt x="12324" y="18309"/>
                                <a:pt x="12326" y="18296"/>
                              </a:cubicBezTo>
                            </a:path>
                            <a:path w="9268" h="1383">
                              <a:moveTo>
                                <a:pt x="13078" y="17863"/>
                              </a:moveTo>
                              <a:cubicBezTo>
                                <a:pt x="13026" y="17906"/>
                                <a:pt x="12968" y="17947"/>
                                <a:pt x="12923" y="17998"/>
                              </a:cubicBezTo>
                              <a:cubicBezTo>
                                <a:pt x="12857" y="18074"/>
                                <a:pt x="12805" y="18167"/>
                                <a:pt x="12792" y="18268"/>
                              </a:cubicBezTo>
                              <a:cubicBezTo>
                                <a:pt x="12784" y="18331"/>
                                <a:pt x="12803" y="18398"/>
                                <a:pt x="12877" y="18398"/>
                              </a:cubicBezTo>
                              <a:cubicBezTo>
                                <a:pt x="12932" y="18398"/>
                                <a:pt x="12995" y="18356"/>
                                <a:pt x="13023" y="18310"/>
                              </a:cubicBezTo>
                              <a:cubicBezTo>
                                <a:pt x="13025" y="18302"/>
                                <a:pt x="13028" y="18295"/>
                                <a:pt x="13030" y="18287"/>
                              </a:cubicBezTo>
                              <a:cubicBezTo>
                                <a:pt x="12992" y="18265"/>
                                <a:pt x="12953" y="18280"/>
                                <a:pt x="12913" y="18299"/>
                              </a:cubicBezTo>
                              <a:cubicBezTo>
                                <a:pt x="12891" y="18309"/>
                                <a:pt x="12780" y="18396"/>
                                <a:pt x="12862" y="18342"/>
                              </a:cubicBezTo>
                              <a:cubicBezTo>
                                <a:pt x="12875" y="18333"/>
                                <a:pt x="12887" y="18323"/>
                                <a:pt x="12900" y="18314"/>
                              </a:cubicBezTo>
                            </a:path>
                            <a:path w="9268" h="1383">
                              <a:moveTo>
                                <a:pt x="13420" y="17641"/>
                              </a:moveTo>
                              <a:cubicBezTo>
                                <a:pt x="13477" y="17701"/>
                                <a:pt x="13471" y="17767"/>
                                <a:pt x="13468" y="17849"/>
                              </a:cubicBezTo>
                              <a:cubicBezTo>
                                <a:pt x="13460" y="18097"/>
                                <a:pt x="13396" y="18398"/>
                                <a:pt x="13238" y="18598"/>
                              </a:cubicBezTo>
                              <a:cubicBezTo>
                                <a:pt x="13148" y="18712"/>
                                <a:pt x="13058" y="18750"/>
                                <a:pt x="12924" y="18734"/>
                              </a:cubicBezTo>
                            </a:path>
                            <a:path w="9268" h="1383">
                              <a:moveTo>
                                <a:pt x="14108" y="17836"/>
                              </a:moveTo>
                              <a:cubicBezTo>
                                <a:pt x="14096" y="17914"/>
                                <a:pt x="14087" y="17992"/>
                                <a:pt x="14076" y="18070"/>
                              </a:cubicBezTo>
                              <a:cubicBezTo>
                                <a:pt x="14058" y="18191"/>
                                <a:pt x="14040" y="18312"/>
                                <a:pt x="14012" y="18430"/>
                              </a:cubicBezTo>
                              <a:cubicBezTo>
                                <a:pt x="13999" y="18484"/>
                                <a:pt x="13985" y="18526"/>
                                <a:pt x="13961" y="18575"/>
                              </a:cubicBezTo>
                            </a:path>
                            <a:path w="9268" h="1383">
                              <a:moveTo>
                                <a:pt x="13892" y="18241"/>
                              </a:moveTo>
                              <a:cubicBezTo>
                                <a:pt x="13941" y="18274"/>
                                <a:pt x="14029" y="18248"/>
                                <a:pt x="14088" y="18236"/>
                              </a:cubicBezTo>
                              <a:cubicBezTo>
                                <a:pt x="14191" y="18210"/>
                                <a:pt x="14227" y="18201"/>
                                <a:pt x="14296" y="18180"/>
                              </a:cubicBezTo>
                            </a:path>
                            <a:path w="9268" h="1383">
                              <a:moveTo>
                                <a:pt x="14942" y="18110"/>
                              </a:moveTo>
                              <a:cubicBezTo>
                                <a:pt x="14940" y="18187"/>
                                <a:pt x="14928" y="18256"/>
                                <a:pt x="14916" y="18332"/>
                              </a:cubicBezTo>
                              <a:cubicBezTo>
                                <a:pt x="14907" y="18391"/>
                                <a:pt x="14901" y="18450"/>
                                <a:pt x="14889" y="18508"/>
                              </a:cubicBezTo>
                              <a:cubicBezTo>
                                <a:pt x="14888" y="18512"/>
                                <a:pt x="14888" y="18516"/>
                                <a:pt x="14887" y="18520"/>
                              </a:cubicBezTo>
                              <a:cubicBezTo>
                                <a:pt x="14917" y="18376"/>
                                <a:pt x="14972" y="18230"/>
                                <a:pt x="15046" y="18102"/>
                              </a:cubicBezTo>
                              <a:cubicBezTo>
                                <a:pt x="15090" y="18027"/>
                                <a:pt x="15145" y="17940"/>
                                <a:pt x="15232" y="17920"/>
                              </a:cubicBezTo>
                              <a:cubicBezTo>
                                <a:pt x="15259" y="17964"/>
                                <a:pt x="15246" y="18003"/>
                                <a:pt x="15219" y="18049"/>
                              </a:cubicBezTo>
                              <a:cubicBezTo>
                                <a:pt x="15188" y="18103"/>
                                <a:pt x="15143" y="18147"/>
                                <a:pt x="15091" y="18180"/>
                              </a:cubicBezTo>
                              <a:cubicBezTo>
                                <a:pt x="15072" y="18190"/>
                                <a:pt x="15068" y="18192"/>
                                <a:pt x="15058" y="18200"/>
                              </a:cubicBezTo>
                              <a:cubicBezTo>
                                <a:pt x="15091" y="18231"/>
                                <a:pt x="15116" y="18255"/>
                                <a:pt x="15123" y="18303"/>
                              </a:cubicBezTo>
                              <a:cubicBezTo>
                                <a:pt x="15133" y="18372"/>
                                <a:pt x="15093" y="18433"/>
                                <a:pt x="15045" y="18478"/>
                              </a:cubicBezTo>
                              <a:cubicBezTo>
                                <a:pt x="15008" y="18513"/>
                                <a:pt x="14930" y="18559"/>
                                <a:pt x="14876" y="18558"/>
                              </a:cubicBezTo>
                              <a:cubicBezTo>
                                <a:pt x="14804" y="18557"/>
                                <a:pt x="14865" y="18473"/>
                                <a:pt x="14877" y="18452"/>
                              </a:cubicBezTo>
                            </a:path>
                            <a:path w="9268" h="1383">
                              <a:moveTo>
                                <a:pt x="15403" y="18138"/>
                              </a:moveTo>
                              <a:cubicBezTo>
                                <a:pt x="15402" y="18171"/>
                                <a:pt x="15413" y="18204"/>
                                <a:pt x="15423" y="18236"/>
                              </a:cubicBezTo>
                              <a:cubicBezTo>
                                <a:pt x="15443" y="18300"/>
                                <a:pt x="15472" y="18364"/>
                                <a:pt x="15502" y="18424"/>
                              </a:cubicBezTo>
                              <a:cubicBezTo>
                                <a:pt x="15515" y="18449"/>
                                <a:pt x="15539" y="18519"/>
                                <a:pt x="15578" y="18513"/>
                              </a:cubicBezTo>
                              <a:cubicBezTo>
                                <a:pt x="15604" y="18502"/>
                                <a:pt x="15613" y="18497"/>
                                <a:pt x="15620" y="18477"/>
                              </a:cubicBezTo>
                            </a:path>
                            <a:path w="9268" h="1383">
                              <a:moveTo>
                                <a:pt x="15627" y="18274"/>
                              </a:moveTo>
                              <a:cubicBezTo>
                                <a:pt x="15555" y="18328"/>
                                <a:pt x="15482" y="18384"/>
                                <a:pt x="15415" y="18444"/>
                              </a:cubicBezTo>
                              <a:cubicBezTo>
                                <a:pt x="15387" y="18472"/>
                                <a:pt x="15381" y="18479"/>
                                <a:pt x="15363" y="18495"/>
                              </a:cubicBezTo>
                            </a:path>
                            <a:path w="9268" h="1383">
                              <a:moveTo>
                                <a:pt x="16077" y="17888"/>
                              </a:moveTo>
                              <a:cubicBezTo>
                                <a:pt x="16067" y="17975"/>
                                <a:pt x="16039" y="18045"/>
                                <a:pt x="16012" y="18127"/>
                              </a:cubicBezTo>
                              <a:cubicBezTo>
                                <a:pt x="15977" y="18232"/>
                                <a:pt x="15950" y="18337"/>
                                <a:pt x="15911" y="18441"/>
                              </a:cubicBezTo>
                              <a:cubicBezTo>
                                <a:pt x="15899" y="18473"/>
                                <a:pt x="15884" y="18506"/>
                                <a:pt x="15871" y="18537"/>
                              </a:cubicBezTo>
                            </a:path>
                            <a:path w="9268" h="1383">
                              <a:moveTo>
                                <a:pt x="15874" y="18183"/>
                              </a:moveTo>
                              <a:cubicBezTo>
                                <a:pt x="15925" y="18199"/>
                                <a:pt x="15977" y="18174"/>
                                <a:pt x="16029" y="18161"/>
                              </a:cubicBezTo>
                              <a:cubicBezTo>
                                <a:pt x="16053" y="18155"/>
                                <a:pt x="16076" y="18150"/>
                                <a:pt x="16100" y="18144"/>
                              </a:cubicBezTo>
                            </a:path>
                            <a:path w="9268" h="1383">
                              <a:moveTo>
                                <a:pt x="16603" y="18010"/>
                              </a:moveTo>
                              <a:cubicBezTo>
                                <a:pt x="16544" y="18031"/>
                                <a:pt x="16489" y="18053"/>
                                <a:pt x="16437" y="18088"/>
                              </a:cubicBezTo>
                              <a:cubicBezTo>
                                <a:pt x="16367" y="18135"/>
                                <a:pt x="16314" y="18200"/>
                                <a:pt x="16278" y="18276"/>
                              </a:cubicBezTo>
                              <a:cubicBezTo>
                                <a:pt x="16253" y="18329"/>
                                <a:pt x="16232" y="18404"/>
                                <a:pt x="16298" y="18437"/>
                              </a:cubicBezTo>
                              <a:cubicBezTo>
                                <a:pt x="16374" y="18475"/>
                                <a:pt x="16473" y="18424"/>
                                <a:pt x="16541" y="18391"/>
                              </a:cubicBezTo>
                              <a:cubicBezTo>
                                <a:pt x="16565" y="18378"/>
                                <a:pt x="16590" y="18364"/>
                                <a:pt x="16614" y="18351"/>
                              </a:cubicBezTo>
                            </a:path>
                            <a:path w="9268" h="1383">
                              <a:moveTo>
                                <a:pt x="17038" y="17609"/>
                              </a:moveTo>
                              <a:cubicBezTo>
                                <a:pt x="17027" y="17706"/>
                                <a:pt x="17030" y="17804"/>
                                <a:pt x="17020" y="17900"/>
                              </a:cubicBezTo>
                              <a:cubicBezTo>
                                <a:pt x="17001" y="18083"/>
                                <a:pt x="16953" y="18267"/>
                                <a:pt x="16879" y="18435"/>
                              </a:cubicBezTo>
                              <a:cubicBezTo>
                                <a:pt x="16806" y="18599"/>
                                <a:pt x="16690" y="18729"/>
                                <a:pt x="16520" y="18794"/>
                              </a:cubicBezTo>
                              <a:cubicBezTo>
                                <a:pt x="16401" y="18824"/>
                                <a:pt x="16361" y="18834"/>
                                <a:pt x="16278" y="18823"/>
                              </a:cubicBezTo>
                            </a:path>
                            <a:path w="9268" h="1383">
                              <a:moveTo>
                                <a:pt x="14763" y="17705"/>
                              </a:moveTo>
                              <a:cubicBezTo>
                                <a:pt x="14666" y="17878"/>
                                <a:pt x="14580" y="18048"/>
                                <a:pt x="14569" y="18252"/>
                              </a:cubicBezTo>
                              <a:cubicBezTo>
                                <a:pt x="14557" y="18468"/>
                                <a:pt x="14642" y="18711"/>
                                <a:pt x="14820" y="18844"/>
                              </a:cubicBezTo>
                              <a:cubicBezTo>
                                <a:pt x="14863" y="18865"/>
                                <a:pt x="14906" y="18886"/>
                                <a:pt x="14949" y="18907"/>
                              </a:cubicBezTo>
                            </a:path>
                            <a:path w="9268" h="1383">
                              <a:moveTo>
                                <a:pt x="17517" y="17815"/>
                              </a:moveTo>
                              <a:cubicBezTo>
                                <a:pt x="17519" y="17838"/>
                                <a:pt x="17499" y="17853"/>
                                <a:pt x="17477" y="17896"/>
                              </a:cubicBezTo>
                              <a:cubicBezTo>
                                <a:pt x="17423" y="18001"/>
                                <a:pt x="17365" y="18109"/>
                                <a:pt x="17320" y="18219"/>
                              </a:cubicBezTo>
                              <a:cubicBezTo>
                                <a:pt x="17288" y="18298"/>
                                <a:pt x="17232" y="18419"/>
                                <a:pt x="17265" y="18507"/>
                              </a:cubicBezTo>
                              <a:cubicBezTo>
                                <a:pt x="17288" y="18569"/>
                                <a:pt x="17366" y="18530"/>
                                <a:pt x="17400" y="18505"/>
                              </a:cubicBezTo>
                              <a:cubicBezTo>
                                <a:pt x="17434" y="18480"/>
                                <a:pt x="17482" y="18424"/>
                                <a:pt x="17460" y="18378"/>
                              </a:cubicBezTo>
                              <a:cubicBezTo>
                                <a:pt x="17439" y="18332"/>
                                <a:pt x="17372" y="18363"/>
                                <a:pt x="17343" y="18378"/>
                              </a:cubicBezTo>
                              <a:cubicBezTo>
                                <a:pt x="17324" y="18388"/>
                                <a:pt x="17260" y="18447"/>
                                <a:pt x="17288" y="18475"/>
                              </a:cubicBezTo>
                              <a:cubicBezTo>
                                <a:pt x="17311" y="18479"/>
                                <a:pt x="17322" y="18479"/>
                                <a:pt x="17339" y="18471"/>
                              </a:cubicBezTo>
                            </a:path>
                            <a:path w="9268" h="1383">
                              <a:moveTo>
                                <a:pt x="17772" y="18304"/>
                              </a:moveTo>
                              <a:cubicBezTo>
                                <a:pt x="17819" y="18291"/>
                                <a:pt x="17849" y="18278"/>
                                <a:pt x="17900" y="18273"/>
                              </a:cubicBezTo>
                              <a:cubicBezTo>
                                <a:pt x="17943" y="18268"/>
                                <a:pt x="17984" y="18261"/>
                                <a:pt x="18026" y="18252"/>
                              </a:cubicBezTo>
                            </a:path>
                            <a:path w="9268" h="1383">
                              <a:moveTo>
                                <a:pt x="18492" y="17950"/>
                              </a:moveTo>
                              <a:cubicBezTo>
                                <a:pt x="18419" y="18005"/>
                                <a:pt x="18347" y="18065"/>
                                <a:pt x="18295" y="18142"/>
                              </a:cubicBezTo>
                              <a:cubicBezTo>
                                <a:pt x="18243" y="18220"/>
                                <a:pt x="18190" y="18328"/>
                                <a:pt x="18192" y="18424"/>
                              </a:cubicBezTo>
                              <a:cubicBezTo>
                                <a:pt x="18194" y="18494"/>
                                <a:pt x="18240" y="18532"/>
                                <a:pt x="18307" y="18512"/>
                              </a:cubicBezTo>
                              <a:cubicBezTo>
                                <a:pt x="18359" y="18496"/>
                                <a:pt x="18422" y="18446"/>
                                <a:pt x="18444" y="18395"/>
                              </a:cubicBezTo>
                              <a:cubicBezTo>
                                <a:pt x="18445" y="18385"/>
                                <a:pt x="18447" y="18376"/>
                                <a:pt x="18448" y="18366"/>
                              </a:cubicBezTo>
                              <a:cubicBezTo>
                                <a:pt x="18419" y="18330"/>
                                <a:pt x="18389" y="18329"/>
                                <a:pt x="18342" y="18343"/>
                              </a:cubicBezTo>
                              <a:cubicBezTo>
                                <a:pt x="18299" y="18356"/>
                                <a:pt x="18262" y="18376"/>
                                <a:pt x="18225" y="18400"/>
                              </a:cubicBezTo>
                            </a:path>
                            <a:path w="9268" h="1383">
                              <a:moveTo>
                                <a:pt x="18889" y="17810"/>
                              </a:moveTo>
                              <a:cubicBezTo>
                                <a:pt x="18887" y="17929"/>
                                <a:pt x="18870" y="18039"/>
                                <a:pt x="18835" y="18153"/>
                              </a:cubicBezTo>
                              <a:cubicBezTo>
                                <a:pt x="18790" y="18300"/>
                                <a:pt x="18727" y="18458"/>
                                <a:pt x="18633" y="18581"/>
                              </a:cubicBezTo>
                              <a:cubicBezTo>
                                <a:pt x="18555" y="18683"/>
                                <a:pt x="18474" y="18724"/>
                                <a:pt x="18354" y="18750"/>
                              </a:cubicBezTo>
                            </a:path>
                            <a:path w="9268" h="1383">
                              <a:moveTo>
                                <a:pt x="17450" y="17752"/>
                              </a:moveTo>
                              <a:cubicBezTo>
                                <a:pt x="17414" y="17786"/>
                                <a:pt x="17347" y="17836"/>
                                <a:pt x="17332" y="17885"/>
                              </a:cubicBezTo>
                              <a:cubicBezTo>
                                <a:pt x="17330" y="17904"/>
                                <a:pt x="17330" y="17908"/>
                                <a:pt x="17330" y="17919"/>
                              </a:cubicBezTo>
                              <a:cubicBezTo>
                                <a:pt x="17370" y="17922"/>
                                <a:pt x="17377" y="17917"/>
                                <a:pt x="17413" y="17899"/>
                              </a:cubicBezTo>
                              <a:cubicBezTo>
                                <a:pt x="17435" y="17888"/>
                                <a:pt x="17456" y="17881"/>
                                <a:pt x="17467" y="17858"/>
                              </a:cubicBezTo>
                              <a:cubicBezTo>
                                <a:pt x="17483" y="17825"/>
                                <a:pt x="17478" y="17774"/>
                                <a:pt x="17472" y="17744"/>
                              </a:cubicBezTo>
                              <a:cubicBezTo>
                                <a:pt x="17448" y="17757"/>
                                <a:pt x="17424" y="17770"/>
                                <a:pt x="17400" y="17783"/>
                              </a:cubicBezTo>
                              <a:cubicBezTo>
                                <a:pt x="17350" y="17811"/>
                                <a:pt x="17305" y="17847"/>
                                <a:pt x="17264" y="17888"/>
                              </a:cubicBezTo>
                              <a:cubicBezTo>
                                <a:pt x="17178" y="17974"/>
                                <a:pt x="17113" y="18081"/>
                                <a:pt x="17061" y="18191"/>
                              </a:cubicBezTo>
                              <a:cubicBezTo>
                                <a:pt x="17003" y="18313"/>
                                <a:pt x="16947" y="18474"/>
                                <a:pt x="16996" y="18609"/>
                              </a:cubicBezTo>
                              <a:cubicBezTo>
                                <a:pt x="17052" y="18764"/>
                                <a:pt x="17185" y="18772"/>
                                <a:pt x="17324" y="1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4,17525" coordsize="9268,1383" path="m9786,18039c9802,18080,9784,18119,9775,18163c9755,18259,9726,18351,9695,18444c9675,18505,9656,18566,9624,18622c9644,18551,9672,18483,9699,18415c9744,18302,9795,18191,9844,18079c9865,18031,9883,17991,9913,17949c9935,17988,9935,18022,9934,18082c9932,18190,9937,18299,9936,18406c9936,18455,9930,18505,9923,18553em9797,18394c9794,18400,9791,18405,9788,18411c9832,18406,9896,18365,9936,18342c9960,18328,9983,18313,10007,18299em10669,17651c10600,17751,10542,17855,10492,17966c10423,18119,10351,18279,10343,18450c10350,18527,10349,18547,10379,18588em11008,18012c11007,18007,11007,18002,11006,17997em11002,17993c10979,18029,10971,18066,10953,18107c10921,18179,10894,18252,10879,18330c10872,18364,10854,18449,10904,18466c10945,18480,10990,18425,11009,18398c11031,18367,11041,18342,11012,18320c10963,18335,10916,18356,10880,18395c10867,18410,10792,18489,10856,18446em11287,17939c11304,18014,11311,18089,11311,18166c11311,18267,11304,18371,11279,18469c11269,18506,11244,18603,11197,18609c11174,18600,11164,18594,11152,18578em10817,18034c10714,18161,10607,18284,10555,18443c10519,18553,10540,18694,10657,18747c10681,18751,10705,18756,10729,18760em11494,17556c11519,17543,11537,17541,11563,17536c11596,17529,11638,17514,11671,17533c11703,17551,11666,17593,11653,17609c11626,17642,11587,17667,11571,17707c11555,17747,11593,17760,11623,17765c11685,17777,11734,17766,11793,17748em12122,17906c12110,17955,12097,17993,12087,18042c12069,18131,12055,18223,12048,18314c12043,18380,12045,18444,12032,18509em11939,18254c11988,18240,12041,18211,12091,18191c12159,18165,12182,18156,12225,18133em12562,17956c12577,17933,12595,17927,12627,17928c12645,17928,12691,17936,12689,17963c12687,17995,12639,18017,12617,18031c12583,18053,12545,18072,12528,18110c12511,18147,12530,18187,12543,18222c12558,18260,12572,18300,12549,18339c12520,18387,12467,18385,12420,18394c12376,18402,12325,18393,12320,18336c12322,18323,12324,18309,12326,18296em13078,17863c13026,17906,12968,17947,12923,17998c12857,18074,12805,18167,12792,18268c12784,18331,12803,18398,12877,18398c12932,18398,12995,18356,13023,18310c13025,18302,13028,18295,13030,18287c12992,18265,12953,18280,12913,18299c12891,18309,12780,18396,12862,18342c12875,18333,12887,18323,12900,18314em13420,17641c13477,17701,13471,17767,13468,17849c13460,18097,13396,18398,13238,18598c13148,18712,13058,18750,12924,18734em14108,17836c14096,17914,14087,17992,14076,18070c14058,18191,14040,18312,14012,18430c13999,18484,13985,18526,13961,18575em13892,18241c13941,18274,14029,18248,14088,18236c14191,18210,14227,18201,14296,18180em14942,18110c14940,18187,14928,18256,14916,18332c14907,18391,14901,18450,14889,18508c14888,18512,14888,18516,14887,18520c14917,18376,14972,18230,15046,18102c15090,18027,15145,17940,15232,17920c15259,17964,15246,18003,15219,18049c15188,18103,15143,18147,15091,18180c15072,18190,15068,18192,15058,18200c15091,18231,15116,18255,15123,18303c15133,18372,15093,18433,15045,18478c15008,18513,14930,18559,14876,18558c14804,18557,14865,18473,14877,18452em15403,18138c15402,18171,15413,18204,15423,18236c15443,18300,15472,18364,15502,18424c15515,18449,15539,18519,15578,18513c15604,18502,15613,18497,15620,18477em15627,18274c15555,18328,15482,18384,15415,18444c15387,18472,15381,18479,15363,18495em16077,17888c16067,17975,16039,18045,16012,18127c15977,18232,15950,18337,15911,18441c15899,18473,15884,18506,15871,18537em15874,18183c15925,18199,15977,18174,16029,18161c16053,18155,16076,18150,16100,18144em16603,18010c16544,18031,16489,18053,16437,18088c16367,18135,16314,18200,16278,18276c16253,18329,16232,18404,16298,18437c16374,18475,16473,18424,16541,18391c16565,18378,16590,18364,16614,18351em17038,17609c17027,17706,17030,17804,17020,17900c17001,18083,16953,18267,16879,18435c16806,18599,16690,18729,16520,18794c16401,18824,16361,18834,16278,18823em14763,17705c14666,17878,14580,18048,14569,18252c14557,18468,14642,18711,14820,18844c14863,18865,14906,18886,14949,18907em17517,17815c17519,17838,17499,17853,17477,17896c17423,18001,17365,18109,17320,18219c17288,18298,17232,18419,17265,18507c17288,18569,17366,18530,17400,18505c17434,18480,17482,18424,17460,18378c17439,18332,17372,18363,17343,18378c17324,18388,17260,18447,17288,18475c17311,18479,17322,18479,17339,18471em17772,18304c17819,18291,17849,18278,17900,18273c17943,18268,17984,18261,18026,18252em18492,17950c18419,18005,18347,18065,18295,18142c18243,18220,18190,18328,18192,18424c18194,18494,18240,18532,18307,18512c18359,18496,18422,18446,18444,18395c18445,18385,18447,18376,18448,18366c18419,18330,18389,18329,18342,18343c18299,18356,18262,18376,18225,18400em18889,17810c18887,17929,18870,18039,18835,18153c18790,18300,18727,18458,18633,18581c18555,18683,18474,18724,18354,18750em17450,17752c17414,17786,17347,17836,17332,17885c17330,17904,17330,17908,17330,17919c17370,17922,17377,17917,17413,17899c17435,17888,17456,17881,17467,17858c17483,17825,17478,17774,17472,17744c17448,17757,17424,17770,17400,17783c17350,17811,17305,17847,17264,17888c17178,17974,17113,18081,17061,18191c17003,18313,16947,18474,16996,18609c17052,18764,17185,18772,17324,18791e" stroked="t" o:allowincell="f" style="position:absolute;margin-left:182.8pt;margin-top:424.75pt;width:262.65pt;height:3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19100</wp:posOffset>
                </wp:positionH>
                <wp:positionV relativeFrom="paragraph">
                  <wp:posOffset>6211570</wp:posOffset>
                </wp:positionV>
                <wp:extent cx="536575" cy="546735"/>
                <wp:effectExtent l="6350" t="7620" r="698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519">
                              <a:moveTo>
                                <a:pt x="2028" y="20026"/>
                              </a:moveTo>
                              <a:cubicBezTo>
                                <a:pt x="2047" y="20023"/>
                                <a:pt x="2064" y="20025"/>
                                <a:pt x="2084" y="20025"/>
                              </a:cubicBezTo>
                              <a:cubicBezTo>
                                <a:pt x="2118" y="20026"/>
                                <a:pt x="2152" y="20024"/>
                                <a:pt x="2186" y="20027"/>
                              </a:cubicBezTo>
                              <a:cubicBezTo>
                                <a:pt x="2220" y="20030"/>
                                <a:pt x="2257" y="20032"/>
                                <a:pt x="2290" y="20040"/>
                              </a:cubicBezTo>
                              <a:cubicBezTo>
                                <a:pt x="2294" y="20042"/>
                                <a:pt x="2299" y="20043"/>
                                <a:pt x="2303" y="20045"/>
                              </a:cubicBezTo>
                              <a:cubicBezTo>
                                <a:pt x="2297" y="20069"/>
                                <a:pt x="2276" y="20069"/>
                                <a:pt x="2250" y="20075"/>
                              </a:cubicBezTo>
                              <a:cubicBezTo>
                                <a:pt x="2222" y="20081"/>
                                <a:pt x="2194" y="20087"/>
                                <a:pt x="2165" y="20091"/>
                              </a:cubicBezTo>
                              <a:cubicBezTo>
                                <a:pt x="2161" y="20091"/>
                                <a:pt x="2158" y="20092"/>
                                <a:pt x="2154" y="20092"/>
                              </a:cubicBezTo>
                              <a:cubicBezTo>
                                <a:pt x="2195" y="20085"/>
                                <a:pt x="2233" y="20088"/>
                                <a:pt x="2275" y="20073"/>
                              </a:cubicBezTo>
                              <a:cubicBezTo>
                                <a:pt x="2311" y="20057"/>
                                <a:pt x="2325" y="20052"/>
                                <a:pt x="2349" y="20040"/>
                              </a:cubicBezTo>
                            </a:path>
                            <a:path w="1490" h="1519">
                              <a:moveTo>
                                <a:pt x="2628" y="19836"/>
                              </a:moveTo>
                              <a:cubicBezTo>
                                <a:pt x="2631" y="19836"/>
                                <a:pt x="2644" y="19833"/>
                                <a:pt x="2668" y="19826"/>
                              </a:cubicBezTo>
                              <a:cubicBezTo>
                                <a:pt x="2710" y="19813"/>
                                <a:pt x="2753" y="19798"/>
                                <a:pt x="2798" y="19794"/>
                              </a:cubicBezTo>
                              <a:cubicBezTo>
                                <a:pt x="2847" y="19790"/>
                                <a:pt x="2898" y="19801"/>
                                <a:pt x="2920" y="19851"/>
                              </a:cubicBezTo>
                              <a:cubicBezTo>
                                <a:pt x="2951" y="19920"/>
                                <a:pt x="2922" y="20006"/>
                                <a:pt x="2903" y="20074"/>
                              </a:cubicBezTo>
                              <a:cubicBezTo>
                                <a:pt x="2882" y="20149"/>
                                <a:pt x="2851" y="20225"/>
                                <a:pt x="2815" y="20295"/>
                              </a:cubicBezTo>
                              <a:cubicBezTo>
                                <a:pt x="2802" y="20315"/>
                                <a:pt x="2797" y="20320"/>
                                <a:pt x="2806" y="20335"/>
                              </a:cubicBezTo>
                              <a:cubicBezTo>
                                <a:pt x="2835" y="20303"/>
                                <a:pt x="2857" y="20271"/>
                                <a:pt x="2882" y="20235"/>
                              </a:cubicBezTo>
                            </a:path>
                            <a:path w="1490" h="1519">
                              <a:moveTo>
                                <a:pt x="3259" y="19818"/>
                              </a:moveTo>
                              <a:cubicBezTo>
                                <a:pt x="3298" y="19804"/>
                                <a:pt x="3327" y="19802"/>
                                <a:pt x="3368" y="19803"/>
                              </a:cubicBezTo>
                              <a:cubicBezTo>
                                <a:pt x="3407" y="19803"/>
                                <a:pt x="3468" y="19801"/>
                                <a:pt x="3493" y="19840"/>
                              </a:cubicBezTo>
                              <a:cubicBezTo>
                                <a:pt x="3525" y="19890"/>
                                <a:pt x="3453" y="19950"/>
                                <a:pt x="3422" y="19975"/>
                              </a:cubicBezTo>
                              <a:cubicBezTo>
                                <a:pt x="3337" y="20044"/>
                                <a:pt x="3237" y="20091"/>
                                <a:pt x="3153" y="20162"/>
                              </a:cubicBezTo>
                              <a:cubicBezTo>
                                <a:pt x="3104" y="20203"/>
                                <a:pt x="3037" y="20284"/>
                                <a:pt x="3131" y="20321"/>
                              </a:cubicBezTo>
                              <a:cubicBezTo>
                                <a:pt x="3247" y="20366"/>
                                <a:pt x="3378" y="20339"/>
                                <a:pt x="3495" y="20322"/>
                              </a:cubicBezTo>
                            </a:path>
                            <a:path w="1490" h="1519">
                              <a:moveTo>
                                <a:pt x="2011" y="21312"/>
                              </a:moveTo>
                              <a:lnTo>
                                <a:pt x="2011" y="21312"/>
                              </a:lnTo>
                            </a:path>
                            <a:path w="1490" h="1519">
                              <a:moveTo>
                                <a:pt x="2130" y="20109"/>
                              </a:moveTo>
                              <a:cubicBezTo>
                                <a:pt x="2085" y="20187"/>
                                <a:pt x="2196" y="20124"/>
                                <a:pt x="2275" y="20102"/>
                              </a:cubicBezTo>
                              <a:cubicBezTo>
                                <a:pt x="2571" y="20019"/>
                                <a:pt x="2864" y="19929"/>
                                <a:pt x="3158" y="1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,19794" coordsize="1490,1519" path="m2028,20026c2047,20023,2064,20025,2084,20025c2118,20026,2152,20024,2186,20027c2220,20030,2257,20032,2290,20040c2294,20042,2299,20043,2303,20045c2297,20069,2276,20069,2250,20075c2222,20081,2194,20087,2165,20091c2161,20091,2158,20092,2154,20092c2195,20085,2233,20088,2275,20073c2311,20057,2325,20052,2349,20040em2628,19836c2631,19836,2644,19833,2668,19826c2710,19813,2753,19798,2798,19794c2847,19790,2898,19801,2920,19851c2951,19920,2922,20006,2903,20074c2882,20149,2851,20225,2815,20295c2802,20315,2797,20320,2806,20335c2835,20303,2857,20271,2882,20235em3259,19818c3298,19804,3327,19802,3368,19803c3407,19803,3468,19801,3493,19840c3525,19890,3453,19950,3422,19975c3337,20044,3237,20091,3153,20162c3104,20203,3037,20284,3131,20321c3247,20366,3378,20339,3495,20322em2011,21312l2011,21312em2130,20109c2085,20187,2196,20124,2275,20102c2571,20019,2864,19929,3158,19840e" stroked="t" o:allowincell="f" style="position:absolute;margin-left:-33pt;margin-top:489.1pt;width:42.2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45895</wp:posOffset>
                </wp:positionH>
                <wp:positionV relativeFrom="paragraph">
                  <wp:posOffset>6179185</wp:posOffset>
                </wp:positionV>
                <wp:extent cx="312420" cy="224155"/>
                <wp:effectExtent l="6350" t="6985" r="698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623">
                              <a:moveTo>
                                <a:pt x="7191" y="19802"/>
                              </a:moveTo>
                              <a:cubicBezTo>
                                <a:pt x="7224" y="19783"/>
                                <a:pt x="7251" y="19776"/>
                                <a:pt x="7286" y="19765"/>
                              </a:cubicBezTo>
                              <a:cubicBezTo>
                                <a:pt x="7333" y="19750"/>
                                <a:pt x="7386" y="19733"/>
                                <a:pt x="7432" y="19765"/>
                              </a:cubicBezTo>
                              <a:cubicBezTo>
                                <a:pt x="7490" y="19806"/>
                                <a:pt x="7480" y="19891"/>
                                <a:pt x="7471" y="19950"/>
                              </a:cubicBezTo>
                              <a:cubicBezTo>
                                <a:pt x="7456" y="20042"/>
                                <a:pt x="7418" y="20127"/>
                                <a:pt x="7389" y="20215"/>
                              </a:cubicBezTo>
                              <a:cubicBezTo>
                                <a:pt x="7374" y="20259"/>
                                <a:pt x="7336" y="20351"/>
                                <a:pt x="7371" y="20320"/>
                              </a:cubicBezTo>
                              <a:cubicBezTo>
                                <a:pt x="7377" y="20311"/>
                                <a:pt x="7384" y="20301"/>
                                <a:pt x="7390" y="20292"/>
                              </a:cubicBezTo>
                            </a:path>
                            <a:path w="868" h="623">
                              <a:moveTo>
                                <a:pt x="7804" y="19718"/>
                              </a:moveTo>
                              <a:cubicBezTo>
                                <a:pt x="7838" y="19712"/>
                                <a:pt x="7872" y="19704"/>
                                <a:pt x="7907" y="19704"/>
                              </a:cubicBezTo>
                              <a:cubicBezTo>
                                <a:pt x="7959" y="19704"/>
                                <a:pt x="8023" y="19718"/>
                                <a:pt x="8049" y="19769"/>
                              </a:cubicBezTo>
                              <a:cubicBezTo>
                                <a:pt x="8084" y="19836"/>
                                <a:pt x="8017" y="19914"/>
                                <a:pt x="7977" y="19960"/>
                              </a:cubicBezTo>
                              <a:cubicBezTo>
                                <a:pt x="7913" y="20034"/>
                                <a:pt x="7831" y="20087"/>
                                <a:pt x="7764" y="20157"/>
                              </a:cubicBezTo>
                              <a:cubicBezTo>
                                <a:pt x="7722" y="20202"/>
                                <a:pt x="7715" y="20244"/>
                                <a:pt x="7780" y="20266"/>
                              </a:cubicBezTo>
                              <a:cubicBezTo>
                                <a:pt x="7865" y="20295"/>
                                <a:pt x="7949" y="20286"/>
                                <a:pt x="8036" y="2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1,19704" coordsize="868,623" path="m7191,19802c7224,19783,7251,19776,7286,19765c7333,19750,7386,19733,7432,19765c7490,19806,7480,19891,7471,19950c7456,20042,7418,20127,7389,20215c7374,20259,7336,20351,7371,20320c7377,20311,7384,20301,7390,20292em7804,19718c7838,19712,7872,19704,7907,19704c7959,19704,8023,19718,8049,19769c8084,19836,8017,19914,7977,19960c7913,20034,7831,20087,7764,20157c7722,20202,7715,20244,7780,20266c7865,20295,7949,20286,8036,20274e" stroked="t" o:allowincell="f" style="position:absolute;margin-left:113.85pt;margin-top:486.55pt;width:24.5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81735</wp:posOffset>
                </wp:positionH>
                <wp:positionV relativeFrom="paragraph">
                  <wp:posOffset>6208395</wp:posOffset>
                </wp:positionV>
                <wp:extent cx="144145" cy="259080"/>
                <wp:effectExtent l="5715" t="6985" r="571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21">
                              <a:moveTo>
                                <a:pt x="6674" y="19785"/>
                              </a:moveTo>
                              <a:cubicBezTo>
                                <a:pt x="6655" y="19838"/>
                                <a:pt x="6643" y="19887"/>
                                <a:pt x="6631" y="19944"/>
                              </a:cubicBezTo>
                              <a:cubicBezTo>
                                <a:pt x="6609" y="20055"/>
                                <a:pt x="6590" y="20168"/>
                                <a:pt x="6564" y="20278"/>
                              </a:cubicBezTo>
                              <a:cubicBezTo>
                                <a:pt x="6546" y="20354"/>
                                <a:pt x="6533" y="20429"/>
                                <a:pt x="6519" y="20505"/>
                              </a:cubicBezTo>
                            </a:path>
                            <a:path w="401" h="721">
                              <a:moveTo>
                                <a:pt x="6463" y="20146"/>
                              </a:moveTo>
                              <a:cubicBezTo>
                                <a:pt x="6462" y="20179"/>
                                <a:pt x="6505" y="20154"/>
                                <a:pt x="6534" y="20151"/>
                              </a:cubicBezTo>
                              <a:cubicBezTo>
                                <a:pt x="6624" y="20143"/>
                                <a:pt x="6704" y="20120"/>
                                <a:pt x="6790" y="20092"/>
                              </a:cubicBezTo>
                              <a:cubicBezTo>
                                <a:pt x="6812" y="20085"/>
                                <a:pt x="6835" y="20077"/>
                                <a:pt x="6857" y="2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7,19785" coordsize="401,721" path="m6674,19785c6655,19838,6643,19887,6631,19944c6609,20055,6590,20168,6564,20278c6546,20354,6533,20429,6519,20505em6463,20146c6462,20179,6505,20154,6534,20151c6624,20143,6704,20120,6790,20092c6812,20085,6835,20077,6857,20070e" stroked="t" o:allowincell="f" style="position:absolute;margin-left:93.05pt;margin-top:488.85pt;width:11.3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3215</wp:posOffset>
                </wp:positionH>
                <wp:positionV relativeFrom="paragraph">
                  <wp:posOffset>6210935</wp:posOffset>
                </wp:positionV>
                <wp:extent cx="181610" cy="272415"/>
                <wp:effectExtent l="6350" t="5715" r="635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56">
                              <a:moveTo>
                                <a:pt x="4297" y="19807"/>
                              </a:moveTo>
                              <a:cubicBezTo>
                                <a:pt x="4330" y="19777"/>
                                <a:pt x="4316" y="19830"/>
                                <a:pt x="4316" y="19853"/>
                              </a:cubicBezTo>
                              <a:cubicBezTo>
                                <a:pt x="4314" y="19946"/>
                                <a:pt x="4305" y="20038"/>
                                <a:pt x="4293" y="20130"/>
                              </a:cubicBezTo>
                              <a:cubicBezTo>
                                <a:pt x="4277" y="20246"/>
                                <a:pt x="4264" y="20364"/>
                                <a:pt x="4233" y="20477"/>
                              </a:cubicBezTo>
                              <a:cubicBezTo>
                                <a:pt x="4218" y="20516"/>
                                <a:pt x="4215" y="20524"/>
                                <a:pt x="4207" y="20548"/>
                              </a:cubicBezTo>
                            </a:path>
                            <a:path w="504" h="756">
                              <a:moveTo>
                                <a:pt x="4092" y="20215"/>
                              </a:moveTo>
                              <a:cubicBezTo>
                                <a:pt x="4086" y="20219"/>
                                <a:pt x="4079" y="20224"/>
                                <a:pt x="4073" y="20228"/>
                              </a:cubicBezTo>
                              <a:cubicBezTo>
                                <a:pt x="4081" y="20246"/>
                                <a:pt x="4172" y="20220"/>
                                <a:pt x="4194" y="20213"/>
                              </a:cubicBezTo>
                              <a:cubicBezTo>
                                <a:pt x="4323" y="20172"/>
                                <a:pt x="4449" y="20118"/>
                                <a:pt x="4576" y="2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3,19793" coordsize="504,756" path="m4297,19807c4330,19777,4316,19830,4316,19853c4314,19946,4305,20038,4293,20130c4277,20246,4264,20364,4233,20477c4218,20516,4215,20524,4207,20548em4092,20215c4086,20219,4079,20224,4073,20228c4081,20246,4172,20220,4194,20213c4323,20172,4449,20118,4576,20070e" stroked="t" o:allowincell="f" style="position:absolute;margin-left:25.45pt;margin-top:489.05pt;width:14.2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04390</wp:posOffset>
                </wp:positionH>
                <wp:positionV relativeFrom="paragraph">
                  <wp:posOffset>6309995</wp:posOffset>
                </wp:positionV>
                <wp:extent cx="151765" cy="146685"/>
                <wp:effectExtent l="5080" t="6985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08">
                              <a:moveTo>
                                <a:pt x="9027" y="20084"/>
                              </a:moveTo>
                              <a:cubicBezTo>
                                <a:pt x="9028" y="20063"/>
                                <a:pt x="9062" y="20070"/>
                                <a:pt x="9091" y="20072"/>
                              </a:cubicBezTo>
                              <a:cubicBezTo>
                                <a:pt x="9155" y="20077"/>
                                <a:pt x="9218" y="20085"/>
                                <a:pt x="9281" y="20096"/>
                              </a:cubicBezTo>
                              <a:cubicBezTo>
                                <a:pt x="9335" y="20105"/>
                                <a:pt x="9388" y="20117"/>
                                <a:pt x="9441" y="20128"/>
                              </a:cubicBezTo>
                            </a:path>
                            <a:path w="422" h="408">
                              <a:moveTo>
                                <a:pt x="9140" y="20437"/>
                              </a:moveTo>
                              <a:cubicBezTo>
                                <a:pt x="9135" y="20445"/>
                                <a:pt x="9129" y="20452"/>
                                <a:pt x="9124" y="20460"/>
                              </a:cubicBezTo>
                              <a:cubicBezTo>
                                <a:pt x="9181" y="20490"/>
                                <a:pt x="9266" y="20464"/>
                                <a:pt x="9328" y="20452"/>
                              </a:cubicBezTo>
                              <a:cubicBezTo>
                                <a:pt x="9365" y="20444"/>
                                <a:pt x="9402" y="20435"/>
                                <a:pt x="9439" y="20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20068" coordsize="422,408" path="m9027,20084c9028,20063,9062,20070,9091,20072c9155,20077,9218,20085,9281,20096c9335,20105,9388,20117,9441,20128em9140,20437c9135,20445,9129,20452,9124,20460c9181,20490,9266,20464,9328,20452c9365,20444,9402,20435,9439,20427e" stroked="t" o:allowincell="f" style="position:absolute;margin-left:165.7pt;margin-top:496.85pt;width:11.9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475865</wp:posOffset>
                </wp:positionH>
                <wp:positionV relativeFrom="paragraph">
                  <wp:posOffset>6122670</wp:posOffset>
                </wp:positionV>
                <wp:extent cx="1333500" cy="362585"/>
                <wp:effectExtent l="6350" t="762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1006">
                              <a:moveTo>
                                <a:pt x="10220" y="19866"/>
                              </a:moveTo>
                              <a:cubicBezTo>
                                <a:pt x="10255" y="19863"/>
                                <a:pt x="10245" y="19860"/>
                                <a:pt x="10239" y="19901"/>
                              </a:cubicBezTo>
                              <a:cubicBezTo>
                                <a:pt x="10227" y="19980"/>
                                <a:pt x="10199" y="20051"/>
                                <a:pt x="10173" y="20127"/>
                              </a:cubicBezTo>
                              <a:cubicBezTo>
                                <a:pt x="10142" y="20217"/>
                                <a:pt x="10106" y="20306"/>
                                <a:pt x="10072" y="20395"/>
                              </a:cubicBezTo>
                              <a:cubicBezTo>
                                <a:pt x="10060" y="20427"/>
                                <a:pt x="10057" y="20433"/>
                                <a:pt x="10052" y="20453"/>
                              </a:cubicBezTo>
                              <a:cubicBezTo>
                                <a:pt x="10096" y="20405"/>
                                <a:pt x="10126" y="20346"/>
                                <a:pt x="10156" y="20288"/>
                              </a:cubicBezTo>
                              <a:cubicBezTo>
                                <a:pt x="10217" y="20172"/>
                                <a:pt x="10268" y="20052"/>
                                <a:pt x="10318" y="19931"/>
                              </a:cubicBezTo>
                              <a:cubicBezTo>
                                <a:pt x="10332" y="19896"/>
                                <a:pt x="10340" y="19872"/>
                                <a:pt x="10365" y="19848"/>
                              </a:cubicBezTo>
                              <a:cubicBezTo>
                                <a:pt x="10383" y="19901"/>
                                <a:pt x="10380" y="19960"/>
                                <a:pt x="10383" y="20016"/>
                              </a:cubicBezTo>
                              <a:cubicBezTo>
                                <a:pt x="10387" y="20110"/>
                                <a:pt x="10379" y="20205"/>
                                <a:pt x="10369" y="20298"/>
                              </a:cubicBezTo>
                              <a:cubicBezTo>
                                <a:pt x="10367" y="20313"/>
                                <a:pt x="10366" y="20329"/>
                                <a:pt x="10364" y="20344"/>
                              </a:cubicBezTo>
                            </a:path>
                            <a:path w="3704" h="1006">
                              <a:moveTo>
                                <a:pt x="10184" y="20230"/>
                              </a:moveTo>
                              <a:cubicBezTo>
                                <a:pt x="10168" y="20257"/>
                                <a:pt x="10249" y="20240"/>
                                <a:pt x="10268" y="20236"/>
                              </a:cubicBezTo>
                              <a:cubicBezTo>
                                <a:pt x="10333" y="20218"/>
                                <a:pt x="10357" y="20211"/>
                                <a:pt x="10401" y="20195"/>
                              </a:cubicBezTo>
                            </a:path>
                            <a:path w="3704" h="1006">
                              <a:moveTo>
                                <a:pt x="11189" y="19548"/>
                              </a:moveTo>
                              <a:cubicBezTo>
                                <a:pt x="11108" y="19686"/>
                                <a:pt x="11030" y="19822"/>
                                <a:pt x="10966" y="19968"/>
                              </a:cubicBezTo>
                              <a:cubicBezTo>
                                <a:pt x="10906" y="20104"/>
                                <a:pt x="10828" y="20285"/>
                                <a:pt x="10877" y="20438"/>
                              </a:cubicBezTo>
                              <a:cubicBezTo>
                                <a:pt x="10906" y="20530"/>
                                <a:pt x="10975" y="20507"/>
                                <a:pt x="11046" y="20505"/>
                              </a:cubicBezTo>
                            </a:path>
                            <a:path w="3704" h="1006">
                              <a:moveTo>
                                <a:pt x="11356" y="19897"/>
                              </a:moveTo>
                              <a:cubicBezTo>
                                <a:pt x="11352" y="19897"/>
                                <a:pt x="11348" y="19898"/>
                                <a:pt x="11344" y="19898"/>
                              </a:cubicBezTo>
                              <a:cubicBezTo>
                                <a:pt x="11371" y="19890"/>
                                <a:pt x="11405" y="19890"/>
                                <a:pt x="11433" y="19898"/>
                              </a:cubicBezTo>
                              <a:cubicBezTo>
                                <a:pt x="11467" y="19908"/>
                                <a:pt x="11505" y="19929"/>
                                <a:pt x="11516" y="19966"/>
                              </a:cubicBezTo>
                              <a:cubicBezTo>
                                <a:pt x="11525" y="19996"/>
                                <a:pt x="11494" y="20027"/>
                                <a:pt x="11471" y="20041"/>
                              </a:cubicBezTo>
                              <a:cubicBezTo>
                                <a:pt x="11438" y="20062"/>
                                <a:pt x="11408" y="20074"/>
                                <a:pt x="11386" y="20107"/>
                              </a:cubicBezTo>
                              <a:cubicBezTo>
                                <a:pt x="11367" y="20135"/>
                                <a:pt x="11370" y="20176"/>
                                <a:pt x="11366" y="20209"/>
                              </a:cubicBezTo>
                              <a:cubicBezTo>
                                <a:pt x="11362" y="20246"/>
                                <a:pt x="11353" y="20277"/>
                                <a:pt x="11321" y="20299"/>
                              </a:cubicBezTo>
                              <a:cubicBezTo>
                                <a:pt x="11293" y="20318"/>
                                <a:pt x="11249" y="20317"/>
                                <a:pt x="11221" y="20296"/>
                              </a:cubicBezTo>
                              <a:cubicBezTo>
                                <a:pt x="11201" y="20274"/>
                                <a:pt x="11194" y="20266"/>
                                <a:pt x="11190" y="20245"/>
                              </a:cubicBezTo>
                            </a:path>
                            <a:path w="3704" h="1006">
                              <a:moveTo>
                                <a:pt x="11891" y="19837"/>
                              </a:moveTo>
                              <a:cubicBezTo>
                                <a:pt x="11848" y="19881"/>
                                <a:pt x="11803" y="19925"/>
                                <a:pt x="11773" y="19979"/>
                              </a:cubicBezTo>
                              <a:cubicBezTo>
                                <a:pt x="11733" y="20052"/>
                                <a:pt x="11710" y="20147"/>
                                <a:pt x="11707" y="20230"/>
                              </a:cubicBezTo>
                              <a:cubicBezTo>
                                <a:pt x="11705" y="20278"/>
                                <a:pt x="11724" y="20329"/>
                                <a:pt x="11781" y="20306"/>
                              </a:cubicBezTo>
                              <a:cubicBezTo>
                                <a:pt x="11832" y="20285"/>
                                <a:pt x="11870" y="20233"/>
                                <a:pt x="11888" y="20183"/>
                              </a:cubicBezTo>
                              <a:cubicBezTo>
                                <a:pt x="11900" y="20149"/>
                                <a:pt x="11891" y="20143"/>
                                <a:pt x="11868" y="20123"/>
                              </a:cubicBezTo>
                              <a:cubicBezTo>
                                <a:pt x="11808" y="20134"/>
                                <a:pt x="11787" y="20152"/>
                                <a:pt x="11746" y="20195"/>
                              </a:cubicBezTo>
                              <a:cubicBezTo>
                                <a:pt x="11727" y="20215"/>
                                <a:pt x="11691" y="20243"/>
                                <a:pt x="11707" y="20265"/>
                              </a:cubicBezTo>
                            </a:path>
                            <a:path w="3704" h="1006">
                              <a:moveTo>
                                <a:pt x="12410" y="19780"/>
                              </a:moveTo>
                              <a:cubicBezTo>
                                <a:pt x="12406" y="19821"/>
                                <a:pt x="12408" y="19865"/>
                                <a:pt x="12402" y="19905"/>
                              </a:cubicBezTo>
                              <a:cubicBezTo>
                                <a:pt x="12389" y="19994"/>
                                <a:pt x="12364" y="20081"/>
                                <a:pt x="12346" y="20169"/>
                              </a:cubicBezTo>
                              <a:cubicBezTo>
                                <a:pt x="12331" y="20246"/>
                                <a:pt x="12318" y="20316"/>
                                <a:pt x="12280" y="20385"/>
                              </a:cubicBezTo>
                              <a:cubicBezTo>
                                <a:pt x="12276" y="20391"/>
                                <a:pt x="12273" y="20397"/>
                                <a:pt x="12269" y="20403"/>
                              </a:cubicBezTo>
                            </a:path>
                            <a:path w="3704" h="1006">
                              <a:moveTo>
                                <a:pt x="12214" y="20108"/>
                              </a:moveTo>
                              <a:cubicBezTo>
                                <a:pt x="12207" y="20139"/>
                                <a:pt x="12237" y="20141"/>
                                <a:pt x="12268" y="20141"/>
                              </a:cubicBezTo>
                              <a:cubicBezTo>
                                <a:pt x="12344" y="20141"/>
                                <a:pt x="12412" y="20116"/>
                                <a:pt x="12484" y="20096"/>
                              </a:cubicBezTo>
                            </a:path>
                            <a:path w="3704" h="1006">
                              <a:moveTo>
                                <a:pt x="12949" y="19909"/>
                              </a:moveTo>
                              <a:cubicBezTo>
                                <a:pt x="12934" y="19881"/>
                                <a:pt x="12940" y="19873"/>
                                <a:pt x="12941" y="19861"/>
                              </a:cubicBezTo>
                              <a:cubicBezTo>
                                <a:pt x="12943" y="19838"/>
                                <a:pt x="12979" y="19834"/>
                                <a:pt x="13000" y="19832"/>
                              </a:cubicBezTo>
                              <a:cubicBezTo>
                                <a:pt x="13032" y="19829"/>
                                <a:pt x="13069" y="19834"/>
                                <a:pt x="13089" y="19862"/>
                              </a:cubicBezTo>
                              <a:cubicBezTo>
                                <a:pt x="13115" y="19897"/>
                                <a:pt x="13099" y="19936"/>
                                <a:pt x="13078" y="19969"/>
                              </a:cubicBezTo>
                              <a:cubicBezTo>
                                <a:pt x="13053" y="20010"/>
                                <a:pt x="13016" y="20037"/>
                                <a:pt x="12984" y="20071"/>
                              </a:cubicBezTo>
                              <a:cubicBezTo>
                                <a:pt x="12959" y="20098"/>
                                <a:pt x="12951" y="20121"/>
                                <a:pt x="12951" y="20156"/>
                              </a:cubicBezTo>
                              <a:cubicBezTo>
                                <a:pt x="12951" y="20191"/>
                                <a:pt x="12954" y="20232"/>
                                <a:pt x="12932" y="20263"/>
                              </a:cubicBezTo>
                              <a:cubicBezTo>
                                <a:pt x="12900" y="20307"/>
                                <a:pt x="12851" y="20312"/>
                                <a:pt x="12803" y="20321"/>
                              </a:cubicBezTo>
                              <a:cubicBezTo>
                                <a:pt x="12766" y="20328"/>
                                <a:pt x="12710" y="20321"/>
                                <a:pt x="12719" y="20266"/>
                              </a:cubicBezTo>
                              <a:cubicBezTo>
                                <a:pt x="12725" y="20253"/>
                                <a:pt x="12730" y="20241"/>
                                <a:pt x="12736" y="20228"/>
                              </a:cubicBezTo>
                            </a:path>
                            <a:path w="3704" h="1006">
                              <a:moveTo>
                                <a:pt x="13440" y="19796"/>
                              </a:moveTo>
                              <a:cubicBezTo>
                                <a:pt x="13395" y="19841"/>
                                <a:pt x="13345" y="19881"/>
                                <a:pt x="13304" y="19930"/>
                              </a:cubicBezTo>
                              <a:cubicBezTo>
                                <a:pt x="13249" y="19997"/>
                                <a:pt x="13201" y="20074"/>
                                <a:pt x="13192" y="20162"/>
                              </a:cubicBezTo>
                              <a:cubicBezTo>
                                <a:pt x="13186" y="20218"/>
                                <a:pt x="13204" y="20264"/>
                                <a:pt x="13264" y="20270"/>
                              </a:cubicBezTo>
                              <a:cubicBezTo>
                                <a:pt x="13301" y="20274"/>
                                <a:pt x="13334" y="20259"/>
                                <a:pt x="13357" y="20233"/>
                              </a:cubicBezTo>
                              <a:cubicBezTo>
                                <a:pt x="13316" y="20223"/>
                                <a:pt x="13289" y="20239"/>
                                <a:pt x="13249" y="20254"/>
                              </a:cubicBezTo>
                              <a:cubicBezTo>
                                <a:pt x="13225" y="20263"/>
                                <a:pt x="13189" y="20308"/>
                                <a:pt x="13208" y="20271"/>
                              </a:cubicBezTo>
                            </a:path>
                            <a:path w="3704" h="1006">
                              <a:moveTo>
                                <a:pt x="13742" y="19614"/>
                              </a:moveTo>
                              <a:cubicBezTo>
                                <a:pt x="13755" y="19721"/>
                                <a:pt x="13755" y="19823"/>
                                <a:pt x="13733" y="19930"/>
                              </a:cubicBezTo>
                              <a:cubicBezTo>
                                <a:pt x="13701" y="20089"/>
                                <a:pt x="13643" y="20238"/>
                                <a:pt x="13555" y="20373"/>
                              </a:cubicBezTo>
                              <a:cubicBezTo>
                                <a:pt x="13499" y="20460"/>
                                <a:pt x="13444" y="20498"/>
                                <a:pt x="13360" y="20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2,19548" coordsize="3704,1006" path="m10220,19866c10255,19863,10245,19860,10239,19901c10227,19980,10199,20051,10173,20127c10142,20217,10106,20306,10072,20395c10060,20427,10057,20433,10052,20453c10096,20405,10126,20346,10156,20288c10217,20172,10268,20052,10318,19931c10332,19896,10340,19872,10365,19848c10383,19901,10380,19960,10383,20016c10387,20110,10379,20205,10369,20298c10367,20313,10366,20329,10364,20344em10184,20230c10168,20257,10249,20240,10268,20236c10333,20218,10357,20211,10401,20195em11189,19548c11108,19686,11030,19822,10966,19968c10906,20104,10828,20285,10877,20438c10906,20530,10975,20507,11046,20505em11356,19897c11352,19897,11348,19898,11344,19898c11371,19890,11405,19890,11433,19898c11467,19908,11505,19929,11516,19966c11525,19996,11494,20027,11471,20041c11438,20062,11408,20074,11386,20107c11367,20135,11370,20176,11366,20209c11362,20246,11353,20277,11321,20299c11293,20318,11249,20317,11221,20296c11201,20274,11194,20266,11190,20245em11891,19837c11848,19881,11803,19925,11773,19979c11733,20052,11710,20147,11707,20230c11705,20278,11724,20329,11781,20306c11832,20285,11870,20233,11888,20183c11900,20149,11891,20143,11868,20123c11808,20134,11787,20152,11746,20195c11727,20215,11691,20243,11707,20265em12410,19780c12406,19821,12408,19865,12402,19905c12389,19994,12364,20081,12346,20169c12331,20246,12318,20316,12280,20385c12276,20391,12273,20397,12269,20403em12214,20108c12207,20139,12237,20141,12268,20141c12344,20141,12412,20116,12484,20096em12949,19909c12934,19881,12940,19873,12941,19861c12943,19838,12979,19834,13000,19832c13032,19829,13069,19834,13089,19862c13115,19897,13099,19936,13078,19969c13053,20010,13016,20037,12984,20071c12959,20098,12951,20121,12951,20156c12951,20191,12954,20232,12932,20263c12900,20307,12851,20312,12803,20321c12766,20328,12710,20321,12719,20266c12725,20253,12730,20241,12736,20228em13440,19796c13395,19841,13345,19881,13304,19930c13249,19997,13201,20074,13192,20162c13186,20218,13204,20264,13264,20270c13301,20274,13334,20259,13357,20233c13316,20223,13289,20239,13249,20254c13225,20263,13189,20308,13208,20271em13742,19614c13755,19721,13755,19823,13733,19930c13701,20089,13643,20238,13555,20373c13499,20460,13444,20498,13360,20553e" stroked="t" o:allowincell="f" style="position:absolute;margin-left:194.95pt;margin-top:482.1pt;width:104.9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063365</wp:posOffset>
                </wp:positionH>
                <wp:positionV relativeFrom="paragraph">
                  <wp:posOffset>6144260</wp:posOffset>
                </wp:positionV>
                <wp:extent cx="196215" cy="281305"/>
                <wp:effectExtent l="6985" t="6985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80">
                              <a:moveTo>
                                <a:pt x="14752" y="19608"/>
                              </a:moveTo>
                              <a:cubicBezTo>
                                <a:pt x="14737" y="19709"/>
                                <a:pt x="14713" y="19808"/>
                                <a:pt x="14689" y="19907"/>
                              </a:cubicBezTo>
                              <a:cubicBezTo>
                                <a:pt x="14659" y="20033"/>
                                <a:pt x="14635" y="20160"/>
                                <a:pt x="14601" y="20285"/>
                              </a:cubicBezTo>
                              <a:cubicBezTo>
                                <a:pt x="14585" y="20340"/>
                                <a:pt x="14581" y="20353"/>
                                <a:pt x="14569" y="20387"/>
                              </a:cubicBezTo>
                            </a:path>
                            <a:path w="545" h="780">
                              <a:moveTo>
                                <a:pt x="14462" y="20122"/>
                              </a:moveTo>
                              <a:cubicBezTo>
                                <a:pt x="14552" y="20149"/>
                                <a:pt x="14637" y="20133"/>
                                <a:pt x="14730" y="20119"/>
                              </a:cubicBezTo>
                              <a:cubicBezTo>
                                <a:pt x="14866" y="20096"/>
                                <a:pt x="14915" y="20088"/>
                                <a:pt x="15006" y="20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19608" coordsize="545,780" path="m14752,19608c14737,19709,14713,19808,14689,19907c14659,20033,14635,20160,14601,20285c14585,20340,14581,20353,14569,20387em14462,20122c14552,20149,14637,20133,14730,20119c14866,20096,14915,20088,15006,20066e" stroked="t" o:allowincell="f" style="position:absolute;margin-left:319.95pt;margin-top:483.8pt;width:15.4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17390</wp:posOffset>
                </wp:positionH>
                <wp:positionV relativeFrom="paragraph">
                  <wp:posOffset>6132830</wp:posOffset>
                </wp:positionV>
                <wp:extent cx="217170" cy="273685"/>
                <wp:effectExtent l="8255" t="5715" r="6350" b="762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761">
                              <a:moveTo>
                                <a:pt x="16191" y="19631"/>
                              </a:moveTo>
                              <a:cubicBezTo>
                                <a:pt x="16198" y="19606"/>
                                <a:pt x="16199" y="19603"/>
                                <a:pt x="16199" y="19579"/>
                              </a:cubicBezTo>
                              <a:cubicBezTo>
                                <a:pt x="16156" y="19595"/>
                                <a:pt x="16127" y="19616"/>
                                <a:pt x="16087" y="19653"/>
                              </a:cubicBezTo>
                              <a:cubicBezTo>
                                <a:pt x="15984" y="19748"/>
                                <a:pt x="15893" y="19855"/>
                                <a:pt x="15817" y="19973"/>
                              </a:cubicBezTo>
                              <a:cubicBezTo>
                                <a:pt x="15768" y="20049"/>
                                <a:pt x="15670" y="20207"/>
                                <a:pt x="15750" y="20297"/>
                              </a:cubicBezTo>
                              <a:cubicBezTo>
                                <a:pt x="15828" y="20385"/>
                                <a:pt x="16005" y="20319"/>
                                <a:pt x="16086" y="20278"/>
                              </a:cubicBezTo>
                              <a:cubicBezTo>
                                <a:pt x="16213" y="20214"/>
                                <a:pt x="16315" y="20097"/>
                                <a:pt x="16325" y="19952"/>
                              </a:cubicBezTo>
                              <a:cubicBezTo>
                                <a:pt x="16316" y="19845"/>
                                <a:pt x="16312" y="19808"/>
                                <a:pt x="16277" y="19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19575" coordsize="602,761" path="m16191,19631c16198,19606,16199,19603,16199,19579c16156,19595,16127,19616,16087,19653c15984,19748,15893,19855,15817,19973c15768,20049,15670,20207,15750,20297c15828,20385,16005,20319,16086,20278c16213,20214,16315,20097,16325,19952c16316,19845,16312,19808,16277,19743e" stroked="t" o:allowincell="f" style="position:absolute;margin-left:355.7pt;margin-top:482.9pt;width:17.0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67865</wp:posOffset>
                </wp:positionH>
                <wp:positionV relativeFrom="paragraph">
                  <wp:posOffset>6780530</wp:posOffset>
                </wp:positionV>
                <wp:extent cx="144780" cy="103505"/>
                <wp:effectExtent l="5080" t="5715" r="635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87">
                              <a:moveTo>
                                <a:pt x="8653" y="21384"/>
                              </a:moveTo>
                              <a:cubicBezTo>
                                <a:pt x="8620" y="21393"/>
                                <a:pt x="8714" y="21382"/>
                                <a:pt x="8722" y="21382"/>
                              </a:cubicBezTo>
                              <a:cubicBezTo>
                                <a:pt x="8787" y="21378"/>
                                <a:pt x="8850" y="21384"/>
                                <a:pt x="8914" y="21383"/>
                              </a:cubicBezTo>
                              <a:cubicBezTo>
                                <a:pt x="8954" y="21383"/>
                                <a:pt x="8992" y="21379"/>
                                <a:pt x="9032" y="21385"/>
                              </a:cubicBezTo>
                            </a:path>
                            <a:path w="402" h="287">
                              <a:moveTo>
                                <a:pt x="8722" y="21599"/>
                              </a:moveTo>
                              <a:cubicBezTo>
                                <a:pt x="8705" y="21620"/>
                                <a:pt x="8699" y="21625"/>
                                <a:pt x="8710" y="21643"/>
                              </a:cubicBezTo>
                              <a:cubicBezTo>
                                <a:pt x="8784" y="21667"/>
                                <a:pt x="8864" y="21660"/>
                                <a:pt x="8943" y="21652"/>
                              </a:cubicBezTo>
                              <a:cubicBezTo>
                                <a:pt x="8976" y="21648"/>
                                <a:pt x="9010" y="21644"/>
                                <a:pt x="9043" y="2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1375" coordsize="402,287" path="m8653,21384c8620,21393,8714,21382,8722,21382c8787,21378,8850,21384,8914,21383c8954,21383,8992,21379,9032,21385em8722,21599c8705,21620,8699,21625,8710,21643c8784,21667,8864,21660,8943,21652c8976,21648,9010,21644,9043,21640e" stroked="t" o:allowincell="f" style="position:absolute;margin-left:154.95pt;margin-top:533.9pt;width:11.3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28875</wp:posOffset>
                </wp:positionH>
                <wp:positionV relativeFrom="paragraph">
                  <wp:posOffset>6688455</wp:posOffset>
                </wp:positionV>
                <wp:extent cx="314325" cy="210820"/>
                <wp:effectExtent l="6985" t="635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86">
                              <a:moveTo>
                                <a:pt x="9922" y="21159"/>
                              </a:moveTo>
                              <a:cubicBezTo>
                                <a:pt x="9935" y="21155"/>
                                <a:pt x="9968" y="21144"/>
                                <a:pt x="9991" y="21140"/>
                              </a:cubicBezTo>
                              <a:cubicBezTo>
                                <a:pt x="10039" y="21131"/>
                                <a:pt x="10093" y="21119"/>
                                <a:pt x="10142" y="21119"/>
                              </a:cubicBezTo>
                              <a:cubicBezTo>
                                <a:pt x="10198" y="21119"/>
                                <a:pt x="10243" y="21140"/>
                                <a:pt x="10256" y="21198"/>
                              </a:cubicBezTo>
                              <a:cubicBezTo>
                                <a:pt x="10279" y="21301"/>
                                <a:pt x="10226" y="21423"/>
                                <a:pt x="10191" y="21517"/>
                              </a:cubicBezTo>
                              <a:cubicBezTo>
                                <a:pt x="10180" y="21546"/>
                                <a:pt x="10112" y="21664"/>
                                <a:pt x="10120" y="21694"/>
                              </a:cubicBezTo>
                              <a:cubicBezTo>
                                <a:pt x="10126" y="21718"/>
                                <a:pt x="10153" y="21682"/>
                                <a:pt x="10160" y="21678"/>
                              </a:cubicBezTo>
                            </a:path>
                            <a:path w="873" h="586">
                              <a:moveTo>
                                <a:pt x="10558" y="21250"/>
                              </a:moveTo>
                              <a:cubicBezTo>
                                <a:pt x="10586" y="21248"/>
                                <a:pt x="10607" y="21248"/>
                                <a:pt x="10635" y="21252"/>
                              </a:cubicBezTo>
                              <a:cubicBezTo>
                                <a:pt x="10670" y="21257"/>
                                <a:pt x="10733" y="21274"/>
                                <a:pt x="10721" y="21324"/>
                              </a:cubicBezTo>
                              <a:cubicBezTo>
                                <a:pt x="10709" y="21373"/>
                                <a:pt x="10645" y="21417"/>
                                <a:pt x="10609" y="21446"/>
                              </a:cubicBezTo>
                              <a:cubicBezTo>
                                <a:pt x="10566" y="21481"/>
                                <a:pt x="10492" y="21517"/>
                                <a:pt x="10468" y="21570"/>
                              </a:cubicBezTo>
                              <a:cubicBezTo>
                                <a:pt x="10467" y="21579"/>
                                <a:pt x="10466" y="21589"/>
                                <a:pt x="10465" y="21598"/>
                              </a:cubicBezTo>
                              <a:cubicBezTo>
                                <a:pt x="10508" y="21642"/>
                                <a:pt x="10549" y="21639"/>
                                <a:pt x="10611" y="21635"/>
                              </a:cubicBezTo>
                              <a:cubicBezTo>
                                <a:pt x="10683" y="21630"/>
                                <a:pt x="10729" y="21609"/>
                                <a:pt x="10794" y="2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2,21119" coordsize="873,586" path="m9922,21159c9935,21155,9968,21144,9991,21140c10039,21131,10093,21119,10142,21119c10198,21119,10243,21140,10256,21198c10279,21301,10226,21423,10191,21517c10180,21546,10112,21664,10120,21694c10126,21718,10153,21682,10160,21678em10558,21250c10586,21248,10607,21248,10635,21252c10670,21257,10733,21274,10721,21324c10709,21373,10645,21417,10609,21446c10566,21481,10492,21517,10468,21570c10467,21579,10466,21589,10465,21598c10508,21642,10549,21639,10611,21635c10683,21630,10729,21609,10794,21580e" stroked="t" o:allowincell="f" style="position:absolute;margin-left:191.25pt;margin-top:526.65pt;width:24.7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81630</wp:posOffset>
                </wp:positionH>
                <wp:positionV relativeFrom="paragraph">
                  <wp:posOffset>6666865</wp:posOffset>
                </wp:positionV>
                <wp:extent cx="207010" cy="276225"/>
                <wp:effectExtent l="6350" t="6985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767">
                              <a:moveTo>
                                <a:pt x="11419" y="21211"/>
                              </a:moveTo>
                              <a:cubicBezTo>
                                <a:pt x="11403" y="21227"/>
                                <a:pt x="11397" y="21228"/>
                                <a:pt x="11383" y="21261"/>
                              </a:cubicBezTo>
                              <a:cubicBezTo>
                                <a:pt x="11354" y="21328"/>
                                <a:pt x="11327" y="21398"/>
                                <a:pt x="11296" y="21464"/>
                              </a:cubicBezTo>
                              <a:cubicBezTo>
                                <a:pt x="11265" y="21530"/>
                                <a:pt x="11232" y="21596"/>
                                <a:pt x="11194" y="21658"/>
                              </a:cubicBezTo>
                              <a:cubicBezTo>
                                <a:pt x="11189" y="21665"/>
                                <a:pt x="11185" y="21673"/>
                                <a:pt x="11180" y="21680"/>
                              </a:cubicBezTo>
                              <a:cubicBezTo>
                                <a:pt x="11223" y="21618"/>
                                <a:pt x="11267" y="21556"/>
                                <a:pt x="11311" y="21494"/>
                              </a:cubicBezTo>
                              <a:cubicBezTo>
                                <a:pt x="11396" y="21373"/>
                                <a:pt x="11479" y="21249"/>
                                <a:pt x="11560" y="21125"/>
                              </a:cubicBezTo>
                              <a:cubicBezTo>
                                <a:pt x="11584" y="21088"/>
                                <a:pt x="11589" y="21080"/>
                                <a:pt x="11605" y="21059"/>
                              </a:cubicBezTo>
                              <a:cubicBezTo>
                                <a:pt x="11597" y="21140"/>
                                <a:pt x="11571" y="21219"/>
                                <a:pt x="11556" y="21300"/>
                              </a:cubicBezTo>
                              <a:cubicBezTo>
                                <a:pt x="11533" y="21426"/>
                                <a:pt x="11524" y="21548"/>
                                <a:pt x="11520" y="21675"/>
                              </a:cubicBezTo>
                              <a:cubicBezTo>
                                <a:pt x="11518" y="21730"/>
                                <a:pt x="11519" y="21776"/>
                                <a:pt x="11531" y="21825"/>
                              </a:cubicBezTo>
                            </a:path>
                            <a:path w="574" h="767">
                              <a:moveTo>
                                <a:pt x="11333" y="21554"/>
                              </a:moveTo>
                              <a:cubicBezTo>
                                <a:pt x="11284" y="21549"/>
                                <a:pt x="11389" y="21539"/>
                                <a:pt x="11436" y="21527"/>
                              </a:cubicBezTo>
                              <a:cubicBezTo>
                                <a:pt x="11542" y="21501"/>
                                <a:pt x="11647" y="21475"/>
                                <a:pt x="11753" y="21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21059" coordsize="574,767" path="m11419,21211c11403,21227,11397,21228,11383,21261c11354,21328,11327,21398,11296,21464c11265,21530,11232,21596,11194,21658c11189,21665,11185,21673,11180,21680c11223,21618,11267,21556,11311,21494c11396,21373,11479,21249,11560,21125c11584,21088,11589,21080,11605,21059c11597,21140,11571,21219,11556,21300c11533,21426,11524,21548,11520,21675c11518,21730,11519,21776,11531,21825em11333,21554c11284,21549,11389,21539,11436,21527c11542,21501,11647,21475,11753,21449e" stroked="t" o:allowincell="f" style="position:absolute;margin-left:226.9pt;margin-top:524.95pt;width:16.2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803650</wp:posOffset>
                </wp:positionH>
                <wp:positionV relativeFrom="paragraph">
                  <wp:posOffset>-302895</wp:posOffset>
                </wp:positionV>
                <wp:extent cx="582295" cy="238760"/>
                <wp:effectExtent l="6350" t="6350" r="571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664">
                              <a:moveTo>
                                <a:pt x="13831" y="1698"/>
                              </a:moveTo>
                              <a:cubicBezTo>
                                <a:pt x="13838" y="1725"/>
                                <a:pt x="13833" y="1748"/>
                                <a:pt x="13834" y="1771"/>
                              </a:cubicBezTo>
                              <a:cubicBezTo>
                                <a:pt x="13837" y="1828"/>
                                <a:pt x="13833" y="1879"/>
                                <a:pt x="13823" y="1937"/>
                              </a:cubicBezTo>
                              <a:cubicBezTo>
                                <a:pt x="13808" y="2027"/>
                                <a:pt x="13787" y="2115"/>
                                <a:pt x="13766" y="2203"/>
                              </a:cubicBezTo>
                              <a:cubicBezTo>
                                <a:pt x="13754" y="2256"/>
                                <a:pt x="13735" y="2309"/>
                                <a:pt x="13747" y="2361"/>
                              </a:cubicBezTo>
                              <a:cubicBezTo>
                                <a:pt x="13805" y="2348"/>
                                <a:pt x="13838" y="2311"/>
                                <a:pt x="13882" y="2271"/>
                              </a:cubicBezTo>
                              <a:cubicBezTo>
                                <a:pt x="13927" y="2230"/>
                                <a:pt x="13972" y="2188"/>
                                <a:pt x="14016" y="2145"/>
                              </a:cubicBezTo>
                            </a:path>
                            <a:path w="1619" h="664">
                              <a:moveTo>
                                <a:pt x="14155" y="2058"/>
                              </a:moveTo>
                              <a:cubicBezTo>
                                <a:pt x="14159" y="2089"/>
                                <a:pt x="14160" y="2119"/>
                                <a:pt x="14160" y="2150"/>
                              </a:cubicBezTo>
                              <a:cubicBezTo>
                                <a:pt x="14160" y="2188"/>
                                <a:pt x="14165" y="2221"/>
                                <a:pt x="14170" y="2258"/>
                              </a:cubicBezTo>
                              <a:cubicBezTo>
                                <a:pt x="14172" y="2273"/>
                                <a:pt x="14171" y="2277"/>
                                <a:pt x="14183" y="2278"/>
                              </a:cubicBezTo>
                            </a:path>
                            <a:path w="1619" h="664">
                              <a:moveTo>
                                <a:pt x="14312" y="2186"/>
                              </a:moveTo>
                              <a:cubicBezTo>
                                <a:pt x="14315" y="2203"/>
                                <a:pt x="14316" y="2208"/>
                                <a:pt x="14319" y="2219"/>
                              </a:cubicBezTo>
                              <a:cubicBezTo>
                                <a:pt x="14346" y="2198"/>
                                <a:pt x="14372" y="2174"/>
                                <a:pt x="14401" y="2157"/>
                              </a:cubicBezTo>
                              <a:cubicBezTo>
                                <a:pt x="14419" y="2146"/>
                                <a:pt x="14462" y="2124"/>
                                <a:pt x="14473" y="2157"/>
                              </a:cubicBezTo>
                              <a:cubicBezTo>
                                <a:pt x="14484" y="2191"/>
                                <a:pt x="14471" y="2257"/>
                                <a:pt x="14463" y="2290"/>
                              </a:cubicBezTo>
                              <a:cubicBezTo>
                                <a:pt x="14458" y="2312"/>
                                <a:pt x="14450" y="2334"/>
                                <a:pt x="14444" y="2356"/>
                              </a:cubicBezTo>
                            </a:path>
                            <a:path w="1619" h="664">
                              <a:moveTo>
                                <a:pt x="14636" y="2145"/>
                              </a:moveTo>
                              <a:cubicBezTo>
                                <a:pt x="14659" y="2131"/>
                                <a:pt x="14676" y="2110"/>
                                <a:pt x="14694" y="2089"/>
                              </a:cubicBezTo>
                              <a:cubicBezTo>
                                <a:pt x="14707" y="2074"/>
                                <a:pt x="14712" y="2069"/>
                                <a:pt x="14717" y="2057"/>
                              </a:cubicBezTo>
                              <a:cubicBezTo>
                                <a:pt x="14684" y="2090"/>
                                <a:pt x="14659" y="2125"/>
                                <a:pt x="14636" y="2166"/>
                              </a:cubicBezTo>
                              <a:cubicBezTo>
                                <a:pt x="14613" y="2206"/>
                                <a:pt x="14604" y="2228"/>
                                <a:pt x="14617" y="2272"/>
                              </a:cubicBezTo>
                              <a:cubicBezTo>
                                <a:pt x="14652" y="2267"/>
                                <a:pt x="14666" y="2256"/>
                                <a:pt x="14699" y="2236"/>
                              </a:cubicBezTo>
                            </a:path>
                            <a:path w="1619" h="664">
                              <a:moveTo>
                                <a:pt x="15013" y="2090"/>
                              </a:moveTo>
                              <a:cubicBezTo>
                                <a:pt x="14976" y="2140"/>
                                <a:pt x="14929" y="2178"/>
                                <a:pt x="14889" y="2225"/>
                              </a:cubicBezTo>
                              <a:cubicBezTo>
                                <a:pt x="14874" y="2249"/>
                                <a:pt x="14871" y="2254"/>
                                <a:pt x="14863" y="2270"/>
                              </a:cubicBezTo>
                              <a:cubicBezTo>
                                <a:pt x="14876" y="2287"/>
                                <a:pt x="14904" y="2263"/>
                                <a:pt x="14926" y="2250"/>
                              </a:cubicBezTo>
                              <a:cubicBezTo>
                                <a:pt x="14951" y="2235"/>
                                <a:pt x="14974" y="2218"/>
                                <a:pt x="15002" y="2215"/>
                              </a:cubicBezTo>
                              <a:cubicBezTo>
                                <a:pt x="15006" y="2246"/>
                                <a:pt x="14998" y="2264"/>
                                <a:pt x="14992" y="2294"/>
                              </a:cubicBezTo>
                              <a:cubicBezTo>
                                <a:pt x="14982" y="2348"/>
                                <a:pt x="15031" y="2256"/>
                                <a:pt x="15034" y="2251"/>
                              </a:cubicBezTo>
                            </a:path>
                            <a:path w="1619" h="664">
                              <a:moveTo>
                                <a:pt x="15134" y="2123"/>
                              </a:moveTo>
                              <a:cubicBezTo>
                                <a:pt x="15151" y="2153"/>
                                <a:pt x="15150" y="2176"/>
                                <a:pt x="15188" y="2161"/>
                              </a:cubicBezTo>
                              <a:cubicBezTo>
                                <a:pt x="15227" y="2146"/>
                                <a:pt x="15275" y="2118"/>
                                <a:pt x="15306" y="2092"/>
                              </a:cubicBezTo>
                              <a:cubicBezTo>
                                <a:pt x="15326" y="2076"/>
                                <a:pt x="15335" y="2066"/>
                                <a:pt x="15358" y="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0,1698" coordsize="1619,664" path="m13831,1698c13838,1725,13833,1748,13834,1771c13837,1828,13833,1879,13823,1937c13808,2027,13787,2115,13766,2203c13754,2256,13735,2309,13747,2361c13805,2348,13838,2311,13882,2271c13927,2230,13972,2188,14016,2145em14155,2058c14159,2089,14160,2119,14160,2150c14160,2188,14165,2221,14170,2258c14172,2273,14171,2277,14183,2278em14312,2186c14315,2203,14316,2208,14319,2219c14346,2198,14372,2174,14401,2157c14419,2146,14462,2124,14473,2157c14484,2191,14471,2257,14463,2290c14458,2312,14450,2334,14444,2356em14636,2145c14659,2131,14676,2110,14694,2089c14707,2074,14712,2069,14717,2057c14684,2090,14659,2125,14636,2166c14613,2206,14604,2228,14617,2272c14652,2267,14666,2256,14699,2236em15013,2090c14976,2140,14929,2178,14889,2225c14874,2249,14871,2254,14863,2270c14876,2287,14904,2263,14926,2250c14951,2235,14974,2218,15002,2215c15006,2246,14998,2264,14992,2294c14982,2348,15031,2256,15034,2251em15134,2123c15151,2153,15150,2176,15188,2161c15227,2146,15275,2118,15306,2092c15326,2076,15335,2066,15358,2054e" stroked="t" o:allowincell="f" style="position:absolute;margin-left:299.5pt;margin-top:-23.85pt;width:45.8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37710</wp:posOffset>
                </wp:positionH>
                <wp:positionV relativeFrom="paragraph">
                  <wp:posOffset>-381000</wp:posOffset>
                </wp:positionV>
                <wp:extent cx="590550" cy="307340"/>
                <wp:effectExtent l="6350" t="6350" r="6985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854">
                              <a:moveTo>
                                <a:pt x="15885" y="2334"/>
                              </a:moveTo>
                              <a:cubicBezTo>
                                <a:pt x="15857" y="2311"/>
                                <a:pt x="15879" y="2269"/>
                                <a:pt x="15887" y="2235"/>
                              </a:cubicBezTo>
                              <a:cubicBezTo>
                                <a:pt x="15910" y="2138"/>
                                <a:pt x="15943" y="2044"/>
                                <a:pt x="15968" y="1947"/>
                              </a:cubicBezTo>
                              <a:cubicBezTo>
                                <a:pt x="15993" y="1854"/>
                                <a:pt x="16014" y="1760"/>
                                <a:pt x="16036" y="1666"/>
                              </a:cubicBezTo>
                              <a:cubicBezTo>
                                <a:pt x="16041" y="1646"/>
                                <a:pt x="16041" y="1645"/>
                                <a:pt x="16049" y="1626"/>
                              </a:cubicBezTo>
                              <a:cubicBezTo>
                                <a:pt x="16037" y="1659"/>
                                <a:pt x="16027" y="1692"/>
                                <a:pt x="16016" y="1725"/>
                              </a:cubicBezTo>
                            </a:path>
                            <a:path w="1641" h="854">
                              <a:moveTo>
                                <a:pt x="15780" y="2017"/>
                              </a:moveTo>
                              <a:cubicBezTo>
                                <a:pt x="15822" y="2061"/>
                                <a:pt x="15852" y="2054"/>
                                <a:pt x="15912" y="2058"/>
                              </a:cubicBezTo>
                              <a:cubicBezTo>
                                <a:pt x="15973" y="2062"/>
                                <a:pt x="16045" y="2052"/>
                                <a:pt x="16104" y="2069"/>
                              </a:cubicBezTo>
                              <a:cubicBezTo>
                                <a:pt x="16145" y="2081"/>
                                <a:pt x="16130" y="2133"/>
                                <a:pt x="16111" y="2157"/>
                              </a:cubicBezTo>
                              <a:cubicBezTo>
                                <a:pt x="16087" y="2189"/>
                                <a:pt x="16055" y="2216"/>
                                <a:pt x="16032" y="2249"/>
                              </a:cubicBezTo>
                              <a:cubicBezTo>
                                <a:pt x="16062" y="2234"/>
                                <a:pt x="16089" y="2219"/>
                                <a:pt x="16123" y="2214"/>
                              </a:cubicBezTo>
                              <a:cubicBezTo>
                                <a:pt x="16156" y="2210"/>
                                <a:pt x="16169" y="2223"/>
                                <a:pt x="16178" y="2253"/>
                              </a:cubicBezTo>
                              <a:cubicBezTo>
                                <a:pt x="16184" y="2273"/>
                                <a:pt x="16184" y="2304"/>
                                <a:pt x="16216" y="2293"/>
                              </a:cubicBezTo>
                              <a:cubicBezTo>
                                <a:pt x="16241" y="2280"/>
                                <a:pt x="16250" y="2274"/>
                                <a:pt x="16261" y="2257"/>
                              </a:cubicBezTo>
                            </a:path>
                            <a:path w="1641" h="854">
                              <a:moveTo>
                                <a:pt x="16466" y="2134"/>
                              </a:moveTo>
                              <a:cubicBezTo>
                                <a:pt x="16454" y="2171"/>
                                <a:pt x="16436" y="2203"/>
                                <a:pt x="16422" y="2239"/>
                              </a:cubicBezTo>
                              <a:cubicBezTo>
                                <a:pt x="16420" y="2245"/>
                                <a:pt x="16419" y="2252"/>
                                <a:pt x="16417" y="2258"/>
                              </a:cubicBezTo>
                              <a:cubicBezTo>
                                <a:pt x="16478" y="2268"/>
                                <a:pt x="16496" y="2221"/>
                                <a:pt x="16536" y="2168"/>
                              </a:cubicBezTo>
                              <a:cubicBezTo>
                                <a:pt x="16551" y="2148"/>
                                <a:pt x="16566" y="2129"/>
                                <a:pt x="16581" y="2109"/>
                              </a:cubicBezTo>
                            </a:path>
                            <a:path w="1641" h="854">
                              <a:moveTo>
                                <a:pt x="16829" y="1481"/>
                              </a:moveTo>
                              <a:cubicBezTo>
                                <a:pt x="16789" y="1582"/>
                                <a:pt x="16767" y="1682"/>
                                <a:pt x="16738" y="1786"/>
                              </a:cubicBezTo>
                              <a:cubicBezTo>
                                <a:pt x="16709" y="1888"/>
                                <a:pt x="16677" y="1990"/>
                                <a:pt x="16646" y="2092"/>
                              </a:cubicBezTo>
                            </a:path>
                            <a:path w="1641" h="854">
                              <a:moveTo>
                                <a:pt x="16777" y="1950"/>
                              </a:moveTo>
                              <a:cubicBezTo>
                                <a:pt x="16799" y="1964"/>
                                <a:pt x="16820" y="1970"/>
                                <a:pt x="16844" y="1978"/>
                              </a:cubicBezTo>
                              <a:cubicBezTo>
                                <a:pt x="16892" y="1994"/>
                                <a:pt x="16902" y="2021"/>
                                <a:pt x="16888" y="2068"/>
                              </a:cubicBezTo>
                              <a:cubicBezTo>
                                <a:pt x="16876" y="2109"/>
                                <a:pt x="16850" y="2142"/>
                                <a:pt x="16831" y="2180"/>
                              </a:cubicBezTo>
                              <a:cubicBezTo>
                                <a:pt x="16829" y="2184"/>
                                <a:pt x="16828" y="2189"/>
                                <a:pt x="16826" y="2193"/>
                              </a:cubicBezTo>
                              <a:cubicBezTo>
                                <a:pt x="16867" y="2181"/>
                                <a:pt x="16904" y="2173"/>
                                <a:pt x="16942" y="2152"/>
                              </a:cubicBezTo>
                              <a:cubicBezTo>
                                <a:pt x="16972" y="2132"/>
                                <a:pt x="16982" y="2126"/>
                                <a:pt x="17006" y="2123"/>
                              </a:cubicBezTo>
                            </a:path>
                            <a:path w="1641" h="854">
                              <a:moveTo>
                                <a:pt x="17151" y="2064"/>
                              </a:moveTo>
                              <a:cubicBezTo>
                                <a:pt x="17176" y="2037"/>
                                <a:pt x="17198" y="2011"/>
                                <a:pt x="17229" y="1989"/>
                              </a:cubicBezTo>
                              <a:cubicBezTo>
                                <a:pt x="17276" y="1955"/>
                                <a:pt x="17328" y="1955"/>
                                <a:pt x="17383" y="1947"/>
                              </a:cubicBezTo>
                              <a:cubicBezTo>
                                <a:pt x="17395" y="1945"/>
                                <a:pt x="17408" y="1943"/>
                                <a:pt x="17420" y="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0,1481" coordsize="1641,854" path="m15885,2334c15857,2311,15879,2269,15887,2235c15910,2138,15943,2044,15968,1947c15993,1854,16014,1760,16036,1666c16041,1646,16041,1645,16049,1626c16037,1659,16027,1692,16016,1725em15780,2017c15822,2061,15852,2054,15912,2058c15973,2062,16045,2052,16104,2069c16145,2081,16130,2133,16111,2157c16087,2189,16055,2216,16032,2249c16062,2234,16089,2219,16123,2214c16156,2210,16169,2223,16178,2253c16184,2273,16184,2304,16216,2293c16241,2280,16250,2274,16261,2257em16466,2134c16454,2171,16436,2203,16422,2239c16420,2245,16419,2252,16417,2258c16478,2268,16496,2221,16536,2168c16551,2148,16566,2129,16581,2109em16829,1481c16789,1582,16767,1682,16738,1786c16709,1888,16677,1990,16646,2092em16777,1950c16799,1964,16820,1970,16844,1978c16892,1994,16902,2021,16888,2068c16876,2109,16850,2142,16831,2180c16829,2184,16828,2189,16826,2193c16867,2181,16904,2173,16942,2152c16972,2132,16982,2126,17006,2123em17151,2064c17176,2037,17198,2011,17229,1989c17276,1955,17328,1955,17383,1947c17395,1945,17408,1943,17420,1941e" stroked="t" o:allowincell="f" style="position:absolute;margin-left:357.3pt;margin-top:-30pt;width:46.45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61610</wp:posOffset>
                </wp:positionH>
                <wp:positionV relativeFrom="paragraph">
                  <wp:posOffset>-354965</wp:posOffset>
                </wp:positionV>
                <wp:extent cx="502920" cy="235585"/>
                <wp:effectExtent l="3810" t="6350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655">
                              <a:moveTo>
                                <a:pt x="17969" y="1834"/>
                              </a:moveTo>
                              <a:cubicBezTo>
                                <a:pt x="17973" y="1866"/>
                                <a:pt x="17975" y="1899"/>
                                <a:pt x="17978" y="1931"/>
                              </a:cubicBezTo>
                              <a:cubicBezTo>
                                <a:pt x="17984" y="1988"/>
                                <a:pt x="17996" y="2044"/>
                                <a:pt x="18014" y="2098"/>
                              </a:cubicBezTo>
                              <a:cubicBezTo>
                                <a:pt x="18026" y="2134"/>
                                <a:pt x="18040" y="2181"/>
                                <a:pt x="18074" y="2137"/>
                              </a:cubicBezTo>
                              <a:cubicBezTo>
                                <a:pt x="18092" y="2109"/>
                                <a:pt x="18099" y="2099"/>
                                <a:pt x="18104" y="2076"/>
                              </a:cubicBezTo>
                            </a:path>
                            <a:path w="1396" h="655">
                              <a:moveTo>
                                <a:pt x="18056" y="1976"/>
                              </a:moveTo>
                              <a:cubicBezTo>
                                <a:pt x="17990" y="2028"/>
                                <a:pt x="17933" y="2085"/>
                                <a:pt x="17868" y="2138"/>
                              </a:cubicBezTo>
                              <a:cubicBezTo>
                                <a:pt x="17852" y="2151"/>
                                <a:pt x="17777" y="2238"/>
                                <a:pt x="17804" y="2187"/>
                              </a:cubicBezTo>
                            </a:path>
                            <a:path w="1396" h="655">
                              <a:moveTo>
                                <a:pt x="18256" y="1965"/>
                              </a:moveTo>
                              <a:cubicBezTo>
                                <a:pt x="18318" y="1967"/>
                                <a:pt x="18366" y="1951"/>
                                <a:pt x="18424" y="1928"/>
                              </a:cubicBezTo>
                              <a:cubicBezTo>
                                <a:pt x="18487" y="1901"/>
                                <a:pt x="18509" y="1891"/>
                                <a:pt x="18553" y="1876"/>
                              </a:cubicBezTo>
                            </a:path>
                            <a:path w="1396" h="655">
                              <a:moveTo>
                                <a:pt x="18923" y="1554"/>
                              </a:moveTo>
                              <a:cubicBezTo>
                                <a:pt x="18855" y="1636"/>
                                <a:pt x="18787" y="1718"/>
                                <a:pt x="18737" y="1813"/>
                              </a:cubicBezTo>
                              <a:cubicBezTo>
                                <a:pt x="18694" y="1895"/>
                                <a:pt x="18637" y="2022"/>
                                <a:pt x="18707" y="2106"/>
                              </a:cubicBezTo>
                              <a:cubicBezTo>
                                <a:pt x="18776" y="2189"/>
                                <a:pt x="18924" y="2157"/>
                                <a:pt x="19011" y="2132"/>
                              </a:cubicBezTo>
                              <a:cubicBezTo>
                                <a:pt x="19076" y="2113"/>
                                <a:pt x="19165" y="2089"/>
                                <a:pt x="19184" y="2023"/>
                              </a:cubicBezTo>
                              <a:cubicBezTo>
                                <a:pt x="19096" y="2015"/>
                                <a:pt x="19005" y="2040"/>
                                <a:pt x="18917" y="2065"/>
                              </a:cubicBezTo>
                              <a:cubicBezTo>
                                <a:pt x="18835" y="2091"/>
                                <a:pt x="18810" y="2099"/>
                                <a:pt x="18756" y="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1,1554" coordsize="1396,655" path="m17969,1834c17973,1866,17975,1899,17978,1931c17984,1988,17996,2044,18014,2098c18026,2134,18040,2181,18074,2137c18092,2109,18099,2099,18104,2076em18056,1976c17990,2028,17933,2085,17868,2138c17852,2151,17777,2238,17804,2187em18256,1965c18318,1967,18366,1951,18424,1928c18487,1901,18509,1891,18553,1876em18923,1554c18855,1636,18787,1718,18737,1813c18694,1895,18637,2022,18707,2106c18776,2189,18924,2157,19011,2132c19076,2113,19165,2089,19184,2023c19096,2015,19005,2040,18917,2065c18835,2091,18810,2099,18756,2114e" stroked="t" o:allowincell="f" style="position:absolute;margin-left:414.3pt;margin-top:-27.95pt;width:39.5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91890</wp:posOffset>
                </wp:positionH>
                <wp:positionV relativeFrom="paragraph">
                  <wp:posOffset>144145</wp:posOffset>
                </wp:positionV>
                <wp:extent cx="342265" cy="240030"/>
                <wp:effectExtent l="6350" t="6350" r="571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68">
                              <a:moveTo>
                                <a:pt x="13443" y="2940"/>
                              </a:moveTo>
                              <a:cubicBezTo>
                                <a:pt x="13441" y="3065"/>
                                <a:pt x="13441" y="3190"/>
                                <a:pt x="13436" y="3314"/>
                              </a:cubicBezTo>
                              <a:cubicBezTo>
                                <a:pt x="13433" y="3395"/>
                                <a:pt x="13425" y="3463"/>
                                <a:pt x="13454" y="3539"/>
                              </a:cubicBezTo>
                              <a:cubicBezTo>
                                <a:pt x="13512" y="3512"/>
                                <a:pt x="13538" y="3463"/>
                                <a:pt x="13575" y="3411"/>
                              </a:cubicBezTo>
                              <a:cubicBezTo>
                                <a:pt x="13607" y="3365"/>
                                <a:pt x="13639" y="3292"/>
                                <a:pt x="13686" y="3258"/>
                              </a:cubicBezTo>
                              <a:cubicBezTo>
                                <a:pt x="13689" y="3258"/>
                                <a:pt x="13692" y="3259"/>
                                <a:pt x="13695" y="3259"/>
                              </a:cubicBezTo>
                              <a:cubicBezTo>
                                <a:pt x="13694" y="3298"/>
                                <a:pt x="13690" y="3332"/>
                                <a:pt x="13693" y="3370"/>
                              </a:cubicBezTo>
                              <a:cubicBezTo>
                                <a:pt x="13696" y="3403"/>
                                <a:pt x="13691" y="3405"/>
                                <a:pt x="13719" y="3410"/>
                              </a:cubicBezTo>
                            </a:path>
                            <a:path w="951" h="668">
                              <a:moveTo>
                                <a:pt x="14058" y="3244"/>
                              </a:moveTo>
                              <a:cubicBezTo>
                                <a:pt x="14029" y="3304"/>
                                <a:pt x="13997" y="3359"/>
                                <a:pt x="13969" y="3418"/>
                              </a:cubicBezTo>
                              <a:cubicBezTo>
                                <a:pt x="13958" y="3440"/>
                                <a:pt x="13954" y="3446"/>
                                <a:pt x="13961" y="3461"/>
                              </a:cubicBezTo>
                              <a:cubicBezTo>
                                <a:pt x="14002" y="3470"/>
                                <a:pt x="14028" y="3450"/>
                                <a:pt x="14066" y="3434"/>
                              </a:cubicBezTo>
                              <a:cubicBezTo>
                                <a:pt x="14103" y="3418"/>
                                <a:pt x="14134" y="3401"/>
                                <a:pt x="14174" y="3403"/>
                              </a:cubicBezTo>
                              <a:cubicBezTo>
                                <a:pt x="14178" y="3432"/>
                                <a:pt x="14168" y="3462"/>
                                <a:pt x="14185" y="3459"/>
                              </a:cubicBezTo>
                            </a:path>
                            <a:path w="951" h="668">
                              <a:moveTo>
                                <a:pt x="14380" y="3272"/>
                              </a:moveTo>
                              <a:cubicBezTo>
                                <a:pt x="14371" y="3317"/>
                                <a:pt x="14355" y="3360"/>
                                <a:pt x="14344" y="3404"/>
                              </a:cubicBezTo>
                              <a:cubicBezTo>
                                <a:pt x="14333" y="3447"/>
                                <a:pt x="14335" y="3492"/>
                                <a:pt x="14315" y="3532"/>
                              </a:cubicBezTo>
                              <a:cubicBezTo>
                                <a:pt x="14297" y="3569"/>
                                <a:pt x="14259" y="3596"/>
                                <a:pt x="14220" y="3604"/>
                              </a:cubicBezTo>
                              <a:cubicBezTo>
                                <a:pt x="14187" y="3611"/>
                                <a:pt x="14158" y="3606"/>
                                <a:pt x="14127" y="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0,2940" coordsize="951,668" path="m13443,2940c13441,3065,13441,3190,13436,3314c13433,3395,13425,3463,13454,3539c13512,3512,13538,3463,13575,3411c13607,3365,13639,3292,13686,3258c13689,3258,13692,3259,13695,3259c13694,3298,13690,3332,13693,3370c13696,3403,13691,3405,13719,3410em14058,3244c14029,3304,13997,3359,13969,3418c13958,3440,13954,3446,13961,3461c14002,3470,14028,3450,14066,3434c14103,3418,14134,3401,14174,3403c14178,3432,14168,3462,14185,3459em14380,3272c14371,3317,14355,3360,14344,3404c14333,3447,14335,3492,14315,3532c14297,3569,14259,3596,14220,3604c14187,3611,14158,3606,14127,3598e" stroked="t" o:allowincell="f" style="position:absolute;margin-left:290.7pt;margin-top:11.35pt;width:26.9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98620</wp:posOffset>
                </wp:positionH>
                <wp:positionV relativeFrom="paragraph">
                  <wp:posOffset>267335</wp:posOffset>
                </wp:positionV>
                <wp:extent cx="68580" cy="119380"/>
                <wp:effectExtent l="6350" t="6350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32">
                              <a:moveTo>
                                <a:pt x="15027" y="3283"/>
                              </a:moveTo>
                              <a:cubicBezTo>
                                <a:pt x="14990" y="3299"/>
                                <a:pt x="14961" y="3317"/>
                                <a:pt x="14929" y="3341"/>
                              </a:cubicBezTo>
                              <a:cubicBezTo>
                                <a:pt x="14893" y="3369"/>
                                <a:pt x="14857" y="3398"/>
                                <a:pt x="14839" y="3441"/>
                              </a:cubicBezTo>
                              <a:cubicBezTo>
                                <a:pt x="14838" y="3445"/>
                                <a:pt x="14838" y="3448"/>
                                <a:pt x="14837" y="3452"/>
                              </a:cubicBezTo>
                              <a:cubicBezTo>
                                <a:pt x="14871" y="3461"/>
                                <a:pt x="14893" y="3448"/>
                                <a:pt x="14928" y="3451"/>
                              </a:cubicBezTo>
                              <a:cubicBezTo>
                                <a:pt x="14964" y="3454"/>
                                <a:pt x="14966" y="3488"/>
                                <a:pt x="14963" y="3516"/>
                              </a:cubicBezTo>
                              <a:cubicBezTo>
                                <a:pt x="14962" y="3525"/>
                                <a:pt x="14939" y="3611"/>
                                <a:pt x="14947" y="3614"/>
                              </a:cubicBezTo>
                              <a:cubicBezTo>
                                <a:pt x="14952" y="3611"/>
                                <a:pt x="14958" y="3608"/>
                                <a:pt x="14963" y="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7,3283" coordsize="191,332" path="m15027,3283c14990,3299,14961,3317,14929,3341c14893,3369,14857,3398,14839,3441c14838,3445,14838,3448,14837,3452c14871,3461,14893,3448,14928,3451c14964,3454,14966,3488,14963,3516c14962,3525,14939,3611,14947,3614c14952,3611,14958,3608,14963,3605e" stroked="t" o:allowincell="f" style="position:absolute;margin-left:330.6pt;margin-top:21.05pt;width:5.3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402455</wp:posOffset>
                </wp:positionH>
                <wp:positionV relativeFrom="paragraph">
                  <wp:posOffset>231140</wp:posOffset>
                </wp:positionV>
                <wp:extent cx="419100" cy="135255"/>
                <wp:effectExtent l="6350" t="6985" r="635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375">
                              <a:moveTo>
                                <a:pt x="15511" y="3197"/>
                              </a:moveTo>
                              <a:cubicBezTo>
                                <a:pt x="15487" y="3202"/>
                                <a:pt x="15562" y="3182"/>
                                <a:pt x="15578" y="3183"/>
                              </a:cubicBezTo>
                              <a:cubicBezTo>
                                <a:pt x="15616" y="3185"/>
                                <a:pt x="15676" y="3195"/>
                                <a:pt x="15698" y="3232"/>
                              </a:cubicBezTo>
                              <a:cubicBezTo>
                                <a:pt x="15725" y="3277"/>
                                <a:pt x="15660" y="3337"/>
                                <a:pt x="15634" y="3364"/>
                              </a:cubicBezTo>
                              <a:cubicBezTo>
                                <a:pt x="15582" y="3418"/>
                                <a:pt x="15522" y="3463"/>
                                <a:pt x="15467" y="3513"/>
                              </a:cubicBezTo>
                              <a:cubicBezTo>
                                <a:pt x="15432" y="3545"/>
                                <a:pt x="15427" y="3569"/>
                                <a:pt x="15474" y="3539"/>
                              </a:cubicBezTo>
                            </a:path>
                            <a:path w="1164" h="375">
                              <a:moveTo>
                                <a:pt x="15445" y="3420"/>
                              </a:moveTo>
                              <a:cubicBezTo>
                                <a:pt x="15420" y="3435"/>
                                <a:pt x="15413" y="3436"/>
                                <a:pt x="15404" y="3451"/>
                              </a:cubicBezTo>
                              <a:cubicBezTo>
                                <a:pt x="15477" y="3433"/>
                                <a:pt x="15549" y="3414"/>
                                <a:pt x="15619" y="3387"/>
                              </a:cubicBezTo>
                              <a:cubicBezTo>
                                <a:pt x="15689" y="3357"/>
                                <a:pt x="15712" y="3347"/>
                                <a:pt x="15760" y="3332"/>
                              </a:cubicBezTo>
                            </a:path>
                            <a:path w="1164" h="375">
                              <a:moveTo>
                                <a:pt x="16023" y="3271"/>
                              </a:moveTo>
                              <a:cubicBezTo>
                                <a:pt x="16003" y="3275"/>
                                <a:pt x="15988" y="3273"/>
                                <a:pt x="15968" y="3283"/>
                              </a:cubicBezTo>
                              <a:cubicBezTo>
                                <a:pt x="15930" y="3303"/>
                                <a:pt x="15897" y="3334"/>
                                <a:pt x="15868" y="3365"/>
                              </a:cubicBezTo>
                              <a:cubicBezTo>
                                <a:pt x="15837" y="3399"/>
                                <a:pt x="15796" y="3448"/>
                                <a:pt x="15789" y="3496"/>
                              </a:cubicBezTo>
                              <a:cubicBezTo>
                                <a:pt x="15781" y="3548"/>
                                <a:pt x="15844" y="3528"/>
                                <a:pt x="15869" y="3519"/>
                              </a:cubicBezTo>
                              <a:cubicBezTo>
                                <a:pt x="15934" y="3496"/>
                                <a:pt x="15983" y="3449"/>
                                <a:pt x="16035" y="3405"/>
                              </a:cubicBezTo>
                              <a:cubicBezTo>
                                <a:pt x="16066" y="3379"/>
                                <a:pt x="16082" y="3371"/>
                                <a:pt x="16099" y="3338"/>
                              </a:cubicBezTo>
                              <a:cubicBezTo>
                                <a:pt x="16102" y="3357"/>
                                <a:pt x="16098" y="3376"/>
                                <a:pt x="16133" y="3361"/>
                              </a:cubicBezTo>
                              <a:cubicBezTo>
                                <a:pt x="16177" y="3342"/>
                                <a:pt x="16219" y="3296"/>
                                <a:pt x="16256" y="3267"/>
                              </a:cubicBezTo>
                            </a:path>
                            <a:path w="1164" h="375">
                              <a:moveTo>
                                <a:pt x="16455" y="3214"/>
                              </a:moveTo>
                              <a:cubicBezTo>
                                <a:pt x="16405" y="3260"/>
                                <a:pt x="16353" y="3303"/>
                                <a:pt x="16304" y="3350"/>
                              </a:cubicBezTo>
                              <a:cubicBezTo>
                                <a:pt x="16276" y="3378"/>
                                <a:pt x="16269" y="3385"/>
                                <a:pt x="16259" y="3408"/>
                              </a:cubicBezTo>
                              <a:cubicBezTo>
                                <a:pt x="16280" y="3444"/>
                                <a:pt x="16329" y="3414"/>
                                <a:pt x="16366" y="3404"/>
                              </a:cubicBezTo>
                              <a:cubicBezTo>
                                <a:pt x="16433" y="3385"/>
                                <a:pt x="16488" y="3353"/>
                                <a:pt x="16543" y="3311"/>
                              </a:cubicBezTo>
                              <a:cubicBezTo>
                                <a:pt x="16551" y="3305"/>
                                <a:pt x="16559" y="3298"/>
                                <a:pt x="16567" y="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4,3182" coordsize="1164,375" path="m15511,3197c15487,3202,15562,3182,15578,3183c15616,3185,15676,3195,15698,3232c15725,3277,15660,3337,15634,3364c15582,3418,15522,3463,15467,3513c15432,3545,15427,3569,15474,3539em15445,3420c15420,3435,15413,3436,15404,3451c15477,3433,15549,3414,15619,3387c15689,3357,15712,3347,15760,3332em16023,3271c16003,3275,15988,3273,15968,3283c15930,3303,15897,3334,15868,3365c15837,3399,15796,3448,15789,3496c15781,3548,15844,3528,15869,3519c15934,3496,15983,3449,16035,3405c16066,3379,16082,3371,16099,3338c16102,3357,16098,3376,16133,3361c16177,3342,16219,3296,16256,3267em16455,3214c16405,3260,16353,3303,16304,3350c16276,3378,16269,3385,16259,3408c16280,3444,16329,3414,16366,3404c16433,3385,16488,3353,16543,3311c16551,3305,16559,3298,16567,3292e" stroked="t" o:allowincell="f" style="position:absolute;margin-left:346.65pt;margin-top:18.2pt;width:32.9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050790</wp:posOffset>
                </wp:positionH>
                <wp:positionV relativeFrom="paragraph">
                  <wp:posOffset>77470</wp:posOffset>
                </wp:positionV>
                <wp:extent cx="167640" cy="297815"/>
                <wp:effectExtent l="5080" t="6985" r="635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27">
                              <a:moveTo>
                                <a:pt x="17326" y="3423"/>
                              </a:moveTo>
                              <a:cubicBezTo>
                                <a:pt x="17297" y="3447"/>
                                <a:pt x="17270" y="3472"/>
                                <a:pt x="17245" y="3501"/>
                              </a:cubicBezTo>
                              <a:cubicBezTo>
                                <a:pt x="17224" y="3525"/>
                                <a:pt x="17204" y="3548"/>
                                <a:pt x="17211" y="3578"/>
                              </a:cubicBezTo>
                              <a:cubicBezTo>
                                <a:pt x="17252" y="3577"/>
                                <a:pt x="17292" y="3565"/>
                                <a:pt x="17331" y="3547"/>
                              </a:cubicBezTo>
                              <a:cubicBezTo>
                                <a:pt x="17369" y="3530"/>
                                <a:pt x="17402" y="3506"/>
                                <a:pt x="17438" y="3486"/>
                              </a:cubicBezTo>
                            </a:path>
                            <a:path w="466" h="827">
                              <a:moveTo>
                                <a:pt x="17521" y="3294"/>
                              </a:moveTo>
                              <a:cubicBezTo>
                                <a:pt x="17538" y="3203"/>
                                <a:pt x="17553" y="3111"/>
                                <a:pt x="17574" y="3020"/>
                              </a:cubicBezTo>
                              <a:cubicBezTo>
                                <a:pt x="17592" y="2940"/>
                                <a:pt x="17608" y="2857"/>
                                <a:pt x="17632" y="2778"/>
                              </a:cubicBezTo>
                              <a:cubicBezTo>
                                <a:pt x="17635" y="2770"/>
                                <a:pt x="17638" y="2763"/>
                                <a:pt x="17641" y="2755"/>
                              </a:cubicBezTo>
                              <a:cubicBezTo>
                                <a:pt x="17650" y="2798"/>
                                <a:pt x="17648" y="2847"/>
                                <a:pt x="17646" y="2892"/>
                              </a:cubicBezTo>
                              <a:cubicBezTo>
                                <a:pt x="17645" y="2907"/>
                                <a:pt x="17643" y="2921"/>
                                <a:pt x="17642" y="2936"/>
                              </a:cubicBezTo>
                            </a:path>
                            <a:path w="466" h="827">
                              <a:moveTo>
                                <a:pt x="17384" y="3174"/>
                              </a:moveTo>
                              <a:cubicBezTo>
                                <a:pt x="17410" y="3224"/>
                                <a:pt x="17451" y="3223"/>
                                <a:pt x="17509" y="3218"/>
                              </a:cubicBezTo>
                              <a:cubicBezTo>
                                <a:pt x="17588" y="3206"/>
                                <a:pt x="17617" y="3202"/>
                                <a:pt x="17670" y="3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5,2755" coordsize="466,827" path="m17326,3423c17297,3447,17270,3472,17245,3501c17224,3525,17204,3548,17211,3578c17252,3577,17292,3565,17331,3547c17369,3530,17402,3506,17438,3486em17521,3294c17538,3203,17553,3111,17574,3020c17592,2940,17608,2857,17632,2778c17635,2770,17638,2763,17641,2755c17650,2798,17648,2847,17646,2892c17645,2907,17643,2921,17642,2936em17384,3174c17410,3224,17451,3223,17509,3218c17588,3206,17617,3202,17670,3190e" stroked="t" o:allowincell="f" style="position:absolute;margin-left:397.7pt;margin-top:6.1pt;width:13.15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459095</wp:posOffset>
                </wp:positionH>
                <wp:positionV relativeFrom="paragraph">
                  <wp:posOffset>165100</wp:posOffset>
                </wp:positionV>
                <wp:extent cx="354965" cy="156845"/>
                <wp:effectExtent l="13335" t="6985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36">
                              <a:moveTo>
                                <a:pt x="18417" y="3022"/>
                              </a:moveTo>
                              <a:cubicBezTo>
                                <a:pt x="18440" y="3063"/>
                                <a:pt x="18457" y="3103"/>
                                <a:pt x="18473" y="3147"/>
                              </a:cubicBezTo>
                              <a:cubicBezTo>
                                <a:pt x="18497" y="3214"/>
                                <a:pt x="18516" y="3284"/>
                                <a:pt x="18543" y="3350"/>
                              </a:cubicBezTo>
                              <a:cubicBezTo>
                                <a:pt x="18559" y="3388"/>
                                <a:pt x="18579" y="3445"/>
                                <a:pt x="18631" y="3429"/>
                              </a:cubicBezTo>
                              <a:cubicBezTo>
                                <a:pt x="18661" y="3413"/>
                                <a:pt x="18672" y="3405"/>
                                <a:pt x="18682" y="3381"/>
                              </a:cubicBezTo>
                            </a:path>
                            <a:path w="987" h="436">
                              <a:moveTo>
                                <a:pt x="18690" y="3104"/>
                              </a:moveTo>
                              <a:cubicBezTo>
                                <a:pt x="18610" y="3144"/>
                                <a:pt x="18542" y="3192"/>
                                <a:pt x="18477" y="3255"/>
                              </a:cubicBezTo>
                              <a:cubicBezTo>
                                <a:pt x="18427" y="3303"/>
                                <a:pt x="18270" y="3401"/>
                                <a:pt x="18339" y="3410"/>
                              </a:cubicBezTo>
                              <a:cubicBezTo>
                                <a:pt x="18350" y="3404"/>
                                <a:pt x="18362" y="3399"/>
                                <a:pt x="18373" y="3393"/>
                              </a:cubicBezTo>
                            </a:path>
                            <a:path w="987" h="436">
                              <a:moveTo>
                                <a:pt x="19119" y="2998"/>
                              </a:moveTo>
                              <a:cubicBezTo>
                                <a:pt x="19154" y="3012"/>
                                <a:pt x="19174" y="3004"/>
                                <a:pt x="19211" y="3001"/>
                              </a:cubicBezTo>
                              <a:cubicBezTo>
                                <a:pt x="19225" y="3001"/>
                                <a:pt x="19238" y="3000"/>
                                <a:pt x="19252" y="3000"/>
                              </a:cubicBezTo>
                            </a:path>
                            <a:path w="987" h="436">
                              <a:moveTo>
                                <a:pt x="18978" y="3281"/>
                              </a:moveTo>
                              <a:cubicBezTo>
                                <a:pt x="18980" y="3310"/>
                                <a:pt x="19099" y="3242"/>
                                <a:pt x="19121" y="3233"/>
                              </a:cubicBezTo>
                              <a:cubicBezTo>
                                <a:pt x="19222" y="3191"/>
                                <a:pt x="19260" y="3175"/>
                                <a:pt x="19325" y="3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2998" coordsize="987,436" path="m18417,3022c18440,3063,18457,3103,18473,3147c18497,3214,18516,3284,18543,3350c18559,3388,18579,3445,18631,3429c18661,3413,18672,3405,18682,3381em18690,3104c18610,3144,18542,3192,18477,3255c18427,3303,18270,3401,18339,3410c18350,3404,18362,3399,18373,3393em19119,2998c19154,3012,19174,3004,19211,3001c19225,3001,19238,3000,19252,3000em18978,3281c18980,3310,19099,3242,19121,3233c19222,3191,19260,3175,19325,3136e" stroked="t" o:allowincell="f" style="position:absolute;margin-left:429.85pt;margin-top:13pt;width:27.9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82335</wp:posOffset>
                </wp:positionH>
                <wp:positionV relativeFrom="paragraph">
                  <wp:posOffset>17780</wp:posOffset>
                </wp:positionV>
                <wp:extent cx="151130" cy="292100"/>
                <wp:effectExtent l="6350" t="6350" r="6350" b="69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10">
                              <a:moveTo>
                                <a:pt x="20212" y="2590"/>
                              </a:moveTo>
                              <a:cubicBezTo>
                                <a:pt x="20152" y="2635"/>
                                <a:pt x="20097" y="2689"/>
                                <a:pt x="20050" y="2749"/>
                              </a:cubicBezTo>
                              <a:cubicBezTo>
                                <a:pt x="19961" y="2862"/>
                                <a:pt x="19886" y="2993"/>
                                <a:pt x="19844" y="3131"/>
                              </a:cubicBezTo>
                              <a:cubicBezTo>
                                <a:pt x="19820" y="3211"/>
                                <a:pt x="19798" y="3336"/>
                                <a:pt x="19888" y="3386"/>
                              </a:cubicBezTo>
                              <a:cubicBezTo>
                                <a:pt x="19943" y="3416"/>
                                <a:pt x="20025" y="3390"/>
                                <a:pt x="20057" y="3339"/>
                              </a:cubicBezTo>
                              <a:cubicBezTo>
                                <a:pt x="20094" y="3280"/>
                                <a:pt x="20001" y="3255"/>
                                <a:pt x="19962" y="3258"/>
                              </a:cubicBezTo>
                              <a:cubicBezTo>
                                <a:pt x="19907" y="3262"/>
                                <a:pt x="19844" y="3283"/>
                                <a:pt x="19793" y="3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3,2590" coordsize="420,810" path="m20212,2590c20152,2635,20097,2689,20050,2749c19961,2862,19886,2993,19844,3131c19820,3211,19798,3336,19888,3386c19943,3416,20025,3390,20057,3339c20094,3280,20001,3255,19962,3258c19907,3262,19844,3283,19793,3303e" stroked="t" o:allowincell="f" style="position:absolute;margin-left:471.05pt;margin-top:1.4pt;width:11.8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77265</wp:posOffset>
                </wp:positionH>
                <wp:positionV relativeFrom="paragraph">
                  <wp:posOffset>5584825</wp:posOffset>
                </wp:positionV>
                <wp:extent cx="104775" cy="208280"/>
                <wp:effectExtent l="6985" t="5715" r="698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579">
                              <a:moveTo>
                                <a:pt x="6128" y="18128"/>
                              </a:moveTo>
                              <a:cubicBezTo>
                                <a:pt x="6135" y="18117"/>
                                <a:pt x="6160" y="18085"/>
                                <a:pt x="6161" y="18081"/>
                              </a:cubicBezTo>
                              <a:cubicBezTo>
                                <a:pt x="6160" y="18076"/>
                                <a:pt x="6159" y="18071"/>
                                <a:pt x="6158" y="18066"/>
                              </a:cubicBezTo>
                              <a:cubicBezTo>
                                <a:pt x="6174" y="18037"/>
                                <a:pt x="6149" y="18077"/>
                                <a:pt x="6135" y="18098"/>
                              </a:cubicBezTo>
                              <a:cubicBezTo>
                                <a:pt x="6100" y="18154"/>
                                <a:pt x="6068" y="18215"/>
                                <a:pt x="6041" y="18275"/>
                              </a:cubicBezTo>
                              <a:cubicBezTo>
                                <a:pt x="6002" y="18362"/>
                                <a:pt x="5956" y="18470"/>
                                <a:pt x="5971" y="18568"/>
                              </a:cubicBezTo>
                              <a:cubicBezTo>
                                <a:pt x="5979" y="18624"/>
                                <a:pt x="6024" y="18640"/>
                                <a:pt x="6074" y="18622"/>
                              </a:cubicBezTo>
                              <a:cubicBezTo>
                                <a:pt x="6115" y="18607"/>
                                <a:pt x="6205" y="18539"/>
                                <a:pt x="6178" y="18483"/>
                              </a:cubicBezTo>
                              <a:cubicBezTo>
                                <a:pt x="6154" y="18433"/>
                                <a:pt x="6064" y="18470"/>
                                <a:pt x="6033" y="18481"/>
                              </a:cubicBezTo>
                              <a:cubicBezTo>
                                <a:pt x="5979" y="18500"/>
                                <a:pt x="5933" y="18530"/>
                                <a:pt x="5889" y="18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9,18053" coordsize="292,579" path="m6128,18128c6135,18117,6160,18085,6161,18081c6160,18076,6159,18071,6158,18066c6174,18037,6149,18077,6135,18098c6100,18154,6068,18215,6041,18275c6002,18362,5956,18470,5971,18568c5979,18624,6024,18640,6074,18622c6115,18607,6205,18539,6178,18483c6154,18433,6064,18470,6033,18481c5979,18500,5933,18530,5889,18566e" stroked="t" o:allowincell="f" style="position:absolute;margin-left:76.95pt;margin-top:439.75pt;width:8.2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90015</wp:posOffset>
                </wp:positionH>
                <wp:positionV relativeFrom="paragraph">
                  <wp:posOffset>6068060</wp:posOffset>
                </wp:positionV>
                <wp:extent cx="490855" cy="329565"/>
                <wp:effectExtent l="6985" t="6985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915">
                              <a:moveTo>
                                <a:pt x="7036" y="20310"/>
                              </a:moveTo>
                              <a:cubicBezTo>
                                <a:pt x="7104" y="20251"/>
                                <a:pt x="7188" y="20184"/>
                                <a:pt x="7268" y="20133"/>
                              </a:cubicBezTo>
                              <a:cubicBezTo>
                                <a:pt x="7555" y="19949"/>
                                <a:pt x="7845" y="19770"/>
                                <a:pt x="8128" y="19579"/>
                              </a:cubicBezTo>
                              <a:cubicBezTo>
                                <a:pt x="8218" y="19518"/>
                                <a:pt x="8308" y="19457"/>
                                <a:pt x="8398" y="1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6,19396" coordsize="1363,915" path="m7036,20310c7104,20251,7188,20184,7268,20133c7555,19949,7845,19770,8128,19579c8218,19518,8308,19457,8398,19396e" stroked="t" o:allowincell="f" style="position:absolute;margin-left:109.45pt;margin-top:477.8pt;width:38.6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1185</wp:posOffset>
                </wp:positionH>
                <wp:positionV relativeFrom="paragraph">
                  <wp:posOffset>6194425</wp:posOffset>
                </wp:positionV>
                <wp:extent cx="388620" cy="233045"/>
                <wp:effectExtent l="6985" t="7620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48">
                              <a:moveTo>
                                <a:pt x="4992" y="19903"/>
                              </a:moveTo>
                              <a:cubicBezTo>
                                <a:pt x="4974" y="19903"/>
                                <a:pt x="4954" y="19897"/>
                                <a:pt x="4955" y="19910"/>
                              </a:cubicBezTo>
                              <a:cubicBezTo>
                                <a:pt x="4959" y="19910"/>
                                <a:pt x="4962" y="19911"/>
                                <a:pt x="4966" y="19911"/>
                              </a:cubicBezTo>
                              <a:cubicBezTo>
                                <a:pt x="4978" y="19903"/>
                                <a:pt x="4993" y="19889"/>
                                <a:pt x="5009" y="19878"/>
                              </a:cubicBezTo>
                              <a:cubicBezTo>
                                <a:pt x="5031" y="19862"/>
                                <a:pt x="5062" y="19852"/>
                                <a:pt x="5089" y="19851"/>
                              </a:cubicBezTo>
                              <a:cubicBezTo>
                                <a:pt x="5123" y="19850"/>
                                <a:pt x="5158" y="19861"/>
                                <a:pt x="5170" y="19896"/>
                              </a:cubicBezTo>
                              <a:cubicBezTo>
                                <a:pt x="5189" y="19954"/>
                                <a:pt x="5139" y="20020"/>
                                <a:pt x="5108" y="20063"/>
                              </a:cubicBezTo>
                              <a:cubicBezTo>
                                <a:pt x="5052" y="20140"/>
                                <a:pt x="4982" y="20204"/>
                                <a:pt x="4916" y="20271"/>
                              </a:cubicBezTo>
                              <a:cubicBezTo>
                                <a:pt x="4902" y="20285"/>
                                <a:pt x="4810" y="20356"/>
                                <a:pt x="4818" y="20385"/>
                              </a:cubicBezTo>
                              <a:cubicBezTo>
                                <a:pt x="4822" y="20388"/>
                                <a:pt x="4827" y="20390"/>
                                <a:pt x="4831" y="20393"/>
                              </a:cubicBezTo>
                              <a:cubicBezTo>
                                <a:pt x="4899" y="20378"/>
                                <a:pt x="4959" y="20355"/>
                                <a:pt x="5023" y="20328"/>
                              </a:cubicBezTo>
                              <a:cubicBezTo>
                                <a:pt x="5095" y="20297"/>
                                <a:pt x="5157" y="20260"/>
                                <a:pt x="5224" y="20219"/>
                              </a:cubicBezTo>
                            </a:path>
                            <a:path w="1078" h="648">
                              <a:moveTo>
                                <a:pt x="5530" y="19812"/>
                              </a:moveTo>
                              <a:cubicBezTo>
                                <a:pt x="5509" y="19879"/>
                                <a:pt x="5481" y="19944"/>
                                <a:pt x="5460" y="20011"/>
                              </a:cubicBezTo>
                              <a:cubicBezTo>
                                <a:pt x="5433" y="20098"/>
                                <a:pt x="5423" y="20188"/>
                                <a:pt x="5400" y="20275"/>
                              </a:cubicBezTo>
                              <a:cubicBezTo>
                                <a:pt x="5391" y="20308"/>
                                <a:pt x="5384" y="20330"/>
                                <a:pt x="5378" y="20362"/>
                              </a:cubicBezTo>
                            </a:path>
                            <a:path w="1078" h="648">
                              <a:moveTo>
                                <a:pt x="5846" y="19746"/>
                              </a:moveTo>
                              <a:cubicBezTo>
                                <a:pt x="5807" y="19807"/>
                                <a:pt x="5763" y="19861"/>
                                <a:pt x="5725" y="19923"/>
                              </a:cubicBezTo>
                              <a:cubicBezTo>
                                <a:pt x="5665" y="20022"/>
                                <a:pt x="5579" y="20156"/>
                                <a:pt x="5604" y="20278"/>
                              </a:cubicBezTo>
                              <a:cubicBezTo>
                                <a:pt x="5621" y="20360"/>
                                <a:pt x="5701" y="20347"/>
                                <a:pt x="5759" y="20324"/>
                              </a:cubicBezTo>
                              <a:cubicBezTo>
                                <a:pt x="5819" y="20300"/>
                                <a:pt x="5864" y="20266"/>
                                <a:pt x="5895" y="20211"/>
                              </a:cubicBezTo>
                              <a:cubicBezTo>
                                <a:pt x="5835" y="20190"/>
                                <a:pt x="5803" y="20227"/>
                                <a:pt x="5752" y="20259"/>
                              </a:cubicBezTo>
                              <a:cubicBezTo>
                                <a:pt x="5708" y="20287"/>
                                <a:pt x="5677" y="20311"/>
                                <a:pt x="5641" y="20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9746" coordsize="1078,648" path="m4992,19903c4974,19903,4954,19897,4955,19910c4959,19910,4962,19911,4966,19911c4978,19903,4993,19889,5009,19878c5031,19862,5062,19852,5089,19851c5123,19850,5158,19861,5170,19896c5189,19954,5139,20020,5108,20063c5052,20140,4982,20204,4916,20271c4902,20285,4810,20356,4818,20385c4822,20388,4827,20390,4831,20393c4899,20378,4959,20355,5023,20328c5095,20297,5157,20260,5224,20219em5530,19812c5509,19879,5481,19944,5460,20011c5433,20098,5423,20188,5400,20275c5391,20308,5384,20330,5378,20362em5846,19746c5807,19807,5763,19861,5725,19923c5665,20022,5579,20156,5604,20278c5621,20360,5701,20347,5759,20324c5819,20300,5864,20266,5895,20211c5835,20190,5803,20227,5752,20259c5708,20287,5677,20311,5641,20349e" stroked="t" o:allowincell="f" style="position:absolute;margin-left:46.55pt;margin-top:487.75pt;width:30.5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46200</wp:posOffset>
                </wp:positionH>
                <wp:positionV relativeFrom="paragraph">
                  <wp:posOffset>6776085</wp:posOffset>
                </wp:positionV>
                <wp:extent cx="110490" cy="195580"/>
                <wp:effectExtent l="6350" t="7620" r="698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42">
                              <a:moveTo>
                                <a:pt x="7008" y="21443"/>
                              </a:moveTo>
                              <a:cubicBezTo>
                                <a:pt x="6987" y="21440"/>
                                <a:pt x="6980" y="21438"/>
                                <a:pt x="6975" y="21421"/>
                              </a:cubicBezTo>
                              <a:cubicBezTo>
                                <a:pt x="6987" y="21409"/>
                                <a:pt x="7008" y="21387"/>
                                <a:pt x="7030" y="21378"/>
                              </a:cubicBezTo>
                              <a:cubicBezTo>
                                <a:pt x="7065" y="21364"/>
                                <a:pt x="7116" y="21354"/>
                                <a:pt x="7153" y="21368"/>
                              </a:cubicBezTo>
                              <a:cubicBezTo>
                                <a:pt x="7204" y="21387"/>
                                <a:pt x="7224" y="21445"/>
                                <a:pt x="7221" y="21495"/>
                              </a:cubicBezTo>
                              <a:cubicBezTo>
                                <a:pt x="7216" y="21577"/>
                                <a:pt x="7163" y="21655"/>
                                <a:pt x="7112" y="21715"/>
                              </a:cubicBezTo>
                              <a:cubicBezTo>
                                <a:pt x="7056" y="21782"/>
                                <a:pt x="6985" y="21834"/>
                                <a:pt x="6922" y="21894"/>
                              </a:cubicBezTo>
                              <a:cubicBezTo>
                                <a:pt x="6919" y="21897"/>
                                <a:pt x="6917" y="21901"/>
                                <a:pt x="6914" y="21904"/>
                              </a:cubicBezTo>
                              <a:cubicBezTo>
                                <a:pt x="6985" y="21876"/>
                                <a:pt x="7045" y="21836"/>
                                <a:pt x="7107" y="21791"/>
                              </a:cubicBezTo>
                              <a:cubicBezTo>
                                <a:pt x="7130" y="21774"/>
                                <a:pt x="7152" y="21758"/>
                                <a:pt x="7175" y="21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4,21363" coordsize="308,542" path="m7008,21443c6987,21440,6980,21438,6975,21421c6987,21409,7008,21387,7030,21378c7065,21364,7116,21354,7153,21368c7204,21387,7224,21445,7221,21495c7216,21577,7163,21655,7112,21715c7056,21782,6985,21834,6922,21894c6919,21897,6917,21901,6914,21904c6985,21876,7045,21836,7107,21791c7130,21774,7152,21758,7175,21741e" stroked="t" o:allowincell="f" style="position:absolute;margin-left:106pt;margin-top:533.55pt;width:8.6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46860</wp:posOffset>
                </wp:positionH>
                <wp:positionV relativeFrom="paragraph">
                  <wp:posOffset>6756400</wp:posOffset>
                </wp:positionV>
                <wp:extent cx="159385" cy="179070"/>
                <wp:effectExtent l="6985" t="6350" r="571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98">
                              <a:moveTo>
                                <a:pt x="7589" y="21342"/>
                              </a:moveTo>
                              <a:cubicBezTo>
                                <a:pt x="7562" y="21415"/>
                                <a:pt x="7534" y="21489"/>
                                <a:pt x="7514" y="21564"/>
                              </a:cubicBezTo>
                              <a:cubicBezTo>
                                <a:pt x="7497" y="21626"/>
                                <a:pt x="7471" y="21697"/>
                                <a:pt x="7472" y="21762"/>
                              </a:cubicBezTo>
                              <a:cubicBezTo>
                                <a:pt x="7474" y="21768"/>
                                <a:pt x="7475" y="21775"/>
                                <a:pt x="7477" y="21781"/>
                              </a:cubicBezTo>
                            </a:path>
                            <a:path w="443" h="498">
                              <a:moveTo>
                                <a:pt x="7909" y="21308"/>
                              </a:moveTo>
                              <a:cubicBezTo>
                                <a:pt x="7860" y="21388"/>
                                <a:pt x="7807" y="21464"/>
                                <a:pt x="7763" y="21547"/>
                              </a:cubicBezTo>
                              <a:cubicBezTo>
                                <a:pt x="7732" y="21606"/>
                                <a:pt x="7673" y="21710"/>
                                <a:pt x="7707" y="21780"/>
                              </a:cubicBezTo>
                              <a:cubicBezTo>
                                <a:pt x="7733" y="21833"/>
                                <a:pt x="7816" y="21793"/>
                                <a:pt x="7850" y="21775"/>
                              </a:cubicBezTo>
                              <a:cubicBezTo>
                                <a:pt x="7881" y="21759"/>
                                <a:pt x="7897" y="21744"/>
                                <a:pt x="7914" y="21716"/>
                              </a:cubicBezTo>
                              <a:cubicBezTo>
                                <a:pt x="7858" y="21715"/>
                                <a:pt x="7831" y="21747"/>
                                <a:pt x="7783" y="21769"/>
                              </a:cubicBezTo>
                              <a:cubicBezTo>
                                <a:pt x="7749" y="21785"/>
                                <a:pt x="7690" y="21821"/>
                                <a:pt x="7680" y="21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21308" coordsize="443,498" path="m7589,21342c7562,21415,7534,21489,7514,21564c7497,21626,7471,21697,7472,21762c7474,21768,7475,21775,7477,21781em7909,21308c7860,21388,7807,21464,7763,21547c7732,21606,7673,21710,7707,21780c7733,21833,7816,21793,7850,21775c7881,21759,7897,21744,7914,21716c7858,21715,7831,21747,7783,21769c7749,21785,7690,21821,7680,21787e" stroked="t" o:allowincell="f" style="position:absolute;margin-left:121.8pt;margin-top:532pt;width:12.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623570</wp:posOffset>
                </wp:positionH>
                <wp:positionV relativeFrom="paragraph">
                  <wp:posOffset>-975995</wp:posOffset>
                </wp:positionV>
                <wp:extent cx="114300" cy="228600"/>
                <wp:effectExtent l="6985" t="7620" r="698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634">
                              <a:moveTo>
                                <a:pt x="1585" y="456"/>
                              </a:moveTo>
                              <a:cubicBezTo>
                                <a:pt x="1581" y="440"/>
                                <a:pt x="1571" y="426"/>
                                <a:pt x="1584" y="409"/>
                              </a:cubicBezTo>
                              <a:cubicBezTo>
                                <a:pt x="1599" y="389"/>
                                <a:pt x="1625" y="363"/>
                                <a:pt x="1647" y="347"/>
                              </a:cubicBezTo>
                              <a:cubicBezTo>
                                <a:pt x="1662" y="336"/>
                                <a:pt x="1705" y="305"/>
                                <a:pt x="1726" y="316"/>
                              </a:cubicBezTo>
                              <a:cubicBezTo>
                                <a:pt x="1751" y="329"/>
                                <a:pt x="1754" y="351"/>
                                <a:pt x="1750" y="379"/>
                              </a:cubicBezTo>
                              <a:cubicBezTo>
                                <a:pt x="1742" y="443"/>
                                <a:pt x="1693" y="505"/>
                                <a:pt x="1696" y="570"/>
                              </a:cubicBezTo>
                              <a:cubicBezTo>
                                <a:pt x="1699" y="621"/>
                                <a:pt x="1748" y="651"/>
                                <a:pt x="1758" y="698"/>
                              </a:cubicBezTo>
                              <a:cubicBezTo>
                                <a:pt x="1770" y="756"/>
                                <a:pt x="1723" y="805"/>
                                <a:pt x="1684" y="841"/>
                              </a:cubicBezTo>
                              <a:cubicBezTo>
                                <a:pt x="1644" y="878"/>
                                <a:pt x="1547" y="954"/>
                                <a:pt x="1487" y="949"/>
                              </a:cubicBezTo>
                              <a:cubicBezTo>
                                <a:pt x="1451" y="929"/>
                                <a:pt x="1439" y="922"/>
                                <a:pt x="1443" y="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,316" coordsize="317,634" path="m1585,456c1581,440,1571,426,1584,409c1599,389,1625,363,1647,347c1662,336,1705,305,1726,316c1751,329,1754,351,1750,379c1742,443,1693,505,1696,570c1699,621,1748,651,1758,698c1770,756,1723,805,1684,841c1644,878,1547,954,1487,949c1451,929,1439,922,1443,887e" stroked="t" o:allowincell="f" style="position:absolute;margin-left:-49.1pt;margin-top:-76.85pt;width:8.95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882640</wp:posOffset>
                </wp:positionH>
                <wp:positionV relativeFrom="paragraph">
                  <wp:posOffset>78740</wp:posOffset>
                </wp:positionV>
                <wp:extent cx="286385" cy="189865"/>
                <wp:effectExtent l="1905" t="6985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27">
                              <a:moveTo>
                                <a:pt x="19652" y="5689"/>
                              </a:moveTo>
                              <a:cubicBezTo>
                                <a:pt x="19638" y="5690"/>
                                <a:pt x="19633" y="5692"/>
                                <a:pt x="19635" y="5680"/>
                              </a:cubicBezTo>
                              <a:cubicBezTo>
                                <a:pt x="19657" y="5694"/>
                                <a:pt x="19666" y="5716"/>
                                <a:pt x="19678" y="5740"/>
                              </a:cubicBezTo>
                              <a:cubicBezTo>
                                <a:pt x="19701" y="5788"/>
                                <a:pt x="19726" y="5835"/>
                                <a:pt x="19752" y="5881"/>
                              </a:cubicBezTo>
                              <a:cubicBezTo>
                                <a:pt x="19775" y="5922"/>
                                <a:pt x="19799" y="5967"/>
                                <a:pt x="19834" y="5999"/>
                              </a:cubicBezTo>
                              <a:cubicBezTo>
                                <a:pt x="19862" y="6025"/>
                                <a:pt x="19874" y="6034"/>
                                <a:pt x="19899" y="6009"/>
                              </a:cubicBezTo>
                            </a:path>
                            <a:path w="796" h="527">
                              <a:moveTo>
                                <a:pt x="19940" y="5727"/>
                              </a:moveTo>
                              <a:cubicBezTo>
                                <a:pt x="19884" y="5784"/>
                                <a:pt x="19827" y="5839"/>
                                <a:pt x="19773" y="5898"/>
                              </a:cubicBezTo>
                              <a:cubicBezTo>
                                <a:pt x="19714" y="5962"/>
                                <a:pt x="19660" y="6028"/>
                                <a:pt x="19602" y="6093"/>
                              </a:cubicBezTo>
                              <a:cubicBezTo>
                                <a:pt x="19587" y="6111"/>
                                <a:pt x="19582" y="6122"/>
                                <a:pt x="19578" y="6100"/>
                              </a:cubicBezTo>
                            </a:path>
                            <a:path w="796" h="527">
                              <a:moveTo>
                                <a:pt x="19913" y="5706"/>
                              </a:moveTo>
                              <a:cubicBezTo>
                                <a:pt x="19885" y="5775"/>
                                <a:pt x="19841" y="5824"/>
                                <a:pt x="19801" y="5886"/>
                              </a:cubicBezTo>
                              <a:cubicBezTo>
                                <a:pt x="19752" y="5962"/>
                                <a:pt x="19722" y="6042"/>
                                <a:pt x="19697" y="6127"/>
                              </a:cubicBezTo>
                              <a:cubicBezTo>
                                <a:pt x="19689" y="6155"/>
                                <a:pt x="19682" y="6178"/>
                                <a:pt x="19678" y="6206"/>
                              </a:cubicBezTo>
                            </a:path>
                            <a:path w="796" h="527">
                              <a:moveTo>
                                <a:pt x="19531" y="6004"/>
                              </a:moveTo>
                              <a:cubicBezTo>
                                <a:pt x="19522" y="6027"/>
                                <a:pt x="19715" y="5985"/>
                                <a:pt x="19751" y="5977"/>
                              </a:cubicBezTo>
                              <a:cubicBezTo>
                                <a:pt x="19939" y="5938"/>
                                <a:pt x="20124" y="5889"/>
                                <a:pt x="20310" y="5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5,5680" coordsize="796,527" path="m19652,5689c19638,5690,19633,5692,19635,5680c19657,5694,19666,5716,19678,5740c19701,5788,19726,5835,19752,5881c19775,5922,19799,5967,19834,5999c19862,6025,19874,6034,19899,6009em19940,5727c19884,5784,19827,5839,19773,5898c19714,5962,19660,6028,19602,6093c19587,6111,19582,6122,19578,6100em19913,5706c19885,5775,19841,5824,19801,5886c19752,5962,19722,6042,19697,6127c19689,6155,19682,6178,19678,6206em19531,6004c19522,6027,19715,5985,19751,5977c19939,5938,20124,5889,20310,5840e" stroked="t" o:allowincell="f" style="position:absolute;margin-left:463.2pt;margin-top:6.2pt;width:22.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20190</wp:posOffset>
                </wp:positionH>
                <wp:positionV relativeFrom="paragraph">
                  <wp:posOffset>114935</wp:posOffset>
                </wp:positionV>
                <wp:extent cx="2539365" cy="693420"/>
                <wp:effectExtent l="6350" t="6985" r="571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1926">
                              <a:moveTo>
                                <a:pt x="7633" y="22903"/>
                              </a:moveTo>
                              <a:cubicBezTo>
                                <a:pt x="7629" y="22847"/>
                                <a:pt x="7628" y="22908"/>
                                <a:pt x="7626" y="22931"/>
                              </a:cubicBezTo>
                              <a:cubicBezTo>
                                <a:pt x="7617" y="23033"/>
                                <a:pt x="7595" y="23133"/>
                                <a:pt x="7574" y="23233"/>
                              </a:cubicBezTo>
                              <a:cubicBezTo>
                                <a:pt x="7545" y="23373"/>
                                <a:pt x="7511" y="23511"/>
                                <a:pt x="7465" y="23647"/>
                              </a:cubicBezTo>
                              <a:cubicBezTo>
                                <a:pt x="7446" y="23704"/>
                                <a:pt x="7424" y="23760"/>
                                <a:pt x="7400" y="23815"/>
                              </a:cubicBezTo>
                              <a:cubicBezTo>
                                <a:pt x="7407" y="23732"/>
                                <a:pt x="7448" y="23655"/>
                                <a:pt x="7479" y="23578"/>
                              </a:cubicBezTo>
                              <a:cubicBezTo>
                                <a:pt x="7559" y="23379"/>
                                <a:pt x="7629" y="23164"/>
                                <a:pt x="7740" y="22979"/>
                              </a:cubicBezTo>
                              <a:cubicBezTo>
                                <a:pt x="7759" y="22953"/>
                                <a:pt x="7760" y="22942"/>
                                <a:pt x="7781" y="22948"/>
                              </a:cubicBezTo>
                              <a:cubicBezTo>
                                <a:pt x="7802" y="23037"/>
                                <a:pt x="7799" y="23131"/>
                                <a:pt x="7796" y="23223"/>
                              </a:cubicBezTo>
                              <a:cubicBezTo>
                                <a:pt x="7791" y="23353"/>
                                <a:pt x="7798" y="23484"/>
                                <a:pt x="7782" y="23614"/>
                              </a:cubicBezTo>
                              <a:cubicBezTo>
                                <a:pt x="7773" y="23662"/>
                                <a:pt x="7771" y="23673"/>
                                <a:pt x="7766" y="23702"/>
                              </a:cubicBezTo>
                            </a:path>
                            <a:path w="7053" h="1926">
                              <a:moveTo>
                                <a:pt x="7600" y="23441"/>
                              </a:moveTo>
                              <a:cubicBezTo>
                                <a:pt x="7590" y="23469"/>
                                <a:pt x="7566" y="23515"/>
                                <a:pt x="7618" y="23519"/>
                              </a:cubicBezTo>
                              <a:cubicBezTo>
                                <a:pt x="7705" y="23526"/>
                                <a:pt x="7815" y="23481"/>
                                <a:pt x="7892" y="23448"/>
                              </a:cubicBezTo>
                              <a:cubicBezTo>
                                <a:pt x="7920" y="23434"/>
                                <a:pt x="7949" y="23421"/>
                                <a:pt x="7977" y="23407"/>
                              </a:cubicBezTo>
                            </a:path>
                            <a:path w="7053" h="1926">
                              <a:moveTo>
                                <a:pt x="8446" y="23280"/>
                              </a:moveTo>
                              <a:cubicBezTo>
                                <a:pt x="8442" y="23255"/>
                                <a:pt x="8475" y="23246"/>
                                <a:pt x="8503" y="23238"/>
                              </a:cubicBezTo>
                              <a:cubicBezTo>
                                <a:pt x="8545" y="23226"/>
                                <a:pt x="8578" y="23227"/>
                                <a:pt x="8620" y="23229"/>
                              </a:cubicBezTo>
                            </a:path>
                            <a:path w="7053" h="1926">
                              <a:moveTo>
                                <a:pt x="8425" y="23535"/>
                              </a:moveTo>
                              <a:cubicBezTo>
                                <a:pt x="8397" y="23555"/>
                                <a:pt x="8388" y="23557"/>
                                <a:pt x="8384" y="23579"/>
                              </a:cubicBezTo>
                              <a:cubicBezTo>
                                <a:pt x="8456" y="23611"/>
                                <a:pt x="8525" y="23583"/>
                                <a:pt x="8599" y="23564"/>
                              </a:cubicBezTo>
                              <a:cubicBezTo>
                                <a:pt x="8634" y="23554"/>
                                <a:pt x="8670" y="23545"/>
                                <a:pt x="8705" y="23535"/>
                              </a:cubicBezTo>
                            </a:path>
                            <a:path w="7053" h="1926">
                              <a:moveTo>
                                <a:pt x="9592" y="22585"/>
                              </a:moveTo>
                              <a:cubicBezTo>
                                <a:pt x="9608" y="22566"/>
                                <a:pt x="9637" y="22526"/>
                                <a:pt x="9657" y="22515"/>
                              </a:cubicBezTo>
                              <a:cubicBezTo>
                                <a:pt x="9690" y="22497"/>
                                <a:pt x="9757" y="22481"/>
                                <a:pt x="9794" y="22496"/>
                              </a:cubicBezTo>
                              <a:cubicBezTo>
                                <a:pt x="9845" y="22516"/>
                                <a:pt x="9836" y="22576"/>
                                <a:pt x="9820" y="22616"/>
                              </a:cubicBezTo>
                              <a:cubicBezTo>
                                <a:pt x="9788" y="22695"/>
                                <a:pt x="9726" y="22756"/>
                                <a:pt x="9663" y="22811"/>
                              </a:cubicBezTo>
                              <a:cubicBezTo>
                                <a:pt x="9617" y="22851"/>
                                <a:pt x="9567" y="22886"/>
                                <a:pt x="9519" y="22923"/>
                              </a:cubicBezTo>
                              <a:cubicBezTo>
                                <a:pt x="9585" y="22918"/>
                                <a:pt x="9637" y="22900"/>
                                <a:pt x="9697" y="22872"/>
                              </a:cubicBezTo>
                              <a:cubicBezTo>
                                <a:pt x="9756" y="22841"/>
                                <a:pt x="9776" y="22831"/>
                                <a:pt x="9816" y="22810"/>
                              </a:cubicBezTo>
                            </a:path>
                            <a:path w="7053" h="1926">
                              <a:moveTo>
                                <a:pt x="10138" y="22494"/>
                              </a:moveTo>
                              <a:cubicBezTo>
                                <a:pt x="10140" y="22532"/>
                                <a:pt x="10134" y="22574"/>
                                <a:pt x="10126" y="22611"/>
                              </a:cubicBezTo>
                              <a:cubicBezTo>
                                <a:pt x="10107" y="22700"/>
                                <a:pt x="10083" y="22789"/>
                                <a:pt x="10064" y="22878"/>
                              </a:cubicBezTo>
                              <a:cubicBezTo>
                                <a:pt x="10052" y="22931"/>
                                <a:pt x="10008" y="23008"/>
                                <a:pt x="10061" y="23007"/>
                              </a:cubicBezTo>
                            </a:path>
                            <a:path w="7053" h="1926">
                              <a:moveTo>
                                <a:pt x="10630" y="22373"/>
                              </a:moveTo>
                              <a:cubicBezTo>
                                <a:pt x="10580" y="22464"/>
                                <a:pt x="10528" y="22552"/>
                                <a:pt x="10478" y="22642"/>
                              </a:cubicBezTo>
                              <a:cubicBezTo>
                                <a:pt x="10436" y="22717"/>
                                <a:pt x="10352" y="22830"/>
                                <a:pt x="10377" y="22924"/>
                              </a:cubicBezTo>
                              <a:cubicBezTo>
                                <a:pt x="10384" y="22933"/>
                                <a:pt x="10391" y="22941"/>
                                <a:pt x="10398" y="22950"/>
                              </a:cubicBezTo>
                              <a:cubicBezTo>
                                <a:pt x="10480" y="22948"/>
                                <a:pt x="10537" y="22917"/>
                                <a:pt x="10599" y="22858"/>
                              </a:cubicBezTo>
                              <a:cubicBezTo>
                                <a:pt x="10646" y="22813"/>
                                <a:pt x="10663" y="22779"/>
                                <a:pt x="10680" y="22721"/>
                              </a:cubicBezTo>
                              <a:cubicBezTo>
                                <a:pt x="10630" y="22668"/>
                                <a:pt x="10582" y="22682"/>
                                <a:pt x="10514" y="22712"/>
                              </a:cubicBezTo>
                              <a:cubicBezTo>
                                <a:pt x="10429" y="22749"/>
                                <a:pt x="10346" y="22815"/>
                                <a:pt x="10303" y="22899"/>
                              </a:cubicBezTo>
                              <a:cubicBezTo>
                                <a:pt x="10278" y="22947"/>
                                <a:pt x="10291" y="22964"/>
                                <a:pt x="10318" y="22997"/>
                              </a:cubicBezTo>
                            </a:path>
                            <a:path w="7053" h="1926">
                              <a:moveTo>
                                <a:pt x="9320" y="23182"/>
                              </a:moveTo>
                              <a:cubicBezTo>
                                <a:pt x="9418" y="23217"/>
                                <a:pt x="9500" y="23229"/>
                                <a:pt x="9614" y="23227"/>
                              </a:cubicBezTo>
                              <a:cubicBezTo>
                                <a:pt x="9889" y="23222"/>
                                <a:pt x="10165" y="23195"/>
                                <a:pt x="10439" y="23176"/>
                              </a:cubicBezTo>
                              <a:cubicBezTo>
                                <a:pt x="10641" y="23162"/>
                                <a:pt x="10842" y="23147"/>
                                <a:pt x="11044" y="23133"/>
                              </a:cubicBezTo>
                            </a:path>
                            <a:path w="7053" h="1926">
                              <a:moveTo>
                                <a:pt x="9630" y="23685"/>
                              </a:moveTo>
                              <a:cubicBezTo>
                                <a:pt x="9661" y="23654"/>
                                <a:pt x="9690" y="23645"/>
                                <a:pt x="9733" y="23634"/>
                              </a:cubicBezTo>
                              <a:cubicBezTo>
                                <a:pt x="9800" y="23616"/>
                                <a:pt x="9868" y="23611"/>
                                <a:pt x="9931" y="23649"/>
                              </a:cubicBezTo>
                              <a:cubicBezTo>
                                <a:pt x="9994" y="23687"/>
                                <a:pt x="10006" y="23755"/>
                                <a:pt x="9998" y="23822"/>
                              </a:cubicBezTo>
                              <a:cubicBezTo>
                                <a:pt x="9991" y="23883"/>
                                <a:pt x="9966" y="23942"/>
                                <a:pt x="9930" y="23989"/>
                              </a:cubicBezTo>
                              <a:cubicBezTo>
                                <a:pt x="9907" y="24019"/>
                                <a:pt x="9916" y="24002"/>
                                <a:pt x="9914" y="23992"/>
                              </a:cubicBezTo>
                            </a:path>
                            <a:path w="7053" h="1926">
                              <a:moveTo>
                                <a:pt x="10355" y="23537"/>
                              </a:moveTo>
                              <a:cubicBezTo>
                                <a:pt x="10392" y="23526"/>
                                <a:pt x="10434" y="23517"/>
                                <a:pt x="10473" y="23517"/>
                              </a:cubicBezTo>
                              <a:cubicBezTo>
                                <a:pt x="10520" y="23517"/>
                                <a:pt x="10583" y="23533"/>
                                <a:pt x="10601" y="23583"/>
                              </a:cubicBezTo>
                              <a:cubicBezTo>
                                <a:pt x="10625" y="23650"/>
                                <a:pt x="10554" y="23715"/>
                                <a:pt x="10513" y="23755"/>
                              </a:cubicBezTo>
                              <a:cubicBezTo>
                                <a:pt x="10457" y="23808"/>
                                <a:pt x="10380" y="23847"/>
                                <a:pt x="10335" y="23910"/>
                              </a:cubicBezTo>
                              <a:cubicBezTo>
                                <a:pt x="10333" y="23917"/>
                                <a:pt x="10330" y="23923"/>
                                <a:pt x="10328" y="23930"/>
                              </a:cubicBezTo>
                              <a:cubicBezTo>
                                <a:pt x="10405" y="23967"/>
                                <a:pt x="10484" y="23946"/>
                                <a:pt x="10567" y="23930"/>
                              </a:cubicBezTo>
                              <a:cubicBezTo>
                                <a:pt x="10671" y="23906"/>
                                <a:pt x="10709" y="23897"/>
                                <a:pt x="10778" y="23874"/>
                              </a:cubicBezTo>
                            </a:path>
                            <a:path w="7053" h="1926">
                              <a:moveTo>
                                <a:pt x="11854" y="22841"/>
                              </a:moveTo>
                              <a:cubicBezTo>
                                <a:pt x="11873" y="22822"/>
                                <a:pt x="11914" y="22822"/>
                                <a:pt x="11945" y="22820"/>
                              </a:cubicBezTo>
                              <a:cubicBezTo>
                                <a:pt x="12020" y="22816"/>
                                <a:pt x="12097" y="22811"/>
                                <a:pt x="12172" y="22814"/>
                              </a:cubicBezTo>
                              <a:cubicBezTo>
                                <a:pt x="12223" y="22819"/>
                                <a:pt x="12237" y="22820"/>
                                <a:pt x="12270" y="22824"/>
                              </a:cubicBezTo>
                            </a:path>
                            <a:path w="7053" h="1926">
                              <a:moveTo>
                                <a:pt x="11993" y="23226"/>
                              </a:moveTo>
                              <a:cubicBezTo>
                                <a:pt x="12075" y="23237"/>
                                <a:pt x="12152" y="23205"/>
                                <a:pt x="12234" y="23182"/>
                              </a:cubicBezTo>
                              <a:cubicBezTo>
                                <a:pt x="12338" y="23150"/>
                                <a:pt x="12374" y="23139"/>
                                <a:pt x="12444" y="23116"/>
                              </a:cubicBezTo>
                            </a:path>
                            <a:path w="7053" h="1926">
                              <a:moveTo>
                                <a:pt x="13507" y="22377"/>
                              </a:moveTo>
                              <a:cubicBezTo>
                                <a:pt x="13559" y="22346"/>
                                <a:pt x="13615" y="22333"/>
                                <a:pt x="13677" y="22331"/>
                              </a:cubicBezTo>
                              <a:cubicBezTo>
                                <a:pt x="13773" y="22328"/>
                                <a:pt x="13880" y="22341"/>
                                <a:pt x="13968" y="22383"/>
                              </a:cubicBezTo>
                              <a:cubicBezTo>
                                <a:pt x="14033" y="22414"/>
                                <a:pt x="14061" y="22465"/>
                                <a:pt x="14015" y="22526"/>
                              </a:cubicBezTo>
                              <a:cubicBezTo>
                                <a:pt x="13961" y="22597"/>
                                <a:pt x="13872" y="22630"/>
                                <a:pt x="13808" y="22690"/>
                              </a:cubicBezTo>
                              <a:cubicBezTo>
                                <a:pt x="13733" y="22760"/>
                                <a:pt x="13709" y="22828"/>
                                <a:pt x="13727" y="22927"/>
                              </a:cubicBezTo>
                              <a:cubicBezTo>
                                <a:pt x="13741" y="23002"/>
                                <a:pt x="13800" y="23097"/>
                                <a:pt x="13776" y="23175"/>
                              </a:cubicBezTo>
                              <a:cubicBezTo>
                                <a:pt x="13746" y="23274"/>
                                <a:pt x="13596" y="23269"/>
                                <a:pt x="13520" y="23276"/>
                              </a:cubicBezTo>
                              <a:cubicBezTo>
                                <a:pt x="13426" y="23284"/>
                                <a:pt x="13338" y="23288"/>
                                <a:pt x="13252" y="23251"/>
                              </a:cubicBezTo>
                            </a:path>
                            <a:path w="7053" h="1926">
                              <a:moveTo>
                                <a:pt x="12508" y="24003"/>
                              </a:moveTo>
                              <a:cubicBezTo>
                                <a:pt x="12587" y="23994"/>
                                <a:pt x="12666" y="23986"/>
                                <a:pt x="12746" y="23981"/>
                              </a:cubicBezTo>
                              <a:cubicBezTo>
                                <a:pt x="13077" y="23960"/>
                                <a:pt x="13410" y="23951"/>
                                <a:pt x="13742" y="23943"/>
                              </a:cubicBezTo>
                              <a:cubicBezTo>
                                <a:pt x="13954" y="23938"/>
                                <a:pt x="14166" y="23935"/>
                                <a:pt x="14378" y="23932"/>
                              </a:cubicBezTo>
                            </a:path>
                            <a:path w="7053" h="1926">
                              <a:moveTo>
                                <a:pt x="12829" y="24244"/>
                              </a:moveTo>
                              <a:cubicBezTo>
                                <a:pt x="12641" y="24285"/>
                                <a:pt x="13286" y="24212"/>
                                <a:pt x="13290" y="24212"/>
                              </a:cubicBezTo>
                              <a:cubicBezTo>
                                <a:pt x="13677" y="24188"/>
                                <a:pt x="14063" y="24172"/>
                                <a:pt x="14450" y="2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8,22331" coordsize="7053,1926" path="m7633,22903c7629,22847,7628,22908,7626,22931c7617,23033,7595,23133,7574,23233c7545,23373,7511,23511,7465,23647c7446,23704,7424,23760,7400,23815c7407,23732,7448,23655,7479,23578c7559,23379,7629,23164,7740,22979c7759,22953,7760,22942,7781,22948c7802,23037,7799,23131,7796,23223c7791,23353,7798,23484,7782,23614c7773,23662,7771,23673,7766,23702em7600,23441c7590,23469,7566,23515,7618,23519c7705,23526,7815,23481,7892,23448c7920,23434,7949,23421,7977,23407em8446,23280c8442,23255,8475,23246,8503,23238c8545,23226,8578,23227,8620,23229em8425,23535c8397,23555,8388,23557,8384,23579c8456,23611,8525,23583,8599,23564c8634,23554,8670,23545,8705,23535em9592,22585c9608,22566,9637,22526,9657,22515c9690,22497,9757,22481,9794,22496c9845,22516,9836,22576,9820,22616c9788,22695,9726,22756,9663,22811c9617,22851,9567,22886,9519,22923c9585,22918,9637,22900,9697,22872c9756,22841,9776,22831,9816,22810em10138,22494c10140,22532,10134,22574,10126,22611c10107,22700,10083,22789,10064,22878c10052,22931,10008,23008,10061,23007em10630,22373c10580,22464,10528,22552,10478,22642c10436,22717,10352,22830,10377,22924c10384,22933,10391,22941,10398,22950c10480,22948,10537,22917,10599,22858c10646,22813,10663,22779,10680,22721c10630,22668,10582,22682,10514,22712c10429,22749,10346,22815,10303,22899c10278,22947,10291,22964,10318,22997em9320,23182c9418,23217,9500,23229,9614,23227c9889,23222,10165,23195,10439,23176c10641,23162,10842,23147,11044,23133em9630,23685c9661,23654,9690,23645,9733,23634c9800,23616,9868,23611,9931,23649c9994,23687,10006,23755,9998,23822c9991,23883,9966,23942,9930,23989c9907,24019,9916,24002,9914,23992em10355,23537c10392,23526,10434,23517,10473,23517c10520,23517,10583,23533,10601,23583c10625,23650,10554,23715,10513,23755c10457,23808,10380,23847,10335,23910c10333,23917,10330,23923,10328,23930c10405,23967,10484,23946,10567,23930c10671,23906,10709,23897,10778,23874em11854,22841c11873,22822,11914,22822,11945,22820c12020,22816,12097,22811,12172,22814c12223,22819,12237,22820,12270,22824em11993,23226c12075,23237,12152,23205,12234,23182c12338,23150,12374,23139,12444,23116em13507,22377c13559,22346,13615,22333,13677,22331c13773,22328,13880,22341,13968,22383c14033,22414,14061,22465,14015,22526c13961,22597,13872,22630,13808,22690c13733,22760,13709,22828,13727,22927c13741,23002,13800,23097,13776,23175c13746,23274,13596,23269,13520,23276c13426,23284,13338,23288,13252,23251em12508,24003c12587,23994,12666,23986,12746,23981c13077,23960,13410,23951,13742,23943c13954,23938,14166,23935,14378,23932em12829,24244c12641,24285,13286,24212,13290,24212c13677,24188,14063,24172,14450,24155e" stroked="t" o:allowincell="f" style="position:absolute;margin-left:119.7pt;margin-top:9.05pt;width:199.9pt;height:5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753745</wp:posOffset>
                </wp:positionH>
                <wp:positionV relativeFrom="paragraph">
                  <wp:posOffset>556260</wp:posOffset>
                </wp:positionV>
                <wp:extent cx="1611630" cy="425450"/>
                <wp:effectExtent l="6350" t="6985" r="698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7" h="1182">
                              <a:moveTo>
                                <a:pt x="1081" y="26328"/>
                              </a:moveTo>
                              <a:cubicBezTo>
                                <a:pt x="1103" y="26345"/>
                                <a:pt x="1124" y="26348"/>
                                <a:pt x="1153" y="26349"/>
                              </a:cubicBezTo>
                              <a:cubicBezTo>
                                <a:pt x="1203" y="26350"/>
                                <a:pt x="1256" y="26346"/>
                                <a:pt x="1304" y="26335"/>
                              </a:cubicBezTo>
                              <a:cubicBezTo>
                                <a:pt x="1324" y="26329"/>
                                <a:pt x="1329" y="26327"/>
                                <a:pt x="1342" y="26325"/>
                              </a:cubicBezTo>
                              <a:cubicBezTo>
                                <a:pt x="1302" y="26330"/>
                                <a:pt x="1263" y="26341"/>
                                <a:pt x="1223" y="26349"/>
                              </a:cubicBezTo>
                              <a:cubicBezTo>
                                <a:pt x="1198" y="26354"/>
                                <a:pt x="1173" y="26359"/>
                                <a:pt x="1148" y="26364"/>
                              </a:cubicBezTo>
                              <a:cubicBezTo>
                                <a:pt x="1202" y="26374"/>
                                <a:pt x="1252" y="26365"/>
                                <a:pt x="1306" y="26351"/>
                              </a:cubicBezTo>
                              <a:cubicBezTo>
                                <a:pt x="1367" y="26335"/>
                                <a:pt x="1413" y="26312"/>
                                <a:pt x="1466" y="26281"/>
                              </a:cubicBezTo>
                            </a:path>
                            <a:path w="4477" h="1182">
                              <a:moveTo>
                                <a:pt x="1928" y="25940"/>
                              </a:moveTo>
                              <a:cubicBezTo>
                                <a:pt x="1953" y="25927"/>
                                <a:pt x="1973" y="25912"/>
                                <a:pt x="2003" y="25905"/>
                              </a:cubicBezTo>
                              <a:cubicBezTo>
                                <a:pt x="2047" y="25895"/>
                                <a:pt x="2100" y="25892"/>
                                <a:pt x="2138" y="25920"/>
                              </a:cubicBezTo>
                              <a:cubicBezTo>
                                <a:pt x="2187" y="25956"/>
                                <a:pt x="2180" y="26018"/>
                                <a:pt x="2161" y="26068"/>
                              </a:cubicBezTo>
                              <a:cubicBezTo>
                                <a:pt x="2110" y="26202"/>
                                <a:pt x="1988" y="26291"/>
                                <a:pt x="1892" y="26391"/>
                              </a:cubicBezTo>
                              <a:cubicBezTo>
                                <a:pt x="1854" y="26431"/>
                                <a:pt x="1817" y="26463"/>
                                <a:pt x="1826" y="26517"/>
                              </a:cubicBezTo>
                              <a:cubicBezTo>
                                <a:pt x="1885" y="26527"/>
                                <a:pt x="1942" y="26528"/>
                                <a:pt x="1999" y="26504"/>
                              </a:cubicBezTo>
                              <a:cubicBezTo>
                                <a:pt x="2017" y="26493"/>
                                <a:pt x="2036" y="26483"/>
                                <a:pt x="2054" y="26472"/>
                              </a:cubicBezTo>
                            </a:path>
                            <a:path w="4477" h="1182">
                              <a:moveTo>
                                <a:pt x="2396" y="26151"/>
                              </a:moveTo>
                              <a:cubicBezTo>
                                <a:pt x="2389" y="26177"/>
                                <a:pt x="2392" y="26190"/>
                                <a:pt x="2399" y="26216"/>
                              </a:cubicBezTo>
                              <a:cubicBezTo>
                                <a:pt x="2412" y="26262"/>
                                <a:pt x="2426" y="26316"/>
                                <a:pt x="2455" y="26355"/>
                              </a:cubicBezTo>
                              <a:cubicBezTo>
                                <a:pt x="2484" y="26394"/>
                                <a:pt x="2513" y="26424"/>
                                <a:pt x="2558" y="26435"/>
                              </a:cubicBezTo>
                            </a:path>
                            <a:path w="4477" h="1182">
                              <a:moveTo>
                                <a:pt x="2682" y="26193"/>
                              </a:moveTo>
                              <a:cubicBezTo>
                                <a:pt x="2611" y="26240"/>
                                <a:pt x="2550" y="26299"/>
                                <a:pt x="2490" y="26361"/>
                              </a:cubicBezTo>
                              <a:cubicBezTo>
                                <a:pt x="2421" y="26432"/>
                                <a:pt x="2358" y="26503"/>
                                <a:pt x="2297" y="26580"/>
                              </a:cubicBezTo>
                              <a:cubicBezTo>
                                <a:pt x="2291" y="26589"/>
                                <a:pt x="2285" y="26597"/>
                                <a:pt x="2279" y="26606"/>
                              </a:cubicBezTo>
                            </a:path>
                            <a:path w="4477" h="1182">
                              <a:moveTo>
                                <a:pt x="2894" y="25515"/>
                              </a:moveTo>
                              <a:cubicBezTo>
                                <a:pt x="2921" y="25505"/>
                                <a:pt x="2947" y="25502"/>
                                <a:pt x="2977" y="25504"/>
                              </a:cubicBezTo>
                              <a:cubicBezTo>
                                <a:pt x="3011" y="25506"/>
                                <a:pt x="3063" y="25512"/>
                                <a:pt x="3068" y="25554"/>
                              </a:cubicBezTo>
                              <a:cubicBezTo>
                                <a:pt x="3076" y="25614"/>
                                <a:pt x="2985" y="25669"/>
                                <a:pt x="2947" y="25698"/>
                              </a:cubicBezTo>
                              <a:cubicBezTo>
                                <a:pt x="2894" y="25738"/>
                                <a:pt x="2790" y="25781"/>
                                <a:pt x="2764" y="25848"/>
                              </a:cubicBezTo>
                              <a:cubicBezTo>
                                <a:pt x="2736" y="25920"/>
                                <a:pt x="2904" y="25925"/>
                                <a:pt x="2931" y="25926"/>
                              </a:cubicBezTo>
                              <a:cubicBezTo>
                                <a:pt x="3017" y="25924"/>
                                <a:pt x="3047" y="25923"/>
                                <a:pt x="3104" y="25913"/>
                              </a:cubicBezTo>
                            </a:path>
                            <a:path w="4477" h="1182">
                              <a:moveTo>
                                <a:pt x="3584" y="25908"/>
                              </a:moveTo>
                              <a:cubicBezTo>
                                <a:pt x="3583" y="25956"/>
                                <a:pt x="3569" y="25992"/>
                                <a:pt x="3560" y="26039"/>
                              </a:cubicBezTo>
                              <a:cubicBezTo>
                                <a:pt x="3541" y="26142"/>
                                <a:pt x="3516" y="26245"/>
                                <a:pt x="3496" y="26348"/>
                              </a:cubicBezTo>
                              <a:cubicBezTo>
                                <a:pt x="3477" y="26445"/>
                                <a:pt x="3464" y="26538"/>
                                <a:pt x="3414" y="26625"/>
                              </a:cubicBezTo>
                              <a:cubicBezTo>
                                <a:pt x="3408" y="26633"/>
                                <a:pt x="3403" y="26642"/>
                                <a:pt x="3397" y="26650"/>
                              </a:cubicBezTo>
                            </a:path>
                            <a:path w="4477" h="1182">
                              <a:moveTo>
                                <a:pt x="3378" y="26314"/>
                              </a:moveTo>
                              <a:cubicBezTo>
                                <a:pt x="3384" y="26352"/>
                                <a:pt x="3387" y="26350"/>
                                <a:pt x="3423" y="26349"/>
                              </a:cubicBezTo>
                              <a:cubicBezTo>
                                <a:pt x="3503" y="26346"/>
                                <a:pt x="3567" y="26319"/>
                                <a:pt x="3639" y="26287"/>
                              </a:cubicBezTo>
                            </a:path>
                            <a:path w="4477" h="1182">
                              <a:moveTo>
                                <a:pt x="4213" y="26011"/>
                              </a:moveTo>
                              <a:cubicBezTo>
                                <a:pt x="4196" y="26011"/>
                                <a:pt x="4191" y="26012"/>
                                <a:pt x="4184" y="26003"/>
                              </a:cubicBezTo>
                              <a:cubicBezTo>
                                <a:pt x="4222" y="25994"/>
                                <a:pt x="4259" y="25979"/>
                                <a:pt x="4299" y="25975"/>
                              </a:cubicBezTo>
                              <a:cubicBezTo>
                                <a:pt x="4343" y="25971"/>
                                <a:pt x="4414" y="25972"/>
                                <a:pt x="4441" y="26016"/>
                              </a:cubicBezTo>
                              <a:cubicBezTo>
                                <a:pt x="4472" y="26067"/>
                                <a:pt x="4415" y="26129"/>
                                <a:pt x="4385" y="26162"/>
                              </a:cubicBezTo>
                              <a:cubicBezTo>
                                <a:pt x="4337" y="26216"/>
                                <a:pt x="4274" y="26254"/>
                                <a:pt x="4226" y="26308"/>
                              </a:cubicBezTo>
                              <a:cubicBezTo>
                                <a:pt x="4198" y="26339"/>
                                <a:pt x="4183" y="26366"/>
                                <a:pt x="4211" y="26402"/>
                              </a:cubicBezTo>
                              <a:cubicBezTo>
                                <a:pt x="4229" y="26425"/>
                                <a:pt x="4268" y="26449"/>
                                <a:pt x="4259" y="26484"/>
                              </a:cubicBezTo>
                              <a:cubicBezTo>
                                <a:pt x="4249" y="26521"/>
                                <a:pt x="4167" y="26557"/>
                                <a:pt x="4136" y="26563"/>
                              </a:cubicBezTo>
                              <a:cubicBezTo>
                                <a:pt x="4069" y="26576"/>
                                <a:pt x="4019" y="26559"/>
                                <a:pt x="3967" y="26521"/>
                              </a:cubicBezTo>
                            </a:path>
                            <a:path w="4477" h="1182">
                              <a:moveTo>
                                <a:pt x="4873" y="25763"/>
                              </a:moveTo>
                              <a:cubicBezTo>
                                <a:pt x="4884" y="25804"/>
                                <a:pt x="4852" y="25860"/>
                                <a:pt x="4837" y="25905"/>
                              </a:cubicBezTo>
                              <a:cubicBezTo>
                                <a:pt x="4803" y="26008"/>
                                <a:pt x="4769" y="26113"/>
                                <a:pt x="4745" y="26219"/>
                              </a:cubicBezTo>
                              <a:cubicBezTo>
                                <a:pt x="4734" y="26267"/>
                                <a:pt x="4705" y="26369"/>
                                <a:pt x="4753" y="26409"/>
                              </a:cubicBezTo>
                              <a:cubicBezTo>
                                <a:pt x="4783" y="26434"/>
                                <a:pt x="4831" y="26387"/>
                                <a:pt x="4846" y="26366"/>
                              </a:cubicBezTo>
                              <a:cubicBezTo>
                                <a:pt x="4858" y="26343"/>
                                <a:pt x="4863" y="26338"/>
                                <a:pt x="4861" y="26321"/>
                              </a:cubicBezTo>
                              <a:cubicBezTo>
                                <a:pt x="4827" y="26295"/>
                                <a:pt x="4803" y="26309"/>
                                <a:pt x="4767" y="26333"/>
                              </a:cubicBezTo>
                              <a:cubicBezTo>
                                <a:pt x="4752" y="26343"/>
                                <a:pt x="4660" y="26413"/>
                                <a:pt x="4688" y="26438"/>
                              </a:cubicBezTo>
                              <a:cubicBezTo>
                                <a:pt x="4722" y="26446"/>
                                <a:pt x="4734" y="26449"/>
                                <a:pt x="4754" y="26429"/>
                              </a:cubicBezTo>
                            </a:path>
                            <a:path w="4477" h="1182">
                              <a:moveTo>
                                <a:pt x="5187" y="26152"/>
                              </a:moveTo>
                              <a:cubicBezTo>
                                <a:pt x="5197" y="26194"/>
                                <a:pt x="5213" y="26223"/>
                                <a:pt x="5232" y="26261"/>
                              </a:cubicBezTo>
                              <a:cubicBezTo>
                                <a:pt x="5266" y="26328"/>
                                <a:pt x="5298" y="26396"/>
                                <a:pt x="5345" y="26455"/>
                              </a:cubicBezTo>
                              <a:cubicBezTo>
                                <a:pt x="5361" y="26476"/>
                                <a:pt x="5401" y="26527"/>
                                <a:pt x="5435" y="26507"/>
                              </a:cubicBezTo>
                              <a:cubicBezTo>
                                <a:pt x="5452" y="26486"/>
                                <a:pt x="5458" y="26478"/>
                                <a:pt x="5471" y="26464"/>
                              </a:cubicBezTo>
                            </a:path>
                            <a:path w="4477" h="1182">
                              <a:moveTo>
                                <a:pt x="5557" y="26174"/>
                              </a:moveTo>
                              <a:cubicBezTo>
                                <a:pt x="5477" y="26172"/>
                                <a:pt x="5427" y="26251"/>
                                <a:pt x="5368" y="26303"/>
                              </a:cubicBezTo>
                              <a:cubicBezTo>
                                <a:pt x="5253" y="26403"/>
                                <a:pt x="5135" y="26504"/>
                                <a:pt x="5028" y="26612"/>
                              </a:cubicBezTo>
                              <a:cubicBezTo>
                                <a:pt x="5001" y="26639"/>
                                <a:pt x="4996" y="26649"/>
                                <a:pt x="4971" y="26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25504" coordsize="4477,1182" path="m1081,26328c1103,26345,1124,26348,1153,26349c1203,26350,1256,26346,1304,26335c1324,26329,1329,26327,1342,26325c1302,26330,1263,26341,1223,26349c1198,26354,1173,26359,1148,26364c1202,26374,1252,26365,1306,26351c1367,26335,1413,26312,1466,26281em1928,25940c1953,25927,1973,25912,2003,25905c2047,25895,2100,25892,2138,25920c2187,25956,2180,26018,2161,26068c2110,26202,1988,26291,1892,26391c1854,26431,1817,26463,1826,26517c1885,26527,1942,26528,1999,26504c2017,26493,2036,26483,2054,26472em2396,26151c2389,26177,2392,26190,2399,26216c2412,26262,2426,26316,2455,26355c2484,26394,2513,26424,2558,26435em2682,26193c2611,26240,2550,26299,2490,26361c2421,26432,2358,26503,2297,26580c2291,26589,2285,26597,2279,26606em2894,25515c2921,25505,2947,25502,2977,25504c3011,25506,3063,25512,3068,25554c3076,25614,2985,25669,2947,25698c2894,25738,2790,25781,2764,25848c2736,25920,2904,25925,2931,25926c3017,25924,3047,25923,3104,25913em3584,25908c3583,25956,3569,25992,3560,26039c3541,26142,3516,26245,3496,26348c3477,26445,3464,26538,3414,26625c3408,26633,3403,26642,3397,26650em3378,26314c3384,26352,3387,26350,3423,26349c3503,26346,3567,26319,3639,26287em4213,26011c4196,26011,4191,26012,4184,26003c4222,25994,4259,25979,4299,25975c4343,25971,4414,25972,4441,26016c4472,26067,4415,26129,4385,26162c4337,26216,4274,26254,4226,26308c4198,26339,4183,26366,4211,26402c4229,26425,4268,26449,4259,26484c4249,26521,4167,26557,4136,26563c4069,26576,4019,26559,3967,26521em4873,25763c4884,25804,4852,25860,4837,25905c4803,26008,4769,26113,4745,26219c4734,26267,4705,26369,4753,26409c4783,26434,4831,26387,4846,26366c4858,26343,4863,26338,4861,26321c4827,26295,4803,26309,4767,26333c4752,26343,4660,26413,4688,26438c4722,26446,4734,26449,4754,26429em5187,26152c5197,26194,5213,26223,5232,26261c5266,26328,5298,26396,5345,26455c5361,26476,5401,26527,5435,26507c5452,26486,5458,26478,5471,26464em5557,26174c5477,26172,5427,26251,5368,26303c5253,26403,5135,26504,5028,26612c5001,26639,4996,26649,4971,26678e" stroked="t" o:allowincell="f" style="position:absolute;margin-left:-59.35pt;margin-top:43.8pt;width:126.85pt;height:3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38225</wp:posOffset>
                </wp:positionH>
                <wp:positionV relativeFrom="paragraph">
                  <wp:posOffset>708025</wp:posOffset>
                </wp:positionV>
                <wp:extent cx="130810" cy="271780"/>
                <wp:effectExtent l="6350" t="4445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755">
                              <a:moveTo>
                                <a:pt x="6220" y="25932"/>
                              </a:moveTo>
                              <a:cubicBezTo>
                                <a:pt x="6219" y="25962"/>
                                <a:pt x="6222" y="25970"/>
                                <a:pt x="6225" y="26000"/>
                              </a:cubicBezTo>
                              <a:cubicBezTo>
                                <a:pt x="6233" y="26091"/>
                                <a:pt x="6224" y="26178"/>
                                <a:pt x="6212" y="26269"/>
                              </a:cubicBezTo>
                              <a:cubicBezTo>
                                <a:pt x="6197" y="26382"/>
                                <a:pt x="6166" y="26493"/>
                                <a:pt x="6118" y="26596"/>
                              </a:cubicBezTo>
                              <a:cubicBezTo>
                                <a:pt x="6093" y="26644"/>
                                <a:pt x="6087" y="26658"/>
                                <a:pt x="6059" y="26679"/>
                              </a:cubicBezTo>
                            </a:path>
                            <a:path w="364" h="755">
                              <a:moveTo>
                                <a:pt x="6091" y="26291"/>
                              </a:moveTo>
                              <a:cubicBezTo>
                                <a:pt x="6132" y="26325"/>
                                <a:pt x="6165" y="26341"/>
                                <a:pt x="6223" y="26333"/>
                              </a:cubicBezTo>
                              <a:cubicBezTo>
                                <a:pt x="6293" y="26323"/>
                                <a:pt x="6358" y="26292"/>
                                <a:pt x="6422" y="2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9,25925" coordsize="364,755" path="m6220,25932c6219,25962,6222,25970,6225,26000c6233,26091,6224,26178,6212,26269c6197,26382,6166,26493,6118,26596c6093,26644,6087,26658,6059,26679em6091,26291c6132,26325,6165,26341,6223,26333c6293,26323,6358,26292,6422,26265e" stroked="t" o:allowincell="f" style="position:absolute;margin-left:81.75pt;margin-top:55.75pt;width:10.2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22705</wp:posOffset>
                </wp:positionH>
                <wp:positionV relativeFrom="paragraph">
                  <wp:posOffset>615950</wp:posOffset>
                </wp:positionV>
                <wp:extent cx="358775" cy="269875"/>
                <wp:effectExtent l="4445" t="7620" r="635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51">
                              <a:moveTo>
                                <a:pt x="6865" y="25953"/>
                              </a:moveTo>
                              <a:cubicBezTo>
                                <a:pt x="6857" y="25942"/>
                                <a:pt x="6845" y="25941"/>
                                <a:pt x="6890" y="25919"/>
                              </a:cubicBezTo>
                              <a:cubicBezTo>
                                <a:pt x="6943" y="25893"/>
                                <a:pt x="7004" y="25867"/>
                                <a:pt x="7063" y="25860"/>
                              </a:cubicBezTo>
                              <a:cubicBezTo>
                                <a:pt x="7124" y="25852"/>
                                <a:pt x="7193" y="25869"/>
                                <a:pt x="7222" y="25929"/>
                              </a:cubicBezTo>
                              <a:cubicBezTo>
                                <a:pt x="7258" y="26003"/>
                                <a:pt x="7229" y="26101"/>
                                <a:pt x="7205" y="26173"/>
                              </a:cubicBezTo>
                              <a:cubicBezTo>
                                <a:pt x="7182" y="26243"/>
                                <a:pt x="7148" y="26328"/>
                                <a:pt x="7106" y="26389"/>
                              </a:cubicBezTo>
                              <a:cubicBezTo>
                                <a:pt x="7064" y="26450"/>
                                <a:pt x="7118" y="26387"/>
                                <a:pt x="7135" y="26366"/>
                              </a:cubicBezTo>
                            </a:path>
                            <a:path w="996" h="751">
                              <a:moveTo>
                                <a:pt x="7654" y="25713"/>
                              </a:moveTo>
                              <a:cubicBezTo>
                                <a:pt x="7686" y="25693"/>
                                <a:pt x="7732" y="25662"/>
                                <a:pt x="7772" y="25669"/>
                              </a:cubicBezTo>
                              <a:cubicBezTo>
                                <a:pt x="7832" y="25680"/>
                                <a:pt x="7849" y="25751"/>
                                <a:pt x="7844" y="25801"/>
                              </a:cubicBezTo>
                              <a:cubicBezTo>
                                <a:pt x="7835" y="25904"/>
                                <a:pt x="7771" y="25988"/>
                                <a:pt x="7706" y="26064"/>
                              </a:cubicBezTo>
                              <a:cubicBezTo>
                                <a:pt x="7644" y="26137"/>
                                <a:pt x="7565" y="26194"/>
                                <a:pt x="7505" y="26269"/>
                              </a:cubicBezTo>
                              <a:cubicBezTo>
                                <a:pt x="7465" y="26320"/>
                                <a:pt x="7483" y="26351"/>
                                <a:pt x="7543" y="26370"/>
                              </a:cubicBezTo>
                              <a:cubicBezTo>
                                <a:pt x="7625" y="26396"/>
                                <a:pt x="7704" y="26370"/>
                                <a:pt x="7783" y="26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25669" coordsize="996,751" path="m6865,25953c6857,25942,6845,25941,6890,25919c6943,25893,7004,25867,7063,25860c7124,25852,7193,25869,7222,25929c7258,26003,7229,26101,7205,26173c7182,26243,7148,26328,7106,26389c7064,26450,7118,26387,7135,26366em7654,25713c7686,25693,7732,25662,7772,25669c7832,25680,7849,25751,7844,25801c7835,25904,7771,25988,7706,26064c7644,26137,7565,26194,7505,26269c7465,26320,7483,26351,7543,26370c7625,26396,7704,26370,7783,26349e" stroked="t" o:allowincell="f" style="position:absolute;margin-left:104.15pt;margin-top:48.5pt;width:28.2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40230</wp:posOffset>
                </wp:positionH>
                <wp:positionV relativeFrom="paragraph">
                  <wp:posOffset>722630</wp:posOffset>
                </wp:positionV>
                <wp:extent cx="170815" cy="102235"/>
                <wp:effectExtent l="6985" t="6985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84">
                              <a:moveTo>
                                <a:pt x="8286" y="25967"/>
                              </a:moveTo>
                              <a:cubicBezTo>
                                <a:pt x="8339" y="25976"/>
                                <a:pt x="8398" y="25970"/>
                                <a:pt x="8452" y="25970"/>
                              </a:cubicBezTo>
                              <a:cubicBezTo>
                                <a:pt x="8549" y="25970"/>
                                <a:pt x="8647" y="25971"/>
                                <a:pt x="8744" y="25975"/>
                              </a:cubicBezTo>
                            </a:path>
                            <a:path w="475" h="284">
                              <a:moveTo>
                                <a:pt x="8435" y="26189"/>
                              </a:moveTo>
                              <a:cubicBezTo>
                                <a:pt x="8404" y="26204"/>
                                <a:pt x="8394" y="26205"/>
                                <a:pt x="8393" y="26229"/>
                              </a:cubicBezTo>
                              <a:cubicBezTo>
                                <a:pt x="8474" y="26263"/>
                                <a:pt x="8553" y="26249"/>
                                <a:pt x="8639" y="26238"/>
                              </a:cubicBezTo>
                              <a:cubicBezTo>
                                <a:pt x="8679" y="26232"/>
                                <a:pt x="8720" y="26226"/>
                                <a:pt x="8760" y="26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6,25967" coordsize="475,284" path="m8286,25967c8339,25976,8398,25970,8452,25970c8549,25970,8647,25971,8744,25975em8435,26189c8404,26204,8394,26205,8393,26229c8474,26263,8553,26249,8639,26238c8679,26232,8720,26226,8760,26220e" stroked="t" o:allowincell="f" style="position:absolute;margin-left:144.9pt;margin-top:56.9pt;width:13.4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98700</wp:posOffset>
                </wp:positionH>
                <wp:positionV relativeFrom="paragraph">
                  <wp:posOffset>595630</wp:posOffset>
                </wp:positionV>
                <wp:extent cx="144780" cy="292735"/>
                <wp:effectExtent l="6350" t="6985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813">
                              <a:moveTo>
                                <a:pt x="9783" y="25682"/>
                              </a:moveTo>
                              <a:cubicBezTo>
                                <a:pt x="9759" y="25745"/>
                                <a:pt x="9742" y="25807"/>
                                <a:pt x="9723" y="25871"/>
                              </a:cubicBezTo>
                              <a:cubicBezTo>
                                <a:pt x="9690" y="25980"/>
                                <a:pt x="9662" y="26090"/>
                                <a:pt x="9631" y="26199"/>
                              </a:cubicBezTo>
                              <a:cubicBezTo>
                                <a:pt x="9611" y="26270"/>
                                <a:pt x="9592" y="26343"/>
                                <a:pt x="9567" y="26413"/>
                              </a:cubicBezTo>
                              <a:cubicBezTo>
                                <a:pt x="9565" y="26417"/>
                                <a:pt x="9563" y="26422"/>
                                <a:pt x="9561" y="26426"/>
                              </a:cubicBezTo>
                              <a:cubicBezTo>
                                <a:pt x="9573" y="26354"/>
                                <a:pt x="9595" y="26288"/>
                                <a:pt x="9618" y="26219"/>
                              </a:cubicBezTo>
                              <a:cubicBezTo>
                                <a:pt x="9661" y="26089"/>
                                <a:pt x="9705" y="25960"/>
                                <a:pt x="9762" y="25835"/>
                              </a:cubicBezTo>
                              <a:cubicBezTo>
                                <a:pt x="9801" y="25750"/>
                                <a:pt x="9839" y="25676"/>
                                <a:pt x="9908" y="25614"/>
                              </a:cubicBezTo>
                              <a:cubicBezTo>
                                <a:pt x="9961" y="25661"/>
                                <a:pt x="9956" y="25726"/>
                                <a:pt x="9958" y="25797"/>
                              </a:cubicBezTo>
                              <a:cubicBezTo>
                                <a:pt x="9961" y="25912"/>
                                <a:pt x="9947" y="26027"/>
                                <a:pt x="9927" y="26140"/>
                              </a:cubicBezTo>
                              <a:cubicBezTo>
                                <a:pt x="9916" y="26200"/>
                                <a:pt x="9914" y="26216"/>
                                <a:pt x="9900" y="26252"/>
                              </a:cubicBezTo>
                            </a:path>
                            <a:path w="402" h="813">
                              <a:moveTo>
                                <a:pt x="9678" y="26113"/>
                              </a:moveTo>
                              <a:cubicBezTo>
                                <a:pt x="9673" y="26114"/>
                                <a:pt x="9667" y="26114"/>
                                <a:pt x="9662" y="26115"/>
                              </a:cubicBezTo>
                              <a:cubicBezTo>
                                <a:pt x="9726" y="26125"/>
                                <a:pt x="9801" y="26105"/>
                                <a:pt x="9866" y="26091"/>
                              </a:cubicBezTo>
                              <a:cubicBezTo>
                                <a:pt x="9898" y="26083"/>
                                <a:pt x="9930" y="26076"/>
                                <a:pt x="9962" y="26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1,25614" coordsize="402,813" path="m9783,25682c9759,25745,9742,25807,9723,25871c9690,25980,9662,26090,9631,26199c9611,26270,9592,26343,9567,26413c9565,26417,9563,26422,9561,26426c9573,26354,9595,26288,9618,26219c9661,26089,9705,25960,9762,25835c9801,25750,9839,25676,9908,25614c9961,25661,9956,25726,9958,25797c9961,25912,9947,26027,9927,26140c9916,26200,9914,26216,9900,26252em9678,26113c9673,26114,9667,26114,9662,26115c9726,26125,9801,26105,9866,26091c9898,26083,9930,26076,9962,26068e" stroked="t" o:allowincell="f" style="position:absolute;margin-left:181pt;margin-top:46.9pt;width:11.3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38425</wp:posOffset>
                </wp:positionH>
                <wp:positionV relativeFrom="paragraph">
                  <wp:posOffset>499745</wp:posOffset>
                </wp:positionV>
                <wp:extent cx="1377315" cy="441960"/>
                <wp:effectExtent l="8890" t="6985" r="571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227">
                              <a:moveTo>
                                <a:pt x="10777" y="25430"/>
                              </a:moveTo>
                              <a:cubicBezTo>
                                <a:pt x="10686" y="25563"/>
                                <a:pt x="10613" y="25695"/>
                                <a:pt x="10563" y="25850"/>
                              </a:cubicBezTo>
                              <a:cubicBezTo>
                                <a:pt x="10513" y="26007"/>
                                <a:pt x="10472" y="26195"/>
                                <a:pt x="10523" y="26358"/>
                              </a:cubicBezTo>
                              <a:cubicBezTo>
                                <a:pt x="10555" y="26461"/>
                                <a:pt x="10608" y="26477"/>
                                <a:pt x="10695" y="26516"/>
                              </a:cubicBezTo>
                            </a:path>
                            <a:path w="3826" h="1227">
                              <a:moveTo>
                                <a:pt x="10914" y="25915"/>
                              </a:moveTo>
                              <a:cubicBezTo>
                                <a:pt x="10923" y="25947"/>
                                <a:pt x="10934" y="25977"/>
                                <a:pt x="10943" y="26009"/>
                              </a:cubicBezTo>
                              <a:cubicBezTo>
                                <a:pt x="10960" y="26071"/>
                                <a:pt x="10979" y="26133"/>
                                <a:pt x="11002" y="26193"/>
                              </a:cubicBezTo>
                              <a:cubicBezTo>
                                <a:pt x="11014" y="26224"/>
                                <a:pt x="11038" y="26302"/>
                                <a:pt x="11077" y="26312"/>
                              </a:cubicBezTo>
                              <a:cubicBezTo>
                                <a:pt x="11108" y="26320"/>
                                <a:pt x="11128" y="26283"/>
                                <a:pt x="11144" y="26265"/>
                              </a:cubicBezTo>
                            </a:path>
                            <a:path w="3826" h="1227">
                              <a:moveTo>
                                <a:pt x="11253" y="25925"/>
                              </a:moveTo>
                              <a:cubicBezTo>
                                <a:pt x="11204" y="25950"/>
                                <a:pt x="11154" y="25997"/>
                                <a:pt x="11115" y="26035"/>
                              </a:cubicBezTo>
                              <a:cubicBezTo>
                                <a:pt x="11042" y="26105"/>
                                <a:pt x="10981" y="26191"/>
                                <a:pt x="10907" y="26260"/>
                              </a:cubicBezTo>
                              <a:cubicBezTo>
                                <a:pt x="10869" y="26295"/>
                                <a:pt x="10836" y="26313"/>
                                <a:pt x="10816" y="26313"/>
                              </a:cubicBezTo>
                            </a:path>
                            <a:path w="3826" h="1227">
                              <a:moveTo>
                                <a:pt x="11391" y="25359"/>
                              </a:moveTo>
                              <a:cubicBezTo>
                                <a:pt x="11423" y="25352"/>
                                <a:pt x="11452" y="25342"/>
                                <a:pt x="11486" y="25349"/>
                              </a:cubicBezTo>
                              <a:cubicBezTo>
                                <a:pt x="11515" y="25355"/>
                                <a:pt x="11553" y="25371"/>
                                <a:pt x="11551" y="25406"/>
                              </a:cubicBezTo>
                              <a:cubicBezTo>
                                <a:pt x="11549" y="25445"/>
                                <a:pt x="11497" y="25478"/>
                                <a:pt x="11469" y="25498"/>
                              </a:cubicBezTo>
                              <a:cubicBezTo>
                                <a:pt x="11434" y="25523"/>
                                <a:pt x="11383" y="25550"/>
                                <a:pt x="11376" y="25598"/>
                              </a:cubicBezTo>
                              <a:cubicBezTo>
                                <a:pt x="11369" y="25647"/>
                                <a:pt x="11433" y="25679"/>
                                <a:pt x="11471" y="25688"/>
                              </a:cubicBezTo>
                              <a:cubicBezTo>
                                <a:pt x="11520" y="25692"/>
                                <a:pt x="11538" y="25693"/>
                                <a:pt x="11571" y="25691"/>
                              </a:cubicBezTo>
                            </a:path>
                            <a:path w="3826" h="1227">
                              <a:moveTo>
                                <a:pt x="11948" y="25682"/>
                              </a:moveTo>
                              <a:cubicBezTo>
                                <a:pt x="11917" y="25738"/>
                                <a:pt x="11905" y="25789"/>
                                <a:pt x="11893" y="25852"/>
                              </a:cubicBezTo>
                              <a:cubicBezTo>
                                <a:pt x="11877" y="25940"/>
                                <a:pt x="11870" y="26029"/>
                                <a:pt x="11862" y="26117"/>
                              </a:cubicBezTo>
                              <a:cubicBezTo>
                                <a:pt x="11858" y="26158"/>
                                <a:pt x="11854" y="26196"/>
                                <a:pt x="11848" y="26237"/>
                              </a:cubicBezTo>
                            </a:path>
                            <a:path w="3826" h="1227">
                              <a:moveTo>
                                <a:pt x="11787" y="25975"/>
                              </a:moveTo>
                              <a:cubicBezTo>
                                <a:pt x="11797" y="26020"/>
                                <a:pt x="11817" y="25999"/>
                                <a:pt x="11852" y="25995"/>
                              </a:cubicBezTo>
                              <a:cubicBezTo>
                                <a:pt x="11936" y="25986"/>
                                <a:pt x="12001" y="25966"/>
                                <a:pt x="12079" y="25932"/>
                              </a:cubicBezTo>
                            </a:path>
                            <a:path w="3826" h="1227">
                              <a:moveTo>
                                <a:pt x="12493" y="25765"/>
                              </a:moveTo>
                              <a:cubicBezTo>
                                <a:pt x="12504" y="25748"/>
                                <a:pt x="12511" y="25735"/>
                                <a:pt x="12539" y="25753"/>
                              </a:cubicBezTo>
                              <a:cubicBezTo>
                                <a:pt x="12571" y="25774"/>
                                <a:pt x="12554" y="25812"/>
                                <a:pt x="12539" y="25837"/>
                              </a:cubicBezTo>
                              <a:cubicBezTo>
                                <a:pt x="12516" y="25875"/>
                                <a:pt x="12481" y="25903"/>
                                <a:pt x="12453" y="25938"/>
                              </a:cubicBezTo>
                              <a:cubicBezTo>
                                <a:pt x="12426" y="25972"/>
                                <a:pt x="12424" y="26002"/>
                                <a:pt x="12434" y="26043"/>
                              </a:cubicBezTo>
                              <a:cubicBezTo>
                                <a:pt x="12444" y="26085"/>
                                <a:pt x="12463" y="26125"/>
                                <a:pt x="12455" y="26169"/>
                              </a:cubicBezTo>
                              <a:cubicBezTo>
                                <a:pt x="12448" y="26209"/>
                                <a:pt x="12408" y="26235"/>
                                <a:pt x="12367" y="26230"/>
                              </a:cubicBezTo>
                              <a:cubicBezTo>
                                <a:pt x="12320" y="26224"/>
                                <a:pt x="12271" y="26198"/>
                                <a:pt x="12256" y="26152"/>
                              </a:cubicBezTo>
                              <a:cubicBezTo>
                                <a:pt x="12254" y="26139"/>
                                <a:pt x="12252" y="26126"/>
                                <a:pt x="12250" y="26113"/>
                              </a:cubicBezTo>
                            </a:path>
                            <a:path w="3826" h="1227">
                              <a:moveTo>
                                <a:pt x="13167" y="25618"/>
                              </a:moveTo>
                              <a:cubicBezTo>
                                <a:pt x="13125" y="25681"/>
                                <a:pt x="13071" y="25727"/>
                                <a:pt x="13023" y="25787"/>
                              </a:cubicBezTo>
                              <a:cubicBezTo>
                                <a:pt x="12941" y="25890"/>
                                <a:pt x="12867" y="26004"/>
                                <a:pt x="12821" y="26128"/>
                              </a:cubicBezTo>
                              <a:cubicBezTo>
                                <a:pt x="12797" y="26193"/>
                                <a:pt x="12779" y="26290"/>
                                <a:pt x="12866" y="26315"/>
                              </a:cubicBezTo>
                              <a:cubicBezTo>
                                <a:pt x="12935" y="26335"/>
                                <a:pt x="13010" y="26296"/>
                                <a:pt x="13062" y="26254"/>
                              </a:cubicBezTo>
                              <a:cubicBezTo>
                                <a:pt x="13087" y="26229"/>
                                <a:pt x="13096" y="26223"/>
                                <a:pt x="13097" y="26198"/>
                              </a:cubicBezTo>
                              <a:cubicBezTo>
                                <a:pt x="13064" y="26160"/>
                                <a:pt x="13023" y="26158"/>
                                <a:pt x="12972" y="26176"/>
                              </a:cubicBezTo>
                              <a:cubicBezTo>
                                <a:pt x="12920" y="26195"/>
                                <a:pt x="12899" y="26214"/>
                                <a:pt x="12881" y="26242"/>
                              </a:cubicBezTo>
                            </a:path>
                            <a:path w="3826" h="1227">
                              <a:moveTo>
                                <a:pt x="13665" y="25426"/>
                              </a:moveTo>
                              <a:cubicBezTo>
                                <a:pt x="13698" y="25543"/>
                                <a:pt x="13677" y="25624"/>
                                <a:pt x="13638" y="25740"/>
                              </a:cubicBezTo>
                              <a:cubicBezTo>
                                <a:pt x="13569" y="25948"/>
                                <a:pt x="13469" y="26133"/>
                                <a:pt x="13332" y="26303"/>
                              </a:cubicBezTo>
                              <a:cubicBezTo>
                                <a:pt x="13232" y="26428"/>
                                <a:pt x="13132" y="26492"/>
                                <a:pt x="12998" y="26573"/>
                              </a:cubicBezTo>
                            </a:path>
                            <a:path w="3826" h="1227">
                              <a:moveTo>
                                <a:pt x="14128" y="25608"/>
                              </a:moveTo>
                              <a:cubicBezTo>
                                <a:pt x="14146" y="25657"/>
                                <a:pt x="14135" y="25693"/>
                                <a:pt x="14129" y="25745"/>
                              </a:cubicBezTo>
                              <a:cubicBezTo>
                                <a:pt x="14117" y="25842"/>
                                <a:pt x="14116" y="25941"/>
                                <a:pt x="14102" y="26037"/>
                              </a:cubicBezTo>
                              <a:cubicBezTo>
                                <a:pt x="14092" y="26102"/>
                                <a:pt x="14074" y="26163"/>
                                <a:pt x="14053" y="26225"/>
                              </a:cubicBezTo>
                            </a:path>
                            <a:path w="3826" h="1227">
                              <a:moveTo>
                                <a:pt x="13919" y="26038"/>
                              </a:moveTo>
                              <a:cubicBezTo>
                                <a:pt x="13946" y="26067"/>
                                <a:pt x="13996" y="26078"/>
                                <a:pt x="14037" y="26077"/>
                              </a:cubicBezTo>
                              <a:cubicBezTo>
                                <a:pt x="14139" y="26075"/>
                                <a:pt x="14235" y="26036"/>
                                <a:pt x="14329" y="26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4,25347" coordsize="3826,1227" path="m10777,25430c10686,25563,10613,25695,10563,25850c10513,26007,10472,26195,10523,26358c10555,26461,10608,26477,10695,26516em10914,25915c10923,25947,10934,25977,10943,26009c10960,26071,10979,26133,11002,26193c11014,26224,11038,26302,11077,26312c11108,26320,11128,26283,11144,26265em11253,25925c11204,25950,11154,25997,11115,26035c11042,26105,10981,26191,10907,26260c10869,26295,10836,26313,10816,26313em11391,25359c11423,25352,11452,25342,11486,25349c11515,25355,11553,25371,11551,25406c11549,25445,11497,25478,11469,25498c11434,25523,11383,25550,11376,25598c11369,25647,11433,25679,11471,25688c11520,25692,11538,25693,11571,25691em11948,25682c11917,25738,11905,25789,11893,25852c11877,25940,11870,26029,11862,26117c11858,26158,11854,26196,11848,26237em11787,25975c11797,26020,11817,25999,11852,25995c11936,25986,12001,25966,12079,25932em12493,25765c12504,25748,12511,25735,12539,25753c12571,25774,12554,25812,12539,25837c12516,25875,12481,25903,12453,25938c12426,25972,12424,26002,12434,26043c12444,26085,12463,26125,12455,26169c12448,26209,12408,26235,12367,26230c12320,26224,12271,26198,12256,26152c12254,26139,12252,26126,12250,26113em13167,25618c13125,25681,13071,25727,13023,25787c12941,25890,12867,26004,12821,26128c12797,26193,12779,26290,12866,26315c12935,26335,13010,26296,13062,26254c13087,26229,13096,26223,13097,26198c13064,26160,13023,26158,12972,26176c12920,26195,12899,26214,12881,26242em13665,25426c13698,25543,13677,25624,13638,25740c13569,25948,13469,26133,13332,26303c13232,26428,13132,26492,12998,26573em14128,25608c14146,25657,14135,25693,14129,25745c14117,25842,14116,25941,14102,26037c14092,26102,14074,26163,14053,26225em13919,26038c13946,26067,13996,26078,14037,26077c14139,26075,14235,26036,14329,26002e" stroked="t" o:allowincell="f" style="position:absolute;margin-left:207.75pt;margin-top:39.35pt;width:108.4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</wp:posOffset>
                </wp:positionV>
                <wp:extent cx="1945005" cy="581660"/>
                <wp:effectExtent l="7620" t="6985" r="571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2" h="1615">
                              <a:moveTo>
                                <a:pt x="15004" y="25704"/>
                              </a:moveTo>
                              <a:cubicBezTo>
                                <a:pt x="14987" y="25752"/>
                                <a:pt x="14969" y="25804"/>
                                <a:pt x="14961" y="25854"/>
                              </a:cubicBezTo>
                              <a:cubicBezTo>
                                <a:pt x="14952" y="25911"/>
                                <a:pt x="14958" y="25970"/>
                                <a:pt x="14962" y="26026"/>
                              </a:cubicBezTo>
                              <a:cubicBezTo>
                                <a:pt x="14996" y="25974"/>
                                <a:pt x="15013" y="25913"/>
                                <a:pt x="15035" y="25855"/>
                              </a:cubicBezTo>
                              <a:cubicBezTo>
                                <a:pt x="15085" y="25724"/>
                                <a:pt x="15135" y="25564"/>
                                <a:pt x="15231" y="25458"/>
                              </a:cubicBezTo>
                              <a:cubicBezTo>
                                <a:pt x="15251" y="25443"/>
                                <a:pt x="15254" y="25436"/>
                                <a:pt x="15270" y="25444"/>
                              </a:cubicBezTo>
                              <a:cubicBezTo>
                                <a:pt x="15285" y="25497"/>
                                <a:pt x="15275" y="25547"/>
                                <a:pt x="15258" y="25601"/>
                              </a:cubicBezTo>
                              <a:cubicBezTo>
                                <a:pt x="15242" y="25652"/>
                                <a:pt x="15217" y="25701"/>
                                <a:pt x="15187" y="25745"/>
                              </a:cubicBezTo>
                              <a:cubicBezTo>
                                <a:pt x="15166" y="25776"/>
                                <a:pt x="15177" y="25790"/>
                                <a:pt x="15186" y="25824"/>
                              </a:cubicBezTo>
                              <a:cubicBezTo>
                                <a:pt x="15201" y="25882"/>
                                <a:pt x="15203" y="25945"/>
                                <a:pt x="15187" y="26003"/>
                              </a:cubicBezTo>
                              <a:cubicBezTo>
                                <a:pt x="15169" y="26068"/>
                                <a:pt x="15130" y="26123"/>
                                <a:pt x="15068" y="26152"/>
                              </a:cubicBezTo>
                              <a:cubicBezTo>
                                <a:pt x="15023" y="26173"/>
                                <a:pt x="14967" y="26155"/>
                                <a:pt x="14953" y="26103"/>
                              </a:cubicBezTo>
                              <a:cubicBezTo>
                                <a:pt x="14952" y="26061"/>
                                <a:pt x="14952" y="26045"/>
                                <a:pt x="14961" y="26016"/>
                              </a:cubicBezTo>
                            </a:path>
                            <a:path w="5402" h="1615">
                              <a:moveTo>
                                <a:pt x="15485" y="25774"/>
                              </a:moveTo>
                              <a:cubicBezTo>
                                <a:pt x="15497" y="25823"/>
                                <a:pt x="15512" y="25863"/>
                                <a:pt x="15532" y="25908"/>
                              </a:cubicBezTo>
                              <a:cubicBezTo>
                                <a:pt x="15552" y="25954"/>
                                <a:pt x="15569" y="25997"/>
                                <a:pt x="15606" y="26033"/>
                              </a:cubicBezTo>
                              <a:cubicBezTo>
                                <a:pt x="15636" y="26062"/>
                                <a:pt x="15654" y="26056"/>
                                <a:pt x="15684" y="26032"/>
                              </a:cubicBezTo>
                              <a:cubicBezTo>
                                <a:pt x="15692" y="26026"/>
                                <a:pt x="15699" y="26019"/>
                                <a:pt x="15707" y="26013"/>
                              </a:cubicBezTo>
                            </a:path>
                            <a:path w="5402" h="1615">
                              <a:moveTo>
                                <a:pt x="15787" y="25807"/>
                              </a:moveTo>
                              <a:cubicBezTo>
                                <a:pt x="15733" y="25853"/>
                                <a:pt x="15684" y="25901"/>
                                <a:pt x="15635" y="25953"/>
                              </a:cubicBezTo>
                              <a:cubicBezTo>
                                <a:pt x="15578" y="26014"/>
                                <a:pt x="15534" y="26088"/>
                                <a:pt x="15475" y="26146"/>
                              </a:cubicBezTo>
                              <a:cubicBezTo>
                                <a:pt x="15467" y="26151"/>
                                <a:pt x="15460" y="26157"/>
                                <a:pt x="15452" y="26162"/>
                              </a:cubicBezTo>
                            </a:path>
                            <a:path w="5402" h="1615">
                              <a:moveTo>
                                <a:pt x="16114" y="25457"/>
                              </a:moveTo>
                              <a:cubicBezTo>
                                <a:pt x="16100" y="25522"/>
                                <a:pt x="16104" y="25581"/>
                                <a:pt x="16104" y="25647"/>
                              </a:cubicBezTo>
                              <a:cubicBezTo>
                                <a:pt x="16105" y="25757"/>
                                <a:pt x="16103" y="25867"/>
                                <a:pt x="16104" y="25977"/>
                              </a:cubicBezTo>
                              <a:cubicBezTo>
                                <a:pt x="16105" y="26043"/>
                                <a:pt x="16110" y="26108"/>
                                <a:pt x="16090" y="26171"/>
                              </a:cubicBezTo>
                            </a:path>
                            <a:path w="5402" h="1615">
                              <a:moveTo>
                                <a:pt x="16011" y="25866"/>
                              </a:moveTo>
                              <a:cubicBezTo>
                                <a:pt x="15985" y="25890"/>
                                <a:pt x="16048" y="25869"/>
                                <a:pt x="16056" y="25867"/>
                              </a:cubicBezTo>
                              <a:cubicBezTo>
                                <a:pt x="16144" y="25845"/>
                                <a:pt x="16228" y="25812"/>
                                <a:pt x="16312" y="25778"/>
                              </a:cubicBezTo>
                            </a:path>
                            <a:path w="5402" h="1615">
                              <a:moveTo>
                                <a:pt x="16902" y="25575"/>
                              </a:moveTo>
                              <a:cubicBezTo>
                                <a:pt x="16849" y="25575"/>
                                <a:pt x="16795" y="25589"/>
                                <a:pt x="16746" y="25613"/>
                              </a:cubicBezTo>
                              <a:cubicBezTo>
                                <a:pt x="16649" y="25660"/>
                                <a:pt x="16564" y="25739"/>
                                <a:pt x="16501" y="25826"/>
                              </a:cubicBezTo>
                              <a:cubicBezTo>
                                <a:pt x="16454" y="25892"/>
                                <a:pt x="16408" y="25993"/>
                                <a:pt x="16487" y="26056"/>
                              </a:cubicBezTo>
                              <a:cubicBezTo>
                                <a:pt x="16577" y="26128"/>
                                <a:pt x="16711" y="26095"/>
                                <a:pt x="16811" y="26069"/>
                              </a:cubicBezTo>
                              <a:cubicBezTo>
                                <a:pt x="16841" y="26060"/>
                                <a:pt x="16871" y="26050"/>
                                <a:pt x="16901" y="26041"/>
                              </a:cubicBezTo>
                            </a:path>
                            <a:path w="5402" h="1615">
                              <a:moveTo>
                                <a:pt x="17109" y="25053"/>
                              </a:moveTo>
                              <a:cubicBezTo>
                                <a:pt x="17166" y="25107"/>
                                <a:pt x="17195" y="25163"/>
                                <a:pt x="17220" y="25238"/>
                              </a:cubicBezTo>
                              <a:cubicBezTo>
                                <a:pt x="17275" y="25401"/>
                                <a:pt x="17283" y="25577"/>
                                <a:pt x="17252" y="25746"/>
                              </a:cubicBezTo>
                              <a:cubicBezTo>
                                <a:pt x="17216" y="25941"/>
                                <a:pt x="17118" y="26147"/>
                                <a:pt x="16972" y="26285"/>
                              </a:cubicBezTo>
                              <a:cubicBezTo>
                                <a:pt x="16860" y="26391"/>
                                <a:pt x="16742" y="26422"/>
                                <a:pt x="16602" y="26464"/>
                              </a:cubicBezTo>
                            </a:path>
                            <a:path w="5402" h="1615">
                              <a:moveTo>
                                <a:pt x="15207" y="25060"/>
                              </a:moveTo>
                              <a:cubicBezTo>
                                <a:pt x="15118" y="25128"/>
                                <a:pt x="15036" y="25215"/>
                                <a:pt x="14984" y="25317"/>
                              </a:cubicBezTo>
                              <a:cubicBezTo>
                                <a:pt x="14878" y="25525"/>
                                <a:pt x="14826" y="25763"/>
                                <a:pt x="14848" y="25995"/>
                              </a:cubicBezTo>
                              <a:cubicBezTo>
                                <a:pt x="14873" y="26260"/>
                                <a:pt x="14989" y="26388"/>
                                <a:pt x="15188" y="26536"/>
                              </a:cubicBezTo>
                            </a:path>
                            <a:path w="5402" h="1615">
                              <a:moveTo>
                                <a:pt x="17938" y="25155"/>
                              </a:moveTo>
                              <a:cubicBezTo>
                                <a:pt x="17928" y="25116"/>
                                <a:pt x="17929" y="25082"/>
                                <a:pt x="17937" y="25043"/>
                              </a:cubicBezTo>
                              <a:cubicBezTo>
                                <a:pt x="17942" y="25016"/>
                                <a:pt x="17942" y="25020"/>
                                <a:pt x="17937" y="24995"/>
                              </a:cubicBezTo>
                              <a:cubicBezTo>
                                <a:pt x="17902" y="25066"/>
                                <a:pt x="17854" y="25134"/>
                                <a:pt x="17819" y="25210"/>
                              </a:cubicBezTo>
                              <a:cubicBezTo>
                                <a:pt x="17744" y="25371"/>
                                <a:pt x="17686" y="25541"/>
                                <a:pt x="17644" y="25714"/>
                              </a:cubicBezTo>
                              <a:cubicBezTo>
                                <a:pt x="17616" y="25830"/>
                                <a:pt x="17575" y="25991"/>
                                <a:pt x="17622" y="26106"/>
                              </a:cubicBezTo>
                              <a:cubicBezTo>
                                <a:pt x="17646" y="26137"/>
                                <a:pt x="17654" y="26148"/>
                                <a:pt x="17684" y="26144"/>
                              </a:cubicBezTo>
                            </a:path>
                            <a:path w="5402" h="1615">
                              <a:moveTo>
                                <a:pt x="18048" y="25602"/>
                              </a:moveTo>
                              <a:cubicBezTo>
                                <a:pt x="18050" y="25671"/>
                                <a:pt x="18054" y="25736"/>
                                <a:pt x="18077" y="25802"/>
                              </a:cubicBezTo>
                              <a:cubicBezTo>
                                <a:pt x="18097" y="25859"/>
                                <a:pt x="18135" y="25930"/>
                                <a:pt x="18192" y="25960"/>
                              </a:cubicBezTo>
                              <a:cubicBezTo>
                                <a:pt x="18234" y="25982"/>
                                <a:pt x="18256" y="25958"/>
                                <a:pt x="18288" y="25937"/>
                              </a:cubicBezTo>
                            </a:path>
                            <a:path w="5402" h="1615">
                              <a:moveTo>
                                <a:pt x="18414" y="25619"/>
                              </a:moveTo>
                              <a:cubicBezTo>
                                <a:pt x="18327" y="25683"/>
                                <a:pt x="18238" y="25748"/>
                                <a:pt x="18155" y="25817"/>
                              </a:cubicBezTo>
                              <a:cubicBezTo>
                                <a:pt x="18153" y="25818"/>
                                <a:pt x="18006" y="25935"/>
                                <a:pt x="18005" y="25920"/>
                              </a:cubicBezTo>
                              <a:cubicBezTo>
                                <a:pt x="18009" y="25914"/>
                                <a:pt x="18013" y="25907"/>
                                <a:pt x="18017" y="25901"/>
                              </a:cubicBezTo>
                            </a:path>
                            <a:path w="5402" h="1615">
                              <a:moveTo>
                                <a:pt x="18780" y="25681"/>
                              </a:moveTo>
                              <a:cubicBezTo>
                                <a:pt x="18776" y="25682"/>
                                <a:pt x="18773" y="25682"/>
                                <a:pt x="18769" y="25683"/>
                              </a:cubicBezTo>
                              <a:cubicBezTo>
                                <a:pt x="18792" y="25700"/>
                                <a:pt x="18818" y="25698"/>
                                <a:pt x="18849" y="25695"/>
                              </a:cubicBezTo>
                              <a:cubicBezTo>
                                <a:pt x="18913" y="25688"/>
                                <a:pt x="18977" y="25687"/>
                                <a:pt x="19038" y="25663"/>
                              </a:cubicBezTo>
                              <a:cubicBezTo>
                                <a:pt x="19052" y="25656"/>
                                <a:pt x="19067" y="25648"/>
                                <a:pt x="19081" y="25641"/>
                              </a:cubicBezTo>
                            </a:path>
                            <a:path w="5402" h="1615">
                              <a:moveTo>
                                <a:pt x="19543" y="25272"/>
                              </a:moveTo>
                              <a:cubicBezTo>
                                <a:pt x="19461" y="25316"/>
                                <a:pt x="19387" y="25361"/>
                                <a:pt x="19327" y="25434"/>
                              </a:cubicBezTo>
                              <a:cubicBezTo>
                                <a:pt x="19247" y="25532"/>
                                <a:pt x="19185" y="25683"/>
                                <a:pt x="19243" y="25807"/>
                              </a:cubicBezTo>
                              <a:cubicBezTo>
                                <a:pt x="19286" y="25899"/>
                                <a:pt x="19388" y="25926"/>
                                <a:pt x="19481" y="25921"/>
                              </a:cubicBezTo>
                              <a:cubicBezTo>
                                <a:pt x="19557" y="25917"/>
                                <a:pt x="19647" y="25890"/>
                                <a:pt x="19699" y="25831"/>
                              </a:cubicBezTo>
                              <a:cubicBezTo>
                                <a:pt x="19714" y="25805"/>
                                <a:pt x="19720" y="25799"/>
                                <a:pt x="19709" y="25780"/>
                              </a:cubicBezTo>
                              <a:cubicBezTo>
                                <a:pt x="19653" y="25764"/>
                                <a:pt x="19609" y="25773"/>
                                <a:pt x="19555" y="25801"/>
                              </a:cubicBezTo>
                              <a:cubicBezTo>
                                <a:pt x="19520" y="25820"/>
                                <a:pt x="19445" y="25869"/>
                                <a:pt x="19445" y="25917"/>
                              </a:cubicBezTo>
                              <a:cubicBezTo>
                                <a:pt x="19445" y="25949"/>
                                <a:pt x="19501" y="25928"/>
                                <a:pt x="19509" y="25926"/>
                              </a:cubicBezTo>
                            </a:path>
                            <a:path w="5402" h="1615">
                              <a:moveTo>
                                <a:pt x="20212" y="24922"/>
                              </a:moveTo>
                              <a:cubicBezTo>
                                <a:pt x="20240" y="25012"/>
                                <a:pt x="20255" y="25075"/>
                                <a:pt x="20236" y="25177"/>
                              </a:cubicBezTo>
                              <a:cubicBezTo>
                                <a:pt x="20190" y="25425"/>
                                <a:pt x="20066" y="25691"/>
                                <a:pt x="19915" y="25892"/>
                              </a:cubicBezTo>
                              <a:cubicBezTo>
                                <a:pt x="19817" y="26023"/>
                                <a:pt x="19679" y="26188"/>
                                <a:pt x="19520" y="26248"/>
                              </a:cubicBezTo>
                              <a:cubicBezTo>
                                <a:pt x="19497" y="26251"/>
                                <a:pt x="19474" y="26255"/>
                                <a:pt x="19451" y="26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4,24922" coordsize="5402,1615" path="m15004,25704c14987,25752,14969,25804,14961,25854c14952,25911,14958,25970,14962,26026c14996,25974,15013,25913,15035,25855c15085,25724,15135,25564,15231,25458c15251,25443,15254,25436,15270,25444c15285,25497,15275,25547,15258,25601c15242,25652,15217,25701,15187,25745c15166,25776,15177,25790,15186,25824c15201,25882,15203,25945,15187,26003c15169,26068,15130,26123,15068,26152c15023,26173,14967,26155,14953,26103c14952,26061,14952,26045,14961,26016em15485,25774c15497,25823,15512,25863,15532,25908c15552,25954,15569,25997,15606,26033c15636,26062,15654,26056,15684,26032c15692,26026,15699,26019,15707,26013em15787,25807c15733,25853,15684,25901,15635,25953c15578,26014,15534,26088,15475,26146c15467,26151,15460,26157,15452,26162em16114,25457c16100,25522,16104,25581,16104,25647c16105,25757,16103,25867,16104,25977c16105,26043,16110,26108,16090,26171em16011,25866c15985,25890,16048,25869,16056,25867c16144,25845,16228,25812,16312,25778em16902,25575c16849,25575,16795,25589,16746,25613c16649,25660,16564,25739,16501,25826c16454,25892,16408,25993,16487,26056c16577,26128,16711,26095,16811,26069c16841,26060,16871,26050,16901,26041em17109,25053c17166,25107,17195,25163,17220,25238c17275,25401,17283,25577,17252,25746c17216,25941,17118,26147,16972,26285c16860,26391,16742,26422,16602,26464em15207,25060c15118,25128,15036,25215,14984,25317c14878,25525,14826,25763,14848,25995c14873,26260,14989,26388,15188,26536em17938,25155c17928,25116,17929,25082,17937,25043c17942,25016,17942,25020,17937,24995c17902,25066,17854,25134,17819,25210c17744,25371,17686,25541,17644,25714c17616,25830,17575,25991,17622,26106c17646,26137,17654,26148,17684,26144em18048,25602c18050,25671,18054,25736,18077,25802c18097,25859,18135,25930,18192,25960c18234,25982,18256,25958,18288,25937em18414,25619c18327,25683,18238,25748,18155,25817c18153,25818,18006,25935,18005,25920c18009,25914,18013,25907,18017,25901em18780,25681c18776,25682,18773,25682,18769,25683c18792,25700,18818,25698,18849,25695c18913,25688,18977,25687,19038,25663c19052,25656,19067,25648,19081,25641em19543,25272c19461,25316,19387,25361,19327,25434c19247,25532,19185,25683,19243,25807c19286,25899,19388,25926,19481,25921c19557,25917,19647,25890,19699,25831c19714,25805,19720,25799,19709,25780c19653,25764,19609,25773,19555,25801c19520,25820,19445,25869,19445,25917c19445,25949,19501,25928,19509,25926em20212,24922c20240,25012,20255,25075,20236,25177c20190,25425,20066,25691,19915,25892c19817,26023,19679,26188,19520,26248c19497,26251,19474,26255,19451,26258e" stroked="t" o:allowincell="f" style="position:absolute;margin-left:330.75pt;margin-top:27.3pt;width:153.1pt;height:4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56760</wp:posOffset>
                </wp:positionH>
                <wp:positionV relativeFrom="paragraph">
                  <wp:posOffset>969010</wp:posOffset>
                </wp:positionV>
                <wp:extent cx="774700" cy="247015"/>
                <wp:effectExtent l="6350" t="6985" r="635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685">
                              <a:moveTo>
                                <a:pt x="15833" y="26929"/>
                              </a:moveTo>
                              <a:cubicBezTo>
                                <a:pt x="15867" y="26933"/>
                                <a:pt x="15883" y="26964"/>
                                <a:pt x="15889" y="27002"/>
                              </a:cubicBezTo>
                              <a:cubicBezTo>
                                <a:pt x="15900" y="27067"/>
                                <a:pt x="15899" y="27141"/>
                                <a:pt x="15897" y="27207"/>
                              </a:cubicBezTo>
                              <a:cubicBezTo>
                                <a:pt x="15896" y="27250"/>
                                <a:pt x="15890" y="27293"/>
                                <a:pt x="15884" y="27335"/>
                              </a:cubicBezTo>
                              <a:cubicBezTo>
                                <a:pt x="15881" y="27276"/>
                                <a:pt x="15879" y="27218"/>
                                <a:pt x="15877" y="27159"/>
                              </a:cubicBezTo>
                              <a:cubicBezTo>
                                <a:pt x="15874" y="27086"/>
                                <a:pt x="15864" y="27013"/>
                                <a:pt x="15864" y="26940"/>
                              </a:cubicBezTo>
                              <a:cubicBezTo>
                                <a:pt x="15864" y="26895"/>
                                <a:pt x="15875" y="26867"/>
                                <a:pt x="15920" y="26855"/>
                              </a:cubicBezTo>
                              <a:cubicBezTo>
                                <a:pt x="15973" y="26841"/>
                                <a:pt x="16034" y="26852"/>
                                <a:pt x="16090" y="26843"/>
                              </a:cubicBezTo>
                              <a:cubicBezTo>
                                <a:pt x="16126" y="26835"/>
                                <a:pt x="16137" y="26833"/>
                                <a:pt x="16161" y="26829"/>
                              </a:cubicBezTo>
                            </a:path>
                            <a:path w="2151" h="685">
                              <a:moveTo>
                                <a:pt x="15921" y="27053"/>
                              </a:moveTo>
                              <a:cubicBezTo>
                                <a:pt x="15899" y="27074"/>
                                <a:pt x="15894" y="27080"/>
                                <a:pt x="15879" y="27091"/>
                              </a:cubicBezTo>
                              <a:cubicBezTo>
                                <a:pt x="15949" y="27085"/>
                                <a:pt x="16020" y="27067"/>
                                <a:pt x="16088" y="27048"/>
                              </a:cubicBezTo>
                              <a:cubicBezTo>
                                <a:pt x="16117" y="27039"/>
                                <a:pt x="16147" y="27031"/>
                                <a:pt x="16176" y="27022"/>
                              </a:cubicBezTo>
                            </a:path>
                            <a:path w="2151" h="685">
                              <a:moveTo>
                                <a:pt x="16657" y="26846"/>
                              </a:moveTo>
                              <a:cubicBezTo>
                                <a:pt x="16602" y="26889"/>
                                <a:pt x="16538" y="26928"/>
                                <a:pt x="16487" y="26975"/>
                              </a:cubicBezTo>
                              <a:cubicBezTo>
                                <a:pt x="16448" y="27011"/>
                                <a:pt x="16379" y="27086"/>
                                <a:pt x="16390" y="27146"/>
                              </a:cubicBezTo>
                              <a:cubicBezTo>
                                <a:pt x="16395" y="27153"/>
                                <a:pt x="16400" y="27161"/>
                                <a:pt x="16405" y="27168"/>
                              </a:cubicBezTo>
                              <a:cubicBezTo>
                                <a:pt x="16476" y="27170"/>
                                <a:pt x="16523" y="27152"/>
                                <a:pt x="16584" y="27114"/>
                              </a:cubicBezTo>
                              <a:cubicBezTo>
                                <a:pt x="16635" y="27083"/>
                                <a:pt x="16662" y="27049"/>
                                <a:pt x="16700" y="27004"/>
                              </a:cubicBezTo>
                            </a:path>
                            <a:path w="2151" h="685">
                              <a:moveTo>
                                <a:pt x="17003" y="26753"/>
                              </a:moveTo>
                              <a:cubicBezTo>
                                <a:pt x="16992" y="26816"/>
                                <a:pt x="16975" y="26878"/>
                                <a:pt x="16966" y="26942"/>
                              </a:cubicBezTo>
                              <a:cubicBezTo>
                                <a:pt x="16957" y="27005"/>
                                <a:pt x="16960" y="27070"/>
                                <a:pt x="16961" y="27134"/>
                              </a:cubicBezTo>
                              <a:cubicBezTo>
                                <a:pt x="16961" y="27141"/>
                                <a:pt x="16961" y="27148"/>
                                <a:pt x="16961" y="27155"/>
                              </a:cubicBezTo>
                            </a:path>
                            <a:path w="2151" h="685">
                              <a:moveTo>
                                <a:pt x="16822" y="27184"/>
                              </a:moveTo>
                              <a:cubicBezTo>
                                <a:pt x="16803" y="27194"/>
                                <a:pt x="16797" y="27195"/>
                                <a:pt x="16791" y="27207"/>
                              </a:cubicBezTo>
                              <a:cubicBezTo>
                                <a:pt x="16849" y="27201"/>
                                <a:pt x="16906" y="27187"/>
                                <a:pt x="16960" y="27164"/>
                              </a:cubicBezTo>
                              <a:cubicBezTo>
                                <a:pt x="17012" y="27138"/>
                                <a:pt x="17028" y="27129"/>
                                <a:pt x="17062" y="27112"/>
                              </a:cubicBezTo>
                            </a:path>
                            <a:path w="2151" h="685">
                              <a:moveTo>
                                <a:pt x="16862" y="26789"/>
                              </a:moveTo>
                              <a:cubicBezTo>
                                <a:pt x="16914" y="26781"/>
                                <a:pt x="16965" y="26782"/>
                                <a:pt x="17017" y="26776"/>
                              </a:cubicBezTo>
                              <a:cubicBezTo>
                                <a:pt x="17087" y="26767"/>
                                <a:pt x="17110" y="26764"/>
                                <a:pt x="17155" y="26753"/>
                              </a:cubicBezTo>
                            </a:path>
                            <a:path w="2151" h="685">
                              <a:moveTo>
                                <a:pt x="17600" y="26651"/>
                              </a:moveTo>
                              <a:cubicBezTo>
                                <a:pt x="17572" y="26714"/>
                                <a:pt x="17543" y="26775"/>
                                <a:pt x="17514" y="26838"/>
                              </a:cubicBezTo>
                              <a:cubicBezTo>
                                <a:pt x="17475" y="26922"/>
                                <a:pt x="17424" y="27022"/>
                                <a:pt x="17418" y="27116"/>
                              </a:cubicBezTo>
                              <a:cubicBezTo>
                                <a:pt x="17412" y="27221"/>
                                <a:pt x="17526" y="27222"/>
                                <a:pt x="17601" y="27216"/>
                              </a:cubicBezTo>
                              <a:cubicBezTo>
                                <a:pt x="17730" y="27205"/>
                                <a:pt x="17858" y="27162"/>
                                <a:pt x="17983" y="27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3,26651" coordsize="2151,685" path="m15833,26929c15867,26933,15883,26964,15889,27002c15900,27067,15899,27141,15897,27207c15896,27250,15890,27293,15884,27335c15881,27276,15879,27218,15877,27159c15874,27086,15864,27013,15864,26940c15864,26895,15875,26867,15920,26855c15973,26841,16034,26852,16090,26843c16126,26835,16137,26833,16161,26829em15921,27053c15899,27074,15894,27080,15879,27091c15949,27085,16020,27067,16088,27048c16117,27039,16147,27031,16176,27022em16657,26846c16602,26889,16538,26928,16487,26975c16448,27011,16379,27086,16390,27146c16395,27153,16400,27161,16405,27168c16476,27170,16523,27152,16584,27114c16635,27083,16662,27049,16700,27004em17003,26753c16992,26816,16975,26878,16966,26942c16957,27005,16960,27070,16961,27134c16961,27141,16961,27148,16961,27155em16822,27184c16803,27194,16797,27195,16791,27207c16849,27201,16906,27187,16960,27164c17012,27138,17028,27129,17062,27112em16862,26789c16914,26781,16965,26782,17017,26776c17087,26767,17110,26764,17155,26753em17600,26651c17572,26714,17543,26775,17514,26838c17475,26922,17424,27022,17418,27116c17412,27221,17526,27222,17601,27216c17730,27205,17858,27162,17983,27131e" stroked="t" o:allowincell="f" style="position:absolute;margin-left:358.8pt;margin-top:76.3pt;width:60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721360</wp:posOffset>
                </wp:positionH>
                <wp:positionV relativeFrom="paragraph">
                  <wp:posOffset>-708660</wp:posOffset>
                </wp:positionV>
                <wp:extent cx="1371600" cy="355600"/>
                <wp:effectExtent l="6350" t="6350" r="6350" b="69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988">
                              <a:moveTo>
                                <a:pt x="1183" y="1240"/>
                              </a:moveTo>
                              <a:cubicBezTo>
                                <a:pt x="1186" y="1262"/>
                                <a:pt x="1221" y="1238"/>
                                <a:pt x="1249" y="1231"/>
                              </a:cubicBezTo>
                              <a:cubicBezTo>
                                <a:pt x="1280" y="1223"/>
                                <a:pt x="1323" y="1207"/>
                                <a:pt x="1356" y="1218"/>
                              </a:cubicBezTo>
                              <a:cubicBezTo>
                                <a:pt x="1359" y="1221"/>
                                <a:pt x="1363" y="1223"/>
                                <a:pt x="1366" y="1226"/>
                              </a:cubicBezTo>
                              <a:cubicBezTo>
                                <a:pt x="1355" y="1259"/>
                                <a:pt x="1332" y="1272"/>
                                <a:pt x="1302" y="1290"/>
                              </a:cubicBezTo>
                              <a:cubicBezTo>
                                <a:pt x="1263" y="1313"/>
                                <a:pt x="1224" y="1326"/>
                                <a:pt x="1182" y="1339"/>
                              </a:cubicBezTo>
                              <a:cubicBezTo>
                                <a:pt x="1169" y="1345"/>
                                <a:pt x="1167" y="1346"/>
                                <a:pt x="1188" y="1339"/>
                              </a:cubicBezTo>
                              <a:cubicBezTo>
                                <a:pt x="1244" y="1333"/>
                                <a:pt x="1299" y="1326"/>
                                <a:pt x="1354" y="1316"/>
                              </a:cubicBezTo>
                              <a:cubicBezTo>
                                <a:pt x="1404" y="1306"/>
                                <a:pt x="1420" y="1303"/>
                                <a:pt x="1450" y="1287"/>
                              </a:cubicBezTo>
                            </a:path>
                            <a:path w="3811" h="988">
                              <a:moveTo>
                                <a:pt x="1885" y="859"/>
                              </a:moveTo>
                              <a:cubicBezTo>
                                <a:pt x="1908" y="851"/>
                                <a:pt x="1915" y="835"/>
                                <a:pt x="1937" y="828"/>
                              </a:cubicBezTo>
                              <a:cubicBezTo>
                                <a:pt x="1966" y="818"/>
                                <a:pt x="1992" y="833"/>
                                <a:pt x="2003" y="860"/>
                              </a:cubicBezTo>
                              <a:cubicBezTo>
                                <a:pt x="2028" y="919"/>
                                <a:pt x="2000" y="995"/>
                                <a:pt x="1980" y="1051"/>
                              </a:cubicBezTo>
                              <a:cubicBezTo>
                                <a:pt x="1946" y="1145"/>
                                <a:pt x="1895" y="1232"/>
                                <a:pt x="1840" y="1315"/>
                              </a:cubicBezTo>
                              <a:cubicBezTo>
                                <a:pt x="1808" y="1363"/>
                                <a:pt x="1760" y="1413"/>
                                <a:pt x="1744" y="1470"/>
                              </a:cubicBezTo>
                              <a:cubicBezTo>
                                <a:pt x="1744" y="1475"/>
                                <a:pt x="1744" y="1481"/>
                                <a:pt x="1744" y="1486"/>
                              </a:cubicBezTo>
                              <a:cubicBezTo>
                                <a:pt x="1782" y="1482"/>
                                <a:pt x="1808" y="1478"/>
                                <a:pt x="1845" y="1457"/>
                              </a:cubicBezTo>
                              <a:cubicBezTo>
                                <a:pt x="1895" y="1428"/>
                                <a:pt x="1934" y="1387"/>
                                <a:pt x="1976" y="1348"/>
                              </a:cubicBezTo>
                            </a:path>
                            <a:path w="3811" h="988">
                              <a:moveTo>
                                <a:pt x="2229" y="1093"/>
                              </a:moveTo>
                              <a:cubicBezTo>
                                <a:pt x="2234" y="1133"/>
                                <a:pt x="2229" y="1172"/>
                                <a:pt x="2231" y="1212"/>
                              </a:cubicBezTo>
                              <a:cubicBezTo>
                                <a:pt x="2234" y="1261"/>
                                <a:pt x="2249" y="1316"/>
                                <a:pt x="2277" y="1357"/>
                              </a:cubicBezTo>
                              <a:cubicBezTo>
                                <a:pt x="2301" y="1392"/>
                                <a:pt x="2340" y="1406"/>
                                <a:pt x="2376" y="1378"/>
                              </a:cubicBezTo>
                              <a:cubicBezTo>
                                <a:pt x="2404" y="1347"/>
                                <a:pt x="2414" y="1335"/>
                                <a:pt x="2433" y="1314"/>
                              </a:cubicBezTo>
                            </a:path>
                            <a:path w="3811" h="988">
                              <a:moveTo>
                                <a:pt x="2484" y="1098"/>
                              </a:moveTo>
                              <a:cubicBezTo>
                                <a:pt x="2412" y="1149"/>
                                <a:pt x="2361" y="1206"/>
                                <a:pt x="2304" y="1273"/>
                              </a:cubicBezTo>
                              <a:cubicBezTo>
                                <a:pt x="2240" y="1349"/>
                                <a:pt x="2181" y="1424"/>
                                <a:pt x="2123" y="1504"/>
                              </a:cubicBezTo>
                              <a:cubicBezTo>
                                <a:pt x="2107" y="1526"/>
                                <a:pt x="2101" y="1538"/>
                                <a:pt x="2107" y="1508"/>
                              </a:cubicBezTo>
                            </a:path>
                            <a:path w="3811" h="988">
                              <a:moveTo>
                                <a:pt x="2637" y="583"/>
                              </a:moveTo>
                              <a:cubicBezTo>
                                <a:pt x="2653" y="578"/>
                                <a:pt x="2689" y="560"/>
                                <a:pt x="2697" y="588"/>
                              </a:cubicBezTo>
                              <a:cubicBezTo>
                                <a:pt x="2705" y="615"/>
                                <a:pt x="2666" y="654"/>
                                <a:pt x="2652" y="671"/>
                              </a:cubicBezTo>
                              <a:cubicBezTo>
                                <a:pt x="2616" y="714"/>
                                <a:pt x="2532" y="762"/>
                                <a:pt x="2523" y="821"/>
                              </a:cubicBezTo>
                              <a:cubicBezTo>
                                <a:pt x="2516" y="868"/>
                                <a:pt x="2578" y="875"/>
                                <a:pt x="2609" y="878"/>
                              </a:cubicBezTo>
                              <a:cubicBezTo>
                                <a:pt x="2687" y="887"/>
                                <a:pt x="2742" y="864"/>
                                <a:pt x="2811" y="831"/>
                              </a:cubicBezTo>
                            </a:path>
                            <a:path w="3811" h="988">
                              <a:moveTo>
                                <a:pt x="3344" y="736"/>
                              </a:moveTo>
                              <a:cubicBezTo>
                                <a:pt x="3342" y="782"/>
                                <a:pt x="3325" y="823"/>
                                <a:pt x="3319" y="867"/>
                              </a:cubicBezTo>
                              <a:cubicBezTo>
                                <a:pt x="3306" y="971"/>
                                <a:pt x="3291" y="1077"/>
                                <a:pt x="3272" y="1181"/>
                              </a:cubicBezTo>
                              <a:cubicBezTo>
                                <a:pt x="3256" y="1270"/>
                                <a:pt x="3252" y="1363"/>
                                <a:pt x="3229" y="1451"/>
                              </a:cubicBezTo>
                              <a:cubicBezTo>
                                <a:pt x="3226" y="1458"/>
                                <a:pt x="3223" y="1466"/>
                                <a:pt x="3220" y="1473"/>
                              </a:cubicBezTo>
                            </a:path>
                            <a:path w="3811" h="988">
                              <a:moveTo>
                                <a:pt x="3155" y="1210"/>
                              </a:moveTo>
                              <a:cubicBezTo>
                                <a:pt x="3145" y="1225"/>
                                <a:pt x="3141" y="1229"/>
                                <a:pt x="3147" y="1242"/>
                              </a:cubicBezTo>
                              <a:cubicBezTo>
                                <a:pt x="3202" y="1258"/>
                                <a:pt x="3251" y="1247"/>
                                <a:pt x="3306" y="1231"/>
                              </a:cubicBezTo>
                              <a:cubicBezTo>
                                <a:pt x="3386" y="1208"/>
                                <a:pt x="3457" y="1170"/>
                                <a:pt x="3531" y="1134"/>
                              </a:cubicBezTo>
                            </a:path>
                            <a:path w="3811" h="988">
                              <a:moveTo>
                                <a:pt x="3905" y="825"/>
                              </a:moveTo>
                              <a:cubicBezTo>
                                <a:pt x="3916" y="805"/>
                                <a:pt x="3920" y="785"/>
                                <a:pt x="3948" y="777"/>
                              </a:cubicBezTo>
                              <a:cubicBezTo>
                                <a:pt x="3991" y="764"/>
                                <a:pt x="4032" y="803"/>
                                <a:pt x="4034" y="844"/>
                              </a:cubicBezTo>
                              <a:cubicBezTo>
                                <a:pt x="4037" y="900"/>
                                <a:pt x="3992" y="946"/>
                                <a:pt x="3957" y="983"/>
                              </a:cubicBezTo>
                              <a:cubicBezTo>
                                <a:pt x="3927" y="1015"/>
                                <a:pt x="3902" y="1044"/>
                                <a:pt x="3898" y="1090"/>
                              </a:cubicBezTo>
                              <a:cubicBezTo>
                                <a:pt x="3894" y="1138"/>
                                <a:pt x="3910" y="1185"/>
                                <a:pt x="3911" y="1233"/>
                              </a:cubicBezTo>
                              <a:cubicBezTo>
                                <a:pt x="3912" y="1285"/>
                                <a:pt x="3894" y="1321"/>
                                <a:pt x="3846" y="1344"/>
                              </a:cubicBezTo>
                              <a:cubicBezTo>
                                <a:pt x="3793" y="1370"/>
                                <a:pt x="3718" y="1380"/>
                                <a:pt x="3663" y="1362"/>
                              </a:cubicBezTo>
                              <a:cubicBezTo>
                                <a:pt x="3615" y="1346"/>
                                <a:pt x="3611" y="1320"/>
                                <a:pt x="3598" y="1279"/>
                              </a:cubicBezTo>
                            </a:path>
                            <a:path w="3811" h="988">
                              <a:moveTo>
                                <a:pt x="4471" y="698"/>
                              </a:moveTo>
                              <a:cubicBezTo>
                                <a:pt x="4417" y="740"/>
                                <a:pt x="4384" y="786"/>
                                <a:pt x="4347" y="844"/>
                              </a:cubicBezTo>
                              <a:cubicBezTo>
                                <a:pt x="4285" y="942"/>
                                <a:pt x="4245" y="1045"/>
                                <a:pt x="4223" y="1159"/>
                              </a:cubicBezTo>
                              <a:cubicBezTo>
                                <a:pt x="4208" y="1235"/>
                                <a:pt x="4195" y="1343"/>
                                <a:pt x="4247" y="1410"/>
                              </a:cubicBezTo>
                              <a:cubicBezTo>
                                <a:pt x="4286" y="1460"/>
                                <a:pt x="4348" y="1426"/>
                                <a:pt x="4381" y="1391"/>
                              </a:cubicBezTo>
                              <a:cubicBezTo>
                                <a:pt x="4411" y="1359"/>
                                <a:pt x="4443" y="1295"/>
                                <a:pt x="4412" y="1253"/>
                              </a:cubicBezTo>
                              <a:cubicBezTo>
                                <a:pt x="4379" y="1208"/>
                                <a:pt x="4303" y="1251"/>
                                <a:pt x="4272" y="1272"/>
                              </a:cubicBezTo>
                              <a:cubicBezTo>
                                <a:pt x="4230" y="1300"/>
                                <a:pt x="4181" y="1344"/>
                                <a:pt x="4183" y="1400"/>
                              </a:cubicBezTo>
                              <a:cubicBezTo>
                                <a:pt x="4184" y="1437"/>
                                <a:pt x="4235" y="1401"/>
                                <a:pt x="4245" y="1397"/>
                              </a:cubicBezTo>
                            </a:path>
                            <a:path w="3811" h="988">
                              <a:moveTo>
                                <a:pt x="4678" y="1105"/>
                              </a:moveTo>
                              <a:cubicBezTo>
                                <a:pt x="4686" y="1160"/>
                                <a:pt x="4682" y="1223"/>
                                <a:pt x="4694" y="1276"/>
                              </a:cubicBezTo>
                              <a:cubicBezTo>
                                <a:pt x="4706" y="1331"/>
                                <a:pt x="4746" y="1406"/>
                                <a:pt x="4797" y="1434"/>
                              </a:cubicBezTo>
                              <a:cubicBezTo>
                                <a:pt x="4841" y="1458"/>
                                <a:pt x="4913" y="1436"/>
                                <a:pt x="4948" y="1406"/>
                              </a:cubicBezTo>
                              <a:cubicBezTo>
                                <a:pt x="4959" y="1393"/>
                                <a:pt x="4970" y="1379"/>
                                <a:pt x="4981" y="1366"/>
                              </a:cubicBezTo>
                            </a:path>
                            <a:path w="3811" h="988">
                              <a:moveTo>
                                <a:pt x="4933" y="1226"/>
                              </a:moveTo>
                              <a:cubicBezTo>
                                <a:pt x="4823" y="1295"/>
                                <a:pt x="4722" y="1369"/>
                                <a:pt x="4624" y="1456"/>
                              </a:cubicBezTo>
                              <a:cubicBezTo>
                                <a:pt x="4586" y="1489"/>
                                <a:pt x="4548" y="1523"/>
                                <a:pt x="4513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,572" coordsize="3811,988" path="m1183,1240c1186,1262,1221,1238,1249,1231c1280,1223,1323,1207,1356,1218c1359,1221,1363,1223,1366,1226c1355,1259,1332,1272,1302,1290c1263,1313,1224,1326,1182,1339c1169,1345,1167,1346,1188,1339c1244,1333,1299,1326,1354,1316c1404,1306,1420,1303,1450,1287em1885,859c1908,851,1915,835,1937,828c1966,818,1992,833,2003,860c2028,919,2000,995,1980,1051c1946,1145,1895,1232,1840,1315c1808,1363,1760,1413,1744,1470c1744,1475,1744,1481,1744,1486c1782,1482,1808,1478,1845,1457c1895,1428,1934,1387,1976,1348em2229,1093c2234,1133,2229,1172,2231,1212c2234,1261,2249,1316,2277,1357c2301,1392,2340,1406,2376,1378c2404,1347,2414,1335,2433,1314em2484,1098c2412,1149,2361,1206,2304,1273c2240,1349,2181,1424,2123,1504c2107,1526,2101,1538,2107,1508em2637,583c2653,578,2689,560,2697,588c2705,615,2666,654,2652,671c2616,714,2532,762,2523,821c2516,868,2578,875,2609,878c2687,887,2742,864,2811,831em3344,736c3342,782,3325,823,3319,867c3306,971,3291,1077,3272,1181c3256,1270,3252,1363,3229,1451c3226,1458,3223,1466,3220,1473em3155,1210c3145,1225,3141,1229,3147,1242c3202,1258,3251,1247,3306,1231c3386,1208,3457,1170,3531,1134em3905,825c3916,805,3920,785,3948,777c3991,764,4032,803,4034,844c4037,900,3992,946,3957,983c3927,1015,3902,1044,3898,1090c3894,1138,3910,1185,3911,1233c3912,1285,3894,1321,3846,1344c3793,1370,3718,1380,3663,1362c3615,1346,3611,1320,3598,1279em4471,698c4417,740,4384,786,4347,844c4285,942,4245,1045,4223,1159c4208,1235,4195,1343,4247,1410c4286,1460,4348,1426,4381,1391c4411,1359,4443,1295,4412,1253c4379,1208,4303,1251,4272,1272c4230,1300,4181,1344,4183,1400c4184,1437,4235,1401,4245,1397em4678,1105c4686,1160,4682,1223,4694,1276c4706,1331,4746,1406,4797,1434c4841,1458,4913,1436,4948,1406c4959,1393,4970,1379,4981,1366em4933,1226c4823,1295,4722,1369,4624,1456c4586,1489,4548,1523,4513,1559e" stroked="t" o:allowincell="f" style="position:absolute;margin-left:-56.8pt;margin-top:-55.8pt;width:107.9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12165</wp:posOffset>
                </wp:positionH>
                <wp:positionV relativeFrom="paragraph">
                  <wp:posOffset>-662940</wp:posOffset>
                </wp:positionV>
                <wp:extent cx="568960" cy="266700"/>
                <wp:effectExtent l="6985" t="6350" r="6350" b="69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741">
                              <a:moveTo>
                                <a:pt x="5669" y="706"/>
                              </a:moveTo>
                              <a:cubicBezTo>
                                <a:pt x="5654" y="755"/>
                                <a:pt x="5646" y="799"/>
                                <a:pt x="5635" y="849"/>
                              </a:cubicBezTo>
                              <a:cubicBezTo>
                                <a:pt x="5611" y="954"/>
                                <a:pt x="5585" y="1060"/>
                                <a:pt x="5567" y="1166"/>
                              </a:cubicBezTo>
                              <a:cubicBezTo>
                                <a:pt x="5552" y="1253"/>
                                <a:pt x="5536" y="1337"/>
                                <a:pt x="5502" y="1419"/>
                              </a:cubicBezTo>
                              <a:cubicBezTo>
                                <a:pt x="5499" y="1426"/>
                                <a:pt x="5496" y="1432"/>
                                <a:pt x="5493" y="1439"/>
                              </a:cubicBezTo>
                            </a:path>
                            <a:path w="1580" h="741">
                              <a:moveTo>
                                <a:pt x="5431" y="1209"/>
                              </a:moveTo>
                              <a:cubicBezTo>
                                <a:pt x="5484" y="1199"/>
                                <a:pt x="5544" y="1156"/>
                                <a:pt x="5595" y="1131"/>
                              </a:cubicBezTo>
                              <a:cubicBezTo>
                                <a:pt x="5673" y="1094"/>
                                <a:pt x="5750" y="1057"/>
                                <a:pt x="5827" y="1019"/>
                              </a:cubicBezTo>
                            </a:path>
                            <a:path w="1580" h="741">
                              <a:moveTo>
                                <a:pt x="6128" y="905"/>
                              </a:moveTo>
                              <a:cubicBezTo>
                                <a:pt x="6151" y="867"/>
                                <a:pt x="6177" y="847"/>
                                <a:pt x="6218" y="826"/>
                              </a:cubicBezTo>
                              <a:cubicBezTo>
                                <a:pt x="6277" y="796"/>
                                <a:pt x="6352" y="770"/>
                                <a:pt x="6415" y="803"/>
                              </a:cubicBezTo>
                              <a:cubicBezTo>
                                <a:pt x="6485" y="839"/>
                                <a:pt x="6470" y="930"/>
                                <a:pt x="6455" y="992"/>
                              </a:cubicBezTo>
                              <a:cubicBezTo>
                                <a:pt x="6434" y="1079"/>
                                <a:pt x="6390" y="1165"/>
                                <a:pt x="6351" y="1245"/>
                              </a:cubicBezTo>
                              <a:cubicBezTo>
                                <a:pt x="6337" y="1273"/>
                                <a:pt x="6313" y="1334"/>
                                <a:pt x="6340" y="1320"/>
                              </a:cubicBezTo>
                              <a:cubicBezTo>
                                <a:pt x="6344" y="1313"/>
                                <a:pt x="6349" y="1307"/>
                                <a:pt x="6353" y="1300"/>
                              </a:cubicBezTo>
                            </a:path>
                            <a:path w="1580" h="741">
                              <a:moveTo>
                                <a:pt x="6774" y="702"/>
                              </a:moveTo>
                              <a:cubicBezTo>
                                <a:pt x="6802" y="701"/>
                                <a:pt x="6840" y="697"/>
                                <a:pt x="6865" y="712"/>
                              </a:cubicBezTo>
                              <a:cubicBezTo>
                                <a:pt x="6956" y="767"/>
                                <a:pt x="6940" y="889"/>
                                <a:pt x="6897" y="968"/>
                              </a:cubicBezTo>
                              <a:cubicBezTo>
                                <a:pt x="6840" y="1072"/>
                                <a:pt x="6735" y="1140"/>
                                <a:pt x="6649" y="1217"/>
                              </a:cubicBezTo>
                              <a:cubicBezTo>
                                <a:pt x="6609" y="1253"/>
                                <a:pt x="6597" y="1266"/>
                                <a:pt x="6584" y="1314"/>
                              </a:cubicBezTo>
                              <a:cubicBezTo>
                                <a:pt x="6638" y="1359"/>
                                <a:pt x="6699" y="1353"/>
                                <a:pt x="6771" y="1343"/>
                              </a:cubicBezTo>
                              <a:cubicBezTo>
                                <a:pt x="6854" y="1331"/>
                                <a:pt x="6931" y="1303"/>
                                <a:pt x="7010" y="1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1,699" coordsize="1580,741" path="m5669,706c5654,755,5646,799,5635,849c5611,954,5585,1060,5567,1166c5552,1253,5536,1337,5502,1419c5499,1426,5496,1432,5493,1439em5431,1209c5484,1199,5544,1156,5595,1131c5673,1094,5750,1057,5827,1019em6128,905c6151,867,6177,847,6218,826c6277,796,6352,770,6415,803c6485,839,6470,930,6455,992c6434,1079,6390,1165,6351,1245c6337,1273,6313,1334,6340,1320c6344,1313,6349,1307,6353,1300em6774,702c6802,701,6840,697,6865,712c6956,767,6940,889,6897,968c6840,1072,6735,1140,6649,1217c6609,1253,6597,1266,6584,1314c6638,1359,6699,1353,6771,1343c6854,1331,6931,1303,7010,1276e" stroked="t" o:allowincell="f" style="position:absolute;margin-left:63.95pt;margin-top:-52.2pt;width:44.7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77975</wp:posOffset>
                </wp:positionH>
                <wp:positionV relativeFrom="paragraph">
                  <wp:posOffset>-553085</wp:posOffset>
                </wp:positionV>
                <wp:extent cx="247650" cy="129540"/>
                <wp:effectExtent l="6350" t="6350" r="6350" b="762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59">
                              <a:moveTo>
                                <a:pt x="7558" y="1004"/>
                              </a:moveTo>
                              <a:cubicBezTo>
                                <a:pt x="7602" y="1028"/>
                                <a:pt x="7660" y="1037"/>
                                <a:pt x="7715" y="1042"/>
                              </a:cubicBezTo>
                              <a:cubicBezTo>
                                <a:pt x="7797" y="1049"/>
                                <a:pt x="7881" y="1055"/>
                                <a:pt x="7963" y="1053"/>
                              </a:cubicBezTo>
                              <a:cubicBezTo>
                                <a:pt x="7980" y="1052"/>
                                <a:pt x="7998" y="1051"/>
                                <a:pt x="8015" y="1050"/>
                              </a:cubicBezTo>
                            </a:path>
                            <a:path w="688" h="359">
                              <a:moveTo>
                                <a:pt x="7704" y="1331"/>
                              </a:moveTo>
                              <a:cubicBezTo>
                                <a:pt x="7755" y="1388"/>
                                <a:pt x="7864" y="1355"/>
                                <a:pt x="7936" y="1348"/>
                              </a:cubicBezTo>
                              <a:cubicBezTo>
                                <a:pt x="8085" y="1334"/>
                                <a:pt x="8142" y="1329"/>
                                <a:pt x="8245" y="1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8,1004" coordsize="688,359" path="m7558,1004c7602,1028,7660,1037,7715,1042c7797,1049,7881,1055,7963,1053c7980,1052,7998,1051,8015,1050em7704,1331c7755,1388,7864,1355,7936,1348c8085,1334,8142,1329,8245,1321e" stroked="t" o:allowincell="f" style="position:absolute;margin-left:124.25pt;margin-top:-43.55pt;width:19.4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80590</wp:posOffset>
                </wp:positionH>
                <wp:positionV relativeFrom="paragraph">
                  <wp:posOffset>-741680</wp:posOffset>
                </wp:positionV>
                <wp:extent cx="1401445" cy="554990"/>
                <wp:effectExtent l="7620" t="6350" r="571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2" h="1541">
                              <a:moveTo>
                                <a:pt x="9432" y="914"/>
                              </a:moveTo>
                              <a:cubicBezTo>
                                <a:pt x="9433" y="893"/>
                                <a:pt x="9420" y="888"/>
                                <a:pt x="9454" y="865"/>
                              </a:cubicBezTo>
                              <a:cubicBezTo>
                                <a:pt x="9493" y="839"/>
                                <a:pt x="9551" y="832"/>
                                <a:pt x="9596" y="838"/>
                              </a:cubicBezTo>
                              <a:cubicBezTo>
                                <a:pt x="9644" y="845"/>
                                <a:pt x="9675" y="878"/>
                                <a:pt x="9668" y="927"/>
                              </a:cubicBezTo>
                              <a:cubicBezTo>
                                <a:pt x="9659" y="993"/>
                                <a:pt x="9601" y="1039"/>
                                <a:pt x="9553" y="1078"/>
                              </a:cubicBezTo>
                              <a:cubicBezTo>
                                <a:pt x="9516" y="1109"/>
                                <a:pt x="9450" y="1141"/>
                                <a:pt x="9436" y="1192"/>
                              </a:cubicBezTo>
                              <a:cubicBezTo>
                                <a:pt x="9423" y="1240"/>
                                <a:pt x="9466" y="1293"/>
                                <a:pt x="9486" y="1331"/>
                              </a:cubicBezTo>
                              <a:cubicBezTo>
                                <a:pt x="9510" y="1378"/>
                                <a:pt x="9547" y="1444"/>
                                <a:pt x="9515" y="1497"/>
                              </a:cubicBezTo>
                              <a:cubicBezTo>
                                <a:pt x="9486" y="1545"/>
                                <a:pt x="9403" y="1566"/>
                                <a:pt x="9352" y="1558"/>
                              </a:cubicBezTo>
                              <a:cubicBezTo>
                                <a:pt x="9288" y="1548"/>
                                <a:pt x="9268" y="1516"/>
                                <a:pt x="9233" y="1470"/>
                              </a:cubicBezTo>
                            </a:path>
                            <a:path w="3892" h="1541">
                              <a:moveTo>
                                <a:pt x="10471" y="480"/>
                              </a:moveTo>
                              <a:cubicBezTo>
                                <a:pt x="10383" y="622"/>
                                <a:pt x="10283" y="760"/>
                                <a:pt x="10204" y="907"/>
                              </a:cubicBezTo>
                              <a:cubicBezTo>
                                <a:pt x="10121" y="1060"/>
                                <a:pt x="10002" y="1294"/>
                                <a:pt x="10051" y="1477"/>
                              </a:cubicBezTo>
                              <a:cubicBezTo>
                                <a:pt x="10086" y="1607"/>
                                <a:pt x="10199" y="1588"/>
                                <a:pt x="10300" y="1599"/>
                              </a:cubicBezTo>
                            </a:path>
                            <a:path w="3892" h="1541">
                              <a:moveTo>
                                <a:pt x="10678" y="1084"/>
                              </a:moveTo>
                              <a:cubicBezTo>
                                <a:pt x="10680" y="1112"/>
                                <a:pt x="10696" y="1132"/>
                                <a:pt x="10707" y="1159"/>
                              </a:cubicBezTo>
                              <a:cubicBezTo>
                                <a:pt x="10738" y="1238"/>
                                <a:pt x="10751" y="1329"/>
                                <a:pt x="10764" y="1412"/>
                              </a:cubicBezTo>
                              <a:cubicBezTo>
                                <a:pt x="10771" y="1458"/>
                                <a:pt x="10769" y="1503"/>
                                <a:pt x="10804" y="1533"/>
                              </a:cubicBezTo>
                              <a:cubicBezTo>
                                <a:pt x="10829" y="1502"/>
                                <a:pt x="10840" y="1478"/>
                                <a:pt x="10857" y="1442"/>
                              </a:cubicBezTo>
                            </a:path>
                            <a:path w="3892" h="1541">
                              <a:moveTo>
                                <a:pt x="10955" y="1150"/>
                              </a:moveTo>
                              <a:cubicBezTo>
                                <a:pt x="10887" y="1216"/>
                                <a:pt x="10827" y="1289"/>
                                <a:pt x="10763" y="1359"/>
                              </a:cubicBezTo>
                              <a:cubicBezTo>
                                <a:pt x="10699" y="1430"/>
                                <a:pt x="10639" y="1503"/>
                                <a:pt x="10577" y="1574"/>
                              </a:cubicBezTo>
                              <a:cubicBezTo>
                                <a:pt x="10559" y="1595"/>
                                <a:pt x="10553" y="1600"/>
                                <a:pt x="10562" y="1562"/>
                              </a:cubicBezTo>
                            </a:path>
                            <a:path w="3892" h="1541">
                              <a:moveTo>
                                <a:pt x="11121" y="715"/>
                              </a:moveTo>
                              <a:cubicBezTo>
                                <a:pt x="11151" y="704"/>
                                <a:pt x="11189" y="681"/>
                                <a:pt x="11219" y="676"/>
                              </a:cubicBezTo>
                              <a:cubicBezTo>
                                <a:pt x="11258" y="669"/>
                                <a:pt x="11274" y="701"/>
                                <a:pt x="11267" y="736"/>
                              </a:cubicBezTo>
                              <a:cubicBezTo>
                                <a:pt x="11254" y="800"/>
                                <a:pt x="11201" y="855"/>
                                <a:pt x="11163" y="906"/>
                              </a:cubicBezTo>
                              <a:cubicBezTo>
                                <a:pt x="11139" y="938"/>
                                <a:pt x="11073" y="1001"/>
                                <a:pt x="11076" y="1047"/>
                              </a:cubicBezTo>
                              <a:cubicBezTo>
                                <a:pt x="11079" y="1053"/>
                                <a:pt x="11083" y="1059"/>
                                <a:pt x="11086" y="1065"/>
                              </a:cubicBezTo>
                              <a:cubicBezTo>
                                <a:pt x="11141" y="1079"/>
                                <a:pt x="11192" y="1072"/>
                                <a:pt x="11249" y="1059"/>
                              </a:cubicBezTo>
                              <a:cubicBezTo>
                                <a:pt x="11297" y="1046"/>
                                <a:pt x="11313" y="1043"/>
                                <a:pt x="11342" y="1027"/>
                              </a:cubicBezTo>
                            </a:path>
                            <a:path w="3892" h="1541">
                              <a:moveTo>
                                <a:pt x="11684" y="968"/>
                              </a:moveTo>
                              <a:cubicBezTo>
                                <a:pt x="11662" y="1043"/>
                                <a:pt x="11636" y="1118"/>
                                <a:pt x="11616" y="1194"/>
                              </a:cubicBezTo>
                              <a:cubicBezTo>
                                <a:pt x="11590" y="1295"/>
                                <a:pt x="11572" y="1398"/>
                                <a:pt x="11545" y="1499"/>
                              </a:cubicBezTo>
                              <a:cubicBezTo>
                                <a:pt x="11532" y="1543"/>
                                <a:pt x="11527" y="1553"/>
                                <a:pt x="11527" y="1582"/>
                              </a:cubicBezTo>
                            </a:path>
                            <a:path w="3892" h="1541">
                              <a:moveTo>
                                <a:pt x="11491" y="1311"/>
                              </a:moveTo>
                              <a:cubicBezTo>
                                <a:pt x="11487" y="1313"/>
                                <a:pt x="11484" y="1315"/>
                                <a:pt x="11480" y="1317"/>
                              </a:cubicBezTo>
                              <a:cubicBezTo>
                                <a:pt x="11529" y="1315"/>
                                <a:pt x="11580" y="1282"/>
                                <a:pt x="11626" y="1260"/>
                              </a:cubicBezTo>
                              <a:cubicBezTo>
                                <a:pt x="11694" y="1227"/>
                                <a:pt x="11718" y="1215"/>
                                <a:pt x="11760" y="1187"/>
                              </a:cubicBezTo>
                            </a:path>
                            <a:path w="3892" h="1541">
                              <a:moveTo>
                                <a:pt x="12162" y="988"/>
                              </a:moveTo>
                              <a:cubicBezTo>
                                <a:pt x="12193" y="992"/>
                                <a:pt x="12195" y="992"/>
                                <a:pt x="12216" y="1015"/>
                              </a:cubicBezTo>
                              <a:cubicBezTo>
                                <a:pt x="12246" y="1047"/>
                                <a:pt x="12243" y="1087"/>
                                <a:pt x="12224" y="1124"/>
                              </a:cubicBezTo>
                              <a:cubicBezTo>
                                <a:pt x="12195" y="1180"/>
                                <a:pt x="12137" y="1214"/>
                                <a:pt x="12108" y="1269"/>
                              </a:cubicBezTo>
                              <a:cubicBezTo>
                                <a:pt x="12086" y="1311"/>
                                <a:pt x="12094" y="1356"/>
                                <a:pt x="12098" y="1401"/>
                              </a:cubicBezTo>
                              <a:cubicBezTo>
                                <a:pt x="12102" y="1443"/>
                                <a:pt x="12115" y="1492"/>
                                <a:pt x="12084" y="1528"/>
                              </a:cubicBezTo>
                              <a:cubicBezTo>
                                <a:pt x="12044" y="1575"/>
                                <a:pt x="11977" y="1571"/>
                                <a:pt x="11923" y="1573"/>
                              </a:cubicBezTo>
                              <a:cubicBezTo>
                                <a:pt x="11861" y="1576"/>
                                <a:pt x="11792" y="1551"/>
                                <a:pt x="11788" y="1476"/>
                              </a:cubicBezTo>
                              <a:cubicBezTo>
                                <a:pt x="11791" y="1457"/>
                                <a:pt x="11795" y="1438"/>
                                <a:pt x="11798" y="1419"/>
                              </a:cubicBezTo>
                            </a:path>
                            <a:path w="3892" h="1541">
                              <a:moveTo>
                                <a:pt x="12700" y="955"/>
                              </a:moveTo>
                              <a:cubicBezTo>
                                <a:pt x="12621" y="1030"/>
                                <a:pt x="12533" y="1110"/>
                                <a:pt x="12478" y="1206"/>
                              </a:cubicBezTo>
                              <a:cubicBezTo>
                                <a:pt x="12428" y="1293"/>
                                <a:pt x="12401" y="1413"/>
                                <a:pt x="12432" y="1511"/>
                              </a:cubicBezTo>
                              <a:cubicBezTo>
                                <a:pt x="12462" y="1608"/>
                                <a:pt x="12561" y="1600"/>
                                <a:pt x="12628" y="1549"/>
                              </a:cubicBezTo>
                              <a:cubicBezTo>
                                <a:pt x="12671" y="1516"/>
                                <a:pt x="12684" y="1482"/>
                                <a:pt x="12676" y="1433"/>
                              </a:cubicBezTo>
                              <a:cubicBezTo>
                                <a:pt x="12615" y="1420"/>
                                <a:pt x="12581" y="1438"/>
                                <a:pt x="12529" y="1473"/>
                              </a:cubicBezTo>
                              <a:cubicBezTo>
                                <a:pt x="12520" y="1479"/>
                                <a:pt x="12407" y="1571"/>
                                <a:pt x="12431" y="1589"/>
                              </a:cubicBezTo>
                              <a:cubicBezTo>
                                <a:pt x="12441" y="1589"/>
                                <a:pt x="12452" y="1589"/>
                                <a:pt x="12462" y="1589"/>
                              </a:cubicBezTo>
                            </a:path>
                            <a:path w="3892" h="1541">
                              <a:moveTo>
                                <a:pt x="13075" y="756"/>
                              </a:moveTo>
                              <a:cubicBezTo>
                                <a:pt x="13138" y="850"/>
                                <a:pt x="13128" y="944"/>
                                <a:pt x="13107" y="1057"/>
                              </a:cubicBezTo>
                              <a:cubicBezTo>
                                <a:pt x="13067" y="1274"/>
                                <a:pt x="12996" y="1496"/>
                                <a:pt x="12885" y="1688"/>
                              </a:cubicBezTo>
                              <a:cubicBezTo>
                                <a:pt x="12802" y="1831"/>
                                <a:pt x="12702" y="1918"/>
                                <a:pt x="12578" y="2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3,480" coordsize="3892,1541" path="m9432,914c9433,893,9420,888,9454,865c9493,839,9551,832,9596,838c9644,845,9675,878,9668,927c9659,993,9601,1039,9553,1078c9516,1109,9450,1141,9436,1192c9423,1240,9466,1293,9486,1331c9510,1378,9547,1444,9515,1497c9486,1545,9403,1566,9352,1558c9288,1548,9268,1516,9233,1470em10471,480c10383,622,10283,760,10204,907c10121,1060,10002,1294,10051,1477c10086,1607,10199,1588,10300,1599em10678,1084c10680,1112,10696,1132,10707,1159c10738,1238,10751,1329,10764,1412c10771,1458,10769,1503,10804,1533c10829,1502,10840,1478,10857,1442em10955,1150c10887,1216,10827,1289,10763,1359c10699,1430,10639,1503,10577,1574c10559,1595,10553,1600,10562,1562em11121,715c11151,704,11189,681,11219,676c11258,669,11274,701,11267,736c11254,800,11201,855,11163,906c11139,938,11073,1001,11076,1047c11079,1053,11083,1059,11086,1065c11141,1079,11192,1072,11249,1059c11297,1046,11313,1043,11342,1027em11684,968c11662,1043,11636,1118,11616,1194c11590,1295,11572,1398,11545,1499c11532,1543,11527,1553,11527,1582em11491,1311c11487,1313,11484,1315,11480,1317c11529,1315,11580,1282,11626,1260c11694,1227,11718,1215,11760,1187em12162,988c12193,992,12195,992,12216,1015c12246,1047,12243,1087,12224,1124c12195,1180,12137,1214,12108,1269c12086,1311,12094,1356,12098,1401c12102,1443,12115,1492,12084,1528c12044,1575,11977,1571,11923,1573c11861,1576,11792,1551,11788,1476c11791,1457,11795,1438,11798,1419em12700,955c12621,1030,12533,1110,12478,1206c12428,1293,12401,1413,12432,1511c12462,1608,12561,1600,12628,1549c12671,1516,12684,1482,12676,1433c12615,1420,12581,1438,12529,1473c12520,1479,12407,1571,12431,1589c12441,1589,12452,1589,12462,1589em13075,756c13138,850,13128,944,13107,1057c13067,1274,12996,1496,12885,1688c12802,1831,12702,1918,12578,2020e" stroked="t" o:allowincell="f" style="position:absolute;margin-left:171.7pt;margin-top:-58.4pt;width:110.3pt;height:4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80460</wp:posOffset>
                </wp:positionH>
                <wp:positionV relativeFrom="paragraph">
                  <wp:posOffset>-604520</wp:posOffset>
                </wp:positionV>
                <wp:extent cx="116205" cy="271780"/>
                <wp:effectExtent l="6985" t="6350" r="571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756">
                              <a:moveTo>
                                <a:pt x="13626" y="860"/>
                              </a:moveTo>
                              <a:cubicBezTo>
                                <a:pt x="13662" y="883"/>
                                <a:pt x="13638" y="910"/>
                                <a:pt x="13632" y="948"/>
                              </a:cubicBezTo>
                              <a:cubicBezTo>
                                <a:pt x="13615" y="1056"/>
                                <a:pt x="13598" y="1163"/>
                                <a:pt x="13569" y="1269"/>
                              </a:cubicBezTo>
                              <a:cubicBezTo>
                                <a:pt x="13541" y="1371"/>
                                <a:pt x="13526" y="1482"/>
                                <a:pt x="13484" y="1580"/>
                              </a:cubicBezTo>
                              <a:cubicBezTo>
                                <a:pt x="13470" y="1602"/>
                                <a:pt x="13470" y="1608"/>
                                <a:pt x="13456" y="1615"/>
                              </a:cubicBezTo>
                            </a:path>
                            <a:path w="323" h="756">
                              <a:moveTo>
                                <a:pt x="13398" y="1334"/>
                              </a:moveTo>
                              <a:cubicBezTo>
                                <a:pt x="13440" y="1364"/>
                                <a:pt x="13499" y="1373"/>
                                <a:pt x="13554" y="1368"/>
                              </a:cubicBezTo>
                              <a:cubicBezTo>
                                <a:pt x="13637" y="1352"/>
                                <a:pt x="13666" y="1347"/>
                                <a:pt x="13720" y="1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8,860" coordsize="323,756" path="m13626,860c13662,883,13638,910,13632,948c13615,1056,13598,1163,13569,1269c13541,1371,13526,1482,13484,1580c13470,1602,13470,1608,13456,1615em13398,1334c13440,1364,13499,1373,13554,1368c13637,1352,13666,1347,13720,1326e" stroked="t" o:allowincell="f" style="position:absolute;margin-left:289.8pt;margin-top:-47.6pt;width:9.1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18915</wp:posOffset>
                </wp:positionH>
                <wp:positionV relativeFrom="paragraph">
                  <wp:posOffset>-671830</wp:posOffset>
                </wp:positionV>
                <wp:extent cx="1209040" cy="369570"/>
                <wp:effectExtent l="5715" t="6985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1026">
                              <a:moveTo>
                                <a:pt x="14512" y="1216"/>
                              </a:moveTo>
                              <a:cubicBezTo>
                                <a:pt x="14494" y="1256"/>
                                <a:pt x="14479" y="1290"/>
                                <a:pt x="14475" y="1333"/>
                              </a:cubicBezTo>
                              <a:cubicBezTo>
                                <a:pt x="14471" y="1371"/>
                                <a:pt x="14476" y="1408"/>
                                <a:pt x="14476" y="1446"/>
                              </a:cubicBezTo>
                              <a:cubicBezTo>
                                <a:pt x="14476" y="1451"/>
                                <a:pt x="14477" y="1504"/>
                                <a:pt x="14475" y="1460"/>
                              </a:cubicBezTo>
                              <a:cubicBezTo>
                                <a:pt x="14484" y="1388"/>
                                <a:pt x="14497" y="1319"/>
                                <a:pt x="14516" y="1249"/>
                              </a:cubicBezTo>
                              <a:cubicBezTo>
                                <a:pt x="14539" y="1163"/>
                                <a:pt x="14574" y="1072"/>
                                <a:pt x="14627" y="1000"/>
                              </a:cubicBezTo>
                              <a:cubicBezTo>
                                <a:pt x="14651" y="967"/>
                                <a:pt x="14653" y="980"/>
                                <a:pt x="14678" y="971"/>
                              </a:cubicBezTo>
                              <a:cubicBezTo>
                                <a:pt x="14688" y="1011"/>
                                <a:pt x="14677" y="1045"/>
                                <a:pt x="14659" y="1083"/>
                              </a:cubicBezTo>
                              <a:cubicBezTo>
                                <a:pt x="14642" y="1121"/>
                                <a:pt x="14546" y="1199"/>
                                <a:pt x="14543" y="1231"/>
                              </a:cubicBezTo>
                              <a:cubicBezTo>
                                <a:pt x="14540" y="1263"/>
                                <a:pt x="14569" y="1288"/>
                                <a:pt x="14585" y="1314"/>
                              </a:cubicBezTo>
                              <a:cubicBezTo>
                                <a:pt x="14624" y="1378"/>
                                <a:pt x="14668" y="1455"/>
                                <a:pt x="14650" y="1532"/>
                              </a:cubicBezTo>
                              <a:cubicBezTo>
                                <a:pt x="14634" y="1601"/>
                                <a:pt x="14571" y="1638"/>
                                <a:pt x="14509" y="1658"/>
                              </a:cubicBezTo>
                              <a:cubicBezTo>
                                <a:pt x="14469" y="1671"/>
                                <a:pt x="14381" y="1700"/>
                                <a:pt x="14346" y="1660"/>
                              </a:cubicBezTo>
                              <a:cubicBezTo>
                                <a:pt x="14337" y="1633"/>
                                <a:pt x="14336" y="1622"/>
                                <a:pt x="14354" y="1605"/>
                              </a:cubicBezTo>
                            </a:path>
                            <a:path w="3359" h="1026">
                              <a:moveTo>
                                <a:pt x="14870" y="1266"/>
                              </a:moveTo>
                              <a:cubicBezTo>
                                <a:pt x="14865" y="1320"/>
                                <a:pt x="14864" y="1368"/>
                                <a:pt x="14873" y="1422"/>
                              </a:cubicBezTo>
                              <a:cubicBezTo>
                                <a:pt x="14886" y="1501"/>
                                <a:pt x="14909" y="1576"/>
                                <a:pt x="14936" y="1651"/>
                              </a:cubicBezTo>
                              <a:cubicBezTo>
                                <a:pt x="14956" y="1706"/>
                                <a:pt x="14978" y="1693"/>
                                <a:pt x="15021" y="1670"/>
                              </a:cubicBezTo>
                            </a:path>
                            <a:path w="3359" h="1026">
                              <a:moveTo>
                                <a:pt x="15114" y="1336"/>
                              </a:moveTo>
                              <a:cubicBezTo>
                                <a:pt x="15043" y="1376"/>
                                <a:pt x="14994" y="1429"/>
                                <a:pt x="14940" y="1490"/>
                              </a:cubicBezTo>
                              <a:cubicBezTo>
                                <a:pt x="14889" y="1548"/>
                                <a:pt x="14854" y="1618"/>
                                <a:pt x="14803" y="1676"/>
                              </a:cubicBezTo>
                              <a:cubicBezTo>
                                <a:pt x="14799" y="1679"/>
                                <a:pt x="14794" y="1683"/>
                                <a:pt x="14790" y="1686"/>
                              </a:cubicBezTo>
                            </a:path>
                            <a:path w="3359" h="1026">
                              <a:moveTo>
                                <a:pt x="15302" y="688"/>
                              </a:moveTo>
                              <a:cubicBezTo>
                                <a:pt x="15326" y="680"/>
                                <a:pt x="15366" y="661"/>
                                <a:pt x="15388" y="685"/>
                              </a:cubicBezTo>
                              <a:cubicBezTo>
                                <a:pt x="15416" y="717"/>
                                <a:pt x="15355" y="779"/>
                                <a:pt x="15338" y="797"/>
                              </a:cubicBezTo>
                              <a:cubicBezTo>
                                <a:pt x="15292" y="848"/>
                                <a:pt x="15235" y="887"/>
                                <a:pt x="15187" y="936"/>
                              </a:cubicBezTo>
                              <a:cubicBezTo>
                                <a:pt x="15169" y="956"/>
                                <a:pt x="15163" y="961"/>
                                <a:pt x="15165" y="979"/>
                              </a:cubicBezTo>
                              <a:cubicBezTo>
                                <a:pt x="15226" y="1005"/>
                                <a:pt x="15289" y="1004"/>
                                <a:pt x="15355" y="997"/>
                              </a:cubicBezTo>
                              <a:cubicBezTo>
                                <a:pt x="15428" y="986"/>
                                <a:pt x="15453" y="982"/>
                                <a:pt x="15500" y="966"/>
                              </a:cubicBezTo>
                            </a:path>
                            <a:path w="3359" h="1026">
                              <a:moveTo>
                                <a:pt x="15756" y="1471"/>
                              </a:moveTo>
                              <a:cubicBezTo>
                                <a:pt x="15731" y="1485"/>
                                <a:pt x="15786" y="1475"/>
                                <a:pt x="15798" y="1476"/>
                              </a:cubicBezTo>
                              <a:cubicBezTo>
                                <a:pt x="15825" y="1479"/>
                                <a:pt x="15859" y="1482"/>
                                <a:pt x="15884" y="1494"/>
                              </a:cubicBezTo>
                              <a:cubicBezTo>
                                <a:pt x="15896" y="1503"/>
                                <a:pt x="15900" y="1505"/>
                                <a:pt x="15903" y="1515"/>
                              </a:cubicBezTo>
                              <a:cubicBezTo>
                                <a:pt x="15887" y="1546"/>
                                <a:pt x="15868" y="1552"/>
                                <a:pt x="15834" y="1561"/>
                              </a:cubicBezTo>
                              <a:cubicBezTo>
                                <a:pt x="15798" y="1570"/>
                                <a:pt x="15754" y="1578"/>
                                <a:pt x="15718" y="1567"/>
                              </a:cubicBezTo>
                              <a:cubicBezTo>
                                <a:pt x="15714" y="1565"/>
                                <a:pt x="15711" y="1562"/>
                                <a:pt x="15707" y="1560"/>
                              </a:cubicBezTo>
                              <a:cubicBezTo>
                                <a:pt x="15729" y="1532"/>
                                <a:pt x="15770" y="1527"/>
                                <a:pt x="15804" y="1515"/>
                              </a:cubicBezTo>
                              <a:cubicBezTo>
                                <a:pt x="15869" y="1493"/>
                                <a:pt x="15929" y="1467"/>
                                <a:pt x="15992" y="1438"/>
                              </a:cubicBezTo>
                            </a:path>
                            <a:path w="3359" h="1026">
                              <a:moveTo>
                                <a:pt x="16566" y="966"/>
                              </a:moveTo>
                              <a:cubicBezTo>
                                <a:pt x="16526" y="1014"/>
                                <a:pt x="16496" y="1063"/>
                                <a:pt x="16466" y="1119"/>
                              </a:cubicBezTo>
                              <a:cubicBezTo>
                                <a:pt x="16412" y="1221"/>
                                <a:pt x="16364" y="1329"/>
                                <a:pt x="16336" y="1441"/>
                              </a:cubicBezTo>
                              <a:cubicBezTo>
                                <a:pt x="16326" y="1483"/>
                                <a:pt x="16296" y="1603"/>
                                <a:pt x="16374" y="1606"/>
                              </a:cubicBezTo>
                              <a:cubicBezTo>
                                <a:pt x="16434" y="1609"/>
                                <a:pt x="16495" y="1542"/>
                                <a:pt x="16521" y="1495"/>
                              </a:cubicBezTo>
                              <a:cubicBezTo>
                                <a:pt x="16543" y="1455"/>
                                <a:pt x="16549" y="1393"/>
                                <a:pt x="16489" y="1388"/>
                              </a:cubicBezTo>
                              <a:cubicBezTo>
                                <a:pt x="16442" y="1384"/>
                                <a:pt x="16368" y="1427"/>
                                <a:pt x="16340" y="1463"/>
                              </a:cubicBezTo>
                              <a:cubicBezTo>
                                <a:pt x="16314" y="1496"/>
                                <a:pt x="16329" y="1503"/>
                                <a:pt x="16351" y="1517"/>
                              </a:cubicBezTo>
                            </a:path>
                            <a:path w="3359" h="1026">
                              <a:moveTo>
                                <a:pt x="16890" y="1115"/>
                              </a:moveTo>
                              <a:cubicBezTo>
                                <a:pt x="16895" y="1162"/>
                                <a:pt x="16892" y="1205"/>
                                <a:pt x="16885" y="1252"/>
                              </a:cubicBezTo>
                              <a:cubicBezTo>
                                <a:pt x="16876" y="1312"/>
                                <a:pt x="16861" y="1370"/>
                                <a:pt x="16842" y="1427"/>
                              </a:cubicBezTo>
                              <a:cubicBezTo>
                                <a:pt x="16834" y="1449"/>
                                <a:pt x="16833" y="1454"/>
                                <a:pt x="16826" y="1466"/>
                              </a:cubicBezTo>
                              <a:cubicBezTo>
                                <a:pt x="16841" y="1412"/>
                                <a:pt x="16861" y="1362"/>
                                <a:pt x="16882" y="1310"/>
                              </a:cubicBezTo>
                              <a:cubicBezTo>
                                <a:pt x="16926" y="1199"/>
                                <a:pt x="16969" y="1087"/>
                                <a:pt x="17034" y="986"/>
                              </a:cubicBezTo>
                              <a:cubicBezTo>
                                <a:pt x="17058" y="949"/>
                                <a:pt x="17069" y="935"/>
                                <a:pt x="17106" y="919"/>
                              </a:cubicBezTo>
                              <a:cubicBezTo>
                                <a:pt x="17135" y="951"/>
                                <a:pt x="17130" y="988"/>
                                <a:pt x="17117" y="1031"/>
                              </a:cubicBezTo>
                              <a:cubicBezTo>
                                <a:pt x="17102" y="1081"/>
                                <a:pt x="17075" y="1127"/>
                                <a:pt x="17034" y="1160"/>
                              </a:cubicBezTo>
                              <a:cubicBezTo>
                                <a:pt x="17017" y="1174"/>
                                <a:pt x="16979" y="1181"/>
                                <a:pt x="16971" y="1203"/>
                              </a:cubicBezTo>
                              <a:cubicBezTo>
                                <a:pt x="16965" y="1219"/>
                                <a:pt x="17001" y="1291"/>
                                <a:pt x="17004" y="1309"/>
                              </a:cubicBezTo>
                              <a:cubicBezTo>
                                <a:pt x="17020" y="1415"/>
                                <a:pt x="16960" y="1499"/>
                                <a:pt x="16868" y="1546"/>
                              </a:cubicBezTo>
                              <a:cubicBezTo>
                                <a:pt x="16826" y="1567"/>
                                <a:pt x="16742" y="1600"/>
                                <a:pt x="16695" y="1578"/>
                              </a:cubicBezTo>
                              <a:cubicBezTo>
                                <a:pt x="16655" y="1560"/>
                                <a:pt x="16684" y="1529"/>
                                <a:pt x="16696" y="1503"/>
                              </a:cubicBezTo>
                            </a:path>
                            <a:path w="3359" h="1026">
                              <a:moveTo>
                                <a:pt x="17418" y="1169"/>
                              </a:moveTo>
                              <a:cubicBezTo>
                                <a:pt x="17410" y="1203"/>
                                <a:pt x="17398" y="1239"/>
                                <a:pt x="17400" y="1274"/>
                              </a:cubicBezTo>
                              <a:cubicBezTo>
                                <a:pt x="17404" y="1339"/>
                                <a:pt x="17424" y="1407"/>
                                <a:pt x="17449" y="1466"/>
                              </a:cubicBezTo>
                              <a:cubicBezTo>
                                <a:pt x="17468" y="1511"/>
                                <a:pt x="17499" y="1570"/>
                                <a:pt x="17548" y="1590"/>
                              </a:cubicBezTo>
                              <a:cubicBezTo>
                                <a:pt x="17589" y="1607"/>
                                <a:pt x="17626" y="1553"/>
                                <a:pt x="17649" y="1530"/>
                              </a:cubicBezTo>
                            </a:path>
                            <a:path w="3359" h="1026">
                              <a:moveTo>
                                <a:pt x="17696" y="1253"/>
                              </a:moveTo>
                              <a:cubicBezTo>
                                <a:pt x="17581" y="1344"/>
                                <a:pt x="17480" y="1446"/>
                                <a:pt x="17379" y="1553"/>
                              </a:cubicBezTo>
                              <a:cubicBezTo>
                                <a:pt x="17308" y="1629"/>
                                <a:pt x="17289" y="1651"/>
                                <a:pt x="17243" y="1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8,674" coordsize="3359,1026" path="m14512,1216c14494,1256,14479,1290,14475,1333c14471,1371,14476,1408,14476,1446c14476,1451,14477,1504,14475,1460c14484,1388,14497,1319,14516,1249c14539,1163,14574,1072,14627,1000c14651,967,14653,980,14678,971c14688,1011,14677,1045,14659,1083c14642,1121,14546,1199,14543,1231c14540,1263,14569,1288,14585,1314c14624,1378,14668,1455,14650,1532c14634,1601,14571,1638,14509,1658c14469,1671,14381,1700,14346,1660c14337,1633,14336,1622,14354,1605em14870,1266c14865,1320,14864,1368,14873,1422c14886,1501,14909,1576,14936,1651c14956,1706,14978,1693,15021,1670em15114,1336c15043,1376,14994,1429,14940,1490c14889,1548,14854,1618,14803,1676c14799,1679,14794,1683,14790,1686em15302,688c15326,680,15366,661,15388,685c15416,717,15355,779,15338,797c15292,848,15235,887,15187,936c15169,956,15163,961,15165,979c15226,1005,15289,1004,15355,997c15428,986,15453,982,15500,966em15756,1471c15731,1485,15786,1475,15798,1476c15825,1479,15859,1482,15884,1494c15896,1503,15900,1505,15903,1515c15887,1546,15868,1552,15834,1561c15798,1570,15754,1578,15718,1567c15714,1565,15711,1562,15707,1560c15729,1532,15770,1527,15804,1515c15869,1493,15929,1467,15992,1438em16566,966c16526,1014,16496,1063,16466,1119c16412,1221,16364,1329,16336,1441c16326,1483,16296,1603,16374,1606c16434,1609,16495,1542,16521,1495c16543,1455,16549,1393,16489,1388c16442,1384,16368,1427,16340,1463c16314,1496,16329,1503,16351,1517em16890,1115c16895,1162,16892,1205,16885,1252c16876,1312,16861,1370,16842,1427c16834,1449,16833,1454,16826,1466c16841,1412,16861,1362,16882,1310c16926,1199,16969,1087,17034,986c17058,949,17069,935,17106,919c17135,951,17130,988,17117,1031c17102,1081,17075,1127,17034,1160c17017,1174,16979,1181,16971,1203c16965,1219,17001,1291,17004,1309c17020,1415,16960,1499,16868,1546c16826,1567,16742,1600,16695,1578c16655,1560,16684,1529,16696,1503em17418,1169c17410,1203,17398,1239,17400,1274c17404,1339,17424,1407,17449,1466c17468,1511,17499,1570,17548,1590c17589,1607,17626,1553,17649,1530em17696,1253c17581,1344,17480,1446,17379,1553c17308,1629,17289,1651,17243,1699e" stroked="t" o:allowincell="f" style="position:absolute;margin-left:316.45pt;margin-top:-52.9pt;width:95.1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63845</wp:posOffset>
                </wp:positionH>
                <wp:positionV relativeFrom="paragraph">
                  <wp:posOffset>-608330</wp:posOffset>
                </wp:positionV>
                <wp:extent cx="1107440" cy="306070"/>
                <wp:effectExtent l="2540" t="6350" r="254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849">
                              <a:moveTo>
                                <a:pt x="18273" y="859"/>
                              </a:moveTo>
                              <a:cubicBezTo>
                                <a:pt x="18292" y="874"/>
                                <a:pt x="18297" y="906"/>
                                <a:pt x="18297" y="934"/>
                              </a:cubicBezTo>
                              <a:cubicBezTo>
                                <a:pt x="18297" y="1019"/>
                                <a:pt x="18286" y="1105"/>
                                <a:pt x="18279" y="1190"/>
                              </a:cubicBezTo>
                              <a:cubicBezTo>
                                <a:pt x="18270" y="1293"/>
                                <a:pt x="18255" y="1389"/>
                                <a:pt x="18232" y="1489"/>
                              </a:cubicBezTo>
                              <a:cubicBezTo>
                                <a:pt x="18222" y="1530"/>
                                <a:pt x="18225" y="1541"/>
                                <a:pt x="18199" y="1570"/>
                              </a:cubicBezTo>
                            </a:path>
                            <a:path w="3077" h="849">
                              <a:moveTo>
                                <a:pt x="18089" y="1287"/>
                              </a:moveTo>
                              <a:cubicBezTo>
                                <a:pt x="18074" y="1317"/>
                                <a:pt x="18148" y="1297"/>
                                <a:pt x="18182" y="1289"/>
                              </a:cubicBezTo>
                              <a:cubicBezTo>
                                <a:pt x="18282" y="1266"/>
                                <a:pt x="18380" y="1227"/>
                                <a:pt x="18478" y="1196"/>
                              </a:cubicBezTo>
                            </a:path>
                            <a:path w="3077" h="849">
                              <a:moveTo>
                                <a:pt x="19007" y="917"/>
                              </a:moveTo>
                              <a:cubicBezTo>
                                <a:pt x="18975" y="910"/>
                                <a:pt x="18966" y="911"/>
                                <a:pt x="18931" y="938"/>
                              </a:cubicBezTo>
                              <a:cubicBezTo>
                                <a:pt x="18846" y="1003"/>
                                <a:pt x="18775" y="1089"/>
                                <a:pt x="18714" y="1177"/>
                              </a:cubicBezTo>
                              <a:cubicBezTo>
                                <a:pt x="18642" y="1282"/>
                                <a:pt x="18549" y="1436"/>
                                <a:pt x="18606" y="1567"/>
                              </a:cubicBezTo>
                              <a:cubicBezTo>
                                <a:pt x="18642" y="1650"/>
                                <a:pt x="18740" y="1610"/>
                                <a:pt x="18800" y="1594"/>
                              </a:cubicBezTo>
                            </a:path>
                            <a:path w="3077" h="849">
                              <a:moveTo>
                                <a:pt x="19090" y="1242"/>
                              </a:moveTo>
                              <a:cubicBezTo>
                                <a:pt x="19093" y="1285"/>
                                <a:pt x="19093" y="1334"/>
                                <a:pt x="19101" y="1376"/>
                              </a:cubicBezTo>
                              <a:cubicBezTo>
                                <a:pt x="19114" y="1440"/>
                                <a:pt x="19154" y="1494"/>
                                <a:pt x="19172" y="1556"/>
                              </a:cubicBezTo>
                              <a:cubicBezTo>
                                <a:pt x="19184" y="1598"/>
                                <a:pt x="19172" y="1596"/>
                                <a:pt x="19214" y="1596"/>
                              </a:cubicBezTo>
                            </a:path>
                            <a:path w="3077" h="849">
                              <a:moveTo>
                                <a:pt x="19294" y="1228"/>
                              </a:moveTo>
                              <a:cubicBezTo>
                                <a:pt x="19169" y="1328"/>
                                <a:pt x="19060" y="1427"/>
                                <a:pt x="18950" y="1543"/>
                              </a:cubicBezTo>
                              <a:cubicBezTo>
                                <a:pt x="18919" y="1575"/>
                                <a:pt x="18814" y="1666"/>
                                <a:pt x="18847" y="1699"/>
                              </a:cubicBezTo>
                            </a:path>
                            <a:path w="3077" h="849">
                              <a:moveTo>
                                <a:pt x="19609" y="1373"/>
                              </a:moveTo>
                              <a:cubicBezTo>
                                <a:pt x="19614" y="1403"/>
                                <a:pt x="19622" y="1399"/>
                                <a:pt x="19652" y="1400"/>
                              </a:cubicBezTo>
                              <a:cubicBezTo>
                                <a:pt x="19692" y="1401"/>
                                <a:pt x="19733" y="1398"/>
                                <a:pt x="19773" y="1393"/>
                              </a:cubicBezTo>
                              <a:cubicBezTo>
                                <a:pt x="19795" y="1390"/>
                                <a:pt x="19817" y="1387"/>
                                <a:pt x="19839" y="1382"/>
                              </a:cubicBezTo>
                              <a:cubicBezTo>
                                <a:pt x="19802" y="1399"/>
                                <a:pt x="19764" y="1410"/>
                                <a:pt x="19725" y="1424"/>
                              </a:cubicBezTo>
                              <a:cubicBezTo>
                                <a:pt x="19717" y="1427"/>
                                <a:pt x="19708" y="1430"/>
                                <a:pt x="19700" y="1433"/>
                              </a:cubicBezTo>
                              <a:cubicBezTo>
                                <a:pt x="19660" y="1451"/>
                                <a:pt x="19790" y="1405"/>
                                <a:pt x="19803" y="1400"/>
                              </a:cubicBezTo>
                              <a:cubicBezTo>
                                <a:pt x="19862" y="1380"/>
                                <a:pt x="19883" y="1373"/>
                                <a:pt x="19920" y="1353"/>
                              </a:cubicBezTo>
                            </a:path>
                            <a:path w="3077" h="849">
                              <a:moveTo>
                                <a:pt x="20466" y="851"/>
                              </a:moveTo>
                              <a:cubicBezTo>
                                <a:pt x="20413" y="891"/>
                                <a:pt x="20388" y="939"/>
                                <a:pt x="20354" y="997"/>
                              </a:cubicBezTo>
                              <a:cubicBezTo>
                                <a:pt x="20290" y="1105"/>
                                <a:pt x="20243" y="1219"/>
                                <a:pt x="20211" y="1341"/>
                              </a:cubicBezTo>
                              <a:cubicBezTo>
                                <a:pt x="20193" y="1409"/>
                                <a:pt x="20162" y="1527"/>
                                <a:pt x="20230" y="1581"/>
                              </a:cubicBezTo>
                              <a:cubicBezTo>
                                <a:pt x="20280" y="1621"/>
                                <a:pt x="20346" y="1554"/>
                                <a:pt x="20373" y="1519"/>
                              </a:cubicBezTo>
                              <a:cubicBezTo>
                                <a:pt x="20399" y="1484"/>
                                <a:pt x="20423" y="1418"/>
                                <a:pt x="20371" y="1392"/>
                              </a:cubicBezTo>
                              <a:cubicBezTo>
                                <a:pt x="20318" y="1366"/>
                                <a:pt x="20242" y="1409"/>
                                <a:pt x="20203" y="1441"/>
                              </a:cubicBezTo>
                              <a:cubicBezTo>
                                <a:pt x="20161" y="1475"/>
                                <a:pt x="20105" y="1511"/>
                                <a:pt x="20163" y="1529"/>
                              </a:cubicBezTo>
                            </a:path>
                            <a:path w="3077" h="849">
                              <a:moveTo>
                                <a:pt x="21139" y="878"/>
                              </a:moveTo>
                              <a:cubicBezTo>
                                <a:pt x="21135" y="888"/>
                                <a:pt x="21126" y="910"/>
                                <a:pt x="21101" y="932"/>
                              </a:cubicBezTo>
                              <a:cubicBezTo>
                                <a:pt x="21047" y="978"/>
                                <a:pt x="20985" y="1014"/>
                                <a:pt x="20929" y="1058"/>
                              </a:cubicBezTo>
                              <a:cubicBezTo>
                                <a:pt x="20851" y="1119"/>
                                <a:pt x="20772" y="1190"/>
                                <a:pt x="20728" y="1281"/>
                              </a:cubicBezTo>
                              <a:cubicBezTo>
                                <a:pt x="20689" y="1364"/>
                                <a:pt x="20716" y="1430"/>
                                <a:pt x="20795" y="1472"/>
                              </a:cubicBezTo>
                              <a:cubicBezTo>
                                <a:pt x="20894" y="1525"/>
                                <a:pt x="21015" y="1490"/>
                                <a:pt x="21117" y="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4,851" coordsize="3077,849" path="m18273,859c18292,874,18297,906,18297,934c18297,1019,18286,1105,18279,1190c18270,1293,18255,1389,18232,1489c18222,1530,18225,1541,18199,1570em18089,1287c18074,1317,18148,1297,18182,1289c18282,1266,18380,1227,18478,1196em19007,917c18975,910,18966,911,18931,938c18846,1003,18775,1089,18714,1177c18642,1282,18549,1436,18606,1567c18642,1650,18740,1610,18800,1594em19090,1242c19093,1285,19093,1334,19101,1376c19114,1440,19154,1494,19172,1556c19184,1598,19172,1596,19214,1596em19294,1228c19169,1328,19060,1427,18950,1543c18919,1575,18814,1666,18847,1699em19609,1373c19614,1403,19622,1399,19652,1400c19692,1401,19733,1398,19773,1393c19795,1390,19817,1387,19839,1382c19802,1399,19764,1410,19725,1424c19717,1427,19708,1430,19700,1433c19660,1451,19790,1405,19803,1400c19862,1380,19883,1373,19920,1353em20466,851c20413,891,20388,939,20354,997c20290,1105,20243,1219,20211,1341c20193,1409,20162,1527,20230,1581c20280,1621,20346,1554,20373,1519c20399,1484,20423,1418,20371,1392c20318,1366,20242,1409,20203,1441c20161,1475,20105,1511,20163,1529em21139,878c21135,888,21126,910,21101,932c21047,978,20985,1014,20929,1058c20851,1119,20772,1190,20728,1281c20689,1364,20716,1430,20795,1472c20894,1525,21015,1490,21117,1474e" stroked="t" o:allowincell="f" style="position:absolute;margin-left:422.35pt;margin-top:-47.9pt;width:87.1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786765</wp:posOffset>
                </wp:positionH>
                <wp:positionV relativeFrom="paragraph">
                  <wp:posOffset>38735</wp:posOffset>
                </wp:positionV>
                <wp:extent cx="2043430" cy="718185"/>
                <wp:effectExtent l="5080" t="7620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5" h="1994">
                              <a:moveTo>
                                <a:pt x="999" y="3336"/>
                              </a:moveTo>
                              <a:cubicBezTo>
                                <a:pt x="985" y="3317"/>
                                <a:pt x="1004" y="3336"/>
                                <a:pt x="1026" y="3333"/>
                              </a:cubicBezTo>
                              <a:cubicBezTo>
                                <a:pt x="1058" y="3328"/>
                                <a:pt x="1091" y="3328"/>
                                <a:pt x="1124" y="3327"/>
                              </a:cubicBezTo>
                              <a:cubicBezTo>
                                <a:pt x="1159" y="3326"/>
                                <a:pt x="1208" y="3318"/>
                                <a:pt x="1241" y="3328"/>
                              </a:cubicBezTo>
                              <a:cubicBezTo>
                                <a:pt x="1277" y="3338"/>
                                <a:pt x="1278" y="3353"/>
                                <a:pt x="1299" y="3321"/>
                              </a:cubicBezTo>
                            </a:path>
                            <a:path w="5675" h="1994">
                              <a:moveTo>
                                <a:pt x="1646" y="2914"/>
                              </a:moveTo>
                              <a:cubicBezTo>
                                <a:pt x="1675" y="2896"/>
                                <a:pt x="1700" y="2893"/>
                                <a:pt x="1730" y="2880"/>
                              </a:cubicBezTo>
                              <a:cubicBezTo>
                                <a:pt x="1762" y="2866"/>
                                <a:pt x="1793" y="2840"/>
                                <a:pt x="1830" y="2863"/>
                              </a:cubicBezTo>
                              <a:cubicBezTo>
                                <a:pt x="1873" y="2890"/>
                                <a:pt x="1851" y="2963"/>
                                <a:pt x="1837" y="2998"/>
                              </a:cubicBezTo>
                              <a:cubicBezTo>
                                <a:pt x="1801" y="3092"/>
                                <a:pt x="1738" y="3176"/>
                                <a:pt x="1675" y="3254"/>
                              </a:cubicBezTo>
                              <a:cubicBezTo>
                                <a:pt x="1620" y="3323"/>
                                <a:pt x="1555" y="3383"/>
                                <a:pt x="1502" y="3454"/>
                              </a:cubicBezTo>
                              <a:cubicBezTo>
                                <a:pt x="1479" y="3484"/>
                                <a:pt x="1461" y="3514"/>
                                <a:pt x="1503" y="3529"/>
                              </a:cubicBezTo>
                              <a:cubicBezTo>
                                <a:pt x="1558" y="3548"/>
                                <a:pt x="1613" y="3511"/>
                                <a:pt x="1658" y="3485"/>
                              </a:cubicBezTo>
                              <a:cubicBezTo>
                                <a:pt x="1674" y="3475"/>
                                <a:pt x="1689" y="3466"/>
                                <a:pt x="1705" y="3456"/>
                              </a:cubicBezTo>
                            </a:path>
                            <a:path w="5675" h="1994">
                              <a:moveTo>
                                <a:pt x="1886" y="3182"/>
                              </a:moveTo>
                              <a:cubicBezTo>
                                <a:pt x="1895" y="3220"/>
                                <a:pt x="1897" y="3258"/>
                                <a:pt x="1904" y="3297"/>
                              </a:cubicBezTo>
                              <a:cubicBezTo>
                                <a:pt x="1913" y="3345"/>
                                <a:pt x="1928" y="3395"/>
                                <a:pt x="1954" y="3436"/>
                              </a:cubicBezTo>
                              <a:cubicBezTo>
                                <a:pt x="1970" y="3461"/>
                                <a:pt x="2011" y="3472"/>
                                <a:pt x="2035" y="3451"/>
                              </a:cubicBezTo>
                              <a:cubicBezTo>
                                <a:pt x="2041" y="3442"/>
                                <a:pt x="2048" y="3433"/>
                                <a:pt x="2054" y="3424"/>
                              </a:cubicBezTo>
                            </a:path>
                            <a:path w="5675" h="1994">
                              <a:moveTo>
                                <a:pt x="2187" y="3157"/>
                              </a:moveTo>
                              <a:cubicBezTo>
                                <a:pt x="2131" y="3224"/>
                                <a:pt x="2068" y="3284"/>
                                <a:pt x="2010" y="3349"/>
                              </a:cubicBezTo>
                              <a:cubicBezTo>
                                <a:pt x="1954" y="3412"/>
                                <a:pt x="1915" y="3486"/>
                                <a:pt x="1868" y="3552"/>
                              </a:cubicBezTo>
                              <a:cubicBezTo>
                                <a:pt x="1851" y="3567"/>
                                <a:pt x="1847" y="3569"/>
                                <a:pt x="1870" y="3541"/>
                              </a:cubicBezTo>
                            </a:path>
                            <a:path w="5675" h="1994">
                              <a:moveTo>
                                <a:pt x="2430" y="2667"/>
                              </a:moveTo>
                              <a:cubicBezTo>
                                <a:pt x="2447" y="2653"/>
                                <a:pt x="2463" y="2636"/>
                                <a:pt x="2485" y="2656"/>
                              </a:cubicBezTo>
                              <a:cubicBezTo>
                                <a:pt x="2505" y="2674"/>
                                <a:pt x="2491" y="2721"/>
                                <a:pt x="2482" y="2740"/>
                              </a:cubicBezTo>
                              <a:cubicBezTo>
                                <a:pt x="2460" y="2789"/>
                                <a:pt x="2411" y="2823"/>
                                <a:pt x="2375" y="2861"/>
                              </a:cubicBezTo>
                              <a:cubicBezTo>
                                <a:pt x="2352" y="2885"/>
                                <a:pt x="2315" y="2922"/>
                                <a:pt x="2334" y="2960"/>
                              </a:cubicBezTo>
                              <a:cubicBezTo>
                                <a:pt x="2360" y="3012"/>
                                <a:pt x="2439" y="3017"/>
                                <a:pt x="2488" y="3012"/>
                              </a:cubicBezTo>
                              <a:cubicBezTo>
                                <a:pt x="2554" y="2998"/>
                                <a:pt x="2579" y="2993"/>
                                <a:pt x="2622" y="2975"/>
                              </a:cubicBezTo>
                            </a:path>
                            <a:path w="5675" h="1994">
                              <a:moveTo>
                                <a:pt x="3072" y="2874"/>
                              </a:moveTo>
                              <a:cubicBezTo>
                                <a:pt x="3048" y="2915"/>
                                <a:pt x="3030" y="2972"/>
                                <a:pt x="3022" y="3018"/>
                              </a:cubicBezTo>
                              <a:cubicBezTo>
                                <a:pt x="3000" y="3142"/>
                                <a:pt x="2989" y="3270"/>
                                <a:pt x="2962" y="3393"/>
                              </a:cubicBezTo>
                              <a:cubicBezTo>
                                <a:pt x="2943" y="3478"/>
                                <a:pt x="2931" y="3592"/>
                                <a:pt x="2891" y="3671"/>
                              </a:cubicBezTo>
                              <a:cubicBezTo>
                                <a:pt x="2886" y="3675"/>
                                <a:pt x="2882" y="3679"/>
                                <a:pt x="2877" y="3683"/>
                              </a:cubicBezTo>
                            </a:path>
                            <a:path w="5675" h="1994">
                              <a:moveTo>
                                <a:pt x="2878" y="3335"/>
                              </a:moveTo>
                              <a:cubicBezTo>
                                <a:pt x="2862" y="3353"/>
                                <a:pt x="2857" y="3358"/>
                                <a:pt x="2852" y="3373"/>
                              </a:cubicBezTo>
                              <a:cubicBezTo>
                                <a:pt x="2895" y="3368"/>
                                <a:pt x="2966" y="3325"/>
                                <a:pt x="3005" y="3303"/>
                              </a:cubicBezTo>
                              <a:cubicBezTo>
                                <a:pt x="3101" y="3249"/>
                                <a:pt x="3194" y="3187"/>
                                <a:pt x="3290" y="3132"/>
                              </a:cubicBezTo>
                            </a:path>
                            <a:path w="5675" h="1994">
                              <a:moveTo>
                                <a:pt x="3596" y="2962"/>
                              </a:moveTo>
                              <a:cubicBezTo>
                                <a:pt x="3627" y="2980"/>
                                <a:pt x="3653" y="2995"/>
                                <a:pt x="3652" y="3036"/>
                              </a:cubicBezTo>
                              <a:cubicBezTo>
                                <a:pt x="3651" y="3083"/>
                                <a:pt x="3617" y="3123"/>
                                <a:pt x="3592" y="3160"/>
                              </a:cubicBezTo>
                              <a:cubicBezTo>
                                <a:pt x="3562" y="3203"/>
                                <a:pt x="3523" y="3242"/>
                                <a:pt x="3507" y="3293"/>
                              </a:cubicBezTo>
                              <a:cubicBezTo>
                                <a:pt x="3495" y="3333"/>
                                <a:pt x="3508" y="3371"/>
                                <a:pt x="3519" y="3410"/>
                              </a:cubicBezTo>
                              <a:cubicBezTo>
                                <a:pt x="3526" y="3437"/>
                                <a:pt x="3539" y="3473"/>
                                <a:pt x="3513" y="3495"/>
                              </a:cubicBezTo>
                              <a:cubicBezTo>
                                <a:pt x="3481" y="3522"/>
                                <a:pt x="3440" y="3522"/>
                                <a:pt x="3404" y="3502"/>
                              </a:cubicBezTo>
                              <a:cubicBezTo>
                                <a:pt x="3374" y="3479"/>
                                <a:pt x="3364" y="3472"/>
                                <a:pt x="3356" y="3447"/>
                              </a:cubicBezTo>
                            </a:path>
                            <a:path w="5675" h="1994">
                              <a:moveTo>
                                <a:pt x="3929" y="2914"/>
                              </a:moveTo>
                              <a:cubicBezTo>
                                <a:pt x="3927" y="2974"/>
                                <a:pt x="3881" y="3029"/>
                                <a:pt x="3855" y="3088"/>
                              </a:cubicBezTo>
                              <a:cubicBezTo>
                                <a:pt x="3803" y="3205"/>
                                <a:pt x="3746" y="3347"/>
                                <a:pt x="3765" y="3477"/>
                              </a:cubicBezTo>
                              <a:cubicBezTo>
                                <a:pt x="3774" y="3541"/>
                                <a:pt x="3817" y="3576"/>
                                <a:pt x="3878" y="3550"/>
                              </a:cubicBezTo>
                              <a:cubicBezTo>
                                <a:pt x="3925" y="3530"/>
                                <a:pt x="3970" y="3475"/>
                                <a:pt x="3978" y="3424"/>
                              </a:cubicBezTo>
                              <a:cubicBezTo>
                                <a:pt x="3977" y="3417"/>
                                <a:pt x="3976" y="3409"/>
                                <a:pt x="3975" y="3402"/>
                              </a:cubicBezTo>
                              <a:cubicBezTo>
                                <a:pt x="3928" y="3384"/>
                                <a:pt x="3897" y="3403"/>
                                <a:pt x="3855" y="3433"/>
                              </a:cubicBezTo>
                              <a:cubicBezTo>
                                <a:pt x="3848" y="3438"/>
                                <a:pt x="3756" y="3542"/>
                                <a:pt x="3777" y="3550"/>
                              </a:cubicBezTo>
                              <a:cubicBezTo>
                                <a:pt x="3789" y="3548"/>
                                <a:pt x="3802" y="3547"/>
                                <a:pt x="3814" y="3545"/>
                              </a:cubicBezTo>
                            </a:path>
                            <a:path w="5675" h="1994">
                              <a:moveTo>
                                <a:pt x="4212" y="3265"/>
                              </a:moveTo>
                              <a:cubicBezTo>
                                <a:pt x="4207" y="3318"/>
                                <a:pt x="4192" y="3376"/>
                                <a:pt x="4196" y="3429"/>
                              </a:cubicBezTo>
                              <a:cubicBezTo>
                                <a:pt x="4200" y="3483"/>
                                <a:pt x="4232" y="3542"/>
                                <a:pt x="4280" y="3571"/>
                              </a:cubicBezTo>
                              <a:cubicBezTo>
                                <a:pt x="4329" y="3601"/>
                                <a:pt x="4380" y="3552"/>
                                <a:pt x="4416" y="3527"/>
                              </a:cubicBezTo>
                            </a:path>
                            <a:path w="5675" h="1994">
                              <a:moveTo>
                                <a:pt x="4503" y="3291"/>
                              </a:moveTo>
                              <a:cubicBezTo>
                                <a:pt x="4409" y="3368"/>
                                <a:pt x="4320" y="3450"/>
                                <a:pt x="4226" y="3527"/>
                              </a:cubicBezTo>
                              <a:cubicBezTo>
                                <a:pt x="4166" y="3577"/>
                                <a:pt x="4059" y="3763"/>
                                <a:pt x="4053" y="3685"/>
                              </a:cubicBezTo>
                              <a:cubicBezTo>
                                <a:pt x="4057" y="3677"/>
                                <a:pt x="4062" y="3670"/>
                                <a:pt x="4066" y="3662"/>
                              </a:cubicBezTo>
                            </a:path>
                            <a:path w="5675" h="1994">
                              <a:moveTo>
                                <a:pt x="5005" y="3012"/>
                              </a:moveTo>
                              <a:cubicBezTo>
                                <a:pt x="5036" y="3004"/>
                                <a:pt x="5026" y="3003"/>
                                <a:pt x="5031" y="3042"/>
                              </a:cubicBezTo>
                              <a:cubicBezTo>
                                <a:pt x="5041" y="3126"/>
                                <a:pt x="5038" y="3210"/>
                                <a:pt x="5029" y="3294"/>
                              </a:cubicBezTo>
                              <a:cubicBezTo>
                                <a:pt x="5017" y="3410"/>
                                <a:pt x="5007" y="3526"/>
                                <a:pt x="4977" y="3639"/>
                              </a:cubicBezTo>
                              <a:cubicBezTo>
                                <a:pt x="4962" y="3682"/>
                                <a:pt x="4960" y="3692"/>
                                <a:pt x="4948" y="3717"/>
                              </a:cubicBezTo>
                            </a:path>
                            <a:path w="5675" h="1994">
                              <a:moveTo>
                                <a:pt x="4878" y="3398"/>
                              </a:moveTo>
                              <a:cubicBezTo>
                                <a:pt x="4876" y="3405"/>
                                <a:pt x="4875" y="3411"/>
                                <a:pt x="4873" y="3418"/>
                              </a:cubicBezTo>
                              <a:cubicBezTo>
                                <a:pt x="4927" y="3440"/>
                                <a:pt x="4986" y="3403"/>
                                <a:pt x="5041" y="3381"/>
                              </a:cubicBezTo>
                              <a:cubicBezTo>
                                <a:pt x="5119" y="3349"/>
                                <a:pt x="5194" y="3314"/>
                                <a:pt x="5270" y="3278"/>
                              </a:cubicBezTo>
                            </a:path>
                            <a:path w="5675" h="1994">
                              <a:moveTo>
                                <a:pt x="5628" y="3081"/>
                              </a:moveTo>
                              <a:cubicBezTo>
                                <a:pt x="5635" y="3042"/>
                                <a:pt x="5661" y="3039"/>
                                <a:pt x="5701" y="3027"/>
                              </a:cubicBezTo>
                              <a:cubicBezTo>
                                <a:pt x="5755" y="3011"/>
                                <a:pt x="5819" y="3003"/>
                                <a:pt x="5868" y="3039"/>
                              </a:cubicBezTo>
                              <a:cubicBezTo>
                                <a:pt x="5934" y="3087"/>
                                <a:pt x="5925" y="3177"/>
                                <a:pt x="5913" y="3247"/>
                              </a:cubicBezTo>
                              <a:cubicBezTo>
                                <a:pt x="5895" y="3350"/>
                                <a:pt x="5854" y="3464"/>
                                <a:pt x="5814" y="3560"/>
                              </a:cubicBezTo>
                              <a:cubicBezTo>
                                <a:pt x="5792" y="3613"/>
                                <a:pt x="5825" y="3567"/>
                                <a:pt x="5845" y="3550"/>
                              </a:cubicBezTo>
                            </a:path>
                            <a:path w="5675" h="1994">
                              <a:moveTo>
                                <a:pt x="6246" y="2942"/>
                              </a:moveTo>
                              <a:cubicBezTo>
                                <a:pt x="6293" y="2921"/>
                                <a:pt x="6343" y="2910"/>
                                <a:pt x="6396" y="2913"/>
                              </a:cubicBezTo>
                              <a:cubicBezTo>
                                <a:pt x="6467" y="2918"/>
                                <a:pt x="6534" y="2953"/>
                                <a:pt x="6554" y="3026"/>
                              </a:cubicBezTo>
                              <a:cubicBezTo>
                                <a:pt x="6580" y="3121"/>
                                <a:pt x="6518" y="3208"/>
                                <a:pt x="6461" y="3276"/>
                              </a:cubicBezTo>
                              <a:cubicBezTo>
                                <a:pt x="6403" y="3345"/>
                                <a:pt x="6329" y="3395"/>
                                <a:pt x="6265" y="3458"/>
                              </a:cubicBezTo>
                              <a:cubicBezTo>
                                <a:pt x="6247" y="3478"/>
                                <a:pt x="6239" y="3482"/>
                                <a:pt x="6247" y="3500"/>
                              </a:cubicBezTo>
                              <a:cubicBezTo>
                                <a:pt x="6319" y="3512"/>
                                <a:pt x="6397" y="3497"/>
                                <a:pt x="6471" y="3483"/>
                              </a:cubicBezTo>
                              <a:cubicBezTo>
                                <a:pt x="6568" y="3462"/>
                                <a:pt x="6602" y="3454"/>
                                <a:pt x="6664" y="3429"/>
                              </a:cubicBezTo>
                            </a:path>
                            <a:path w="5675" h="1994">
                              <a:moveTo>
                                <a:pt x="4437" y="4598"/>
                              </a:moveTo>
                              <a:cubicBezTo>
                                <a:pt x="4415" y="4569"/>
                                <a:pt x="4407" y="4547"/>
                                <a:pt x="4398" y="4513"/>
                              </a:cubicBezTo>
                              <a:cubicBezTo>
                                <a:pt x="4388" y="4472"/>
                                <a:pt x="4382" y="4430"/>
                                <a:pt x="4370" y="4390"/>
                              </a:cubicBezTo>
                              <a:cubicBezTo>
                                <a:pt x="4364" y="4369"/>
                                <a:pt x="4352" y="4313"/>
                                <a:pt x="4328" y="4303"/>
                              </a:cubicBezTo>
                              <a:cubicBezTo>
                                <a:pt x="4306" y="4294"/>
                                <a:pt x="4299" y="4307"/>
                                <a:pt x="4286" y="4320"/>
                              </a:cubicBezTo>
                            </a:path>
                            <a:path w="5675" h="1994">
                              <a:moveTo>
                                <a:pt x="4329" y="4637"/>
                              </a:moveTo>
                              <a:cubicBezTo>
                                <a:pt x="4360" y="4642"/>
                                <a:pt x="4387" y="4637"/>
                                <a:pt x="4417" y="4628"/>
                              </a:cubicBezTo>
                              <a:cubicBezTo>
                                <a:pt x="4458" y="4615"/>
                                <a:pt x="4497" y="4597"/>
                                <a:pt x="4537" y="4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2648" coordsize="5675,1994" path="m999,3336c985,3317,1004,3336,1026,3333c1058,3328,1091,3328,1124,3327c1159,3326,1208,3318,1241,3328c1277,3338,1278,3353,1299,3321em1646,2914c1675,2896,1700,2893,1730,2880c1762,2866,1793,2840,1830,2863c1873,2890,1851,2963,1837,2998c1801,3092,1738,3176,1675,3254c1620,3323,1555,3383,1502,3454c1479,3484,1461,3514,1503,3529c1558,3548,1613,3511,1658,3485c1674,3475,1689,3466,1705,3456em1886,3182c1895,3220,1897,3258,1904,3297c1913,3345,1928,3395,1954,3436c1970,3461,2011,3472,2035,3451c2041,3442,2048,3433,2054,3424em2187,3157c2131,3224,2068,3284,2010,3349c1954,3412,1915,3486,1868,3552c1851,3567,1847,3569,1870,3541em2430,2667c2447,2653,2463,2636,2485,2656c2505,2674,2491,2721,2482,2740c2460,2789,2411,2823,2375,2861c2352,2885,2315,2922,2334,2960c2360,3012,2439,3017,2488,3012c2554,2998,2579,2993,2622,2975em3072,2874c3048,2915,3030,2972,3022,3018c3000,3142,2989,3270,2962,3393c2943,3478,2931,3592,2891,3671c2886,3675,2882,3679,2877,3683em2878,3335c2862,3353,2857,3358,2852,3373c2895,3368,2966,3325,3005,3303c3101,3249,3194,3187,3290,3132em3596,2962c3627,2980,3653,2995,3652,3036c3651,3083,3617,3123,3592,3160c3562,3203,3523,3242,3507,3293c3495,3333,3508,3371,3519,3410c3526,3437,3539,3473,3513,3495c3481,3522,3440,3522,3404,3502c3374,3479,3364,3472,3356,3447em3929,2914c3927,2974,3881,3029,3855,3088c3803,3205,3746,3347,3765,3477c3774,3541,3817,3576,3878,3550c3925,3530,3970,3475,3978,3424c3977,3417,3976,3409,3975,3402c3928,3384,3897,3403,3855,3433c3848,3438,3756,3542,3777,3550c3789,3548,3802,3547,3814,3545em4212,3265c4207,3318,4192,3376,4196,3429c4200,3483,4232,3542,4280,3571c4329,3601,4380,3552,4416,3527em4503,3291c4409,3368,4320,3450,4226,3527c4166,3577,4059,3763,4053,3685c4057,3677,4062,3670,4066,3662em5005,3012c5036,3004,5026,3003,5031,3042c5041,3126,5038,3210,5029,3294c5017,3410,5007,3526,4977,3639c4962,3682,4960,3692,4948,3717em4878,3398c4876,3405,4875,3411,4873,3418c4927,3440,4986,3403,5041,3381c5119,3349,5194,3314,5270,3278em5628,3081c5635,3042,5661,3039,5701,3027c5755,3011,5819,3003,5868,3039c5934,3087,5925,3177,5913,3247c5895,3350,5854,3464,5814,3560c5792,3613,5825,3567,5845,3550em6246,2942c6293,2921,6343,2910,6396,2913c6467,2918,6534,2953,6554,3026c6580,3121,6518,3208,6461,3276c6403,3345,6329,3395,6265,3458c6247,3478,6239,3482,6247,3500c6319,3512,6397,3497,6471,3483c6568,3462,6602,3454,6664,3429em4437,4598c4415,4569,4407,4547,4398,4513c4388,4472,4382,4430,4370,4390c4364,4369,4352,4313,4328,4303c4306,4294,4299,4307,4286,4320em4329,4637c4360,4642,4387,4637,4417,4628c4458,4615,4497,4597,4537,4579e" stroked="t" o:allowincell="f" style="position:absolute;margin-left:-61.95pt;margin-top:3.05pt;width:160.85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73835</wp:posOffset>
                </wp:positionH>
                <wp:positionV relativeFrom="paragraph">
                  <wp:posOffset>266700</wp:posOffset>
                </wp:positionV>
                <wp:extent cx="214630" cy="117475"/>
                <wp:effectExtent l="6350" t="6350" r="698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28">
                              <a:moveTo>
                                <a:pt x="7269" y="3294"/>
                              </a:moveTo>
                              <a:cubicBezTo>
                                <a:pt x="7295" y="3301"/>
                                <a:pt x="7324" y="3293"/>
                                <a:pt x="7354" y="3290"/>
                              </a:cubicBezTo>
                              <a:cubicBezTo>
                                <a:pt x="7428" y="3282"/>
                                <a:pt x="7502" y="3282"/>
                                <a:pt x="7576" y="3287"/>
                              </a:cubicBezTo>
                              <a:cubicBezTo>
                                <a:pt x="7633" y="3291"/>
                                <a:pt x="7689" y="3299"/>
                                <a:pt x="7746" y="3306"/>
                              </a:cubicBezTo>
                            </a:path>
                            <a:path w="597" h="328">
                              <a:moveTo>
                                <a:pt x="7449" y="3560"/>
                              </a:moveTo>
                              <a:cubicBezTo>
                                <a:pt x="7434" y="3634"/>
                                <a:pt x="7561" y="3602"/>
                                <a:pt x="7609" y="3598"/>
                              </a:cubicBezTo>
                              <a:cubicBezTo>
                                <a:pt x="7734" y="3584"/>
                                <a:pt x="7780" y="3579"/>
                                <a:pt x="7865" y="3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9,3280" coordsize="597,328" path="m7269,3294c7295,3301,7324,3293,7354,3290c7428,3282,7502,3282,7576,3287c7633,3291,7689,3299,7746,3306em7449,3560c7434,3634,7561,3602,7609,3598c7734,3584,7780,3579,7865,3565e" stroked="t" o:allowincell="f" style="position:absolute;margin-left:116.05pt;margin-top:21pt;width:16.8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077085</wp:posOffset>
                </wp:positionH>
                <wp:positionV relativeFrom="paragraph">
                  <wp:posOffset>-182245</wp:posOffset>
                </wp:positionV>
                <wp:extent cx="1348740" cy="609600"/>
                <wp:effectExtent l="6350" t="6350" r="6350" b="69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1693">
                              <a:moveTo>
                                <a:pt x="9095" y="2806"/>
                              </a:moveTo>
                              <a:cubicBezTo>
                                <a:pt x="9042" y="2804"/>
                                <a:pt x="9093" y="2805"/>
                                <a:pt x="9116" y="2807"/>
                              </a:cubicBezTo>
                              <a:cubicBezTo>
                                <a:pt x="9171" y="2812"/>
                                <a:pt x="9229" y="2829"/>
                                <a:pt x="9267" y="2871"/>
                              </a:cubicBezTo>
                              <a:cubicBezTo>
                                <a:pt x="9305" y="2914"/>
                                <a:pt x="9291" y="2970"/>
                                <a:pt x="9267" y="3017"/>
                              </a:cubicBezTo>
                              <a:cubicBezTo>
                                <a:pt x="9232" y="3083"/>
                                <a:pt x="9168" y="3122"/>
                                <a:pt x="9126" y="3182"/>
                              </a:cubicBezTo>
                              <a:cubicBezTo>
                                <a:pt x="9097" y="3224"/>
                                <a:pt x="9114" y="3257"/>
                                <a:pt x="9134" y="3298"/>
                              </a:cubicBezTo>
                              <a:cubicBezTo>
                                <a:pt x="9158" y="3347"/>
                                <a:pt x="9206" y="3411"/>
                                <a:pt x="9178" y="3468"/>
                              </a:cubicBezTo>
                              <a:cubicBezTo>
                                <a:pt x="9159" y="3508"/>
                                <a:pt x="9085" y="3532"/>
                                <a:pt x="9044" y="3531"/>
                              </a:cubicBezTo>
                              <a:cubicBezTo>
                                <a:pt x="8976" y="3529"/>
                                <a:pt x="8957" y="3483"/>
                                <a:pt x="8945" y="3429"/>
                              </a:cubicBezTo>
                            </a:path>
                            <a:path w="3746" h="1693">
                              <a:moveTo>
                                <a:pt x="9511" y="3107"/>
                              </a:moveTo>
                              <a:cubicBezTo>
                                <a:pt x="9528" y="3133"/>
                                <a:pt x="9551" y="3157"/>
                                <a:pt x="9566" y="3184"/>
                              </a:cubicBezTo>
                              <a:cubicBezTo>
                                <a:pt x="9603" y="3250"/>
                                <a:pt x="9626" y="3322"/>
                                <a:pt x="9645" y="3394"/>
                              </a:cubicBezTo>
                              <a:cubicBezTo>
                                <a:pt x="9649" y="3410"/>
                                <a:pt x="9668" y="3481"/>
                                <a:pt x="9701" y="3454"/>
                              </a:cubicBezTo>
                              <a:cubicBezTo>
                                <a:pt x="9707" y="3446"/>
                                <a:pt x="9713" y="3438"/>
                                <a:pt x="9719" y="3430"/>
                              </a:cubicBezTo>
                            </a:path>
                            <a:path w="3746" h="1693">
                              <a:moveTo>
                                <a:pt x="9838" y="3162"/>
                              </a:moveTo>
                              <a:cubicBezTo>
                                <a:pt x="9758" y="3241"/>
                                <a:pt x="9676" y="3314"/>
                                <a:pt x="9593" y="3389"/>
                              </a:cubicBezTo>
                              <a:cubicBezTo>
                                <a:pt x="9535" y="3441"/>
                                <a:pt x="9482" y="3537"/>
                                <a:pt x="9410" y="3572"/>
                              </a:cubicBezTo>
                              <a:cubicBezTo>
                                <a:pt x="9394" y="3568"/>
                                <a:pt x="9391" y="3565"/>
                                <a:pt x="9407" y="3550"/>
                              </a:cubicBezTo>
                            </a:path>
                            <a:path w="3746" h="1693">
                              <a:moveTo>
                                <a:pt x="10022" y="2546"/>
                              </a:moveTo>
                              <a:cubicBezTo>
                                <a:pt x="10057" y="2522"/>
                                <a:pt x="10075" y="2510"/>
                                <a:pt x="10117" y="2516"/>
                              </a:cubicBezTo>
                              <a:cubicBezTo>
                                <a:pt x="10154" y="2521"/>
                                <a:pt x="10181" y="2546"/>
                                <a:pt x="10174" y="2586"/>
                              </a:cubicBezTo>
                              <a:cubicBezTo>
                                <a:pt x="10163" y="2647"/>
                                <a:pt x="10110" y="2692"/>
                                <a:pt x="10064" y="2727"/>
                              </a:cubicBezTo>
                              <a:cubicBezTo>
                                <a:pt x="10019" y="2761"/>
                                <a:pt x="9975" y="2784"/>
                                <a:pt x="9946" y="2832"/>
                              </a:cubicBezTo>
                              <a:cubicBezTo>
                                <a:pt x="9986" y="2867"/>
                                <a:pt x="10041" y="2867"/>
                                <a:pt x="10096" y="2867"/>
                              </a:cubicBezTo>
                              <a:cubicBezTo>
                                <a:pt x="10160" y="2864"/>
                                <a:pt x="10181" y="2863"/>
                                <a:pt x="10222" y="2848"/>
                              </a:cubicBezTo>
                            </a:path>
                            <a:path w="3746" h="1693">
                              <a:moveTo>
                                <a:pt x="10821" y="2867"/>
                              </a:moveTo>
                              <a:cubicBezTo>
                                <a:pt x="10835" y="2912"/>
                                <a:pt x="10831" y="2967"/>
                                <a:pt x="10831" y="3017"/>
                              </a:cubicBezTo>
                              <a:cubicBezTo>
                                <a:pt x="10832" y="3142"/>
                                <a:pt x="10826" y="3276"/>
                                <a:pt x="10803" y="3399"/>
                              </a:cubicBezTo>
                              <a:cubicBezTo>
                                <a:pt x="10782" y="3510"/>
                                <a:pt x="10752" y="3619"/>
                                <a:pt x="10716" y="3726"/>
                              </a:cubicBezTo>
                            </a:path>
                            <a:path w="3746" h="1693">
                              <a:moveTo>
                                <a:pt x="10619" y="3377"/>
                              </a:moveTo>
                              <a:cubicBezTo>
                                <a:pt x="10588" y="3395"/>
                                <a:pt x="10582" y="3393"/>
                                <a:pt x="10570" y="3426"/>
                              </a:cubicBezTo>
                              <a:cubicBezTo>
                                <a:pt x="10676" y="3461"/>
                                <a:pt x="10783" y="3437"/>
                                <a:pt x="10893" y="3419"/>
                              </a:cubicBezTo>
                              <a:cubicBezTo>
                                <a:pt x="11044" y="3390"/>
                                <a:pt x="11097" y="3380"/>
                                <a:pt x="11198" y="3355"/>
                              </a:cubicBezTo>
                            </a:path>
                            <a:path w="3746" h="1693">
                              <a:moveTo>
                                <a:pt x="11531" y="3012"/>
                              </a:moveTo>
                              <a:cubicBezTo>
                                <a:pt x="11560" y="3018"/>
                                <a:pt x="11553" y="3046"/>
                                <a:pt x="11551" y="3080"/>
                              </a:cubicBezTo>
                              <a:cubicBezTo>
                                <a:pt x="11546" y="3164"/>
                                <a:pt x="11533" y="3251"/>
                                <a:pt x="11518" y="3334"/>
                              </a:cubicBezTo>
                              <a:cubicBezTo>
                                <a:pt x="11503" y="3418"/>
                                <a:pt x="11484" y="3497"/>
                                <a:pt x="11477" y="3582"/>
                              </a:cubicBezTo>
                              <a:cubicBezTo>
                                <a:pt x="11477" y="3591"/>
                                <a:pt x="11477" y="3601"/>
                                <a:pt x="11477" y="3610"/>
                              </a:cubicBezTo>
                            </a:path>
                            <a:path w="3746" h="1693">
                              <a:moveTo>
                                <a:pt x="12001" y="3046"/>
                              </a:moveTo>
                              <a:cubicBezTo>
                                <a:pt x="11938" y="3107"/>
                                <a:pt x="11867" y="3171"/>
                                <a:pt x="11819" y="3244"/>
                              </a:cubicBezTo>
                              <a:cubicBezTo>
                                <a:pt x="11775" y="3311"/>
                                <a:pt x="11724" y="3420"/>
                                <a:pt x="11756" y="3502"/>
                              </a:cubicBezTo>
                              <a:cubicBezTo>
                                <a:pt x="11785" y="3576"/>
                                <a:pt x="11875" y="3557"/>
                                <a:pt x="11929" y="3530"/>
                              </a:cubicBezTo>
                              <a:cubicBezTo>
                                <a:pt x="12015" y="3487"/>
                                <a:pt x="12100" y="3396"/>
                                <a:pt x="12106" y="3296"/>
                              </a:cubicBezTo>
                              <a:cubicBezTo>
                                <a:pt x="12109" y="3245"/>
                                <a:pt x="12080" y="3204"/>
                                <a:pt x="12040" y="3178"/>
                              </a:cubicBezTo>
                              <a:cubicBezTo>
                                <a:pt x="12021" y="3166"/>
                                <a:pt x="12005" y="3161"/>
                                <a:pt x="11989" y="3146"/>
                              </a:cubicBezTo>
                            </a:path>
                            <a:path w="3746" h="1693">
                              <a:moveTo>
                                <a:pt x="12616" y="2940"/>
                              </a:moveTo>
                              <a:cubicBezTo>
                                <a:pt x="12571" y="2956"/>
                                <a:pt x="12523" y="2965"/>
                                <a:pt x="12478" y="2982"/>
                              </a:cubicBezTo>
                              <a:cubicBezTo>
                                <a:pt x="12440" y="2997"/>
                                <a:pt x="12398" y="3018"/>
                                <a:pt x="12389" y="3061"/>
                              </a:cubicBezTo>
                              <a:cubicBezTo>
                                <a:pt x="12379" y="3109"/>
                                <a:pt x="12417" y="3159"/>
                                <a:pt x="12439" y="3198"/>
                              </a:cubicBezTo>
                              <a:cubicBezTo>
                                <a:pt x="12474" y="3260"/>
                                <a:pt x="12513" y="3321"/>
                                <a:pt x="12523" y="3394"/>
                              </a:cubicBezTo>
                              <a:cubicBezTo>
                                <a:pt x="12532" y="3462"/>
                                <a:pt x="12508" y="3525"/>
                                <a:pt x="12450" y="3563"/>
                              </a:cubicBezTo>
                              <a:cubicBezTo>
                                <a:pt x="12408" y="3591"/>
                                <a:pt x="12327" y="3604"/>
                                <a:pt x="12309" y="3540"/>
                              </a:cubicBezTo>
                              <a:cubicBezTo>
                                <a:pt x="12280" y="3438"/>
                                <a:pt x="12388" y="3319"/>
                                <a:pt x="12444" y="3249"/>
                              </a:cubicBezTo>
                              <a:cubicBezTo>
                                <a:pt x="12520" y="3155"/>
                                <a:pt x="12606" y="3071"/>
                                <a:pt x="12690" y="2984"/>
                              </a:cubicBezTo>
                            </a:path>
                            <a:path w="3746" h="1693">
                              <a:moveTo>
                                <a:pt x="9331" y="2410"/>
                              </a:moveTo>
                              <a:cubicBezTo>
                                <a:pt x="9324" y="2454"/>
                                <a:pt x="9321" y="2503"/>
                                <a:pt x="9310" y="2546"/>
                              </a:cubicBezTo>
                              <a:cubicBezTo>
                                <a:pt x="9299" y="2570"/>
                                <a:pt x="9295" y="2577"/>
                                <a:pt x="9308" y="2593"/>
                              </a:cubicBezTo>
                              <a:cubicBezTo>
                                <a:pt x="9378" y="2554"/>
                                <a:pt x="9428" y="2505"/>
                                <a:pt x="9492" y="2452"/>
                              </a:cubicBezTo>
                              <a:cubicBezTo>
                                <a:pt x="9627" y="2341"/>
                                <a:pt x="9758" y="2226"/>
                                <a:pt x="9892" y="2113"/>
                              </a:cubicBezTo>
                              <a:cubicBezTo>
                                <a:pt x="9924" y="2087"/>
                                <a:pt x="9955" y="2060"/>
                                <a:pt x="9987" y="2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5,2034" coordsize="3746,1693" path="m9095,2806c9042,2804,9093,2805,9116,2807c9171,2812,9229,2829,9267,2871c9305,2914,9291,2970,9267,3017c9232,3083,9168,3122,9126,3182c9097,3224,9114,3257,9134,3298c9158,3347,9206,3411,9178,3468c9159,3508,9085,3532,9044,3531c8976,3529,8957,3483,8945,3429em9511,3107c9528,3133,9551,3157,9566,3184c9603,3250,9626,3322,9645,3394c9649,3410,9668,3481,9701,3454c9707,3446,9713,3438,9719,3430em9838,3162c9758,3241,9676,3314,9593,3389c9535,3441,9482,3537,9410,3572c9394,3568,9391,3565,9407,3550em10022,2546c10057,2522,10075,2510,10117,2516c10154,2521,10181,2546,10174,2586c10163,2647,10110,2692,10064,2727c10019,2761,9975,2784,9946,2832c9986,2867,10041,2867,10096,2867c10160,2864,10181,2863,10222,2848em10821,2867c10835,2912,10831,2967,10831,3017c10832,3142,10826,3276,10803,3399c10782,3510,10752,3619,10716,3726em10619,3377c10588,3395,10582,3393,10570,3426c10676,3461,10783,3437,10893,3419c11044,3390,11097,3380,11198,3355em11531,3012c11560,3018,11553,3046,11551,3080c11546,3164,11533,3251,11518,3334c11503,3418,11484,3497,11477,3582c11477,3591,11477,3601,11477,3610em12001,3046c11938,3107,11867,3171,11819,3244c11775,3311,11724,3420,11756,3502c11785,3576,11875,3557,11929,3530c12015,3487,12100,3396,12106,3296c12109,3245,12080,3204,12040,3178c12021,3166,12005,3161,11989,3146em12616,2940c12571,2956,12523,2965,12478,2982c12440,2997,12398,3018,12389,3061c12379,3109,12417,3159,12439,3198c12474,3260,12513,3321,12523,3394c12532,3462,12508,3525,12450,3563c12408,3591,12327,3604,12309,3540c12280,3438,12388,3319,12444,3249c12520,3155,12606,3071,12690,2984em9331,2410c9324,2454,9321,2503,9310,2546c9299,2570,9295,2577,9308,2593c9378,2554,9428,2505,9492,2452c9627,2341,9758,2226,9892,2113c9924,2087,9955,2060,9987,2034e" stroked="t" o:allowincell="f" style="position:absolute;margin-left:163.55pt;margin-top:-14.35pt;width:106.15pt;height:4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42995</wp:posOffset>
                </wp:positionH>
                <wp:positionV relativeFrom="paragraph">
                  <wp:posOffset>132715</wp:posOffset>
                </wp:positionV>
                <wp:extent cx="153035" cy="282575"/>
                <wp:effectExtent l="5080" t="7620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85">
                              <a:moveTo>
                                <a:pt x="13498" y="2932"/>
                              </a:moveTo>
                              <a:cubicBezTo>
                                <a:pt x="13498" y="2920"/>
                                <a:pt x="13498" y="2916"/>
                                <a:pt x="13493" y="2909"/>
                              </a:cubicBezTo>
                              <a:cubicBezTo>
                                <a:pt x="13507" y="2942"/>
                                <a:pt x="13511" y="2971"/>
                                <a:pt x="13509" y="3018"/>
                              </a:cubicBezTo>
                              <a:cubicBezTo>
                                <a:pt x="13505" y="3133"/>
                                <a:pt x="13490" y="3247"/>
                                <a:pt x="13476" y="3361"/>
                              </a:cubicBezTo>
                              <a:cubicBezTo>
                                <a:pt x="13463" y="3463"/>
                                <a:pt x="13444" y="3568"/>
                                <a:pt x="13412" y="3666"/>
                              </a:cubicBezTo>
                              <a:cubicBezTo>
                                <a:pt x="13403" y="3688"/>
                                <a:pt x="13405" y="3698"/>
                                <a:pt x="13390" y="3690"/>
                              </a:cubicBezTo>
                            </a:path>
                            <a:path w="425" h="785">
                              <a:moveTo>
                                <a:pt x="13304" y="3346"/>
                              </a:moveTo>
                              <a:cubicBezTo>
                                <a:pt x="13291" y="3382"/>
                                <a:pt x="13325" y="3400"/>
                                <a:pt x="13367" y="3401"/>
                              </a:cubicBezTo>
                              <a:cubicBezTo>
                                <a:pt x="13488" y="3404"/>
                                <a:pt x="13610" y="3344"/>
                                <a:pt x="13719" y="3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2909" coordsize="425,785" path="m13498,2932c13498,2920,13498,2916,13493,2909c13507,2942,13511,2971,13509,3018c13505,3133,13490,3247,13476,3361c13463,3463,13444,3568,13412,3666c13403,3688,13405,3698,13390,3690em13304,3346c13291,3382,13325,3400,13367,3401c13488,3404,13610,3344,13719,3300e" stroked="t" o:allowincell="f" style="position:absolute;margin-left:286.85pt;margin-top:10.45pt;width:12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46855</wp:posOffset>
                </wp:positionH>
                <wp:positionV relativeFrom="paragraph">
                  <wp:posOffset>-229870</wp:posOffset>
                </wp:positionV>
                <wp:extent cx="1171575" cy="751840"/>
                <wp:effectExtent l="6985" t="6350" r="571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2088">
                              <a:moveTo>
                                <a:pt x="14423" y="3014"/>
                              </a:moveTo>
                              <a:cubicBezTo>
                                <a:pt x="14423" y="3070"/>
                                <a:pt x="14428" y="3126"/>
                                <a:pt x="14428" y="3181"/>
                              </a:cubicBezTo>
                              <a:cubicBezTo>
                                <a:pt x="14428" y="3258"/>
                                <a:pt x="14429" y="3335"/>
                                <a:pt x="14429" y="3413"/>
                              </a:cubicBezTo>
                              <a:cubicBezTo>
                                <a:pt x="14429" y="3444"/>
                                <a:pt x="14429" y="3476"/>
                                <a:pt x="14429" y="3507"/>
                              </a:cubicBezTo>
                              <a:cubicBezTo>
                                <a:pt x="14440" y="3445"/>
                                <a:pt x="14451" y="3383"/>
                                <a:pt x="14464" y="3321"/>
                              </a:cubicBezTo>
                              <a:cubicBezTo>
                                <a:pt x="14498" y="3167"/>
                                <a:pt x="14530" y="2981"/>
                                <a:pt x="14633" y="2855"/>
                              </a:cubicBezTo>
                              <a:cubicBezTo>
                                <a:pt x="14662" y="2830"/>
                                <a:pt x="14668" y="2821"/>
                                <a:pt x="14693" y="2820"/>
                              </a:cubicBezTo>
                              <a:cubicBezTo>
                                <a:pt x="14736" y="2867"/>
                                <a:pt x="14735" y="2918"/>
                                <a:pt x="14719" y="2982"/>
                              </a:cubicBezTo>
                              <a:cubicBezTo>
                                <a:pt x="14699" y="3065"/>
                                <a:pt x="14654" y="3153"/>
                                <a:pt x="14580" y="3201"/>
                              </a:cubicBezTo>
                              <a:cubicBezTo>
                                <a:pt x="14563" y="3209"/>
                                <a:pt x="14560" y="3212"/>
                                <a:pt x="14548" y="3210"/>
                              </a:cubicBezTo>
                              <a:cubicBezTo>
                                <a:pt x="14583" y="3234"/>
                                <a:pt x="14608" y="3253"/>
                                <a:pt x="14631" y="3292"/>
                              </a:cubicBezTo>
                              <a:cubicBezTo>
                                <a:pt x="14667" y="3352"/>
                                <a:pt x="14689" y="3427"/>
                                <a:pt x="14674" y="3497"/>
                              </a:cubicBezTo>
                              <a:cubicBezTo>
                                <a:pt x="14660" y="3563"/>
                                <a:pt x="14609" y="3599"/>
                                <a:pt x="14550" y="3619"/>
                              </a:cubicBezTo>
                              <a:cubicBezTo>
                                <a:pt x="14509" y="3633"/>
                                <a:pt x="14437" y="3631"/>
                                <a:pt x="14418" y="3581"/>
                              </a:cubicBezTo>
                              <a:cubicBezTo>
                                <a:pt x="14417" y="3571"/>
                                <a:pt x="14417" y="3561"/>
                                <a:pt x="14416" y="3551"/>
                              </a:cubicBezTo>
                            </a:path>
                            <a:path w="3255" h="2088">
                              <a:moveTo>
                                <a:pt x="14989" y="3235"/>
                              </a:moveTo>
                              <a:cubicBezTo>
                                <a:pt x="14978" y="3282"/>
                                <a:pt x="14982" y="3317"/>
                                <a:pt x="15002" y="3362"/>
                              </a:cubicBezTo>
                              <a:cubicBezTo>
                                <a:pt x="15024" y="3411"/>
                                <a:pt x="15063" y="3474"/>
                                <a:pt x="15107" y="3507"/>
                              </a:cubicBezTo>
                              <a:cubicBezTo>
                                <a:pt x="15140" y="3531"/>
                                <a:pt x="15155" y="3526"/>
                                <a:pt x="15190" y="3519"/>
                              </a:cubicBezTo>
                            </a:path>
                            <a:path w="3255" h="2088">
                              <a:moveTo>
                                <a:pt x="15248" y="3276"/>
                              </a:moveTo>
                              <a:cubicBezTo>
                                <a:pt x="15158" y="3358"/>
                                <a:pt x="15065" y="3434"/>
                                <a:pt x="14972" y="3513"/>
                              </a:cubicBezTo>
                              <a:cubicBezTo>
                                <a:pt x="14932" y="3547"/>
                                <a:pt x="14869" y="3643"/>
                                <a:pt x="14843" y="3615"/>
                              </a:cubicBezTo>
                            </a:path>
                            <a:path w="3255" h="2088">
                              <a:moveTo>
                                <a:pt x="15362" y="2555"/>
                              </a:moveTo>
                              <a:cubicBezTo>
                                <a:pt x="15393" y="2525"/>
                                <a:pt x="15417" y="2510"/>
                                <a:pt x="15457" y="2495"/>
                              </a:cubicBezTo>
                              <a:cubicBezTo>
                                <a:pt x="15492" y="2482"/>
                                <a:pt x="15545" y="2456"/>
                                <a:pt x="15574" y="2494"/>
                              </a:cubicBezTo>
                              <a:cubicBezTo>
                                <a:pt x="15604" y="2534"/>
                                <a:pt x="15544" y="2605"/>
                                <a:pt x="15522" y="2633"/>
                              </a:cubicBezTo>
                              <a:cubicBezTo>
                                <a:pt x="15474" y="2694"/>
                                <a:pt x="15413" y="2744"/>
                                <a:pt x="15365" y="2805"/>
                              </a:cubicBezTo>
                              <a:cubicBezTo>
                                <a:pt x="15347" y="2832"/>
                                <a:pt x="15341" y="2839"/>
                                <a:pt x="15340" y="2860"/>
                              </a:cubicBezTo>
                              <a:cubicBezTo>
                                <a:pt x="15379" y="2898"/>
                                <a:pt x="15425" y="2894"/>
                                <a:pt x="15479" y="2893"/>
                              </a:cubicBezTo>
                              <a:cubicBezTo>
                                <a:pt x="15533" y="2891"/>
                                <a:pt x="15551" y="2890"/>
                                <a:pt x="15586" y="2881"/>
                              </a:cubicBezTo>
                            </a:path>
                            <a:path w="3255" h="2088">
                              <a:moveTo>
                                <a:pt x="15722" y="3377"/>
                              </a:moveTo>
                              <a:cubicBezTo>
                                <a:pt x="15718" y="3414"/>
                                <a:pt x="15733" y="3412"/>
                                <a:pt x="15768" y="3411"/>
                              </a:cubicBezTo>
                              <a:cubicBezTo>
                                <a:pt x="15809" y="3410"/>
                                <a:pt x="15850" y="3403"/>
                                <a:pt x="15890" y="3397"/>
                              </a:cubicBezTo>
                              <a:cubicBezTo>
                                <a:pt x="15909" y="3394"/>
                                <a:pt x="15929" y="3392"/>
                                <a:pt x="15948" y="3390"/>
                              </a:cubicBezTo>
                              <a:cubicBezTo>
                                <a:pt x="15915" y="3383"/>
                                <a:pt x="15885" y="3382"/>
                                <a:pt x="15851" y="3381"/>
                              </a:cubicBezTo>
                              <a:cubicBezTo>
                                <a:pt x="15829" y="3380"/>
                                <a:pt x="15823" y="3380"/>
                                <a:pt x="15809" y="3380"/>
                              </a:cubicBezTo>
                              <a:cubicBezTo>
                                <a:pt x="15868" y="3373"/>
                                <a:pt x="15918" y="3358"/>
                                <a:pt x="15974" y="3337"/>
                              </a:cubicBezTo>
                            </a:path>
                            <a:path w="3255" h="2088">
                              <a:moveTo>
                                <a:pt x="16544" y="2930"/>
                              </a:moveTo>
                              <a:cubicBezTo>
                                <a:pt x="16505" y="2961"/>
                                <a:pt x="16473" y="3001"/>
                                <a:pt x="16450" y="3045"/>
                              </a:cubicBezTo>
                              <a:cubicBezTo>
                                <a:pt x="16401" y="3140"/>
                                <a:pt x="16360" y="3252"/>
                                <a:pt x="16341" y="3357"/>
                              </a:cubicBezTo>
                              <a:cubicBezTo>
                                <a:pt x="16331" y="3415"/>
                                <a:pt x="16309" y="3537"/>
                                <a:pt x="16379" y="3571"/>
                              </a:cubicBezTo>
                              <a:cubicBezTo>
                                <a:pt x="16433" y="3597"/>
                                <a:pt x="16510" y="3538"/>
                                <a:pt x="16545" y="3504"/>
                              </a:cubicBezTo>
                              <a:cubicBezTo>
                                <a:pt x="16570" y="3473"/>
                                <a:pt x="16577" y="3465"/>
                                <a:pt x="16585" y="3440"/>
                              </a:cubicBezTo>
                              <a:cubicBezTo>
                                <a:pt x="16566" y="3392"/>
                                <a:pt x="16536" y="3398"/>
                                <a:pt x="16485" y="3412"/>
                              </a:cubicBezTo>
                              <a:cubicBezTo>
                                <a:pt x="16441" y="3425"/>
                                <a:pt x="16322" y="3463"/>
                                <a:pt x="16367" y="3474"/>
                              </a:cubicBezTo>
                              <a:cubicBezTo>
                                <a:pt x="16400" y="3466"/>
                                <a:pt x="16414" y="3460"/>
                                <a:pt x="16432" y="3442"/>
                              </a:cubicBezTo>
                            </a:path>
                            <a:path w="3255" h="2088">
                              <a:moveTo>
                                <a:pt x="16869" y="3018"/>
                              </a:moveTo>
                              <a:cubicBezTo>
                                <a:pt x="16857" y="3087"/>
                                <a:pt x="16840" y="3157"/>
                                <a:pt x="16834" y="3227"/>
                              </a:cubicBezTo>
                              <a:cubicBezTo>
                                <a:pt x="16828" y="3292"/>
                                <a:pt x="16828" y="3381"/>
                                <a:pt x="16848" y="3444"/>
                              </a:cubicBezTo>
                              <a:cubicBezTo>
                                <a:pt x="16850" y="3447"/>
                                <a:pt x="16852" y="3451"/>
                                <a:pt x="16854" y="3454"/>
                              </a:cubicBezTo>
                              <a:cubicBezTo>
                                <a:pt x="16884" y="3400"/>
                                <a:pt x="16899" y="3343"/>
                                <a:pt x="16919" y="3285"/>
                              </a:cubicBezTo>
                              <a:cubicBezTo>
                                <a:pt x="16950" y="3195"/>
                                <a:pt x="16980" y="3104"/>
                                <a:pt x="17017" y="3016"/>
                              </a:cubicBezTo>
                              <a:cubicBezTo>
                                <a:pt x="17034" y="2974"/>
                                <a:pt x="17064" y="2894"/>
                                <a:pt x="17111" y="2875"/>
                              </a:cubicBezTo>
                              <a:cubicBezTo>
                                <a:pt x="17116" y="2875"/>
                                <a:pt x="17122" y="2876"/>
                                <a:pt x="17127" y="2876"/>
                              </a:cubicBezTo>
                              <a:cubicBezTo>
                                <a:pt x="17163" y="2907"/>
                                <a:pt x="17177" y="2945"/>
                                <a:pt x="17168" y="2994"/>
                              </a:cubicBezTo>
                              <a:cubicBezTo>
                                <a:pt x="17162" y="3031"/>
                                <a:pt x="17139" y="3063"/>
                                <a:pt x="17110" y="3086"/>
                              </a:cubicBezTo>
                              <a:cubicBezTo>
                                <a:pt x="17092" y="3100"/>
                                <a:pt x="17056" y="3108"/>
                                <a:pt x="17044" y="3128"/>
                              </a:cubicBezTo>
                              <a:cubicBezTo>
                                <a:pt x="17025" y="3161"/>
                                <a:pt x="17043" y="3216"/>
                                <a:pt x="17042" y="3251"/>
                              </a:cubicBezTo>
                              <a:cubicBezTo>
                                <a:pt x="17041" y="3313"/>
                                <a:pt x="17023" y="3369"/>
                                <a:pt x="16982" y="3416"/>
                              </a:cubicBezTo>
                              <a:cubicBezTo>
                                <a:pt x="16938" y="3467"/>
                                <a:pt x="16870" y="3504"/>
                                <a:pt x="16805" y="3522"/>
                              </a:cubicBezTo>
                              <a:cubicBezTo>
                                <a:pt x="16785" y="3528"/>
                                <a:pt x="16720" y="3552"/>
                                <a:pt x="16745" y="3516"/>
                              </a:cubicBezTo>
                              <a:cubicBezTo>
                                <a:pt x="16777" y="3490"/>
                                <a:pt x="16791" y="3480"/>
                                <a:pt x="16820" y="3470"/>
                              </a:cubicBezTo>
                            </a:path>
                            <a:path w="3255" h="2088">
                              <a:moveTo>
                                <a:pt x="17401" y="3124"/>
                              </a:moveTo>
                              <a:cubicBezTo>
                                <a:pt x="17391" y="3177"/>
                                <a:pt x="17387" y="3226"/>
                                <a:pt x="17393" y="3280"/>
                              </a:cubicBezTo>
                              <a:cubicBezTo>
                                <a:pt x="17404" y="3372"/>
                                <a:pt x="17435" y="3484"/>
                                <a:pt x="17498" y="3554"/>
                              </a:cubicBezTo>
                              <a:cubicBezTo>
                                <a:pt x="17533" y="3593"/>
                                <a:pt x="17569" y="3548"/>
                                <a:pt x="17596" y="3526"/>
                              </a:cubicBezTo>
                            </a:path>
                            <a:path w="3255" h="2088">
                              <a:moveTo>
                                <a:pt x="17670" y="3215"/>
                              </a:moveTo>
                              <a:cubicBezTo>
                                <a:pt x="17573" y="3284"/>
                                <a:pt x="17497" y="3356"/>
                                <a:pt x="17417" y="3444"/>
                              </a:cubicBezTo>
                              <a:cubicBezTo>
                                <a:pt x="17366" y="3500"/>
                                <a:pt x="17318" y="3558"/>
                                <a:pt x="17268" y="3615"/>
                              </a:cubicBezTo>
                            </a:path>
                            <a:path w="3255" h="2088">
                              <a:moveTo>
                                <a:pt x="14615" y="2146"/>
                              </a:moveTo>
                              <a:cubicBezTo>
                                <a:pt x="14608" y="2162"/>
                                <a:pt x="14585" y="2195"/>
                                <a:pt x="14583" y="2208"/>
                              </a:cubicBezTo>
                              <a:cubicBezTo>
                                <a:pt x="14579" y="2241"/>
                                <a:pt x="14580" y="2284"/>
                                <a:pt x="14591" y="2316"/>
                              </a:cubicBezTo>
                              <a:cubicBezTo>
                                <a:pt x="14606" y="2360"/>
                                <a:pt x="14633" y="2373"/>
                                <a:pt x="14678" y="2355"/>
                              </a:cubicBezTo>
                              <a:cubicBezTo>
                                <a:pt x="14794" y="2308"/>
                                <a:pt x="14905" y="2226"/>
                                <a:pt x="15002" y="2149"/>
                              </a:cubicBezTo>
                              <a:cubicBezTo>
                                <a:pt x="15144" y="2029"/>
                                <a:pt x="15196" y="1985"/>
                                <a:pt x="15292" y="1902"/>
                              </a:cubicBezTo>
                            </a:path>
                            <a:path w="3255" h="2088">
                              <a:moveTo>
                                <a:pt x="16676" y="3840"/>
                              </a:moveTo>
                              <a:cubicBezTo>
                                <a:pt x="16680" y="3844"/>
                                <a:pt x="16681" y="3843"/>
                                <a:pt x="16678" y="3881"/>
                              </a:cubicBezTo>
                              <a:cubicBezTo>
                                <a:pt x="16676" y="3906"/>
                                <a:pt x="16671" y="3940"/>
                                <a:pt x="16682" y="3964"/>
                              </a:cubicBezTo>
                              <a:cubicBezTo>
                                <a:pt x="16699" y="4002"/>
                                <a:pt x="16747" y="3991"/>
                                <a:pt x="16778" y="3979"/>
                              </a:cubicBezTo>
                              <a:cubicBezTo>
                                <a:pt x="16880" y="3939"/>
                                <a:pt x="16980" y="3876"/>
                                <a:pt x="17071" y="3817"/>
                              </a:cubicBezTo>
                              <a:cubicBezTo>
                                <a:pt x="17161" y="3759"/>
                                <a:pt x="17245" y="3693"/>
                                <a:pt x="17329" y="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6,1902" coordsize="3255,2088" path="m14423,3014c14423,3070,14428,3126,14428,3181c14428,3258,14429,3335,14429,3413c14429,3444,14429,3476,14429,3507c14440,3445,14451,3383,14464,3321c14498,3167,14530,2981,14633,2855c14662,2830,14668,2821,14693,2820c14736,2867,14735,2918,14719,2982c14699,3065,14654,3153,14580,3201c14563,3209,14560,3212,14548,3210c14583,3234,14608,3253,14631,3292c14667,3352,14689,3427,14674,3497c14660,3563,14609,3599,14550,3619c14509,3633,14437,3631,14418,3581c14417,3571,14417,3561,14416,3551em14989,3235c14978,3282,14982,3317,15002,3362c15024,3411,15063,3474,15107,3507c15140,3531,15155,3526,15190,3519em15248,3276c15158,3358,15065,3434,14972,3513c14932,3547,14869,3643,14843,3615em15362,2555c15393,2525,15417,2510,15457,2495c15492,2482,15545,2456,15574,2494c15604,2534,15544,2605,15522,2633c15474,2694,15413,2744,15365,2805c15347,2832,15341,2839,15340,2860c15379,2898,15425,2894,15479,2893c15533,2891,15551,2890,15586,2881em15722,3377c15718,3414,15733,3412,15768,3411c15809,3410,15850,3403,15890,3397c15909,3394,15929,3392,15948,3390c15915,3383,15885,3382,15851,3381c15829,3380,15823,3380,15809,3380c15868,3373,15918,3358,15974,3337em16544,2930c16505,2961,16473,3001,16450,3045c16401,3140,16360,3252,16341,3357c16331,3415,16309,3537,16379,3571c16433,3597,16510,3538,16545,3504c16570,3473,16577,3465,16585,3440c16566,3392,16536,3398,16485,3412c16441,3425,16322,3463,16367,3474c16400,3466,16414,3460,16432,3442em16869,3018c16857,3087,16840,3157,16834,3227c16828,3292,16828,3381,16848,3444c16850,3447,16852,3451,16854,3454c16884,3400,16899,3343,16919,3285c16950,3195,16980,3104,17017,3016c17034,2974,17064,2894,17111,2875c17116,2875,17122,2876,17127,2876c17163,2907,17177,2945,17168,2994c17162,3031,17139,3063,17110,3086c17092,3100,17056,3108,17044,3128c17025,3161,17043,3216,17042,3251c17041,3313,17023,3369,16982,3416c16938,3467,16870,3504,16805,3522c16785,3528,16720,3552,16745,3516c16777,3490,16791,3480,16820,3470em17401,3124c17391,3177,17387,3226,17393,3280c17404,3372,17435,3484,17498,3554c17533,3593,17569,3548,17596,3526em17670,3215c17573,3284,17497,3356,17417,3444c17366,3500,17318,3558,17268,3615em14615,2146c14608,2162,14585,2195,14583,2208c14579,2241,14580,2284,14591,2316c14606,2360,14633,2373,14678,2355c14794,2308,14905,2226,15002,2149c15144,2029,15196,1985,15292,1902em16676,3840c16680,3844,16681,3843,16678,3881c16676,3906,16671,3940,16682,3964c16699,4002,16747,3991,16778,3979c16880,3939,16980,3876,17071,3817c17161,3759,17245,3693,17329,3627e" stroked="t" o:allowincell="f" style="position:absolute;margin-left:318.65pt;margin-top:-18.1pt;width:92.2pt;height:5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87340</wp:posOffset>
                </wp:positionH>
                <wp:positionV relativeFrom="paragraph">
                  <wp:posOffset>78740</wp:posOffset>
                </wp:positionV>
                <wp:extent cx="1162050" cy="432435"/>
                <wp:effectExtent l="6350" t="6985" r="635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201">
                              <a:moveTo>
                                <a:pt x="18268" y="2855"/>
                              </a:moveTo>
                              <a:cubicBezTo>
                                <a:pt x="18273" y="2920"/>
                                <a:pt x="18266" y="2984"/>
                                <a:pt x="18262" y="3050"/>
                              </a:cubicBezTo>
                              <a:cubicBezTo>
                                <a:pt x="18255" y="3157"/>
                                <a:pt x="18257" y="3268"/>
                                <a:pt x="18243" y="3375"/>
                              </a:cubicBezTo>
                              <a:cubicBezTo>
                                <a:pt x="18236" y="3425"/>
                                <a:pt x="18230" y="3479"/>
                                <a:pt x="18213" y="3526"/>
                              </a:cubicBezTo>
                            </a:path>
                            <a:path w="3227" h="1201">
                              <a:moveTo>
                                <a:pt x="18140" y="3275"/>
                              </a:moveTo>
                              <a:cubicBezTo>
                                <a:pt x="18162" y="3314"/>
                                <a:pt x="18205" y="3284"/>
                                <a:pt x="18246" y="3265"/>
                              </a:cubicBezTo>
                              <a:cubicBezTo>
                                <a:pt x="18314" y="3235"/>
                                <a:pt x="18374" y="3197"/>
                                <a:pt x="18436" y="3158"/>
                              </a:cubicBezTo>
                            </a:path>
                            <a:path w="3227" h="1201">
                              <a:moveTo>
                                <a:pt x="19062" y="2849"/>
                              </a:moveTo>
                              <a:cubicBezTo>
                                <a:pt x="19010" y="2900"/>
                                <a:pt x="18947" y="2928"/>
                                <a:pt x="18891" y="2977"/>
                              </a:cubicBezTo>
                              <a:cubicBezTo>
                                <a:pt x="18804" y="3053"/>
                                <a:pt x="18722" y="3148"/>
                                <a:pt x="18672" y="3253"/>
                              </a:cubicBezTo>
                              <a:cubicBezTo>
                                <a:pt x="18648" y="3304"/>
                                <a:pt x="18613" y="3410"/>
                                <a:pt x="18693" y="3435"/>
                              </a:cubicBezTo>
                              <a:cubicBezTo>
                                <a:pt x="18749" y="3453"/>
                                <a:pt x="18806" y="3417"/>
                                <a:pt x="18855" y="3397"/>
                              </a:cubicBezTo>
                            </a:path>
                            <a:path w="3227" h="1201">
                              <a:moveTo>
                                <a:pt x="19050" y="3196"/>
                              </a:moveTo>
                              <a:cubicBezTo>
                                <a:pt x="19039" y="3263"/>
                                <a:pt x="19039" y="3302"/>
                                <a:pt x="19074" y="3361"/>
                              </a:cubicBezTo>
                              <a:cubicBezTo>
                                <a:pt x="19105" y="3412"/>
                                <a:pt x="19147" y="3454"/>
                                <a:pt x="19205" y="3472"/>
                              </a:cubicBezTo>
                              <a:cubicBezTo>
                                <a:pt x="19242" y="3479"/>
                                <a:pt x="19253" y="3482"/>
                                <a:pt x="19275" y="3468"/>
                              </a:cubicBezTo>
                            </a:path>
                            <a:path w="3227" h="1201">
                              <a:moveTo>
                                <a:pt x="19354" y="3261"/>
                              </a:moveTo>
                              <a:cubicBezTo>
                                <a:pt x="19274" y="3312"/>
                                <a:pt x="19204" y="3372"/>
                                <a:pt x="19126" y="3427"/>
                              </a:cubicBezTo>
                              <a:cubicBezTo>
                                <a:pt x="19064" y="3471"/>
                                <a:pt x="19011" y="3522"/>
                                <a:pt x="18947" y="3562"/>
                              </a:cubicBezTo>
                            </a:path>
                            <a:path w="3227" h="1201">
                              <a:moveTo>
                                <a:pt x="19760" y="3321"/>
                              </a:moveTo>
                              <a:cubicBezTo>
                                <a:pt x="19757" y="3325"/>
                                <a:pt x="19755" y="3329"/>
                                <a:pt x="19752" y="3333"/>
                              </a:cubicBezTo>
                              <a:cubicBezTo>
                                <a:pt x="19794" y="3333"/>
                                <a:pt x="19847" y="3319"/>
                                <a:pt x="19890" y="3312"/>
                              </a:cubicBezTo>
                              <a:cubicBezTo>
                                <a:pt x="19961" y="3300"/>
                                <a:pt x="20028" y="3283"/>
                                <a:pt x="20097" y="3263"/>
                              </a:cubicBezTo>
                            </a:path>
                            <a:path w="3227" h="1201">
                              <a:moveTo>
                                <a:pt x="20586" y="2759"/>
                              </a:moveTo>
                              <a:cubicBezTo>
                                <a:pt x="20503" y="2869"/>
                                <a:pt x="20428" y="2975"/>
                                <a:pt x="20381" y="3107"/>
                              </a:cubicBezTo>
                              <a:cubicBezTo>
                                <a:pt x="20345" y="3208"/>
                                <a:pt x="20316" y="3342"/>
                                <a:pt x="20367" y="3443"/>
                              </a:cubicBezTo>
                              <a:cubicBezTo>
                                <a:pt x="20405" y="3518"/>
                                <a:pt x="20495" y="3509"/>
                                <a:pt x="20558" y="3474"/>
                              </a:cubicBezTo>
                              <a:cubicBezTo>
                                <a:pt x="20620" y="3440"/>
                                <a:pt x="20681" y="3370"/>
                                <a:pt x="20683" y="3296"/>
                              </a:cubicBezTo>
                              <a:cubicBezTo>
                                <a:pt x="20685" y="3221"/>
                                <a:pt x="20612" y="3224"/>
                                <a:pt x="20561" y="3239"/>
                              </a:cubicBezTo>
                              <a:cubicBezTo>
                                <a:pt x="20490" y="3260"/>
                                <a:pt x="20421" y="3312"/>
                                <a:pt x="20383" y="3373"/>
                              </a:cubicBezTo>
                              <a:cubicBezTo>
                                <a:pt x="20370" y="3400"/>
                                <a:pt x="20365" y="3406"/>
                                <a:pt x="20374" y="3425"/>
                              </a:cubicBezTo>
                            </a:path>
                            <a:path w="3227" h="1201">
                              <a:moveTo>
                                <a:pt x="21366" y="2811"/>
                              </a:moveTo>
                              <a:cubicBezTo>
                                <a:pt x="21305" y="2844"/>
                                <a:pt x="21247" y="2879"/>
                                <a:pt x="21190" y="2919"/>
                              </a:cubicBezTo>
                              <a:cubicBezTo>
                                <a:pt x="21088" y="2992"/>
                                <a:pt x="20994" y="3078"/>
                                <a:pt x="20925" y="3183"/>
                              </a:cubicBezTo>
                              <a:cubicBezTo>
                                <a:pt x="20879" y="3253"/>
                                <a:pt x="20841" y="3346"/>
                                <a:pt x="20948" y="3377"/>
                              </a:cubicBezTo>
                              <a:cubicBezTo>
                                <a:pt x="21070" y="3412"/>
                                <a:pt x="21193" y="3368"/>
                                <a:pt x="21308" y="3332"/>
                              </a:cubicBezTo>
                            </a:path>
                            <a:path w="3227" h="1201">
                              <a:moveTo>
                                <a:pt x="18288" y="3819"/>
                              </a:moveTo>
                              <a:cubicBezTo>
                                <a:pt x="18317" y="3836"/>
                                <a:pt x="18302" y="3854"/>
                                <a:pt x="18308" y="3886"/>
                              </a:cubicBezTo>
                              <a:cubicBezTo>
                                <a:pt x="18312" y="3912"/>
                                <a:pt x="18319" y="3954"/>
                                <a:pt x="18350" y="3959"/>
                              </a:cubicBezTo>
                              <a:cubicBezTo>
                                <a:pt x="18413" y="3969"/>
                                <a:pt x="18509" y="3894"/>
                                <a:pt x="18555" y="3862"/>
                              </a:cubicBezTo>
                              <a:cubicBezTo>
                                <a:pt x="18646" y="3800"/>
                                <a:pt x="18731" y="3729"/>
                                <a:pt x="18817" y="3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0,2759" coordsize="3227,1201" path="m18268,2855c18273,2920,18266,2984,18262,3050c18255,3157,18257,3268,18243,3375c18236,3425,18230,3479,18213,3526em18140,3275c18162,3314,18205,3284,18246,3265c18314,3235,18374,3197,18436,3158em19062,2849c19010,2900,18947,2928,18891,2977c18804,3053,18722,3148,18672,3253c18648,3304,18613,3410,18693,3435c18749,3453,18806,3417,18855,3397em19050,3196c19039,3263,19039,3302,19074,3361c19105,3412,19147,3454,19205,3472c19242,3479,19253,3482,19275,3468em19354,3261c19274,3312,19204,3372,19126,3427c19064,3471,19011,3522,18947,3562em19760,3321c19757,3325,19755,3329,19752,3333c19794,3333,19847,3319,19890,3312c19961,3300,20028,3283,20097,3263em20586,2759c20503,2869,20428,2975,20381,3107c20345,3208,20316,3342,20367,3443c20405,3518,20495,3509,20558,3474c20620,3440,20681,3370,20683,3296c20685,3221,20612,3224,20561,3239c20490,3260,20421,3312,20383,3373c20370,3400,20365,3406,20374,3425em21366,2811c21305,2844,21247,2879,21190,2919c21088,2992,20994,3078,20925,3183c20879,3253,20841,3346,20948,3377c21070,3412,21193,3368,21308,3332em18288,3819c18317,3836,18302,3854,18308,3886c18312,3912,18319,3954,18350,3959c18413,3969,18509,3894,18555,3862c18646,3800,18731,3729,18817,3660e" stroked="t" o:allowincell="f" style="position:absolute;margin-left:424.2pt;margin-top:6.2pt;width:91.4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93490</wp:posOffset>
                </wp:positionH>
                <wp:positionV relativeFrom="paragraph">
                  <wp:posOffset>501650</wp:posOffset>
                </wp:positionV>
                <wp:extent cx="372110" cy="147955"/>
                <wp:effectExtent l="6350" t="6350" r="635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412">
                              <a:moveTo>
                                <a:pt x="13713" y="3989"/>
                              </a:moveTo>
                              <a:cubicBezTo>
                                <a:pt x="13736" y="3986"/>
                                <a:pt x="13762" y="3983"/>
                                <a:pt x="13787" y="3979"/>
                              </a:cubicBezTo>
                              <a:cubicBezTo>
                                <a:pt x="13835" y="3971"/>
                                <a:pt x="13884" y="3965"/>
                                <a:pt x="13934" y="3961"/>
                              </a:cubicBezTo>
                              <a:cubicBezTo>
                                <a:pt x="13996" y="3956"/>
                                <a:pt x="14057" y="3953"/>
                                <a:pt x="14119" y="3947"/>
                              </a:cubicBezTo>
                              <a:cubicBezTo>
                                <a:pt x="14188" y="3941"/>
                                <a:pt x="14257" y="3935"/>
                                <a:pt x="14326" y="3935"/>
                              </a:cubicBezTo>
                              <a:cubicBezTo>
                                <a:pt x="14354" y="3935"/>
                                <a:pt x="14380" y="3936"/>
                                <a:pt x="14404" y="3951"/>
                              </a:cubicBezTo>
                              <a:cubicBezTo>
                                <a:pt x="14423" y="3963"/>
                                <a:pt x="14431" y="3992"/>
                                <a:pt x="14433" y="4013"/>
                              </a:cubicBezTo>
                              <a:cubicBezTo>
                                <a:pt x="14437" y="4045"/>
                                <a:pt x="14434" y="4078"/>
                                <a:pt x="14430" y="4110"/>
                              </a:cubicBezTo>
                              <a:cubicBezTo>
                                <a:pt x="14424" y="4156"/>
                                <a:pt x="14419" y="4203"/>
                                <a:pt x="14411" y="4248"/>
                              </a:cubicBezTo>
                              <a:cubicBezTo>
                                <a:pt x="14406" y="4276"/>
                                <a:pt x="14403" y="4304"/>
                                <a:pt x="14399" y="4331"/>
                              </a:cubicBezTo>
                              <a:cubicBezTo>
                                <a:pt x="14398" y="4334"/>
                                <a:pt x="14398" y="4338"/>
                                <a:pt x="14397" y="4341"/>
                              </a:cubicBezTo>
                              <a:cubicBezTo>
                                <a:pt x="14361" y="4320"/>
                                <a:pt x="14327" y="4299"/>
                                <a:pt x="14289" y="4282"/>
                              </a:cubicBezTo>
                              <a:cubicBezTo>
                                <a:pt x="14244" y="4262"/>
                                <a:pt x="14187" y="4234"/>
                                <a:pt x="14138" y="4228"/>
                              </a:cubicBezTo>
                              <a:cubicBezTo>
                                <a:pt x="14105" y="4224"/>
                                <a:pt x="14106" y="4225"/>
                                <a:pt x="14136" y="4237"/>
                              </a:cubicBezTo>
                            </a:path>
                            <a:path w="1033" h="412">
                              <a:moveTo>
                                <a:pt x="14400" y="4344"/>
                              </a:moveTo>
                              <a:cubicBezTo>
                                <a:pt x="14464" y="4296"/>
                                <a:pt x="14526" y="4248"/>
                                <a:pt x="14597" y="4211"/>
                              </a:cubicBezTo>
                              <a:cubicBezTo>
                                <a:pt x="14671" y="4175"/>
                                <a:pt x="14695" y="4163"/>
                                <a:pt x="14745" y="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3,3933" coordsize="1033,412" path="m13713,3989c13736,3986,13762,3983,13787,3979c13835,3971,13884,3965,13934,3961c13996,3956,14057,3953,14119,3947c14188,3941,14257,3935,14326,3935c14354,3935,14380,3936,14404,3951c14423,3963,14431,3992,14433,4013c14437,4045,14434,4078,14430,4110c14424,4156,14419,4203,14411,4248c14406,4276,14403,4304,14399,4331c14398,4334,14398,4338,14397,4341c14361,4320,14327,4299,14289,4282c14244,4262,14187,4234,14138,4228c14105,4224,14106,4225,14136,4237em14400,4344c14464,4296,14526,4248,14597,4211c14671,4175,14695,4163,14745,4142e" stroked="t" o:allowincell="f" style="position:absolute;margin-left:298.7pt;margin-top:39.5pt;width:29.2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800735</wp:posOffset>
                </wp:positionH>
                <wp:positionV relativeFrom="paragraph">
                  <wp:posOffset>695960</wp:posOffset>
                </wp:positionV>
                <wp:extent cx="2054860" cy="384175"/>
                <wp:effectExtent l="6350" t="7620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9" h="1068">
                              <a:moveTo>
                                <a:pt x="981" y="5181"/>
                              </a:moveTo>
                              <a:cubicBezTo>
                                <a:pt x="957" y="5192"/>
                                <a:pt x="966" y="5192"/>
                                <a:pt x="950" y="5195"/>
                              </a:cubicBezTo>
                              <a:cubicBezTo>
                                <a:pt x="982" y="5201"/>
                                <a:pt x="1010" y="5198"/>
                                <a:pt x="1042" y="5194"/>
                              </a:cubicBezTo>
                              <a:cubicBezTo>
                                <a:pt x="1079" y="5189"/>
                                <a:pt x="1115" y="5183"/>
                                <a:pt x="1152" y="5179"/>
                              </a:cubicBezTo>
                              <a:cubicBezTo>
                                <a:pt x="1156" y="5179"/>
                                <a:pt x="1160" y="5178"/>
                                <a:pt x="1164" y="5178"/>
                              </a:cubicBezTo>
                              <a:cubicBezTo>
                                <a:pt x="1156" y="5203"/>
                                <a:pt x="1135" y="5214"/>
                                <a:pt x="1113" y="5230"/>
                              </a:cubicBezTo>
                              <a:cubicBezTo>
                                <a:pt x="1097" y="5242"/>
                                <a:pt x="1081" y="5254"/>
                                <a:pt x="1065" y="5266"/>
                              </a:cubicBezTo>
                              <a:cubicBezTo>
                                <a:pt x="1128" y="5247"/>
                                <a:pt x="1188" y="5223"/>
                                <a:pt x="1246" y="5190"/>
                              </a:cubicBezTo>
                              <a:cubicBezTo>
                                <a:pt x="1268" y="5176"/>
                                <a:pt x="1290" y="5162"/>
                                <a:pt x="1312" y="5148"/>
                              </a:cubicBezTo>
                            </a:path>
                            <a:path w="5709" h="1068">
                              <a:moveTo>
                                <a:pt x="1794" y="4770"/>
                              </a:moveTo>
                              <a:cubicBezTo>
                                <a:pt x="1830" y="4774"/>
                                <a:pt x="1863" y="4758"/>
                                <a:pt x="1902" y="4766"/>
                              </a:cubicBezTo>
                              <a:cubicBezTo>
                                <a:pt x="1980" y="4781"/>
                                <a:pt x="2004" y="4857"/>
                                <a:pt x="1985" y="4928"/>
                              </a:cubicBezTo>
                              <a:cubicBezTo>
                                <a:pt x="1943" y="5088"/>
                                <a:pt x="1802" y="5209"/>
                                <a:pt x="1701" y="5332"/>
                              </a:cubicBezTo>
                              <a:cubicBezTo>
                                <a:pt x="1657" y="5385"/>
                                <a:pt x="1615" y="5425"/>
                                <a:pt x="1639" y="5490"/>
                              </a:cubicBezTo>
                              <a:cubicBezTo>
                                <a:pt x="1720" y="5503"/>
                                <a:pt x="1782" y="5476"/>
                                <a:pt x="1858" y="5437"/>
                              </a:cubicBezTo>
                              <a:cubicBezTo>
                                <a:pt x="1882" y="5423"/>
                                <a:pt x="1906" y="5410"/>
                                <a:pt x="1930" y="5396"/>
                              </a:cubicBezTo>
                            </a:path>
                            <a:path w="5709" h="1068">
                              <a:moveTo>
                                <a:pt x="2213" y="5058"/>
                              </a:moveTo>
                              <a:cubicBezTo>
                                <a:pt x="2214" y="5090"/>
                                <a:pt x="2225" y="5107"/>
                                <a:pt x="2240" y="5136"/>
                              </a:cubicBezTo>
                              <a:cubicBezTo>
                                <a:pt x="2262" y="5177"/>
                                <a:pt x="2288" y="5246"/>
                                <a:pt x="2328" y="5271"/>
                              </a:cubicBezTo>
                              <a:cubicBezTo>
                                <a:pt x="2348" y="5275"/>
                                <a:pt x="2355" y="5276"/>
                                <a:pt x="2369" y="5272"/>
                              </a:cubicBezTo>
                            </a:path>
                            <a:path w="5709" h="1068">
                              <a:moveTo>
                                <a:pt x="2455" y="5030"/>
                              </a:moveTo>
                              <a:cubicBezTo>
                                <a:pt x="2378" y="5101"/>
                                <a:pt x="2318" y="5180"/>
                                <a:pt x="2251" y="5259"/>
                              </a:cubicBezTo>
                              <a:cubicBezTo>
                                <a:pt x="2185" y="5337"/>
                                <a:pt x="2119" y="5410"/>
                                <a:pt x="2058" y="5492"/>
                              </a:cubicBezTo>
                              <a:cubicBezTo>
                                <a:pt x="2048" y="5507"/>
                                <a:pt x="2045" y="5512"/>
                                <a:pt x="2053" y="5490"/>
                              </a:cubicBezTo>
                            </a:path>
                            <a:path w="5709" h="1068">
                              <a:moveTo>
                                <a:pt x="2650" y="4473"/>
                              </a:moveTo>
                              <a:cubicBezTo>
                                <a:pt x="2687" y="4477"/>
                                <a:pt x="2696" y="4484"/>
                                <a:pt x="2706" y="4525"/>
                              </a:cubicBezTo>
                              <a:cubicBezTo>
                                <a:pt x="2715" y="4560"/>
                                <a:pt x="2706" y="4600"/>
                                <a:pt x="2691" y="4632"/>
                              </a:cubicBezTo>
                              <a:cubicBezTo>
                                <a:pt x="2675" y="4666"/>
                                <a:pt x="2648" y="4685"/>
                                <a:pt x="2620" y="4708"/>
                              </a:cubicBezTo>
                              <a:cubicBezTo>
                                <a:pt x="2603" y="4722"/>
                                <a:pt x="2579" y="4740"/>
                                <a:pt x="2606" y="4759"/>
                              </a:cubicBezTo>
                              <a:cubicBezTo>
                                <a:pt x="2637" y="4780"/>
                                <a:pt x="2698" y="4781"/>
                                <a:pt x="2734" y="4778"/>
                              </a:cubicBezTo>
                              <a:cubicBezTo>
                                <a:pt x="2775" y="4771"/>
                                <a:pt x="2789" y="4769"/>
                                <a:pt x="2813" y="4754"/>
                              </a:cubicBezTo>
                            </a:path>
                            <a:path w="5709" h="1068">
                              <a:moveTo>
                                <a:pt x="3171" y="4851"/>
                              </a:moveTo>
                              <a:cubicBezTo>
                                <a:pt x="3156" y="4892"/>
                                <a:pt x="3138" y="4939"/>
                                <a:pt x="3129" y="4982"/>
                              </a:cubicBezTo>
                              <a:cubicBezTo>
                                <a:pt x="3102" y="5112"/>
                                <a:pt x="3084" y="5249"/>
                                <a:pt x="3068" y="5380"/>
                              </a:cubicBezTo>
                              <a:cubicBezTo>
                                <a:pt x="3062" y="5431"/>
                                <a:pt x="3057" y="5478"/>
                                <a:pt x="3048" y="5528"/>
                              </a:cubicBezTo>
                            </a:path>
                            <a:path w="5709" h="1068">
                              <a:moveTo>
                                <a:pt x="2978" y="5273"/>
                              </a:moveTo>
                              <a:cubicBezTo>
                                <a:pt x="2972" y="5313"/>
                                <a:pt x="2962" y="5353"/>
                                <a:pt x="3011" y="5370"/>
                              </a:cubicBezTo>
                              <a:cubicBezTo>
                                <a:pt x="3097" y="5400"/>
                                <a:pt x="3193" y="5344"/>
                                <a:pt x="3269" y="5314"/>
                              </a:cubicBezTo>
                            </a:path>
                            <a:path w="5709" h="1068">
                              <a:moveTo>
                                <a:pt x="3709" y="4878"/>
                              </a:moveTo>
                              <a:cubicBezTo>
                                <a:pt x="3736" y="4860"/>
                                <a:pt x="3744" y="4856"/>
                                <a:pt x="3777" y="4856"/>
                              </a:cubicBezTo>
                              <a:cubicBezTo>
                                <a:pt x="3831" y="4856"/>
                                <a:pt x="3883" y="4873"/>
                                <a:pt x="3916" y="4918"/>
                              </a:cubicBezTo>
                              <a:cubicBezTo>
                                <a:pt x="3946" y="4958"/>
                                <a:pt x="3948" y="5004"/>
                                <a:pt x="3929" y="5049"/>
                              </a:cubicBezTo>
                              <a:cubicBezTo>
                                <a:pt x="3910" y="5093"/>
                                <a:pt x="3871" y="5124"/>
                                <a:pt x="3844" y="5163"/>
                              </a:cubicBezTo>
                              <a:cubicBezTo>
                                <a:pt x="3819" y="5199"/>
                                <a:pt x="3817" y="5231"/>
                                <a:pt x="3825" y="5273"/>
                              </a:cubicBezTo>
                              <a:cubicBezTo>
                                <a:pt x="3835" y="5329"/>
                                <a:pt x="3865" y="5381"/>
                                <a:pt x="3835" y="5437"/>
                              </a:cubicBezTo>
                              <a:cubicBezTo>
                                <a:pt x="3813" y="5479"/>
                                <a:pt x="3758" y="5502"/>
                                <a:pt x="3713" y="5495"/>
                              </a:cubicBezTo>
                              <a:cubicBezTo>
                                <a:pt x="3667" y="5488"/>
                                <a:pt x="3656" y="5456"/>
                                <a:pt x="3637" y="5421"/>
                              </a:cubicBezTo>
                            </a:path>
                            <a:path w="5709" h="1068">
                              <a:moveTo>
                                <a:pt x="4284" y="4733"/>
                              </a:moveTo>
                              <a:cubicBezTo>
                                <a:pt x="4253" y="4793"/>
                                <a:pt x="4226" y="4853"/>
                                <a:pt x="4206" y="4918"/>
                              </a:cubicBezTo>
                              <a:cubicBezTo>
                                <a:pt x="4176" y="5014"/>
                                <a:pt x="4154" y="5120"/>
                                <a:pt x="4154" y="5221"/>
                              </a:cubicBezTo>
                              <a:cubicBezTo>
                                <a:pt x="4154" y="5267"/>
                                <a:pt x="4161" y="5354"/>
                                <a:pt x="4225" y="5356"/>
                              </a:cubicBezTo>
                              <a:cubicBezTo>
                                <a:pt x="4270" y="5357"/>
                                <a:pt x="4313" y="5305"/>
                                <a:pt x="4327" y="5267"/>
                              </a:cubicBezTo>
                              <a:cubicBezTo>
                                <a:pt x="4339" y="5235"/>
                                <a:pt x="4329" y="5228"/>
                                <a:pt x="4308" y="5211"/>
                              </a:cubicBezTo>
                              <a:cubicBezTo>
                                <a:pt x="4262" y="5216"/>
                                <a:pt x="4217" y="5227"/>
                                <a:pt x="4182" y="5260"/>
                              </a:cubicBezTo>
                              <a:cubicBezTo>
                                <a:pt x="4165" y="5276"/>
                                <a:pt x="4093" y="5333"/>
                                <a:pt x="4153" y="5309"/>
                              </a:cubicBezTo>
                            </a:path>
                            <a:path w="5709" h="1068">
                              <a:moveTo>
                                <a:pt x="4550" y="5036"/>
                              </a:moveTo>
                              <a:cubicBezTo>
                                <a:pt x="4546" y="5072"/>
                                <a:pt x="4537" y="5112"/>
                                <a:pt x="4542" y="5148"/>
                              </a:cubicBezTo>
                              <a:cubicBezTo>
                                <a:pt x="4549" y="5197"/>
                                <a:pt x="4583" y="5248"/>
                                <a:pt x="4617" y="5282"/>
                              </a:cubicBezTo>
                              <a:cubicBezTo>
                                <a:pt x="4646" y="5311"/>
                                <a:pt x="4687" y="5328"/>
                                <a:pt x="4723" y="5299"/>
                              </a:cubicBezTo>
                              <a:cubicBezTo>
                                <a:pt x="4744" y="5271"/>
                                <a:pt x="4751" y="5261"/>
                                <a:pt x="4767" y="5244"/>
                              </a:cubicBezTo>
                            </a:path>
                            <a:path w="5709" h="1068">
                              <a:moveTo>
                                <a:pt x="4779" y="5086"/>
                              </a:moveTo>
                              <a:cubicBezTo>
                                <a:pt x="4710" y="5125"/>
                                <a:pt x="4645" y="5175"/>
                                <a:pt x="4588" y="5230"/>
                              </a:cubicBezTo>
                              <a:cubicBezTo>
                                <a:pt x="4509" y="5307"/>
                                <a:pt x="4447" y="5402"/>
                                <a:pt x="4370" y="5480"/>
                              </a:cubicBezTo>
                              <a:cubicBezTo>
                                <a:pt x="4360" y="5488"/>
                                <a:pt x="4351" y="5495"/>
                                <a:pt x="4341" y="5503"/>
                              </a:cubicBezTo>
                            </a:path>
                            <a:path w="5709" h="1068">
                              <a:moveTo>
                                <a:pt x="5307" y="4781"/>
                              </a:moveTo>
                              <a:cubicBezTo>
                                <a:pt x="5301" y="4839"/>
                                <a:pt x="5296" y="4896"/>
                                <a:pt x="5289" y="4954"/>
                              </a:cubicBezTo>
                              <a:cubicBezTo>
                                <a:pt x="5271" y="5096"/>
                                <a:pt x="5261" y="5236"/>
                                <a:pt x="5248" y="5378"/>
                              </a:cubicBezTo>
                              <a:cubicBezTo>
                                <a:pt x="5243" y="5432"/>
                                <a:pt x="5237" y="5486"/>
                                <a:pt x="5230" y="5540"/>
                              </a:cubicBezTo>
                            </a:path>
                            <a:path w="5709" h="1068">
                              <a:moveTo>
                                <a:pt x="5169" y="5229"/>
                              </a:moveTo>
                              <a:cubicBezTo>
                                <a:pt x="5205" y="5219"/>
                                <a:pt x="5240" y="5198"/>
                                <a:pt x="5277" y="5190"/>
                              </a:cubicBezTo>
                              <a:cubicBezTo>
                                <a:pt x="5363" y="5172"/>
                                <a:pt x="5448" y="5157"/>
                                <a:pt x="5533" y="5132"/>
                              </a:cubicBezTo>
                            </a:path>
                            <a:path w="5709" h="1068">
                              <a:moveTo>
                                <a:pt x="5737" y="4890"/>
                              </a:moveTo>
                              <a:cubicBezTo>
                                <a:pt x="5770" y="4876"/>
                                <a:pt x="5802" y="4865"/>
                                <a:pt x="5836" y="4853"/>
                              </a:cubicBezTo>
                              <a:cubicBezTo>
                                <a:pt x="5883" y="4837"/>
                                <a:pt x="5943" y="4811"/>
                                <a:pt x="5993" y="4824"/>
                              </a:cubicBezTo>
                              <a:cubicBezTo>
                                <a:pt x="6060" y="4841"/>
                                <a:pt x="6062" y="4919"/>
                                <a:pt x="6059" y="4974"/>
                              </a:cubicBezTo>
                              <a:cubicBezTo>
                                <a:pt x="6053" y="5076"/>
                                <a:pt x="6021" y="5176"/>
                                <a:pt x="5997" y="5274"/>
                              </a:cubicBezTo>
                              <a:cubicBezTo>
                                <a:pt x="5994" y="5288"/>
                                <a:pt x="5957" y="5427"/>
                                <a:pt x="5988" y="5432"/>
                              </a:cubicBezTo>
                              <a:cubicBezTo>
                                <a:pt x="6003" y="5417"/>
                                <a:pt x="6011" y="5408"/>
                                <a:pt x="6021" y="5395"/>
                              </a:cubicBezTo>
                            </a:path>
                            <a:path w="5709" h="1068">
                              <a:moveTo>
                                <a:pt x="6369" y="4759"/>
                              </a:moveTo>
                              <a:cubicBezTo>
                                <a:pt x="6402" y="4746"/>
                                <a:pt x="6448" y="4719"/>
                                <a:pt x="6483" y="4718"/>
                              </a:cubicBezTo>
                              <a:cubicBezTo>
                                <a:pt x="6529" y="4717"/>
                                <a:pt x="6578" y="4740"/>
                                <a:pt x="6593" y="4786"/>
                              </a:cubicBezTo>
                              <a:cubicBezTo>
                                <a:pt x="6616" y="4854"/>
                                <a:pt x="6578" y="4924"/>
                                <a:pt x="6544" y="4980"/>
                              </a:cubicBezTo>
                              <a:cubicBezTo>
                                <a:pt x="6499" y="5056"/>
                                <a:pt x="6438" y="5118"/>
                                <a:pt x="6387" y="5190"/>
                              </a:cubicBezTo>
                              <a:cubicBezTo>
                                <a:pt x="6368" y="5217"/>
                                <a:pt x="6312" y="5286"/>
                                <a:pt x="6360" y="5314"/>
                              </a:cubicBezTo>
                              <a:cubicBezTo>
                                <a:pt x="6418" y="5348"/>
                                <a:pt x="6525" y="5327"/>
                                <a:pt x="6584" y="5310"/>
                              </a:cubicBezTo>
                              <a:cubicBezTo>
                                <a:pt x="6609" y="5301"/>
                                <a:pt x="6633" y="5292"/>
                                <a:pt x="6658" y="5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,4473" coordsize="5709,1068" path="m981,5181c957,5192,966,5192,950,5195c982,5201,1010,5198,1042,5194c1079,5189,1115,5183,1152,5179c1156,5179,1160,5178,1164,5178c1156,5203,1135,5214,1113,5230c1097,5242,1081,5254,1065,5266c1128,5247,1188,5223,1246,5190c1268,5176,1290,5162,1312,5148em1794,4770c1830,4774,1863,4758,1902,4766c1980,4781,2004,4857,1985,4928c1943,5088,1802,5209,1701,5332c1657,5385,1615,5425,1639,5490c1720,5503,1782,5476,1858,5437c1882,5423,1906,5410,1930,5396em2213,5058c2214,5090,2225,5107,2240,5136c2262,5177,2288,5246,2328,5271c2348,5275,2355,5276,2369,5272em2455,5030c2378,5101,2318,5180,2251,5259c2185,5337,2119,5410,2058,5492c2048,5507,2045,5512,2053,5490em2650,4473c2687,4477,2696,4484,2706,4525c2715,4560,2706,4600,2691,4632c2675,4666,2648,4685,2620,4708c2603,4722,2579,4740,2606,4759c2637,4780,2698,4781,2734,4778c2775,4771,2789,4769,2813,4754em3171,4851c3156,4892,3138,4939,3129,4982c3102,5112,3084,5249,3068,5380c3062,5431,3057,5478,3048,5528em2978,5273c2972,5313,2962,5353,3011,5370c3097,5400,3193,5344,3269,5314em3709,4878c3736,4860,3744,4856,3777,4856c3831,4856,3883,4873,3916,4918c3946,4958,3948,5004,3929,5049c3910,5093,3871,5124,3844,5163c3819,5199,3817,5231,3825,5273c3835,5329,3865,5381,3835,5437c3813,5479,3758,5502,3713,5495c3667,5488,3656,5456,3637,5421em4284,4733c4253,4793,4226,4853,4206,4918c4176,5014,4154,5120,4154,5221c4154,5267,4161,5354,4225,5356c4270,5357,4313,5305,4327,5267c4339,5235,4329,5228,4308,5211c4262,5216,4217,5227,4182,5260c4165,5276,4093,5333,4153,5309em4550,5036c4546,5072,4537,5112,4542,5148c4549,5197,4583,5248,4617,5282c4646,5311,4687,5328,4723,5299c4744,5271,4751,5261,4767,5244em4779,5086c4710,5125,4645,5175,4588,5230c4509,5307,4447,5402,4370,5480c4360,5488,4351,5495,4341,5503em5307,4781c5301,4839,5296,4896,5289,4954c5271,5096,5261,5236,5248,5378c5243,5432,5237,5486,5230,5540em5169,5229c5205,5219,5240,5198,5277,5190c5363,5172,5448,5157,5533,5132em5737,4890c5770,4876,5802,4865,5836,4853c5883,4837,5943,4811,5993,4824c6060,4841,6062,4919,6059,4974c6053,5076,6021,5176,5997,5274c5994,5288,5957,5427,5988,5432c6003,5417,6011,5408,6021,5395em6369,4759c6402,4746,6448,4719,6483,4718c6529,4717,6578,4740,6593,4786c6616,4854,6578,4924,6544,4980c6499,5056,6438,5118,6387,5190c6368,5217,6312,5286,6360,5314c6418,5348,6525,5327,6584,5310c6609,5301,6633,5292,6658,5283e" stroked="t" o:allowincell="f" style="position:absolute;margin-left:-63.05pt;margin-top:54.8pt;width:161.7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16380</wp:posOffset>
                </wp:positionH>
                <wp:positionV relativeFrom="paragraph">
                  <wp:posOffset>926465</wp:posOffset>
                </wp:positionV>
                <wp:extent cx="217170" cy="132080"/>
                <wp:effectExtent l="6350" t="6350" r="6350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66">
                              <a:moveTo>
                                <a:pt x="7387" y="5114"/>
                              </a:moveTo>
                              <a:cubicBezTo>
                                <a:pt x="7409" y="5135"/>
                                <a:pt x="7432" y="5136"/>
                                <a:pt x="7463" y="5137"/>
                              </a:cubicBezTo>
                              <a:cubicBezTo>
                                <a:pt x="7534" y="5140"/>
                                <a:pt x="7605" y="5143"/>
                                <a:pt x="7676" y="5145"/>
                              </a:cubicBezTo>
                              <a:cubicBezTo>
                                <a:pt x="7738" y="5147"/>
                                <a:pt x="7801" y="5144"/>
                                <a:pt x="7863" y="5148"/>
                              </a:cubicBezTo>
                            </a:path>
                            <a:path w="604" h="366">
                              <a:moveTo>
                                <a:pt x="7506" y="5413"/>
                              </a:moveTo>
                              <a:cubicBezTo>
                                <a:pt x="7476" y="5434"/>
                                <a:pt x="7467" y="5438"/>
                                <a:pt x="7459" y="5461"/>
                              </a:cubicBezTo>
                              <a:cubicBezTo>
                                <a:pt x="7515" y="5492"/>
                                <a:pt x="7622" y="5479"/>
                                <a:pt x="7686" y="5478"/>
                              </a:cubicBezTo>
                              <a:cubicBezTo>
                                <a:pt x="7835" y="5474"/>
                                <a:pt x="7889" y="5472"/>
                                <a:pt x="7990" y="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5114" coordsize="604,366" path="m7387,5114c7409,5135,7432,5136,7463,5137c7534,5140,7605,5143,7676,5145c7738,5147,7801,5144,7863,5148em7506,5413c7476,5434,7467,5438,7459,5461c7515,5492,7622,5479,7686,5478c7835,5474,7889,5472,7990,5465e" stroked="t" o:allowincell="f" style="position:absolute;margin-left:119.4pt;margin-top:72.95pt;width:17.0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62785</wp:posOffset>
                </wp:positionH>
                <wp:positionV relativeFrom="paragraph">
                  <wp:posOffset>690880</wp:posOffset>
                </wp:positionV>
                <wp:extent cx="415290" cy="441325"/>
                <wp:effectExtent l="7620" t="6985" r="635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226">
                              <a:moveTo>
                                <a:pt x="9062" y="4915"/>
                              </a:moveTo>
                              <a:cubicBezTo>
                                <a:pt x="9056" y="4888"/>
                                <a:pt x="9047" y="4891"/>
                                <a:pt x="9064" y="4865"/>
                              </a:cubicBezTo>
                              <a:cubicBezTo>
                                <a:pt x="9078" y="4843"/>
                                <a:pt x="9121" y="4831"/>
                                <a:pt x="9145" y="4829"/>
                              </a:cubicBezTo>
                              <a:cubicBezTo>
                                <a:pt x="9203" y="4824"/>
                                <a:pt x="9245" y="4864"/>
                                <a:pt x="9252" y="4920"/>
                              </a:cubicBezTo>
                              <a:cubicBezTo>
                                <a:pt x="9261" y="4986"/>
                                <a:pt x="9228" y="5047"/>
                                <a:pt x="9195" y="5101"/>
                              </a:cubicBezTo>
                              <a:cubicBezTo>
                                <a:pt x="9164" y="5151"/>
                                <a:pt x="9120" y="5193"/>
                                <a:pt x="9095" y="5246"/>
                              </a:cubicBezTo>
                              <a:cubicBezTo>
                                <a:pt x="9074" y="5290"/>
                                <a:pt x="9087" y="5328"/>
                                <a:pt x="9102" y="5371"/>
                              </a:cubicBezTo>
                              <a:cubicBezTo>
                                <a:pt x="9114" y="5406"/>
                                <a:pt x="9141" y="5456"/>
                                <a:pt x="9118" y="5493"/>
                              </a:cubicBezTo>
                              <a:cubicBezTo>
                                <a:pt x="9089" y="5540"/>
                                <a:pt x="9015" y="5533"/>
                                <a:pt x="8970" y="5531"/>
                              </a:cubicBezTo>
                              <a:cubicBezTo>
                                <a:pt x="8908" y="5528"/>
                                <a:pt x="8888" y="5508"/>
                                <a:pt x="8878" y="5452"/>
                              </a:cubicBezTo>
                            </a:path>
                            <a:path w="1154" h="1226">
                              <a:moveTo>
                                <a:pt x="9658" y="4840"/>
                              </a:moveTo>
                              <a:cubicBezTo>
                                <a:pt x="9700" y="4850"/>
                                <a:pt x="9691" y="4896"/>
                                <a:pt x="9691" y="4944"/>
                              </a:cubicBezTo>
                              <a:cubicBezTo>
                                <a:pt x="9691" y="5044"/>
                                <a:pt x="9676" y="5141"/>
                                <a:pt x="9663" y="5240"/>
                              </a:cubicBezTo>
                              <a:cubicBezTo>
                                <a:pt x="9651" y="5328"/>
                                <a:pt x="9636" y="5415"/>
                                <a:pt x="9615" y="5500"/>
                              </a:cubicBezTo>
                              <a:cubicBezTo>
                                <a:pt x="9608" y="5527"/>
                                <a:pt x="9611" y="5535"/>
                                <a:pt x="9593" y="5540"/>
                              </a:cubicBezTo>
                            </a:path>
                            <a:path w="1154" h="1226">
                              <a:moveTo>
                                <a:pt x="9483" y="5260"/>
                              </a:moveTo>
                              <a:cubicBezTo>
                                <a:pt x="9518" y="5298"/>
                                <a:pt x="9575" y="5282"/>
                                <a:pt x="9626" y="5270"/>
                              </a:cubicBezTo>
                              <a:cubicBezTo>
                                <a:pt x="9703" y="5250"/>
                                <a:pt x="9730" y="5243"/>
                                <a:pt x="9780" y="5221"/>
                              </a:cubicBezTo>
                            </a:path>
                            <a:path w="1154" h="1226">
                              <a:moveTo>
                                <a:pt x="8902" y="4459"/>
                              </a:moveTo>
                              <a:cubicBezTo>
                                <a:pt x="8799" y="4568"/>
                                <a:pt x="8741" y="4674"/>
                                <a:pt x="8690" y="4817"/>
                              </a:cubicBezTo>
                              <a:cubicBezTo>
                                <a:pt x="8609" y="5046"/>
                                <a:pt x="8583" y="5324"/>
                                <a:pt x="8732" y="5532"/>
                              </a:cubicBezTo>
                              <a:cubicBezTo>
                                <a:pt x="8827" y="5628"/>
                                <a:pt x="8859" y="5660"/>
                                <a:pt x="8951" y="5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7,4459" coordsize="1154,1226" path="m9062,4915c9056,4888,9047,4891,9064,4865c9078,4843,9121,4831,9145,4829c9203,4824,9245,4864,9252,4920c9261,4986,9228,5047,9195,5101c9164,5151,9120,5193,9095,5246c9074,5290,9087,5328,9102,5371c9114,5406,9141,5456,9118,5493c9089,5540,9015,5533,8970,5531c8908,5528,8888,5508,8878,5452em9658,4840c9700,4850,9691,4896,9691,4944c9691,5044,9676,5141,9663,5240c9651,5328,9636,5415,9615,5500c9608,5527,9611,5535,9593,5540em9483,5260c9518,5298,9575,5282,9626,5270c9703,5250,9730,5243,9780,5221em8902,4459c8799,4568,8741,4674,8690,4817c8609,5046,8583,5324,8732,5532c8827,5628,8859,5660,8951,5684e" stroked="t" o:allowincell="f" style="position:absolute;margin-left:154.55pt;margin-top:54.4pt;width:32.65pt;height:3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26030</wp:posOffset>
                </wp:positionH>
                <wp:positionV relativeFrom="paragraph">
                  <wp:posOffset>649605</wp:posOffset>
                </wp:positionV>
                <wp:extent cx="1594485" cy="459105"/>
                <wp:effectExtent l="8255" t="698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1276">
                              <a:moveTo>
                                <a:pt x="10290" y="4932"/>
                              </a:moveTo>
                              <a:cubicBezTo>
                                <a:pt x="10290" y="4961"/>
                                <a:pt x="10292" y="4988"/>
                                <a:pt x="10292" y="5017"/>
                              </a:cubicBezTo>
                              <a:cubicBezTo>
                                <a:pt x="10291" y="5087"/>
                                <a:pt x="10288" y="5160"/>
                                <a:pt x="10283" y="5230"/>
                              </a:cubicBezTo>
                              <a:cubicBezTo>
                                <a:pt x="10278" y="5299"/>
                                <a:pt x="10281" y="5398"/>
                                <a:pt x="10255" y="5463"/>
                              </a:cubicBezTo>
                              <a:cubicBezTo>
                                <a:pt x="10251" y="5476"/>
                                <a:pt x="10249" y="5483"/>
                                <a:pt x="10247" y="5468"/>
                              </a:cubicBezTo>
                              <a:cubicBezTo>
                                <a:pt x="10258" y="5406"/>
                                <a:pt x="10272" y="5345"/>
                                <a:pt x="10288" y="5284"/>
                              </a:cubicBezTo>
                              <a:cubicBezTo>
                                <a:pt x="10320" y="5165"/>
                                <a:pt x="10357" y="5047"/>
                                <a:pt x="10415" y="4938"/>
                              </a:cubicBezTo>
                              <a:cubicBezTo>
                                <a:pt x="10443" y="4886"/>
                                <a:pt x="10463" y="4851"/>
                                <a:pt x="10520" y="4837"/>
                              </a:cubicBezTo>
                              <a:cubicBezTo>
                                <a:pt x="10551" y="4871"/>
                                <a:pt x="10555" y="4901"/>
                                <a:pt x="10544" y="4948"/>
                              </a:cubicBezTo>
                              <a:cubicBezTo>
                                <a:pt x="10530" y="5008"/>
                                <a:pt x="10493" y="5057"/>
                                <a:pt x="10455" y="5104"/>
                              </a:cubicBezTo>
                              <a:cubicBezTo>
                                <a:pt x="10434" y="5129"/>
                                <a:pt x="10400" y="5151"/>
                                <a:pt x="10403" y="5188"/>
                              </a:cubicBezTo>
                              <a:cubicBezTo>
                                <a:pt x="10406" y="5223"/>
                                <a:pt x="10446" y="5259"/>
                                <a:pt x="10461" y="5291"/>
                              </a:cubicBezTo>
                              <a:cubicBezTo>
                                <a:pt x="10493" y="5360"/>
                                <a:pt x="10493" y="5434"/>
                                <a:pt x="10439" y="5493"/>
                              </a:cubicBezTo>
                              <a:cubicBezTo>
                                <a:pt x="10393" y="5544"/>
                                <a:pt x="10328" y="5570"/>
                                <a:pt x="10261" y="5576"/>
                              </a:cubicBezTo>
                              <a:cubicBezTo>
                                <a:pt x="10208" y="5581"/>
                                <a:pt x="10177" y="5541"/>
                                <a:pt x="10194" y="5489"/>
                              </a:cubicBezTo>
                              <a:cubicBezTo>
                                <a:pt x="10219" y="5442"/>
                                <a:pt x="10230" y="5423"/>
                                <a:pt x="10248" y="5390"/>
                              </a:cubicBezTo>
                            </a:path>
                            <a:path w="4428" h="1276">
                              <a:moveTo>
                                <a:pt x="10885" y="4400"/>
                              </a:moveTo>
                              <a:cubicBezTo>
                                <a:pt x="10965" y="4458"/>
                                <a:pt x="10969" y="4515"/>
                                <a:pt x="10970" y="4615"/>
                              </a:cubicBezTo>
                              <a:cubicBezTo>
                                <a:pt x="10971" y="4842"/>
                                <a:pt x="10908" y="5060"/>
                                <a:pt x="10809" y="5263"/>
                              </a:cubicBezTo>
                              <a:cubicBezTo>
                                <a:pt x="10747" y="5390"/>
                                <a:pt x="10666" y="5521"/>
                                <a:pt x="10545" y="5595"/>
                              </a:cubicBezTo>
                              <a:cubicBezTo>
                                <a:pt x="10486" y="5631"/>
                                <a:pt x="10463" y="5618"/>
                                <a:pt x="10407" y="5594"/>
                              </a:cubicBezTo>
                            </a:path>
                            <a:path w="4428" h="1276">
                              <a:moveTo>
                                <a:pt x="11265" y="4963"/>
                              </a:moveTo>
                              <a:cubicBezTo>
                                <a:pt x="11287" y="5007"/>
                                <a:pt x="11306" y="5053"/>
                                <a:pt x="11323" y="5099"/>
                              </a:cubicBezTo>
                              <a:cubicBezTo>
                                <a:pt x="11355" y="5184"/>
                                <a:pt x="11380" y="5274"/>
                                <a:pt x="11422" y="5355"/>
                              </a:cubicBezTo>
                              <a:cubicBezTo>
                                <a:pt x="11437" y="5384"/>
                                <a:pt x="11454" y="5430"/>
                                <a:pt x="11484" y="5398"/>
                              </a:cubicBezTo>
                              <a:cubicBezTo>
                                <a:pt x="11490" y="5390"/>
                                <a:pt x="11497" y="5382"/>
                                <a:pt x="11503" y="5374"/>
                              </a:cubicBezTo>
                            </a:path>
                            <a:path w="4428" h="1276">
                              <a:moveTo>
                                <a:pt x="11573" y="5002"/>
                              </a:moveTo>
                              <a:cubicBezTo>
                                <a:pt x="11505" y="5091"/>
                                <a:pt x="11440" y="5180"/>
                                <a:pt x="11374" y="5270"/>
                              </a:cubicBezTo>
                              <a:cubicBezTo>
                                <a:pt x="11318" y="5346"/>
                                <a:pt x="11267" y="5428"/>
                                <a:pt x="11211" y="5503"/>
                              </a:cubicBezTo>
                              <a:cubicBezTo>
                                <a:pt x="11191" y="5522"/>
                                <a:pt x="11192" y="5517"/>
                                <a:pt x="11223" y="5475"/>
                              </a:cubicBezTo>
                            </a:path>
                            <a:path w="4428" h="1276">
                              <a:moveTo>
                                <a:pt x="11763" y="4346"/>
                              </a:moveTo>
                              <a:cubicBezTo>
                                <a:pt x="11790" y="4346"/>
                                <a:pt x="11816" y="4347"/>
                                <a:pt x="11843" y="4348"/>
                              </a:cubicBezTo>
                              <a:cubicBezTo>
                                <a:pt x="11868" y="4349"/>
                                <a:pt x="11917" y="4350"/>
                                <a:pt x="11926" y="4383"/>
                              </a:cubicBezTo>
                              <a:cubicBezTo>
                                <a:pt x="11938" y="4427"/>
                                <a:pt x="11866" y="4473"/>
                                <a:pt x="11839" y="4494"/>
                              </a:cubicBezTo>
                              <a:cubicBezTo>
                                <a:pt x="11786" y="4535"/>
                                <a:pt x="11713" y="4570"/>
                                <a:pt x="11676" y="4628"/>
                              </a:cubicBezTo>
                              <a:cubicBezTo>
                                <a:pt x="11673" y="4636"/>
                                <a:pt x="11671" y="4644"/>
                                <a:pt x="11668" y="4652"/>
                              </a:cubicBezTo>
                              <a:cubicBezTo>
                                <a:pt x="11738" y="4698"/>
                                <a:pt x="11807" y="4698"/>
                                <a:pt x="11891" y="4693"/>
                              </a:cubicBezTo>
                              <a:cubicBezTo>
                                <a:pt x="11986" y="4682"/>
                                <a:pt x="12020" y="4677"/>
                                <a:pt x="12084" y="4669"/>
                              </a:cubicBezTo>
                            </a:path>
                            <a:path w="4428" h="1276">
                              <a:moveTo>
                                <a:pt x="12419" y="4907"/>
                              </a:moveTo>
                              <a:cubicBezTo>
                                <a:pt x="12419" y="4902"/>
                                <a:pt x="12420" y="4898"/>
                                <a:pt x="12420" y="4893"/>
                              </a:cubicBezTo>
                            </a:path>
                            <a:path w="4428" h="1276">
                              <a:moveTo>
                                <a:pt x="12433" y="4843"/>
                              </a:moveTo>
                              <a:cubicBezTo>
                                <a:pt x="12429" y="4830"/>
                                <a:pt x="12427" y="4820"/>
                                <a:pt x="12425" y="4807"/>
                              </a:cubicBezTo>
                              <a:cubicBezTo>
                                <a:pt x="12454" y="4822"/>
                                <a:pt x="12453" y="4844"/>
                                <a:pt x="12453" y="4880"/>
                              </a:cubicBezTo>
                              <a:cubicBezTo>
                                <a:pt x="12454" y="4961"/>
                                <a:pt x="12448" y="5043"/>
                                <a:pt x="12443" y="5124"/>
                              </a:cubicBezTo>
                              <a:cubicBezTo>
                                <a:pt x="12437" y="5224"/>
                                <a:pt x="12427" y="5325"/>
                                <a:pt x="12410" y="5424"/>
                              </a:cubicBezTo>
                              <a:cubicBezTo>
                                <a:pt x="12401" y="5469"/>
                                <a:pt x="12401" y="5479"/>
                                <a:pt x="12388" y="5504"/>
                              </a:cubicBezTo>
                            </a:path>
                            <a:path w="4428" h="1276">
                              <a:moveTo>
                                <a:pt x="12293" y="5187"/>
                              </a:moveTo>
                              <a:cubicBezTo>
                                <a:pt x="12330" y="5229"/>
                                <a:pt x="12366" y="5231"/>
                                <a:pt x="12422" y="5226"/>
                              </a:cubicBezTo>
                              <a:cubicBezTo>
                                <a:pt x="12519" y="5218"/>
                                <a:pt x="12605" y="5186"/>
                                <a:pt x="12697" y="5157"/>
                              </a:cubicBezTo>
                            </a:path>
                            <a:path w="4428" h="1276">
                              <a:moveTo>
                                <a:pt x="13228" y="4647"/>
                              </a:moveTo>
                              <a:cubicBezTo>
                                <a:pt x="13196" y="4718"/>
                                <a:pt x="13169" y="4790"/>
                                <a:pt x="13142" y="4864"/>
                              </a:cubicBezTo>
                              <a:cubicBezTo>
                                <a:pt x="13095" y="4994"/>
                                <a:pt x="13047" y="5128"/>
                                <a:pt x="13032" y="5266"/>
                              </a:cubicBezTo>
                              <a:cubicBezTo>
                                <a:pt x="13024" y="5340"/>
                                <a:pt x="13021" y="5453"/>
                                <a:pt x="13122" y="5458"/>
                              </a:cubicBezTo>
                              <a:cubicBezTo>
                                <a:pt x="13190" y="5447"/>
                                <a:pt x="13215" y="5443"/>
                                <a:pt x="13257" y="5421"/>
                              </a:cubicBezTo>
                            </a:path>
                            <a:path w="4428" h="1276">
                              <a:moveTo>
                                <a:pt x="13406" y="5137"/>
                              </a:moveTo>
                              <a:cubicBezTo>
                                <a:pt x="13388" y="5146"/>
                                <a:pt x="13372" y="5151"/>
                                <a:pt x="13368" y="5163"/>
                              </a:cubicBezTo>
                              <a:cubicBezTo>
                                <a:pt x="13393" y="5156"/>
                                <a:pt x="13415" y="5146"/>
                                <a:pt x="13438" y="5133"/>
                              </a:cubicBezTo>
                              <a:cubicBezTo>
                                <a:pt x="13461" y="5120"/>
                                <a:pt x="13486" y="5102"/>
                                <a:pt x="13514" y="5101"/>
                              </a:cubicBezTo>
                              <a:cubicBezTo>
                                <a:pt x="13549" y="5099"/>
                                <a:pt x="13521" y="5131"/>
                                <a:pt x="13527" y="5144"/>
                              </a:cubicBezTo>
                              <a:cubicBezTo>
                                <a:pt x="13530" y="5145"/>
                                <a:pt x="13534" y="5146"/>
                                <a:pt x="13537" y="5147"/>
                              </a:cubicBezTo>
                              <a:cubicBezTo>
                                <a:pt x="13507" y="5139"/>
                                <a:pt x="13482" y="5139"/>
                                <a:pt x="13451" y="5138"/>
                              </a:cubicBezTo>
                              <a:cubicBezTo>
                                <a:pt x="13434" y="5138"/>
                                <a:pt x="13417" y="5137"/>
                                <a:pt x="13400" y="5137"/>
                              </a:cubicBezTo>
                              <a:cubicBezTo>
                                <a:pt x="13440" y="5143"/>
                                <a:pt x="13476" y="5153"/>
                                <a:pt x="13516" y="5158"/>
                              </a:cubicBezTo>
                              <a:cubicBezTo>
                                <a:pt x="13562" y="5164"/>
                                <a:pt x="13601" y="5162"/>
                                <a:pt x="13647" y="5159"/>
                              </a:cubicBezTo>
                            </a:path>
                            <a:path w="4428" h="1276">
                              <a:moveTo>
                                <a:pt x="14027" y="4738"/>
                              </a:moveTo>
                              <a:cubicBezTo>
                                <a:pt x="14013" y="4771"/>
                                <a:pt x="14002" y="4796"/>
                                <a:pt x="13990" y="4830"/>
                              </a:cubicBezTo>
                              <a:cubicBezTo>
                                <a:pt x="13960" y="4910"/>
                                <a:pt x="13937" y="4992"/>
                                <a:pt x="13918" y="5076"/>
                              </a:cubicBezTo>
                              <a:cubicBezTo>
                                <a:pt x="13903" y="5143"/>
                                <a:pt x="13877" y="5246"/>
                                <a:pt x="13912" y="5312"/>
                              </a:cubicBezTo>
                              <a:cubicBezTo>
                                <a:pt x="13940" y="5365"/>
                                <a:pt x="14002" y="5323"/>
                                <a:pt x="14031" y="5298"/>
                              </a:cubicBezTo>
                              <a:cubicBezTo>
                                <a:pt x="14069" y="5265"/>
                                <a:pt x="14103" y="5206"/>
                                <a:pt x="14095" y="5153"/>
                              </a:cubicBezTo>
                              <a:cubicBezTo>
                                <a:pt x="14086" y="5099"/>
                                <a:pt x="14018" y="5127"/>
                                <a:pt x="13989" y="5141"/>
                              </a:cubicBezTo>
                              <a:cubicBezTo>
                                <a:pt x="13944" y="5163"/>
                                <a:pt x="13921" y="5184"/>
                                <a:pt x="13901" y="5229"/>
                              </a:cubicBezTo>
                              <a:cubicBezTo>
                                <a:pt x="13931" y="5230"/>
                                <a:pt x="13948" y="5213"/>
                                <a:pt x="13978" y="5195"/>
                              </a:cubicBezTo>
                            </a:path>
                            <a:path w="4428" h="1276">
                              <a:moveTo>
                                <a:pt x="14431" y="4895"/>
                              </a:moveTo>
                              <a:cubicBezTo>
                                <a:pt x="14414" y="4948"/>
                                <a:pt x="14398" y="5001"/>
                                <a:pt x="14382" y="5055"/>
                              </a:cubicBezTo>
                              <a:cubicBezTo>
                                <a:pt x="14370" y="5095"/>
                                <a:pt x="14360" y="5135"/>
                                <a:pt x="14354" y="5176"/>
                              </a:cubicBezTo>
                              <a:cubicBezTo>
                                <a:pt x="14382" y="5121"/>
                                <a:pt x="14393" y="5060"/>
                                <a:pt x="14412" y="5002"/>
                              </a:cubicBezTo>
                              <a:cubicBezTo>
                                <a:pt x="14438" y="4924"/>
                                <a:pt x="14469" y="4828"/>
                                <a:pt x="14530" y="4768"/>
                              </a:cubicBezTo>
                              <a:cubicBezTo>
                                <a:pt x="14556" y="4742"/>
                                <a:pt x="14572" y="4745"/>
                                <a:pt x="14603" y="4750"/>
                              </a:cubicBezTo>
                              <a:cubicBezTo>
                                <a:pt x="14623" y="4793"/>
                                <a:pt x="14620" y="4821"/>
                                <a:pt x="14603" y="4867"/>
                              </a:cubicBezTo>
                              <a:cubicBezTo>
                                <a:pt x="14584" y="4918"/>
                                <a:pt x="14553" y="4953"/>
                                <a:pt x="14506" y="4979"/>
                              </a:cubicBezTo>
                              <a:cubicBezTo>
                                <a:pt x="14547" y="4990"/>
                                <a:pt x="14577" y="5008"/>
                                <a:pt x="14594" y="5050"/>
                              </a:cubicBezTo>
                              <a:cubicBezTo>
                                <a:pt x="14616" y="5104"/>
                                <a:pt x="14608" y="5178"/>
                                <a:pt x="14568" y="5222"/>
                              </a:cubicBezTo>
                              <a:cubicBezTo>
                                <a:pt x="14513" y="5283"/>
                                <a:pt x="14441" y="5293"/>
                                <a:pt x="14367" y="5309"/>
                              </a:cubicBezTo>
                              <a:cubicBezTo>
                                <a:pt x="14322" y="5319"/>
                                <a:pt x="14304" y="5318"/>
                                <a:pt x="14315" y="5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2,4344" coordsize="4428,1276" path="m10290,4932c10290,4961,10292,4988,10292,5017c10291,5087,10288,5160,10283,5230c10278,5299,10281,5398,10255,5463c10251,5476,10249,5483,10247,5468c10258,5406,10272,5345,10288,5284c10320,5165,10357,5047,10415,4938c10443,4886,10463,4851,10520,4837c10551,4871,10555,4901,10544,4948c10530,5008,10493,5057,10455,5104c10434,5129,10400,5151,10403,5188c10406,5223,10446,5259,10461,5291c10493,5360,10493,5434,10439,5493c10393,5544,10328,5570,10261,5576c10208,5581,10177,5541,10194,5489c10219,5442,10230,5423,10248,5390em10885,4400c10965,4458,10969,4515,10970,4615c10971,4842,10908,5060,10809,5263c10747,5390,10666,5521,10545,5595c10486,5631,10463,5618,10407,5594em11265,4963c11287,5007,11306,5053,11323,5099c11355,5184,11380,5274,11422,5355c11437,5384,11454,5430,11484,5398c11490,5390,11497,5382,11503,5374em11573,5002c11505,5091,11440,5180,11374,5270c11318,5346,11267,5428,11211,5503c11191,5522,11192,5517,11223,5475em11763,4346c11790,4346,11816,4347,11843,4348c11868,4349,11917,4350,11926,4383c11938,4427,11866,4473,11839,4494c11786,4535,11713,4570,11676,4628c11673,4636,11671,4644,11668,4652c11738,4698,11807,4698,11891,4693c11986,4682,12020,4677,12084,4669em12419,4907c12419,4902,12420,4898,12420,4893em12433,4843c12429,4830,12427,4820,12425,4807c12454,4822,12453,4844,12453,4880c12454,4961,12448,5043,12443,5124c12437,5224,12427,5325,12410,5424c12401,5469,12401,5479,12388,5504em12293,5187c12330,5229,12366,5231,12422,5226c12519,5218,12605,5186,12697,5157em13228,4647c13196,4718,13169,4790,13142,4864c13095,4994,13047,5128,13032,5266c13024,5340,13021,5453,13122,5458c13190,5447,13215,5443,13257,5421em13406,5137c13388,5146,13372,5151,13368,5163c13393,5156,13415,5146,13438,5133c13461,5120,13486,5102,13514,5101c13549,5099,13521,5131,13527,5144c13530,5145,13534,5146,13537,5147c13507,5139,13482,5139,13451,5138c13434,5138,13417,5137,13400,5137c13440,5143,13476,5153,13516,5158c13562,5164,13601,5162,13647,5159em14027,4738c14013,4771,14002,4796,13990,4830c13960,4910,13937,4992,13918,5076c13903,5143,13877,5246,13912,5312c13940,5365,14002,5323,14031,5298c14069,5265,14103,5206,14095,5153c14086,5099,14018,5127,13989,5141c13944,5163,13921,5184,13901,5229c13931,5230,13948,5213,13978,5195em14431,4895c14414,4948,14398,5001,14382,5055c14370,5095,14360,5135,14354,5176c14382,5121,14393,5060,14412,5002c14438,4924,14469,4828,14530,4768c14556,4742,14572,4745,14603,4750c14623,4793,14620,4821,14603,4867c14584,4918,14553,4953,14506,4979c14547,4990,14577,5008,14594,5050c14616,5104,14608,5178,14568,5222c14513,5283,14441,5293,14367,5309c14322,5319,14304,5318,14315,5271e" stroked="t" o:allowincell="f" style="position:absolute;margin-left:198.9pt;margin-top:51.15pt;width:125.5pt;height:3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80535</wp:posOffset>
                </wp:positionH>
                <wp:positionV relativeFrom="paragraph">
                  <wp:posOffset>630555</wp:posOffset>
                </wp:positionV>
                <wp:extent cx="836930" cy="493395"/>
                <wp:effectExtent l="6985" t="6985" r="635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370">
                              <a:moveTo>
                                <a:pt x="15193" y="4680"/>
                              </a:moveTo>
                              <a:cubicBezTo>
                                <a:pt x="15206" y="4668"/>
                                <a:pt x="15202" y="4652"/>
                                <a:pt x="15218" y="4645"/>
                              </a:cubicBezTo>
                              <a:cubicBezTo>
                                <a:pt x="15234" y="4638"/>
                                <a:pt x="15225" y="4639"/>
                                <a:pt x="15241" y="4645"/>
                              </a:cubicBezTo>
                              <a:cubicBezTo>
                                <a:pt x="15243" y="4694"/>
                                <a:pt x="15241" y="4743"/>
                                <a:pt x="15238" y="4792"/>
                              </a:cubicBezTo>
                              <a:cubicBezTo>
                                <a:pt x="15232" y="4883"/>
                                <a:pt x="15231" y="4978"/>
                                <a:pt x="15215" y="5067"/>
                              </a:cubicBezTo>
                              <a:cubicBezTo>
                                <a:pt x="15204" y="5132"/>
                                <a:pt x="15200" y="5208"/>
                                <a:pt x="15173" y="5269"/>
                              </a:cubicBezTo>
                              <a:cubicBezTo>
                                <a:pt x="15169" y="5275"/>
                                <a:pt x="15164" y="5281"/>
                                <a:pt x="15160" y="5287"/>
                              </a:cubicBezTo>
                            </a:path>
                            <a:path w="2325" h="1370">
                              <a:moveTo>
                                <a:pt x="15078" y="4975"/>
                              </a:moveTo>
                              <a:cubicBezTo>
                                <a:pt x="15065" y="4988"/>
                                <a:pt x="15061" y="4992"/>
                                <a:pt x="15070" y="5005"/>
                              </a:cubicBezTo>
                              <a:cubicBezTo>
                                <a:pt x="15120" y="5025"/>
                                <a:pt x="15173" y="5016"/>
                                <a:pt x="15226" y="5009"/>
                              </a:cubicBezTo>
                              <a:cubicBezTo>
                                <a:pt x="15304" y="4997"/>
                                <a:pt x="15331" y="4992"/>
                                <a:pt x="15382" y="4974"/>
                              </a:cubicBezTo>
                            </a:path>
                            <a:path w="2325" h="1370">
                              <a:moveTo>
                                <a:pt x="16161" y="4695"/>
                              </a:moveTo>
                              <a:cubicBezTo>
                                <a:pt x="16166" y="4670"/>
                                <a:pt x="16168" y="4648"/>
                                <a:pt x="16168" y="4622"/>
                              </a:cubicBezTo>
                              <a:cubicBezTo>
                                <a:pt x="16130" y="4624"/>
                                <a:pt x="16106" y="4635"/>
                                <a:pt x="16060" y="4672"/>
                              </a:cubicBezTo>
                              <a:cubicBezTo>
                                <a:pt x="15960" y="4753"/>
                                <a:pt x="15869" y="4847"/>
                                <a:pt x="15792" y="4950"/>
                              </a:cubicBezTo>
                              <a:cubicBezTo>
                                <a:pt x="15740" y="5020"/>
                                <a:pt x="15642" y="5160"/>
                                <a:pt x="15705" y="5253"/>
                              </a:cubicBezTo>
                              <a:cubicBezTo>
                                <a:pt x="15765" y="5343"/>
                                <a:pt x="15924" y="5312"/>
                                <a:pt x="16008" y="5296"/>
                              </a:cubicBezTo>
                              <a:cubicBezTo>
                                <a:pt x="16040" y="5288"/>
                                <a:pt x="16071" y="5281"/>
                                <a:pt x="16103" y="5273"/>
                              </a:cubicBezTo>
                            </a:path>
                            <a:path w="2325" h="1370">
                              <a:moveTo>
                                <a:pt x="16441" y="4292"/>
                              </a:moveTo>
                              <a:cubicBezTo>
                                <a:pt x="16484" y="4384"/>
                                <a:pt x="16503" y="4478"/>
                                <a:pt x="16508" y="4581"/>
                              </a:cubicBezTo>
                              <a:cubicBezTo>
                                <a:pt x="16520" y="4824"/>
                                <a:pt x="16469" y="5076"/>
                                <a:pt x="16367" y="5297"/>
                              </a:cubicBezTo>
                              <a:cubicBezTo>
                                <a:pt x="16302" y="5438"/>
                                <a:pt x="16184" y="5594"/>
                                <a:pt x="16033" y="5650"/>
                              </a:cubicBezTo>
                              <a:cubicBezTo>
                                <a:pt x="15959" y="5661"/>
                                <a:pt x="15936" y="5665"/>
                                <a:pt x="15893" y="5633"/>
                              </a:cubicBezTo>
                            </a:path>
                            <a:path w="2325" h="1370">
                              <a:moveTo>
                                <a:pt x="16920" y="4897"/>
                              </a:moveTo>
                              <a:cubicBezTo>
                                <a:pt x="16942" y="4927"/>
                                <a:pt x="16968" y="4954"/>
                                <a:pt x="16990" y="4984"/>
                              </a:cubicBezTo>
                              <a:cubicBezTo>
                                <a:pt x="17036" y="5047"/>
                                <a:pt x="17078" y="5113"/>
                                <a:pt x="17119" y="5179"/>
                              </a:cubicBezTo>
                              <a:cubicBezTo>
                                <a:pt x="17151" y="5231"/>
                                <a:pt x="17192" y="5358"/>
                                <a:pt x="17257" y="5379"/>
                              </a:cubicBezTo>
                              <a:cubicBezTo>
                                <a:pt x="17274" y="5373"/>
                                <a:pt x="17281" y="5369"/>
                                <a:pt x="17288" y="5356"/>
                              </a:cubicBezTo>
                            </a:path>
                            <a:path w="2325" h="1370">
                              <a:moveTo>
                                <a:pt x="17389" y="4830"/>
                              </a:moveTo>
                              <a:cubicBezTo>
                                <a:pt x="17279" y="4928"/>
                                <a:pt x="17178" y="5034"/>
                                <a:pt x="17087" y="5151"/>
                              </a:cubicBezTo>
                              <a:cubicBezTo>
                                <a:pt x="17013" y="5246"/>
                                <a:pt x="16938" y="5340"/>
                                <a:pt x="16863" y="5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5,4292" coordsize="2325,1370" path="m15193,4680c15206,4668,15202,4652,15218,4645c15234,4638,15225,4639,15241,4645c15243,4694,15241,4743,15238,4792c15232,4883,15231,4978,15215,5067c15204,5132,15200,5208,15173,5269c15169,5275,15164,5281,15160,5287em15078,4975c15065,4988,15061,4992,15070,5005c15120,5025,15173,5016,15226,5009c15304,4997,15331,4992,15382,4974em16161,4695c16166,4670,16168,4648,16168,4622c16130,4624,16106,4635,16060,4672c15960,4753,15869,4847,15792,4950c15740,5020,15642,5160,15705,5253c15765,5343,15924,5312,16008,5296c16040,5288,16071,5281,16103,5273em16441,4292c16484,4384,16503,4478,16508,4581c16520,4824,16469,5076,16367,5297c16302,5438,16184,5594,16033,5650c15959,5661,15936,5665,15893,5633em16920,4897c16942,4927,16968,4954,16990,4984c17036,5047,17078,5113,17119,5179c17151,5231,17192,5358,17257,5379c17274,5373,17281,5369,17288,5356em17389,4830c17279,4928,17178,5034,17087,5151c17013,5246,16938,5340,16863,5434e" stroked="t" o:allowincell="f" style="position:absolute;margin-left:337.05pt;margin-top:49.65pt;width:65.85pt;height:3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67960</wp:posOffset>
                </wp:positionH>
                <wp:positionV relativeFrom="paragraph">
                  <wp:posOffset>610870</wp:posOffset>
                </wp:positionV>
                <wp:extent cx="1281430" cy="476250"/>
                <wp:effectExtent l="6350" t="6350" r="698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1322">
                              <a:moveTo>
                                <a:pt x="17942" y="4750"/>
                              </a:moveTo>
                              <a:cubicBezTo>
                                <a:pt x="17963" y="4769"/>
                                <a:pt x="17962" y="4802"/>
                                <a:pt x="17964" y="4832"/>
                              </a:cubicBezTo>
                              <a:cubicBezTo>
                                <a:pt x="17970" y="4913"/>
                                <a:pt x="17966" y="4997"/>
                                <a:pt x="17956" y="5077"/>
                              </a:cubicBezTo>
                              <a:cubicBezTo>
                                <a:pt x="17945" y="5168"/>
                                <a:pt x="17942" y="5261"/>
                                <a:pt x="17911" y="5349"/>
                              </a:cubicBezTo>
                              <a:cubicBezTo>
                                <a:pt x="17894" y="5385"/>
                                <a:pt x="17890" y="5395"/>
                                <a:pt x="17876" y="5416"/>
                              </a:cubicBezTo>
                            </a:path>
                            <a:path w="3558" h="1322">
                              <a:moveTo>
                                <a:pt x="17810" y="5143"/>
                              </a:moveTo>
                              <a:cubicBezTo>
                                <a:pt x="17812" y="5180"/>
                                <a:pt x="17835" y="5192"/>
                                <a:pt x="17877" y="5188"/>
                              </a:cubicBezTo>
                              <a:cubicBezTo>
                                <a:pt x="17947" y="5182"/>
                                <a:pt x="18016" y="5152"/>
                                <a:pt x="18081" y="5129"/>
                              </a:cubicBezTo>
                            </a:path>
                            <a:path w="3558" h="1322">
                              <a:moveTo>
                                <a:pt x="18579" y="5041"/>
                              </a:moveTo>
                              <a:cubicBezTo>
                                <a:pt x="18549" y="5051"/>
                                <a:pt x="18577" y="5061"/>
                                <a:pt x="18599" y="5065"/>
                              </a:cubicBezTo>
                              <a:cubicBezTo>
                                <a:pt x="18627" y="5070"/>
                                <a:pt x="18658" y="5066"/>
                                <a:pt x="18686" y="5067"/>
                              </a:cubicBezTo>
                              <a:cubicBezTo>
                                <a:pt x="18703" y="5068"/>
                                <a:pt x="18707" y="5068"/>
                                <a:pt x="18718" y="5069"/>
                              </a:cubicBezTo>
                              <a:cubicBezTo>
                                <a:pt x="18684" y="5086"/>
                                <a:pt x="18652" y="5087"/>
                                <a:pt x="18613" y="5088"/>
                              </a:cubicBezTo>
                              <a:cubicBezTo>
                                <a:pt x="18581" y="5089"/>
                                <a:pt x="18543" y="5094"/>
                                <a:pt x="18538" y="5066"/>
                              </a:cubicBezTo>
                              <a:cubicBezTo>
                                <a:pt x="18584" y="5051"/>
                                <a:pt x="18636" y="5049"/>
                                <a:pt x="18685" y="5035"/>
                              </a:cubicBezTo>
                              <a:cubicBezTo>
                                <a:pt x="18729" y="5020"/>
                                <a:pt x="18745" y="5015"/>
                                <a:pt x="18775" y="5007"/>
                              </a:cubicBezTo>
                            </a:path>
                            <a:path w="3558" h="1322">
                              <a:moveTo>
                                <a:pt x="19170" y="4598"/>
                              </a:moveTo>
                              <a:cubicBezTo>
                                <a:pt x="19131" y="4607"/>
                                <a:pt x="19110" y="4649"/>
                                <a:pt x="19090" y="4689"/>
                              </a:cubicBezTo>
                              <a:cubicBezTo>
                                <a:pt x="19039" y="4791"/>
                                <a:pt x="19006" y="4903"/>
                                <a:pt x="18981" y="5014"/>
                              </a:cubicBezTo>
                              <a:cubicBezTo>
                                <a:pt x="18962" y="5098"/>
                                <a:pt x="18933" y="5215"/>
                                <a:pt x="18975" y="5298"/>
                              </a:cubicBezTo>
                              <a:cubicBezTo>
                                <a:pt x="19006" y="5359"/>
                                <a:pt x="19073" y="5317"/>
                                <a:pt x="19106" y="5284"/>
                              </a:cubicBezTo>
                              <a:cubicBezTo>
                                <a:pt x="19143" y="5247"/>
                                <a:pt x="19177" y="5181"/>
                                <a:pt x="19151" y="5129"/>
                              </a:cubicBezTo>
                              <a:cubicBezTo>
                                <a:pt x="19127" y="5080"/>
                                <a:pt x="19063" y="5091"/>
                                <a:pt x="19022" y="5108"/>
                              </a:cubicBezTo>
                              <a:cubicBezTo>
                                <a:pt x="18988" y="5122"/>
                                <a:pt x="18950" y="5145"/>
                                <a:pt x="18962" y="5187"/>
                              </a:cubicBezTo>
                              <a:cubicBezTo>
                                <a:pt x="18980" y="5196"/>
                                <a:pt x="18987" y="5198"/>
                                <a:pt x="19001" y="5188"/>
                              </a:cubicBezTo>
                            </a:path>
                            <a:path w="3558" h="1322">
                              <a:moveTo>
                                <a:pt x="19613" y="4780"/>
                              </a:moveTo>
                              <a:cubicBezTo>
                                <a:pt x="19626" y="4763"/>
                                <a:pt x="19636" y="4760"/>
                                <a:pt x="19638" y="4745"/>
                              </a:cubicBezTo>
                              <a:cubicBezTo>
                                <a:pt x="19637" y="4740"/>
                                <a:pt x="19635" y="4736"/>
                                <a:pt x="19634" y="4731"/>
                              </a:cubicBezTo>
                              <a:cubicBezTo>
                                <a:pt x="19605" y="4741"/>
                                <a:pt x="19579" y="4758"/>
                                <a:pt x="19555" y="4778"/>
                              </a:cubicBezTo>
                              <a:cubicBezTo>
                                <a:pt x="19496" y="4828"/>
                                <a:pt x="19436" y="4884"/>
                                <a:pt x="19386" y="4944"/>
                              </a:cubicBezTo>
                              <a:cubicBezTo>
                                <a:pt x="19343" y="4996"/>
                                <a:pt x="19290" y="5070"/>
                                <a:pt x="19310" y="5142"/>
                              </a:cubicBezTo>
                              <a:cubicBezTo>
                                <a:pt x="19329" y="5208"/>
                                <a:pt x="19419" y="5229"/>
                                <a:pt x="19478" y="5226"/>
                              </a:cubicBezTo>
                              <a:cubicBezTo>
                                <a:pt x="19535" y="5214"/>
                                <a:pt x="19555" y="5210"/>
                                <a:pt x="19592" y="5198"/>
                              </a:cubicBezTo>
                            </a:path>
                            <a:path w="3558" h="1322">
                              <a:moveTo>
                                <a:pt x="19888" y="4706"/>
                              </a:moveTo>
                              <a:cubicBezTo>
                                <a:pt x="19899" y="4685"/>
                                <a:pt x="19911" y="4686"/>
                                <a:pt x="19918" y="4668"/>
                              </a:cubicBezTo>
                              <a:cubicBezTo>
                                <a:pt x="19948" y="4698"/>
                                <a:pt x="19936" y="4737"/>
                                <a:pt x="19925" y="4782"/>
                              </a:cubicBezTo>
                              <a:cubicBezTo>
                                <a:pt x="19900" y="4890"/>
                                <a:pt x="19873" y="4997"/>
                                <a:pt x="19849" y="5104"/>
                              </a:cubicBezTo>
                              <a:cubicBezTo>
                                <a:pt x="19840" y="5144"/>
                                <a:pt x="19828" y="5184"/>
                                <a:pt x="19813" y="5221"/>
                              </a:cubicBezTo>
                            </a:path>
                            <a:path w="3558" h="1322">
                              <a:moveTo>
                                <a:pt x="19779" y="5006"/>
                              </a:moveTo>
                              <a:cubicBezTo>
                                <a:pt x="19776" y="5009"/>
                                <a:pt x="19773" y="5013"/>
                                <a:pt x="19770" y="5016"/>
                              </a:cubicBezTo>
                              <a:cubicBezTo>
                                <a:pt x="19801" y="5024"/>
                                <a:pt x="19868" y="5012"/>
                                <a:pt x="19901" y="5006"/>
                              </a:cubicBezTo>
                              <a:cubicBezTo>
                                <a:pt x="19989" y="4990"/>
                                <a:pt x="20075" y="4958"/>
                                <a:pt x="20160" y="4931"/>
                              </a:cubicBezTo>
                            </a:path>
                            <a:path w="3558" h="1322">
                              <a:moveTo>
                                <a:pt x="20314" y="4786"/>
                              </a:moveTo>
                              <a:cubicBezTo>
                                <a:pt x="20303" y="4826"/>
                                <a:pt x="20286" y="4864"/>
                                <a:pt x="20275" y="4903"/>
                              </a:cubicBezTo>
                              <a:cubicBezTo>
                                <a:pt x="20255" y="4976"/>
                                <a:pt x="20238" y="5061"/>
                                <a:pt x="20228" y="5135"/>
                              </a:cubicBezTo>
                              <a:cubicBezTo>
                                <a:pt x="20223" y="5171"/>
                                <a:pt x="20218" y="5178"/>
                                <a:pt x="20240" y="5174"/>
                              </a:cubicBezTo>
                            </a:path>
                            <a:path w="3558" h="1322">
                              <a:moveTo>
                                <a:pt x="20658" y="4735"/>
                              </a:moveTo>
                              <a:cubicBezTo>
                                <a:pt x="20632" y="4756"/>
                                <a:pt x="20618" y="4778"/>
                                <a:pt x="20599" y="4807"/>
                              </a:cubicBezTo>
                              <a:cubicBezTo>
                                <a:pt x="20558" y="4869"/>
                                <a:pt x="20516" y="4934"/>
                                <a:pt x="20486" y="5002"/>
                              </a:cubicBezTo>
                              <a:cubicBezTo>
                                <a:pt x="20466" y="5047"/>
                                <a:pt x="20458" y="5082"/>
                                <a:pt x="20456" y="5129"/>
                              </a:cubicBezTo>
                              <a:cubicBezTo>
                                <a:pt x="20510" y="5155"/>
                                <a:pt x="20550" y="5126"/>
                                <a:pt x="20599" y="5089"/>
                              </a:cubicBezTo>
                              <a:cubicBezTo>
                                <a:pt x="20667" y="5038"/>
                                <a:pt x="20719" y="4974"/>
                                <a:pt x="20755" y="4898"/>
                              </a:cubicBezTo>
                              <a:cubicBezTo>
                                <a:pt x="20776" y="4854"/>
                                <a:pt x="20780" y="4793"/>
                                <a:pt x="20740" y="4758"/>
                              </a:cubicBezTo>
                              <a:cubicBezTo>
                                <a:pt x="20718" y="4747"/>
                                <a:pt x="20711" y="4743"/>
                                <a:pt x="20695" y="4737"/>
                              </a:cubicBezTo>
                            </a:path>
                            <a:path w="3558" h="1322">
                              <a:moveTo>
                                <a:pt x="21061" y="4604"/>
                              </a:moveTo>
                              <a:cubicBezTo>
                                <a:pt x="21043" y="4606"/>
                                <a:pt x="21030" y="4606"/>
                                <a:pt x="21002" y="4634"/>
                              </a:cubicBezTo>
                              <a:cubicBezTo>
                                <a:pt x="20941" y="4694"/>
                                <a:pt x="20874" y="4772"/>
                                <a:pt x="20887" y="4864"/>
                              </a:cubicBezTo>
                              <a:cubicBezTo>
                                <a:pt x="20900" y="4954"/>
                                <a:pt x="20949" y="5034"/>
                                <a:pt x="20953" y="5126"/>
                              </a:cubicBezTo>
                              <a:cubicBezTo>
                                <a:pt x="20957" y="5213"/>
                                <a:pt x="20861" y="5323"/>
                                <a:pt x="20771" y="5256"/>
                              </a:cubicBezTo>
                              <a:cubicBezTo>
                                <a:pt x="20713" y="5214"/>
                                <a:pt x="20751" y="5127"/>
                                <a:pt x="20778" y="5080"/>
                              </a:cubicBezTo>
                              <a:cubicBezTo>
                                <a:pt x="20835" y="4982"/>
                                <a:pt x="20931" y="4893"/>
                                <a:pt x="21021" y="4826"/>
                              </a:cubicBezTo>
                              <a:cubicBezTo>
                                <a:pt x="21088" y="4776"/>
                                <a:pt x="21158" y="4737"/>
                                <a:pt x="21217" y="4678"/>
                              </a:cubicBezTo>
                            </a:path>
                            <a:path w="3558" h="1322">
                              <a:moveTo>
                                <a:pt x="21309" y="4237"/>
                              </a:moveTo>
                              <a:cubicBezTo>
                                <a:pt x="21334" y="4310"/>
                                <a:pt x="21355" y="4375"/>
                                <a:pt x="21362" y="4454"/>
                              </a:cubicBezTo>
                              <a:cubicBezTo>
                                <a:pt x="21376" y="4619"/>
                                <a:pt x="21356" y="4787"/>
                                <a:pt x="21302" y="4944"/>
                              </a:cubicBezTo>
                              <a:cubicBezTo>
                                <a:pt x="21234" y="5144"/>
                                <a:pt x="21105" y="5365"/>
                                <a:pt x="20924" y="5485"/>
                              </a:cubicBezTo>
                              <a:cubicBezTo>
                                <a:pt x="20833" y="5546"/>
                                <a:pt x="20738" y="5561"/>
                                <a:pt x="20634" y="5549"/>
                              </a:cubicBezTo>
                            </a:path>
                            <a:path w="3558" h="1322">
                              <a:moveTo>
                                <a:pt x="18638" y="4382"/>
                              </a:moveTo>
                              <a:cubicBezTo>
                                <a:pt x="18581" y="4435"/>
                                <a:pt x="18538" y="4503"/>
                                <a:pt x="18503" y="4573"/>
                              </a:cubicBezTo>
                              <a:cubicBezTo>
                                <a:pt x="18423" y="4733"/>
                                <a:pt x="18369" y="4897"/>
                                <a:pt x="18360" y="5076"/>
                              </a:cubicBezTo>
                              <a:cubicBezTo>
                                <a:pt x="18351" y="5262"/>
                                <a:pt x="18405" y="5347"/>
                                <a:pt x="18547" y="5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9,4237" coordsize="3558,1322" path="m17942,4750c17963,4769,17962,4802,17964,4832c17970,4913,17966,4997,17956,5077c17945,5168,17942,5261,17911,5349c17894,5385,17890,5395,17876,5416em17810,5143c17812,5180,17835,5192,17877,5188c17947,5182,18016,5152,18081,5129em18579,5041c18549,5051,18577,5061,18599,5065c18627,5070,18658,5066,18686,5067c18703,5068,18707,5068,18718,5069c18684,5086,18652,5087,18613,5088c18581,5089,18543,5094,18538,5066c18584,5051,18636,5049,18685,5035c18729,5020,18745,5015,18775,5007em19170,4598c19131,4607,19110,4649,19090,4689c19039,4791,19006,4903,18981,5014c18962,5098,18933,5215,18975,5298c19006,5359,19073,5317,19106,5284c19143,5247,19177,5181,19151,5129c19127,5080,19063,5091,19022,5108c18988,5122,18950,5145,18962,5187c18980,5196,18987,5198,19001,5188em19613,4780c19626,4763,19636,4760,19638,4745c19637,4740,19635,4736,19634,4731c19605,4741,19579,4758,19555,4778c19496,4828,19436,4884,19386,4944c19343,4996,19290,5070,19310,5142c19329,5208,19419,5229,19478,5226c19535,5214,19555,5210,19592,5198em19888,4706c19899,4685,19911,4686,19918,4668c19948,4698,19936,4737,19925,4782c19900,4890,19873,4997,19849,5104c19840,5144,19828,5184,19813,5221em19779,5006c19776,5009,19773,5013,19770,5016c19801,5024,19868,5012,19901,5006c19989,4990,20075,4958,20160,4931em20314,4786c20303,4826,20286,4864,20275,4903c20255,4976,20238,5061,20228,5135c20223,5171,20218,5178,20240,5174em20658,4735c20632,4756,20618,4778,20599,4807c20558,4869,20516,4934,20486,5002c20466,5047,20458,5082,20456,5129c20510,5155,20550,5126,20599,5089c20667,5038,20719,4974,20755,4898c20776,4854,20780,4793,20740,4758c20718,4747,20711,4743,20695,4737em21061,4604c21043,4606,21030,4606,21002,4634c20941,4694,20874,4772,20887,4864c20900,4954,20949,5034,20953,5126c20957,5213,20861,5323,20771,5256c20713,5214,20751,5127,20778,5080c20835,4982,20931,4893,21021,4826c21088,4776,21158,4737,21217,4678em21309,4237c21334,4310,21355,4375,21362,4454c21376,4619,21356,4787,21302,4944c21234,5144,21105,5365,20924,5485c20833,5546,20738,5561,20634,5549em18638,4382c18581,4435,18538,4503,18503,4573c18423,4733,18369,4897,18360,5076c18351,5262,18405,5347,18547,5447e" stroked="t" o:allowincell="f" style="position:absolute;margin-left:414.8pt;margin-top:48.1pt;width:100.8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607060</wp:posOffset>
                </wp:positionH>
                <wp:positionV relativeFrom="paragraph">
                  <wp:posOffset>1115695</wp:posOffset>
                </wp:positionV>
                <wp:extent cx="2978150" cy="280670"/>
                <wp:effectExtent l="6350" t="5080" r="6350" b="1079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779">
                              <a:moveTo>
                                <a:pt x="1655" y="5814"/>
                              </a:moveTo>
                              <a:cubicBezTo>
                                <a:pt x="1667" y="5810"/>
                                <a:pt x="1678" y="5807"/>
                                <a:pt x="1689" y="5803"/>
                              </a:cubicBezTo>
                              <a:cubicBezTo>
                                <a:pt x="1685" y="5845"/>
                                <a:pt x="1689" y="5891"/>
                                <a:pt x="1683" y="5935"/>
                              </a:cubicBezTo>
                              <a:cubicBezTo>
                                <a:pt x="1672" y="6016"/>
                                <a:pt x="1583" y="6257"/>
                                <a:pt x="1633" y="6330"/>
                              </a:cubicBezTo>
                              <a:cubicBezTo>
                                <a:pt x="1657" y="6365"/>
                                <a:pt x="1766" y="6393"/>
                                <a:pt x="1804" y="6403"/>
                              </a:cubicBezTo>
                              <a:cubicBezTo>
                                <a:pt x="2064" y="6472"/>
                                <a:pt x="2391" y="6389"/>
                                <a:pt x="2654" y="6373"/>
                              </a:cubicBezTo>
                              <a:cubicBezTo>
                                <a:pt x="3377" y="6330"/>
                                <a:pt x="4091" y="6300"/>
                                <a:pt x="4812" y="6221"/>
                              </a:cubicBezTo>
                              <a:cubicBezTo>
                                <a:pt x="5542" y="6141"/>
                                <a:pt x="6291" y="6066"/>
                                <a:pt x="7024" y="6023"/>
                              </a:cubicBezTo>
                              <a:cubicBezTo>
                                <a:pt x="7339" y="6004"/>
                                <a:pt x="7646" y="6017"/>
                                <a:pt x="7962" y="5980"/>
                              </a:cubicBezTo>
                              <a:cubicBezTo>
                                <a:pt x="8416" y="5927"/>
                                <a:pt x="8926" y="5868"/>
                                <a:pt x="9383" y="5904"/>
                              </a:cubicBezTo>
                              <a:cubicBezTo>
                                <a:pt x="9453" y="5910"/>
                                <a:pt x="9493" y="5935"/>
                                <a:pt x="9554" y="5951"/>
                              </a:cubicBezTo>
                              <a:cubicBezTo>
                                <a:pt x="9559" y="5898"/>
                                <a:pt x="9569" y="5837"/>
                                <a:pt x="9568" y="5770"/>
                              </a:cubicBezTo>
                              <a:cubicBezTo>
                                <a:pt x="9568" y="5728"/>
                                <a:pt x="9568" y="5684"/>
                                <a:pt x="9567" y="5644"/>
                              </a:cubicBezTo>
                              <a:cubicBezTo>
                                <a:pt x="9527" y="5667"/>
                                <a:pt x="9477" y="5690"/>
                                <a:pt x="9432" y="5723"/>
                              </a:cubicBezTo>
                              <a:cubicBezTo>
                                <a:pt x="9418" y="5734"/>
                                <a:pt x="9414" y="5737"/>
                                <a:pt x="9407" y="5746"/>
                              </a:cubicBezTo>
                              <a:cubicBezTo>
                                <a:pt x="9485" y="5718"/>
                                <a:pt x="9575" y="5624"/>
                                <a:pt x="9654" y="5694"/>
                              </a:cubicBezTo>
                              <a:cubicBezTo>
                                <a:pt x="9698" y="5733"/>
                                <a:pt x="9733" y="5860"/>
                                <a:pt x="9760" y="5905"/>
                              </a:cubicBezTo>
                            </a:path>
                            <a:path w="8273" h="779">
                              <a:moveTo>
                                <a:pt x="1569" y="5838"/>
                              </a:moveTo>
                              <a:cubicBezTo>
                                <a:pt x="1555" y="5876"/>
                                <a:pt x="1545" y="5929"/>
                                <a:pt x="1527" y="5963"/>
                              </a:cubicBezTo>
                              <a:cubicBezTo>
                                <a:pt x="1513" y="5990"/>
                                <a:pt x="1500" y="6014"/>
                                <a:pt x="1488" y="6044"/>
                              </a:cubicBezTo>
                              <a:cubicBezTo>
                                <a:pt x="1497" y="6012"/>
                                <a:pt x="1509" y="5980"/>
                                <a:pt x="1521" y="5949"/>
                              </a:cubicBezTo>
                              <a:cubicBezTo>
                                <a:pt x="1532" y="5921"/>
                                <a:pt x="1542" y="5886"/>
                                <a:pt x="1562" y="5863"/>
                              </a:cubicBezTo>
                              <a:cubicBezTo>
                                <a:pt x="1579" y="5844"/>
                                <a:pt x="1599" y="5874"/>
                                <a:pt x="1617" y="5884"/>
                              </a:cubicBezTo>
                              <a:cubicBezTo>
                                <a:pt x="1632" y="5893"/>
                                <a:pt x="1638" y="5898"/>
                                <a:pt x="1649" y="5911"/>
                              </a:cubicBezTo>
                              <a:cubicBezTo>
                                <a:pt x="1644" y="5901"/>
                                <a:pt x="1642" y="5897"/>
                                <a:pt x="1638" y="5891"/>
                              </a:cubicBezTo>
                              <a:cubicBezTo>
                                <a:pt x="1632" y="5912"/>
                                <a:pt x="1625" y="5931"/>
                                <a:pt x="1618" y="5952"/>
                              </a:cubicBezTo>
                              <a:cubicBezTo>
                                <a:pt x="1606" y="5986"/>
                                <a:pt x="1595" y="6019"/>
                                <a:pt x="1583" y="6053"/>
                              </a:cubicBezTo>
                              <a:cubicBezTo>
                                <a:pt x="1575" y="6077"/>
                                <a:pt x="1566" y="6100"/>
                                <a:pt x="1557" y="6123"/>
                              </a:cubicBezTo>
                              <a:cubicBezTo>
                                <a:pt x="1554" y="6091"/>
                                <a:pt x="1564" y="6061"/>
                                <a:pt x="1575" y="6030"/>
                              </a:cubicBezTo>
                              <a:cubicBezTo>
                                <a:pt x="1598" y="5963"/>
                                <a:pt x="1622" y="5886"/>
                                <a:pt x="1677" y="5838"/>
                              </a:cubicBezTo>
                              <a:cubicBezTo>
                                <a:pt x="1707" y="5813"/>
                                <a:pt x="1735" y="5817"/>
                                <a:pt x="1769" y="5831"/>
                              </a:cubicBezTo>
                              <a:cubicBezTo>
                                <a:pt x="1825" y="5853"/>
                                <a:pt x="1874" y="5891"/>
                                <a:pt x="1927" y="5920"/>
                              </a:cubicBezTo>
                              <a:cubicBezTo>
                                <a:pt x="1942" y="5928"/>
                                <a:pt x="1958" y="5936"/>
                                <a:pt x="1973" y="5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,5640" coordsize="8273,779" path="m1655,5814c1667,5810,1678,5807,1689,5803c1685,5845,1689,5891,1683,5935c1672,6016,1583,6257,1633,6330c1657,6365,1766,6393,1804,6403c2064,6472,2391,6389,2654,6373c3377,6330,4091,6300,4812,6221c5542,6141,6291,6066,7024,6023c7339,6004,7646,6017,7962,5980c8416,5927,8926,5868,9383,5904c9453,5910,9493,5935,9554,5951c9559,5898,9569,5837,9568,5770c9568,5728,9568,5684,9567,5644c9527,5667,9477,5690,9432,5723c9418,5734,9414,5737,9407,5746c9485,5718,9575,5624,9654,5694c9698,5733,9733,5860,9760,5905em1569,5838c1555,5876,1545,5929,1527,5963c1513,5990,1500,6014,1488,6044c1497,6012,1509,5980,1521,5949c1532,5921,1542,5886,1562,5863c1579,5844,1599,5874,1617,5884c1632,5893,1638,5898,1649,5911c1644,5901,1642,5897,1638,5891c1632,5912,1625,5931,1618,5952c1606,5986,1595,6019,1583,6053c1575,6077,1566,6100,1557,6123c1554,6091,1564,6061,1575,6030c1598,5963,1622,5886,1677,5838c1707,5813,1735,5817,1769,5831c1825,5853,1874,5891,1927,5920c1942,5928,1958,5936,1973,5944e" stroked="t" o:allowincell="f" style="position:absolute;margin-left:-47.8pt;margin-top:87.85pt;width:234.4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75335</wp:posOffset>
                </wp:positionH>
                <wp:positionV relativeFrom="paragraph">
                  <wp:posOffset>1494155</wp:posOffset>
                </wp:positionV>
                <wp:extent cx="107315" cy="165100"/>
                <wp:effectExtent l="7620" t="5080" r="571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59">
                              <a:moveTo>
                                <a:pt x="5442" y="6832"/>
                              </a:moveTo>
                              <a:cubicBezTo>
                                <a:pt x="5438" y="6833"/>
                                <a:pt x="5435" y="6834"/>
                                <a:pt x="5431" y="6835"/>
                              </a:cubicBezTo>
                              <a:cubicBezTo>
                                <a:pt x="5427" y="6815"/>
                                <a:pt x="5443" y="6817"/>
                                <a:pt x="5470" y="6809"/>
                              </a:cubicBezTo>
                              <a:cubicBezTo>
                                <a:pt x="5504" y="6799"/>
                                <a:pt x="5533" y="6788"/>
                                <a:pt x="5563" y="6767"/>
                              </a:cubicBezTo>
                              <a:cubicBezTo>
                                <a:pt x="5591" y="6747"/>
                                <a:pt x="5610" y="6725"/>
                                <a:pt x="5626" y="6695"/>
                              </a:cubicBezTo>
                              <a:cubicBezTo>
                                <a:pt x="5571" y="6694"/>
                                <a:pt x="5537" y="6732"/>
                                <a:pt x="5498" y="6772"/>
                              </a:cubicBezTo>
                              <a:cubicBezTo>
                                <a:pt x="5435" y="6836"/>
                                <a:pt x="5375" y="6916"/>
                                <a:pt x="5343" y="7000"/>
                              </a:cubicBezTo>
                              <a:cubicBezTo>
                                <a:pt x="5323" y="7053"/>
                                <a:pt x="5313" y="7126"/>
                                <a:pt x="5383" y="7145"/>
                              </a:cubicBezTo>
                              <a:cubicBezTo>
                                <a:pt x="5429" y="7148"/>
                                <a:pt x="5447" y="7148"/>
                                <a:pt x="5476" y="7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6690" coordsize="298,459" path="m5442,6832c5438,6833,5435,6834,5431,6835c5427,6815,5443,6817,5470,6809c5504,6799,5533,6788,5563,6767c5591,6747,5610,6725,5626,6695c5571,6694,5537,6732,5498,6772c5435,6836,5375,6916,5343,7000c5323,7053,5313,7126,5383,7145c5429,7148,5447,7148,5476,7132e" stroked="t" o:allowincell="f" style="position:absolute;margin-left:61.05pt;margin-top:117.65pt;width:8.4pt;height:1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76630</wp:posOffset>
                </wp:positionH>
                <wp:positionV relativeFrom="paragraph">
                  <wp:posOffset>1360170</wp:posOffset>
                </wp:positionV>
                <wp:extent cx="479425" cy="310515"/>
                <wp:effectExtent l="6985" t="762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61">
                              <a:moveTo>
                                <a:pt x="6041" y="6783"/>
                              </a:moveTo>
                              <a:cubicBezTo>
                                <a:pt x="6016" y="6770"/>
                                <a:pt x="5983" y="6762"/>
                                <a:pt x="5955" y="6773"/>
                              </a:cubicBezTo>
                              <a:cubicBezTo>
                                <a:pt x="5921" y="6787"/>
                                <a:pt x="5896" y="6829"/>
                                <a:pt x="5889" y="6863"/>
                              </a:cubicBezTo>
                              <a:cubicBezTo>
                                <a:pt x="5883" y="6892"/>
                                <a:pt x="5891" y="6927"/>
                                <a:pt x="5926" y="6932"/>
                              </a:cubicBezTo>
                              <a:cubicBezTo>
                                <a:pt x="5960" y="6937"/>
                                <a:pt x="5998" y="6909"/>
                                <a:pt x="6033" y="6906"/>
                              </a:cubicBezTo>
                              <a:cubicBezTo>
                                <a:pt x="6039" y="6954"/>
                                <a:pt x="6022" y="6991"/>
                                <a:pt x="6008" y="7039"/>
                              </a:cubicBezTo>
                              <a:cubicBezTo>
                                <a:pt x="5999" y="7070"/>
                                <a:pt x="5966" y="7141"/>
                                <a:pt x="5983" y="7172"/>
                              </a:cubicBezTo>
                              <a:cubicBezTo>
                                <a:pt x="5999" y="7180"/>
                                <a:pt x="6005" y="7180"/>
                                <a:pt x="6009" y="7160"/>
                              </a:cubicBezTo>
                            </a:path>
                            <a:path w="1332" h="861">
                              <a:moveTo>
                                <a:pt x="6246" y="6859"/>
                              </a:moveTo>
                              <a:cubicBezTo>
                                <a:pt x="6239" y="6895"/>
                                <a:pt x="6223" y="6914"/>
                                <a:pt x="6208" y="6945"/>
                              </a:cubicBezTo>
                              <a:cubicBezTo>
                                <a:pt x="6204" y="6961"/>
                                <a:pt x="6201" y="6964"/>
                                <a:pt x="6206" y="6974"/>
                              </a:cubicBezTo>
                              <a:cubicBezTo>
                                <a:pt x="6243" y="6972"/>
                                <a:pt x="6262" y="6955"/>
                                <a:pt x="6292" y="6931"/>
                              </a:cubicBezTo>
                              <a:cubicBezTo>
                                <a:pt x="6312" y="6915"/>
                                <a:pt x="6325" y="6904"/>
                                <a:pt x="6348" y="6895"/>
                              </a:cubicBezTo>
                              <a:cubicBezTo>
                                <a:pt x="6361" y="6930"/>
                                <a:pt x="6344" y="6953"/>
                                <a:pt x="6341" y="6991"/>
                              </a:cubicBezTo>
                              <a:cubicBezTo>
                                <a:pt x="6337" y="7036"/>
                                <a:pt x="6319" y="7051"/>
                                <a:pt x="6365" y="7040"/>
                              </a:cubicBezTo>
                            </a:path>
                            <a:path w="1332" h="861">
                              <a:moveTo>
                                <a:pt x="6587" y="6851"/>
                              </a:moveTo>
                              <a:cubicBezTo>
                                <a:pt x="6570" y="6880"/>
                                <a:pt x="6553" y="6905"/>
                                <a:pt x="6529" y="6929"/>
                              </a:cubicBezTo>
                              <a:cubicBezTo>
                                <a:pt x="6516" y="6942"/>
                                <a:pt x="6506" y="6951"/>
                                <a:pt x="6496" y="6967"/>
                              </a:cubicBezTo>
                              <a:cubicBezTo>
                                <a:pt x="6521" y="6969"/>
                                <a:pt x="6544" y="6971"/>
                                <a:pt x="6564" y="6988"/>
                              </a:cubicBezTo>
                              <a:cubicBezTo>
                                <a:pt x="6586" y="7006"/>
                                <a:pt x="6595" y="7033"/>
                                <a:pt x="6608" y="7057"/>
                              </a:cubicBezTo>
                              <a:cubicBezTo>
                                <a:pt x="6634" y="7103"/>
                                <a:pt x="6659" y="6990"/>
                                <a:pt x="6665" y="6973"/>
                              </a:cubicBezTo>
                            </a:path>
                            <a:path w="1332" h="861">
                              <a:moveTo>
                                <a:pt x="6971" y="6356"/>
                              </a:moveTo>
                              <a:cubicBezTo>
                                <a:pt x="6984" y="6341"/>
                                <a:pt x="6990" y="6337"/>
                                <a:pt x="6995" y="6319"/>
                              </a:cubicBezTo>
                              <a:cubicBezTo>
                                <a:pt x="7031" y="6345"/>
                                <a:pt x="7021" y="6390"/>
                                <a:pt x="7013" y="6434"/>
                              </a:cubicBezTo>
                              <a:cubicBezTo>
                                <a:pt x="6996" y="6534"/>
                                <a:pt x="6967" y="6631"/>
                                <a:pt x="6939" y="6728"/>
                              </a:cubicBezTo>
                              <a:cubicBezTo>
                                <a:pt x="6916" y="6807"/>
                                <a:pt x="6887" y="6881"/>
                                <a:pt x="6871" y="6961"/>
                              </a:cubicBezTo>
                              <a:cubicBezTo>
                                <a:pt x="6870" y="6982"/>
                                <a:pt x="6870" y="6984"/>
                                <a:pt x="6877" y="6951"/>
                              </a:cubicBezTo>
                            </a:path>
                            <a:path w="1332" h="861">
                              <a:moveTo>
                                <a:pt x="6780" y="6695"/>
                              </a:moveTo>
                              <a:cubicBezTo>
                                <a:pt x="6768" y="6718"/>
                                <a:pt x="6765" y="6723"/>
                                <a:pt x="6759" y="6738"/>
                              </a:cubicBezTo>
                              <a:cubicBezTo>
                                <a:pt x="6805" y="6777"/>
                                <a:pt x="6849" y="6774"/>
                                <a:pt x="6910" y="6767"/>
                              </a:cubicBezTo>
                              <a:cubicBezTo>
                                <a:pt x="6969" y="6757"/>
                                <a:pt x="6990" y="6753"/>
                                <a:pt x="7030" y="6747"/>
                              </a:cubicBezTo>
                            </a:path>
                            <a:path w="1332" h="861">
                              <a:moveTo>
                                <a:pt x="7167" y="6839"/>
                              </a:moveTo>
                              <a:cubicBezTo>
                                <a:pt x="7166" y="6823"/>
                                <a:pt x="7174" y="6793"/>
                                <a:pt x="7190" y="6777"/>
                              </a:cubicBezTo>
                              <a:cubicBezTo>
                                <a:pt x="7206" y="6767"/>
                                <a:pt x="7211" y="6765"/>
                                <a:pt x="7218" y="6755"/>
                              </a:cubicBezTo>
                              <a:cubicBezTo>
                                <a:pt x="7168" y="6795"/>
                                <a:pt x="7124" y="6836"/>
                                <a:pt x="7085" y="6887"/>
                              </a:cubicBezTo>
                              <a:cubicBezTo>
                                <a:pt x="7058" y="6924"/>
                                <a:pt x="7003" y="7010"/>
                                <a:pt x="7046" y="7057"/>
                              </a:cubicBezTo>
                              <a:cubicBezTo>
                                <a:pt x="7086" y="7100"/>
                                <a:pt x="7147" y="7070"/>
                                <a:pt x="7191" y="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6319" coordsize="1332,861" path="m6041,6783c6016,6770,5983,6762,5955,6773c5921,6787,5896,6829,5889,6863c5883,6892,5891,6927,5926,6932c5960,6937,5998,6909,6033,6906c6039,6954,6022,6991,6008,7039c5999,7070,5966,7141,5983,7172c5999,7180,6005,7180,6009,7160em6246,6859c6239,6895,6223,6914,6208,6945c6204,6961,6201,6964,6206,6974c6243,6972,6262,6955,6292,6931c6312,6915,6325,6904,6348,6895c6361,6930,6344,6953,6341,6991c6337,7036,6319,7051,6365,7040em6587,6851c6570,6880,6553,6905,6529,6929c6516,6942,6506,6951,6496,6967c6521,6969,6544,6971,6564,6988c6586,7006,6595,7033,6608,7057c6634,7103,6659,6990,6665,6973em6971,6356c6984,6341,6990,6337,6995,6319c7031,6345,7021,6390,7013,6434c6996,6534,6967,6631,6939,6728c6916,6807,6887,6881,6871,6961c6870,6982,6870,6984,6877,6951em6780,6695c6768,6718,6765,6723,6759,6738c6805,6777,6849,6774,6910,6767c6969,6757,6990,6753,7030,6747em7167,6839c7166,6823,7174,6793,7190,6777c7206,6767,7211,6765,7218,6755c7168,6795,7124,6836,7085,6887c7058,6924,7003,7010,7046,7057c7086,7100,7147,7070,7191,7060e" stroked="t" o:allowincell="f" style="position:absolute;margin-left:76.9pt;margin-top:107.1pt;width:37.7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87830</wp:posOffset>
                </wp:positionH>
                <wp:positionV relativeFrom="paragraph">
                  <wp:posOffset>1365885</wp:posOffset>
                </wp:positionV>
                <wp:extent cx="333375" cy="288290"/>
                <wp:effectExtent l="7620" t="6350" r="571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800">
                              <a:moveTo>
                                <a:pt x="8003" y="6335"/>
                              </a:moveTo>
                              <a:cubicBezTo>
                                <a:pt x="7980" y="6357"/>
                                <a:pt x="7953" y="6399"/>
                                <a:pt x="7944" y="6429"/>
                              </a:cubicBezTo>
                              <a:cubicBezTo>
                                <a:pt x="7915" y="6526"/>
                                <a:pt x="7907" y="6635"/>
                                <a:pt x="7895" y="6735"/>
                              </a:cubicBezTo>
                              <a:cubicBezTo>
                                <a:pt x="7882" y="6841"/>
                                <a:pt x="7881" y="6948"/>
                                <a:pt x="7871" y="7054"/>
                              </a:cubicBezTo>
                              <a:cubicBezTo>
                                <a:pt x="7869" y="7079"/>
                                <a:pt x="7847" y="7163"/>
                                <a:pt x="7888" y="7113"/>
                              </a:cubicBezTo>
                            </a:path>
                            <a:path w="927" h="800">
                              <a:moveTo>
                                <a:pt x="8102" y="6854"/>
                              </a:moveTo>
                              <a:cubicBezTo>
                                <a:pt x="8118" y="6879"/>
                                <a:pt x="8105" y="6895"/>
                                <a:pt x="8096" y="6925"/>
                              </a:cubicBezTo>
                              <a:cubicBezTo>
                                <a:pt x="8094" y="6931"/>
                                <a:pt x="8080" y="7007"/>
                                <a:pt x="8091" y="7003"/>
                              </a:cubicBezTo>
                              <a:cubicBezTo>
                                <a:pt x="8098" y="6997"/>
                                <a:pt x="8105" y="6990"/>
                                <a:pt x="8112" y="6984"/>
                              </a:cubicBezTo>
                            </a:path>
                            <a:path w="927" h="800">
                              <a:moveTo>
                                <a:pt x="8452" y="6397"/>
                              </a:moveTo>
                              <a:cubicBezTo>
                                <a:pt x="8441" y="6467"/>
                                <a:pt x="8420" y="6535"/>
                                <a:pt x="8407" y="6605"/>
                              </a:cubicBezTo>
                              <a:cubicBezTo>
                                <a:pt x="8391" y="6695"/>
                                <a:pt x="8392" y="6787"/>
                                <a:pt x="8386" y="6877"/>
                              </a:cubicBezTo>
                              <a:cubicBezTo>
                                <a:pt x="8384" y="6914"/>
                                <a:pt x="8383" y="6971"/>
                                <a:pt x="8419" y="6920"/>
                              </a:cubicBezTo>
                            </a:path>
                            <a:path w="927" h="800">
                              <a:moveTo>
                                <a:pt x="8524" y="6792"/>
                              </a:moveTo>
                              <a:cubicBezTo>
                                <a:pt x="8494" y="6828"/>
                                <a:pt x="8465" y="6865"/>
                                <a:pt x="8432" y="6898"/>
                              </a:cubicBezTo>
                              <a:cubicBezTo>
                                <a:pt x="8415" y="6916"/>
                                <a:pt x="8363" y="6946"/>
                                <a:pt x="8358" y="6973"/>
                              </a:cubicBezTo>
                              <a:cubicBezTo>
                                <a:pt x="8359" y="6976"/>
                                <a:pt x="8361" y="6980"/>
                                <a:pt x="8362" y="6983"/>
                              </a:cubicBezTo>
                              <a:cubicBezTo>
                                <a:pt x="8388" y="6984"/>
                                <a:pt x="8413" y="6974"/>
                                <a:pt x="8441" y="6967"/>
                              </a:cubicBezTo>
                              <a:cubicBezTo>
                                <a:pt x="8467" y="6961"/>
                                <a:pt x="8475" y="6960"/>
                                <a:pt x="8491" y="6951"/>
                              </a:cubicBezTo>
                            </a:path>
                            <a:path w="927" h="800">
                              <a:moveTo>
                                <a:pt x="8748" y="6843"/>
                              </a:moveTo>
                              <a:cubicBezTo>
                                <a:pt x="8761" y="6835"/>
                                <a:pt x="8769" y="6815"/>
                                <a:pt x="8781" y="6798"/>
                              </a:cubicBezTo>
                              <a:cubicBezTo>
                                <a:pt x="8784" y="6794"/>
                                <a:pt x="8786" y="6789"/>
                                <a:pt x="8789" y="6785"/>
                              </a:cubicBezTo>
                              <a:cubicBezTo>
                                <a:pt x="8752" y="6814"/>
                                <a:pt x="8715" y="6843"/>
                                <a:pt x="8687" y="6882"/>
                              </a:cubicBezTo>
                              <a:cubicBezTo>
                                <a:pt x="8666" y="6912"/>
                                <a:pt x="8626" y="6973"/>
                                <a:pt x="8666" y="7004"/>
                              </a:cubicBezTo>
                              <a:cubicBezTo>
                                <a:pt x="8699" y="7029"/>
                                <a:pt x="8750" y="6999"/>
                                <a:pt x="8779" y="6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3,6335" coordsize="927,800" path="m8003,6335c7980,6357,7953,6399,7944,6429c7915,6526,7907,6635,7895,6735c7882,6841,7881,6948,7871,7054c7869,7079,7847,7163,7888,7113em8102,6854c8118,6879,8105,6895,8096,6925c8094,6931,8080,7007,8091,7003c8098,6997,8105,6990,8112,6984em8452,6397c8441,6467,8420,6535,8407,6605c8391,6695,8392,6787,8386,6877c8384,6914,8383,6971,8419,6920em8524,6792c8494,6828,8465,6865,8432,6898c8415,6916,8363,6946,8358,6973c8359,6976,8361,6980,8362,6983c8388,6984,8413,6974,8441,6967c8467,6961,8475,6960,8491,6951em8748,6843c8761,6835,8769,6815,8781,6798c8784,6794,8786,6789,8789,6785c8752,6814,8715,6843,8687,6882c8666,6912,8626,6973,8666,7004c8699,7029,8750,6999,8779,6989e" stroked="t" o:allowincell="f" style="position:absolute;margin-left:132.9pt;margin-top:107.55pt;width:26.2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29485</wp:posOffset>
                </wp:positionH>
                <wp:positionV relativeFrom="paragraph">
                  <wp:posOffset>1316355</wp:posOffset>
                </wp:positionV>
                <wp:extent cx="760095" cy="314960"/>
                <wp:effectExtent l="7620" t="6350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875">
                              <a:moveTo>
                                <a:pt x="9648" y="6703"/>
                              </a:moveTo>
                              <a:cubicBezTo>
                                <a:pt x="9592" y="6746"/>
                                <a:pt x="9537" y="6794"/>
                                <a:pt x="9488" y="6846"/>
                              </a:cubicBezTo>
                              <a:cubicBezTo>
                                <a:pt x="9449" y="6888"/>
                                <a:pt x="9374" y="6962"/>
                                <a:pt x="9368" y="7024"/>
                              </a:cubicBezTo>
                              <a:cubicBezTo>
                                <a:pt x="9362" y="7090"/>
                                <a:pt x="9424" y="7069"/>
                                <a:pt x="9458" y="7054"/>
                              </a:cubicBezTo>
                              <a:cubicBezTo>
                                <a:pt x="9474" y="7046"/>
                                <a:pt x="9491" y="7037"/>
                                <a:pt x="9507" y="7029"/>
                              </a:cubicBezTo>
                            </a:path>
                            <a:path w="2112" h="875">
                              <a:moveTo>
                                <a:pt x="9808" y="6827"/>
                              </a:moveTo>
                              <a:cubicBezTo>
                                <a:pt x="9772" y="6866"/>
                                <a:pt x="9724" y="6899"/>
                                <a:pt x="9691" y="6941"/>
                              </a:cubicBezTo>
                              <a:cubicBezTo>
                                <a:pt x="9672" y="6966"/>
                                <a:pt x="9665" y="7004"/>
                                <a:pt x="9706" y="7008"/>
                              </a:cubicBezTo>
                              <a:cubicBezTo>
                                <a:pt x="9750" y="7012"/>
                                <a:pt x="9808" y="7005"/>
                                <a:pt x="9848" y="6985"/>
                              </a:cubicBezTo>
                              <a:cubicBezTo>
                                <a:pt x="9872" y="6967"/>
                                <a:pt x="9879" y="6962"/>
                                <a:pt x="9898" y="6956"/>
                              </a:cubicBezTo>
                            </a:path>
                            <a:path w="2112" h="875">
                              <a:moveTo>
                                <a:pt x="10141" y="6834"/>
                              </a:moveTo>
                              <a:cubicBezTo>
                                <a:pt x="10154" y="6820"/>
                                <a:pt x="10170" y="6805"/>
                                <a:pt x="10186" y="6794"/>
                              </a:cubicBezTo>
                              <a:cubicBezTo>
                                <a:pt x="10200" y="6787"/>
                                <a:pt x="10206" y="6783"/>
                                <a:pt x="10215" y="6776"/>
                              </a:cubicBezTo>
                              <a:cubicBezTo>
                                <a:pt x="10185" y="6790"/>
                                <a:pt x="10158" y="6807"/>
                                <a:pt x="10132" y="6826"/>
                              </a:cubicBezTo>
                              <a:cubicBezTo>
                                <a:pt x="10097" y="6852"/>
                                <a:pt x="10058" y="6885"/>
                                <a:pt x="10039" y="6925"/>
                              </a:cubicBezTo>
                              <a:cubicBezTo>
                                <a:pt x="10020" y="6966"/>
                                <a:pt x="10039" y="6976"/>
                                <a:pt x="10078" y="6975"/>
                              </a:cubicBezTo>
                              <a:cubicBezTo>
                                <a:pt x="10119" y="6971"/>
                                <a:pt x="10134" y="6969"/>
                                <a:pt x="10158" y="6952"/>
                              </a:cubicBezTo>
                            </a:path>
                            <a:path w="2112" h="875">
                              <a:moveTo>
                                <a:pt x="10442" y="6845"/>
                              </a:moveTo>
                              <a:cubicBezTo>
                                <a:pt x="10431" y="6810"/>
                                <a:pt x="10452" y="6781"/>
                                <a:pt x="10469" y="6745"/>
                              </a:cubicBezTo>
                              <a:cubicBezTo>
                                <a:pt x="10504" y="6670"/>
                                <a:pt x="10540" y="6595"/>
                                <a:pt x="10578" y="6521"/>
                              </a:cubicBezTo>
                              <a:cubicBezTo>
                                <a:pt x="10611" y="6456"/>
                                <a:pt x="10641" y="6385"/>
                                <a:pt x="10678" y="6322"/>
                              </a:cubicBezTo>
                              <a:cubicBezTo>
                                <a:pt x="10683" y="6316"/>
                                <a:pt x="10687" y="6311"/>
                                <a:pt x="10692" y="6305"/>
                              </a:cubicBezTo>
                              <a:cubicBezTo>
                                <a:pt x="10688" y="6350"/>
                                <a:pt x="10650" y="6394"/>
                                <a:pt x="10625" y="6438"/>
                              </a:cubicBezTo>
                              <a:cubicBezTo>
                                <a:pt x="10616" y="6455"/>
                                <a:pt x="10608" y="6471"/>
                                <a:pt x="10599" y="6488"/>
                              </a:cubicBezTo>
                            </a:path>
                            <a:path w="2112" h="875">
                              <a:moveTo>
                                <a:pt x="10303" y="6637"/>
                              </a:moveTo>
                              <a:cubicBezTo>
                                <a:pt x="10282" y="6637"/>
                                <a:pt x="10275" y="6635"/>
                                <a:pt x="10274" y="6652"/>
                              </a:cubicBezTo>
                              <a:cubicBezTo>
                                <a:pt x="10320" y="6684"/>
                                <a:pt x="10369" y="6694"/>
                                <a:pt x="10425" y="6703"/>
                              </a:cubicBezTo>
                              <a:cubicBezTo>
                                <a:pt x="10489" y="6713"/>
                                <a:pt x="10554" y="6717"/>
                                <a:pt x="10619" y="6720"/>
                              </a:cubicBezTo>
                            </a:path>
                            <a:path w="2112" h="875">
                              <a:moveTo>
                                <a:pt x="10793" y="6874"/>
                              </a:moveTo>
                              <a:cubicBezTo>
                                <a:pt x="10761" y="6878"/>
                                <a:pt x="10766" y="6871"/>
                                <a:pt x="10786" y="6824"/>
                              </a:cubicBezTo>
                              <a:cubicBezTo>
                                <a:pt x="10834" y="6711"/>
                                <a:pt x="10897" y="6603"/>
                                <a:pt x="10952" y="6494"/>
                              </a:cubicBezTo>
                              <a:cubicBezTo>
                                <a:pt x="10987" y="6424"/>
                                <a:pt x="11019" y="6336"/>
                                <a:pt x="11073" y="6277"/>
                              </a:cubicBezTo>
                              <a:cubicBezTo>
                                <a:pt x="11077" y="6275"/>
                                <a:pt x="11081" y="6273"/>
                                <a:pt x="11085" y="6271"/>
                              </a:cubicBezTo>
                              <a:cubicBezTo>
                                <a:pt x="11092" y="6332"/>
                                <a:pt x="11064" y="6393"/>
                                <a:pt x="11043" y="6454"/>
                              </a:cubicBezTo>
                              <a:cubicBezTo>
                                <a:pt x="11035" y="6477"/>
                                <a:pt x="11028" y="6500"/>
                                <a:pt x="11020" y="6523"/>
                              </a:cubicBezTo>
                            </a:path>
                            <a:path w="2112" h="875">
                              <a:moveTo>
                                <a:pt x="10820" y="6598"/>
                              </a:moveTo>
                              <a:cubicBezTo>
                                <a:pt x="10857" y="6576"/>
                                <a:pt x="10892" y="6571"/>
                                <a:pt x="10933" y="6559"/>
                              </a:cubicBezTo>
                              <a:cubicBezTo>
                                <a:pt x="10994" y="6541"/>
                                <a:pt x="11048" y="6519"/>
                                <a:pt x="11106" y="6493"/>
                              </a:cubicBezTo>
                            </a:path>
                            <a:path w="2112" h="875">
                              <a:moveTo>
                                <a:pt x="11454" y="6197"/>
                              </a:moveTo>
                              <a:cubicBezTo>
                                <a:pt x="11434" y="6247"/>
                                <a:pt x="11414" y="6295"/>
                                <a:pt x="11396" y="6346"/>
                              </a:cubicBezTo>
                              <a:cubicBezTo>
                                <a:pt x="11366" y="6433"/>
                                <a:pt x="11325" y="6516"/>
                                <a:pt x="11304" y="6606"/>
                              </a:cubicBezTo>
                              <a:cubicBezTo>
                                <a:pt x="11298" y="6648"/>
                                <a:pt x="11297" y="6658"/>
                                <a:pt x="11291" y="6683"/>
                              </a:cubicBezTo>
                            </a:path>
                            <a:path w="2112" h="875">
                              <a:moveTo>
                                <a:pt x="11479" y="6692"/>
                              </a:moveTo>
                              <a:cubicBezTo>
                                <a:pt x="11466" y="6737"/>
                                <a:pt x="11452" y="6773"/>
                                <a:pt x="11453" y="6821"/>
                              </a:cubicBezTo>
                              <a:cubicBezTo>
                                <a:pt x="11454" y="6866"/>
                                <a:pt x="11480" y="6916"/>
                                <a:pt x="11462" y="6959"/>
                              </a:cubicBezTo>
                              <a:cubicBezTo>
                                <a:pt x="11437" y="7018"/>
                                <a:pt x="11369" y="7034"/>
                                <a:pt x="11311" y="7036"/>
                              </a:cubicBezTo>
                              <a:cubicBezTo>
                                <a:pt x="11261" y="7031"/>
                                <a:pt x="11246" y="7031"/>
                                <a:pt x="11215" y="7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8,6197" coordsize="2112,875" path="m9648,6703c9592,6746,9537,6794,9488,6846c9449,6888,9374,6962,9368,7024c9362,7090,9424,7069,9458,7054c9474,7046,9491,7037,9507,7029em9808,6827c9772,6866,9724,6899,9691,6941c9672,6966,9665,7004,9706,7008c9750,7012,9808,7005,9848,6985c9872,6967,9879,6962,9898,6956em10141,6834c10154,6820,10170,6805,10186,6794c10200,6787,10206,6783,10215,6776c10185,6790,10158,6807,10132,6826c10097,6852,10058,6885,10039,6925c10020,6966,10039,6976,10078,6975c10119,6971,10134,6969,10158,6952em10442,6845c10431,6810,10452,6781,10469,6745c10504,6670,10540,6595,10578,6521c10611,6456,10641,6385,10678,6322c10683,6316,10687,6311,10692,6305c10688,6350,10650,6394,10625,6438c10616,6455,10608,6471,10599,6488em10303,6637c10282,6637,10275,6635,10274,6652c10320,6684,10369,6694,10425,6703c10489,6713,10554,6717,10619,6720em10793,6874c10761,6878,10766,6871,10786,6824c10834,6711,10897,6603,10952,6494c10987,6424,11019,6336,11073,6277c11077,6275,11081,6273,11085,6271c11092,6332,11064,6393,11043,6454c11035,6477,11028,6500,11020,6523em10820,6598c10857,6576,10892,6571,10933,6559c10994,6541,11048,6519,11106,6493em11454,6197c11434,6247,11414,6295,11396,6346c11366,6433,11325,6516,11304,6606c11298,6648,11297,6658,11291,6683em11479,6692c11466,6737,11452,6773,11453,6821c11454,6866,11480,6916,11462,6959c11437,7018,11369,7034,11311,7036c11261,7031,11246,7031,11215,7019e" stroked="t" o:allowincell="f" style="position:absolute;margin-left:175.55pt;margin-top:103.65pt;width:59.8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547235</wp:posOffset>
                </wp:positionH>
                <wp:positionV relativeFrom="paragraph">
                  <wp:posOffset>1583055</wp:posOffset>
                </wp:positionV>
                <wp:extent cx="831215" cy="297180"/>
                <wp:effectExtent l="6985" t="6350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824">
                              <a:moveTo>
                                <a:pt x="16034" y="7449"/>
                              </a:moveTo>
                              <a:cubicBezTo>
                                <a:pt x="16025" y="7423"/>
                                <a:pt x="16033" y="7416"/>
                                <a:pt x="16027" y="7404"/>
                              </a:cubicBezTo>
                              <a:cubicBezTo>
                                <a:pt x="15996" y="7426"/>
                                <a:pt x="15972" y="7452"/>
                                <a:pt x="15947" y="7481"/>
                              </a:cubicBezTo>
                              <a:cubicBezTo>
                                <a:pt x="15905" y="7532"/>
                                <a:pt x="15850" y="7588"/>
                                <a:pt x="15826" y="7651"/>
                              </a:cubicBezTo>
                              <a:cubicBezTo>
                                <a:pt x="15814" y="7682"/>
                                <a:pt x="15788" y="7755"/>
                                <a:pt x="15842" y="7761"/>
                              </a:cubicBezTo>
                              <a:cubicBezTo>
                                <a:pt x="15856" y="7760"/>
                                <a:pt x="15869" y="7759"/>
                                <a:pt x="15883" y="7758"/>
                              </a:cubicBezTo>
                            </a:path>
                            <a:path w="2309" h="824">
                              <a:moveTo>
                                <a:pt x="16254" y="7556"/>
                              </a:moveTo>
                              <a:cubicBezTo>
                                <a:pt x="16211" y="7595"/>
                                <a:pt x="16160" y="7623"/>
                                <a:pt x="16115" y="7659"/>
                              </a:cubicBezTo>
                              <a:cubicBezTo>
                                <a:pt x="16094" y="7680"/>
                                <a:pt x="16087" y="7685"/>
                                <a:pt x="16083" y="7704"/>
                              </a:cubicBezTo>
                              <a:cubicBezTo>
                                <a:pt x="16145" y="7708"/>
                                <a:pt x="16181" y="7678"/>
                                <a:pt x="16235" y="7642"/>
                              </a:cubicBezTo>
                            </a:path>
                            <a:path w="2309" h="824">
                              <a:moveTo>
                                <a:pt x="16441" y="7549"/>
                              </a:moveTo>
                              <a:cubicBezTo>
                                <a:pt x="16440" y="7554"/>
                                <a:pt x="16438" y="7560"/>
                                <a:pt x="16437" y="7565"/>
                              </a:cubicBezTo>
                              <a:cubicBezTo>
                                <a:pt x="16461" y="7545"/>
                                <a:pt x="16487" y="7531"/>
                                <a:pt x="16519" y="7525"/>
                              </a:cubicBezTo>
                              <a:cubicBezTo>
                                <a:pt x="16552" y="7519"/>
                                <a:pt x="16583" y="7525"/>
                                <a:pt x="16599" y="7557"/>
                              </a:cubicBezTo>
                              <a:cubicBezTo>
                                <a:pt x="16613" y="7586"/>
                                <a:pt x="16611" y="7616"/>
                                <a:pt x="16631" y="7638"/>
                              </a:cubicBezTo>
                            </a:path>
                            <a:path w="2309" h="824">
                              <a:moveTo>
                                <a:pt x="16970" y="7455"/>
                              </a:moveTo>
                              <a:cubicBezTo>
                                <a:pt x="16946" y="7494"/>
                                <a:pt x="16922" y="7529"/>
                                <a:pt x="16898" y="7567"/>
                              </a:cubicBezTo>
                              <a:cubicBezTo>
                                <a:pt x="16879" y="7597"/>
                                <a:pt x="16861" y="7629"/>
                                <a:pt x="16855" y="7665"/>
                              </a:cubicBezTo>
                              <a:cubicBezTo>
                                <a:pt x="16848" y="7706"/>
                                <a:pt x="16834" y="7659"/>
                                <a:pt x="16828" y="7644"/>
                              </a:cubicBezTo>
                            </a:path>
                            <a:path w="2309" h="824">
                              <a:moveTo>
                                <a:pt x="17206" y="6997"/>
                              </a:moveTo>
                              <a:cubicBezTo>
                                <a:pt x="17185" y="7059"/>
                                <a:pt x="17161" y="7118"/>
                                <a:pt x="17142" y="7181"/>
                              </a:cubicBezTo>
                              <a:cubicBezTo>
                                <a:pt x="17109" y="7287"/>
                                <a:pt x="17097" y="7393"/>
                                <a:pt x="17084" y="7503"/>
                              </a:cubicBezTo>
                              <a:cubicBezTo>
                                <a:pt x="17079" y="7560"/>
                                <a:pt x="17078" y="7574"/>
                                <a:pt x="17071" y="7609"/>
                              </a:cubicBezTo>
                            </a:path>
                            <a:path w="2309" h="824">
                              <a:moveTo>
                                <a:pt x="17085" y="7344"/>
                              </a:moveTo>
                              <a:cubicBezTo>
                                <a:pt x="17079" y="7348"/>
                                <a:pt x="17073" y="7351"/>
                                <a:pt x="17067" y="7355"/>
                              </a:cubicBezTo>
                              <a:cubicBezTo>
                                <a:pt x="17054" y="7367"/>
                                <a:pt x="17132" y="7341"/>
                                <a:pt x="17155" y="7338"/>
                              </a:cubicBezTo>
                              <a:cubicBezTo>
                                <a:pt x="17197" y="7332"/>
                                <a:pt x="17272" y="7322"/>
                                <a:pt x="17305" y="7359"/>
                              </a:cubicBezTo>
                              <a:cubicBezTo>
                                <a:pt x="17335" y="7393"/>
                                <a:pt x="17289" y="7469"/>
                                <a:pt x="17272" y="7497"/>
                              </a:cubicBezTo>
                              <a:cubicBezTo>
                                <a:pt x="17246" y="7538"/>
                                <a:pt x="17215" y="7573"/>
                                <a:pt x="17195" y="7617"/>
                              </a:cubicBezTo>
                              <a:cubicBezTo>
                                <a:pt x="17229" y="7622"/>
                                <a:pt x="17255" y="7604"/>
                                <a:pt x="17287" y="7590"/>
                              </a:cubicBezTo>
                              <a:cubicBezTo>
                                <a:pt x="17307" y="7581"/>
                                <a:pt x="17351" y="7557"/>
                                <a:pt x="17369" y="7584"/>
                              </a:cubicBezTo>
                              <a:cubicBezTo>
                                <a:pt x="17388" y="7614"/>
                                <a:pt x="17370" y="7635"/>
                                <a:pt x="17401" y="7629"/>
                              </a:cubicBezTo>
                            </a:path>
                            <a:path w="2309" h="824">
                              <a:moveTo>
                                <a:pt x="17532" y="7526"/>
                              </a:moveTo>
                              <a:cubicBezTo>
                                <a:pt x="17541" y="7546"/>
                                <a:pt x="17534" y="7575"/>
                                <a:pt x="17540" y="7589"/>
                              </a:cubicBezTo>
                              <a:cubicBezTo>
                                <a:pt x="17544" y="7594"/>
                                <a:pt x="17549" y="7598"/>
                                <a:pt x="17553" y="7603"/>
                              </a:cubicBezTo>
                              <a:cubicBezTo>
                                <a:pt x="17568" y="7587"/>
                                <a:pt x="17593" y="7575"/>
                                <a:pt x="17609" y="7556"/>
                              </a:cubicBezTo>
                              <a:cubicBezTo>
                                <a:pt x="17616" y="7545"/>
                                <a:pt x="17623" y="7535"/>
                                <a:pt x="17630" y="7524"/>
                              </a:cubicBezTo>
                            </a:path>
                            <a:path w="2309" h="824">
                              <a:moveTo>
                                <a:pt x="18032" y="6938"/>
                              </a:moveTo>
                              <a:cubicBezTo>
                                <a:pt x="18056" y="6995"/>
                                <a:pt x="18035" y="7072"/>
                                <a:pt x="18025" y="7135"/>
                              </a:cubicBezTo>
                              <a:cubicBezTo>
                                <a:pt x="18005" y="7261"/>
                                <a:pt x="17992" y="7393"/>
                                <a:pt x="17965" y="7517"/>
                              </a:cubicBezTo>
                              <a:cubicBezTo>
                                <a:pt x="17952" y="7579"/>
                                <a:pt x="17938" y="7641"/>
                                <a:pt x="17922" y="7702"/>
                              </a:cubicBezTo>
                            </a:path>
                            <a:path w="2309" h="824">
                              <a:moveTo>
                                <a:pt x="17730" y="7366"/>
                              </a:moveTo>
                              <a:cubicBezTo>
                                <a:pt x="17797" y="7325"/>
                                <a:pt x="17903" y="7317"/>
                                <a:pt x="17981" y="7297"/>
                              </a:cubicBezTo>
                              <a:cubicBezTo>
                                <a:pt x="18026" y="7285"/>
                                <a:pt x="18070" y="7274"/>
                                <a:pt x="18115" y="7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7,6938" coordsize="2309,824" path="m16034,7449c16025,7423,16033,7416,16027,7404c15996,7426,15972,7452,15947,7481c15905,7532,15850,7588,15826,7651c15814,7682,15788,7755,15842,7761c15856,7760,15869,7759,15883,7758em16254,7556c16211,7595,16160,7623,16115,7659c16094,7680,16087,7685,16083,7704c16145,7708,16181,7678,16235,7642em16441,7549c16440,7554,16438,7560,16437,7565c16461,7545,16487,7531,16519,7525c16552,7519,16583,7525,16599,7557c16613,7586,16611,7616,16631,7638em16970,7455c16946,7494,16922,7529,16898,7567c16879,7597,16861,7629,16855,7665c16848,7706,16834,7659,16828,7644em17206,6997c17185,7059,17161,7118,17142,7181c17109,7287,17097,7393,17084,7503c17079,7560,17078,7574,17071,7609em17085,7344c17079,7348,17073,7351,17067,7355c17054,7367,17132,7341,17155,7338c17197,7332,17272,7322,17305,7359c17335,7393,17289,7469,17272,7497c17246,7538,17215,7573,17195,7617c17229,7622,17255,7604,17287,7590c17307,7581,17351,7557,17369,7584c17388,7614,17370,7635,17401,7629em17532,7526c17541,7546,17534,7575,17540,7589c17544,7594,17549,7598,17553,7603c17568,7587,17593,7575,17609,7556c17616,7545,17623,7535,17630,7524em18032,6938c18056,6995,18035,7072,18025,7135c18005,7261,17992,7393,17965,7517c17952,7579,17938,7641,17922,7702em17730,7366c17797,7325,17903,7317,17981,7297c18026,7285,18070,7274,18115,7262e" stroked="t" o:allowincell="f" style="position:absolute;margin-left:358.05pt;margin-top:124.65pt;width:65.4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76250</wp:posOffset>
                </wp:positionH>
                <wp:positionV relativeFrom="paragraph">
                  <wp:posOffset>1650365</wp:posOffset>
                </wp:positionV>
                <wp:extent cx="256540" cy="318135"/>
                <wp:effectExtent l="4445" t="6350" r="635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884">
                              <a:moveTo>
                                <a:pt x="1940" y="7545"/>
                              </a:moveTo>
                              <a:cubicBezTo>
                                <a:pt x="1931" y="7580"/>
                                <a:pt x="1945" y="7595"/>
                                <a:pt x="1951" y="7630"/>
                              </a:cubicBezTo>
                              <a:cubicBezTo>
                                <a:pt x="1960" y="7686"/>
                                <a:pt x="1973" y="7739"/>
                                <a:pt x="1994" y="7793"/>
                              </a:cubicBezTo>
                              <a:cubicBezTo>
                                <a:pt x="2007" y="7826"/>
                                <a:pt x="2029" y="7898"/>
                                <a:pt x="2063" y="7917"/>
                              </a:cubicBezTo>
                              <a:cubicBezTo>
                                <a:pt x="2102" y="7939"/>
                                <a:pt x="2121" y="7863"/>
                                <a:pt x="2130" y="7842"/>
                              </a:cubicBezTo>
                            </a:path>
                            <a:path w="713" h="884">
                              <a:moveTo>
                                <a:pt x="2182" y="7589"/>
                              </a:moveTo>
                              <a:cubicBezTo>
                                <a:pt x="2142" y="7628"/>
                                <a:pt x="2097" y="7676"/>
                                <a:pt x="2064" y="7720"/>
                              </a:cubicBezTo>
                              <a:cubicBezTo>
                                <a:pt x="2008" y="7794"/>
                                <a:pt x="1967" y="7882"/>
                                <a:pt x="1912" y="7956"/>
                              </a:cubicBezTo>
                              <a:cubicBezTo>
                                <a:pt x="1891" y="7984"/>
                                <a:pt x="1850" y="8037"/>
                                <a:pt x="1860" y="7974"/>
                              </a:cubicBezTo>
                            </a:path>
                            <a:path w="713" h="884">
                              <a:moveTo>
                                <a:pt x="2346" y="7151"/>
                              </a:moveTo>
                              <a:cubicBezTo>
                                <a:pt x="2365" y="7128"/>
                                <a:pt x="2369" y="7123"/>
                                <a:pt x="2398" y="7129"/>
                              </a:cubicBezTo>
                              <a:cubicBezTo>
                                <a:pt x="2404" y="7148"/>
                                <a:pt x="2404" y="7161"/>
                                <a:pt x="2394" y="7179"/>
                              </a:cubicBezTo>
                              <a:cubicBezTo>
                                <a:pt x="2375" y="7213"/>
                                <a:pt x="2349" y="7242"/>
                                <a:pt x="2328" y="7275"/>
                              </a:cubicBezTo>
                              <a:cubicBezTo>
                                <a:pt x="2306" y="7309"/>
                                <a:pt x="2283" y="7353"/>
                                <a:pt x="2316" y="7390"/>
                              </a:cubicBezTo>
                              <a:cubicBezTo>
                                <a:pt x="2359" y="7437"/>
                                <a:pt x="2444" y="7440"/>
                                <a:pt x="2501" y="7435"/>
                              </a:cubicBezTo>
                              <a:cubicBezTo>
                                <a:pt x="2522" y="7432"/>
                                <a:pt x="2543" y="7428"/>
                                <a:pt x="2564" y="7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,7124" coordsize="713,884" path="m1940,7545c1931,7580,1945,7595,1951,7630c1960,7686,1973,7739,1994,7793c2007,7826,2029,7898,2063,7917c2102,7939,2121,7863,2130,7842em2182,7589c2142,7628,2097,7676,2064,7720c2008,7794,1967,7882,1912,7956c1891,7984,1850,8037,1860,7974em2346,7151c2365,7128,2369,7123,2398,7129c2404,7148,2404,7161,2394,7179c2375,7213,2349,7242,2328,7275c2306,7309,2283,7353,2316,7390c2359,7437,2444,7440,2501,7435c2522,7432,2543,7428,2564,7425e" stroked="t" o:allowincell="f" style="position:absolute;margin-left:-37.5pt;margin-top:129.95pt;width:20.15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908685</wp:posOffset>
                </wp:positionH>
                <wp:positionV relativeFrom="paragraph">
                  <wp:posOffset>2113280</wp:posOffset>
                </wp:positionV>
                <wp:extent cx="518160" cy="232410"/>
                <wp:effectExtent l="6350" t="5715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645">
                              <a:moveTo>
                                <a:pt x="661" y="8732"/>
                              </a:moveTo>
                              <a:cubicBezTo>
                                <a:pt x="660" y="8743"/>
                                <a:pt x="659" y="8746"/>
                                <a:pt x="650" y="8733"/>
                              </a:cubicBezTo>
                              <a:cubicBezTo>
                                <a:pt x="675" y="8740"/>
                                <a:pt x="693" y="8731"/>
                                <a:pt x="720" y="8729"/>
                              </a:cubicBezTo>
                              <a:cubicBezTo>
                                <a:pt x="752" y="8727"/>
                                <a:pt x="786" y="8723"/>
                                <a:pt x="818" y="8726"/>
                              </a:cubicBezTo>
                              <a:cubicBezTo>
                                <a:pt x="835" y="8729"/>
                                <a:pt x="839" y="8729"/>
                                <a:pt x="848" y="8736"/>
                              </a:cubicBezTo>
                              <a:cubicBezTo>
                                <a:pt x="834" y="8766"/>
                                <a:pt x="816" y="8773"/>
                                <a:pt x="783" y="8785"/>
                              </a:cubicBezTo>
                              <a:cubicBezTo>
                                <a:pt x="749" y="8798"/>
                                <a:pt x="714" y="8800"/>
                                <a:pt x="678" y="8802"/>
                              </a:cubicBezTo>
                              <a:cubicBezTo>
                                <a:pt x="673" y="8802"/>
                                <a:pt x="669" y="8803"/>
                                <a:pt x="664" y="8803"/>
                              </a:cubicBezTo>
                              <a:cubicBezTo>
                                <a:pt x="693" y="8803"/>
                                <a:pt x="721" y="8801"/>
                                <a:pt x="750" y="8800"/>
                              </a:cubicBezTo>
                              <a:cubicBezTo>
                                <a:pt x="811" y="8797"/>
                                <a:pt x="847" y="8787"/>
                                <a:pt x="897" y="8754"/>
                              </a:cubicBezTo>
                            </a:path>
                            <a:path w="1441" h="645">
                              <a:moveTo>
                                <a:pt x="1181" y="8455"/>
                              </a:moveTo>
                              <a:cubicBezTo>
                                <a:pt x="1203" y="8424"/>
                                <a:pt x="1212" y="8427"/>
                                <a:pt x="1247" y="8417"/>
                              </a:cubicBezTo>
                              <a:cubicBezTo>
                                <a:pt x="1282" y="8407"/>
                                <a:pt x="1311" y="8412"/>
                                <a:pt x="1337" y="8441"/>
                              </a:cubicBezTo>
                              <a:cubicBezTo>
                                <a:pt x="1378" y="8487"/>
                                <a:pt x="1368" y="8565"/>
                                <a:pt x="1354" y="8619"/>
                              </a:cubicBezTo>
                              <a:cubicBezTo>
                                <a:pt x="1332" y="8707"/>
                                <a:pt x="1280" y="8789"/>
                                <a:pt x="1226" y="8861"/>
                              </a:cubicBezTo>
                              <a:cubicBezTo>
                                <a:pt x="1185" y="8916"/>
                                <a:pt x="1129" y="8957"/>
                                <a:pt x="1088" y="9010"/>
                              </a:cubicBezTo>
                              <a:cubicBezTo>
                                <a:pt x="1078" y="9028"/>
                                <a:pt x="1074" y="9031"/>
                                <a:pt x="1080" y="9044"/>
                              </a:cubicBezTo>
                              <a:cubicBezTo>
                                <a:pt x="1131" y="9061"/>
                                <a:pt x="1170" y="9047"/>
                                <a:pt x="1223" y="9037"/>
                              </a:cubicBezTo>
                              <a:cubicBezTo>
                                <a:pt x="1307" y="9022"/>
                                <a:pt x="1365" y="8999"/>
                                <a:pt x="1435" y="8951"/>
                              </a:cubicBezTo>
                            </a:path>
                            <a:path w="1441" h="645">
                              <a:moveTo>
                                <a:pt x="1756" y="8687"/>
                              </a:moveTo>
                              <a:cubicBezTo>
                                <a:pt x="1787" y="8699"/>
                                <a:pt x="1811" y="8695"/>
                                <a:pt x="1844" y="8693"/>
                              </a:cubicBezTo>
                              <a:cubicBezTo>
                                <a:pt x="1892" y="8691"/>
                                <a:pt x="1939" y="8687"/>
                                <a:pt x="1987" y="8697"/>
                              </a:cubicBezTo>
                              <a:cubicBezTo>
                                <a:pt x="2014" y="8706"/>
                                <a:pt x="2021" y="8709"/>
                                <a:pt x="2039" y="8710"/>
                              </a:cubicBezTo>
                            </a:path>
                            <a:path w="1441" h="645">
                              <a:moveTo>
                                <a:pt x="1838" y="8964"/>
                              </a:moveTo>
                              <a:cubicBezTo>
                                <a:pt x="1820" y="9035"/>
                                <a:pt x="1882" y="9012"/>
                                <a:pt x="1939" y="9004"/>
                              </a:cubicBezTo>
                              <a:cubicBezTo>
                                <a:pt x="2014" y="8993"/>
                                <a:pt x="2040" y="8989"/>
                                <a:pt x="2090" y="8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,8410" coordsize="1441,645" path="m661,8732c660,8743,659,8746,650,8733c675,8740,693,8731,720,8729c752,8727,786,8723,818,8726c835,8729,839,8729,848,8736c834,8766,816,8773,783,8785c749,8798,714,8800,678,8802c673,8802,669,8803,664,8803c693,8803,721,8801,750,8800c811,8797,847,8787,897,8754em1181,8455c1203,8424,1212,8427,1247,8417c1282,8407,1311,8412,1337,8441c1378,8487,1368,8565,1354,8619c1332,8707,1280,8789,1226,8861c1185,8916,1129,8957,1088,9010c1078,9028,1074,9031,1080,9044c1131,9061,1170,9047,1223,9037c1307,9022,1365,8999,1435,8951em1756,8687c1787,8699,1811,8695,1844,8693c1892,8691,1939,8687,1987,8697c2014,8706,2021,8709,2039,8710em1838,8964c1820,9035,1882,9012,1939,9004c2014,8993,2040,8989,2090,8975e" stroked="t" o:allowincell="f" style="position:absolute;margin-left:-71.55pt;margin-top:166.4pt;width:40.7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231775</wp:posOffset>
                </wp:positionH>
                <wp:positionV relativeFrom="paragraph">
                  <wp:posOffset>2082800</wp:posOffset>
                </wp:positionV>
                <wp:extent cx="525780" cy="262890"/>
                <wp:effectExtent l="5715" t="6350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730">
                              <a:moveTo>
                                <a:pt x="2700" y="8326"/>
                              </a:moveTo>
                              <a:cubicBezTo>
                                <a:pt x="2717" y="8341"/>
                                <a:pt x="2731" y="8344"/>
                                <a:pt x="2759" y="8356"/>
                              </a:cubicBezTo>
                              <a:cubicBezTo>
                                <a:pt x="2815" y="8380"/>
                                <a:pt x="2847" y="8431"/>
                                <a:pt x="2833" y="8492"/>
                              </a:cubicBezTo>
                              <a:cubicBezTo>
                                <a:pt x="2817" y="8560"/>
                                <a:pt x="2748" y="8595"/>
                                <a:pt x="2725" y="8658"/>
                              </a:cubicBezTo>
                              <a:cubicBezTo>
                                <a:pt x="2712" y="8694"/>
                                <a:pt x="2728" y="8732"/>
                                <a:pt x="2736" y="8767"/>
                              </a:cubicBezTo>
                              <a:cubicBezTo>
                                <a:pt x="2746" y="8812"/>
                                <a:pt x="2752" y="8857"/>
                                <a:pt x="2726" y="8898"/>
                              </a:cubicBezTo>
                              <a:cubicBezTo>
                                <a:pt x="2705" y="8932"/>
                                <a:pt x="2647" y="8973"/>
                                <a:pt x="2606" y="8974"/>
                              </a:cubicBezTo>
                              <a:cubicBezTo>
                                <a:pt x="2549" y="8976"/>
                                <a:pt x="2537" y="8943"/>
                                <a:pt x="2534" y="8899"/>
                              </a:cubicBezTo>
                            </a:path>
                            <a:path w="1461" h="730">
                              <a:moveTo>
                                <a:pt x="3263" y="8327"/>
                              </a:moveTo>
                              <a:cubicBezTo>
                                <a:pt x="3252" y="8375"/>
                                <a:pt x="3249" y="8422"/>
                                <a:pt x="3244" y="8471"/>
                              </a:cubicBezTo>
                              <a:cubicBezTo>
                                <a:pt x="3232" y="8583"/>
                                <a:pt x="3215" y="8692"/>
                                <a:pt x="3198" y="8803"/>
                              </a:cubicBezTo>
                              <a:cubicBezTo>
                                <a:pt x="3187" y="8876"/>
                                <a:pt x="3178" y="8949"/>
                                <a:pt x="3154" y="9019"/>
                              </a:cubicBezTo>
                            </a:path>
                            <a:path w="1461" h="730">
                              <a:moveTo>
                                <a:pt x="3183" y="8644"/>
                              </a:moveTo>
                              <a:cubicBezTo>
                                <a:pt x="3197" y="8683"/>
                                <a:pt x="3242" y="8664"/>
                                <a:pt x="3278" y="8651"/>
                              </a:cubicBezTo>
                              <a:cubicBezTo>
                                <a:pt x="3342" y="8628"/>
                                <a:pt x="3402" y="8595"/>
                                <a:pt x="3464" y="8566"/>
                              </a:cubicBezTo>
                            </a:path>
                            <a:path w="1461" h="730">
                              <a:moveTo>
                                <a:pt x="3754" y="8577"/>
                              </a:moveTo>
                              <a:cubicBezTo>
                                <a:pt x="3729" y="8627"/>
                                <a:pt x="3698" y="8677"/>
                                <a:pt x="3678" y="8728"/>
                              </a:cubicBezTo>
                              <a:cubicBezTo>
                                <a:pt x="3657" y="8781"/>
                                <a:pt x="3651" y="8850"/>
                                <a:pt x="3653" y="8907"/>
                              </a:cubicBezTo>
                              <a:cubicBezTo>
                                <a:pt x="3654" y="8911"/>
                                <a:pt x="3654" y="8916"/>
                                <a:pt x="3655" y="8920"/>
                              </a:cubicBezTo>
                              <a:cubicBezTo>
                                <a:pt x="3681" y="8873"/>
                                <a:pt x="3695" y="8822"/>
                                <a:pt x="3713" y="8772"/>
                              </a:cubicBezTo>
                              <a:cubicBezTo>
                                <a:pt x="3746" y="8679"/>
                                <a:pt x="3783" y="8587"/>
                                <a:pt x="3831" y="8500"/>
                              </a:cubicBezTo>
                              <a:cubicBezTo>
                                <a:pt x="3857" y="8453"/>
                                <a:pt x="3897" y="8368"/>
                                <a:pt x="3954" y="8350"/>
                              </a:cubicBezTo>
                              <a:cubicBezTo>
                                <a:pt x="3960" y="8351"/>
                                <a:pt x="3967" y="8351"/>
                                <a:pt x="3973" y="8352"/>
                              </a:cubicBezTo>
                              <a:cubicBezTo>
                                <a:pt x="3996" y="8388"/>
                                <a:pt x="3993" y="8417"/>
                                <a:pt x="3981" y="8460"/>
                              </a:cubicBezTo>
                              <a:cubicBezTo>
                                <a:pt x="3970" y="8500"/>
                                <a:pt x="3950" y="8534"/>
                                <a:pt x="3931" y="8570"/>
                              </a:cubicBezTo>
                              <a:cubicBezTo>
                                <a:pt x="3917" y="8597"/>
                                <a:pt x="3919" y="8612"/>
                                <a:pt x="3926" y="8641"/>
                              </a:cubicBezTo>
                              <a:cubicBezTo>
                                <a:pt x="3943" y="8709"/>
                                <a:pt x="3966" y="8779"/>
                                <a:pt x="3959" y="8850"/>
                              </a:cubicBezTo>
                              <a:cubicBezTo>
                                <a:pt x="3951" y="8926"/>
                                <a:pt x="3914" y="8984"/>
                                <a:pt x="3847" y="9021"/>
                              </a:cubicBezTo>
                              <a:cubicBezTo>
                                <a:pt x="3768" y="9065"/>
                                <a:pt x="3697" y="9060"/>
                                <a:pt x="3615" y="9034"/>
                              </a:cubicBezTo>
                              <a:cubicBezTo>
                                <a:pt x="3555" y="9015"/>
                                <a:pt x="3533" y="8993"/>
                                <a:pt x="3521" y="8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1,8326" coordsize="1461,730" path="m2700,8326c2717,8341,2731,8344,2759,8356c2815,8380,2847,8431,2833,8492c2817,8560,2748,8595,2725,8658c2712,8694,2728,8732,2736,8767c2746,8812,2752,8857,2726,8898c2705,8932,2647,8973,2606,8974c2549,8976,2537,8943,2534,8899em3263,8327c3252,8375,3249,8422,3244,8471c3232,8583,3215,8692,3198,8803c3187,8876,3178,8949,3154,9019em3183,8644c3197,8683,3242,8664,3278,8651c3342,8628,3402,8595,3464,8566em3754,8577c3729,8627,3698,8677,3678,8728c3657,8781,3651,8850,3653,8907c3654,8911,3654,8916,3655,8920c3681,8873,3695,8822,3713,8772c3746,8679,3783,8587,3831,8500c3857,8453,3897,8368,3954,8350c3960,8351,3967,8351,3973,8352c3996,8388,3993,8417,3981,8460c3970,8500,3950,8534,3931,8570c3917,8597,3919,8612,3926,8641c3943,8709,3966,8779,3959,8850c3951,8926,3914,8984,3847,9021c3768,9065,3697,9060,3615,9034c3555,9015,3533,8993,3521,8935e" stroked="t" o:allowincell="f" style="position:absolute;margin-left:-18.25pt;margin-top:164pt;width:41.3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64945</wp:posOffset>
                </wp:positionH>
                <wp:positionV relativeFrom="paragraph">
                  <wp:posOffset>1789430</wp:posOffset>
                </wp:positionV>
                <wp:extent cx="584835" cy="551180"/>
                <wp:effectExtent l="6985" t="635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1530">
                              <a:moveTo>
                                <a:pt x="8423" y="7630"/>
                              </a:moveTo>
                              <a:cubicBezTo>
                                <a:pt x="8427" y="7611"/>
                                <a:pt x="8430" y="7597"/>
                                <a:pt x="8430" y="7577"/>
                              </a:cubicBezTo>
                              <a:cubicBezTo>
                                <a:pt x="8466" y="7573"/>
                                <a:pt x="8474" y="7574"/>
                                <a:pt x="8493" y="7608"/>
                              </a:cubicBezTo>
                              <a:cubicBezTo>
                                <a:pt x="8541" y="7692"/>
                                <a:pt x="8532" y="7801"/>
                                <a:pt x="8587" y="7880"/>
                              </a:cubicBezTo>
                              <a:cubicBezTo>
                                <a:pt x="8611" y="7914"/>
                                <a:pt x="8654" y="7884"/>
                                <a:pt x="8672" y="7860"/>
                              </a:cubicBezTo>
                              <a:cubicBezTo>
                                <a:pt x="8680" y="7846"/>
                                <a:pt x="8687" y="7831"/>
                                <a:pt x="8695" y="7817"/>
                              </a:cubicBezTo>
                            </a:path>
                            <a:path w="1623" h="1530">
                              <a:moveTo>
                                <a:pt x="8764" y="7511"/>
                              </a:moveTo>
                              <a:cubicBezTo>
                                <a:pt x="8693" y="7593"/>
                                <a:pt x="8632" y="7681"/>
                                <a:pt x="8561" y="7763"/>
                              </a:cubicBezTo>
                              <a:cubicBezTo>
                                <a:pt x="8492" y="7843"/>
                                <a:pt x="8429" y="7923"/>
                                <a:pt x="8370" y="8012"/>
                              </a:cubicBezTo>
                            </a:path>
                            <a:path w="1623" h="1530">
                              <a:moveTo>
                                <a:pt x="7402" y="8382"/>
                              </a:moveTo>
                              <a:cubicBezTo>
                                <a:pt x="7397" y="8383"/>
                                <a:pt x="7392" y="8385"/>
                                <a:pt x="7387" y="8386"/>
                              </a:cubicBezTo>
                              <a:cubicBezTo>
                                <a:pt x="7404" y="8395"/>
                                <a:pt x="7418" y="8394"/>
                                <a:pt x="7450" y="8397"/>
                              </a:cubicBezTo>
                              <a:cubicBezTo>
                                <a:pt x="7505" y="8403"/>
                                <a:pt x="7579" y="8421"/>
                                <a:pt x="7603" y="8478"/>
                              </a:cubicBezTo>
                              <a:cubicBezTo>
                                <a:pt x="7627" y="8535"/>
                                <a:pt x="7590" y="8593"/>
                                <a:pt x="7556" y="8635"/>
                              </a:cubicBezTo>
                              <a:cubicBezTo>
                                <a:pt x="7516" y="8685"/>
                                <a:pt x="7462" y="8722"/>
                                <a:pt x="7422" y="8772"/>
                              </a:cubicBezTo>
                              <a:cubicBezTo>
                                <a:pt x="7392" y="8809"/>
                                <a:pt x="7399" y="8840"/>
                                <a:pt x="7414" y="8882"/>
                              </a:cubicBezTo>
                              <a:cubicBezTo>
                                <a:pt x="7426" y="8915"/>
                                <a:pt x="7455" y="8954"/>
                                <a:pt x="7447" y="8991"/>
                              </a:cubicBezTo>
                              <a:cubicBezTo>
                                <a:pt x="7438" y="9034"/>
                                <a:pt x="7381" y="9040"/>
                                <a:pt x="7348" y="9036"/>
                              </a:cubicBezTo>
                              <a:cubicBezTo>
                                <a:pt x="7302" y="9031"/>
                                <a:pt x="7279" y="9007"/>
                                <a:pt x="7245" y="8979"/>
                              </a:cubicBezTo>
                            </a:path>
                            <a:path w="1623" h="1530">
                              <a:moveTo>
                                <a:pt x="7986" y="8385"/>
                              </a:moveTo>
                              <a:cubicBezTo>
                                <a:pt x="7934" y="8467"/>
                                <a:pt x="7876" y="8550"/>
                                <a:pt x="7837" y="8639"/>
                              </a:cubicBezTo>
                              <a:cubicBezTo>
                                <a:pt x="7797" y="8731"/>
                                <a:pt x="7774" y="8845"/>
                                <a:pt x="7802" y="8945"/>
                              </a:cubicBezTo>
                              <a:cubicBezTo>
                                <a:pt x="7821" y="9012"/>
                                <a:pt x="7876" y="9040"/>
                                <a:pt x="7941" y="9019"/>
                              </a:cubicBezTo>
                              <a:cubicBezTo>
                                <a:pt x="7986" y="9005"/>
                                <a:pt x="8015" y="8979"/>
                                <a:pt x="8021" y="8935"/>
                              </a:cubicBezTo>
                              <a:cubicBezTo>
                                <a:pt x="7969" y="8913"/>
                                <a:pt x="7933" y="8928"/>
                                <a:pt x="7880" y="8947"/>
                              </a:cubicBezTo>
                              <a:cubicBezTo>
                                <a:pt x="7863" y="8953"/>
                                <a:pt x="7771" y="9011"/>
                                <a:pt x="7795" y="9000"/>
                              </a:cubicBezTo>
                              <a:cubicBezTo>
                                <a:pt x="7808" y="8993"/>
                                <a:pt x="7822" y="8985"/>
                                <a:pt x="7835" y="8978"/>
                              </a:cubicBezTo>
                            </a:path>
                            <a:path w="1623" h="1530">
                              <a:moveTo>
                                <a:pt x="8417" y="8703"/>
                              </a:moveTo>
                              <a:cubicBezTo>
                                <a:pt x="8443" y="8713"/>
                                <a:pt x="8476" y="8721"/>
                                <a:pt x="8507" y="8713"/>
                              </a:cubicBezTo>
                              <a:cubicBezTo>
                                <a:pt x="8569" y="8697"/>
                                <a:pt x="8634" y="8688"/>
                                <a:pt x="8697" y="8672"/>
                              </a:cubicBezTo>
                              <a:cubicBezTo>
                                <a:pt x="8712" y="8667"/>
                                <a:pt x="8728" y="8663"/>
                                <a:pt x="8743" y="8658"/>
                              </a:cubicBezTo>
                            </a:path>
                            <a:path w="1623" h="1530">
                              <a:moveTo>
                                <a:pt x="8556" y="8927"/>
                              </a:moveTo>
                              <a:cubicBezTo>
                                <a:pt x="8516" y="8958"/>
                                <a:pt x="8505" y="8962"/>
                                <a:pt x="8492" y="8991"/>
                              </a:cubicBezTo>
                              <a:cubicBezTo>
                                <a:pt x="8567" y="9029"/>
                                <a:pt x="8663" y="8966"/>
                                <a:pt x="8738" y="8937"/>
                              </a:cubicBezTo>
                              <a:cubicBezTo>
                                <a:pt x="8781" y="8921"/>
                                <a:pt x="8824" y="8904"/>
                                <a:pt x="8867" y="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5,7511" coordsize="1623,1530" path="m8423,7630c8427,7611,8430,7597,8430,7577c8466,7573,8474,7574,8493,7608c8541,7692,8532,7801,8587,7880c8611,7914,8654,7884,8672,7860c8680,7846,8687,7831,8695,7817em8764,7511c8693,7593,8632,7681,8561,7763c8492,7843,8429,7923,8370,8012em7402,8382c7397,8383,7392,8385,7387,8386c7404,8395,7418,8394,7450,8397c7505,8403,7579,8421,7603,8478c7627,8535,7590,8593,7556,8635c7516,8685,7462,8722,7422,8772c7392,8809,7399,8840,7414,8882c7426,8915,7455,8954,7447,8991c7438,9034,7381,9040,7348,9036c7302,9031,7279,9007,7245,8979em7986,8385c7934,8467,7876,8550,7837,8639c7797,8731,7774,8845,7802,8945c7821,9012,7876,9040,7941,9019c7986,9005,8015,8979,8021,8935c7969,8913,7933,8928,7880,8947c7863,8953,7771,9011,7795,9000c7808,8993,7822,8985,7835,8978em8417,8703c8443,8713,8476,8721,8507,8713c8569,8697,8634,8688,8697,8672c8712,8667,8728,8663,8743,8658em8556,8927c8516,8958,8505,8962,8492,8991c8567,9029,8663,8966,8738,8937c8781,8921,8824,8904,8867,8888e" stroked="t" o:allowincell="f" style="position:absolute;margin-left:115.35pt;margin-top:140.9pt;width:46pt;height:4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37105</wp:posOffset>
                </wp:positionH>
                <wp:positionV relativeFrom="paragraph">
                  <wp:posOffset>2061210</wp:posOffset>
                </wp:positionV>
                <wp:extent cx="508000" cy="264795"/>
                <wp:effectExtent l="5715" t="6985" r="698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736">
                              <a:moveTo>
                                <a:pt x="9393" y="8643"/>
                              </a:moveTo>
                              <a:cubicBezTo>
                                <a:pt x="9392" y="8665"/>
                                <a:pt x="9410" y="8649"/>
                                <a:pt x="9430" y="8647"/>
                              </a:cubicBezTo>
                              <a:cubicBezTo>
                                <a:pt x="9465" y="8643"/>
                                <a:pt x="9507" y="8648"/>
                                <a:pt x="9540" y="8642"/>
                              </a:cubicBezTo>
                              <a:cubicBezTo>
                                <a:pt x="9594" y="8632"/>
                                <a:pt x="9637" y="8608"/>
                                <a:pt x="9685" y="8582"/>
                              </a:cubicBezTo>
                            </a:path>
                            <a:path w="1411" h="736">
                              <a:moveTo>
                                <a:pt x="10170" y="8265"/>
                              </a:moveTo>
                              <a:cubicBezTo>
                                <a:pt x="10100" y="8356"/>
                                <a:pt x="10040" y="8446"/>
                                <a:pt x="9996" y="8552"/>
                              </a:cubicBezTo>
                              <a:cubicBezTo>
                                <a:pt x="9956" y="8647"/>
                                <a:pt x="9895" y="8818"/>
                                <a:pt x="9980" y="8909"/>
                              </a:cubicBezTo>
                              <a:cubicBezTo>
                                <a:pt x="10029" y="8962"/>
                                <a:pt x="10112" y="8927"/>
                                <a:pt x="10161" y="8896"/>
                              </a:cubicBezTo>
                              <a:cubicBezTo>
                                <a:pt x="10204" y="8869"/>
                                <a:pt x="10232" y="8838"/>
                                <a:pt x="10225" y="8790"/>
                              </a:cubicBezTo>
                              <a:cubicBezTo>
                                <a:pt x="10174" y="8783"/>
                                <a:pt x="10140" y="8801"/>
                                <a:pt x="10096" y="8830"/>
                              </a:cubicBezTo>
                              <a:cubicBezTo>
                                <a:pt x="10084" y="8838"/>
                                <a:pt x="10012" y="8923"/>
                                <a:pt x="10020" y="8922"/>
                              </a:cubicBezTo>
                              <a:cubicBezTo>
                                <a:pt x="10038" y="8919"/>
                                <a:pt x="10048" y="8915"/>
                                <a:pt x="10059" y="8904"/>
                              </a:cubicBezTo>
                            </a:path>
                            <a:path w="1411" h="736">
                              <a:moveTo>
                                <a:pt x="10571" y="8428"/>
                              </a:moveTo>
                              <a:cubicBezTo>
                                <a:pt x="10555" y="8492"/>
                                <a:pt x="10526" y="8551"/>
                                <a:pt x="10508" y="8612"/>
                              </a:cubicBezTo>
                              <a:cubicBezTo>
                                <a:pt x="10493" y="8664"/>
                                <a:pt x="10488" y="8732"/>
                                <a:pt x="10487" y="8787"/>
                              </a:cubicBezTo>
                              <a:cubicBezTo>
                                <a:pt x="10488" y="8794"/>
                                <a:pt x="10488" y="8800"/>
                                <a:pt x="10489" y="8807"/>
                              </a:cubicBezTo>
                              <a:cubicBezTo>
                                <a:pt x="10511" y="8761"/>
                                <a:pt x="10529" y="8712"/>
                                <a:pt x="10545" y="8661"/>
                              </a:cubicBezTo>
                              <a:cubicBezTo>
                                <a:pt x="10580" y="8548"/>
                                <a:pt x="10619" y="8434"/>
                                <a:pt x="10684" y="8334"/>
                              </a:cubicBezTo>
                              <a:cubicBezTo>
                                <a:pt x="10711" y="8293"/>
                                <a:pt x="10722" y="8284"/>
                                <a:pt x="10765" y="8273"/>
                              </a:cubicBezTo>
                              <a:cubicBezTo>
                                <a:pt x="10802" y="8316"/>
                                <a:pt x="10803" y="8357"/>
                                <a:pt x="10795" y="8415"/>
                              </a:cubicBezTo>
                              <a:cubicBezTo>
                                <a:pt x="10784" y="8500"/>
                                <a:pt x="10748" y="8577"/>
                                <a:pt x="10711" y="8653"/>
                              </a:cubicBezTo>
                              <a:cubicBezTo>
                                <a:pt x="10698" y="8680"/>
                                <a:pt x="10682" y="8695"/>
                                <a:pt x="10697" y="8722"/>
                              </a:cubicBezTo>
                              <a:cubicBezTo>
                                <a:pt x="10718" y="8761"/>
                                <a:pt x="10762" y="8763"/>
                                <a:pt x="10765" y="8817"/>
                              </a:cubicBezTo>
                              <a:cubicBezTo>
                                <a:pt x="10769" y="8875"/>
                                <a:pt x="10708" y="8909"/>
                                <a:pt x="10663" y="8931"/>
                              </a:cubicBezTo>
                              <a:cubicBezTo>
                                <a:pt x="10600" y="8962"/>
                                <a:pt x="10506" y="8994"/>
                                <a:pt x="10436" y="9000"/>
                              </a:cubicBezTo>
                              <a:cubicBezTo>
                                <a:pt x="10360" y="9007"/>
                                <a:pt x="10365" y="8974"/>
                                <a:pt x="10386" y="8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8265" coordsize="1411,736" path="m9393,8643c9392,8665,9410,8649,9430,8647c9465,8643,9507,8648,9540,8642c9594,8632,9637,8608,9685,8582em10170,8265c10100,8356,10040,8446,9996,8552c9956,8647,9895,8818,9980,8909c10029,8962,10112,8927,10161,8896c10204,8869,10232,8838,10225,8790c10174,8783,10140,8801,10096,8830c10084,8838,10012,8923,10020,8922c10038,8919,10048,8915,10059,8904em10571,8428c10555,8492,10526,8551,10508,8612c10493,8664,10488,8732,10487,8787c10488,8794,10488,8800,10489,8807c10511,8761,10529,8712,10545,8661c10580,8548,10619,8434,10684,8334c10711,8293,10722,8284,10765,8273c10802,8316,10803,8357,10795,8415c10784,8500,10748,8577,10711,8653c10698,8680,10682,8695,10697,8722c10718,8761,10762,8763,10765,8817c10769,8875,10708,8909,10663,8931c10600,8962,10506,8994,10436,9000c10360,9007,10365,8974,10386,8923e" stroked="t" o:allowincell="f" style="position:absolute;margin-left:176.15pt;margin-top:162.3pt;width:39.9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97505</wp:posOffset>
                </wp:positionH>
                <wp:positionV relativeFrom="paragraph">
                  <wp:posOffset>2082800</wp:posOffset>
                </wp:positionV>
                <wp:extent cx="487045" cy="231140"/>
                <wp:effectExtent l="6350" t="6350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641">
                              <a:moveTo>
                                <a:pt x="11408" y="8326"/>
                              </a:moveTo>
                              <a:cubicBezTo>
                                <a:pt x="11408" y="8379"/>
                                <a:pt x="11401" y="8431"/>
                                <a:pt x="11398" y="8483"/>
                              </a:cubicBezTo>
                              <a:cubicBezTo>
                                <a:pt x="11393" y="8586"/>
                                <a:pt x="11401" y="8688"/>
                                <a:pt x="11402" y="8791"/>
                              </a:cubicBezTo>
                              <a:cubicBezTo>
                                <a:pt x="11403" y="8845"/>
                                <a:pt x="11403" y="8899"/>
                                <a:pt x="11400" y="8953"/>
                              </a:cubicBezTo>
                            </a:path>
                            <a:path w="1353" h="641">
                              <a:moveTo>
                                <a:pt x="11255" y="8668"/>
                              </a:moveTo>
                              <a:cubicBezTo>
                                <a:pt x="11237" y="8686"/>
                                <a:pt x="11228" y="8689"/>
                                <a:pt x="11228" y="8708"/>
                              </a:cubicBezTo>
                              <a:cubicBezTo>
                                <a:pt x="11289" y="8705"/>
                                <a:pt x="11352" y="8682"/>
                                <a:pt x="11411" y="8662"/>
                              </a:cubicBezTo>
                              <a:cubicBezTo>
                                <a:pt x="11494" y="8634"/>
                                <a:pt x="11522" y="8624"/>
                                <a:pt x="11574" y="8597"/>
                              </a:cubicBezTo>
                            </a:path>
                            <a:path w="1353" h="641">
                              <a:moveTo>
                                <a:pt x="12305" y="8381"/>
                              </a:moveTo>
                              <a:cubicBezTo>
                                <a:pt x="12282" y="8369"/>
                                <a:pt x="12264" y="8360"/>
                                <a:pt x="12226" y="8373"/>
                              </a:cubicBezTo>
                              <a:cubicBezTo>
                                <a:pt x="12136" y="8404"/>
                                <a:pt x="12062" y="8480"/>
                                <a:pt x="11999" y="8547"/>
                              </a:cubicBezTo>
                              <a:cubicBezTo>
                                <a:pt x="11932" y="8619"/>
                                <a:pt x="11813" y="8741"/>
                                <a:pt x="11817" y="8849"/>
                              </a:cubicBezTo>
                              <a:cubicBezTo>
                                <a:pt x="11822" y="8981"/>
                                <a:pt x="12082" y="8964"/>
                                <a:pt x="12158" y="8966"/>
                              </a:cubicBezTo>
                              <a:cubicBezTo>
                                <a:pt x="12361" y="8963"/>
                                <a:pt x="12436" y="8961"/>
                                <a:pt x="12575" y="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3,8326" coordsize="1353,641" path="m11408,8326c11408,8379,11401,8431,11398,8483c11393,8586,11401,8688,11402,8791c11403,8845,11403,8899,11400,8953em11255,8668c11237,8686,11228,8689,11228,8708c11289,8705,11352,8682,11411,8662c11494,8634,11522,8624,11574,8597em12305,8381c12282,8369,12264,8360,12226,8373c12136,8404,12062,8480,11999,8547c11932,8619,11813,8741,11817,8849c11822,8981,12082,8964,12158,8966c12361,8963,12436,8961,12575,8951e" stroked="t" o:allowincell="f" style="position:absolute;margin-left:228.15pt;margin-top:164pt;width:38.3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2745</wp:posOffset>
                </wp:positionH>
                <wp:positionV relativeFrom="paragraph">
                  <wp:posOffset>537210</wp:posOffset>
                </wp:positionV>
                <wp:extent cx="3571240" cy="222250"/>
                <wp:effectExtent l="3175" t="6350" r="63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616">
                              <a:moveTo>
                                <a:pt x="4228" y="4648"/>
                              </a:moveTo>
                              <a:cubicBezTo>
                                <a:pt x="4233" y="4634"/>
                                <a:pt x="4216" y="4641"/>
                                <a:pt x="4221" y="4627"/>
                              </a:cubicBezTo>
                              <a:cubicBezTo>
                                <a:pt x="4264" y="4507"/>
                                <a:pt x="4309" y="4371"/>
                                <a:pt x="4422" y="4323"/>
                              </a:cubicBezTo>
                              <a:cubicBezTo>
                                <a:pt x="4496" y="4292"/>
                                <a:pt x="4727" y="4276"/>
                                <a:pt x="4817" y="4269"/>
                              </a:cubicBezTo>
                              <a:cubicBezTo>
                                <a:pt x="5027" y="4253"/>
                                <a:pt x="5236" y="4259"/>
                                <a:pt x="5448" y="4240"/>
                              </a:cubicBezTo>
                              <a:cubicBezTo>
                                <a:pt x="5725" y="4215"/>
                                <a:pt x="5984" y="4317"/>
                                <a:pt x="6266" y="4301"/>
                              </a:cubicBezTo>
                              <a:cubicBezTo>
                                <a:pt x="6726" y="4274"/>
                                <a:pt x="7185" y="4229"/>
                                <a:pt x="7645" y="4193"/>
                              </a:cubicBezTo>
                              <a:cubicBezTo>
                                <a:pt x="8052" y="4161"/>
                                <a:pt x="8468" y="4153"/>
                                <a:pt x="8876" y="4146"/>
                              </a:cubicBezTo>
                              <a:cubicBezTo>
                                <a:pt x="9287" y="4139"/>
                                <a:pt x="9697" y="4158"/>
                                <a:pt x="10107" y="4156"/>
                              </a:cubicBezTo>
                              <a:cubicBezTo>
                                <a:pt x="10533" y="4154"/>
                                <a:pt x="10940" y="4151"/>
                                <a:pt x="11364" y="4191"/>
                              </a:cubicBezTo>
                              <a:cubicBezTo>
                                <a:pt x="11556" y="4209"/>
                                <a:pt x="11769" y="4260"/>
                                <a:pt x="11961" y="4248"/>
                              </a:cubicBezTo>
                              <a:cubicBezTo>
                                <a:pt x="12095" y="4240"/>
                                <a:pt x="12236" y="4201"/>
                                <a:pt x="12369" y="4178"/>
                              </a:cubicBezTo>
                              <a:cubicBezTo>
                                <a:pt x="12661" y="4127"/>
                                <a:pt x="12958" y="4137"/>
                                <a:pt x="13253" y="4100"/>
                              </a:cubicBezTo>
                              <a:cubicBezTo>
                                <a:pt x="13546" y="4063"/>
                                <a:pt x="13837" y="4048"/>
                                <a:pt x="14129" y="4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0,4033" coordsize="9920,616" path="m4228,4648c4233,4634,4216,4641,4221,4627c4264,4507,4309,4371,4422,4323c4496,4292,4727,4276,4817,4269c5027,4253,5236,4259,5448,4240c5725,4215,5984,4317,6266,4301c6726,4274,7185,4229,7645,4193c8052,4161,8468,4153,8876,4146c9287,4139,9697,4158,10107,4156c10533,4154,10940,4151,11364,4191c11556,4209,11769,4260,11961,4248c12095,4240,12236,4201,12369,4178c12661,4127,12958,4137,13253,4100c13546,4063,13837,4048,14129,4033e" stroked="t" o:allowincell="f" style="position:absolute;margin-left:29.35pt;margin-top:42.3pt;width:281.1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1570</wp:posOffset>
                </wp:positionH>
                <wp:positionV relativeFrom="paragraph">
                  <wp:posOffset>1017905</wp:posOffset>
                </wp:positionV>
                <wp:extent cx="4777740" cy="300355"/>
                <wp:effectExtent l="10795" t="6985" r="6350" b="825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0" h="834">
                              <a:moveTo>
                                <a:pt x="6353" y="5396"/>
                              </a:moveTo>
                              <a:cubicBezTo>
                                <a:pt x="6357" y="5380"/>
                                <a:pt x="6358" y="5376"/>
                                <a:pt x="6364" y="5367"/>
                              </a:cubicBezTo>
                              <a:cubicBezTo>
                                <a:pt x="6362" y="5406"/>
                                <a:pt x="6379" y="5468"/>
                                <a:pt x="6373" y="5519"/>
                              </a:cubicBezTo>
                              <a:cubicBezTo>
                                <a:pt x="6359" y="5639"/>
                                <a:pt x="6257" y="5911"/>
                                <a:pt x="6340" y="6019"/>
                              </a:cubicBezTo>
                              <a:cubicBezTo>
                                <a:pt x="6400" y="6097"/>
                                <a:pt x="6729" y="6146"/>
                                <a:pt x="6820" y="6165"/>
                              </a:cubicBezTo>
                              <a:cubicBezTo>
                                <a:pt x="7197" y="6245"/>
                                <a:pt x="7627" y="6185"/>
                                <a:pt x="8010" y="6168"/>
                              </a:cubicBezTo>
                              <a:cubicBezTo>
                                <a:pt x="8544" y="6144"/>
                                <a:pt x="9057" y="6103"/>
                                <a:pt x="9592" y="6113"/>
                              </a:cubicBezTo>
                              <a:cubicBezTo>
                                <a:pt x="9915" y="6119"/>
                                <a:pt x="10236" y="6139"/>
                                <a:pt x="10557" y="6147"/>
                              </a:cubicBezTo>
                              <a:cubicBezTo>
                                <a:pt x="10905" y="6156"/>
                                <a:pt x="11263" y="6111"/>
                                <a:pt x="11610" y="6091"/>
                              </a:cubicBezTo>
                              <a:cubicBezTo>
                                <a:pt x="13176" y="6002"/>
                                <a:pt x="14747" y="5978"/>
                                <a:pt x="16315" y="5939"/>
                              </a:cubicBezTo>
                              <a:cubicBezTo>
                                <a:pt x="16958" y="5923"/>
                                <a:pt x="17565" y="5944"/>
                                <a:pt x="18200" y="6003"/>
                              </a:cubicBezTo>
                              <a:cubicBezTo>
                                <a:pt x="18351" y="6017"/>
                                <a:pt x="18497" y="6004"/>
                                <a:pt x="18648" y="5994"/>
                              </a:cubicBezTo>
                              <a:cubicBezTo>
                                <a:pt x="18766" y="5986"/>
                                <a:pt x="18885" y="5984"/>
                                <a:pt x="19001" y="5977"/>
                              </a:cubicBezTo>
                              <a:cubicBezTo>
                                <a:pt x="19148" y="5968"/>
                                <a:pt x="19280" y="5988"/>
                                <a:pt x="19339" y="5853"/>
                              </a:cubicBezTo>
                              <a:cubicBezTo>
                                <a:pt x="19379" y="5763"/>
                                <a:pt x="19300" y="5582"/>
                                <a:pt x="19294" y="5509"/>
                              </a:cubicBezTo>
                              <a:cubicBezTo>
                                <a:pt x="19314" y="5593"/>
                                <a:pt x="19263" y="5548"/>
                                <a:pt x="19317" y="5640"/>
                              </a:cubicBezTo>
                              <a:cubicBezTo>
                                <a:pt x="19331" y="5640"/>
                                <a:pt x="19334" y="5640"/>
                                <a:pt x="19343" y="5640"/>
                              </a:cubicBezTo>
                              <a:cubicBezTo>
                                <a:pt x="19258" y="5689"/>
                                <a:pt x="19159" y="5745"/>
                                <a:pt x="19070" y="5800"/>
                              </a:cubicBezTo>
                              <a:cubicBezTo>
                                <a:pt x="19110" y="5775"/>
                                <a:pt x="19142" y="5719"/>
                                <a:pt x="19189" y="5695"/>
                              </a:cubicBezTo>
                              <a:cubicBezTo>
                                <a:pt x="19275" y="5651"/>
                                <a:pt x="19319" y="5586"/>
                                <a:pt x="19406" y="5629"/>
                              </a:cubicBezTo>
                              <a:cubicBezTo>
                                <a:pt x="19439" y="5646"/>
                                <a:pt x="19539" y="5801"/>
                                <a:pt x="19588" y="5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9,5367" coordsize="13270,834" path="m6353,5396c6357,5380,6358,5376,6364,5367c6362,5406,6379,5468,6373,5519c6359,5639,6257,5911,6340,6019c6400,6097,6729,6146,6820,6165c7197,6245,7627,6185,8010,6168c8544,6144,9057,6103,9592,6113c9915,6119,10236,6139,10557,6147c10905,6156,11263,6111,11610,6091c13176,6002,14747,5978,16315,5939c16958,5923,17565,5944,18200,6003c18351,6017,18497,6004,18648,5994c18766,5986,18885,5984,19001,5977c19148,5968,19280,5988,19339,5853c19379,5763,19300,5582,19294,5509c19314,5593,19263,5548,19317,5640c19331,5640,19334,5640,19343,5640c19258,5689,19159,5745,19070,5800c19110,5775,19142,5719,19189,5695c19275,5651,19319,5586,19406,5629c19439,5646,19539,5801,19588,5835e" stroked="t" o:allowincell="f" style="position:absolute;margin-left:89.1pt;margin-top:80.15pt;width:376.15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379595</wp:posOffset>
                </wp:positionH>
                <wp:positionV relativeFrom="paragraph">
                  <wp:posOffset>2110105</wp:posOffset>
                </wp:positionV>
                <wp:extent cx="304800" cy="215900"/>
                <wp:effectExtent l="6350" t="6985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01">
                              <a:moveTo>
                                <a:pt x="15340" y="8523"/>
                              </a:moveTo>
                              <a:cubicBezTo>
                                <a:pt x="15371" y="8515"/>
                                <a:pt x="15387" y="8501"/>
                                <a:pt x="15412" y="8484"/>
                              </a:cubicBezTo>
                              <a:cubicBezTo>
                                <a:pt x="15467" y="8448"/>
                                <a:pt x="15541" y="8415"/>
                                <a:pt x="15607" y="8412"/>
                              </a:cubicBezTo>
                              <a:cubicBezTo>
                                <a:pt x="15669" y="8409"/>
                                <a:pt x="15693" y="8448"/>
                                <a:pt x="15695" y="8506"/>
                              </a:cubicBezTo>
                              <a:cubicBezTo>
                                <a:pt x="15698" y="8600"/>
                                <a:pt x="15662" y="8696"/>
                                <a:pt x="15636" y="8785"/>
                              </a:cubicBezTo>
                              <a:cubicBezTo>
                                <a:pt x="15619" y="8842"/>
                                <a:pt x="15578" y="8926"/>
                                <a:pt x="15584" y="8988"/>
                              </a:cubicBezTo>
                              <a:cubicBezTo>
                                <a:pt x="15588" y="9025"/>
                                <a:pt x="15634" y="8961"/>
                                <a:pt x="15655" y="8930"/>
                              </a:cubicBezTo>
                            </a:path>
                            <a:path w="848" h="601">
                              <a:moveTo>
                                <a:pt x="15990" y="8421"/>
                              </a:moveTo>
                              <a:cubicBezTo>
                                <a:pt x="16008" y="8416"/>
                                <a:pt x="16033" y="8403"/>
                                <a:pt x="16050" y="8401"/>
                              </a:cubicBezTo>
                              <a:cubicBezTo>
                                <a:pt x="16089" y="8396"/>
                                <a:pt x="16141" y="8423"/>
                                <a:pt x="16164" y="8452"/>
                              </a:cubicBezTo>
                              <a:cubicBezTo>
                                <a:pt x="16204" y="8502"/>
                                <a:pt x="16183" y="8570"/>
                                <a:pt x="16158" y="8620"/>
                              </a:cubicBezTo>
                              <a:cubicBezTo>
                                <a:pt x="16119" y="8699"/>
                                <a:pt x="16055" y="8759"/>
                                <a:pt x="16002" y="8828"/>
                              </a:cubicBezTo>
                              <a:cubicBezTo>
                                <a:pt x="15976" y="8861"/>
                                <a:pt x="15914" y="8936"/>
                                <a:pt x="15964" y="8978"/>
                              </a:cubicBezTo>
                              <a:cubicBezTo>
                                <a:pt x="16002" y="9011"/>
                                <a:pt x="16096" y="8992"/>
                                <a:pt x="16137" y="8978"/>
                              </a:cubicBezTo>
                              <a:cubicBezTo>
                                <a:pt x="16154" y="8970"/>
                                <a:pt x="16170" y="8962"/>
                                <a:pt x="16187" y="8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0,8401" coordsize="848,601" path="m15340,8523c15371,8515,15387,8501,15412,8484c15467,8448,15541,8415,15607,8412c15669,8409,15693,8448,15695,8506c15698,8600,15662,8696,15636,8785c15619,8842,15578,8926,15584,8988c15588,9025,15634,8961,15655,8930em15990,8421c16008,8416,16033,8403,16050,8401c16089,8396,16141,8423,16164,8452c16204,8502,16183,8570,16158,8620c16119,8699,16055,8759,16002,8828c15976,8861,15914,8936,15964,8978c16002,9011,16096,8992,16137,8978c16154,8970,16170,8962,16187,8954e" stroked="t" o:allowincell="f" style="position:absolute;margin-left:344.85pt;margin-top:166.15pt;width:23.9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933950</wp:posOffset>
                </wp:positionH>
                <wp:positionV relativeFrom="paragraph">
                  <wp:posOffset>2191385</wp:posOffset>
                </wp:positionV>
                <wp:extent cx="149860" cy="113030"/>
                <wp:effectExtent l="6350" t="5715" r="635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15">
                              <a:moveTo>
                                <a:pt x="16920" y="8663"/>
                              </a:moveTo>
                              <a:cubicBezTo>
                                <a:pt x="16897" y="8665"/>
                                <a:pt x="16901" y="8666"/>
                                <a:pt x="16882" y="8653"/>
                              </a:cubicBezTo>
                              <a:cubicBezTo>
                                <a:pt x="16911" y="8647"/>
                                <a:pt x="16941" y="8639"/>
                                <a:pt x="16970" y="8635"/>
                              </a:cubicBezTo>
                              <a:cubicBezTo>
                                <a:pt x="17025" y="8627"/>
                                <a:pt x="17077" y="8630"/>
                                <a:pt x="17131" y="8638"/>
                              </a:cubicBezTo>
                              <a:cubicBezTo>
                                <a:pt x="17159" y="8642"/>
                                <a:pt x="17177" y="8648"/>
                                <a:pt x="17200" y="8662"/>
                              </a:cubicBezTo>
                            </a:path>
                            <a:path w="417" h="315">
                              <a:moveTo>
                                <a:pt x="16897" y="8888"/>
                              </a:moveTo>
                              <a:cubicBezTo>
                                <a:pt x="16880" y="8908"/>
                                <a:pt x="16874" y="8915"/>
                                <a:pt x="16890" y="8932"/>
                              </a:cubicBezTo>
                              <a:cubicBezTo>
                                <a:pt x="16960" y="8944"/>
                                <a:pt x="17039" y="8932"/>
                                <a:pt x="17110" y="8920"/>
                              </a:cubicBezTo>
                              <a:cubicBezTo>
                                <a:pt x="17203" y="8902"/>
                                <a:pt x="17235" y="8895"/>
                                <a:pt x="17296" y="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0,8627" coordsize="417,315" path="m16920,8663c16897,8665,16901,8666,16882,8653c16911,8647,16941,8639,16970,8635c17025,8627,17077,8630,17131,8638c17159,8642,17177,8648,17200,8662em16897,8888c16880,8908,16874,8915,16890,8932c16960,8944,17039,8932,17110,8920c17203,8902,17235,8895,17296,8875e" stroked="t" o:allowincell="f" style="position:absolute;margin-left:388.5pt;margin-top:172.55pt;width:11.7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72405</wp:posOffset>
                </wp:positionH>
                <wp:positionV relativeFrom="paragraph">
                  <wp:posOffset>2045335</wp:posOffset>
                </wp:positionV>
                <wp:extent cx="478155" cy="287020"/>
                <wp:effectExtent l="4445" t="6985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797">
                              <a:moveTo>
                                <a:pt x="17831" y="8768"/>
                              </a:moveTo>
                              <a:cubicBezTo>
                                <a:pt x="17824" y="8783"/>
                                <a:pt x="17873" y="8768"/>
                                <a:pt x="17896" y="8764"/>
                              </a:cubicBezTo>
                              <a:cubicBezTo>
                                <a:pt x="17946" y="8756"/>
                                <a:pt x="17995" y="8747"/>
                                <a:pt x="18045" y="8741"/>
                              </a:cubicBezTo>
                              <a:cubicBezTo>
                                <a:pt x="18076" y="8737"/>
                                <a:pt x="18105" y="8732"/>
                                <a:pt x="18134" y="8740"/>
                              </a:cubicBezTo>
                              <a:cubicBezTo>
                                <a:pt x="18114" y="8738"/>
                                <a:pt x="18109" y="8736"/>
                                <a:pt x="18095" y="8722"/>
                              </a:cubicBezTo>
                            </a:path>
                            <a:path w="1328" h="797">
                              <a:moveTo>
                                <a:pt x="18632" y="8222"/>
                              </a:moveTo>
                              <a:cubicBezTo>
                                <a:pt x="18578" y="8238"/>
                                <a:pt x="18552" y="8257"/>
                                <a:pt x="18524" y="8311"/>
                              </a:cubicBezTo>
                              <a:cubicBezTo>
                                <a:pt x="18472" y="8412"/>
                                <a:pt x="18446" y="8530"/>
                                <a:pt x="18424" y="8640"/>
                              </a:cubicBezTo>
                              <a:cubicBezTo>
                                <a:pt x="18404" y="8741"/>
                                <a:pt x="18379" y="8866"/>
                                <a:pt x="18406" y="8969"/>
                              </a:cubicBezTo>
                              <a:cubicBezTo>
                                <a:pt x="18422" y="9033"/>
                                <a:pt x="18474" y="9024"/>
                                <a:pt x="18514" y="8988"/>
                              </a:cubicBezTo>
                              <a:cubicBezTo>
                                <a:pt x="18552" y="8953"/>
                                <a:pt x="18584" y="8888"/>
                                <a:pt x="18577" y="8835"/>
                              </a:cubicBezTo>
                              <a:cubicBezTo>
                                <a:pt x="18569" y="8779"/>
                                <a:pt x="18513" y="8792"/>
                                <a:pt x="18476" y="8803"/>
                              </a:cubicBezTo>
                              <a:cubicBezTo>
                                <a:pt x="18458" y="8808"/>
                                <a:pt x="18353" y="8882"/>
                                <a:pt x="18434" y="8838"/>
                              </a:cubicBezTo>
                            </a:path>
                            <a:path w="1328" h="797">
                              <a:moveTo>
                                <a:pt x="19070" y="8288"/>
                              </a:moveTo>
                              <a:cubicBezTo>
                                <a:pt x="19071" y="8281"/>
                                <a:pt x="19071" y="8273"/>
                                <a:pt x="19072" y="8266"/>
                              </a:cubicBezTo>
                              <a:cubicBezTo>
                                <a:pt x="19043" y="8286"/>
                                <a:pt x="19014" y="8317"/>
                                <a:pt x="18987" y="8350"/>
                              </a:cubicBezTo>
                              <a:cubicBezTo>
                                <a:pt x="18918" y="8435"/>
                                <a:pt x="18850" y="8524"/>
                                <a:pt x="18801" y="8623"/>
                              </a:cubicBezTo>
                              <a:cubicBezTo>
                                <a:pt x="18767" y="8692"/>
                                <a:pt x="18733" y="8781"/>
                                <a:pt x="18824" y="8819"/>
                              </a:cubicBezTo>
                              <a:cubicBezTo>
                                <a:pt x="18929" y="8863"/>
                                <a:pt x="19045" y="8820"/>
                                <a:pt x="19148" y="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1,8222" coordsize="1328,797" path="m17831,8768c17824,8783,17873,8768,17896,8764c17946,8756,17995,8747,18045,8741c18076,8737,18105,8732,18134,8740c18114,8738,18109,8736,18095,8722em18632,8222c18578,8238,18552,8257,18524,8311c18472,8412,18446,8530,18424,8640c18404,8741,18379,8866,18406,8969c18422,9033,18474,9024,18514,8988c18552,8953,18584,8888,18577,8835c18569,8779,18513,8792,18476,8803c18458,8808,18353,8882,18434,8838em19070,8288c19071,8281,19071,8273,19072,8266c19043,8286,19014,8317,18987,8350c18918,8435,18850,8524,18801,8623c18767,8692,18733,8781,18824,8819c18929,8863,19045,8820,19148,8791e" stroked="t" o:allowincell="f" style="position:absolute;margin-left:415.15pt;margin-top:161.05pt;width:37.6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881370</wp:posOffset>
                </wp:positionH>
                <wp:positionV relativeFrom="paragraph">
                  <wp:posOffset>2026285</wp:posOffset>
                </wp:positionV>
                <wp:extent cx="551180" cy="249555"/>
                <wp:effectExtent l="6350" t="7620" r="6350" b="25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693">
                              <a:moveTo>
                                <a:pt x="19636" y="8232"/>
                              </a:moveTo>
                              <a:cubicBezTo>
                                <a:pt x="19632" y="8284"/>
                                <a:pt x="19625" y="8336"/>
                                <a:pt x="19622" y="8388"/>
                              </a:cubicBezTo>
                              <a:cubicBezTo>
                                <a:pt x="19617" y="8480"/>
                                <a:pt x="19620" y="8571"/>
                                <a:pt x="19607" y="8663"/>
                              </a:cubicBezTo>
                              <a:cubicBezTo>
                                <a:pt x="19600" y="8711"/>
                                <a:pt x="19591" y="8752"/>
                                <a:pt x="19573" y="8795"/>
                              </a:cubicBezTo>
                            </a:path>
                            <a:path w="1531" h="693">
                              <a:moveTo>
                                <a:pt x="19512" y="8557"/>
                              </a:moveTo>
                              <a:cubicBezTo>
                                <a:pt x="19539" y="8585"/>
                                <a:pt x="19591" y="8587"/>
                                <a:pt x="19632" y="8584"/>
                              </a:cubicBezTo>
                              <a:cubicBezTo>
                                <a:pt x="19725" y="8577"/>
                                <a:pt x="19812" y="8544"/>
                                <a:pt x="19900" y="8515"/>
                              </a:cubicBezTo>
                            </a:path>
                            <a:path w="1531" h="693">
                              <a:moveTo>
                                <a:pt x="20161" y="8378"/>
                              </a:moveTo>
                              <a:cubicBezTo>
                                <a:pt x="20140" y="8446"/>
                                <a:pt x="20112" y="8510"/>
                                <a:pt x="20084" y="8576"/>
                              </a:cubicBezTo>
                              <a:cubicBezTo>
                                <a:pt x="20052" y="8652"/>
                                <a:pt x="20037" y="8729"/>
                                <a:pt x="20012" y="8806"/>
                              </a:cubicBezTo>
                              <a:cubicBezTo>
                                <a:pt x="20003" y="8834"/>
                                <a:pt x="19977" y="8857"/>
                                <a:pt x="20009" y="8851"/>
                              </a:cubicBezTo>
                            </a:path>
                            <a:path w="1531" h="693">
                              <a:moveTo>
                                <a:pt x="20513" y="8317"/>
                              </a:moveTo>
                              <a:cubicBezTo>
                                <a:pt x="20453" y="8341"/>
                                <a:pt x="20396" y="8369"/>
                                <a:pt x="20350" y="8417"/>
                              </a:cubicBezTo>
                              <a:cubicBezTo>
                                <a:pt x="20296" y="8473"/>
                                <a:pt x="20251" y="8556"/>
                                <a:pt x="20249" y="8635"/>
                              </a:cubicBezTo>
                              <a:cubicBezTo>
                                <a:pt x="20247" y="8708"/>
                                <a:pt x="20294" y="8735"/>
                                <a:pt x="20361" y="8725"/>
                              </a:cubicBezTo>
                              <a:cubicBezTo>
                                <a:pt x="20436" y="8713"/>
                                <a:pt x="20501" y="8664"/>
                                <a:pt x="20552" y="8611"/>
                              </a:cubicBezTo>
                              <a:cubicBezTo>
                                <a:pt x="20590" y="8572"/>
                                <a:pt x="20600" y="8523"/>
                                <a:pt x="20598" y="8471"/>
                              </a:cubicBezTo>
                              <a:cubicBezTo>
                                <a:pt x="20596" y="8442"/>
                                <a:pt x="20595" y="8431"/>
                                <a:pt x="20588" y="8412"/>
                              </a:cubicBezTo>
                            </a:path>
                            <a:path w="1531" h="693">
                              <a:moveTo>
                                <a:pt x="20998" y="8187"/>
                              </a:moveTo>
                              <a:cubicBezTo>
                                <a:pt x="20998" y="8185"/>
                                <a:pt x="21004" y="8167"/>
                                <a:pt x="20966" y="8169"/>
                              </a:cubicBezTo>
                              <a:cubicBezTo>
                                <a:pt x="20933" y="8171"/>
                                <a:pt x="20903" y="8189"/>
                                <a:pt x="20880" y="8211"/>
                              </a:cubicBezTo>
                              <a:cubicBezTo>
                                <a:pt x="20848" y="8243"/>
                                <a:pt x="20831" y="8286"/>
                                <a:pt x="20826" y="8330"/>
                              </a:cubicBezTo>
                              <a:cubicBezTo>
                                <a:pt x="20813" y="8450"/>
                                <a:pt x="20863" y="8568"/>
                                <a:pt x="20850" y="8689"/>
                              </a:cubicBezTo>
                              <a:cubicBezTo>
                                <a:pt x="20844" y="8746"/>
                                <a:pt x="20822" y="8803"/>
                                <a:pt x="20769" y="8833"/>
                              </a:cubicBezTo>
                              <a:cubicBezTo>
                                <a:pt x="20729" y="8856"/>
                                <a:pt x="20678" y="8838"/>
                                <a:pt x="20673" y="8789"/>
                              </a:cubicBezTo>
                              <a:cubicBezTo>
                                <a:pt x="20663" y="8696"/>
                                <a:pt x="20744" y="8625"/>
                                <a:pt x="20795" y="8560"/>
                              </a:cubicBezTo>
                              <a:cubicBezTo>
                                <a:pt x="20867" y="8468"/>
                                <a:pt x="20953" y="8397"/>
                                <a:pt x="21042" y="8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2,8169" coordsize="1531,693" path="m19636,8232c19632,8284,19625,8336,19622,8388c19617,8480,19620,8571,19607,8663c19600,8711,19591,8752,19573,8795em19512,8557c19539,8585,19591,8587,19632,8584c19725,8577,19812,8544,19900,8515em20161,8378c20140,8446,20112,8510,20084,8576c20052,8652,20037,8729,20012,8806c20003,8834,19977,8857,20009,8851em20513,8317c20453,8341,20396,8369,20350,8417c20296,8473,20251,8556,20249,8635c20247,8708,20294,8735,20361,8725c20436,8713,20501,8664,20552,8611c20590,8572,20600,8523,20598,8471c20596,8442,20595,8431,20588,8412em20998,8187c20998,8185,21004,8167,20966,8169c20933,8171,20903,8189,20880,8211c20848,8243,20831,8286,20826,8330c20813,8450,20863,8568,20850,8689c20844,8746,20822,8803,20769,8833c20729,8856,20678,8838,20673,8789c20663,8696,20744,8625,20795,8560c20867,8468,20953,8397,21042,8322e" stroked="t" o:allowincell="f" style="position:absolute;margin-left:463.1pt;margin-top:159.55pt;width:43.3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37050</wp:posOffset>
                </wp:positionH>
                <wp:positionV relativeFrom="paragraph">
                  <wp:posOffset>2793365</wp:posOffset>
                </wp:positionV>
                <wp:extent cx="1391920" cy="254635"/>
                <wp:effectExtent l="6350" t="6985" r="635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707">
                              <a:moveTo>
                                <a:pt x="15242" y="10760"/>
                              </a:moveTo>
                              <a:cubicBezTo>
                                <a:pt x="15236" y="10764"/>
                                <a:pt x="15229" y="10767"/>
                                <a:pt x="15223" y="10771"/>
                              </a:cubicBezTo>
                              <a:cubicBezTo>
                                <a:pt x="15251" y="10757"/>
                                <a:pt x="15276" y="10749"/>
                                <a:pt x="15306" y="10740"/>
                              </a:cubicBezTo>
                              <a:cubicBezTo>
                                <a:pt x="15338" y="10731"/>
                                <a:pt x="15369" y="10722"/>
                                <a:pt x="15402" y="10718"/>
                              </a:cubicBezTo>
                              <a:cubicBezTo>
                                <a:pt x="15417" y="10716"/>
                                <a:pt x="15461" y="10716"/>
                                <a:pt x="15423" y="10733"/>
                              </a:cubicBezTo>
                              <a:cubicBezTo>
                                <a:pt x="15373" y="10756"/>
                                <a:pt x="15467" y="10692"/>
                                <a:pt x="15472" y="10688"/>
                              </a:cubicBezTo>
                            </a:path>
                            <a:path w="3865" h="707">
                              <a:moveTo>
                                <a:pt x="15925" y="10300"/>
                              </a:moveTo>
                              <a:cubicBezTo>
                                <a:pt x="15891" y="10348"/>
                                <a:pt x="15874" y="10393"/>
                                <a:pt x="15853" y="10447"/>
                              </a:cubicBezTo>
                              <a:cubicBezTo>
                                <a:pt x="15814" y="10547"/>
                                <a:pt x="15782" y="10645"/>
                                <a:pt x="15766" y="10752"/>
                              </a:cubicBezTo>
                              <a:cubicBezTo>
                                <a:pt x="15757" y="10808"/>
                                <a:pt x="15738" y="10910"/>
                                <a:pt x="15796" y="10950"/>
                              </a:cubicBezTo>
                              <a:cubicBezTo>
                                <a:pt x="15841" y="10981"/>
                                <a:pt x="15899" y="10926"/>
                                <a:pt x="15925" y="10896"/>
                              </a:cubicBezTo>
                              <a:cubicBezTo>
                                <a:pt x="15944" y="10874"/>
                                <a:pt x="15987" y="10814"/>
                                <a:pt x="15952" y="10785"/>
                              </a:cubicBezTo>
                              <a:cubicBezTo>
                                <a:pt x="15925" y="10762"/>
                                <a:pt x="15850" y="10792"/>
                                <a:pt x="15826" y="10807"/>
                              </a:cubicBezTo>
                              <a:cubicBezTo>
                                <a:pt x="15806" y="10819"/>
                                <a:pt x="15785" y="10842"/>
                                <a:pt x="15770" y="10859"/>
                              </a:cubicBezTo>
                            </a:path>
                            <a:path w="3865" h="707">
                              <a:moveTo>
                                <a:pt x="16459" y="10419"/>
                              </a:moveTo>
                              <a:cubicBezTo>
                                <a:pt x="16412" y="10449"/>
                                <a:pt x="16373" y="10467"/>
                                <a:pt x="16331" y="10512"/>
                              </a:cubicBezTo>
                              <a:cubicBezTo>
                                <a:pt x="16252" y="10596"/>
                                <a:pt x="16157" y="10698"/>
                                <a:pt x="16127" y="10813"/>
                              </a:cubicBezTo>
                              <a:cubicBezTo>
                                <a:pt x="16102" y="10907"/>
                                <a:pt x="16176" y="10924"/>
                                <a:pt x="16249" y="10922"/>
                              </a:cubicBezTo>
                              <a:cubicBezTo>
                                <a:pt x="16362" y="10919"/>
                                <a:pt x="16455" y="10879"/>
                                <a:pt x="16555" y="10831"/>
                              </a:cubicBezTo>
                            </a:path>
                            <a:path w="3865" h="707">
                              <a:moveTo>
                                <a:pt x="16951" y="10330"/>
                              </a:moveTo>
                              <a:cubicBezTo>
                                <a:pt x="16937" y="10382"/>
                                <a:pt x="16938" y="10439"/>
                                <a:pt x="16933" y="10495"/>
                              </a:cubicBezTo>
                              <a:cubicBezTo>
                                <a:pt x="16925" y="10595"/>
                                <a:pt x="16909" y="10695"/>
                                <a:pt x="16905" y="10795"/>
                              </a:cubicBezTo>
                              <a:cubicBezTo>
                                <a:pt x="16902" y="10869"/>
                                <a:pt x="16898" y="10934"/>
                                <a:pt x="16882" y="11006"/>
                              </a:cubicBezTo>
                            </a:path>
                            <a:path w="3865" h="707">
                              <a:moveTo>
                                <a:pt x="16760" y="10770"/>
                              </a:moveTo>
                              <a:cubicBezTo>
                                <a:pt x="16732" y="10775"/>
                                <a:pt x="16789" y="10765"/>
                                <a:pt x="16816" y="10759"/>
                              </a:cubicBezTo>
                              <a:cubicBezTo>
                                <a:pt x="16908" y="10740"/>
                                <a:pt x="16994" y="10708"/>
                                <a:pt x="17081" y="10674"/>
                              </a:cubicBezTo>
                              <a:cubicBezTo>
                                <a:pt x="17106" y="10664"/>
                                <a:pt x="17132" y="10654"/>
                                <a:pt x="17157" y="10644"/>
                              </a:cubicBezTo>
                            </a:path>
                            <a:path w="3865" h="707">
                              <a:moveTo>
                                <a:pt x="17421" y="10528"/>
                              </a:moveTo>
                              <a:cubicBezTo>
                                <a:pt x="17399" y="10585"/>
                                <a:pt x="17387" y="10640"/>
                                <a:pt x="17375" y="10699"/>
                              </a:cubicBezTo>
                              <a:cubicBezTo>
                                <a:pt x="17362" y="10765"/>
                                <a:pt x="17346" y="10835"/>
                                <a:pt x="17343" y="10902"/>
                              </a:cubicBezTo>
                              <a:cubicBezTo>
                                <a:pt x="17341" y="10933"/>
                                <a:pt x="17335" y="10973"/>
                                <a:pt x="17368" y="10953"/>
                              </a:cubicBezTo>
                            </a:path>
                            <a:path w="3865" h="707">
                              <a:moveTo>
                                <a:pt x="17748" y="10487"/>
                              </a:moveTo>
                              <a:cubicBezTo>
                                <a:pt x="17710" y="10481"/>
                                <a:pt x="17674" y="10509"/>
                                <a:pt x="17644" y="10541"/>
                              </a:cubicBezTo>
                              <a:cubicBezTo>
                                <a:pt x="17601" y="10586"/>
                                <a:pt x="17557" y="10656"/>
                                <a:pt x="17564" y="10722"/>
                              </a:cubicBezTo>
                              <a:cubicBezTo>
                                <a:pt x="17572" y="10790"/>
                                <a:pt x="17644" y="10798"/>
                                <a:pt x="17698" y="10794"/>
                              </a:cubicBezTo>
                              <a:cubicBezTo>
                                <a:pt x="17769" y="10788"/>
                                <a:pt x="17842" y="10760"/>
                                <a:pt x="17906" y="10730"/>
                              </a:cubicBezTo>
                              <a:cubicBezTo>
                                <a:pt x="17933" y="10715"/>
                                <a:pt x="17939" y="10712"/>
                                <a:pt x="17954" y="10702"/>
                              </a:cubicBezTo>
                              <a:cubicBezTo>
                                <a:pt x="17949" y="10680"/>
                                <a:pt x="17922" y="10688"/>
                                <a:pt x="17924" y="10659"/>
                              </a:cubicBezTo>
                              <a:cubicBezTo>
                                <a:pt x="17926" y="10632"/>
                                <a:pt x="17961" y="10609"/>
                                <a:pt x="17971" y="10584"/>
                              </a:cubicBezTo>
                              <a:cubicBezTo>
                                <a:pt x="17978" y="10567"/>
                                <a:pt x="17960" y="10549"/>
                                <a:pt x="17951" y="10534"/>
                              </a:cubicBezTo>
                              <a:cubicBezTo>
                                <a:pt x="17941" y="10517"/>
                                <a:pt x="17935" y="10496"/>
                                <a:pt x="17919" y="10482"/>
                              </a:cubicBezTo>
                              <a:cubicBezTo>
                                <a:pt x="17890" y="10457"/>
                                <a:pt x="17868" y="10475"/>
                                <a:pt x="17840" y="10482"/>
                              </a:cubicBezTo>
                              <a:cubicBezTo>
                                <a:pt x="17833" y="10482"/>
                                <a:pt x="17826" y="10483"/>
                                <a:pt x="17819" y="10483"/>
                              </a:cubicBezTo>
                            </a:path>
                            <a:path w="3865" h="707">
                              <a:moveTo>
                                <a:pt x="18391" y="10332"/>
                              </a:moveTo>
                              <a:cubicBezTo>
                                <a:pt x="18350" y="10351"/>
                                <a:pt x="18313" y="10372"/>
                                <a:pt x="18275" y="10396"/>
                              </a:cubicBezTo>
                              <a:cubicBezTo>
                                <a:pt x="18241" y="10418"/>
                                <a:pt x="18206" y="10447"/>
                                <a:pt x="18200" y="10490"/>
                              </a:cubicBezTo>
                              <a:cubicBezTo>
                                <a:pt x="18194" y="10536"/>
                                <a:pt x="18228" y="10570"/>
                                <a:pt x="18253" y="10603"/>
                              </a:cubicBezTo>
                              <a:cubicBezTo>
                                <a:pt x="18286" y="10646"/>
                                <a:pt x="18340" y="10705"/>
                                <a:pt x="18325" y="10765"/>
                              </a:cubicBezTo>
                              <a:cubicBezTo>
                                <a:pt x="18314" y="10808"/>
                                <a:pt x="18264" y="10832"/>
                                <a:pt x="18223" y="10832"/>
                              </a:cubicBezTo>
                              <a:cubicBezTo>
                                <a:pt x="18172" y="10832"/>
                                <a:pt x="18160" y="10785"/>
                                <a:pt x="18181" y="10745"/>
                              </a:cubicBezTo>
                              <a:cubicBezTo>
                                <a:pt x="18223" y="10664"/>
                                <a:pt x="18305" y="10623"/>
                                <a:pt x="18376" y="10575"/>
                              </a:cubicBezTo>
                              <a:cubicBezTo>
                                <a:pt x="18439" y="10532"/>
                                <a:pt x="18503" y="10492"/>
                                <a:pt x="18568" y="10450"/>
                              </a:cubicBezTo>
                            </a:path>
                            <a:path w="3865" h="707">
                              <a:moveTo>
                                <a:pt x="18709" y="10632"/>
                              </a:moveTo>
                              <a:cubicBezTo>
                                <a:pt x="18753" y="10634"/>
                                <a:pt x="18797" y="10628"/>
                                <a:pt x="18841" y="10624"/>
                              </a:cubicBezTo>
                              <a:cubicBezTo>
                                <a:pt x="18892" y="10619"/>
                                <a:pt x="18941" y="10613"/>
                                <a:pt x="18992" y="10614"/>
                              </a:cubicBezTo>
                            </a:path>
                            <a:path w="3865" h="707">
                              <a:moveTo>
                                <a:pt x="18785" y="10798"/>
                              </a:moveTo>
                              <a:cubicBezTo>
                                <a:pt x="18809" y="10837"/>
                                <a:pt x="18865" y="10828"/>
                                <a:pt x="18910" y="10821"/>
                              </a:cubicBezTo>
                              <a:cubicBezTo>
                                <a:pt x="18996" y="10804"/>
                                <a:pt x="19029" y="10797"/>
                                <a:pt x="19087" y="1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3,10300" coordsize="3865,707" path="m15242,10760c15236,10764,15229,10767,15223,10771c15251,10757,15276,10749,15306,10740c15338,10731,15369,10722,15402,10718c15417,10716,15461,10716,15423,10733c15373,10756,15467,10692,15472,10688em15925,10300c15891,10348,15874,10393,15853,10447c15814,10547,15782,10645,15766,10752c15757,10808,15738,10910,15796,10950c15841,10981,15899,10926,15925,10896c15944,10874,15987,10814,15952,10785c15925,10762,15850,10792,15826,10807c15806,10819,15785,10842,15770,10859em16459,10419c16412,10449,16373,10467,16331,10512c16252,10596,16157,10698,16127,10813c16102,10907,16176,10924,16249,10922c16362,10919,16455,10879,16555,10831em16951,10330c16937,10382,16938,10439,16933,10495c16925,10595,16909,10695,16905,10795c16902,10869,16898,10934,16882,11006em16760,10770c16732,10775,16789,10765,16816,10759c16908,10740,16994,10708,17081,10674c17106,10664,17132,10654,17157,10644em17421,10528c17399,10585,17387,10640,17375,10699c17362,10765,17346,10835,17343,10902c17341,10933,17335,10973,17368,10953em17748,10487c17710,10481,17674,10509,17644,10541c17601,10586,17557,10656,17564,10722c17572,10790,17644,10798,17698,10794c17769,10788,17842,10760,17906,10730c17933,10715,17939,10712,17954,10702c17949,10680,17922,10688,17924,10659c17926,10632,17961,10609,17971,10584c17978,10567,17960,10549,17951,10534c17941,10517,17935,10496,17919,10482c17890,10457,17868,10475,17840,10482c17833,10482,17826,10483,17819,10483em18391,10332c18350,10351,18313,10372,18275,10396c18241,10418,18206,10447,18200,10490c18194,10536,18228,10570,18253,10603c18286,10646,18340,10705,18325,10765c18314,10808,18264,10832,18223,10832c18172,10832,18160,10785,18181,10745c18223,10664,18305,10623,18376,10575c18439,10532,18503,10492,18568,10450em18709,10632c18753,10634,18797,10628,18841,10624c18892,10619,18941,10613,18992,10614em18785,10798c18809,10837,18865,10828,18910,10821c18996,10804,19029,10797,19087,10781e" stroked="t" o:allowincell="f" style="position:absolute;margin-left:341.5pt;margin-top:219.95pt;width:109.55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873115</wp:posOffset>
                </wp:positionH>
                <wp:positionV relativeFrom="paragraph">
                  <wp:posOffset>2755265</wp:posOffset>
                </wp:positionV>
                <wp:extent cx="361950" cy="198120"/>
                <wp:effectExtent l="2540" t="7620" r="6350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49">
                              <a:moveTo>
                                <a:pt x="19521" y="10282"/>
                              </a:moveTo>
                              <a:cubicBezTo>
                                <a:pt x="19507" y="10289"/>
                                <a:pt x="19516" y="10285"/>
                                <a:pt x="19502" y="10291"/>
                              </a:cubicBezTo>
                              <a:cubicBezTo>
                                <a:pt x="19527" y="10264"/>
                                <a:pt x="19561" y="10249"/>
                                <a:pt x="19595" y="10233"/>
                              </a:cubicBezTo>
                              <a:cubicBezTo>
                                <a:pt x="19643" y="10210"/>
                                <a:pt x="19708" y="10181"/>
                                <a:pt x="19763" y="10197"/>
                              </a:cubicBezTo>
                              <a:cubicBezTo>
                                <a:pt x="19829" y="10216"/>
                                <a:pt x="19833" y="10296"/>
                                <a:pt x="19828" y="10351"/>
                              </a:cubicBezTo>
                              <a:cubicBezTo>
                                <a:pt x="19820" y="10437"/>
                                <a:pt x="19781" y="10515"/>
                                <a:pt x="19761" y="10598"/>
                              </a:cubicBezTo>
                              <a:cubicBezTo>
                                <a:pt x="19757" y="10613"/>
                                <a:pt x="19723" y="10704"/>
                                <a:pt x="19768" y="10681"/>
                              </a:cubicBezTo>
                              <a:cubicBezTo>
                                <a:pt x="19777" y="10675"/>
                                <a:pt x="19787" y="10669"/>
                                <a:pt x="19796" y="10663"/>
                              </a:cubicBezTo>
                            </a:path>
                            <a:path w="1004" h="549">
                              <a:moveTo>
                                <a:pt x="20148" y="10229"/>
                              </a:moveTo>
                              <a:cubicBezTo>
                                <a:pt x="20187" y="10229"/>
                                <a:pt x="20224" y="10224"/>
                                <a:pt x="20264" y="10233"/>
                              </a:cubicBezTo>
                              <a:cubicBezTo>
                                <a:pt x="20314" y="10245"/>
                                <a:pt x="20371" y="10272"/>
                                <a:pt x="20370" y="10333"/>
                              </a:cubicBezTo>
                              <a:cubicBezTo>
                                <a:pt x="20369" y="10414"/>
                                <a:pt x="20286" y="10482"/>
                                <a:pt x="20234" y="10533"/>
                              </a:cubicBezTo>
                              <a:cubicBezTo>
                                <a:pt x="20177" y="10589"/>
                                <a:pt x="20125" y="10628"/>
                                <a:pt x="20107" y="10705"/>
                              </a:cubicBezTo>
                              <a:cubicBezTo>
                                <a:pt x="20196" y="10748"/>
                                <a:pt x="20285" y="10749"/>
                                <a:pt x="20384" y="10737"/>
                              </a:cubicBezTo>
                              <a:cubicBezTo>
                                <a:pt x="20420" y="10731"/>
                                <a:pt x="20457" y="10724"/>
                                <a:pt x="20493" y="10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0,10194" coordsize="1004,549" path="m19521,10282c19507,10289,19516,10285,19502,10291c19527,10264,19561,10249,19595,10233c19643,10210,19708,10181,19763,10197c19829,10216,19833,10296,19828,10351c19820,10437,19781,10515,19761,10598c19757,10613,19723,10704,19768,10681c19777,10675,19787,10669,19796,10663em20148,10229c20187,10229,20224,10224,20264,10233c20314,10245,20371,10272,20370,10333c20369,10414,20286,10482,20234,10533c20177,10589,20125,10628,20107,10705c20196,10748,20285,10749,20384,10737c20420,10731,20457,10724,20493,10718e" stroked="t" o:allowincell="f" style="position:absolute;margin-left:462.45pt;margin-top:216.95pt;width:28.4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416425</wp:posOffset>
                </wp:positionH>
                <wp:positionV relativeFrom="paragraph">
                  <wp:posOffset>3234055</wp:posOffset>
                </wp:positionV>
                <wp:extent cx="552450" cy="224155"/>
                <wp:effectExtent l="6985" t="6985" r="6350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622">
                              <a:moveTo>
                                <a:pt x="15442" y="11890"/>
                              </a:moveTo>
                              <a:cubicBezTo>
                                <a:pt x="15465" y="11893"/>
                                <a:pt x="15514" y="11885"/>
                                <a:pt x="15540" y="11880"/>
                              </a:cubicBezTo>
                              <a:cubicBezTo>
                                <a:pt x="15623" y="11864"/>
                                <a:pt x="15710" y="11853"/>
                                <a:pt x="15792" y="11831"/>
                              </a:cubicBezTo>
                              <a:cubicBezTo>
                                <a:pt x="15816" y="11823"/>
                                <a:pt x="15839" y="11816"/>
                                <a:pt x="15863" y="11808"/>
                              </a:cubicBezTo>
                            </a:path>
                            <a:path w="1535" h="622">
                              <a:moveTo>
                                <a:pt x="16303" y="11524"/>
                              </a:moveTo>
                              <a:cubicBezTo>
                                <a:pt x="16262" y="11543"/>
                                <a:pt x="16240" y="11559"/>
                                <a:pt x="16210" y="11598"/>
                              </a:cubicBezTo>
                              <a:cubicBezTo>
                                <a:pt x="16149" y="11677"/>
                                <a:pt x="16104" y="11773"/>
                                <a:pt x="16072" y="11867"/>
                              </a:cubicBezTo>
                              <a:cubicBezTo>
                                <a:pt x="16050" y="11932"/>
                                <a:pt x="16007" y="12057"/>
                                <a:pt x="16050" y="12123"/>
                              </a:cubicBezTo>
                              <a:cubicBezTo>
                                <a:pt x="16084" y="12176"/>
                                <a:pt x="16174" y="12131"/>
                                <a:pt x="16210" y="12107"/>
                              </a:cubicBezTo>
                              <a:cubicBezTo>
                                <a:pt x="16255" y="12077"/>
                                <a:pt x="16285" y="12039"/>
                                <a:pt x="16298" y="11989"/>
                              </a:cubicBezTo>
                              <a:cubicBezTo>
                                <a:pt x="16250" y="11975"/>
                                <a:pt x="16218" y="12002"/>
                                <a:pt x="16176" y="12028"/>
                              </a:cubicBezTo>
                              <a:cubicBezTo>
                                <a:pt x="16141" y="12050"/>
                                <a:pt x="16103" y="12083"/>
                                <a:pt x="16092" y="12123"/>
                              </a:cubicBezTo>
                              <a:cubicBezTo>
                                <a:pt x="16096" y="12121"/>
                                <a:pt x="16099" y="12120"/>
                                <a:pt x="16103" y="12118"/>
                              </a:cubicBezTo>
                            </a:path>
                            <a:path w="1535" h="622">
                              <a:moveTo>
                                <a:pt x="16878" y="11623"/>
                              </a:moveTo>
                              <a:cubicBezTo>
                                <a:pt x="16818" y="11634"/>
                                <a:pt x="16785" y="11686"/>
                                <a:pt x="16743" y="11735"/>
                              </a:cubicBezTo>
                              <a:cubicBezTo>
                                <a:pt x="16680" y="11808"/>
                                <a:pt x="16611" y="11893"/>
                                <a:pt x="16584" y="11988"/>
                              </a:cubicBezTo>
                              <a:cubicBezTo>
                                <a:pt x="16557" y="12083"/>
                                <a:pt x="16620" y="12099"/>
                                <a:pt x="16697" y="12091"/>
                              </a:cubicBezTo>
                              <a:cubicBezTo>
                                <a:pt x="16801" y="12079"/>
                                <a:pt x="16881" y="12039"/>
                                <a:pt x="16976" y="1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2,11524" coordsize="1535,622" path="m15442,11890c15465,11893,15514,11885,15540,11880c15623,11864,15710,11853,15792,11831c15816,11823,15839,11816,15863,11808em16303,11524c16262,11543,16240,11559,16210,11598c16149,11677,16104,11773,16072,11867c16050,11932,16007,12057,16050,12123c16084,12176,16174,12131,16210,12107c16255,12077,16285,12039,16298,11989c16250,11975,16218,12002,16176,12028c16141,12050,16103,12083,16092,12123c16096,12121,16099,12120,16103,12118em16878,11623c16818,11634,16785,11686,16743,11735c16680,11808,16611,11893,16584,11988c16557,12083,16620,12099,16697,12091c16801,12079,16881,12039,16976,11997e" stroked="t" o:allowincell="f" style="position:absolute;margin-left:347.75pt;margin-top:254.65pt;width:43.4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28895</wp:posOffset>
                </wp:positionH>
                <wp:positionV relativeFrom="paragraph">
                  <wp:posOffset>3303270</wp:posOffset>
                </wp:positionV>
                <wp:extent cx="165735" cy="116840"/>
                <wp:effectExtent l="6985" t="5080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25">
                              <a:moveTo>
                                <a:pt x="17436" y="11792"/>
                              </a:moveTo>
                              <a:cubicBezTo>
                                <a:pt x="17427" y="11779"/>
                                <a:pt x="17424" y="11776"/>
                                <a:pt x="17422" y="11766"/>
                              </a:cubicBezTo>
                              <a:cubicBezTo>
                                <a:pt x="17443" y="11760"/>
                                <a:pt x="17459" y="11746"/>
                                <a:pt x="17487" y="11739"/>
                              </a:cubicBezTo>
                              <a:cubicBezTo>
                                <a:pt x="17544" y="11724"/>
                                <a:pt x="17600" y="11720"/>
                                <a:pt x="17658" y="11720"/>
                              </a:cubicBezTo>
                              <a:cubicBezTo>
                                <a:pt x="17698" y="11720"/>
                                <a:pt x="17728" y="11727"/>
                                <a:pt x="17766" y="11738"/>
                              </a:cubicBezTo>
                            </a:path>
                            <a:path w="460" h="325">
                              <a:moveTo>
                                <a:pt x="17582" y="12024"/>
                              </a:moveTo>
                              <a:cubicBezTo>
                                <a:pt x="17656" y="12047"/>
                                <a:pt x="17714" y="12032"/>
                                <a:pt x="17789" y="12011"/>
                              </a:cubicBezTo>
                              <a:cubicBezTo>
                                <a:pt x="17820" y="12001"/>
                                <a:pt x="17850" y="11992"/>
                                <a:pt x="17881" y="11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2,11716" coordsize="460,325" path="m17436,11792c17427,11779,17424,11776,17422,11766c17443,11760,17459,11746,17487,11739c17544,11724,17600,11720,17658,11720c17698,11720,17728,11727,17766,11738em17582,12024c17656,12047,17714,12032,17789,12011c17820,12001,17850,11992,17881,11982e" stroked="t" o:allowincell="f" style="position:absolute;margin-left:403.85pt;margin-top:260.1pt;width:13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508625</wp:posOffset>
                </wp:positionH>
                <wp:positionV relativeFrom="paragraph">
                  <wp:posOffset>3225165</wp:posOffset>
                </wp:positionV>
                <wp:extent cx="274320" cy="183515"/>
                <wp:effectExtent l="6350" t="6985" r="635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10">
                              <a:moveTo>
                                <a:pt x="18477" y="11584"/>
                              </a:moveTo>
                              <a:cubicBezTo>
                                <a:pt x="18492" y="11562"/>
                                <a:pt x="18512" y="11548"/>
                                <a:pt x="18538" y="11536"/>
                              </a:cubicBezTo>
                              <a:cubicBezTo>
                                <a:pt x="18579" y="11516"/>
                                <a:pt x="18645" y="11494"/>
                                <a:pt x="18680" y="11537"/>
                              </a:cubicBezTo>
                              <a:cubicBezTo>
                                <a:pt x="18719" y="11585"/>
                                <a:pt x="18701" y="11668"/>
                                <a:pt x="18691" y="11722"/>
                              </a:cubicBezTo>
                              <a:cubicBezTo>
                                <a:pt x="18676" y="11800"/>
                                <a:pt x="18651" y="11879"/>
                                <a:pt x="18627" y="11955"/>
                              </a:cubicBezTo>
                              <a:cubicBezTo>
                                <a:pt x="18606" y="12020"/>
                                <a:pt x="18631" y="12010"/>
                                <a:pt x="18665" y="11967"/>
                              </a:cubicBezTo>
                            </a:path>
                            <a:path w="761" h="510">
                              <a:moveTo>
                                <a:pt x="18928" y="11538"/>
                              </a:moveTo>
                              <a:cubicBezTo>
                                <a:pt x="18953" y="11521"/>
                                <a:pt x="18979" y="11511"/>
                                <a:pt x="19010" y="11505"/>
                              </a:cubicBezTo>
                              <a:cubicBezTo>
                                <a:pt x="19058" y="11495"/>
                                <a:pt x="19118" y="11497"/>
                                <a:pt x="19158" y="11530"/>
                              </a:cubicBezTo>
                              <a:cubicBezTo>
                                <a:pt x="19208" y="11570"/>
                                <a:pt x="19183" y="11634"/>
                                <a:pt x="19156" y="11679"/>
                              </a:cubicBezTo>
                              <a:cubicBezTo>
                                <a:pt x="19116" y="11746"/>
                                <a:pt x="19055" y="11795"/>
                                <a:pt x="19000" y="11849"/>
                              </a:cubicBezTo>
                              <a:cubicBezTo>
                                <a:pt x="18974" y="11876"/>
                                <a:pt x="18967" y="11882"/>
                                <a:pt x="18956" y="11902"/>
                              </a:cubicBezTo>
                              <a:cubicBezTo>
                                <a:pt x="18974" y="11938"/>
                                <a:pt x="19027" y="11921"/>
                                <a:pt x="19064" y="11913"/>
                              </a:cubicBezTo>
                              <a:cubicBezTo>
                                <a:pt x="19125" y="11900"/>
                                <a:pt x="19179" y="11875"/>
                                <a:pt x="19237" y="1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7,11499" coordsize="761,510" path="m18477,11584c18492,11562,18512,11548,18538,11536c18579,11516,18645,11494,18680,11537c18719,11585,18701,11668,18691,11722c18676,11800,18651,11879,18627,11955c18606,12020,18631,12010,18665,11967em18928,11538c18953,11521,18979,11511,19010,11505c19058,11495,19118,11497,19158,11530c19208,11570,19183,11634,19156,11679c19116,11746,19055,11795,19000,11849c18974,11876,18967,11882,18956,11902c18974,11938,19027,11921,19064,11913c19125,11900,19179,11875,19237,11852e" stroked="t" o:allowincell="f" style="position:absolute;margin-left:433.75pt;margin-top:253.95pt;width:21.5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899785</wp:posOffset>
                </wp:positionH>
                <wp:positionV relativeFrom="paragraph">
                  <wp:posOffset>3172460</wp:posOffset>
                </wp:positionV>
                <wp:extent cx="455930" cy="210185"/>
                <wp:effectExtent l="6350" t="6985" r="698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584">
                              <a:moveTo>
                                <a:pt x="19564" y="11753"/>
                              </a:moveTo>
                              <a:cubicBezTo>
                                <a:pt x="19590" y="11758"/>
                                <a:pt x="19628" y="11734"/>
                                <a:pt x="19656" y="11723"/>
                              </a:cubicBezTo>
                              <a:cubicBezTo>
                                <a:pt x="19670" y="11717"/>
                                <a:pt x="19683" y="11712"/>
                                <a:pt x="19697" y="11706"/>
                              </a:cubicBezTo>
                            </a:path>
                            <a:path w="1266" h="584">
                              <a:moveTo>
                                <a:pt x="20051" y="11513"/>
                              </a:moveTo>
                              <a:cubicBezTo>
                                <a:pt x="20031" y="11572"/>
                                <a:pt x="20006" y="11629"/>
                                <a:pt x="19985" y="11688"/>
                              </a:cubicBezTo>
                              <a:cubicBezTo>
                                <a:pt x="19966" y="11741"/>
                                <a:pt x="19941" y="11803"/>
                                <a:pt x="19942" y="11859"/>
                              </a:cubicBezTo>
                              <a:cubicBezTo>
                                <a:pt x="19942" y="11893"/>
                                <a:pt x="19965" y="11872"/>
                                <a:pt x="19979" y="11864"/>
                              </a:cubicBezTo>
                            </a:path>
                            <a:path w="1266" h="584">
                              <a:moveTo>
                                <a:pt x="20333" y="11542"/>
                              </a:moveTo>
                              <a:cubicBezTo>
                                <a:pt x="20276" y="11607"/>
                                <a:pt x="20222" y="11671"/>
                                <a:pt x="20178" y="11745"/>
                              </a:cubicBezTo>
                              <a:cubicBezTo>
                                <a:pt x="20156" y="11782"/>
                                <a:pt x="20103" y="11868"/>
                                <a:pt x="20169" y="11896"/>
                              </a:cubicBezTo>
                              <a:cubicBezTo>
                                <a:pt x="20234" y="11924"/>
                                <a:pt x="20303" y="11863"/>
                                <a:pt x="20349" y="11830"/>
                              </a:cubicBezTo>
                              <a:cubicBezTo>
                                <a:pt x="20413" y="11784"/>
                                <a:pt x="20446" y="11740"/>
                                <a:pt x="20481" y="11671"/>
                              </a:cubicBezTo>
                            </a:path>
                            <a:path w="1266" h="584">
                              <a:moveTo>
                                <a:pt x="20796" y="11352"/>
                              </a:moveTo>
                              <a:cubicBezTo>
                                <a:pt x="20739" y="11370"/>
                                <a:pt x="20680" y="11381"/>
                                <a:pt x="20624" y="11399"/>
                              </a:cubicBezTo>
                              <a:cubicBezTo>
                                <a:pt x="20588" y="11410"/>
                                <a:pt x="20544" y="11429"/>
                                <a:pt x="20553" y="11474"/>
                              </a:cubicBezTo>
                              <a:cubicBezTo>
                                <a:pt x="20565" y="11533"/>
                                <a:pt x="20610" y="11588"/>
                                <a:pt x="20632" y="11643"/>
                              </a:cubicBezTo>
                              <a:cubicBezTo>
                                <a:pt x="20665" y="11728"/>
                                <a:pt x="20678" y="11816"/>
                                <a:pt x="20626" y="11896"/>
                              </a:cubicBezTo>
                              <a:cubicBezTo>
                                <a:pt x="20603" y="11931"/>
                                <a:pt x="20590" y="11931"/>
                                <a:pt x="20555" y="11929"/>
                              </a:cubicBezTo>
                              <a:cubicBezTo>
                                <a:pt x="20534" y="11854"/>
                                <a:pt x="20573" y="11817"/>
                                <a:pt x="20611" y="11752"/>
                              </a:cubicBezTo>
                              <a:cubicBezTo>
                                <a:pt x="20671" y="11650"/>
                                <a:pt x="20748" y="11569"/>
                                <a:pt x="20829" y="1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4,11352" coordsize="1266,584" path="m19564,11753c19590,11758,19628,11734,19656,11723c19670,11717,19683,11712,19697,11706em20051,11513c20031,11572,20006,11629,19985,11688c19966,11741,19941,11803,19942,11859c19942,11893,19965,11872,19979,11864em20333,11542c20276,11607,20222,11671,20178,11745c20156,11782,20103,11868,20169,11896c20234,11924,20303,11863,20349,11830c20413,11784,20446,11740,20481,11671em20796,11352c20739,11370,20680,11381,20624,11399c20588,11410,20544,11429,20553,11474c20565,11533,20610,11588,20632,11643c20665,11728,20678,11816,20626,11896c20603,11931,20590,11931,20555,11929c20534,11854,20573,11817,20611,11752c20671,11650,20748,11569,20829,11483e" stroked="t" o:allowincell="f" style="position:absolute;margin-left:464.55pt;margin-top:249.8pt;width:35.8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575810</wp:posOffset>
                </wp:positionH>
                <wp:positionV relativeFrom="paragraph">
                  <wp:posOffset>3691890</wp:posOffset>
                </wp:positionV>
                <wp:extent cx="466090" cy="244475"/>
                <wp:effectExtent l="6985" t="6985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80">
                              <a:moveTo>
                                <a:pt x="15886" y="13257"/>
                              </a:moveTo>
                              <a:cubicBezTo>
                                <a:pt x="15921" y="13269"/>
                                <a:pt x="15964" y="13273"/>
                                <a:pt x="16001" y="13263"/>
                              </a:cubicBezTo>
                              <a:cubicBezTo>
                                <a:pt x="16072" y="13244"/>
                                <a:pt x="16148" y="13212"/>
                                <a:pt x="16212" y="13176"/>
                              </a:cubicBezTo>
                              <a:cubicBezTo>
                                <a:pt x="16232" y="13163"/>
                                <a:pt x="16253" y="13151"/>
                                <a:pt x="16273" y="13138"/>
                              </a:cubicBezTo>
                            </a:path>
                            <a:path w="1294" h="680">
                              <a:moveTo>
                                <a:pt x="16630" y="12795"/>
                              </a:moveTo>
                              <a:cubicBezTo>
                                <a:pt x="16567" y="12848"/>
                                <a:pt x="16519" y="12906"/>
                                <a:pt x="16473" y="12975"/>
                              </a:cubicBezTo>
                              <a:cubicBezTo>
                                <a:pt x="16405" y="13076"/>
                                <a:pt x="16345" y="13192"/>
                                <a:pt x="16326" y="13314"/>
                              </a:cubicBezTo>
                              <a:cubicBezTo>
                                <a:pt x="16316" y="13380"/>
                                <a:pt x="16325" y="13475"/>
                                <a:pt x="16413" y="13474"/>
                              </a:cubicBezTo>
                              <a:cubicBezTo>
                                <a:pt x="16479" y="13474"/>
                                <a:pt x="16557" y="13415"/>
                                <a:pt x="16593" y="13363"/>
                              </a:cubicBezTo>
                              <a:cubicBezTo>
                                <a:pt x="16615" y="13331"/>
                                <a:pt x="16624" y="13273"/>
                                <a:pt x="16570" y="13269"/>
                              </a:cubicBezTo>
                              <a:cubicBezTo>
                                <a:pt x="16527" y="13266"/>
                                <a:pt x="16452" y="13304"/>
                                <a:pt x="16426" y="13337"/>
                              </a:cubicBezTo>
                              <a:cubicBezTo>
                                <a:pt x="16395" y="13377"/>
                                <a:pt x="16418" y="13380"/>
                                <a:pt x="16444" y="13385"/>
                              </a:cubicBezTo>
                            </a:path>
                            <a:path w="1294" h="680">
                              <a:moveTo>
                                <a:pt x="17157" y="12854"/>
                              </a:moveTo>
                              <a:cubicBezTo>
                                <a:pt x="17128" y="12880"/>
                                <a:pt x="17113" y="12884"/>
                                <a:pt x="17083" y="12909"/>
                              </a:cubicBezTo>
                              <a:cubicBezTo>
                                <a:pt x="17002" y="12976"/>
                                <a:pt x="16919" y="13057"/>
                                <a:pt x="16861" y="13145"/>
                              </a:cubicBezTo>
                              <a:cubicBezTo>
                                <a:pt x="16815" y="13214"/>
                                <a:pt x="16778" y="13307"/>
                                <a:pt x="16873" y="13353"/>
                              </a:cubicBezTo>
                              <a:cubicBezTo>
                                <a:pt x="16961" y="13396"/>
                                <a:pt x="17087" y="13373"/>
                                <a:pt x="17179" y="1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6,12795" coordsize="1294,680" path="m15886,13257c15921,13269,15964,13273,16001,13263c16072,13244,16148,13212,16212,13176c16232,13163,16253,13151,16273,13138em16630,12795c16567,12848,16519,12906,16473,12975c16405,13076,16345,13192,16326,13314c16316,13380,16325,13475,16413,13474c16479,13474,16557,13415,16593,13363c16615,13331,16624,13273,16570,13269c16527,13266,16452,13304,16426,13337c16395,13377,16418,13380,16444,13385em17157,12854c17128,12880,17113,12884,17083,12909c17002,12976,16919,13057,16861,13145c16815,13214,16778,13307,16873,13353c16961,13396,17087,13373,17179,13365e" stroked="t" o:allowincell="f" style="position:absolute;margin-left:360.3pt;margin-top:290.7pt;width:36.6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48910</wp:posOffset>
                </wp:positionH>
                <wp:positionV relativeFrom="paragraph">
                  <wp:posOffset>3789045</wp:posOffset>
                </wp:positionV>
                <wp:extent cx="182245" cy="106045"/>
                <wp:effectExtent l="6985" t="6985" r="571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93">
                              <a:moveTo>
                                <a:pt x="17755" y="13120"/>
                              </a:moveTo>
                              <a:cubicBezTo>
                                <a:pt x="17789" y="13118"/>
                                <a:pt x="17814" y="13104"/>
                                <a:pt x="17847" y="13095"/>
                              </a:cubicBezTo>
                              <a:cubicBezTo>
                                <a:pt x="17917" y="13077"/>
                                <a:pt x="17987" y="13070"/>
                                <a:pt x="18060" y="13067"/>
                              </a:cubicBezTo>
                              <a:cubicBezTo>
                                <a:pt x="18112" y="13066"/>
                                <a:pt x="18127" y="13066"/>
                                <a:pt x="18161" y="13067"/>
                              </a:cubicBezTo>
                            </a:path>
                            <a:path w="507" h="293">
                              <a:moveTo>
                                <a:pt x="17928" y="13344"/>
                              </a:moveTo>
                              <a:cubicBezTo>
                                <a:pt x="17944" y="13374"/>
                                <a:pt x="18031" y="13351"/>
                                <a:pt x="18064" y="13342"/>
                              </a:cubicBezTo>
                              <a:cubicBezTo>
                                <a:pt x="18160" y="13311"/>
                                <a:pt x="18196" y="13299"/>
                                <a:pt x="18261" y="13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5,13066" coordsize="507,293" path="m17755,13120c17789,13118,17814,13104,17847,13095c17917,13077,17987,13070,18060,13067c18112,13066,18127,13066,18161,13067em17928,13344c17944,13374,18031,13351,18064,13342c18160,13311,18196,13299,18261,13275e" stroked="t" o:allowincell="f" style="position:absolute;margin-left:413.3pt;margin-top:298.35pt;width:14.3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605145</wp:posOffset>
                </wp:positionH>
                <wp:positionV relativeFrom="paragraph">
                  <wp:posOffset>3609340</wp:posOffset>
                </wp:positionV>
                <wp:extent cx="470535" cy="273050"/>
                <wp:effectExtent l="6985" t="6985" r="571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59">
                              <a:moveTo>
                                <a:pt x="18745" y="13053"/>
                              </a:moveTo>
                              <a:cubicBezTo>
                                <a:pt x="18769" y="13053"/>
                                <a:pt x="18806" y="13061"/>
                                <a:pt x="18828" y="13053"/>
                              </a:cubicBezTo>
                              <a:cubicBezTo>
                                <a:pt x="18873" y="13037"/>
                                <a:pt x="18923" y="13021"/>
                                <a:pt x="18968" y="13002"/>
                              </a:cubicBezTo>
                              <a:cubicBezTo>
                                <a:pt x="18981" y="12996"/>
                                <a:pt x="18994" y="12990"/>
                                <a:pt x="19007" y="12984"/>
                              </a:cubicBezTo>
                            </a:path>
                            <a:path w="1307" h="759">
                              <a:moveTo>
                                <a:pt x="19250" y="12764"/>
                              </a:moveTo>
                              <a:cubicBezTo>
                                <a:pt x="19244" y="12734"/>
                                <a:pt x="19282" y="12739"/>
                                <a:pt x="19313" y="12742"/>
                              </a:cubicBezTo>
                              <a:cubicBezTo>
                                <a:pt x="19358" y="12746"/>
                                <a:pt x="19409" y="12760"/>
                                <a:pt x="19434" y="12801"/>
                              </a:cubicBezTo>
                              <a:cubicBezTo>
                                <a:pt x="19461" y="12846"/>
                                <a:pt x="19432" y="12889"/>
                                <a:pt x="19410" y="12927"/>
                              </a:cubicBezTo>
                              <a:cubicBezTo>
                                <a:pt x="19388" y="12963"/>
                                <a:pt x="19350" y="12997"/>
                                <a:pt x="19341" y="13040"/>
                              </a:cubicBezTo>
                              <a:cubicBezTo>
                                <a:pt x="19329" y="13094"/>
                                <a:pt x="19368" y="13143"/>
                                <a:pt x="19384" y="13191"/>
                              </a:cubicBezTo>
                              <a:cubicBezTo>
                                <a:pt x="19397" y="13228"/>
                                <a:pt x="19402" y="13267"/>
                                <a:pt x="19366" y="13293"/>
                              </a:cubicBezTo>
                              <a:cubicBezTo>
                                <a:pt x="19329" y="13319"/>
                                <a:pt x="19260" y="13322"/>
                                <a:pt x="19220" y="13305"/>
                              </a:cubicBezTo>
                              <a:cubicBezTo>
                                <a:pt x="19173" y="13285"/>
                                <a:pt x="19183" y="13245"/>
                                <a:pt x="19181" y="13205"/>
                              </a:cubicBezTo>
                            </a:path>
                            <a:path w="1307" h="759">
                              <a:moveTo>
                                <a:pt x="20051" y="12566"/>
                              </a:moveTo>
                              <a:cubicBezTo>
                                <a:pt x="19999" y="12641"/>
                                <a:pt x="19928" y="12702"/>
                                <a:pt x="19872" y="12776"/>
                              </a:cubicBezTo>
                              <a:cubicBezTo>
                                <a:pt x="19792" y="12882"/>
                                <a:pt x="19719" y="13005"/>
                                <a:pt x="19704" y="13140"/>
                              </a:cubicBezTo>
                              <a:cubicBezTo>
                                <a:pt x="19694" y="13231"/>
                                <a:pt x="19729" y="13310"/>
                                <a:pt x="19825" y="13324"/>
                              </a:cubicBezTo>
                              <a:cubicBezTo>
                                <a:pt x="19880" y="13332"/>
                                <a:pt x="19967" y="13308"/>
                                <a:pt x="19998" y="13258"/>
                              </a:cubicBezTo>
                              <a:cubicBezTo>
                                <a:pt x="20000" y="13249"/>
                                <a:pt x="20003" y="13239"/>
                                <a:pt x="20005" y="13230"/>
                              </a:cubicBezTo>
                              <a:cubicBezTo>
                                <a:pt x="19972" y="13197"/>
                                <a:pt x="19930" y="13175"/>
                                <a:pt x="19879" y="13189"/>
                              </a:cubicBezTo>
                              <a:cubicBezTo>
                                <a:pt x="19844" y="13198"/>
                                <a:pt x="19811" y="13223"/>
                                <a:pt x="19781" y="13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5,12566" coordsize="1307,759" path="m18745,13053c18769,13053,18806,13061,18828,13053c18873,13037,18923,13021,18968,13002c18981,12996,18994,12990,19007,12984em19250,12764c19244,12734,19282,12739,19313,12742c19358,12746,19409,12760,19434,12801c19461,12846,19432,12889,19410,12927c19388,12963,19350,12997,19341,13040c19329,13094,19368,13143,19384,13191c19397,13228,19402,13267,19366,13293c19329,13319,19260,13322,19220,13305c19173,13285,19183,13245,19181,13205em20051,12566c19999,12641,19928,12702,19872,12776c19792,12882,19719,13005,19704,13140c19694,13231,19729,13310,19825,13324c19880,13332,19967,13308,19998,13258c20000,13249,20003,13239,20005,13230c19972,13197,19930,13175,19879,13189c19844,13198,19811,13223,19781,13242e" stroked="t" o:allowincell="f" style="position:absolute;margin-left:441.35pt;margin-top:284.2pt;width:37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78350</wp:posOffset>
                </wp:positionH>
                <wp:positionV relativeFrom="paragraph">
                  <wp:posOffset>4112260</wp:posOffset>
                </wp:positionV>
                <wp:extent cx="1701165" cy="526415"/>
                <wp:effectExtent l="8255" t="6985" r="635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463">
                              <a:moveTo>
                                <a:pt x="16259" y="14419"/>
                              </a:moveTo>
                              <a:cubicBezTo>
                                <a:pt x="16274" y="14388"/>
                                <a:pt x="16272" y="14362"/>
                                <a:pt x="16281" y="14334"/>
                              </a:cubicBezTo>
                              <a:cubicBezTo>
                                <a:pt x="16292" y="14321"/>
                                <a:pt x="16295" y="14318"/>
                                <a:pt x="16290" y="14306"/>
                              </a:cubicBezTo>
                              <a:cubicBezTo>
                                <a:pt x="16242" y="14327"/>
                                <a:pt x="16207" y="14389"/>
                                <a:pt x="16174" y="14432"/>
                              </a:cubicBezTo>
                              <a:cubicBezTo>
                                <a:pt x="16094" y="14535"/>
                                <a:pt x="16012" y="14640"/>
                                <a:pt x="15951" y="14756"/>
                              </a:cubicBezTo>
                              <a:cubicBezTo>
                                <a:pt x="15928" y="14800"/>
                                <a:pt x="15848" y="14930"/>
                                <a:pt x="15922" y="14968"/>
                              </a:cubicBezTo>
                              <a:cubicBezTo>
                                <a:pt x="16004" y="15010"/>
                                <a:pt x="16117" y="14941"/>
                                <a:pt x="16189" y="14910"/>
                              </a:cubicBezTo>
                            </a:path>
                            <a:path w="4725" h="1463">
                              <a:moveTo>
                                <a:pt x="16627" y="14681"/>
                              </a:moveTo>
                              <a:cubicBezTo>
                                <a:pt x="16650" y="14664"/>
                                <a:pt x="16705" y="14664"/>
                                <a:pt x="16740" y="14659"/>
                              </a:cubicBezTo>
                              <a:cubicBezTo>
                                <a:pt x="16795" y="14652"/>
                                <a:pt x="16851" y="14645"/>
                                <a:pt x="16906" y="14640"/>
                              </a:cubicBezTo>
                            </a:path>
                            <a:path w="4725" h="1463">
                              <a:moveTo>
                                <a:pt x="16674" y="14929"/>
                              </a:moveTo>
                              <a:cubicBezTo>
                                <a:pt x="16694" y="14967"/>
                                <a:pt x="16782" y="14919"/>
                                <a:pt x="16823" y="14907"/>
                              </a:cubicBezTo>
                              <a:cubicBezTo>
                                <a:pt x="16927" y="14876"/>
                                <a:pt x="16966" y="14864"/>
                                <a:pt x="17035" y="14837"/>
                              </a:cubicBezTo>
                            </a:path>
                            <a:path w="4725" h="1463">
                              <a:moveTo>
                                <a:pt x="17389" y="14362"/>
                              </a:moveTo>
                              <a:cubicBezTo>
                                <a:pt x="17385" y="14363"/>
                                <a:pt x="17381" y="14363"/>
                                <a:pt x="17377" y="14364"/>
                              </a:cubicBezTo>
                              <a:cubicBezTo>
                                <a:pt x="17401" y="14361"/>
                                <a:pt x="17427" y="14358"/>
                                <a:pt x="17451" y="14354"/>
                              </a:cubicBezTo>
                              <a:cubicBezTo>
                                <a:pt x="17494" y="14346"/>
                                <a:pt x="17542" y="14348"/>
                                <a:pt x="17584" y="14332"/>
                              </a:cubicBezTo>
                              <a:cubicBezTo>
                                <a:pt x="17593" y="14327"/>
                                <a:pt x="17602" y="14322"/>
                                <a:pt x="17611" y="14317"/>
                              </a:cubicBezTo>
                            </a:path>
                            <a:path w="4725" h="1463">
                              <a:moveTo>
                                <a:pt x="18004" y="14060"/>
                              </a:moveTo>
                              <a:cubicBezTo>
                                <a:pt x="18025" y="14036"/>
                                <a:pt x="18050" y="14024"/>
                                <a:pt x="18085" y="14027"/>
                              </a:cubicBezTo>
                              <a:cubicBezTo>
                                <a:pt x="18120" y="14030"/>
                                <a:pt x="18168" y="14045"/>
                                <a:pt x="18180" y="14082"/>
                              </a:cubicBezTo>
                              <a:cubicBezTo>
                                <a:pt x="18192" y="14118"/>
                                <a:pt x="18152" y="14154"/>
                                <a:pt x="18128" y="14175"/>
                              </a:cubicBezTo>
                              <a:cubicBezTo>
                                <a:pt x="18097" y="14202"/>
                                <a:pt x="18063" y="14225"/>
                                <a:pt x="18045" y="14264"/>
                              </a:cubicBezTo>
                              <a:cubicBezTo>
                                <a:pt x="18029" y="14299"/>
                                <a:pt x="18042" y="14331"/>
                                <a:pt x="18047" y="14366"/>
                              </a:cubicBezTo>
                              <a:cubicBezTo>
                                <a:pt x="18052" y="14401"/>
                                <a:pt x="18047" y="14420"/>
                                <a:pt x="18028" y="14447"/>
                              </a:cubicBezTo>
                              <a:cubicBezTo>
                                <a:pt x="18011" y="14471"/>
                                <a:pt x="17975" y="14476"/>
                                <a:pt x="17959" y="14444"/>
                              </a:cubicBezTo>
                              <a:cubicBezTo>
                                <a:pt x="17957" y="14436"/>
                                <a:pt x="17956" y="14428"/>
                                <a:pt x="17954" y="14420"/>
                              </a:cubicBezTo>
                            </a:path>
                            <a:path w="4725" h="1463">
                              <a:moveTo>
                                <a:pt x="18524" y="13963"/>
                              </a:moveTo>
                              <a:cubicBezTo>
                                <a:pt x="18477" y="14017"/>
                                <a:pt x="18423" y="14071"/>
                                <a:pt x="18385" y="14132"/>
                              </a:cubicBezTo>
                              <a:cubicBezTo>
                                <a:pt x="18345" y="14195"/>
                                <a:pt x="18312" y="14291"/>
                                <a:pt x="18336" y="14366"/>
                              </a:cubicBezTo>
                              <a:cubicBezTo>
                                <a:pt x="18359" y="14438"/>
                                <a:pt x="18428" y="14456"/>
                                <a:pt x="18495" y="14456"/>
                              </a:cubicBezTo>
                              <a:cubicBezTo>
                                <a:pt x="18544" y="14456"/>
                                <a:pt x="18581" y="14447"/>
                                <a:pt x="18595" y="14401"/>
                              </a:cubicBezTo>
                              <a:cubicBezTo>
                                <a:pt x="18549" y="14364"/>
                                <a:pt x="18509" y="14354"/>
                                <a:pt x="18448" y="14355"/>
                              </a:cubicBezTo>
                              <a:cubicBezTo>
                                <a:pt x="18419" y="14355"/>
                                <a:pt x="18335" y="14347"/>
                                <a:pt x="18317" y="14382"/>
                              </a:cubicBezTo>
                              <a:cubicBezTo>
                                <a:pt x="18319" y="14398"/>
                                <a:pt x="18319" y="14403"/>
                                <a:pt x="18331" y="14407"/>
                              </a:cubicBezTo>
                            </a:path>
                            <a:path w="4725" h="1463">
                              <a:moveTo>
                                <a:pt x="17608" y="14642"/>
                              </a:moveTo>
                              <a:cubicBezTo>
                                <a:pt x="17703" y="14675"/>
                                <a:pt x="17805" y="14674"/>
                                <a:pt x="17906" y="14669"/>
                              </a:cubicBezTo>
                              <a:cubicBezTo>
                                <a:pt x="18164" y="14658"/>
                                <a:pt x="18422" y="14646"/>
                                <a:pt x="18680" y="14624"/>
                              </a:cubicBezTo>
                              <a:cubicBezTo>
                                <a:pt x="18878" y="14605"/>
                                <a:pt x="18942" y="14599"/>
                                <a:pt x="19073" y="14588"/>
                              </a:cubicBezTo>
                            </a:path>
                            <a:path w="4725" h="1463">
                              <a:moveTo>
                                <a:pt x="17532" y="15160"/>
                              </a:moveTo>
                              <a:cubicBezTo>
                                <a:pt x="17551" y="15176"/>
                                <a:pt x="17580" y="15163"/>
                                <a:pt x="17608" y="15157"/>
                              </a:cubicBezTo>
                              <a:cubicBezTo>
                                <a:pt x="17677" y="15142"/>
                                <a:pt x="17745" y="15144"/>
                                <a:pt x="17815" y="15129"/>
                              </a:cubicBezTo>
                              <a:cubicBezTo>
                                <a:pt x="17870" y="15114"/>
                                <a:pt x="17888" y="15109"/>
                                <a:pt x="17924" y="15100"/>
                              </a:cubicBezTo>
                            </a:path>
                            <a:path w="4725" h="1463">
                              <a:moveTo>
                                <a:pt x="18262" y="14968"/>
                              </a:moveTo>
                              <a:cubicBezTo>
                                <a:pt x="18215" y="15025"/>
                                <a:pt x="18165" y="15081"/>
                                <a:pt x="18132" y="15148"/>
                              </a:cubicBezTo>
                              <a:cubicBezTo>
                                <a:pt x="18098" y="15216"/>
                                <a:pt x="18072" y="15299"/>
                                <a:pt x="18098" y="15374"/>
                              </a:cubicBezTo>
                              <a:cubicBezTo>
                                <a:pt x="18118" y="15432"/>
                                <a:pt x="18180" y="15436"/>
                                <a:pt x="18230" y="15415"/>
                              </a:cubicBezTo>
                              <a:cubicBezTo>
                                <a:pt x="18273" y="15397"/>
                                <a:pt x="18324" y="15355"/>
                                <a:pt x="18320" y="15303"/>
                              </a:cubicBezTo>
                              <a:cubicBezTo>
                                <a:pt x="18317" y="15257"/>
                                <a:pt x="18255" y="15263"/>
                                <a:pt x="18225" y="15268"/>
                              </a:cubicBezTo>
                              <a:cubicBezTo>
                                <a:pt x="18199" y="15272"/>
                                <a:pt x="18141" y="15327"/>
                                <a:pt x="18181" y="15306"/>
                              </a:cubicBezTo>
                              <a:cubicBezTo>
                                <a:pt x="18193" y="15298"/>
                                <a:pt x="18205" y="15290"/>
                                <a:pt x="18217" y="15282"/>
                              </a:cubicBezTo>
                            </a:path>
                            <a:path w="4725" h="1463">
                              <a:moveTo>
                                <a:pt x="19401" y="14520"/>
                              </a:moveTo>
                              <a:cubicBezTo>
                                <a:pt x="19434" y="14520"/>
                                <a:pt x="19463" y="14510"/>
                                <a:pt x="19495" y="14506"/>
                              </a:cubicBezTo>
                              <a:cubicBezTo>
                                <a:pt x="19547" y="14499"/>
                                <a:pt x="19603" y="14498"/>
                                <a:pt x="19656" y="14497"/>
                              </a:cubicBezTo>
                              <a:cubicBezTo>
                                <a:pt x="19695" y="14496"/>
                                <a:pt x="19708" y="14496"/>
                                <a:pt x="19734" y="14497"/>
                              </a:cubicBezTo>
                            </a:path>
                            <a:path w="4725" h="1463">
                              <a:moveTo>
                                <a:pt x="19528" y="14685"/>
                              </a:moveTo>
                              <a:cubicBezTo>
                                <a:pt x="19523" y="14691"/>
                                <a:pt x="19519" y="14696"/>
                                <a:pt x="19514" y="14702"/>
                              </a:cubicBezTo>
                              <a:cubicBezTo>
                                <a:pt x="19582" y="14697"/>
                                <a:pt x="19653" y="14672"/>
                                <a:pt x="19718" y="14651"/>
                              </a:cubicBezTo>
                              <a:cubicBezTo>
                                <a:pt x="19749" y="14640"/>
                                <a:pt x="19779" y="14630"/>
                                <a:pt x="19810" y="14619"/>
                              </a:cubicBezTo>
                            </a:path>
                            <a:path w="4725" h="1463">
                              <a:moveTo>
                                <a:pt x="20617" y="14019"/>
                              </a:moveTo>
                              <a:cubicBezTo>
                                <a:pt x="20543" y="14047"/>
                                <a:pt x="20486" y="14091"/>
                                <a:pt x="20432" y="14151"/>
                              </a:cubicBezTo>
                              <a:cubicBezTo>
                                <a:pt x="20338" y="14256"/>
                                <a:pt x="20260" y="14383"/>
                                <a:pt x="20211" y="14515"/>
                              </a:cubicBezTo>
                              <a:cubicBezTo>
                                <a:pt x="20181" y="14595"/>
                                <a:pt x="20139" y="14735"/>
                                <a:pt x="20213" y="14806"/>
                              </a:cubicBezTo>
                              <a:cubicBezTo>
                                <a:pt x="20269" y="14861"/>
                                <a:pt x="20377" y="14828"/>
                                <a:pt x="20435" y="14798"/>
                              </a:cubicBezTo>
                              <a:cubicBezTo>
                                <a:pt x="20488" y="14771"/>
                                <a:pt x="20503" y="14743"/>
                                <a:pt x="20527" y="14694"/>
                              </a:cubicBezTo>
                              <a:cubicBezTo>
                                <a:pt x="20493" y="14635"/>
                                <a:pt x="20454" y="14651"/>
                                <a:pt x="20388" y="14660"/>
                              </a:cubicBezTo>
                              <a:cubicBezTo>
                                <a:pt x="20313" y="14670"/>
                                <a:pt x="20247" y="14701"/>
                                <a:pt x="20191" y="14753"/>
                              </a:cubicBezTo>
                              <a:cubicBezTo>
                                <a:pt x="20186" y="14759"/>
                                <a:pt x="20182" y="14765"/>
                                <a:pt x="20177" y="14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3,13963" coordsize="4725,1463" path="m16259,14419c16274,14388,16272,14362,16281,14334c16292,14321,16295,14318,16290,14306c16242,14327,16207,14389,16174,14432c16094,14535,16012,14640,15951,14756c15928,14800,15848,14930,15922,14968c16004,15010,16117,14941,16189,14910em16627,14681c16650,14664,16705,14664,16740,14659c16795,14652,16851,14645,16906,14640em16674,14929c16694,14967,16782,14919,16823,14907c16927,14876,16966,14864,17035,14837em17389,14362c17385,14363,17381,14363,17377,14364c17401,14361,17427,14358,17451,14354c17494,14346,17542,14348,17584,14332c17593,14327,17602,14322,17611,14317em18004,14060c18025,14036,18050,14024,18085,14027c18120,14030,18168,14045,18180,14082c18192,14118,18152,14154,18128,14175c18097,14202,18063,14225,18045,14264c18029,14299,18042,14331,18047,14366c18052,14401,18047,14420,18028,14447c18011,14471,17975,14476,17959,14444c17957,14436,17956,14428,17954,14420em18524,13963c18477,14017,18423,14071,18385,14132c18345,14195,18312,14291,18336,14366c18359,14438,18428,14456,18495,14456c18544,14456,18581,14447,18595,14401c18549,14364,18509,14354,18448,14355c18419,14355,18335,14347,18317,14382c18319,14398,18319,14403,18331,14407em17608,14642c17703,14675,17805,14674,17906,14669c18164,14658,18422,14646,18680,14624c18878,14605,18942,14599,19073,14588em17532,15160c17551,15176,17580,15163,17608,15157c17677,15142,17745,15144,17815,15129c17870,15114,17888,15109,17924,15100em18262,14968c18215,15025,18165,15081,18132,15148c18098,15216,18072,15299,18098,15374c18118,15432,18180,15436,18230,15415c18273,15397,18324,15355,18320,15303c18317,15257,18255,15263,18225,15268c18199,15272,18141,15327,18181,15306c18193,15298,18205,15290,18217,15282em19401,14520c19434,14520,19463,14510,19495,14506c19547,14499,19603,14498,19656,14497c19695,14496,19708,14496,19734,14497em19528,14685c19523,14691,19519,14696,19514,14702c19582,14697,19653,14672,19718,14651c19749,14640,19779,14630,19810,14619em20617,14019c20543,14047,20486,14091,20432,14151c20338,14256,20260,14383,20211,14515c20181,14595,20139,14735,20213,14806c20269,14861,20377,14828,20435,14798c20488,14771,20503,14743,20527,14694c20493,14635,20454,14651,20388,14660c20313,14670,20247,14701,20191,14753c20186,14759,20182,14765,20177,14771e" stroked="t" o:allowincell="f" style="position:absolute;margin-left:360.5pt;margin-top:323.8pt;width:133.9pt;height:4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681990</wp:posOffset>
                </wp:positionH>
                <wp:positionV relativeFrom="paragraph">
                  <wp:posOffset>2673985</wp:posOffset>
                </wp:positionV>
                <wp:extent cx="1109980" cy="329565"/>
                <wp:effectExtent l="5715" t="7620" r="698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915">
                              <a:moveTo>
                                <a:pt x="1377" y="10123"/>
                              </a:moveTo>
                              <a:cubicBezTo>
                                <a:pt x="1381" y="10164"/>
                                <a:pt x="1373" y="10199"/>
                                <a:pt x="1371" y="10237"/>
                              </a:cubicBezTo>
                              <a:cubicBezTo>
                                <a:pt x="1368" y="10304"/>
                                <a:pt x="1364" y="10372"/>
                                <a:pt x="1360" y="10440"/>
                              </a:cubicBezTo>
                              <a:cubicBezTo>
                                <a:pt x="1357" y="10491"/>
                                <a:pt x="1355" y="10543"/>
                                <a:pt x="1353" y="10594"/>
                              </a:cubicBezTo>
                              <a:cubicBezTo>
                                <a:pt x="1353" y="10600"/>
                                <a:pt x="1352" y="10605"/>
                                <a:pt x="1352" y="10611"/>
                              </a:cubicBezTo>
                              <a:cubicBezTo>
                                <a:pt x="1364" y="10548"/>
                                <a:pt x="1375" y="10485"/>
                                <a:pt x="1389" y="10423"/>
                              </a:cubicBezTo>
                              <a:cubicBezTo>
                                <a:pt x="1413" y="10310"/>
                                <a:pt x="1438" y="10179"/>
                                <a:pt x="1505" y="10082"/>
                              </a:cubicBezTo>
                              <a:cubicBezTo>
                                <a:pt x="1514" y="10072"/>
                                <a:pt x="1524" y="10062"/>
                                <a:pt x="1533" y="10052"/>
                              </a:cubicBezTo>
                              <a:cubicBezTo>
                                <a:pt x="1589" y="10049"/>
                                <a:pt x="1608" y="10071"/>
                                <a:pt x="1623" y="10131"/>
                              </a:cubicBezTo>
                              <a:cubicBezTo>
                                <a:pt x="1642" y="10210"/>
                                <a:pt x="1635" y="10300"/>
                                <a:pt x="1605" y="10375"/>
                              </a:cubicBezTo>
                              <a:cubicBezTo>
                                <a:pt x="1594" y="10404"/>
                                <a:pt x="1571" y="10427"/>
                                <a:pt x="1567" y="10458"/>
                              </a:cubicBezTo>
                              <a:cubicBezTo>
                                <a:pt x="1562" y="10492"/>
                                <a:pt x="1582" y="10535"/>
                                <a:pt x="1584" y="10570"/>
                              </a:cubicBezTo>
                              <a:cubicBezTo>
                                <a:pt x="1587" y="10637"/>
                                <a:pt x="1574" y="10705"/>
                                <a:pt x="1537" y="10762"/>
                              </a:cubicBezTo>
                              <a:cubicBezTo>
                                <a:pt x="1491" y="10834"/>
                                <a:pt x="1409" y="10886"/>
                                <a:pt x="1324" y="10879"/>
                              </a:cubicBezTo>
                              <a:cubicBezTo>
                                <a:pt x="1262" y="10874"/>
                                <a:pt x="1285" y="10829"/>
                                <a:pt x="1300" y="10792"/>
                              </a:cubicBezTo>
                            </a:path>
                            <a:path w="3082" h="915">
                              <a:moveTo>
                                <a:pt x="1967" y="10501"/>
                              </a:moveTo>
                              <a:cubicBezTo>
                                <a:pt x="1995" y="10512"/>
                                <a:pt x="2024" y="10512"/>
                                <a:pt x="2054" y="10513"/>
                              </a:cubicBezTo>
                              <a:cubicBezTo>
                                <a:pt x="2089" y="10514"/>
                                <a:pt x="2122" y="10513"/>
                                <a:pt x="2157" y="10517"/>
                              </a:cubicBezTo>
                            </a:path>
                            <a:path w="3082" h="915">
                              <a:moveTo>
                                <a:pt x="1947" y="10742"/>
                              </a:moveTo>
                              <a:cubicBezTo>
                                <a:pt x="1937" y="10761"/>
                                <a:pt x="1932" y="10767"/>
                                <a:pt x="1944" y="10780"/>
                              </a:cubicBezTo>
                              <a:cubicBezTo>
                                <a:pt x="2015" y="10791"/>
                                <a:pt x="2080" y="10778"/>
                                <a:pt x="2149" y="10758"/>
                              </a:cubicBezTo>
                              <a:cubicBezTo>
                                <a:pt x="2176" y="10749"/>
                                <a:pt x="2204" y="10739"/>
                                <a:pt x="2231" y="10730"/>
                              </a:cubicBezTo>
                            </a:path>
                            <a:path w="3082" h="915">
                              <a:moveTo>
                                <a:pt x="2473" y="10502"/>
                              </a:moveTo>
                              <a:cubicBezTo>
                                <a:pt x="2478" y="10513"/>
                                <a:pt x="2485" y="10505"/>
                                <a:pt x="2511" y="10506"/>
                              </a:cubicBezTo>
                              <a:cubicBezTo>
                                <a:pt x="2541" y="10507"/>
                                <a:pt x="2571" y="10509"/>
                                <a:pt x="2600" y="10514"/>
                              </a:cubicBezTo>
                              <a:cubicBezTo>
                                <a:pt x="2621" y="10518"/>
                                <a:pt x="2624" y="10518"/>
                                <a:pt x="2634" y="10534"/>
                              </a:cubicBezTo>
                              <a:cubicBezTo>
                                <a:pt x="2609" y="10540"/>
                                <a:pt x="2584" y="10545"/>
                                <a:pt x="2559" y="10548"/>
                              </a:cubicBezTo>
                              <a:cubicBezTo>
                                <a:pt x="2542" y="10550"/>
                                <a:pt x="2524" y="10550"/>
                                <a:pt x="2507" y="10551"/>
                              </a:cubicBezTo>
                              <a:cubicBezTo>
                                <a:pt x="2542" y="10546"/>
                                <a:pt x="2576" y="10533"/>
                                <a:pt x="2612" y="10520"/>
                              </a:cubicBezTo>
                              <a:cubicBezTo>
                                <a:pt x="2660" y="10502"/>
                                <a:pt x="2677" y="10496"/>
                                <a:pt x="2705" y="10474"/>
                              </a:cubicBezTo>
                            </a:path>
                            <a:path w="3082" h="915">
                              <a:moveTo>
                                <a:pt x="3044" y="10136"/>
                              </a:moveTo>
                              <a:cubicBezTo>
                                <a:pt x="3069" y="10106"/>
                                <a:pt x="3105" y="10088"/>
                                <a:pt x="3149" y="10089"/>
                              </a:cubicBezTo>
                              <a:cubicBezTo>
                                <a:pt x="3211" y="10090"/>
                                <a:pt x="3271" y="10129"/>
                                <a:pt x="3289" y="10190"/>
                              </a:cubicBezTo>
                              <a:cubicBezTo>
                                <a:pt x="3313" y="10273"/>
                                <a:pt x="3260" y="10356"/>
                                <a:pt x="3209" y="10417"/>
                              </a:cubicBezTo>
                              <a:cubicBezTo>
                                <a:pt x="3144" y="10494"/>
                                <a:pt x="3053" y="10532"/>
                                <a:pt x="2981" y="10598"/>
                              </a:cubicBezTo>
                              <a:cubicBezTo>
                                <a:pt x="2978" y="10603"/>
                                <a:pt x="2974" y="10609"/>
                                <a:pt x="2971" y="10614"/>
                              </a:cubicBezTo>
                              <a:cubicBezTo>
                                <a:pt x="3018" y="10623"/>
                                <a:pt x="3060" y="10620"/>
                                <a:pt x="3110" y="10620"/>
                              </a:cubicBezTo>
                              <a:cubicBezTo>
                                <a:pt x="3197" y="10619"/>
                                <a:pt x="3266" y="10608"/>
                                <a:pt x="3345" y="10570"/>
                              </a:cubicBezTo>
                              <a:cubicBezTo>
                                <a:pt x="3359" y="10562"/>
                                <a:pt x="3373" y="10555"/>
                                <a:pt x="3387" y="10547"/>
                              </a:cubicBezTo>
                            </a:path>
                            <a:path w="3082" h="915">
                              <a:moveTo>
                                <a:pt x="3576" y="10350"/>
                              </a:moveTo>
                              <a:cubicBezTo>
                                <a:pt x="3561" y="10362"/>
                                <a:pt x="3552" y="10366"/>
                                <a:pt x="3540" y="10379"/>
                              </a:cubicBezTo>
                              <a:cubicBezTo>
                                <a:pt x="3572" y="10380"/>
                                <a:pt x="3603" y="10377"/>
                                <a:pt x="3635" y="10375"/>
                              </a:cubicBezTo>
                              <a:cubicBezTo>
                                <a:pt x="3676" y="10373"/>
                                <a:pt x="3716" y="10368"/>
                                <a:pt x="3757" y="10366"/>
                              </a:cubicBezTo>
                              <a:cubicBezTo>
                                <a:pt x="3724" y="10380"/>
                                <a:pt x="3690" y="10383"/>
                                <a:pt x="3655" y="10390"/>
                              </a:cubicBezTo>
                              <a:cubicBezTo>
                                <a:pt x="3634" y="10394"/>
                                <a:pt x="3612" y="10399"/>
                                <a:pt x="3591" y="10405"/>
                              </a:cubicBezTo>
                              <a:cubicBezTo>
                                <a:pt x="3637" y="10405"/>
                                <a:pt x="3674" y="10386"/>
                                <a:pt x="3717" y="10367"/>
                              </a:cubicBezTo>
                              <a:cubicBezTo>
                                <a:pt x="3734" y="10360"/>
                                <a:pt x="3751" y="10353"/>
                                <a:pt x="3768" y="10346"/>
                              </a:cubicBezTo>
                            </a:path>
                            <a:path w="3082" h="915">
                              <a:moveTo>
                                <a:pt x="4132" y="9996"/>
                              </a:moveTo>
                              <a:cubicBezTo>
                                <a:pt x="4159" y="9965"/>
                                <a:pt x="4183" y="9968"/>
                                <a:pt x="4227" y="9968"/>
                              </a:cubicBezTo>
                              <a:cubicBezTo>
                                <a:pt x="4266" y="9968"/>
                                <a:pt x="4318" y="9969"/>
                                <a:pt x="4348" y="9998"/>
                              </a:cubicBezTo>
                              <a:cubicBezTo>
                                <a:pt x="4379" y="10028"/>
                                <a:pt x="4353" y="10069"/>
                                <a:pt x="4334" y="10097"/>
                              </a:cubicBezTo>
                              <a:cubicBezTo>
                                <a:pt x="4302" y="10145"/>
                                <a:pt x="4245" y="10186"/>
                                <a:pt x="4237" y="10247"/>
                              </a:cubicBezTo>
                              <a:cubicBezTo>
                                <a:pt x="4229" y="10310"/>
                                <a:pt x="4282" y="10360"/>
                                <a:pt x="4291" y="10420"/>
                              </a:cubicBezTo>
                              <a:cubicBezTo>
                                <a:pt x="4301" y="10489"/>
                                <a:pt x="4252" y="10533"/>
                                <a:pt x="4195" y="10562"/>
                              </a:cubicBezTo>
                              <a:cubicBezTo>
                                <a:pt x="4115" y="10603"/>
                                <a:pt x="4007" y="10628"/>
                                <a:pt x="3917" y="10627"/>
                              </a:cubicBezTo>
                              <a:cubicBezTo>
                                <a:pt x="3855" y="10627"/>
                                <a:pt x="3845" y="10618"/>
                                <a:pt x="3823" y="10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,9968" coordsize="3082,915" path="m1377,10123c1381,10164,1373,10199,1371,10237c1368,10304,1364,10372,1360,10440c1357,10491,1355,10543,1353,10594c1353,10600,1352,10605,1352,10611c1364,10548,1375,10485,1389,10423c1413,10310,1438,10179,1505,10082c1514,10072,1524,10062,1533,10052c1589,10049,1608,10071,1623,10131c1642,10210,1635,10300,1605,10375c1594,10404,1571,10427,1567,10458c1562,10492,1582,10535,1584,10570c1587,10637,1574,10705,1537,10762c1491,10834,1409,10886,1324,10879c1262,10874,1285,10829,1300,10792em1967,10501c1995,10512,2024,10512,2054,10513c2089,10514,2122,10513,2157,10517em1947,10742c1937,10761,1932,10767,1944,10780c2015,10791,2080,10778,2149,10758c2176,10749,2204,10739,2231,10730em2473,10502c2478,10513,2485,10505,2511,10506c2541,10507,2571,10509,2600,10514c2621,10518,2624,10518,2634,10534c2609,10540,2584,10545,2559,10548c2542,10550,2524,10550,2507,10551c2542,10546,2576,10533,2612,10520c2660,10502,2677,10496,2705,10474em3044,10136c3069,10106,3105,10088,3149,10089c3211,10090,3271,10129,3289,10190c3313,10273,3260,10356,3209,10417c3144,10494,3053,10532,2981,10598c2978,10603,2974,10609,2971,10614c3018,10623,3060,10620,3110,10620c3197,10619,3266,10608,3345,10570c3359,10562,3373,10555,3387,10547em3576,10350c3561,10362,3552,10366,3540,10379c3572,10380,3603,10377,3635,10375c3676,10373,3716,10368,3757,10366c3724,10380,3690,10383,3655,10390c3634,10394,3612,10399,3591,10405c3637,10405,3674,10386,3717,10367c3734,10360,3751,10353,3768,10346em4132,9996c4159,9965,4183,9968,4227,9968c4266,9968,4318,9969,4348,9998c4379,10028,4353,10069,4334,10097c4302,10145,4245,10186,4237,10247c4229,10310,4282,10360,4291,10420c4301,10489,4252,10533,4195,10562c4115,10603,4007,10628,3917,10627c3855,10627,3845,10618,3823,10572e" stroked="t" o:allowincell="f" style="position:absolute;margin-left:-53.7pt;margin-top:210.55pt;width:87.3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566420</wp:posOffset>
                </wp:positionH>
                <wp:positionV relativeFrom="paragraph">
                  <wp:posOffset>3143250</wp:posOffset>
                </wp:positionV>
                <wp:extent cx="981075" cy="329565"/>
                <wp:effectExtent l="6350" t="6985" r="6350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915">
                              <a:moveTo>
                                <a:pt x="1741" y="11510"/>
                              </a:moveTo>
                              <a:cubicBezTo>
                                <a:pt x="1744" y="11549"/>
                                <a:pt x="1734" y="11587"/>
                                <a:pt x="1734" y="11624"/>
                              </a:cubicBezTo>
                              <a:cubicBezTo>
                                <a:pt x="1734" y="11694"/>
                                <a:pt x="1737" y="11764"/>
                                <a:pt x="1736" y="11835"/>
                              </a:cubicBezTo>
                              <a:cubicBezTo>
                                <a:pt x="1735" y="11891"/>
                                <a:pt x="1733" y="11947"/>
                                <a:pt x="1729" y="12003"/>
                              </a:cubicBezTo>
                              <a:cubicBezTo>
                                <a:pt x="1729" y="12011"/>
                                <a:pt x="1728" y="12020"/>
                                <a:pt x="1728" y="12028"/>
                              </a:cubicBezTo>
                              <a:cubicBezTo>
                                <a:pt x="1713" y="11991"/>
                                <a:pt x="1721" y="11972"/>
                                <a:pt x="1725" y="11933"/>
                              </a:cubicBezTo>
                              <a:cubicBezTo>
                                <a:pt x="1742" y="11781"/>
                                <a:pt x="1769" y="11615"/>
                                <a:pt x="1834" y="11476"/>
                              </a:cubicBezTo>
                              <a:cubicBezTo>
                                <a:pt x="1859" y="11423"/>
                                <a:pt x="1880" y="11404"/>
                                <a:pt x="1926" y="11374"/>
                              </a:cubicBezTo>
                              <a:cubicBezTo>
                                <a:pt x="1973" y="11396"/>
                                <a:pt x="1990" y="11427"/>
                                <a:pt x="1988" y="11483"/>
                              </a:cubicBezTo>
                              <a:cubicBezTo>
                                <a:pt x="1986" y="11552"/>
                                <a:pt x="1950" y="11620"/>
                                <a:pt x="1908" y="11673"/>
                              </a:cubicBezTo>
                              <a:cubicBezTo>
                                <a:pt x="1889" y="11697"/>
                                <a:pt x="1829" y="11724"/>
                                <a:pt x="1820" y="11753"/>
                              </a:cubicBezTo>
                              <a:cubicBezTo>
                                <a:pt x="1812" y="11778"/>
                                <a:pt x="1856" y="11821"/>
                                <a:pt x="1866" y="11839"/>
                              </a:cubicBezTo>
                              <a:cubicBezTo>
                                <a:pt x="1906" y="11910"/>
                                <a:pt x="1932" y="11991"/>
                                <a:pt x="1892" y="12068"/>
                              </a:cubicBezTo>
                              <a:cubicBezTo>
                                <a:pt x="1864" y="12123"/>
                                <a:pt x="1784" y="12177"/>
                                <a:pt x="1723" y="12186"/>
                              </a:cubicBezTo>
                              <a:cubicBezTo>
                                <a:pt x="1662" y="12195"/>
                                <a:pt x="1619" y="12183"/>
                                <a:pt x="1602" y="12130"/>
                              </a:cubicBezTo>
                            </a:path>
                            <a:path w="2724" h="915">
                              <a:moveTo>
                                <a:pt x="2386" y="11745"/>
                              </a:moveTo>
                              <a:cubicBezTo>
                                <a:pt x="2416" y="11739"/>
                                <a:pt x="2440" y="11745"/>
                                <a:pt x="2471" y="11743"/>
                              </a:cubicBezTo>
                              <a:cubicBezTo>
                                <a:pt x="2516" y="11741"/>
                                <a:pt x="2560" y="11733"/>
                                <a:pt x="2606" y="11733"/>
                              </a:cubicBezTo>
                            </a:path>
                            <a:path w="2724" h="915">
                              <a:moveTo>
                                <a:pt x="2403" y="11936"/>
                              </a:moveTo>
                              <a:cubicBezTo>
                                <a:pt x="2383" y="11967"/>
                                <a:pt x="2378" y="11974"/>
                                <a:pt x="2369" y="11994"/>
                              </a:cubicBezTo>
                              <a:cubicBezTo>
                                <a:pt x="2414" y="12027"/>
                                <a:pt x="2478" y="12006"/>
                                <a:pt x="2532" y="11991"/>
                              </a:cubicBezTo>
                              <a:cubicBezTo>
                                <a:pt x="2560" y="11982"/>
                                <a:pt x="2587" y="11973"/>
                                <a:pt x="2615" y="11964"/>
                              </a:cubicBezTo>
                            </a:path>
                            <a:path w="2724" h="915">
                              <a:moveTo>
                                <a:pt x="3089" y="11770"/>
                              </a:moveTo>
                              <a:cubicBezTo>
                                <a:pt x="3108" y="11783"/>
                                <a:pt x="3152" y="11773"/>
                                <a:pt x="3183" y="11772"/>
                              </a:cubicBezTo>
                              <a:cubicBezTo>
                                <a:pt x="3237" y="11770"/>
                                <a:pt x="3289" y="11766"/>
                                <a:pt x="3343" y="11767"/>
                              </a:cubicBezTo>
                              <a:cubicBezTo>
                                <a:pt x="3351" y="11767"/>
                                <a:pt x="3359" y="11768"/>
                                <a:pt x="3367" y="11768"/>
                              </a:cubicBezTo>
                              <a:cubicBezTo>
                                <a:pt x="3324" y="11791"/>
                                <a:pt x="3277" y="11792"/>
                                <a:pt x="3227" y="11799"/>
                              </a:cubicBezTo>
                              <a:cubicBezTo>
                                <a:pt x="3194" y="11803"/>
                                <a:pt x="3161" y="11808"/>
                                <a:pt x="3128" y="11813"/>
                              </a:cubicBezTo>
                              <a:cubicBezTo>
                                <a:pt x="3191" y="11811"/>
                                <a:pt x="3253" y="11797"/>
                                <a:pt x="3317" y="11784"/>
                              </a:cubicBezTo>
                              <a:cubicBezTo>
                                <a:pt x="3383" y="11771"/>
                                <a:pt x="3404" y="11767"/>
                                <a:pt x="3445" y="11748"/>
                              </a:cubicBezTo>
                            </a:path>
                            <a:path w="2724" h="915">
                              <a:moveTo>
                                <a:pt x="4325" y="11272"/>
                              </a:moveTo>
                              <a:cubicBezTo>
                                <a:pt x="4304" y="11280"/>
                                <a:pt x="4291" y="11288"/>
                                <a:pt x="4269" y="11294"/>
                              </a:cubicBezTo>
                              <a:cubicBezTo>
                                <a:pt x="4233" y="11304"/>
                                <a:pt x="4194" y="11308"/>
                                <a:pt x="4157" y="11316"/>
                              </a:cubicBezTo>
                              <a:cubicBezTo>
                                <a:pt x="4124" y="11323"/>
                                <a:pt x="4091" y="11332"/>
                                <a:pt x="4058" y="11337"/>
                              </a:cubicBezTo>
                              <a:cubicBezTo>
                                <a:pt x="4043" y="11339"/>
                                <a:pt x="4007" y="11337"/>
                                <a:pt x="3996" y="11350"/>
                              </a:cubicBezTo>
                              <a:cubicBezTo>
                                <a:pt x="3985" y="11362"/>
                                <a:pt x="3980" y="11396"/>
                                <a:pt x="3973" y="11411"/>
                              </a:cubicBezTo>
                              <a:cubicBezTo>
                                <a:pt x="3961" y="11436"/>
                                <a:pt x="3949" y="11457"/>
                                <a:pt x="3944" y="11485"/>
                              </a:cubicBezTo>
                              <a:cubicBezTo>
                                <a:pt x="3927" y="11580"/>
                                <a:pt x="4000" y="11644"/>
                                <a:pt x="4060" y="11703"/>
                              </a:cubicBezTo>
                              <a:cubicBezTo>
                                <a:pt x="4098" y="11740"/>
                                <a:pt x="4156" y="11786"/>
                                <a:pt x="4165" y="11841"/>
                              </a:cubicBezTo>
                              <a:cubicBezTo>
                                <a:pt x="4174" y="11899"/>
                                <a:pt x="4117" y="11931"/>
                                <a:pt x="4071" y="11946"/>
                              </a:cubicBezTo>
                              <a:cubicBezTo>
                                <a:pt x="3982" y="11975"/>
                                <a:pt x="3862" y="11986"/>
                                <a:pt x="3770" y="11975"/>
                              </a:cubicBezTo>
                              <a:cubicBezTo>
                                <a:pt x="3677" y="11964"/>
                                <a:pt x="3609" y="11935"/>
                                <a:pt x="3555" y="1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,11272" coordsize="2724,915" path="m1741,11510c1744,11549,1734,11587,1734,11624c1734,11694,1737,11764,1736,11835c1735,11891,1733,11947,1729,12003c1729,12011,1728,12020,1728,12028c1713,11991,1721,11972,1725,11933c1742,11781,1769,11615,1834,11476c1859,11423,1880,11404,1926,11374c1973,11396,1990,11427,1988,11483c1986,11552,1950,11620,1908,11673c1889,11697,1829,11724,1820,11753c1812,11778,1856,11821,1866,11839c1906,11910,1932,11991,1892,12068c1864,12123,1784,12177,1723,12186c1662,12195,1619,12183,1602,12130em2386,11745c2416,11739,2440,11745,2471,11743c2516,11741,2560,11733,2606,11733em2403,11936c2383,11967,2378,11974,2369,11994c2414,12027,2478,12006,2532,11991c2560,11982,2587,11973,2615,11964em3089,11770c3108,11783,3152,11773,3183,11772c3237,11770,3289,11766,3343,11767c3351,11767,3359,11768,3367,11768c3324,11791,3277,11792,3227,11799c3194,11803,3161,11808,3128,11813c3191,11811,3253,11797,3317,11784c3383,11771,3404,11767,3445,11748em4325,11272c4304,11280,4291,11288,4269,11294c4233,11304,4194,11308,4157,11316c4124,11323,4091,11332,4058,11337c4043,11339,4007,11337,3996,11350c3985,11362,3980,11396,3973,11411c3961,11436,3949,11457,3944,11485c3927,11580,4000,11644,4060,11703c4098,11740,4156,11786,4165,11841c4174,11899,4117,11931,4071,11946c3982,11975,3862,11986,3770,11975c3677,11964,3609,11935,3555,11864e" stroked="t" o:allowincell="f" style="position:absolute;margin-left:-44.6pt;margin-top:247.5pt;width:77.2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455795</wp:posOffset>
                </wp:positionH>
                <wp:positionV relativeFrom="paragraph">
                  <wp:posOffset>2464435</wp:posOffset>
                </wp:positionV>
                <wp:extent cx="1043305" cy="105410"/>
                <wp:effectExtent l="6985" t="6350" r="571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294">
                              <a:moveTo>
                                <a:pt x="15553" y="9439"/>
                              </a:moveTo>
                              <a:cubicBezTo>
                                <a:pt x="15587" y="9421"/>
                                <a:pt x="15590" y="9411"/>
                                <a:pt x="15628" y="9405"/>
                              </a:cubicBezTo>
                              <a:cubicBezTo>
                                <a:pt x="15699" y="9393"/>
                                <a:pt x="15768" y="9401"/>
                                <a:pt x="15841" y="9405"/>
                              </a:cubicBezTo>
                              <a:cubicBezTo>
                                <a:pt x="16064" y="9417"/>
                                <a:pt x="16286" y="9423"/>
                                <a:pt x="16509" y="9422"/>
                              </a:cubicBezTo>
                              <a:cubicBezTo>
                                <a:pt x="16779" y="9421"/>
                                <a:pt x="17048" y="9412"/>
                                <a:pt x="17317" y="9407"/>
                              </a:cubicBezTo>
                              <a:cubicBezTo>
                                <a:pt x="17551" y="9403"/>
                                <a:pt x="17785" y="9392"/>
                                <a:pt x="18019" y="9385"/>
                              </a:cubicBezTo>
                            </a:path>
                            <a:path w="2898" h="294">
                              <a:moveTo>
                                <a:pt x="16751" y="9677"/>
                              </a:moveTo>
                              <a:cubicBezTo>
                                <a:pt x="16691" y="9659"/>
                                <a:pt x="16707" y="9653"/>
                                <a:pt x="16782" y="9635"/>
                              </a:cubicBezTo>
                              <a:cubicBezTo>
                                <a:pt x="17008" y="9580"/>
                                <a:pt x="17253" y="9591"/>
                                <a:pt x="17483" y="9581"/>
                              </a:cubicBezTo>
                              <a:cubicBezTo>
                                <a:pt x="17805" y="9566"/>
                                <a:pt x="18128" y="9556"/>
                                <a:pt x="18450" y="9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3,9385" coordsize="2898,294" path="m15553,9439c15587,9421,15590,9411,15628,9405c15699,9393,15768,9401,15841,9405c16064,9417,16286,9423,16509,9422c16779,9421,17048,9412,17317,9407c17551,9403,17785,9392,18019,9385em16751,9677c16691,9659,16707,9653,16782,9635c17008,9580,17253,9591,17483,9581c17805,9566,18128,9556,18450,9544e" stroked="t" o:allowincell="f" style="position:absolute;margin-left:350.85pt;margin-top:194.05pt;width:82.1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568960</wp:posOffset>
                </wp:positionH>
                <wp:positionV relativeFrom="paragraph">
                  <wp:posOffset>4357370</wp:posOffset>
                </wp:positionV>
                <wp:extent cx="689610" cy="439420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221">
                              <a:moveTo>
                                <a:pt x="1806" y="14649"/>
                              </a:moveTo>
                              <a:cubicBezTo>
                                <a:pt x="1811" y="14684"/>
                                <a:pt x="1810" y="14724"/>
                                <a:pt x="1800" y="14771"/>
                              </a:cubicBezTo>
                              <a:cubicBezTo>
                                <a:pt x="1778" y="14871"/>
                                <a:pt x="1751" y="14971"/>
                                <a:pt x="1722" y="15069"/>
                              </a:cubicBezTo>
                              <a:cubicBezTo>
                                <a:pt x="1689" y="15179"/>
                                <a:pt x="1651" y="15289"/>
                                <a:pt x="1605" y="15394"/>
                              </a:cubicBezTo>
                              <a:cubicBezTo>
                                <a:pt x="1597" y="15412"/>
                                <a:pt x="1591" y="15423"/>
                                <a:pt x="1601" y="15405"/>
                              </a:cubicBezTo>
                              <a:cubicBezTo>
                                <a:pt x="1660" y="15271"/>
                                <a:pt x="1708" y="15131"/>
                                <a:pt x="1757" y="14993"/>
                              </a:cubicBezTo>
                              <a:cubicBezTo>
                                <a:pt x="1795" y="14888"/>
                                <a:pt x="1817" y="14748"/>
                                <a:pt x="1881" y="14655"/>
                              </a:cubicBezTo>
                              <a:cubicBezTo>
                                <a:pt x="1886" y="14651"/>
                                <a:pt x="1890" y="14648"/>
                                <a:pt x="1895" y="14644"/>
                              </a:cubicBezTo>
                              <a:cubicBezTo>
                                <a:pt x="1912" y="14700"/>
                                <a:pt x="1918" y="14751"/>
                                <a:pt x="1922" y="14812"/>
                              </a:cubicBezTo>
                              <a:cubicBezTo>
                                <a:pt x="1928" y="14920"/>
                                <a:pt x="1929" y="15029"/>
                                <a:pt x="1937" y="15137"/>
                              </a:cubicBezTo>
                              <a:cubicBezTo>
                                <a:pt x="1942" y="15205"/>
                                <a:pt x="1950" y="15275"/>
                                <a:pt x="1935" y="15343"/>
                              </a:cubicBezTo>
                              <a:cubicBezTo>
                                <a:pt x="1933" y="15348"/>
                                <a:pt x="1932" y="15352"/>
                                <a:pt x="1930" y="15357"/>
                              </a:cubicBezTo>
                            </a:path>
                            <a:path w="1916" h="1221">
                              <a:moveTo>
                                <a:pt x="1747" y="15201"/>
                              </a:moveTo>
                              <a:cubicBezTo>
                                <a:pt x="1801" y="15200"/>
                                <a:pt x="1854" y="15179"/>
                                <a:pt x="1907" y="15164"/>
                              </a:cubicBezTo>
                              <a:cubicBezTo>
                                <a:pt x="1972" y="15144"/>
                                <a:pt x="1995" y="15138"/>
                                <a:pt x="2039" y="15125"/>
                              </a:cubicBezTo>
                            </a:path>
                            <a:path w="1916" h="1221">
                              <a:moveTo>
                                <a:pt x="2390" y="15085"/>
                              </a:moveTo>
                              <a:cubicBezTo>
                                <a:pt x="2397" y="15111"/>
                                <a:pt x="2435" y="15100"/>
                                <a:pt x="2466" y="15097"/>
                              </a:cubicBezTo>
                              <a:cubicBezTo>
                                <a:pt x="2508" y="15092"/>
                                <a:pt x="2522" y="15090"/>
                                <a:pt x="2550" y="15087"/>
                              </a:cubicBezTo>
                            </a:path>
                            <a:path w="1916" h="1221">
                              <a:moveTo>
                                <a:pt x="2440" y="15294"/>
                              </a:moveTo>
                              <a:cubicBezTo>
                                <a:pt x="2414" y="15311"/>
                                <a:pt x="2408" y="15316"/>
                                <a:pt x="2391" y="15324"/>
                              </a:cubicBezTo>
                              <a:cubicBezTo>
                                <a:pt x="2451" y="15311"/>
                                <a:pt x="2515" y="15283"/>
                                <a:pt x="2574" y="15260"/>
                              </a:cubicBezTo>
                              <a:cubicBezTo>
                                <a:pt x="2655" y="15228"/>
                                <a:pt x="2684" y="15216"/>
                                <a:pt x="2734" y="15184"/>
                              </a:cubicBezTo>
                            </a:path>
                            <a:path w="1916" h="1221">
                              <a:moveTo>
                                <a:pt x="3163" y="14745"/>
                              </a:moveTo>
                              <a:cubicBezTo>
                                <a:pt x="3153" y="14733"/>
                                <a:pt x="3126" y="14730"/>
                                <a:pt x="3149" y="14704"/>
                              </a:cubicBezTo>
                              <a:cubicBezTo>
                                <a:pt x="3170" y="14680"/>
                                <a:pt x="3225" y="14691"/>
                                <a:pt x="3249" y="14702"/>
                              </a:cubicBezTo>
                              <a:cubicBezTo>
                                <a:pt x="3283" y="14718"/>
                                <a:pt x="3292" y="14753"/>
                                <a:pt x="3279" y="14787"/>
                              </a:cubicBezTo>
                              <a:cubicBezTo>
                                <a:pt x="3263" y="14831"/>
                                <a:pt x="3218" y="14859"/>
                                <a:pt x="3196" y="14900"/>
                              </a:cubicBezTo>
                              <a:cubicBezTo>
                                <a:pt x="3169" y="14949"/>
                                <a:pt x="3169" y="15001"/>
                                <a:pt x="3189" y="15053"/>
                              </a:cubicBezTo>
                              <a:cubicBezTo>
                                <a:pt x="3212" y="15114"/>
                                <a:pt x="3255" y="15166"/>
                                <a:pt x="3272" y="15230"/>
                              </a:cubicBezTo>
                              <a:cubicBezTo>
                                <a:pt x="3287" y="15284"/>
                                <a:pt x="3260" y="15333"/>
                                <a:pt x="3208" y="15356"/>
                              </a:cubicBezTo>
                              <a:cubicBezTo>
                                <a:pt x="3172" y="15372"/>
                                <a:pt x="3084" y="15392"/>
                                <a:pt x="3066" y="15338"/>
                              </a:cubicBezTo>
                              <a:cubicBezTo>
                                <a:pt x="3066" y="15327"/>
                                <a:pt x="3067" y="15316"/>
                                <a:pt x="3067" y="15305"/>
                              </a:cubicBezTo>
                            </a:path>
                            <a:path w="1916" h="1221">
                              <a:moveTo>
                                <a:pt x="3510" y="15313"/>
                              </a:moveTo>
                              <a:cubicBezTo>
                                <a:pt x="3443" y="15454"/>
                                <a:pt x="3364" y="15557"/>
                                <a:pt x="3241" y="15658"/>
                              </a:cubicBezTo>
                              <a:cubicBezTo>
                                <a:pt x="3165" y="15721"/>
                                <a:pt x="3043" y="15851"/>
                                <a:pt x="2938" y="15864"/>
                              </a:cubicBezTo>
                              <a:cubicBezTo>
                                <a:pt x="2928" y="15860"/>
                                <a:pt x="2919" y="15856"/>
                                <a:pt x="2909" y="1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14644" coordsize="1916,1221" path="m1806,14649c1811,14684,1810,14724,1800,14771c1778,14871,1751,14971,1722,15069c1689,15179,1651,15289,1605,15394c1597,15412,1591,15423,1601,15405c1660,15271,1708,15131,1757,14993c1795,14888,1817,14748,1881,14655c1886,14651,1890,14648,1895,14644c1912,14700,1918,14751,1922,14812c1928,14920,1929,15029,1937,15137c1942,15205,1950,15275,1935,15343c1933,15348,1932,15352,1930,15357em1747,15201c1801,15200,1854,15179,1907,15164c1972,15144,1995,15138,2039,15125em2390,15085c2397,15111,2435,15100,2466,15097c2508,15092,2522,15090,2550,15087em2440,15294c2414,15311,2408,15316,2391,15324c2451,15311,2515,15283,2574,15260c2655,15228,2684,15216,2734,15184em3163,14745c3153,14733,3126,14730,3149,14704c3170,14680,3225,14691,3249,14702c3283,14718,3292,14753,3279,14787c3263,14831,3218,14859,3196,14900c3169,14949,3169,15001,3189,15053c3212,15114,3255,15166,3272,15230c3287,15284,3260,15333,3208,15356c3172,15372,3084,15392,3066,15338c3066,15327,3067,15316,3067,15305em3510,15313c3443,15454,3364,15557,3241,15658c3165,15721,3043,15851,2938,15864c2928,15860,2919,15856,2909,15852e" stroked="t" o:allowincell="f" style="position:absolute;margin-left:-44.8pt;margin-top:343.1pt;width:54.25pt;height:3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8140</wp:posOffset>
                </wp:positionH>
                <wp:positionV relativeFrom="paragraph">
                  <wp:posOffset>4338320</wp:posOffset>
                </wp:positionV>
                <wp:extent cx="100330" cy="278130"/>
                <wp:effectExtent l="3810" t="6350" r="762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2">
                              <a:moveTo>
                                <a:pt x="4225" y="14828"/>
                              </a:moveTo>
                              <a:cubicBezTo>
                                <a:pt x="4229" y="14876"/>
                                <a:pt x="4236" y="14932"/>
                                <a:pt x="4232" y="14979"/>
                              </a:cubicBezTo>
                              <a:cubicBezTo>
                                <a:pt x="4226" y="15047"/>
                                <a:pt x="4220" y="15119"/>
                                <a:pt x="4209" y="15187"/>
                              </a:cubicBezTo>
                              <a:cubicBezTo>
                                <a:pt x="4204" y="15218"/>
                                <a:pt x="4195" y="15247"/>
                                <a:pt x="4187" y="15277"/>
                              </a:cubicBezTo>
                              <a:cubicBezTo>
                                <a:pt x="4192" y="15203"/>
                                <a:pt x="4212" y="15134"/>
                                <a:pt x="4232" y="15063"/>
                              </a:cubicBezTo>
                              <a:cubicBezTo>
                                <a:pt x="4266" y="14943"/>
                                <a:pt x="4299" y="14821"/>
                                <a:pt x="4349" y="14706"/>
                              </a:cubicBezTo>
                              <a:cubicBezTo>
                                <a:pt x="4371" y="14656"/>
                                <a:pt x="4389" y="14625"/>
                                <a:pt x="4428" y="14591"/>
                              </a:cubicBezTo>
                              <a:cubicBezTo>
                                <a:pt x="4459" y="14629"/>
                                <a:pt x="4450" y="14682"/>
                                <a:pt x="4444" y="14732"/>
                              </a:cubicBezTo>
                              <a:cubicBezTo>
                                <a:pt x="4437" y="14792"/>
                                <a:pt x="4423" y="14850"/>
                                <a:pt x="4402" y="14907"/>
                              </a:cubicBezTo>
                              <a:cubicBezTo>
                                <a:pt x="4391" y="14937"/>
                                <a:pt x="4408" y="14927"/>
                                <a:pt x="4419" y="14951"/>
                              </a:cubicBezTo>
                              <a:cubicBezTo>
                                <a:pt x="4441" y="14998"/>
                                <a:pt x="4440" y="15057"/>
                                <a:pt x="4433" y="15107"/>
                              </a:cubicBezTo>
                              <a:cubicBezTo>
                                <a:pt x="4423" y="15182"/>
                                <a:pt x="4392" y="15252"/>
                                <a:pt x="4338" y="15306"/>
                              </a:cubicBezTo>
                              <a:cubicBezTo>
                                <a:pt x="4297" y="15346"/>
                                <a:pt x="4250" y="15368"/>
                                <a:pt x="4194" y="15355"/>
                              </a:cubicBezTo>
                              <a:cubicBezTo>
                                <a:pt x="4190" y="15353"/>
                                <a:pt x="4186" y="15351"/>
                                <a:pt x="4182" y="15349"/>
                              </a:cubicBezTo>
                              <a:cubicBezTo>
                                <a:pt x="4164" y="15290"/>
                                <a:pt x="4190" y="15266"/>
                                <a:pt x="4228" y="15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9,14591" coordsize="280,772" path="m4225,14828c4229,14876,4236,14932,4232,14979c4226,15047,4220,15119,4209,15187c4204,15218,4195,15247,4187,15277c4192,15203,4212,15134,4232,15063c4266,14943,4299,14821,4349,14706c4371,14656,4389,14625,4428,14591c4459,14629,4450,14682,4444,14732c4437,14792,4423,14850,4402,14907c4391,14937,4408,14927,4419,14951c4441,14998,4440,15057,4433,15107c4423,15182,4392,15252,4338,15306c4297,15346,4250,15368,4194,15355c4190,15353,4186,15351,4182,15349c4164,15290,4190,15266,4228,15217e" stroked="t" o:allowincell="f" style="position:absolute;margin-left:28.2pt;margin-top:341.6pt;width:7.8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20395</wp:posOffset>
                </wp:positionH>
                <wp:positionV relativeFrom="paragraph">
                  <wp:posOffset>4313555</wp:posOffset>
                </wp:positionV>
                <wp:extent cx="601345" cy="440690"/>
                <wp:effectExtent l="6985" t="4445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224">
                              <a:moveTo>
                                <a:pt x="4898" y="15038"/>
                              </a:moveTo>
                              <a:cubicBezTo>
                                <a:pt x="4945" y="15017"/>
                                <a:pt x="4983" y="15020"/>
                                <a:pt x="5034" y="15015"/>
                              </a:cubicBezTo>
                              <a:cubicBezTo>
                                <a:pt x="5078" y="15011"/>
                                <a:pt x="5120" y="15007"/>
                                <a:pt x="5164" y="15005"/>
                              </a:cubicBezTo>
                            </a:path>
                            <a:path w="1671" h="1224">
                              <a:moveTo>
                                <a:pt x="4950" y="15209"/>
                              </a:moveTo>
                              <a:cubicBezTo>
                                <a:pt x="4926" y="15228"/>
                                <a:pt x="4918" y="15230"/>
                                <a:pt x="4917" y="15251"/>
                              </a:cubicBezTo>
                              <a:cubicBezTo>
                                <a:pt x="4977" y="15254"/>
                                <a:pt x="5039" y="15241"/>
                                <a:pt x="5098" y="15228"/>
                              </a:cubicBezTo>
                              <a:cubicBezTo>
                                <a:pt x="5183" y="15206"/>
                                <a:pt x="5214" y="15199"/>
                                <a:pt x="5269" y="15176"/>
                              </a:cubicBezTo>
                            </a:path>
                            <a:path w="1671" h="1224">
                              <a:moveTo>
                                <a:pt x="5540" y="15034"/>
                              </a:moveTo>
                              <a:cubicBezTo>
                                <a:pt x="5542" y="15061"/>
                                <a:pt x="5584" y="15032"/>
                                <a:pt x="5607" y="15025"/>
                              </a:cubicBezTo>
                              <a:cubicBezTo>
                                <a:pt x="5665" y="15006"/>
                                <a:pt x="5723" y="14988"/>
                                <a:pt x="5780" y="14968"/>
                              </a:cubicBezTo>
                            </a:path>
                            <a:path w="1671" h="1224">
                              <a:moveTo>
                                <a:pt x="6568" y="14537"/>
                              </a:moveTo>
                              <a:cubicBezTo>
                                <a:pt x="6536" y="14528"/>
                                <a:pt x="6537" y="14528"/>
                                <a:pt x="6501" y="14531"/>
                              </a:cubicBezTo>
                              <a:cubicBezTo>
                                <a:pt x="6466" y="14534"/>
                                <a:pt x="6435" y="14546"/>
                                <a:pt x="6402" y="14554"/>
                              </a:cubicBezTo>
                              <a:cubicBezTo>
                                <a:pt x="6358" y="14564"/>
                                <a:pt x="6314" y="14572"/>
                                <a:pt x="6270" y="14582"/>
                              </a:cubicBezTo>
                              <a:cubicBezTo>
                                <a:pt x="6250" y="14587"/>
                                <a:pt x="6218" y="14587"/>
                                <a:pt x="6202" y="14603"/>
                              </a:cubicBezTo>
                              <a:cubicBezTo>
                                <a:pt x="6182" y="14624"/>
                                <a:pt x="6174" y="14683"/>
                                <a:pt x="6171" y="14710"/>
                              </a:cubicBezTo>
                              <a:cubicBezTo>
                                <a:pt x="6168" y="14744"/>
                                <a:pt x="6175" y="14784"/>
                                <a:pt x="6181" y="14818"/>
                              </a:cubicBezTo>
                              <a:cubicBezTo>
                                <a:pt x="6191" y="14872"/>
                                <a:pt x="6205" y="14926"/>
                                <a:pt x="6221" y="14979"/>
                              </a:cubicBezTo>
                              <a:cubicBezTo>
                                <a:pt x="6236" y="15031"/>
                                <a:pt x="6259" y="15085"/>
                                <a:pt x="6263" y="15139"/>
                              </a:cubicBezTo>
                              <a:cubicBezTo>
                                <a:pt x="6266" y="15189"/>
                                <a:pt x="6235" y="15220"/>
                                <a:pt x="6190" y="15238"/>
                              </a:cubicBezTo>
                              <a:cubicBezTo>
                                <a:pt x="6126" y="15263"/>
                                <a:pt x="6054" y="15259"/>
                                <a:pt x="5987" y="15262"/>
                              </a:cubicBezTo>
                              <a:cubicBezTo>
                                <a:pt x="5949" y="15264"/>
                                <a:pt x="5928" y="15257"/>
                                <a:pt x="5891" y="15249"/>
                              </a:cubicBezTo>
                              <a:cubicBezTo>
                                <a:pt x="5904" y="15237"/>
                                <a:pt x="5912" y="15230"/>
                                <a:pt x="5939" y="15214"/>
                              </a:cubicBezTo>
                            </a:path>
                            <a:path w="1671" h="1224">
                              <a:moveTo>
                                <a:pt x="6556" y="15247"/>
                              </a:moveTo>
                              <a:cubicBezTo>
                                <a:pt x="6532" y="15335"/>
                                <a:pt x="6494" y="15425"/>
                                <a:pt x="6436" y="15499"/>
                              </a:cubicBezTo>
                              <a:cubicBezTo>
                                <a:pt x="6351" y="15607"/>
                                <a:pt x="6260" y="15681"/>
                                <a:pt x="6141" y="1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8,14522" coordsize="1671,1224" path="m4898,15038c4945,15017,4983,15020,5034,15015c5078,15011,5120,15007,5164,15005em4950,15209c4926,15228,4918,15230,4917,15251c4977,15254,5039,15241,5098,15228c5183,15206,5214,15199,5269,15176em5540,15034c5542,15061,5584,15032,5607,15025c5665,15006,5723,14988,5780,14968em6568,14537c6536,14528,6537,14528,6501,14531c6466,14534,6435,14546,6402,14554c6358,14564,6314,14572,6270,14582c6250,14587,6218,14587,6202,14603c6182,14624,6174,14683,6171,14710c6168,14744,6175,14784,6181,14818c6191,14872,6205,14926,6221,14979c6236,15031,6259,15085,6263,15139c6266,15189,6235,15220,6190,15238c6126,15263,6054,15259,5987,15262c5949,15264,5928,15257,5891,15249c5904,15237,5912,15230,5939,15214em6556,15247c6532,15335,6494,15425,6436,15499c6351,15607,6260,15681,6141,15745e" stroked="t" o:allowincell="f" style="position:absolute;margin-left:48.85pt;margin-top:339.65pt;width:47.3pt;height:3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31925</wp:posOffset>
                </wp:positionH>
                <wp:positionV relativeFrom="paragraph">
                  <wp:posOffset>4272915</wp:posOffset>
                </wp:positionV>
                <wp:extent cx="666115" cy="318770"/>
                <wp:effectExtent l="7620" t="6985" r="5715" b="762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885">
                              <a:moveTo>
                                <a:pt x="7568" y="14598"/>
                              </a:moveTo>
                              <a:cubicBezTo>
                                <a:pt x="7571" y="14574"/>
                                <a:pt x="7568" y="14568"/>
                                <a:pt x="7586" y="14539"/>
                              </a:cubicBezTo>
                              <a:cubicBezTo>
                                <a:pt x="7605" y="14508"/>
                                <a:pt x="7637" y="14493"/>
                                <a:pt x="7657" y="14468"/>
                              </a:cubicBezTo>
                              <a:cubicBezTo>
                                <a:pt x="7665" y="14447"/>
                                <a:pt x="7667" y="14440"/>
                                <a:pt x="7685" y="14443"/>
                              </a:cubicBezTo>
                              <a:cubicBezTo>
                                <a:pt x="7623" y="14512"/>
                                <a:pt x="7565" y="14585"/>
                                <a:pt x="7504" y="14656"/>
                              </a:cubicBezTo>
                              <a:cubicBezTo>
                                <a:pt x="7399" y="14779"/>
                                <a:pt x="7290" y="14902"/>
                                <a:pt x="7210" y="15043"/>
                              </a:cubicBezTo>
                              <a:cubicBezTo>
                                <a:pt x="7181" y="15093"/>
                                <a:pt x="7101" y="15242"/>
                                <a:pt x="7203" y="15273"/>
                              </a:cubicBezTo>
                              <a:cubicBezTo>
                                <a:pt x="7275" y="15295"/>
                                <a:pt x="7364" y="15255"/>
                                <a:pt x="7431" y="15236"/>
                              </a:cubicBezTo>
                            </a:path>
                            <a:path w="1850" h="885">
                              <a:moveTo>
                                <a:pt x="7972" y="14903"/>
                              </a:moveTo>
                              <a:cubicBezTo>
                                <a:pt x="7974" y="14935"/>
                                <a:pt x="8007" y="14912"/>
                                <a:pt x="8039" y="14909"/>
                              </a:cubicBezTo>
                              <a:cubicBezTo>
                                <a:pt x="8082" y="14905"/>
                                <a:pt x="8126" y="14903"/>
                                <a:pt x="8169" y="14898"/>
                              </a:cubicBezTo>
                            </a:path>
                            <a:path w="1850" h="885">
                              <a:moveTo>
                                <a:pt x="7982" y="15143"/>
                              </a:moveTo>
                              <a:cubicBezTo>
                                <a:pt x="7962" y="15162"/>
                                <a:pt x="7957" y="15165"/>
                                <a:pt x="7949" y="15179"/>
                              </a:cubicBezTo>
                              <a:cubicBezTo>
                                <a:pt x="8003" y="15180"/>
                                <a:pt x="8068" y="15147"/>
                                <a:pt x="8117" y="15124"/>
                              </a:cubicBezTo>
                              <a:cubicBezTo>
                                <a:pt x="8205" y="15080"/>
                                <a:pt x="8238" y="15064"/>
                                <a:pt x="8298" y="15033"/>
                              </a:cubicBezTo>
                            </a:path>
                            <a:path w="1850" h="885">
                              <a:moveTo>
                                <a:pt x="9002" y="14409"/>
                              </a:moveTo>
                              <a:cubicBezTo>
                                <a:pt x="8924" y="14441"/>
                                <a:pt x="8844" y="14481"/>
                                <a:pt x="8783" y="14541"/>
                              </a:cubicBezTo>
                              <a:cubicBezTo>
                                <a:pt x="8672" y="14650"/>
                                <a:pt x="8583" y="14803"/>
                                <a:pt x="8532" y="14949"/>
                              </a:cubicBezTo>
                              <a:cubicBezTo>
                                <a:pt x="8500" y="15041"/>
                                <a:pt x="8464" y="15200"/>
                                <a:pt x="8557" y="15274"/>
                              </a:cubicBezTo>
                              <a:cubicBezTo>
                                <a:pt x="8617" y="15322"/>
                                <a:pt x="8723" y="15283"/>
                                <a:pt x="8771" y="15236"/>
                              </a:cubicBezTo>
                              <a:cubicBezTo>
                                <a:pt x="8792" y="15202"/>
                                <a:pt x="8800" y="15192"/>
                                <a:pt x="8790" y="15165"/>
                              </a:cubicBezTo>
                              <a:cubicBezTo>
                                <a:pt x="8717" y="15117"/>
                                <a:pt x="8675" y="15129"/>
                                <a:pt x="8592" y="15156"/>
                              </a:cubicBezTo>
                              <a:cubicBezTo>
                                <a:pt x="8525" y="15178"/>
                                <a:pt x="8465" y="15199"/>
                                <a:pt x="8435" y="15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3,14409" coordsize="1850,885" path="m7568,14598c7571,14574,7568,14568,7586,14539c7605,14508,7637,14493,7657,14468c7665,14447,7667,14440,7685,14443c7623,14512,7565,14585,7504,14656c7399,14779,7290,14902,7210,15043c7181,15093,7101,15242,7203,15273c7275,15295,7364,15255,7431,15236em7972,14903c7974,14935,8007,14912,8039,14909c8082,14905,8126,14903,8169,14898em7982,15143c7962,15162,7957,15165,7949,15179c8003,15180,8068,15147,8117,15124c8205,15080,8238,15064,8298,15033em9002,14409c8924,14441,8844,14481,8783,14541c8672,14650,8583,14803,8532,14949c8500,15041,8464,15200,8557,15274c8617,15322,8723,15283,8771,15236c8792,15202,8800,15192,8790,15165c8717,15117,8675,15129,8592,15156c8525,15178,8465,15199,8435,15261e" stroked="t" o:allowincell="f" style="position:absolute;margin-left:112.75pt;margin-top:336.45pt;width:52.4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762000</wp:posOffset>
                </wp:positionH>
                <wp:positionV relativeFrom="paragraph">
                  <wp:posOffset>5412740</wp:posOffset>
                </wp:positionV>
                <wp:extent cx="2482215" cy="452120"/>
                <wp:effectExtent l="6350" t="6985" r="6350" b="762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" h="1256">
                              <a:moveTo>
                                <a:pt x="1061" y="18281"/>
                              </a:moveTo>
                              <a:cubicBezTo>
                                <a:pt x="1069" y="18314"/>
                                <a:pt x="1104" y="18293"/>
                                <a:pt x="1136" y="18289"/>
                              </a:cubicBezTo>
                              <a:cubicBezTo>
                                <a:pt x="1176" y="18284"/>
                                <a:pt x="1216" y="18280"/>
                                <a:pt x="1256" y="18277"/>
                              </a:cubicBezTo>
                              <a:cubicBezTo>
                                <a:pt x="1276" y="18276"/>
                                <a:pt x="1282" y="18276"/>
                                <a:pt x="1295" y="18278"/>
                              </a:cubicBezTo>
                              <a:cubicBezTo>
                                <a:pt x="1273" y="18299"/>
                                <a:pt x="1248" y="18307"/>
                                <a:pt x="1217" y="18315"/>
                              </a:cubicBezTo>
                              <a:cubicBezTo>
                                <a:pt x="1195" y="18321"/>
                                <a:pt x="1180" y="18324"/>
                                <a:pt x="1159" y="18322"/>
                              </a:cubicBezTo>
                              <a:cubicBezTo>
                                <a:pt x="1174" y="18301"/>
                                <a:pt x="1190" y="18289"/>
                                <a:pt x="1210" y="18272"/>
                              </a:cubicBezTo>
                            </a:path>
                            <a:path w="6896" h="1256">
                              <a:moveTo>
                                <a:pt x="1704" y="17849"/>
                              </a:moveTo>
                              <a:cubicBezTo>
                                <a:pt x="1732" y="17825"/>
                                <a:pt x="1750" y="17824"/>
                                <a:pt x="1782" y="17811"/>
                              </a:cubicBezTo>
                              <a:cubicBezTo>
                                <a:pt x="1817" y="17797"/>
                                <a:pt x="1850" y="17794"/>
                                <a:pt x="1882" y="17823"/>
                              </a:cubicBezTo>
                              <a:cubicBezTo>
                                <a:pt x="1924" y="17862"/>
                                <a:pt x="1926" y="17932"/>
                                <a:pt x="1916" y="17984"/>
                              </a:cubicBezTo>
                              <a:cubicBezTo>
                                <a:pt x="1900" y="18070"/>
                                <a:pt x="1850" y="18148"/>
                                <a:pt x="1795" y="18214"/>
                              </a:cubicBezTo>
                              <a:cubicBezTo>
                                <a:pt x="1741" y="18278"/>
                                <a:pt x="1652" y="18335"/>
                                <a:pt x="1614" y="18411"/>
                              </a:cubicBezTo>
                              <a:cubicBezTo>
                                <a:pt x="1613" y="18418"/>
                                <a:pt x="1611" y="18425"/>
                                <a:pt x="1610" y="18432"/>
                              </a:cubicBezTo>
                              <a:cubicBezTo>
                                <a:pt x="1643" y="18462"/>
                                <a:pt x="1683" y="18458"/>
                                <a:pt x="1728" y="18443"/>
                              </a:cubicBezTo>
                              <a:cubicBezTo>
                                <a:pt x="1781" y="18421"/>
                                <a:pt x="1799" y="18413"/>
                                <a:pt x="1831" y="18390"/>
                              </a:cubicBezTo>
                            </a:path>
                            <a:path w="6896" h="1256">
                              <a:moveTo>
                                <a:pt x="2098" y="18133"/>
                              </a:moveTo>
                              <a:cubicBezTo>
                                <a:pt x="2098" y="18174"/>
                                <a:pt x="2103" y="18207"/>
                                <a:pt x="2111" y="18247"/>
                              </a:cubicBezTo>
                              <a:cubicBezTo>
                                <a:pt x="2122" y="18299"/>
                                <a:pt x="2132" y="18353"/>
                                <a:pt x="2163" y="18398"/>
                              </a:cubicBezTo>
                              <a:cubicBezTo>
                                <a:pt x="2187" y="18433"/>
                                <a:pt x="2213" y="18454"/>
                                <a:pt x="2253" y="18432"/>
                              </a:cubicBezTo>
                              <a:cubicBezTo>
                                <a:pt x="2262" y="18425"/>
                                <a:pt x="2272" y="18419"/>
                                <a:pt x="2281" y="18412"/>
                              </a:cubicBezTo>
                            </a:path>
                            <a:path w="6896" h="1256">
                              <a:moveTo>
                                <a:pt x="2369" y="18157"/>
                              </a:moveTo>
                              <a:cubicBezTo>
                                <a:pt x="2303" y="18219"/>
                                <a:pt x="2251" y="18285"/>
                                <a:pt x="2197" y="18357"/>
                              </a:cubicBezTo>
                              <a:cubicBezTo>
                                <a:pt x="2141" y="18431"/>
                                <a:pt x="2088" y="18504"/>
                                <a:pt x="2036" y="18580"/>
                              </a:cubicBezTo>
                              <a:cubicBezTo>
                                <a:pt x="2022" y="18602"/>
                                <a:pt x="2019" y="18605"/>
                                <a:pt x="2036" y="18567"/>
                              </a:cubicBezTo>
                            </a:path>
                            <a:path w="6896" h="1256">
                              <a:moveTo>
                                <a:pt x="2471" y="17575"/>
                              </a:moveTo>
                              <a:cubicBezTo>
                                <a:pt x="2495" y="17581"/>
                                <a:pt x="2521" y="17588"/>
                                <a:pt x="2544" y="17599"/>
                              </a:cubicBezTo>
                              <a:cubicBezTo>
                                <a:pt x="2568" y="17611"/>
                                <a:pt x="2593" y="17627"/>
                                <a:pt x="2607" y="17651"/>
                              </a:cubicBezTo>
                              <a:cubicBezTo>
                                <a:pt x="2622" y="17678"/>
                                <a:pt x="2609" y="17705"/>
                                <a:pt x="2595" y="17729"/>
                              </a:cubicBezTo>
                              <a:cubicBezTo>
                                <a:pt x="2573" y="17767"/>
                                <a:pt x="2527" y="17810"/>
                                <a:pt x="2529" y="17857"/>
                              </a:cubicBezTo>
                              <a:cubicBezTo>
                                <a:pt x="2531" y="17912"/>
                                <a:pt x="2610" y="17923"/>
                                <a:pt x="2649" y="17923"/>
                              </a:cubicBezTo>
                              <a:cubicBezTo>
                                <a:pt x="2720" y="17923"/>
                                <a:pt x="2783" y="17895"/>
                                <a:pt x="2849" y="17872"/>
                              </a:cubicBezTo>
                            </a:path>
                            <a:path w="6896" h="1256">
                              <a:moveTo>
                                <a:pt x="3269" y="17751"/>
                              </a:moveTo>
                              <a:cubicBezTo>
                                <a:pt x="3259" y="17780"/>
                                <a:pt x="3259" y="17816"/>
                                <a:pt x="3258" y="17846"/>
                              </a:cubicBezTo>
                              <a:cubicBezTo>
                                <a:pt x="3256" y="17927"/>
                                <a:pt x="3255" y="18009"/>
                                <a:pt x="3246" y="18090"/>
                              </a:cubicBezTo>
                              <a:cubicBezTo>
                                <a:pt x="3237" y="18168"/>
                                <a:pt x="3234" y="18250"/>
                                <a:pt x="3210" y="18325"/>
                              </a:cubicBezTo>
                              <a:cubicBezTo>
                                <a:pt x="3201" y="18344"/>
                                <a:pt x="3200" y="18348"/>
                                <a:pt x="3194" y="18359"/>
                              </a:cubicBezTo>
                            </a:path>
                            <a:path w="6896" h="1256">
                              <a:moveTo>
                                <a:pt x="3176" y="18073"/>
                              </a:moveTo>
                              <a:cubicBezTo>
                                <a:pt x="3187" y="18122"/>
                                <a:pt x="3234" y="18104"/>
                                <a:pt x="3278" y="18086"/>
                              </a:cubicBezTo>
                              <a:cubicBezTo>
                                <a:pt x="3339" y="18061"/>
                                <a:pt x="3392" y="18023"/>
                                <a:pt x="3448" y="17988"/>
                              </a:cubicBezTo>
                            </a:path>
                            <a:path w="6896" h="1256">
                              <a:moveTo>
                                <a:pt x="3741" y="17803"/>
                              </a:moveTo>
                              <a:cubicBezTo>
                                <a:pt x="3737" y="17802"/>
                                <a:pt x="3732" y="17802"/>
                                <a:pt x="3728" y="17801"/>
                              </a:cubicBezTo>
                              <a:cubicBezTo>
                                <a:pt x="3745" y="17781"/>
                                <a:pt x="3774" y="17773"/>
                                <a:pt x="3804" y="17777"/>
                              </a:cubicBezTo>
                              <a:cubicBezTo>
                                <a:pt x="3848" y="17784"/>
                                <a:pt x="3880" y="17815"/>
                                <a:pt x="3884" y="17860"/>
                              </a:cubicBezTo>
                              <a:cubicBezTo>
                                <a:pt x="3889" y="17914"/>
                                <a:pt x="3848" y="17958"/>
                                <a:pt x="3813" y="17994"/>
                              </a:cubicBezTo>
                              <a:cubicBezTo>
                                <a:pt x="3780" y="18028"/>
                                <a:pt x="3732" y="18056"/>
                                <a:pt x="3715" y="18103"/>
                              </a:cubicBezTo>
                              <a:cubicBezTo>
                                <a:pt x="3693" y="18162"/>
                                <a:pt x="3725" y="18234"/>
                                <a:pt x="3736" y="18292"/>
                              </a:cubicBezTo>
                              <a:cubicBezTo>
                                <a:pt x="3742" y="18320"/>
                                <a:pt x="3758" y="18387"/>
                                <a:pt x="3726" y="18409"/>
                              </a:cubicBezTo>
                              <a:cubicBezTo>
                                <a:pt x="3694" y="18431"/>
                                <a:pt x="3671" y="18400"/>
                                <a:pt x="3663" y="18372"/>
                              </a:cubicBezTo>
                              <a:cubicBezTo>
                                <a:pt x="3661" y="18358"/>
                                <a:pt x="3658" y="18344"/>
                                <a:pt x="3656" y="18330"/>
                              </a:cubicBezTo>
                            </a:path>
                            <a:path w="6896" h="1256">
                              <a:moveTo>
                                <a:pt x="4150" y="17774"/>
                              </a:moveTo>
                              <a:cubicBezTo>
                                <a:pt x="4117" y="17842"/>
                                <a:pt x="4065" y="17898"/>
                                <a:pt x="4028" y="17965"/>
                              </a:cubicBezTo>
                              <a:cubicBezTo>
                                <a:pt x="3977" y="18057"/>
                                <a:pt x="3909" y="18200"/>
                                <a:pt x="3948" y="18307"/>
                              </a:cubicBezTo>
                              <a:cubicBezTo>
                                <a:pt x="3972" y="18374"/>
                                <a:pt x="4039" y="18362"/>
                                <a:pt x="4089" y="18335"/>
                              </a:cubicBezTo>
                              <a:cubicBezTo>
                                <a:pt x="4141" y="18306"/>
                                <a:pt x="4172" y="18264"/>
                                <a:pt x="4189" y="18211"/>
                              </a:cubicBezTo>
                              <a:cubicBezTo>
                                <a:pt x="4163" y="18183"/>
                                <a:pt x="4135" y="18189"/>
                                <a:pt x="4102" y="18213"/>
                              </a:cubicBezTo>
                              <a:cubicBezTo>
                                <a:pt x="4077" y="18231"/>
                                <a:pt x="4033" y="18262"/>
                                <a:pt x="4042" y="18299"/>
                              </a:cubicBezTo>
                              <a:cubicBezTo>
                                <a:pt x="4061" y="18305"/>
                                <a:pt x="4070" y="18305"/>
                                <a:pt x="4081" y="18289"/>
                              </a:cubicBezTo>
                            </a:path>
                            <a:path w="6896" h="1256">
                              <a:moveTo>
                                <a:pt x="4384" y="18070"/>
                              </a:moveTo>
                              <a:cubicBezTo>
                                <a:pt x="4376" y="18125"/>
                                <a:pt x="4373" y="18174"/>
                                <a:pt x="4376" y="18229"/>
                              </a:cubicBezTo>
                              <a:cubicBezTo>
                                <a:pt x="4379" y="18289"/>
                                <a:pt x="4389" y="18359"/>
                                <a:pt x="4445" y="18394"/>
                              </a:cubicBezTo>
                              <a:cubicBezTo>
                                <a:pt x="4508" y="18433"/>
                                <a:pt x="4560" y="18384"/>
                                <a:pt x="4604" y="18341"/>
                              </a:cubicBezTo>
                              <a:cubicBezTo>
                                <a:pt x="4647" y="18300"/>
                                <a:pt x="4703" y="18214"/>
                                <a:pt x="4701" y="18150"/>
                              </a:cubicBezTo>
                              <a:cubicBezTo>
                                <a:pt x="4691" y="18122"/>
                                <a:pt x="4692" y="18115"/>
                                <a:pt x="4677" y="18105"/>
                              </a:cubicBezTo>
                              <a:cubicBezTo>
                                <a:pt x="4589" y="18125"/>
                                <a:pt x="4546" y="18169"/>
                                <a:pt x="4479" y="18229"/>
                              </a:cubicBezTo>
                              <a:cubicBezTo>
                                <a:pt x="4417" y="18284"/>
                                <a:pt x="4343" y="18348"/>
                                <a:pt x="4303" y="18422"/>
                              </a:cubicBezTo>
                              <a:cubicBezTo>
                                <a:pt x="4292" y="18443"/>
                                <a:pt x="4329" y="18424"/>
                                <a:pt x="4349" y="18412"/>
                              </a:cubicBezTo>
                            </a:path>
                            <a:path w="6896" h="1256">
                              <a:moveTo>
                                <a:pt x="5034" y="17757"/>
                              </a:moveTo>
                              <a:cubicBezTo>
                                <a:pt x="5054" y="17820"/>
                                <a:pt x="5044" y="17882"/>
                                <a:pt x="5035" y="17949"/>
                              </a:cubicBezTo>
                              <a:cubicBezTo>
                                <a:pt x="5019" y="18064"/>
                                <a:pt x="5001" y="18184"/>
                                <a:pt x="4979" y="18297"/>
                              </a:cubicBezTo>
                              <a:cubicBezTo>
                                <a:pt x="4970" y="18343"/>
                                <a:pt x="4960" y="18381"/>
                                <a:pt x="4955" y="18428"/>
                              </a:cubicBezTo>
                            </a:path>
                            <a:path w="6896" h="1256">
                              <a:moveTo>
                                <a:pt x="4990" y="18091"/>
                              </a:moveTo>
                              <a:cubicBezTo>
                                <a:pt x="4967" y="18099"/>
                                <a:pt x="4953" y="18106"/>
                                <a:pt x="4933" y="18117"/>
                              </a:cubicBezTo>
                              <a:cubicBezTo>
                                <a:pt x="4969" y="18133"/>
                                <a:pt x="5018" y="18114"/>
                                <a:pt x="5054" y="18099"/>
                              </a:cubicBezTo>
                              <a:cubicBezTo>
                                <a:pt x="5112" y="18071"/>
                                <a:pt x="5133" y="18060"/>
                                <a:pt x="5174" y="18045"/>
                              </a:cubicBezTo>
                            </a:path>
                            <a:path w="6896" h="1256">
                              <a:moveTo>
                                <a:pt x="5407" y="17897"/>
                              </a:moveTo>
                              <a:cubicBezTo>
                                <a:pt x="5425" y="17858"/>
                                <a:pt x="5472" y="17839"/>
                                <a:pt x="5515" y="17821"/>
                              </a:cubicBezTo>
                              <a:cubicBezTo>
                                <a:pt x="5575" y="17796"/>
                                <a:pt x="5661" y="17769"/>
                                <a:pt x="5722" y="17808"/>
                              </a:cubicBezTo>
                              <a:cubicBezTo>
                                <a:pt x="5789" y="17851"/>
                                <a:pt x="5761" y="17939"/>
                                <a:pt x="5741" y="17997"/>
                              </a:cubicBezTo>
                              <a:cubicBezTo>
                                <a:pt x="5713" y="18078"/>
                                <a:pt x="5659" y="18142"/>
                                <a:pt x="5622" y="18218"/>
                              </a:cubicBezTo>
                              <a:cubicBezTo>
                                <a:pt x="5613" y="18245"/>
                                <a:pt x="5614" y="18250"/>
                                <a:pt x="5603" y="18262"/>
                              </a:cubicBezTo>
                              <a:cubicBezTo>
                                <a:pt x="5630" y="18249"/>
                                <a:pt x="5653" y="18223"/>
                                <a:pt x="5678" y="18200"/>
                              </a:cubicBezTo>
                            </a:path>
                            <a:path w="6896" h="1256">
                              <a:moveTo>
                                <a:pt x="6039" y="17695"/>
                              </a:moveTo>
                              <a:cubicBezTo>
                                <a:pt x="6076" y="17696"/>
                                <a:pt x="6119" y="17697"/>
                                <a:pt x="6158" y="17707"/>
                              </a:cubicBezTo>
                              <a:cubicBezTo>
                                <a:pt x="6230" y="17726"/>
                                <a:pt x="6341" y="17774"/>
                                <a:pt x="6362" y="17855"/>
                              </a:cubicBezTo>
                              <a:cubicBezTo>
                                <a:pt x="6382" y="17934"/>
                                <a:pt x="6286" y="18000"/>
                                <a:pt x="6234" y="18038"/>
                              </a:cubicBezTo>
                              <a:cubicBezTo>
                                <a:pt x="6140" y="18106"/>
                                <a:pt x="6033" y="18146"/>
                                <a:pt x="5951" y="18229"/>
                              </a:cubicBezTo>
                              <a:cubicBezTo>
                                <a:pt x="5992" y="18307"/>
                                <a:pt x="6098" y="18314"/>
                                <a:pt x="6184" y="18323"/>
                              </a:cubicBezTo>
                              <a:cubicBezTo>
                                <a:pt x="6345" y="18339"/>
                                <a:pt x="6504" y="18326"/>
                                <a:pt x="6665" y="18318"/>
                              </a:cubicBezTo>
                            </a:path>
                            <a:path w="6896" h="1256">
                              <a:moveTo>
                                <a:pt x="7385" y="18467"/>
                              </a:moveTo>
                              <a:cubicBezTo>
                                <a:pt x="7410" y="18471"/>
                                <a:pt x="7435" y="18477"/>
                                <a:pt x="7460" y="18477"/>
                              </a:cubicBezTo>
                              <a:cubicBezTo>
                                <a:pt x="7523" y="18478"/>
                                <a:pt x="7587" y="18486"/>
                                <a:pt x="7650" y="18493"/>
                              </a:cubicBezTo>
                              <a:cubicBezTo>
                                <a:pt x="7666" y="18495"/>
                                <a:pt x="7682" y="18498"/>
                                <a:pt x="7698" y="18500"/>
                              </a:cubicBezTo>
                            </a:path>
                            <a:path w="6896" h="1256">
                              <a:moveTo>
                                <a:pt x="7540" y="18791"/>
                              </a:moveTo>
                              <a:cubicBezTo>
                                <a:pt x="7563" y="18856"/>
                                <a:pt x="7643" y="18827"/>
                                <a:pt x="7703" y="18817"/>
                              </a:cubicBezTo>
                              <a:cubicBezTo>
                                <a:pt x="7824" y="18794"/>
                                <a:pt x="7871" y="18785"/>
                                <a:pt x="7953" y="18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,17575" coordsize="6896,1256" path="m1061,18281c1069,18314,1104,18293,1136,18289c1176,18284,1216,18280,1256,18277c1276,18276,1282,18276,1295,18278c1273,18299,1248,18307,1217,18315c1195,18321,1180,18324,1159,18322c1174,18301,1190,18289,1210,18272em1704,17849c1732,17825,1750,17824,1782,17811c1817,17797,1850,17794,1882,17823c1924,17862,1926,17932,1916,17984c1900,18070,1850,18148,1795,18214c1741,18278,1652,18335,1614,18411c1613,18418,1611,18425,1610,18432c1643,18462,1683,18458,1728,18443c1781,18421,1799,18413,1831,18390em2098,18133c2098,18174,2103,18207,2111,18247c2122,18299,2132,18353,2163,18398c2187,18433,2213,18454,2253,18432c2262,18425,2272,18419,2281,18412em2369,18157c2303,18219,2251,18285,2197,18357c2141,18431,2088,18504,2036,18580c2022,18602,2019,18605,2036,18567em2471,17575c2495,17581,2521,17588,2544,17599c2568,17611,2593,17627,2607,17651c2622,17678,2609,17705,2595,17729c2573,17767,2527,17810,2529,17857c2531,17912,2610,17923,2649,17923c2720,17923,2783,17895,2849,17872em3269,17751c3259,17780,3259,17816,3258,17846c3256,17927,3255,18009,3246,18090c3237,18168,3234,18250,3210,18325c3201,18344,3200,18348,3194,18359em3176,18073c3187,18122,3234,18104,3278,18086c3339,18061,3392,18023,3448,17988em3741,17803c3737,17802,3732,17802,3728,17801c3745,17781,3774,17773,3804,17777c3848,17784,3880,17815,3884,17860c3889,17914,3848,17958,3813,17994c3780,18028,3732,18056,3715,18103c3693,18162,3725,18234,3736,18292c3742,18320,3758,18387,3726,18409c3694,18431,3671,18400,3663,18372c3661,18358,3658,18344,3656,18330em4150,17774c4117,17842,4065,17898,4028,17965c3977,18057,3909,18200,3948,18307c3972,18374,4039,18362,4089,18335c4141,18306,4172,18264,4189,18211c4163,18183,4135,18189,4102,18213c4077,18231,4033,18262,4042,18299c4061,18305,4070,18305,4081,18289em4384,18070c4376,18125,4373,18174,4376,18229c4379,18289,4389,18359,4445,18394c4508,18433,4560,18384,4604,18341c4647,18300,4703,18214,4701,18150c4691,18122,4692,18115,4677,18105c4589,18125,4546,18169,4479,18229c4417,18284,4343,18348,4303,18422c4292,18443,4329,18424,4349,18412em5034,17757c5054,17820,5044,17882,5035,17949c5019,18064,5001,18184,4979,18297c4970,18343,4960,18381,4955,18428em4990,18091c4967,18099,4953,18106,4933,18117c4969,18133,5018,18114,5054,18099c5112,18071,5133,18060,5174,18045em5407,17897c5425,17858,5472,17839,5515,17821c5575,17796,5661,17769,5722,17808c5789,17851,5761,17939,5741,17997c5713,18078,5659,18142,5622,18218c5613,18245,5614,18250,5603,18262c5630,18249,5653,18223,5678,18200em6039,17695c6076,17696,6119,17697,6158,17707c6230,17726,6341,17774,6362,17855c6382,17934,6286,18000,6234,18038c6140,18106,6033,18146,5951,18229c5992,18307,6098,18314,6184,18323c6345,18339,6504,18326,6665,18318em7385,18467c7410,18471,7435,18477,7460,18477c7523,18478,7587,18486,7650,18493c7666,18495,7682,18498,7698,18500em7540,18791c7563,18856,7643,18827,7703,18817c7824,18794,7871,18785,7953,18762e" stroked="t" o:allowincell="f" style="position:absolute;margin-left:-60pt;margin-top:426.2pt;width:195.4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8">
                <wp:simplePos x="0" y="0"/>
                <wp:positionH relativeFrom="column">
                  <wp:align>left</wp:align>
                </wp:positionH>
                <wp:positionV relativeFrom="paragraph">
                  <wp:posOffset>5468620</wp:posOffset>
                </wp:positionV>
                <wp:extent cx="3048000" cy="807720"/>
                <wp:effectExtent l="6350" t="635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2243">
                              <a:moveTo>
                                <a:pt x="9964" y="17864"/>
                              </a:moveTo>
                              <a:cubicBezTo>
                                <a:pt x="9942" y="17925"/>
                                <a:pt x="9911" y="17986"/>
                                <a:pt x="9891" y="18047"/>
                              </a:cubicBezTo>
                              <a:cubicBezTo>
                                <a:pt x="9857" y="18152"/>
                                <a:pt x="9826" y="18261"/>
                                <a:pt x="9801" y="18369"/>
                              </a:cubicBezTo>
                              <a:cubicBezTo>
                                <a:pt x="9790" y="18419"/>
                                <a:pt x="9782" y="18468"/>
                                <a:pt x="9776" y="18519"/>
                              </a:cubicBezTo>
                              <a:cubicBezTo>
                                <a:pt x="9825" y="18478"/>
                                <a:pt x="9844" y="18407"/>
                                <a:pt x="9869" y="18347"/>
                              </a:cubicBezTo>
                              <a:cubicBezTo>
                                <a:pt x="9917" y="18229"/>
                                <a:pt x="9963" y="18110"/>
                                <a:pt x="10007" y="17991"/>
                              </a:cubicBezTo>
                              <a:cubicBezTo>
                                <a:pt x="10037" y="17909"/>
                                <a:pt x="10059" y="17821"/>
                                <a:pt x="10095" y="17741"/>
                              </a:cubicBezTo>
                              <a:cubicBezTo>
                                <a:pt x="10098" y="17738"/>
                                <a:pt x="10100" y="17734"/>
                                <a:pt x="10103" y="17731"/>
                              </a:cubicBezTo>
                              <a:cubicBezTo>
                                <a:pt x="10097" y="17801"/>
                                <a:pt x="10084" y="17871"/>
                                <a:pt x="10078" y="17941"/>
                              </a:cubicBezTo>
                              <a:cubicBezTo>
                                <a:pt x="10068" y="18058"/>
                                <a:pt x="10058" y="18184"/>
                                <a:pt x="10078" y="18301"/>
                              </a:cubicBezTo>
                              <a:cubicBezTo>
                                <a:pt x="10087" y="18352"/>
                                <a:pt x="10093" y="18367"/>
                                <a:pt x="10131" y="18383"/>
                              </a:cubicBezTo>
                            </a:path>
                            <a:path w="8466" h="2243">
                              <a:moveTo>
                                <a:pt x="9906" y="18165"/>
                              </a:moveTo>
                              <a:cubicBezTo>
                                <a:pt x="9890" y="18188"/>
                                <a:pt x="9884" y="18192"/>
                                <a:pt x="9887" y="18210"/>
                              </a:cubicBezTo>
                              <a:cubicBezTo>
                                <a:pt x="9976" y="18237"/>
                                <a:pt x="10062" y="18224"/>
                                <a:pt x="10154" y="18208"/>
                              </a:cubicBezTo>
                              <a:cubicBezTo>
                                <a:pt x="10192" y="18200"/>
                                <a:pt x="10231" y="18193"/>
                                <a:pt x="10269" y="18185"/>
                              </a:cubicBezTo>
                            </a:path>
                            <a:path w="8466" h="2243">
                              <a:moveTo>
                                <a:pt x="9270" y="18726"/>
                              </a:moveTo>
                              <a:cubicBezTo>
                                <a:pt x="9404" y="18741"/>
                                <a:pt x="9548" y="18722"/>
                                <a:pt x="9683" y="18718"/>
                              </a:cubicBezTo>
                              <a:cubicBezTo>
                                <a:pt x="10077" y="18706"/>
                                <a:pt x="10470" y="18704"/>
                                <a:pt x="10864" y="18699"/>
                              </a:cubicBezTo>
                              <a:cubicBezTo>
                                <a:pt x="11187" y="18695"/>
                                <a:pt x="11508" y="18682"/>
                                <a:pt x="11831" y="18665"/>
                              </a:cubicBezTo>
                            </a:path>
                            <a:path w="8466" h="2243">
                              <a:moveTo>
                                <a:pt x="9539" y="19326"/>
                              </a:moveTo>
                              <a:cubicBezTo>
                                <a:pt x="9558" y="19355"/>
                                <a:pt x="9558" y="19380"/>
                                <a:pt x="9564" y="19413"/>
                              </a:cubicBezTo>
                              <a:cubicBezTo>
                                <a:pt x="9576" y="19478"/>
                                <a:pt x="9588" y="19543"/>
                                <a:pt x="9609" y="19606"/>
                              </a:cubicBezTo>
                              <a:cubicBezTo>
                                <a:pt x="9620" y="19640"/>
                                <a:pt x="9641" y="19713"/>
                                <a:pt x="9690" y="19711"/>
                              </a:cubicBezTo>
                              <a:cubicBezTo>
                                <a:pt x="9729" y="19710"/>
                                <a:pt x="9751" y="19665"/>
                                <a:pt x="9772" y="19640"/>
                              </a:cubicBezTo>
                            </a:path>
                            <a:path w="8466" h="2243">
                              <a:moveTo>
                                <a:pt x="9816" y="19373"/>
                              </a:moveTo>
                              <a:cubicBezTo>
                                <a:pt x="9734" y="19441"/>
                                <a:pt x="9663" y="19515"/>
                                <a:pt x="9591" y="19593"/>
                              </a:cubicBezTo>
                              <a:cubicBezTo>
                                <a:pt x="9527" y="19662"/>
                                <a:pt x="9470" y="19731"/>
                                <a:pt x="9416" y="19808"/>
                              </a:cubicBezTo>
                              <a:cubicBezTo>
                                <a:pt x="9410" y="19819"/>
                                <a:pt x="9409" y="19821"/>
                                <a:pt x="9419" y="19805"/>
                              </a:cubicBezTo>
                            </a:path>
                            <a:path w="8466" h="2243">
                              <a:moveTo>
                                <a:pt x="9960" y="19488"/>
                              </a:moveTo>
                              <a:cubicBezTo>
                                <a:pt x="10000" y="19483"/>
                                <a:pt x="10037" y="19474"/>
                                <a:pt x="10077" y="19469"/>
                              </a:cubicBezTo>
                              <a:cubicBezTo>
                                <a:pt x="10136" y="19461"/>
                                <a:pt x="10194" y="19450"/>
                                <a:pt x="10252" y="19437"/>
                              </a:cubicBezTo>
                              <a:cubicBezTo>
                                <a:pt x="10268" y="19433"/>
                                <a:pt x="10285" y="19430"/>
                                <a:pt x="10301" y="19426"/>
                              </a:cubicBezTo>
                            </a:path>
                            <a:path w="8466" h="2243">
                              <a:moveTo>
                                <a:pt x="10893" y="19046"/>
                              </a:moveTo>
                              <a:cubicBezTo>
                                <a:pt x="10824" y="19090"/>
                                <a:pt x="10768" y="19141"/>
                                <a:pt x="10715" y="19205"/>
                              </a:cubicBezTo>
                              <a:cubicBezTo>
                                <a:pt x="10640" y="19295"/>
                                <a:pt x="10566" y="19406"/>
                                <a:pt x="10540" y="19522"/>
                              </a:cubicBezTo>
                              <a:cubicBezTo>
                                <a:pt x="10521" y="19604"/>
                                <a:pt x="10556" y="19672"/>
                                <a:pt x="10647" y="19670"/>
                              </a:cubicBezTo>
                              <a:cubicBezTo>
                                <a:pt x="10733" y="19668"/>
                                <a:pt x="10827" y="19615"/>
                                <a:pt x="10885" y="19555"/>
                              </a:cubicBezTo>
                              <a:cubicBezTo>
                                <a:pt x="10894" y="19543"/>
                                <a:pt x="10903" y="19531"/>
                                <a:pt x="10912" y="19519"/>
                              </a:cubicBezTo>
                              <a:cubicBezTo>
                                <a:pt x="10895" y="19454"/>
                                <a:pt x="10850" y="19456"/>
                                <a:pt x="10783" y="19472"/>
                              </a:cubicBezTo>
                              <a:cubicBezTo>
                                <a:pt x="10721" y="19487"/>
                                <a:pt x="10643" y="19531"/>
                                <a:pt x="10605" y="19585"/>
                              </a:cubicBezTo>
                              <a:cubicBezTo>
                                <a:pt x="10600" y="19604"/>
                                <a:pt x="10599" y="19610"/>
                                <a:pt x="10621" y="19607"/>
                              </a:cubicBezTo>
                            </a:path>
                            <a:path w="8466" h="2243">
                              <a:moveTo>
                                <a:pt x="12688" y="18113"/>
                              </a:moveTo>
                              <a:cubicBezTo>
                                <a:pt x="12670" y="18178"/>
                                <a:pt x="12661" y="18242"/>
                                <a:pt x="12650" y="18308"/>
                              </a:cubicBezTo>
                              <a:cubicBezTo>
                                <a:pt x="12631" y="18423"/>
                                <a:pt x="12612" y="18540"/>
                                <a:pt x="12603" y="18656"/>
                              </a:cubicBezTo>
                              <a:cubicBezTo>
                                <a:pt x="12598" y="18720"/>
                                <a:pt x="12594" y="18785"/>
                                <a:pt x="12595" y="18849"/>
                              </a:cubicBezTo>
                            </a:path>
                            <a:path w="8466" h="2243">
                              <a:moveTo>
                                <a:pt x="12437" y="18585"/>
                              </a:moveTo>
                              <a:cubicBezTo>
                                <a:pt x="12420" y="18610"/>
                                <a:pt x="12414" y="18618"/>
                                <a:pt x="12432" y="18637"/>
                              </a:cubicBezTo>
                              <a:cubicBezTo>
                                <a:pt x="12545" y="18663"/>
                                <a:pt x="12656" y="18638"/>
                                <a:pt x="12769" y="18605"/>
                              </a:cubicBezTo>
                              <a:cubicBezTo>
                                <a:pt x="12818" y="18589"/>
                                <a:pt x="12867" y="18572"/>
                                <a:pt x="12916" y="18556"/>
                              </a:cubicBezTo>
                            </a:path>
                            <a:path w="8466" h="2243">
                              <a:moveTo>
                                <a:pt x="14290" y="17836"/>
                              </a:moveTo>
                              <a:cubicBezTo>
                                <a:pt x="14284" y="17873"/>
                                <a:pt x="14292" y="17905"/>
                                <a:pt x="14290" y="17943"/>
                              </a:cubicBezTo>
                              <a:cubicBezTo>
                                <a:pt x="14287" y="18012"/>
                                <a:pt x="14280" y="18085"/>
                                <a:pt x="14269" y="18154"/>
                              </a:cubicBezTo>
                              <a:cubicBezTo>
                                <a:pt x="14258" y="18219"/>
                                <a:pt x="14247" y="18289"/>
                                <a:pt x="14224" y="18352"/>
                              </a:cubicBezTo>
                              <a:cubicBezTo>
                                <a:pt x="14221" y="18359"/>
                                <a:pt x="14217" y="18365"/>
                                <a:pt x="14214" y="18372"/>
                              </a:cubicBezTo>
                              <a:cubicBezTo>
                                <a:pt x="14221" y="18321"/>
                                <a:pt x="14234" y="18270"/>
                                <a:pt x="14254" y="18217"/>
                              </a:cubicBezTo>
                              <a:cubicBezTo>
                                <a:pt x="14290" y="18121"/>
                                <a:pt x="14329" y="18024"/>
                                <a:pt x="14380" y="17935"/>
                              </a:cubicBezTo>
                              <a:cubicBezTo>
                                <a:pt x="14400" y="17900"/>
                                <a:pt x="14448" y="17803"/>
                                <a:pt x="14501" y="17803"/>
                              </a:cubicBezTo>
                              <a:cubicBezTo>
                                <a:pt x="14551" y="17803"/>
                                <a:pt x="14573" y="17887"/>
                                <a:pt x="14581" y="17922"/>
                              </a:cubicBezTo>
                              <a:cubicBezTo>
                                <a:pt x="14597" y="17994"/>
                                <a:pt x="14601" y="18073"/>
                                <a:pt x="14566" y="18140"/>
                              </a:cubicBezTo>
                              <a:cubicBezTo>
                                <a:pt x="14550" y="18170"/>
                                <a:pt x="14523" y="18191"/>
                                <a:pt x="14506" y="18220"/>
                              </a:cubicBezTo>
                              <a:cubicBezTo>
                                <a:pt x="14486" y="18255"/>
                                <a:pt x="14485" y="18290"/>
                                <a:pt x="14485" y="18330"/>
                              </a:cubicBezTo>
                              <a:cubicBezTo>
                                <a:pt x="14485" y="18381"/>
                                <a:pt x="14486" y="18427"/>
                                <a:pt x="14467" y="18475"/>
                              </a:cubicBezTo>
                              <a:cubicBezTo>
                                <a:pt x="14451" y="18514"/>
                                <a:pt x="14415" y="18544"/>
                                <a:pt x="14372" y="18549"/>
                              </a:cubicBezTo>
                              <a:cubicBezTo>
                                <a:pt x="14342" y="18552"/>
                                <a:pt x="14308" y="18556"/>
                                <a:pt x="14295" y="18522"/>
                              </a:cubicBezTo>
                              <a:cubicBezTo>
                                <a:pt x="14291" y="18497"/>
                                <a:pt x="14290" y="18489"/>
                                <a:pt x="14300" y="18473"/>
                              </a:cubicBezTo>
                            </a:path>
                            <a:path w="8466" h="2243">
                              <a:moveTo>
                                <a:pt x="14887" y="18114"/>
                              </a:moveTo>
                              <a:cubicBezTo>
                                <a:pt x="14893" y="18145"/>
                                <a:pt x="14904" y="18172"/>
                                <a:pt x="14914" y="18202"/>
                              </a:cubicBezTo>
                              <a:cubicBezTo>
                                <a:pt x="14933" y="18258"/>
                                <a:pt x="14950" y="18314"/>
                                <a:pt x="14984" y="18363"/>
                              </a:cubicBezTo>
                              <a:cubicBezTo>
                                <a:pt x="15010" y="18400"/>
                                <a:pt x="15037" y="18434"/>
                                <a:pt x="15085" y="18412"/>
                              </a:cubicBezTo>
                              <a:cubicBezTo>
                                <a:pt x="15116" y="18391"/>
                                <a:pt x="15127" y="18382"/>
                                <a:pt x="15140" y="18358"/>
                              </a:cubicBezTo>
                            </a:path>
                            <a:path w="8466" h="2243">
                              <a:moveTo>
                                <a:pt x="15189" y="18145"/>
                              </a:moveTo>
                              <a:cubicBezTo>
                                <a:pt x="15103" y="18194"/>
                                <a:pt x="15032" y="18255"/>
                                <a:pt x="14954" y="18316"/>
                              </a:cubicBezTo>
                              <a:cubicBezTo>
                                <a:pt x="14932" y="18334"/>
                                <a:pt x="14796" y="18426"/>
                                <a:pt x="14801" y="18464"/>
                              </a:cubicBezTo>
                              <a:cubicBezTo>
                                <a:pt x="14805" y="18461"/>
                                <a:pt x="14810" y="18459"/>
                                <a:pt x="14814" y="18456"/>
                              </a:cubicBezTo>
                            </a:path>
                            <a:path w="8466" h="2243">
                              <a:moveTo>
                                <a:pt x="15937" y="17806"/>
                              </a:moveTo>
                              <a:cubicBezTo>
                                <a:pt x="15900" y="17868"/>
                                <a:pt x="15880" y="17927"/>
                                <a:pt x="15862" y="17997"/>
                              </a:cubicBezTo>
                              <a:cubicBezTo>
                                <a:pt x="15836" y="18099"/>
                                <a:pt x="15811" y="18210"/>
                                <a:pt x="15806" y="18315"/>
                              </a:cubicBezTo>
                              <a:cubicBezTo>
                                <a:pt x="15804" y="18358"/>
                                <a:pt x="15806" y="18403"/>
                                <a:pt x="15806" y="18446"/>
                              </a:cubicBezTo>
                            </a:path>
                            <a:path w="8466" h="2243">
                              <a:moveTo>
                                <a:pt x="15739" y="18195"/>
                              </a:moveTo>
                              <a:cubicBezTo>
                                <a:pt x="15726" y="18208"/>
                                <a:pt x="15723" y="18211"/>
                                <a:pt x="15717" y="18220"/>
                              </a:cubicBezTo>
                              <a:cubicBezTo>
                                <a:pt x="15776" y="18241"/>
                                <a:pt x="15839" y="18216"/>
                                <a:pt x="15898" y="18200"/>
                              </a:cubicBezTo>
                              <a:cubicBezTo>
                                <a:pt x="16007" y="18168"/>
                                <a:pt x="16048" y="18156"/>
                                <a:pt x="16123" y="18133"/>
                              </a:cubicBezTo>
                            </a:path>
                            <a:path w="8466" h="2243">
                              <a:moveTo>
                                <a:pt x="17094" y="17824"/>
                              </a:moveTo>
                              <a:cubicBezTo>
                                <a:pt x="16971" y="17902"/>
                                <a:pt x="16834" y="17958"/>
                                <a:pt x="16711" y="18035"/>
                              </a:cubicBezTo>
                              <a:cubicBezTo>
                                <a:pt x="16593" y="18109"/>
                                <a:pt x="16416" y="18221"/>
                                <a:pt x="16368" y="18362"/>
                              </a:cubicBezTo>
                              <a:cubicBezTo>
                                <a:pt x="16320" y="18502"/>
                                <a:pt x="16539" y="18506"/>
                                <a:pt x="16615" y="18501"/>
                              </a:cubicBezTo>
                              <a:cubicBezTo>
                                <a:pt x="16753" y="18479"/>
                                <a:pt x="16803" y="18471"/>
                                <a:pt x="16895" y="18449"/>
                              </a:cubicBezTo>
                            </a:path>
                            <a:path w="8466" h="2243">
                              <a:moveTo>
                                <a:pt x="13748" y="18736"/>
                              </a:moveTo>
                              <a:cubicBezTo>
                                <a:pt x="13754" y="18774"/>
                                <a:pt x="13670" y="18781"/>
                                <a:pt x="13795" y="18799"/>
                              </a:cubicBezTo>
                              <a:cubicBezTo>
                                <a:pt x="14298" y="18871"/>
                                <a:pt x="14874" y="18751"/>
                                <a:pt x="15380" y="18746"/>
                              </a:cubicBezTo>
                              <a:cubicBezTo>
                                <a:pt x="16021" y="18740"/>
                                <a:pt x="16663" y="18749"/>
                                <a:pt x="17304" y="18752"/>
                              </a:cubicBezTo>
                              <a:cubicBezTo>
                                <a:pt x="17448" y="18752"/>
                                <a:pt x="17591" y="18753"/>
                                <a:pt x="17735" y="18753"/>
                              </a:cubicBezTo>
                            </a:path>
                            <a:path w="8466" h="2243">
                              <a:moveTo>
                                <a:pt x="14229" y="19542"/>
                              </a:moveTo>
                              <a:cubicBezTo>
                                <a:pt x="14229" y="19600"/>
                                <a:pt x="14225" y="19662"/>
                                <a:pt x="14237" y="19719"/>
                              </a:cubicBezTo>
                              <a:cubicBezTo>
                                <a:pt x="14249" y="19772"/>
                                <a:pt x="14279" y="19850"/>
                                <a:pt x="14328" y="19879"/>
                              </a:cubicBezTo>
                              <a:cubicBezTo>
                                <a:pt x="14358" y="19887"/>
                                <a:pt x="14369" y="19890"/>
                                <a:pt x="14389" y="19879"/>
                              </a:cubicBezTo>
                            </a:path>
                            <a:path w="8466" h="2243">
                              <a:moveTo>
                                <a:pt x="14533" y="19508"/>
                              </a:moveTo>
                              <a:cubicBezTo>
                                <a:pt x="14446" y="19580"/>
                                <a:pt x="14367" y="19656"/>
                                <a:pt x="14290" y="19739"/>
                              </a:cubicBezTo>
                              <a:cubicBezTo>
                                <a:pt x="14224" y="19811"/>
                                <a:pt x="14163" y="19885"/>
                                <a:pt x="14104" y="19961"/>
                              </a:cubicBezTo>
                              <a:cubicBezTo>
                                <a:pt x="14096" y="19973"/>
                                <a:pt x="14093" y="19977"/>
                                <a:pt x="14101" y="19960"/>
                              </a:cubicBezTo>
                            </a:path>
                            <a:path w="8466" h="2243">
                              <a:moveTo>
                                <a:pt x="14743" y="19087"/>
                              </a:moveTo>
                              <a:cubicBezTo>
                                <a:pt x="14779" y="19085"/>
                                <a:pt x="14810" y="19082"/>
                                <a:pt x="14837" y="19112"/>
                              </a:cubicBezTo>
                              <a:cubicBezTo>
                                <a:pt x="14867" y="19145"/>
                                <a:pt x="14864" y="19184"/>
                                <a:pt x="14845" y="19221"/>
                              </a:cubicBezTo>
                              <a:cubicBezTo>
                                <a:pt x="14827" y="19257"/>
                                <a:pt x="14796" y="19273"/>
                                <a:pt x="14765" y="19295"/>
                              </a:cubicBezTo>
                              <a:cubicBezTo>
                                <a:pt x="14761" y="19298"/>
                                <a:pt x="14758" y="19301"/>
                                <a:pt x="14754" y="19304"/>
                              </a:cubicBezTo>
                              <a:cubicBezTo>
                                <a:pt x="14783" y="19333"/>
                                <a:pt x="14825" y="19329"/>
                                <a:pt x="14867" y="19334"/>
                              </a:cubicBezTo>
                              <a:cubicBezTo>
                                <a:pt x="14917" y="19340"/>
                                <a:pt x="14962" y="19339"/>
                                <a:pt x="15012" y="19336"/>
                              </a:cubicBezTo>
                            </a:path>
                            <a:path w="8466" h="2243">
                              <a:moveTo>
                                <a:pt x="15345" y="19192"/>
                              </a:moveTo>
                              <a:cubicBezTo>
                                <a:pt x="15317" y="19276"/>
                                <a:pt x="15292" y="19362"/>
                                <a:pt x="15277" y="19449"/>
                              </a:cubicBezTo>
                              <a:cubicBezTo>
                                <a:pt x="15261" y="19544"/>
                                <a:pt x="15245" y="19642"/>
                                <a:pt x="15244" y="19738"/>
                              </a:cubicBezTo>
                              <a:cubicBezTo>
                                <a:pt x="15246" y="19774"/>
                                <a:pt x="15247" y="19781"/>
                                <a:pt x="15248" y="19803"/>
                              </a:cubicBezTo>
                            </a:path>
                            <a:path w="8466" h="2243">
                              <a:moveTo>
                                <a:pt x="15238" y="19537"/>
                              </a:moveTo>
                              <a:cubicBezTo>
                                <a:pt x="15189" y="19539"/>
                                <a:pt x="15336" y="19510"/>
                                <a:pt x="15354" y="19504"/>
                              </a:cubicBezTo>
                              <a:cubicBezTo>
                                <a:pt x="15429" y="19479"/>
                                <a:pt x="15456" y="19470"/>
                                <a:pt x="15506" y="19448"/>
                              </a:cubicBezTo>
                            </a:path>
                            <a:path w="8466" h="2243">
                              <a:moveTo>
                                <a:pt x="15845" y="19268"/>
                              </a:moveTo>
                              <a:cubicBezTo>
                                <a:pt x="15841" y="19269"/>
                                <a:pt x="15836" y="19271"/>
                                <a:pt x="15832" y="19272"/>
                              </a:cubicBezTo>
                              <a:cubicBezTo>
                                <a:pt x="15842" y="19257"/>
                                <a:pt x="15854" y="19244"/>
                                <a:pt x="15906" y="19244"/>
                              </a:cubicBezTo>
                              <a:cubicBezTo>
                                <a:pt x="15955" y="19244"/>
                                <a:pt x="16016" y="19258"/>
                                <a:pt x="16048" y="19298"/>
                              </a:cubicBezTo>
                              <a:cubicBezTo>
                                <a:pt x="16086" y="19345"/>
                                <a:pt x="16043" y="19395"/>
                                <a:pt x="16009" y="19427"/>
                              </a:cubicBezTo>
                              <a:cubicBezTo>
                                <a:pt x="15963" y="19470"/>
                                <a:pt x="15905" y="19498"/>
                                <a:pt x="15854" y="19534"/>
                              </a:cubicBezTo>
                              <a:cubicBezTo>
                                <a:pt x="15819" y="19559"/>
                                <a:pt x="15802" y="19581"/>
                                <a:pt x="15821" y="19623"/>
                              </a:cubicBezTo>
                              <a:cubicBezTo>
                                <a:pt x="15837" y="19658"/>
                                <a:pt x="15872" y="19683"/>
                                <a:pt x="15882" y="19720"/>
                              </a:cubicBezTo>
                              <a:cubicBezTo>
                                <a:pt x="15894" y="19764"/>
                                <a:pt x="15836" y="19771"/>
                                <a:pt x="15806" y="19772"/>
                              </a:cubicBezTo>
                              <a:cubicBezTo>
                                <a:pt x="15747" y="19774"/>
                                <a:pt x="15675" y="19776"/>
                                <a:pt x="15641" y="19716"/>
                              </a:cubicBezTo>
                              <a:cubicBezTo>
                                <a:pt x="15626" y="19664"/>
                                <a:pt x="15622" y="19644"/>
                                <a:pt x="15642" y="19608"/>
                              </a:cubicBezTo>
                            </a:path>
                            <a:path w="8466" h="2243">
                              <a:moveTo>
                                <a:pt x="16621" y="19051"/>
                              </a:moveTo>
                              <a:cubicBezTo>
                                <a:pt x="16630" y="19129"/>
                                <a:pt x="16574" y="19170"/>
                                <a:pt x="16529" y="19236"/>
                              </a:cubicBezTo>
                              <a:cubicBezTo>
                                <a:pt x="16460" y="19337"/>
                                <a:pt x="16386" y="19450"/>
                                <a:pt x="16359" y="19571"/>
                              </a:cubicBezTo>
                              <a:cubicBezTo>
                                <a:pt x="16342" y="19649"/>
                                <a:pt x="16363" y="19733"/>
                                <a:pt x="16450" y="19751"/>
                              </a:cubicBezTo>
                              <a:cubicBezTo>
                                <a:pt x="16499" y="19761"/>
                                <a:pt x="16602" y="19746"/>
                                <a:pt x="16627" y="19692"/>
                              </a:cubicBezTo>
                              <a:cubicBezTo>
                                <a:pt x="16626" y="19683"/>
                                <a:pt x="16626" y="19673"/>
                                <a:pt x="16625" y="19664"/>
                              </a:cubicBezTo>
                              <a:cubicBezTo>
                                <a:pt x="16560" y="19627"/>
                                <a:pt x="16487" y="19616"/>
                                <a:pt x="16411" y="19635"/>
                              </a:cubicBezTo>
                              <a:cubicBezTo>
                                <a:pt x="16357" y="19649"/>
                                <a:pt x="16285" y="19675"/>
                                <a:pt x="16237" y="19705"/>
                              </a:cubicBezTo>
                              <a:cubicBezTo>
                                <a:pt x="16244" y="19703"/>
                                <a:pt x="16251" y="19702"/>
                                <a:pt x="16258" y="1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0,17731" coordsize="8466,2243" path="m9964,17864c9942,17925,9911,17986,9891,18047c9857,18152,9826,18261,9801,18369c9790,18419,9782,18468,9776,18519c9825,18478,9844,18407,9869,18347c9917,18229,9963,18110,10007,17991c10037,17909,10059,17821,10095,17741c10098,17738,10100,17734,10103,17731c10097,17801,10084,17871,10078,17941c10068,18058,10058,18184,10078,18301c10087,18352,10093,18367,10131,18383em9906,18165c9890,18188,9884,18192,9887,18210c9976,18237,10062,18224,10154,18208c10192,18200,10231,18193,10269,18185em9270,18726c9404,18741,9548,18722,9683,18718c10077,18706,10470,18704,10864,18699c11187,18695,11508,18682,11831,18665em9539,19326c9558,19355,9558,19380,9564,19413c9576,19478,9588,19543,9609,19606c9620,19640,9641,19713,9690,19711c9729,19710,9751,19665,9772,19640em9816,19373c9734,19441,9663,19515,9591,19593c9527,19662,9470,19731,9416,19808c9410,19819,9409,19821,9419,19805em9960,19488c10000,19483,10037,19474,10077,19469c10136,19461,10194,19450,10252,19437c10268,19433,10285,19430,10301,19426em10893,19046c10824,19090,10768,19141,10715,19205c10640,19295,10566,19406,10540,19522c10521,19604,10556,19672,10647,19670c10733,19668,10827,19615,10885,19555c10894,19543,10903,19531,10912,19519c10895,19454,10850,19456,10783,19472c10721,19487,10643,19531,10605,19585c10600,19604,10599,19610,10621,19607em12688,18113c12670,18178,12661,18242,12650,18308c12631,18423,12612,18540,12603,18656c12598,18720,12594,18785,12595,18849em12437,18585c12420,18610,12414,18618,12432,18637c12545,18663,12656,18638,12769,18605c12818,18589,12867,18572,12916,18556em14290,17836c14284,17873,14292,17905,14290,17943c14287,18012,14280,18085,14269,18154c14258,18219,14247,18289,14224,18352c14221,18359,14217,18365,14214,18372c14221,18321,14234,18270,14254,18217c14290,18121,14329,18024,14380,17935c14400,17900,14448,17803,14501,17803c14551,17803,14573,17887,14581,17922c14597,17994,14601,18073,14566,18140c14550,18170,14523,18191,14506,18220c14486,18255,14485,18290,14485,18330c14485,18381,14486,18427,14467,18475c14451,18514,14415,18544,14372,18549c14342,18552,14308,18556,14295,18522c14291,18497,14290,18489,14300,18473em14887,18114c14893,18145,14904,18172,14914,18202c14933,18258,14950,18314,14984,18363c15010,18400,15037,18434,15085,18412c15116,18391,15127,18382,15140,18358em15189,18145c15103,18194,15032,18255,14954,18316c14932,18334,14796,18426,14801,18464c14805,18461,14810,18459,14814,18456em15937,17806c15900,17868,15880,17927,15862,17997c15836,18099,15811,18210,15806,18315c15804,18358,15806,18403,15806,18446em15739,18195c15726,18208,15723,18211,15717,18220c15776,18241,15839,18216,15898,18200c16007,18168,16048,18156,16123,18133em17094,17824c16971,17902,16834,17958,16711,18035c16593,18109,16416,18221,16368,18362c16320,18502,16539,18506,16615,18501c16753,18479,16803,18471,16895,18449em13748,18736c13754,18774,13670,18781,13795,18799c14298,18871,14874,18751,15380,18746c16021,18740,16663,18749,17304,18752c17448,18752,17591,18753,17735,18753em14229,19542c14229,19600,14225,19662,14237,19719c14249,19772,14279,19850,14328,19879c14358,19887,14369,19890,14389,19879em14533,19508c14446,19580,14367,19656,14290,19739c14224,19811,14163,19885,14104,19961c14096,19973,14093,19977,14101,19960em14743,19087c14779,19085,14810,19082,14837,19112c14867,19145,14864,19184,14845,19221c14827,19257,14796,19273,14765,19295c14761,19298,14758,19301,14754,19304c14783,19333,14825,19329,14867,19334c14917,19340,14962,19339,15012,19336em15345,19192c15317,19276,15292,19362,15277,19449c15261,19544,15245,19642,15244,19738c15246,19774,15247,19781,15248,19803em15238,19537c15189,19539,15336,19510,15354,19504c15429,19479,15456,19470,15506,19448em15845,19268c15841,19269,15836,19271,15832,19272c15842,19257,15854,19244,15906,19244c15955,19244,16016,19258,16048,19298c16086,19345,16043,19395,16009,19427c15963,19470,15905,19498,15854,19534c15819,19559,15802,19581,15821,19623c15837,19658,15872,19683,15882,19720c15894,19764,15836,19771,15806,19772c15747,19774,15675,19776,15641,19716c15626,19664,15622,19644,15642,19608em16621,19051c16630,19129,16574,19170,16529,19236c16460,19337,16386,19450,16359,19571c16342,19649,16363,19733,16450,19751c16499,19761,16602,19746,16627,19692c16626,19683,16626,19673,16625,19664c16560,19627,16487,19616,16411,19635c16357,19649,16285,19675,16237,19705c16244,19703,16251,19702,16258,19700e" stroked="t" o:allowincell="f" style="position:absolute;margin-left:0pt;margin-top:430.6pt;width:239.95pt;height:63.5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41350</wp:posOffset>
                </wp:positionH>
                <wp:positionV relativeFrom="paragraph">
                  <wp:posOffset>5945505</wp:posOffset>
                </wp:positionV>
                <wp:extent cx="677545" cy="446405"/>
                <wp:effectExtent l="6985" t="6985" r="635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1240">
                              <a:moveTo>
                                <a:pt x="1849" y="19435"/>
                              </a:moveTo>
                              <a:cubicBezTo>
                                <a:pt x="1857" y="19424"/>
                                <a:pt x="1881" y="19399"/>
                                <a:pt x="1885" y="19399"/>
                              </a:cubicBezTo>
                              <a:cubicBezTo>
                                <a:pt x="1910" y="19401"/>
                                <a:pt x="1921" y="19435"/>
                                <a:pt x="1925" y="19455"/>
                              </a:cubicBezTo>
                              <a:cubicBezTo>
                                <a:pt x="1935" y="19507"/>
                                <a:pt x="1936" y="19561"/>
                                <a:pt x="1945" y="19614"/>
                              </a:cubicBezTo>
                              <a:cubicBezTo>
                                <a:pt x="1953" y="19662"/>
                                <a:pt x="1958" y="19726"/>
                                <a:pt x="1987" y="19767"/>
                              </a:cubicBezTo>
                              <a:cubicBezTo>
                                <a:pt x="2016" y="19808"/>
                                <a:pt x="2038" y="19782"/>
                                <a:pt x="2059" y="19751"/>
                              </a:cubicBezTo>
                              <a:cubicBezTo>
                                <a:pt x="2066" y="19740"/>
                                <a:pt x="2072" y="19728"/>
                                <a:pt x="2079" y="19717"/>
                              </a:cubicBezTo>
                            </a:path>
                            <a:path w="1883" h="1240">
                              <a:moveTo>
                                <a:pt x="2139" y="19470"/>
                              </a:moveTo>
                              <a:cubicBezTo>
                                <a:pt x="2077" y="19474"/>
                                <a:pt x="2065" y="19525"/>
                                <a:pt x="2025" y="19573"/>
                              </a:cubicBezTo>
                              <a:cubicBezTo>
                                <a:pt x="1965" y="19644"/>
                                <a:pt x="1907" y="19716"/>
                                <a:pt x="1852" y="19791"/>
                              </a:cubicBezTo>
                              <a:cubicBezTo>
                                <a:pt x="1831" y="19820"/>
                                <a:pt x="1817" y="19866"/>
                                <a:pt x="1804" y="19840"/>
                              </a:cubicBezTo>
                            </a:path>
                            <a:path w="1883" h="1240">
                              <a:moveTo>
                                <a:pt x="2221" y="19542"/>
                              </a:moveTo>
                              <a:cubicBezTo>
                                <a:pt x="2257" y="19553"/>
                                <a:pt x="2305" y="19563"/>
                                <a:pt x="2344" y="19563"/>
                              </a:cubicBezTo>
                              <a:cubicBezTo>
                                <a:pt x="2406" y="19563"/>
                                <a:pt x="2467" y="19546"/>
                                <a:pt x="2527" y="19532"/>
                              </a:cubicBezTo>
                            </a:path>
                            <a:path w="1883" h="1240">
                              <a:moveTo>
                                <a:pt x="2946" y="19199"/>
                              </a:moveTo>
                              <a:cubicBezTo>
                                <a:pt x="2906" y="19239"/>
                                <a:pt x="2860" y="19283"/>
                                <a:pt x="2828" y="19329"/>
                              </a:cubicBezTo>
                              <a:cubicBezTo>
                                <a:pt x="2773" y="19407"/>
                                <a:pt x="2731" y="19504"/>
                                <a:pt x="2710" y="19597"/>
                              </a:cubicBezTo>
                              <a:cubicBezTo>
                                <a:pt x="2699" y="19648"/>
                                <a:pt x="2683" y="19739"/>
                                <a:pt x="2752" y="19758"/>
                              </a:cubicBezTo>
                              <a:cubicBezTo>
                                <a:pt x="2803" y="19772"/>
                                <a:pt x="2880" y="19730"/>
                                <a:pt x="2906" y="19688"/>
                              </a:cubicBezTo>
                              <a:cubicBezTo>
                                <a:pt x="2907" y="19684"/>
                                <a:pt x="2908" y="19679"/>
                                <a:pt x="2909" y="19675"/>
                              </a:cubicBezTo>
                              <a:cubicBezTo>
                                <a:pt x="2870" y="19665"/>
                                <a:pt x="2842" y="19686"/>
                                <a:pt x="2807" y="19706"/>
                              </a:cubicBezTo>
                              <a:cubicBezTo>
                                <a:pt x="2793" y="19714"/>
                                <a:pt x="2686" y="19800"/>
                                <a:pt x="2757" y="19743"/>
                              </a:cubicBezTo>
                            </a:path>
                            <a:path w="1883" h="1240">
                              <a:moveTo>
                                <a:pt x="3275" y="19056"/>
                              </a:moveTo>
                              <a:cubicBezTo>
                                <a:pt x="3264" y="19172"/>
                                <a:pt x="3242" y="19282"/>
                                <a:pt x="3217" y="19396"/>
                              </a:cubicBezTo>
                              <a:cubicBezTo>
                                <a:pt x="3188" y="19525"/>
                                <a:pt x="3148" y="19648"/>
                                <a:pt x="3111" y="19774"/>
                              </a:cubicBezTo>
                              <a:cubicBezTo>
                                <a:pt x="3095" y="19828"/>
                                <a:pt x="3081" y="19918"/>
                                <a:pt x="3007" y="19920"/>
                              </a:cubicBezTo>
                              <a:cubicBezTo>
                                <a:pt x="2996" y="19918"/>
                                <a:pt x="2984" y="19915"/>
                                <a:pt x="2973" y="19913"/>
                              </a:cubicBezTo>
                            </a:path>
                            <a:path w="1883" h="1240">
                              <a:moveTo>
                                <a:pt x="1646" y="19165"/>
                              </a:moveTo>
                              <a:cubicBezTo>
                                <a:pt x="1519" y="19324"/>
                                <a:pt x="1409" y="19485"/>
                                <a:pt x="1393" y="19698"/>
                              </a:cubicBezTo>
                              <a:cubicBezTo>
                                <a:pt x="1376" y="19920"/>
                                <a:pt x="1491" y="20144"/>
                                <a:pt x="1691" y="20247"/>
                              </a:cubicBezTo>
                              <a:cubicBezTo>
                                <a:pt x="1742" y="20263"/>
                                <a:pt x="1793" y="20279"/>
                                <a:pt x="1844" y="20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,19056" coordsize="1883,1240" path="m1849,19435c1857,19424,1881,19399,1885,19399c1910,19401,1921,19435,1925,19455c1935,19507,1936,19561,1945,19614c1953,19662,1958,19726,1987,19767c2016,19808,2038,19782,2059,19751c2066,19740,2072,19728,2079,19717em2139,19470c2077,19474,2065,19525,2025,19573c1965,19644,1907,19716,1852,19791c1831,19820,1817,19866,1804,19840em2221,19542c2257,19553,2305,19563,2344,19563c2406,19563,2467,19546,2527,19532em2946,19199c2906,19239,2860,19283,2828,19329c2773,19407,2731,19504,2710,19597c2699,19648,2683,19739,2752,19758c2803,19772,2880,19730,2906,19688c2907,19684,2908,19679,2909,19675c2870,19665,2842,19686,2807,19706c2793,19714,2686,19800,2757,19743em3275,19056c3264,19172,3242,19282,3217,19396c3188,19525,3148,19648,3111,19774c3095,19828,3081,19918,3007,19920c2996,19918,2984,19915,2973,19913em1646,19165c1519,19324,1409,19485,1393,19698c1376,19920,1491,20144,1691,20247c1742,20263,1793,20279,1844,20295e" stroked="t" o:allowincell="f" style="position:absolute;margin-left:-50.5pt;margin-top:468.15pt;width:53.3pt;height:3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1130</wp:posOffset>
                </wp:positionH>
                <wp:positionV relativeFrom="paragraph">
                  <wp:posOffset>5952490</wp:posOffset>
                </wp:positionV>
                <wp:extent cx="833755" cy="363855"/>
                <wp:effectExtent l="8255" t="6985" r="508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011">
                              <a:moveTo>
                                <a:pt x="3867" y="19078"/>
                              </a:moveTo>
                              <a:cubicBezTo>
                                <a:pt x="3820" y="19127"/>
                                <a:pt x="3802" y="19179"/>
                                <a:pt x="3771" y="19239"/>
                              </a:cubicBezTo>
                              <a:cubicBezTo>
                                <a:pt x="3708" y="19360"/>
                                <a:pt x="3660" y="19486"/>
                                <a:pt x="3627" y="19620"/>
                              </a:cubicBezTo>
                              <a:cubicBezTo>
                                <a:pt x="3603" y="19719"/>
                                <a:pt x="3572" y="19855"/>
                                <a:pt x="3610" y="19955"/>
                              </a:cubicBezTo>
                              <a:cubicBezTo>
                                <a:pt x="3630" y="20010"/>
                                <a:pt x="3663" y="19986"/>
                                <a:pt x="3701" y="19974"/>
                              </a:cubicBezTo>
                            </a:path>
                            <a:path w="2316" h="1011">
                              <a:moveTo>
                                <a:pt x="3933" y="19609"/>
                              </a:moveTo>
                              <a:cubicBezTo>
                                <a:pt x="3924" y="19668"/>
                                <a:pt x="3908" y="19733"/>
                                <a:pt x="3913" y="19792"/>
                              </a:cubicBezTo>
                              <a:cubicBezTo>
                                <a:pt x="3917" y="19839"/>
                                <a:pt x="3953" y="19893"/>
                                <a:pt x="4007" y="19880"/>
                              </a:cubicBezTo>
                              <a:cubicBezTo>
                                <a:pt x="4046" y="19861"/>
                                <a:pt x="4060" y="19853"/>
                                <a:pt x="4083" y="19833"/>
                              </a:cubicBezTo>
                            </a:path>
                            <a:path w="2316" h="1011">
                              <a:moveTo>
                                <a:pt x="4165" y="19593"/>
                              </a:moveTo>
                              <a:cubicBezTo>
                                <a:pt x="4099" y="19658"/>
                                <a:pt x="4030" y="19724"/>
                                <a:pt x="3971" y="19795"/>
                              </a:cubicBezTo>
                              <a:cubicBezTo>
                                <a:pt x="3958" y="19811"/>
                                <a:pt x="3842" y="19945"/>
                                <a:pt x="3852" y="19969"/>
                              </a:cubicBezTo>
                              <a:cubicBezTo>
                                <a:pt x="3870" y="19944"/>
                                <a:pt x="3878" y="19931"/>
                                <a:pt x="3887" y="19910"/>
                              </a:cubicBezTo>
                            </a:path>
                            <a:path w="2316" h="1011">
                              <a:moveTo>
                                <a:pt x="4302" y="19107"/>
                              </a:moveTo>
                              <a:cubicBezTo>
                                <a:pt x="4319" y="19095"/>
                                <a:pt x="4348" y="19074"/>
                                <a:pt x="4368" y="19074"/>
                              </a:cubicBezTo>
                              <a:cubicBezTo>
                                <a:pt x="4418" y="19073"/>
                                <a:pt x="4436" y="19126"/>
                                <a:pt x="4424" y="19167"/>
                              </a:cubicBezTo>
                              <a:cubicBezTo>
                                <a:pt x="4406" y="19228"/>
                                <a:pt x="4346" y="19268"/>
                                <a:pt x="4301" y="19308"/>
                              </a:cubicBezTo>
                              <a:cubicBezTo>
                                <a:pt x="4284" y="19323"/>
                                <a:pt x="4239" y="19362"/>
                                <a:pt x="4272" y="19386"/>
                              </a:cubicBezTo>
                              <a:cubicBezTo>
                                <a:pt x="4314" y="19416"/>
                                <a:pt x="4394" y="19410"/>
                                <a:pt x="4442" y="19405"/>
                              </a:cubicBezTo>
                              <a:cubicBezTo>
                                <a:pt x="4502" y="19398"/>
                                <a:pt x="4550" y="19379"/>
                                <a:pt x="4604" y="19356"/>
                              </a:cubicBezTo>
                            </a:path>
                            <a:path w="2316" h="1011">
                              <a:moveTo>
                                <a:pt x="4736" y="19323"/>
                              </a:moveTo>
                              <a:cubicBezTo>
                                <a:pt x="4713" y="19399"/>
                                <a:pt x="4683" y="19473"/>
                                <a:pt x="4662" y="19549"/>
                              </a:cubicBezTo>
                              <a:cubicBezTo>
                                <a:pt x="4635" y="19644"/>
                                <a:pt x="4622" y="19743"/>
                                <a:pt x="4599" y="19839"/>
                              </a:cubicBezTo>
                              <a:cubicBezTo>
                                <a:pt x="4591" y="19873"/>
                                <a:pt x="4581" y="19909"/>
                                <a:pt x="4568" y="19941"/>
                              </a:cubicBezTo>
                            </a:path>
                            <a:path w="2316" h="1011">
                              <a:moveTo>
                                <a:pt x="4561" y="19653"/>
                              </a:moveTo>
                              <a:cubicBezTo>
                                <a:pt x="4551" y="19662"/>
                                <a:pt x="4548" y="19665"/>
                                <a:pt x="4550" y="19675"/>
                              </a:cubicBezTo>
                              <a:cubicBezTo>
                                <a:pt x="4597" y="19658"/>
                                <a:pt x="4644" y="19655"/>
                                <a:pt x="4692" y="19638"/>
                              </a:cubicBezTo>
                              <a:cubicBezTo>
                                <a:pt x="4752" y="19613"/>
                                <a:pt x="4773" y="19605"/>
                                <a:pt x="4811" y="19582"/>
                              </a:cubicBezTo>
                            </a:path>
                            <a:path w="2316" h="1011">
                              <a:moveTo>
                                <a:pt x="5070" y="19424"/>
                              </a:moveTo>
                              <a:cubicBezTo>
                                <a:pt x="5096" y="19399"/>
                                <a:pt x="5118" y="19388"/>
                                <a:pt x="5157" y="19396"/>
                              </a:cubicBezTo>
                              <a:cubicBezTo>
                                <a:pt x="5190" y="19403"/>
                                <a:pt x="5210" y="19426"/>
                                <a:pt x="5200" y="19460"/>
                              </a:cubicBezTo>
                              <a:cubicBezTo>
                                <a:pt x="5185" y="19511"/>
                                <a:pt x="5133" y="19547"/>
                                <a:pt x="5105" y="19590"/>
                              </a:cubicBezTo>
                              <a:cubicBezTo>
                                <a:pt x="5081" y="19627"/>
                                <a:pt x="5081" y="19661"/>
                                <a:pt x="5093" y="19702"/>
                              </a:cubicBezTo>
                              <a:cubicBezTo>
                                <a:pt x="5104" y="19742"/>
                                <a:pt x="5122" y="19779"/>
                                <a:pt x="5120" y="19822"/>
                              </a:cubicBezTo>
                              <a:cubicBezTo>
                                <a:pt x="5119" y="19853"/>
                                <a:pt x="5089" y="19888"/>
                                <a:pt x="5054" y="19883"/>
                              </a:cubicBezTo>
                              <a:cubicBezTo>
                                <a:pt x="5004" y="19876"/>
                                <a:pt x="4963" y="19839"/>
                                <a:pt x="4952" y="19791"/>
                              </a:cubicBezTo>
                              <a:cubicBezTo>
                                <a:pt x="4950" y="19773"/>
                                <a:pt x="4948" y="19756"/>
                                <a:pt x="4946" y="19738"/>
                              </a:cubicBezTo>
                            </a:path>
                            <a:path w="2316" h="1011">
                              <a:moveTo>
                                <a:pt x="5472" y="19308"/>
                              </a:moveTo>
                              <a:cubicBezTo>
                                <a:pt x="5474" y="19385"/>
                                <a:pt x="5445" y="19433"/>
                                <a:pt x="5407" y="19500"/>
                              </a:cubicBezTo>
                              <a:cubicBezTo>
                                <a:pt x="5360" y="19582"/>
                                <a:pt x="5318" y="19671"/>
                                <a:pt x="5319" y="19768"/>
                              </a:cubicBezTo>
                              <a:cubicBezTo>
                                <a:pt x="5319" y="19822"/>
                                <a:pt x="5344" y="19875"/>
                                <a:pt x="5405" y="19868"/>
                              </a:cubicBezTo>
                              <a:cubicBezTo>
                                <a:pt x="5435" y="19864"/>
                                <a:pt x="5487" y="19835"/>
                                <a:pt x="5489" y="19800"/>
                              </a:cubicBezTo>
                              <a:cubicBezTo>
                                <a:pt x="5487" y="19795"/>
                                <a:pt x="5485" y="19790"/>
                                <a:pt x="5483" y="19785"/>
                              </a:cubicBezTo>
                              <a:cubicBezTo>
                                <a:pt x="5446" y="19782"/>
                                <a:pt x="5412" y="19795"/>
                                <a:pt x="5381" y="19817"/>
                              </a:cubicBezTo>
                              <a:cubicBezTo>
                                <a:pt x="5371" y="19825"/>
                                <a:pt x="5310" y="19888"/>
                                <a:pt x="5342" y="19858"/>
                              </a:cubicBezTo>
                              <a:cubicBezTo>
                                <a:pt x="5349" y="19849"/>
                                <a:pt x="5357" y="19840"/>
                                <a:pt x="5364" y="19831"/>
                              </a:cubicBezTo>
                            </a:path>
                            <a:path w="2316" h="1011">
                              <a:moveTo>
                                <a:pt x="5888" y="19257"/>
                              </a:moveTo>
                              <a:cubicBezTo>
                                <a:pt x="5923" y="19358"/>
                                <a:pt x="5905" y="19452"/>
                                <a:pt x="5886" y="19559"/>
                              </a:cubicBezTo>
                              <a:cubicBezTo>
                                <a:pt x="5859" y="19709"/>
                                <a:pt x="5824" y="19859"/>
                                <a:pt x="5751" y="19994"/>
                              </a:cubicBezTo>
                              <a:cubicBezTo>
                                <a:pt x="5718" y="20056"/>
                                <a:pt x="5705" y="20073"/>
                                <a:pt x="5648" y="20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5,19074" coordsize="2316,1011" path="m3867,19078c3820,19127,3802,19179,3771,19239c3708,19360,3660,19486,3627,19620c3603,19719,3572,19855,3610,19955c3630,20010,3663,19986,3701,19974em3933,19609c3924,19668,3908,19733,3913,19792c3917,19839,3953,19893,4007,19880c4046,19861,4060,19853,4083,19833em4165,19593c4099,19658,4030,19724,3971,19795c3958,19811,3842,19945,3852,19969c3870,19944,3878,19931,3887,19910em4302,19107c4319,19095,4348,19074,4368,19074c4418,19073,4436,19126,4424,19167c4406,19228,4346,19268,4301,19308c4284,19323,4239,19362,4272,19386c4314,19416,4394,19410,4442,19405c4502,19398,4550,19379,4604,19356em4736,19323c4713,19399,4683,19473,4662,19549c4635,19644,4622,19743,4599,19839c4591,19873,4581,19909,4568,19941em4561,19653c4551,19662,4548,19665,4550,19675c4597,19658,4644,19655,4692,19638c4752,19613,4773,19605,4811,19582em5070,19424c5096,19399,5118,19388,5157,19396c5190,19403,5210,19426,5200,19460c5185,19511,5133,19547,5105,19590c5081,19627,5081,19661,5093,19702c5104,19742,5122,19779,5120,19822c5119,19853,5089,19888,5054,19883c5004,19876,4963,19839,4952,19791c4950,19773,4948,19756,4946,19738em5472,19308c5474,19385,5445,19433,5407,19500c5360,19582,5318,19671,5319,19768c5319,19822,5344,19875,5405,19868c5435,19864,5487,19835,5489,19800c5487,19795,5485,19790,5483,19785c5446,19782,5412,19795,5381,19817c5371,19825,5310,19888,5342,19858c5349,19849,5357,19840,5364,19831em5888,19257c5923,19358,5905,19452,5886,19559c5859,19709,5824,19859,5751,19994c5718,20056,5705,20073,5648,20075e" stroked="t" o:allowincell="f" style="position:absolute;margin-left:11.9pt;margin-top:468.7pt;width:65.6pt;height:2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73555</wp:posOffset>
                </wp:positionH>
                <wp:positionV relativeFrom="paragraph">
                  <wp:posOffset>6482080</wp:posOffset>
                </wp:positionV>
                <wp:extent cx="1245235" cy="662305"/>
                <wp:effectExtent l="6985" t="7620" r="5715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840">
                              <a:moveTo>
                                <a:pt x="8102" y="21384"/>
                              </a:moveTo>
                              <a:cubicBezTo>
                                <a:pt x="8143" y="21388"/>
                                <a:pt x="8183" y="21385"/>
                                <a:pt x="8224" y="21384"/>
                              </a:cubicBezTo>
                              <a:cubicBezTo>
                                <a:pt x="8303" y="21382"/>
                                <a:pt x="8381" y="21379"/>
                                <a:pt x="8459" y="21379"/>
                              </a:cubicBezTo>
                              <a:cubicBezTo>
                                <a:pt x="8510" y="21379"/>
                                <a:pt x="8561" y="21380"/>
                                <a:pt x="8612" y="21379"/>
                              </a:cubicBezTo>
                            </a:path>
                            <a:path w="3458" h="1840">
                              <a:moveTo>
                                <a:pt x="8286" y="21674"/>
                              </a:moveTo>
                              <a:cubicBezTo>
                                <a:pt x="8282" y="21684"/>
                                <a:pt x="8279" y="21695"/>
                                <a:pt x="8275" y="21705"/>
                              </a:cubicBezTo>
                              <a:cubicBezTo>
                                <a:pt x="8330" y="21742"/>
                                <a:pt x="8432" y="21718"/>
                                <a:pt x="8499" y="21706"/>
                              </a:cubicBezTo>
                              <a:cubicBezTo>
                                <a:pt x="8629" y="21679"/>
                                <a:pt x="8677" y="21668"/>
                                <a:pt x="8764" y="21644"/>
                              </a:cubicBezTo>
                            </a:path>
                            <a:path w="3458" h="1840">
                              <a:moveTo>
                                <a:pt x="10341" y="20598"/>
                              </a:moveTo>
                              <a:cubicBezTo>
                                <a:pt x="10355" y="20573"/>
                                <a:pt x="10335" y="20573"/>
                                <a:pt x="10382" y="20558"/>
                              </a:cubicBezTo>
                              <a:cubicBezTo>
                                <a:pt x="10435" y="20541"/>
                                <a:pt x="10503" y="20541"/>
                                <a:pt x="10558" y="20548"/>
                              </a:cubicBezTo>
                              <a:cubicBezTo>
                                <a:pt x="10603" y="20554"/>
                                <a:pt x="10672" y="20569"/>
                                <a:pt x="10686" y="20621"/>
                              </a:cubicBezTo>
                              <a:cubicBezTo>
                                <a:pt x="10699" y="20671"/>
                                <a:pt x="10636" y="20717"/>
                                <a:pt x="10605" y="20744"/>
                              </a:cubicBezTo>
                              <a:cubicBezTo>
                                <a:pt x="10565" y="20778"/>
                                <a:pt x="10511" y="20807"/>
                                <a:pt x="10487" y="20855"/>
                              </a:cubicBezTo>
                              <a:cubicBezTo>
                                <a:pt x="10468" y="20893"/>
                                <a:pt x="10492" y="20932"/>
                                <a:pt x="10506" y="20967"/>
                              </a:cubicBezTo>
                              <a:cubicBezTo>
                                <a:pt x="10521" y="21004"/>
                                <a:pt x="10524" y="21033"/>
                                <a:pt x="10480" y="21050"/>
                              </a:cubicBezTo>
                              <a:cubicBezTo>
                                <a:pt x="10404" y="21080"/>
                                <a:pt x="10313" y="21062"/>
                                <a:pt x="10234" y="21064"/>
                              </a:cubicBezTo>
                              <a:cubicBezTo>
                                <a:pt x="10162" y="21065"/>
                                <a:pt x="10091" y="21069"/>
                                <a:pt x="10019" y="21067"/>
                              </a:cubicBezTo>
                            </a:path>
                            <a:path w="3458" h="1840">
                              <a:moveTo>
                                <a:pt x="9741" y="21284"/>
                              </a:moveTo>
                              <a:cubicBezTo>
                                <a:pt x="9685" y="21343"/>
                                <a:pt x="9708" y="21329"/>
                                <a:pt x="9800" y="21330"/>
                              </a:cubicBezTo>
                              <a:cubicBezTo>
                                <a:pt x="10187" y="21336"/>
                                <a:pt x="10577" y="21295"/>
                                <a:pt x="10963" y="21274"/>
                              </a:cubicBezTo>
                              <a:cubicBezTo>
                                <a:pt x="11162" y="21263"/>
                                <a:pt x="11360" y="21250"/>
                                <a:pt x="11559" y="21235"/>
                              </a:cubicBezTo>
                            </a:path>
                            <a:path w="3458" h="1840">
                              <a:moveTo>
                                <a:pt x="9825" y="21867"/>
                              </a:moveTo>
                              <a:cubicBezTo>
                                <a:pt x="9837" y="21917"/>
                                <a:pt x="9851" y="21966"/>
                                <a:pt x="9865" y="22016"/>
                              </a:cubicBezTo>
                              <a:cubicBezTo>
                                <a:pt x="9887" y="22095"/>
                                <a:pt x="9915" y="22175"/>
                                <a:pt x="9953" y="22248"/>
                              </a:cubicBezTo>
                              <a:cubicBezTo>
                                <a:pt x="9975" y="22290"/>
                                <a:pt x="10013" y="22371"/>
                                <a:pt x="10073" y="22364"/>
                              </a:cubicBezTo>
                              <a:cubicBezTo>
                                <a:pt x="10083" y="22360"/>
                                <a:pt x="10092" y="22357"/>
                                <a:pt x="10102" y="22353"/>
                              </a:cubicBezTo>
                            </a:path>
                            <a:path w="3458" h="1840">
                              <a:moveTo>
                                <a:pt x="10073" y="22009"/>
                              </a:moveTo>
                              <a:cubicBezTo>
                                <a:pt x="9979" y="22082"/>
                                <a:pt x="9880" y="22156"/>
                                <a:pt x="9798" y="22243"/>
                              </a:cubicBezTo>
                              <a:cubicBezTo>
                                <a:pt x="9765" y="22278"/>
                                <a:pt x="9732" y="22317"/>
                                <a:pt x="9701" y="22354"/>
                              </a:cubicBezTo>
                            </a:path>
                            <a:path w="3458" h="1840">
                              <a:moveTo>
                                <a:pt x="10329" y="22079"/>
                              </a:moveTo>
                              <a:cubicBezTo>
                                <a:pt x="10381" y="22075"/>
                                <a:pt x="10433" y="22081"/>
                                <a:pt x="10484" y="22077"/>
                              </a:cubicBezTo>
                              <a:cubicBezTo>
                                <a:pt x="10533" y="22070"/>
                                <a:pt x="10550" y="22067"/>
                                <a:pt x="10582" y="22059"/>
                              </a:cubicBezTo>
                            </a:path>
                            <a:path w="3458" h="1840">
                              <a:moveTo>
                                <a:pt x="11312" y="21593"/>
                              </a:moveTo>
                              <a:cubicBezTo>
                                <a:pt x="11224" y="21678"/>
                                <a:pt x="11160" y="21763"/>
                                <a:pt x="11099" y="21870"/>
                              </a:cubicBezTo>
                              <a:cubicBezTo>
                                <a:pt x="11032" y="21988"/>
                                <a:pt x="10973" y="22119"/>
                                <a:pt x="10969" y="22257"/>
                              </a:cubicBezTo>
                              <a:cubicBezTo>
                                <a:pt x="10967" y="22331"/>
                                <a:pt x="11002" y="22404"/>
                                <a:pt x="11087" y="22382"/>
                              </a:cubicBezTo>
                              <a:cubicBezTo>
                                <a:pt x="11142" y="22368"/>
                                <a:pt x="11208" y="22314"/>
                                <a:pt x="11219" y="22256"/>
                              </a:cubicBezTo>
                              <a:cubicBezTo>
                                <a:pt x="11218" y="22246"/>
                                <a:pt x="11217" y="22237"/>
                                <a:pt x="11216" y="22227"/>
                              </a:cubicBezTo>
                              <a:cubicBezTo>
                                <a:pt x="11149" y="22203"/>
                                <a:pt x="11114" y="22215"/>
                                <a:pt x="11049" y="22237"/>
                              </a:cubicBezTo>
                              <a:cubicBezTo>
                                <a:pt x="11010" y="22250"/>
                                <a:pt x="10971" y="22263"/>
                                <a:pt x="10932" y="22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2,20546" coordsize="3458,1840" path="m8102,21384c8143,21388,8183,21385,8224,21384c8303,21382,8381,21379,8459,21379c8510,21379,8561,21380,8612,21379em8286,21674c8282,21684,8279,21695,8275,21705c8330,21742,8432,21718,8499,21706c8629,21679,8677,21668,8764,21644em10341,20598c10355,20573,10335,20573,10382,20558c10435,20541,10503,20541,10558,20548c10603,20554,10672,20569,10686,20621c10699,20671,10636,20717,10605,20744c10565,20778,10511,20807,10487,20855c10468,20893,10492,20932,10506,20967c10521,21004,10524,21033,10480,21050c10404,21080,10313,21062,10234,21064c10162,21065,10091,21069,10019,21067em9741,21284c9685,21343,9708,21329,9800,21330c10187,21336,10577,21295,10963,21274c11162,21263,11360,21250,11559,21235em9825,21867c9837,21917,9851,21966,9865,22016c9887,22095,9915,22175,9953,22248c9975,22290,10013,22371,10073,22364c10083,22360,10092,22357,10102,22353em10073,22009c9979,22082,9880,22156,9798,22243c9765,22278,9732,22317,9701,22354em10329,22079c10381,22075,10433,22081,10484,22077c10533,22070,10550,22067,10582,22059em11312,21593c11224,21678,11160,21763,11099,21870c11032,21988,10973,22119,10969,22257c10967,22331,11002,22404,11087,22382c11142,22368,11208,22314,11219,22256c11218,22246,11217,22237,11216,22227c11149,22203,11114,22215,11049,22237c11010,22250,10971,22263,10932,22276e" stroked="t" o:allowincell="f" style="position:absolute;margin-left:139.65pt;margin-top:510.4pt;width:98pt;height:5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319780</wp:posOffset>
                </wp:positionH>
                <wp:positionV relativeFrom="paragraph">
                  <wp:posOffset>6636385</wp:posOffset>
                </wp:positionV>
                <wp:extent cx="185420" cy="288925"/>
                <wp:effectExtent l="2540" t="6985" r="635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02">
                              <a:moveTo>
                                <a:pt x="12667" y="20975"/>
                              </a:moveTo>
                              <a:cubicBezTo>
                                <a:pt x="12670" y="21018"/>
                                <a:pt x="12659" y="21055"/>
                                <a:pt x="12655" y="21098"/>
                              </a:cubicBezTo>
                              <a:cubicBezTo>
                                <a:pt x="12643" y="21211"/>
                                <a:pt x="12638" y="21326"/>
                                <a:pt x="12621" y="21439"/>
                              </a:cubicBezTo>
                              <a:cubicBezTo>
                                <a:pt x="12606" y="21540"/>
                                <a:pt x="12595" y="21644"/>
                                <a:pt x="12575" y="21744"/>
                              </a:cubicBezTo>
                              <a:cubicBezTo>
                                <a:pt x="12572" y="21755"/>
                                <a:pt x="12569" y="21765"/>
                                <a:pt x="12566" y="21776"/>
                              </a:cubicBezTo>
                            </a:path>
                            <a:path w="515" h="802">
                              <a:moveTo>
                                <a:pt x="12438" y="21500"/>
                              </a:moveTo>
                              <a:cubicBezTo>
                                <a:pt x="12429" y="21499"/>
                                <a:pt x="12419" y="21497"/>
                                <a:pt x="12410" y="21496"/>
                              </a:cubicBezTo>
                              <a:cubicBezTo>
                                <a:pt x="12395" y="21542"/>
                                <a:pt x="12518" y="21534"/>
                                <a:pt x="12554" y="21532"/>
                              </a:cubicBezTo>
                              <a:cubicBezTo>
                                <a:pt x="12679" y="21526"/>
                                <a:pt x="12791" y="21493"/>
                                <a:pt x="12911" y="2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7,20975" coordsize="515,802" path="m12667,20975c12670,21018,12659,21055,12655,21098c12643,21211,12638,21326,12621,21439c12606,21540,12595,21644,12575,21744c12572,21755,12569,21765,12566,21776em12438,21500c12429,21499,12419,21497,12410,21496c12395,21542,12518,21534,12554,21532c12679,21526,12791,21493,12911,21461e" stroked="t" o:allowincell="f" style="position:absolute;margin-left:261.4pt;margin-top:522.55pt;width:14.55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98265</wp:posOffset>
                </wp:positionH>
                <wp:positionV relativeFrom="paragraph">
                  <wp:posOffset>6447790</wp:posOffset>
                </wp:positionV>
                <wp:extent cx="1068705" cy="328930"/>
                <wp:effectExtent l="6985" t="6985" r="635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8" h="914">
                              <a:moveTo>
                                <a:pt x="14036" y="21121"/>
                              </a:moveTo>
                              <a:cubicBezTo>
                                <a:pt x="14024" y="21134"/>
                                <a:pt x="14021" y="21138"/>
                                <a:pt x="14011" y="21142"/>
                              </a:cubicBezTo>
                              <a:cubicBezTo>
                                <a:pt x="14059" y="21149"/>
                                <a:pt x="14102" y="21144"/>
                                <a:pt x="14151" y="21139"/>
                              </a:cubicBezTo>
                              <a:cubicBezTo>
                                <a:pt x="14187" y="21136"/>
                                <a:pt x="14224" y="21130"/>
                                <a:pt x="14260" y="21131"/>
                              </a:cubicBezTo>
                              <a:cubicBezTo>
                                <a:pt x="14218" y="21141"/>
                                <a:pt x="14174" y="21146"/>
                                <a:pt x="14130" y="21150"/>
                              </a:cubicBezTo>
                              <a:cubicBezTo>
                                <a:pt x="14088" y="21154"/>
                                <a:pt x="14046" y="21157"/>
                                <a:pt x="14004" y="21158"/>
                              </a:cubicBezTo>
                              <a:cubicBezTo>
                                <a:pt x="14063" y="21141"/>
                                <a:pt x="14122" y="21122"/>
                                <a:pt x="14181" y="21102"/>
                              </a:cubicBezTo>
                            </a:path>
                            <a:path w="2968" h="914">
                              <a:moveTo>
                                <a:pt x="15036" y="20593"/>
                              </a:moveTo>
                              <a:cubicBezTo>
                                <a:pt x="15007" y="20586"/>
                                <a:pt x="14998" y="20584"/>
                                <a:pt x="14968" y="20587"/>
                              </a:cubicBezTo>
                              <a:cubicBezTo>
                                <a:pt x="14934" y="20590"/>
                                <a:pt x="14901" y="20600"/>
                                <a:pt x="14867" y="20606"/>
                              </a:cubicBezTo>
                              <a:cubicBezTo>
                                <a:pt x="14836" y="20611"/>
                                <a:pt x="14786" y="20610"/>
                                <a:pt x="14759" y="20629"/>
                              </a:cubicBezTo>
                              <a:cubicBezTo>
                                <a:pt x="14738" y="20643"/>
                                <a:pt x="14739" y="20655"/>
                                <a:pt x="14737" y="20678"/>
                              </a:cubicBezTo>
                              <a:cubicBezTo>
                                <a:pt x="14735" y="20703"/>
                                <a:pt x="14731" y="20725"/>
                                <a:pt x="14726" y="20749"/>
                              </a:cubicBezTo>
                              <a:cubicBezTo>
                                <a:pt x="14719" y="20780"/>
                                <a:pt x="14711" y="20808"/>
                                <a:pt x="14710" y="20840"/>
                              </a:cubicBezTo>
                              <a:cubicBezTo>
                                <a:pt x="14709" y="20885"/>
                                <a:pt x="14720" y="20927"/>
                                <a:pt x="14736" y="20969"/>
                              </a:cubicBezTo>
                              <a:cubicBezTo>
                                <a:pt x="14758" y="21026"/>
                                <a:pt x="14797" y="21092"/>
                                <a:pt x="14795" y="21155"/>
                              </a:cubicBezTo>
                              <a:cubicBezTo>
                                <a:pt x="14793" y="21203"/>
                                <a:pt x="14752" y="21232"/>
                                <a:pt x="14711" y="21246"/>
                              </a:cubicBezTo>
                              <a:cubicBezTo>
                                <a:pt x="14663" y="21262"/>
                                <a:pt x="14602" y="21262"/>
                                <a:pt x="14561" y="21230"/>
                              </a:cubicBezTo>
                              <a:cubicBezTo>
                                <a:pt x="14517" y="21196"/>
                                <a:pt x="14555" y="21156"/>
                                <a:pt x="14576" y="21124"/>
                              </a:cubicBezTo>
                            </a:path>
                            <a:path w="2968" h="914">
                              <a:moveTo>
                                <a:pt x="15060" y="21024"/>
                              </a:moveTo>
                              <a:cubicBezTo>
                                <a:pt x="15062" y="21072"/>
                                <a:pt x="15066" y="21102"/>
                                <a:pt x="15090" y="21142"/>
                              </a:cubicBezTo>
                              <a:cubicBezTo>
                                <a:pt x="15117" y="21188"/>
                                <a:pt x="15150" y="21233"/>
                                <a:pt x="15196" y="21261"/>
                              </a:cubicBezTo>
                              <a:cubicBezTo>
                                <a:pt x="15234" y="21284"/>
                                <a:pt x="15258" y="21281"/>
                                <a:pt x="15300" y="21280"/>
                              </a:cubicBezTo>
                            </a:path>
                            <a:path w="2968" h="914">
                              <a:moveTo>
                                <a:pt x="15413" y="21020"/>
                              </a:moveTo>
                              <a:cubicBezTo>
                                <a:pt x="15316" y="21076"/>
                                <a:pt x="15232" y="21137"/>
                                <a:pt x="15148" y="21213"/>
                              </a:cubicBezTo>
                              <a:cubicBezTo>
                                <a:pt x="15096" y="21260"/>
                                <a:pt x="15051" y="21311"/>
                                <a:pt x="15005" y="21363"/>
                              </a:cubicBezTo>
                            </a:path>
                            <a:path w="2968" h="914">
                              <a:moveTo>
                                <a:pt x="15973" y="20560"/>
                              </a:moveTo>
                              <a:cubicBezTo>
                                <a:pt x="15967" y="20613"/>
                                <a:pt x="15953" y="20665"/>
                                <a:pt x="15946" y="20717"/>
                              </a:cubicBezTo>
                              <a:cubicBezTo>
                                <a:pt x="15933" y="20811"/>
                                <a:pt x="15937" y="20907"/>
                                <a:pt x="15926" y="21001"/>
                              </a:cubicBezTo>
                              <a:cubicBezTo>
                                <a:pt x="15918" y="21071"/>
                                <a:pt x="15907" y="21142"/>
                                <a:pt x="15894" y="21211"/>
                              </a:cubicBezTo>
                            </a:path>
                            <a:path w="2968" h="914">
                              <a:moveTo>
                                <a:pt x="15777" y="21005"/>
                              </a:moveTo>
                              <a:cubicBezTo>
                                <a:pt x="15776" y="21033"/>
                                <a:pt x="15844" y="20998"/>
                                <a:pt x="15871" y="20994"/>
                              </a:cubicBezTo>
                              <a:cubicBezTo>
                                <a:pt x="16012" y="20971"/>
                                <a:pt x="16141" y="20932"/>
                                <a:pt x="16274" y="20878"/>
                              </a:cubicBezTo>
                              <a:cubicBezTo>
                                <a:pt x="16313" y="20861"/>
                                <a:pt x="16353" y="20844"/>
                                <a:pt x="16392" y="20827"/>
                              </a:cubicBezTo>
                            </a:path>
                            <a:path w="2968" h="914">
                              <a:moveTo>
                                <a:pt x="16971" y="20450"/>
                              </a:moveTo>
                              <a:cubicBezTo>
                                <a:pt x="16888" y="20516"/>
                                <a:pt x="16817" y="20585"/>
                                <a:pt x="16754" y="20671"/>
                              </a:cubicBezTo>
                              <a:cubicBezTo>
                                <a:pt x="16681" y="20770"/>
                                <a:pt x="16608" y="20896"/>
                                <a:pt x="16605" y="21024"/>
                              </a:cubicBezTo>
                              <a:cubicBezTo>
                                <a:pt x="16603" y="21114"/>
                                <a:pt x="16665" y="21156"/>
                                <a:pt x="16748" y="21148"/>
                              </a:cubicBezTo>
                              <a:cubicBezTo>
                                <a:pt x="16782" y="21145"/>
                                <a:pt x="16906" y="21115"/>
                                <a:pt x="16900" y="21059"/>
                              </a:cubicBezTo>
                              <a:cubicBezTo>
                                <a:pt x="16894" y="21053"/>
                                <a:pt x="16889" y="21048"/>
                                <a:pt x="16883" y="21042"/>
                              </a:cubicBezTo>
                              <a:cubicBezTo>
                                <a:pt x="16795" y="21030"/>
                                <a:pt x="16736" y="21049"/>
                                <a:pt x="16652" y="21073"/>
                              </a:cubicBezTo>
                              <a:cubicBezTo>
                                <a:pt x="16645" y="21075"/>
                                <a:pt x="16507" y="21129"/>
                                <a:pt x="16554" y="21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4,20450" coordsize="2968,914" path="m14036,21121c14024,21134,14021,21138,14011,21142c14059,21149,14102,21144,14151,21139c14187,21136,14224,21130,14260,21131c14218,21141,14174,21146,14130,21150c14088,21154,14046,21157,14004,21158c14063,21141,14122,21122,14181,21102em15036,20593c15007,20586,14998,20584,14968,20587c14934,20590,14901,20600,14867,20606c14836,20611,14786,20610,14759,20629c14738,20643,14739,20655,14737,20678c14735,20703,14731,20725,14726,20749c14719,20780,14711,20808,14710,20840c14709,20885,14720,20927,14736,20969c14758,21026,14797,21092,14795,21155c14793,21203,14752,21232,14711,21246c14663,21262,14602,21262,14561,21230c14517,21196,14555,21156,14576,21124em15060,21024c15062,21072,15066,21102,15090,21142c15117,21188,15150,21233,15196,21261c15234,21284,15258,21281,15300,21280em15413,21020c15316,21076,15232,21137,15148,21213c15096,21260,15051,21311,15005,21363em15973,20560c15967,20613,15953,20665,15946,20717c15933,20811,15937,20907,15926,21001c15918,21071,15907,21142,15894,21211em15777,21005c15776,21033,15844,20998,15871,20994c16012,20971,16141,20932,16274,20878c16313,20861,16353,20844,16392,20827em16971,20450c16888,20516,16817,20585,16754,20671c16681,20770,16608,20896,16605,21024c16603,21114,16665,21156,16748,21148c16782,21145,16906,21115,16900,21059c16894,21053,16889,21048,16883,21042c16795,21030,16736,21049,16652,21073c16645,21075,16507,21129,16554,21095e" stroked="t" o:allowincell="f" style="position:absolute;margin-left:306.95pt;margin-top:507.7pt;width:84.1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847465</wp:posOffset>
                </wp:positionH>
                <wp:positionV relativeFrom="paragraph">
                  <wp:posOffset>6790055</wp:posOffset>
                </wp:positionV>
                <wp:extent cx="1546860" cy="534035"/>
                <wp:effectExtent l="6350" t="6985" r="635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1483">
                              <a:moveTo>
                                <a:pt x="13863" y="21710"/>
                              </a:moveTo>
                              <a:cubicBezTo>
                                <a:pt x="14048" y="21731"/>
                                <a:pt x="14227" y="21750"/>
                                <a:pt x="14415" y="21737"/>
                              </a:cubicBezTo>
                              <a:cubicBezTo>
                                <a:pt x="15435" y="21668"/>
                                <a:pt x="16451" y="21536"/>
                                <a:pt x="17471" y="21458"/>
                              </a:cubicBezTo>
                              <a:cubicBezTo>
                                <a:pt x="17822" y="21430"/>
                                <a:pt x="17929" y="21422"/>
                                <a:pt x="18158" y="21401"/>
                              </a:cubicBezTo>
                            </a:path>
                            <a:path w="4296" h="1483">
                              <a:moveTo>
                                <a:pt x="14842" y="22409"/>
                              </a:moveTo>
                              <a:cubicBezTo>
                                <a:pt x="14846" y="22447"/>
                                <a:pt x="14858" y="22482"/>
                                <a:pt x="14870" y="22518"/>
                              </a:cubicBezTo>
                              <a:cubicBezTo>
                                <a:pt x="14893" y="22586"/>
                                <a:pt x="14926" y="22648"/>
                                <a:pt x="14967" y="22706"/>
                              </a:cubicBezTo>
                              <a:cubicBezTo>
                                <a:pt x="14999" y="22752"/>
                                <a:pt x="15041" y="22815"/>
                                <a:pt x="15104" y="22816"/>
                              </a:cubicBezTo>
                              <a:cubicBezTo>
                                <a:pt x="15116" y="22814"/>
                                <a:pt x="15127" y="22811"/>
                                <a:pt x="15139" y="22809"/>
                              </a:cubicBezTo>
                            </a:path>
                            <a:path w="4296" h="1483">
                              <a:moveTo>
                                <a:pt x="15292" y="22480"/>
                              </a:moveTo>
                              <a:cubicBezTo>
                                <a:pt x="15219" y="22525"/>
                                <a:pt x="15146" y="22574"/>
                                <a:pt x="15077" y="22626"/>
                              </a:cubicBezTo>
                              <a:cubicBezTo>
                                <a:pt x="14994" y="22689"/>
                                <a:pt x="14927" y="22763"/>
                                <a:pt x="14861" y="22842"/>
                              </a:cubicBezTo>
                              <a:cubicBezTo>
                                <a:pt x="14847" y="22859"/>
                                <a:pt x="14849" y="22856"/>
                                <a:pt x="14833" y="22871"/>
                              </a:cubicBezTo>
                            </a:path>
                            <a:path w="4296" h="1483">
                              <a:moveTo>
                                <a:pt x="15513" y="22021"/>
                              </a:moveTo>
                              <a:cubicBezTo>
                                <a:pt x="15542" y="22021"/>
                                <a:pt x="15547" y="22028"/>
                                <a:pt x="15561" y="22055"/>
                              </a:cubicBezTo>
                              <a:cubicBezTo>
                                <a:pt x="15577" y="22085"/>
                                <a:pt x="15583" y="22124"/>
                                <a:pt x="15570" y="22157"/>
                              </a:cubicBezTo>
                              <a:cubicBezTo>
                                <a:pt x="15555" y="22195"/>
                                <a:pt x="15522" y="22222"/>
                                <a:pt x="15491" y="22246"/>
                              </a:cubicBezTo>
                              <a:cubicBezTo>
                                <a:pt x="15465" y="22266"/>
                                <a:pt x="15447" y="22275"/>
                                <a:pt x="15442" y="22308"/>
                              </a:cubicBezTo>
                              <a:cubicBezTo>
                                <a:pt x="15492" y="22336"/>
                                <a:pt x="15538" y="22338"/>
                                <a:pt x="15596" y="22330"/>
                              </a:cubicBezTo>
                              <a:cubicBezTo>
                                <a:pt x="15660" y="22316"/>
                                <a:pt x="15684" y="22311"/>
                                <a:pt x="15726" y="22297"/>
                              </a:cubicBezTo>
                            </a:path>
                            <a:path w="4296" h="1483">
                              <a:moveTo>
                                <a:pt x="16179" y="22008"/>
                              </a:moveTo>
                              <a:cubicBezTo>
                                <a:pt x="16176" y="22051"/>
                                <a:pt x="16172" y="22099"/>
                                <a:pt x="16165" y="22141"/>
                              </a:cubicBezTo>
                              <a:cubicBezTo>
                                <a:pt x="16148" y="22240"/>
                                <a:pt x="16120" y="22339"/>
                                <a:pt x="16105" y="22439"/>
                              </a:cubicBezTo>
                              <a:cubicBezTo>
                                <a:pt x="16094" y="22515"/>
                                <a:pt x="16082" y="22586"/>
                                <a:pt x="16059" y="22659"/>
                              </a:cubicBezTo>
                            </a:path>
                            <a:path w="4296" h="1483">
                              <a:moveTo>
                                <a:pt x="15993" y="22452"/>
                              </a:moveTo>
                              <a:cubicBezTo>
                                <a:pt x="15967" y="22470"/>
                                <a:pt x="16103" y="22400"/>
                                <a:pt x="16119" y="22393"/>
                              </a:cubicBezTo>
                              <a:cubicBezTo>
                                <a:pt x="16202" y="22355"/>
                                <a:pt x="16281" y="22311"/>
                                <a:pt x="16360" y="22267"/>
                              </a:cubicBezTo>
                            </a:path>
                            <a:path w="4296" h="1483">
                              <a:moveTo>
                                <a:pt x="16715" y="22051"/>
                              </a:moveTo>
                              <a:cubicBezTo>
                                <a:pt x="16713" y="22044"/>
                                <a:pt x="16710" y="22038"/>
                                <a:pt x="16708" y="22031"/>
                              </a:cubicBezTo>
                              <a:cubicBezTo>
                                <a:pt x="16742" y="22010"/>
                                <a:pt x="16773" y="22009"/>
                                <a:pt x="16811" y="22034"/>
                              </a:cubicBezTo>
                              <a:cubicBezTo>
                                <a:pt x="16851" y="22061"/>
                                <a:pt x="16864" y="22104"/>
                                <a:pt x="16858" y="22150"/>
                              </a:cubicBezTo>
                              <a:cubicBezTo>
                                <a:pt x="16851" y="22198"/>
                                <a:pt x="16818" y="22226"/>
                                <a:pt x="16790" y="22262"/>
                              </a:cubicBezTo>
                              <a:cubicBezTo>
                                <a:pt x="16761" y="22300"/>
                                <a:pt x="16754" y="22333"/>
                                <a:pt x="16756" y="22380"/>
                              </a:cubicBezTo>
                              <a:cubicBezTo>
                                <a:pt x="16758" y="22430"/>
                                <a:pt x="16788" y="22500"/>
                                <a:pt x="16755" y="22546"/>
                              </a:cubicBezTo>
                              <a:cubicBezTo>
                                <a:pt x="16729" y="22582"/>
                                <a:pt x="16652" y="22603"/>
                                <a:pt x="16611" y="22602"/>
                              </a:cubicBezTo>
                              <a:cubicBezTo>
                                <a:pt x="16544" y="22601"/>
                                <a:pt x="16517" y="22575"/>
                                <a:pt x="16504" y="22517"/>
                              </a:cubicBezTo>
                            </a:path>
                            <a:path w="4296" h="1483">
                              <a:moveTo>
                                <a:pt x="17407" y="22010"/>
                              </a:moveTo>
                              <a:cubicBezTo>
                                <a:pt x="17329" y="22063"/>
                                <a:pt x="17273" y="22102"/>
                                <a:pt x="17212" y="22180"/>
                              </a:cubicBezTo>
                              <a:cubicBezTo>
                                <a:pt x="17142" y="22270"/>
                                <a:pt x="17068" y="22383"/>
                                <a:pt x="17068" y="22502"/>
                              </a:cubicBezTo>
                              <a:cubicBezTo>
                                <a:pt x="17068" y="22589"/>
                                <a:pt x="17135" y="22623"/>
                                <a:pt x="17212" y="22613"/>
                              </a:cubicBezTo>
                              <a:cubicBezTo>
                                <a:pt x="17278" y="22605"/>
                                <a:pt x="17324" y="22574"/>
                                <a:pt x="17364" y="22525"/>
                              </a:cubicBezTo>
                              <a:cubicBezTo>
                                <a:pt x="17322" y="22482"/>
                                <a:pt x="17285" y="22522"/>
                                <a:pt x="17237" y="22545"/>
                              </a:cubicBezTo>
                              <a:cubicBezTo>
                                <a:pt x="17182" y="22571"/>
                                <a:pt x="17127" y="22597"/>
                                <a:pt x="17072" y="2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3,21401" coordsize="4296,1483" path="m13863,21710c14048,21731,14227,21750,14415,21737c15435,21668,16451,21536,17471,21458c17822,21430,17929,21422,18158,21401em14842,22409c14846,22447,14858,22482,14870,22518c14893,22586,14926,22648,14967,22706c14999,22752,15041,22815,15104,22816c15116,22814,15127,22811,15139,22809em15292,22480c15219,22525,15146,22574,15077,22626c14994,22689,14927,22763,14861,22842c14847,22859,14849,22856,14833,22871em15513,22021c15542,22021,15547,22028,15561,22055c15577,22085,15583,22124,15570,22157c15555,22195,15522,22222,15491,22246c15465,22266,15447,22275,15442,22308c15492,22336,15538,22338,15596,22330c15660,22316,15684,22311,15726,22297em16179,22008c16176,22051,16172,22099,16165,22141c16148,22240,16120,22339,16105,22439c16094,22515,16082,22586,16059,22659em15993,22452c15967,22470,16103,22400,16119,22393c16202,22355,16281,22311,16360,22267em16715,22051c16713,22044,16710,22038,16708,22031c16742,22010,16773,22009,16811,22034c16851,22061,16864,22104,16858,22150c16851,22198,16818,22226,16790,22262c16761,22300,16754,22333,16756,22380c16758,22430,16788,22500,16755,22546c16729,22582,16652,22603,16611,22602c16544,22601,16517,22575,16504,22517em17407,22010c17329,22063,17273,22102,17212,22180c17142,22270,17068,22383,17068,22502c17068,22589,17135,22623,17212,22613c17278,22605,17324,22574,17364,22525c17322,22482,17285,22522,17237,22545c17182,22571,17127,22597,17072,22624e" stroked="t" o:allowincell="f" style="position:absolute;margin-left:302.95pt;margin-top:534.65pt;width:121.75pt;height:4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909320</wp:posOffset>
                </wp:positionH>
                <wp:positionV relativeFrom="paragraph">
                  <wp:posOffset>7797165</wp:posOffset>
                </wp:positionV>
                <wp:extent cx="2518410" cy="935355"/>
                <wp:effectExtent l="6350" t="6985" r="635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5" h="2599">
                              <a:moveTo>
                                <a:pt x="649" y="25532"/>
                              </a:moveTo>
                              <a:cubicBezTo>
                                <a:pt x="654" y="25560"/>
                                <a:pt x="653" y="25591"/>
                                <a:pt x="660" y="25619"/>
                              </a:cubicBezTo>
                              <a:cubicBezTo>
                                <a:pt x="679" y="25693"/>
                                <a:pt x="694" y="25769"/>
                                <a:pt x="718" y="25842"/>
                              </a:cubicBezTo>
                              <a:cubicBezTo>
                                <a:pt x="746" y="25929"/>
                                <a:pt x="779" y="26064"/>
                                <a:pt x="854" y="26124"/>
                              </a:cubicBezTo>
                              <a:cubicBezTo>
                                <a:pt x="874" y="26137"/>
                                <a:pt x="879" y="26141"/>
                                <a:pt x="895" y="26138"/>
                              </a:cubicBezTo>
                              <a:cubicBezTo>
                                <a:pt x="927" y="26090"/>
                                <a:pt x="941" y="26059"/>
                                <a:pt x="950" y="25996"/>
                              </a:cubicBezTo>
                              <a:cubicBezTo>
                                <a:pt x="992" y="25712"/>
                                <a:pt x="962" y="25415"/>
                                <a:pt x="956" y="25130"/>
                              </a:cubicBezTo>
                              <a:cubicBezTo>
                                <a:pt x="952" y="24931"/>
                                <a:pt x="948" y="24731"/>
                                <a:pt x="970" y="24533"/>
                              </a:cubicBezTo>
                              <a:cubicBezTo>
                                <a:pt x="981" y="24435"/>
                                <a:pt x="994" y="24289"/>
                                <a:pt x="1067" y="24213"/>
                              </a:cubicBezTo>
                              <a:cubicBezTo>
                                <a:pt x="1077" y="24208"/>
                                <a:pt x="1087" y="24203"/>
                                <a:pt x="1097" y="24198"/>
                              </a:cubicBezTo>
                              <a:cubicBezTo>
                                <a:pt x="1150" y="24260"/>
                                <a:pt x="1171" y="24296"/>
                                <a:pt x="1194" y="24386"/>
                              </a:cubicBezTo>
                              <a:cubicBezTo>
                                <a:pt x="1220" y="24484"/>
                                <a:pt x="1233" y="24565"/>
                                <a:pt x="1288" y="24649"/>
                              </a:cubicBezTo>
                            </a:path>
                            <a:path w="6995" h="2599">
                              <a:moveTo>
                                <a:pt x="1470" y="24941"/>
                              </a:moveTo>
                              <a:cubicBezTo>
                                <a:pt x="1494" y="24955"/>
                                <a:pt x="1509" y="24963"/>
                                <a:pt x="1537" y="24965"/>
                              </a:cubicBezTo>
                              <a:cubicBezTo>
                                <a:pt x="1579" y="24968"/>
                                <a:pt x="1619" y="24964"/>
                                <a:pt x="1661" y="24962"/>
                              </a:cubicBezTo>
                              <a:cubicBezTo>
                                <a:pt x="1667" y="24962"/>
                                <a:pt x="1672" y="24962"/>
                                <a:pt x="1678" y="24962"/>
                              </a:cubicBezTo>
                              <a:cubicBezTo>
                                <a:pt x="1650" y="24979"/>
                                <a:pt x="1623" y="24985"/>
                                <a:pt x="1590" y="24991"/>
                              </a:cubicBezTo>
                              <a:cubicBezTo>
                                <a:pt x="1572" y="24994"/>
                                <a:pt x="1567" y="24994"/>
                                <a:pt x="1556" y="24995"/>
                              </a:cubicBezTo>
                              <a:cubicBezTo>
                                <a:pt x="1587" y="24970"/>
                                <a:pt x="1623" y="24956"/>
                                <a:pt x="1660" y="24938"/>
                              </a:cubicBezTo>
                              <a:cubicBezTo>
                                <a:pt x="1711" y="24913"/>
                                <a:pt x="1759" y="24885"/>
                                <a:pt x="1807" y="24855"/>
                              </a:cubicBezTo>
                            </a:path>
                            <a:path w="6995" h="2599">
                              <a:moveTo>
                                <a:pt x="2118" y="24522"/>
                              </a:moveTo>
                              <a:cubicBezTo>
                                <a:pt x="2135" y="24500"/>
                                <a:pt x="2145" y="24484"/>
                                <a:pt x="2191" y="24479"/>
                              </a:cubicBezTo>
                              <a:cubicBezTo>
                                <a:pt x="2237" y="24474"/>
                                <a:pt x="2297" y="24480"/>
                                <a:pt x="2335" y="24510"/>
                              </a:cubicBezTo>
                              <a:cubicBezTo>
                                <a:pt x="2383" y="24547"/>
                                <a:pt x="2354" y="24608"/>
                                <a:pt x="2327" y="24648"/>
                              </a:cubicBezTo>
                              <a:cubicBezTo>
                                <a:pt x="2280" y="24718"/>
                                <a:pt x="2213" y="24770"/>
                                <a:pt x="2156" y="24830"/>
                              </a:cubicBezTo>
                              <a:cubicBezTo>
                                <a:pt x="2130" y="24857"/>
                                <a:pt x="2064" y="24917"/>
                                <a:pt x="2069" y="24962"/>
                              </a:cubicBezTo>
                              <a:cubicBezTo>
                                <a:pt x="2074" y="25005"/>
                                <a:pt x="2141" y="24993"/>
                                <a:pt x="2165" y="24984"/>
                              </a:cubicBezTo>
                              <a:cubicBezTo>
                                <a:pt x="2207" y="24962"/>
                                <a:pt x="2222" y="24954"/>
                                <a:pt x="2251" y="24939"/>
                              </a:cubicBezTo>
                            </a:path>
                            <a:path w="6995" h="2599">
                              <a:moveTo>
                                <a:pt x="2563" y="24697"/>
                              </a:moveTo>
                              <a:cubicBezTo>
                                <a:pt x="2560" y="24744"/>
                                <a:pt x="2556" y="24789"/>
                                <a:pt x="2564" y="24836"/>
                              </a:cubicBezTo>
                              <a:cubicBezTo>
                                <a:pt x="2572" y="24884"/>
                                <a:pt x="2593" y="24932"/>
                                <a:pt x="2641" y="24950"/>
                              </a:cubicBezTo>
                              <a:cubicBezTo>
                                <a:pt x="2677" y="24963"/>
                                <a:pt x="2698" y="24943"/>
                                <a:pt x="2725" y="24926"/>
                              </a:cubicBezTo>
                            </a:path>
                            <a:path w="6995" h="2599">
                              <a:moveTo>
                                <a:pt x="2853" y="24696"/>
                              </a:moveTo>
                              <a:cubicBezTo>
                                <a:pt x="2775" y="24768"/>
                                <a:pt x="2696" y="24839"/>
                                <a:pt x="2620" y="24913"/>
                              </a:cubicBezTo>
                              <a:cubicBezTo>
                                <a:pt x="2565" y="24966"/>
                                <a:pt x="2523" y="25028"/>
                                <a:pt x="2473" y="25085"/>
                              </a:cubicBezTo>
                            </a:path>
                            <a:path w="6995" h="2599">
                              <a:moveTo>
                                <a:pt x="2881" y="24364"/>
                              </a:moveTo>
                              <a:cubicBezTo>
                                <a:pt x="2892" y="24345"/>
                                <a:pt x="2912" y="24337"/>
                                <a:pt x="2939" y="24326"/>
                              </a:cubicBezTo>
                              <a:cubicBezTo>
                                <a:pt x="2983" y="24308"/>
                                <a:pt x="3032" y="24298"/>
                                <a:pt x="3080" y="24299"/>
                              </a:cubicBezTo>
                              <a:cubicBezTo>
                                <a:pt x="3106" y="24302"/>
                                <a:pt x="3114" y="24302"/>
                                <a:pt x="3128" y="24314"/>
                              </a:cubicBezTo>
                              <a:cubicBezTo>
                                <a:pt x="3127" y="24360"/>
                                <a:pt x="3104" y="24386"/>
                                <a:pt x="3071" y="24419"/>
                              </a:cubicBezTo>
                              <a:cubicBezTo>
                                <a:pt x="3038" y="24452"/>
                                <a:pt x="2986" y="24480"/>
                                <a:pt x="2962" y="24520"/>
                              </a:cubicBezTo>
                              <a:cubicBezTo>
                                <a:pt x="2961" y="24524"/>
                                <a:pt x="2961" y="24529"/>
                                <a:pt x="2960" y="24533"/>
                              </a:cubicBezTo>
                              <a:cubicBezTo>
                                <a:pt x="2999" y="24554"/>
                                <a:pt x="3032" y="24557"/>
                                <a:pt x="3077" y="24550"/>
                              </a:cubicBezTo>
                              <a:cubicBezTo>
                                <a:pt x="3119" y="24540"/>
                                <a:pt x="3134" y="24536"/>
                                <a:pt x="3161" y="24526"/>
                              </a:cubicBezTo>
                            </a:path>
                            <a:path w="6995" h="2599">
                              <a:moveTo>
                                <a:pt x="3668" y="24374"/>
                              </a:moveTo>
                              <a:cubicBezTo>
                                <a:pt x="3668" y="24425"/>
                                <a:pt x="3652" y="24468"/>
                                <a:pt x="3645" y="24517"/>
                              </a:cubicBezTo>
                              <a:cubicBezTo>
                                <a:pt x="3631" y="24610"/>
                                <a:pt x="3622" y="24704"/>
                                <a:pt x="3606" y="24797"/>
                              </a:cubicBezTo>
                              <a:cubicBezTo>
                                <a:pt x="3596" y="24854"/>
                                <a:pt x="3594" y="24908"/>
                                <a:pt x="3591" y="24966"/>
                              </a:cubicBezTo>
                            </a:path>
                            <a:path w="6995" h="2599">
                              <a:moveTo>
                                <a:pt x="3489" y="24752"/>
                              </a:moveTo>
                              <a:cubicBezTo>
                                <a:pt x="3472" y="24765"/>
                                <a:pt x="3467" y="24767"/>
                                <a:pt x="3463" y="24780"/>
                              </a:cubicBezTo>
                              <a:cubicBezTo>
                                <a:pt x="3526" y="24769"/>
                                <a:pt x="3582" y="24743"/>
                                <a:pt x="3639" y="24712"/>
                              </a:cubicBezTo>
                              <a:cubicBezTo>
                                <a:pt x="3713" y="24669"/>
                                <a:pt x="3739" y="24654"/>
                                <a:pt x="3789" y="24624"/>
                              </a:cubicBezTo>
                            </a:path>
                            <a:path w="6995" h="2599">
                              <a:moveTo>
                                <a:pt x="4122" y="24429"/>
                              </a:moveTo>
                              <a:cubicBezTo>
                                <a:pt x="4128" y="24418"/>
                                <a:pt x="4127" y="24401"/>
                                <a:pt x="4162" y="24402"/>
                              </a:cubicBezTo>
                              <a:cubicBezTo>
                                <a:pt x="4198" y="24403"/>
                                <a:pt x="4245" y="24419"/>
                                <a:pt x="4265" y="24451"/>
                              </a:cubicBezTo>
                              <a:cubicBezTo>
                                <a:pt x="4289" y="24488"/>
                                <a:pt x="4262" y="24529"/>
                                <a:pt x="4237" y="24557"/>
                              </a:cubicBezTo>
                              <a:cubicBezTo>
                                <a:pt x="4184" y="24617"/>
                                <a:pt x="4116" y="24659"/>
                                <a:pt x="4105" y="24744"/>
                              </a:cubicBezTo>
                              <a:cubicBezTo>
                                <a:pt x="4098" y="24796"/>
                                <a:pt x="4135" y="24845"/>
                                <a:pt x="4129" y="24895"/>
                              </a:cubicBezTo>
                              <a:cubicBezTo>
                                <a:pt x="4125" y="24927"/>
                                <a:pt x="4068" y="24940"/>
                                <a:pt x="4043" y="24939"/>
                              </a:cubicBezTo>
                              <a:cubicBezTo>
                                <a:pt x="3980" y="24937"/>
                                <a:pt x="3936" y="24907"/>
                                <a:pt x="3890" y="24869"/>
                              </a:cubicBezTo>
                            </a:path>
                            <a:path w="6995" h="2599">
                              <a:moveTo>
                                <a:pt x="4502" y="24470"/>
                              </a:moveTo>
                              <a:cubicBezTo>
                                <a:pt x="4479" y="24497"/>
                                <a:pt x="4436" y="24533"/>
                                <a:pt x="4409" y="24563"/>
                              </a:cubicBezTo>
                              <a:cubicBezTo>
                                <a:pt x="4350" y="24629"/>
                                <a:pt x="4313" y="24721"/>
                                <a:pt x="4303" y="24808"/>
                              </a:cubicBezTo>
                              <a:cubicBezTo>
                                <a:pt x="4296" y="24867"/>
                                <a:pt x="4306" y="24953"/>
                                <a:pt x="4371" y="24977"/>
                              </a:cubicBezTo>
                              <a:cubicBezTo>
                                <a:pt x="4420" y="24995"/>
                                <a:pt x="4482" y="24964"/>
                                <a:pt x="4512" y="24925"/>
                              </a:cubicBezTo>
                              <a:cubicBezTo>
                                <a:pt x="4535" y="24895"/>
                                <a:pt x="4526" y="24886"/>
                                <a:pt x="4509" y="24862"/>
                              </a:cubicBezTo>
                              <a:cubicBezTo>
                                <a:pt x="4459" y="24861"/>
                                <a:pt x="4413" y="24871"/>
                                <a:pt x="4373" y="24906"/>
                              </a:cubicBezTo>
                              <a:cubicBezTo>
                                <a:pt x="4341" y="24934"/>
                                <a:pt x="4299" y="24962"/>
                                <a:pt x="4334" y="24987"/>
                              </a:cubicBezTo>
                            </a:path>
                            <a:path w="6995" h="2599">
                              <a:moveTo>
                                <a:pt x="4811" y="24662"/>
                              </a:moveTo>
                              <a:cubicBezTo>
                                <a:pt x="4823" y="24691"/>
                                <a:pt x="4827" y="24715"/>
                                <a:pt x="4832" y="24746"/>
                              </a:cubicBezTo>
                              <a:cubicBezTo>
                                <a:pt x="4840" y="24801"/>
                                <a:pt x="4851" y="24858"/>
                                <a:pt x="4868" y="24912"/>
                              </a:cubicBezTo>
                              <a:cubicBezTo>
                                <a:pt x="4878" y="24945"/>
                                <a:pt x="4895" y="25001"/>
                                <a:pt x="4938" y="24987"/>
                              </a:cubicBezTo>
                              <a:cubicBezTo>
                                <a:pt x="4974" y="24976"/>
                                <a:pt x="4994" y="24929"/>
                                <a:pt x="5015" y="24901"/>
                              </a:cubicBezTo>
                            </a:path>
                            <a:path w="6995" h="2599">
                              <a:moveTo>
                                <a:pt x="5052" y="24702"/>
                              </a:moveTo>
                              <a:cubicBezTo>
                                <a:pt x="4981" y="24744"/>
                                <a:pt x="4921" y="24796"/>
                                <a:pt x="4857" y="24848"/>
                              </a:cubicBezTo>
                              <a:cubicBezTo>
                                <a:pt x="4797" y="24897"/>
                                <a:pt x="4748" y="24954"/>
                                <a:pt x="4693" y="25008"/>
                              </a:cubicBezTo>
                            </a:path>
                            <a:path w="6995" h="2599">
                              <a:moveTo>
                                <a:pt x="5546" y="24369"/>
                              </a:moveTo>
                              <a:cubicBezTo>
                                <a:pt x="5550" y="24435"/>
                                <a:pt x="5534" y="24491"/>
                                <a:pt x="5524" y="24556"/>
                              </a:cubicBezTo>
                              <a:cubicBezTo>
                                <a:pt x="5506" y="24670"/>
                                <a:pt x="5486" y="24784"/>
                                <a:pt x="5465" y="24898"/>
                              </a:cubicBezTo>
                              <a:cubicBezTo>
                                <a:pt x="5458" y="24935"/>
                                <a:pt x="5418" y="25087"/>
                                <a:pt x="5448" y="25121"/>
                              </a:cubicBezTo>
                              <a:cubicBezTo>
                                <a:pt x="5451" y="25117"/>
                                <a:pt x="5454" y="25112"/>
                                <a:pt x="5457" y="25108"/>
                              </a:cubicBezTo>
                            </a:path>
                            <a:path w="6995" h="2599">
                              <a:moveTo>
                                <a:pt x="5485" y="24776"/>
                              </a:moveTo>
                              <a:cubicBezTo>
                                <a:pt x="5480" y="24779"/>
                                <a:pt x="5476" y="24783"/>
                                <a:pt x="5471" y="24786"/>
                              </a:cubicBezTo>
                              <a:cubicBezTo>
                                <a:pt x="5506" y="24789"/>
                                <a:pt x="5551" y="24762"/>
                                <a:pt x="5588" y="24745"/>
                              </a:cubicBezTo>
                              <a:cubicBezTo>
                                <a:pt x="5641" y="24721"/>
                                <a:pt x="5659" y="24712"/>
                                <a:pt x="5692" y="24690"/>
                              </a:cubicBezTo>
                            </a:path>
                            <a:path w="6995" h="2599">
                              <a:moveTo>
                                <a:pt x="5938" y="24585"/>
                              </a:moveTo>
                              <a:cubicBezTo>
                                <a:pt x="5964" y="24556"/>
                                <a:pt x="5995" y="24539"/>
                                <a:pt x="6034" y="24529"/>
                              </a:cubicBezTo>
                              <a:cubicBezTo>
                                <a:pt x="6087" y="24516"/>
                                <a:pt x="6156" y="24512"/>
                                <a:pt x="6200" y="24552"/>
                              </a:cubicBezTo>
                              <a:cubicBezTo>
                                <a:pt x="6248" y="24596"/>
                                <a:pt x="6223" y="24665"/>
                                <a:pt x="6204" y="24716"/>
                              </a:cubicBezTo>
                              <a:cubicBezTo>
                                <a:pt x="6182" y="24773"/>
                                <a:pt x="6135" y="24827"/>
                                <a:pt x="6116" y="24883"/>
                              </a:cubicBezTo>
                              <a:cubicBezTo>
                                <a:pt x="6098" y="24936"/>
                                <a:pt x="6150" y="24879"/>
                                <a:pt x="6150" y="24879"/>
                              </a:cubicBezTo>
                            </a:path>
                            <a:path w="6995" h="2599">
                              <a:moveTo>
                                <a:pt x="6523" y="24393"/>
                              </a:moveTo>
                              <a:cubicBezTo>
                                <a:pt x="6556" y="24410"/>
                                <a:pt x="6591" y="24421"/>
                                <a:pt x="6622" y="24440"/>
                              </a:cubicBezTo>
                              <a:cubicBezTo>
                                <a:pt x="6665" y="24466"/>
                                <a:pt x="6712" y="24504"/>
                                <a:pt x="6708" y="24559"/>
                              </a:cubicBezTo>
                              <a:cubicBezTo>
                                <a:pt x="6702" y="24633"/>
                                <a:pt x="6620" y="24684"/>
                                <a:pt x="6567" y="24722"/>
                              </a:cubicBezTo>
                              <a:cubicBezTo>
                                <a:pt x="6511" y="24762"/>
                                <a:pt x="6411" y="24800"/>
                                <a:pt x="6376" y="24864"/>
                              </a:cubicBezTo>
                              <a:cubicBezTo>
                                <a:pt x="6375" y="24873"/>
                                <a:pt x="6375" y="24881"/>
                                <a:pt x="6374" y="24890"/>
                              </a:cubicBezTo>
                              <a:cubicBezTo>
                                <a:pt x="6460" y="24937"/>
                                <a:pt x="6537" y="24942"/>
                                <a:pt x="6636" y="24935"/>
                              </a:cubicBezTo>
                              <a:cubicBezTo>
                                <a:pt x="6741" y="24923"/>
                                <a:pt x="6777" y="24918"/>
                                <a:pt x="6847" y="24905"/>
                              </a:cubicBezTo>
                            </a:path>
                            <a:path w="6995" h="2599">
                              <a:moveTo>
                                <a:pt x="1866" y="25966"/>
                              </a:moveTo>
                              <a:cubicBezTo>
                                <a:pt x="1876" y="25998"/>
                                <a:pt x="1876" y="26036"/>
                                <a:pt x="1886" y="26066"/>
                              </a:cubicBezTo>
                              <a:cubicBezTo>
                                <a:pt x="1904" y="26122"/>
                                <a:pt x="1930" y="26183"/>
                                <a:pt x="1962" y="26233"/>
                              </a:cubicBezTo>
                              <a:cubicBezTo>
                                <a:pt x="1981" y="26264"/>
                                <a:pt x="2017" y="26317"/>
                                <a:pt x="2062" y="26302"/>
                              </a:cubicBezTo>
                              <a:cubicBezTo>
                                <a:pt x="2095" y="26291"/>
                                <a:pt x="2132" y="26223"/>
                                <a:pt x="2142" y="26194"/>
                              </a:cubicBezTo>
                              <a:cubicBezTo>
                                <a:pt x="2157" y="26153"/>
                                <a:pt x="2154" y="26101"/>
                                <a:pt x="2143" y="26061"/>
                              </a:cubicBezTo>
                              <a:cubicBezTo>
                                <a:pt x="2105" y="26058"/>
                                <a:pt x="2051" y="26101"/>
                                <a:pt x="2026" y="26130"/>
                              </a:cubicBezTo>
                              <a:cubicBezTo>
                                <a:pt x="1968" y="26199"/>
                                <a:pt x="1930" y="26283"/>
                                <a:pt x="1887" y="26361"/>
                              </a:cubicBezTo>
                              <a:cubicBezTo>
                                <a:pt x="1878" y="26378"/>
                                <a:pt x="1822" y="26436"/>
                                <a:pt x="1864" y="26415"/>
                              </a:cubicBezTo>
                            </a:path>
                            <a:path w="6995" h="2599">
                              <a:moveTo>
                                <a:pt x="2305" y="26132"/>
                              </a:moveTo>
                              <a:cubicBezTo>
                                <a:pt x="2345" y="26134"/>
                                <a:pt x="2391" y="26109"/>
                                <a:pt x="2429" y="26092"/>
                              </a:cubicBezTo>
                              <a:cubicBezTo>
                                <a:pt x="2488" y="26064"/>
                                <a:pt x="2509" y="26054"/>
                                <a:pt x="2552" y="26041"/>
                              </a:cubicBezTo>
                            </a:path>
                            <a:path w="6995" h="2599">
                              <a:moveTo>
                                <a:pt x="3067" y="25737"/>
                              </a:moveTo>
                              <a:cubicBezTo>
                                <a:pt x="3019" y="25790"/>
                                <a:pt x="2977" y="25843"/>
                                <a:pt x="2943" y="25908"/>
                              </a:cubicBezTo>
                              <a:cubicBezTo>
                                <a:pt x="2898" y="25995"/>
                                <a:pt x="2837" y="26118"/>
                                <a:pt x="2856" y="26220"/>
                              </a:cubicBezTo>
                              <a:cubicBezTo>
                                <a:pt x="2866" y="26275"/>
                                <a:pt x="2909" y="26289"/>
                                <a:pt x="2956" y="26269"/>
                              </a:cubicBezTo>
                              <a:cubicBezTo>
                                <a:pt x="2994" y="26253"/>
                                <a:pt x="3028" y="26218"/>
                                <a:pt x="3028" y="26175"/>
                              </a:cubicBezTo>
                              <a:cubicBezTo>
                                <a:pt x="3028" y="26135"/>
                                <a:pt x="2979" y="26135"/>
                                <a:pt x="2952" y="26144"/>
                              </a:cubicBezTo>
                              <a:cubicBezTo>
                                <a:pt x="2925" y="26153"/>
                                <a:pt x="2862" y="26191"/>
                                <a:pt x="2855" y="26221"/>
                              </a:cubicBezTo>
                              <a:cubicBezTo>
                                <a:pt x="2843" y="26269"/>
                                <a:pt x="2901" y="26240"/>
                                <a:pt x="2912" y="26236"/>
                              </a:cubicBezTo>
                            </a:path>
                            <a:path w="6995" h="2599">
                              <a:moveTo>
                                <a:pt x="3433" y="25593"/>
                              </a:moveTo>
                              <a:cubicBezTo>
                                <a:pt x="3433" y="25701"/>
                                <a:pt x="3427" y="25808"/>
                                <a:pt x="3407" y="25914"/>
                              </a:cubicBezTo>
                              <a:cubicBezTo>
                                <a:pt x="3377" y="26074"/>
                                <a:pt x="3337" y="26270"/>
                                <a:pt x="3254" y="26413"/>
                              </a:cubicBezTo>
                              <a:cubicBezTo>
                                <a:pt x="3201" y="26504"/>
                                <a:pt x="3142" y="26522"/>
                                <a:pt x="3046" y="26530"/>
                              </a:cubicBezTo>
                            </a:path>
                            <a:path w="6995" h="2599">
                              <a:moveTo>
                                <a:pt x="1925" y="25659"/>
                              </a:moveTo>
                              <a:cubicBezTo>
                                <a:pt x="1783" y="25875"/>
                                <a:pt x="1640" y="26084"/>
                                <a:pt x="1611" y="26350"/>
                              </a:cubicBezTo>
                              <a:cubicBezTo>
                                <a:pt x="1586" y="26577"/>
                                <a:pt x="1703" y="26767"/>
                                <a:pt x="1938" y="26796"/>
                              </a:cubicBezTo>
                              <a:cubicBezTo>
                                <a:pt x="1996" y="26793"/>
                                <a:pt x="2055" y="26790"/>
                                <a:pt x="2113" y="26787"/>
                              </a:cubicBezTo>
                            </a:path>
                            <a:path w="6995" h="2599">
                              <a:moveTo>
                                <a:pt x="3870" y="25575"/>
                              </a:moveTo>
                              <a:cubicBezTo>
                                <a:pt x="3854" y="25618"/>
                                <a:pt x="3829" y="25664"/>
                                <a:pt x="3811" y="25708"/>
                              </a:cubicBezTo>
                              <a:cubicBezTo>
                                <a:pt x="3762" y="25828"/>
                                <a:pt x="3719" y="25952"/>
                                <a:pt x="3681" y="26077"/>
                              </a:cubicBezTo>
                              <a:cubicBezTo>
                                <a:pt x="3648" y="26185"/>
                                <a:pt x="3613" y="26305"/>
                                <a:pt x="3621" y="26418"/>
                              </a:cubicBezTo>
                              <a:cubicBezTo>
                                <a:pt x="3625" y="26471"/>
                                <a:pt x="3641" y="26465"/>
                                <a:pt x="3681" y="26462"/>
                              </a:cubicBezTo>
                            </a:path>
                            <a:path w="6995" h="2599">
                              <a:moveTo>
                                <a:pt x="4025" y="26156"/>
                              </a:moveTo>
                              <a:cubicBezTo>
                                <a:pt x="4014" y="26208"/>
                                <a:pt x="4000" y="26261"/>
                                <a:pt x="4003" y="26314"/>
                              </a:cubicBezTo>
                              <a:cubicBezTo>
                                <a:pt x="4005" y="26360"/>
                                <a:pt x="4022" y="26415"/>
                                <a:pt x="4075" y="26424"/>
                              </a:cubicBezTo>
                              <a:cubicBezTo>
                                <a:pt x="4110" y="26422"/>
                                <a:pt x="4123" y="26420"/>
                                <a:pt x="4140" y="26400"/>
                              </a:cubicBezTo>
                            </a:path>
                            <a:path w="6995" h="2599">
                              <a:moveTo>
                                <a:pt x="4281" y="26128"/>
                              </a:moveTo>
                              <a:cubicBezTo>
                                <a:pt x="4217" y="26178"/>
                                <a:pt x="4152" y="26233"/>
                                <a:pt x="4097" y="26292"/>
                              </a:cubicBezTo>
                              <a:cubicBezTo>
                                <a:pt x="4079" y="26312"/>
                                <a:pt x="3971" y="26439"/>
                                <a:pt x="3982" y="26470"/>
                              </a:cubicBezTo>
                              <a:cubicBezTo>
                                <a:pt x="3987" y="26466"/>
                                <a:pt x="3992" y="26461"/>
                                <a:pt x="3997" y="26457"/>
                              </a:cubicBezTo>
                            </a:path>
                            <a:path w="6995" h="2599">
                              <a:moveTo>
                                <a:pt x="4497" y="25697"/>
                              </a:moveTo>
                              <a:cubicBezTo>
                                <a:pt x="4533" y="25685"/>
                                <a:pt x="4553" y="25687"/>
                                <a:pt x="4587" y="25709"/>
                              </a:cubicBezTo>
                              <a:cubicBezTo>
                                <a:pt x="4623" y="25732"/>
                                <a:pt x="4637" y="25771"/>
                                <a:pt x="4624" y="25812"/>
                              </a:cubicBezTo>
                              <a:cubicBezTo>
                                <a:pt x="4607" y="25866"/>
                                <a:pt x="4557" y="25891"/>
                                <a:pt x="4514" y="25919"/>
                              </a:cubicBezTo>
                              <a:cubicBezTo>
                                <a:pt x="4488" y="25936"/>
                                <a:pt x="4464" y="25952"/>
                                <a:pt x="4441" y="25973"/>
                              </a:cubicBezTo>
                              <a:cubicBezTo>
                                <a:pt x="4470" y="26012"/>
                                <a:pt x="4519" y="25989"/>
                                <a:pt x="4568" y="25978"/>
                              </a:cubicBezTo>
                            </a:path>
                            <a:path w="6995" h="2599">
                              <a:moveTo>
                                <a:pt x="4942" y="25948"/>
                              </a:moveTo>
                              <a:cubicBezTo>
                                <a:pt x="4908" y="26026"/>
                                <a:pt x="4867" y="26110"/>
                                <a:pt x="4854" y="26195"/>
                              </a:cubicBezTo>
                              <a:cubicBezTo>
                                <a:pt x="4844" y="26263"/>
                                <a:pt x="4840" y="26335"/>
                                <a:pt x="4835" y="26404"/>
                              </a:cubicBezTo>
                            </a:path>
                            <a:path w="6995" h="2599">
                              <a:moveTo>
                                <a:pt x="4858" y="26188"/>
                              </a:moveTo>
                              <a:cubicBezTo>
                                <a:pt x="4893" y="26189"/>
                                <a:pt x="4931" y="26159"/>
                                <a:pt x="4964" y="26143"/>
                              </a:cubicBezTo>
                              <a:cubicBezTo>
                                <a:pt x="5024" y="26116"/>
                                <a:pt x="5045" y="26107"/>
                                <a:pt x="5083" y="26084"/>
                              </a:cubicBezTo>
                            </a:path>
                            <a:path w="6995" h="2599">
                              <a:moveTo>
                                <a:pt x="5346" y="25973"/>
                              </a:moveTo>
                              <a:cubicBezTo>
                                <a:pt x="5374" y="25969"/>
                                <a:pt x="5401" y="25962"/>
                                <a:pt x="5428" y="25975"/>
                              </a:cubicBezTo>
                              <a:cubicBezTo>
                                <a:pt x="5463" y="25991"/>
                                <a:pt x="5472" y="26024"/>
                                <a:pt x="5460" y="26059"/>
                              </a:cubicBezTo>
                              <a:cubicBezTo>
                                <a:pt x="5446" y="26101"/>
                                <a:pt x="5409" y="26131"/>
                                <a:pt x="5385" y="26167"/>
                              </a:cubicBezTo>
                              <a:cubicBezTo>
                                <a:pt x="5362" y="26201"/>
                                <a:pt x="5351" y="26235"/>
                                <a:pt x="5350" y="26276"/>
                              </a:cubicBezTo>
                              <a:cubicBezTo>
                                <a:pt x="5349" y="26318"/>
                                <a:pt x="5355" y="26359"/>
                                <a:pt x="5336" y="26398"/>
                              </a:cubicBezTo>
                              <a:cubicBezTo>
                                <a:pt x="5319" y="26434"/>
                                <a:pt x="5272" y="26463"/>
                                <a:pt x="5233" y="26467"/>
                              </a:cubicBezTo>
                              <a:cubicBezTo>
                                <a:pt x="5167" y="26474"/>
                                <a:pt x="5155" y="26434"/>
                                <a:pt x="5143" y="26382"/>
                              </a:cubicBezTo>
                            </a:path>
                            <a:path w="6995" h="2599">
                              <a:moveTo>
                                <a:pt x="5723" y="25921"/>
                              </a:moveTo>
                              <a:cubicBezTo>
                                <a:pt x="5684" y="26000"/>
                                <a:pt x="5640" y="26074"/>
                                <a:pt x="5599" y="26151"/>
                              </a:cubicBezTo>
                              <a:cubicBezTo>
                                <a:pt x="5564" y="26216"/>
                                <a:pt x="5507" y="26311"/>
                                <a:pt x="5531" y="26389"/>
                              </a:cubicBezTo>
                              <a:cubicBezTo>
                                <a:pt x="5549" y="26450"/>
                                <a:pt x="5623" y="26424"/>
                                <a:pt x="5659" y="26404"/>
                              </a:cubicBezTo>
                              <a:cubicBezTo>
                                <a:pt x="5700" y="26382"/>
                                <a:pt x="5726" y="26351"/>
                                <a:pt x="5746" y="26311"/>
                              </a:cubicBezTo>
                              <a:cubicBezTo>
                                <a:pt x="5684" y="26321"/>
                                <a:pt x="5672" y="26343"/>
                                <a:pt x="5631" y="26386"/>
                              </a:cubicBezTo>
                              <a:cubicBezTo>
                                <a:pt x="5608" y="26405"/>
                                <a:pt x="5602" y="26410"/>
                                <a:pt x="5593" y="26427"/>
                              </a:cubicBezTo>
                            </a:path>
                            <a:path w="6995" h="2599">
                              <a:moveTo>
                                <a:pt x="6105" y="25777"/>
                              </a:moveTo>
                              <a:cubicBezTo>
                                <a:pt x="6107" y="25888"/>
                                <a:pt x="6086" y="25985"/>
                                <a:pt x="6058" y="26093"/>
                              </a:cubicBezTo>
                              <a:cubicBezTo>
                                <a:pt x="6018" y="26246"/>
                                <a:pt x="5970" y="26393"/>
                                <a:pt x="5881" y="26523"/>
                              </a:cubicBezTo>
                              <a:cubicBezTo>
                                <a:pt x="5835" y="26590"/>
                                <a:pt x="5807" y="26610"/>
                                <a:pt x="5735" y="26636"/>
                              </a:cubicBezTo>
                            </a:path>
                            <a:path w="6995" h="2599">
                              <a:moveTo>
                                <a:pt x="7274" y="25476"/>
                              </a:moveTo>
                              <a:cubicBezTo>
                                <a:pt x="7314" y="25478"/>
                                <a:pt x="7353" y="25475"/>
                                <a:pt x="7393" y="25476"/>
                              </a:cubicBezTo>
                              <a:cubicBezTo>
                                <a:pt x="7463" y="25478"/>
                                <a:pt x="7532" y="25483"/>
                                <a:pt x="7602" y="25484"/>
                              </a:cubicBezTo>
                            </a:path>
                            <a:path w="6995" h="2599">
                              <a:moveTo>
                                <a:pt x="7355" y="25797"/>
                              </a:moveTo>
                              <a:cubicBezTo>
                                <a:pt x="7364" y="25879"/>
                                <a:pt x="7460" y="25831"/>
                                <a:pt x="7521" y="25813"/>
                              </a:cubicBezTo>
                              <a:cubicBezTo>
                                <a:pt x="7562" y="25800"/>
                                <a:pt x="7602" y="25788"/>
                                <a:pt x="7643" y="25775"/>
                              </a:cubicBezTo>
                            </a:path>
                            <a:path w="6995" h="2599">
                              <a:moveTo>
                                <a:pt x="7016" y="25017"/>
                              </a:moveTo>
                              <a:cubicBezTo>
                                <a:pt x="6979" y="25024"/>
                                <a:pt x="6967" y="25050"/>
                                <a:pt x="6942" y="25081"/>
                              </a:cubicBezTo>
                              <a:cubicBezTo>
                                <a:pt x="6901" y="25130"/>
                                <a:pt x="6872" y="25182"/>
                                <a:pt x="6843" y="25239"/>
                              </a:cubicBezTo>
                              <a:cubicBezTo>
                                <a:pt x="6829" y="25266"/>
                                <a:pt x="6824" y="25273"/>
                                <a:pt x="6822" y="25292"/>
                              </a:cubicBezTo>
                              <a:cubicBezTo>
                                <a:pt x="6870" y="25259"/>
                                <a:pt x="6903" y="25200"/>
                                <a:pt x="6930" y="25148"/>
                              </a:cubicBezTo>
                              <a:cubicBezTo>
                                <a:pt x="6985" y="25042"/>
                                <a:pt x="7030" y="24932"/>
                                <a:pt x="7062" y="24817"/>
                              </a:cubicBezTo>
                              <a:cubicBezTo>
                                <a:pt x="7081" y="24748"/>
                                <a:pt x="7096" y="24681"/>
                                <a:pt x="7093" y="24610"/>
                              </a:cubicBezTo>
                              <a:cubicBezTo>
                                <a:pt x="7052" y="24674"/>
                                <a:pt x="7043" y="24745"/>
                                <a:pt x="7035" y="24823"/>
                              </a:cubicBezTo>
                              <a:cubicBezTo>
                                <a:pt x="7025" y="24926"/>
                                <a:pt x="7023" y="25027"/>
                                <a:pt x="7039" y="25129"/>
                              </a:cubicBezTo>
                              <a:cubicBezTo>
                                <a:pt x="7048" y="25169"/>
                                <a:pt x="7049" y="25179"/>
                                <a:pt x="7063" y="25200"/>
                              </a:cubicBezTo>
                            </a:path>
                            <a:path w="6995" h="2599">
                              <a:moveTo>
                                <a:pt x="7293" y="25013"/>
                              </a:moveTo>
                              <a:cubicBezTo>
                                <a:pt x="7283" y="25076"/>
                                <a:pt x="7261" y="25144"/>
                                <a:pt x="7258" y="25207"/>
                              </a:cubicBezTo>
                              <a:cubicBezTo>
                                <a:pt x="7256" y="25264"/>
                                <a:pt x="7315" y="25264"/>
                                <a:pt x="7350" y="25238"/>
                              </a:cubicBezTo>
                              <a:cubicBezTo>
                                <a:pt x="7362" y="25226"/>
                                <a:pt x="7373" y="25214"/>
                                <a:pt x="7385" y="25202"/>
                              </a:cubicBezTo>
                            </a:path>
                            <a:path w="6995" h="2599">
                              <a:moveTo>
                                <a:pt x="7472" y="24954"/>
                              </a:moveTo>
                              <a:cubicBezTo>
                                <a:pt x="7378" y="25014"/>
                                <a:pt x="7291" y="25078"/>
                                <a:pt x="7204" y="25148"/>
                              </a:cubicBezTo>
                              <a:cubicBezTo>
                                <a:pt x="7161" y="25183"/>
                                <a:pt x="7121" y="25218"/>
                                <a:pt x="7075" y="2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,24198" coordsize="6995,2599" path="m649,25532c654,25560,653,25591,660,25619c679,25693,694,25769,718,25842c746,25929,779,26064,854,26124c874,26137,879,26141,895,26138c927,26090,941,26059,950,25996c992,25712,962,25415,956,25130c952,24931,948,24731,970,24533c981,24435,994,24289,1067,24213c1077,24208,1087,24203,1097,24198c1150,24260,1171,24296,1194,24386c1220,24484,1233,24565,1288,24649em1470,24941c1494,24955,1509,24963,1537,24965c1579,24968,1619,24964,1661,24962c1667,24962,1672,24962,1678,24962c1650,24979,1623,24985,1590,24991c1572,24994,1567,24994,1556,24995c1587,24970,1623,24956,1660,24938c1711,24913,1759,24885,1807,24855em2118,24522c2135,24500,2145,24484,2191,24479c2237,24474,2297,24480,2335,24510c2383,24547,2354,24608,2327,24648c2280,24718,2213,24770,2156,24830c2130,24857,2064,24917,2069,24962c2074,25005,2141,24993,2165,24984c2207,24962,2222,24954,2251,24939em2563,24697c2560,24744,2556,24789,2564,24836c2572,24884,2593,24932,2641,24950c2677,24963,2698,24943,2725,24926em2853,24696c2775,24768,2696,24839,2620,24913c2565,24966,2523,25028,2473,25085em2881,24364c2892,24345,2912,24337,2939,24326c2983,24308,3032,24298,3080,24299c3106,24302,3114,24302,3128,24314c3127,24360,3104,24386,3071,24419c3038,24452,2986,24480,2962,24520c2961,24524,2961,24529,2960,24533c2999,24554,3032,24557,3077,24550c3119,24540,3134,24536,3161,24526em3668,24374c3668,24425,3652,24468,3645,24517c3631,24610,3622,24704,3606,24797c3596,24854,3594,24908,3591,24966em3489,24752c3472,24765,3467,24767,3463,24780c3526,24769,3582,24743,3639,24712c3713,24669,3739,24654,3789,24624em4122,24429c4128,24418,4127,24401,4162,24402c4198,24403,4245,24419,4265,24451c4289,24488,4262,24529,4237,24557c4184,24617,4116,24659,4105,24744c4098,24796,4135,24845,4129,24895c4125,24927,4068,24940,4043,24939c3980,24937,3936,24907,3890,24869em4502,24470c4479,24497,4436,24533,4409,24563c4350,24629,4313,24721,4303,24808c4296,24867,4306,24953,4371,24977c4420,24995,4482,24964,4512,24925c4535,24895,4526,24886,4509,24862c4459,24861,4413,24871,4373,24906c4341,24934,4299,24962,4334,24987em4811,24662c4823,24691,4827,24715,4832,24746c4840,24801,4851,24858,4868,24912c4878,24945,4895,25001,4938,24987c4974,24976,4994,24929,5015,24901em5052,24702c4981,24744,4921,24796,4857,24848c4797,24897,4748,24954,4693,25008em5546,24369c5550,24435,5534,24491,5524,24556c5506,24670,5486,24784,5465,24898c5458,24935,5418,25087,5448,25121c5451,25117,5454,25112,5457,25108em5485,24776c5480,24779,5476,24783,5471,24786c5506,24789,5551,24762,5588,24745c5641,24721,5659,24712,5692,24690em5938,24585c5964,24556,5995,24539,6034,24529c6087,24516,6156,24512,6200,24552c6248,24596,6223,24665,6204,24716c6182,24773,6135,24827,6116,24883c6098,24936,6150,24879,6150,24879em6523,24393c6556,24410,6591,24421,6622,24440c6665,24466,6712,24504,6708,24559c6702,24633,6620,24684,6567,24722c6511,24762,6411,24800,6376,24864c6375,24873,6375,24881,6374,24890c6460,24937,6537,24942,6636,24935c6741,24923,6777,24918,6847,24905em1866,25966c1876,25998,1876,26036,1886,26066c1904,26122,1930,26183,1962,26233c1981,26264,2017,26317,2062,26302c2095,26291,2132,26223,2142,26194c2157,26153,2154,26101,2143,26061c2105,26058,2051,26101,2026,26130c1968,26199,1930,26283,1887,26361c1878,26378,1822,26436,1864,26415em2305,26132c2345,26134,2391,26109,2429,26092c2488,26064,2509,26054,2552,26041em3067,25737c3019,25790,2977,25843,2943,25908c2898,25995,2837,26118,2856,26220c2866,26275,2909,26289,2956,26269c2994,26253,3028,26218,3028,26175c3028,26135,2979,26135,2952,26144c2925,26153,2862,26191,2855,26221c2843,26269,2901,26240,2912,26236em3433,25593c3433,25701,3427,25808,3407,25914c3377,26074,3337,26270,3254,26413c3201,26504,3142,26522,3046,26530em1925,25659c1783,25875,1640,26084,1611,26350c1586,26577,1703,26767,1938,26796c1996,26793,2055,26790,2113,26787em3870,25575c3854,25618,3829,25664,3811,25708c3762,25828,3719,25952,3681,26077c3648,26185,3613,26305,3621,26418c3625,26471,3641,26465,3681,26462em4025,26156c4014,26208,4000,26261,4003,26314c4005,26360,4022,26415,4075,26424c4110,26422,4123,26420,4140,26400em4281,26128c4217,26178,4152,26233,4097,26292c4079,26312,3971,26439,3982,26470c3987,26466,3992,26461,3997,26457em4497,25697c4533,25685,4553,25687,4587,25709c4623,25732,4637,25771,4624,25812c4607,25866,4557,25891,4514,25919c4488,25936,4464,25952,4441,25973c4470,26012,4519,25989,4568,25978em4942,25948c4908,26026,4867,26110,4854,26195c4844,26263,4840,26335,4835,26404em4858,26188c4893,26189,4931,26159,4964,26143c5024,26116,5045,26107,5083,26084em5346,25973c5374,25969,5401,25962,5428,25975c5463,25991,5472,26024,5460,26059c5446,26101,5409,26131,5385,26167c5362,26201,5351,26235,5350,26276c5349,26318,5355,26359,5336,26398c5319,26434,5272,26463,5233,26467c5167,26474,5155,26434,5143,26382em5723,25921c5684,26000,5640,26074,5599,26151c5564,26216,5507,26311,5531,26389c5549,26450,5623,26424,5659,26404c5700,26382,5726,26351,5746,26311c5684,26321,5672,26343,5631,26386c5608,26405,5602,26410,5593,26427em6105,25777c6107,25888,6086,25985,6058,26093c6018,26246,5970,26393,5881,26523c5835,26590,5807,26610,5735,26636em7274,25476c7314,25478,7353,25475,7393,25476c7463,25478,7532,25483,7602,25484em7355,25797c7364,25879,7460,25831,7521,25813c7562,25800,7602,25788,7643,25775em7016,25017c6979,25024,6967,25050,6942,25081c6901,25130,6872,25182,6843,25239c6829,25266,6824,25273,6822,25292c6870,25259,6903,25200,6930,25148c6985,25042,7030,24932,7062,24817c7081,24748,7096,24681,7093,24610c7052,24674,7043,24745,7035,24823c7025,24926,7023,25027,7039,25129c7048,25169,7049,25179,7063,25200em7293,25013c7283,25076,7261,25144,7258,25207c7256,25264,7315,25264,7350,25238c7362,25226,7373,25214,7385,25202em7472,24954c7378,25014,7291,25078,7204,25148c7161,25183,7121,25218,7075,25248e" stroked="t" o:allowincell="f" style="position:absolute;margin-left:-71.6pt;margin-top:613.95pt;width:198.25pt;height:7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91665</wp:posOffset>
                </wp:positionH>
                <wp:positionV relativeFrom="paragraph">
                  <wp:posOffset>7814310</wp:posOffset>
                </wp:positionV>
                <wp:extent cx="4552950" cy="824865"/>
                <wp:effectExtent l="6350" t="6985" r="6350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8" h="2290">
                              <a:moveTo>
                                <a:pt x="8429" y="26098"/>
                              </a:moveTo>
                              <a:cubicBezTo>
                                <a:pt x="8436" y="26158"/>
                                <a:pt x="8448" y="26215"/>
                                <a:pt x="8458" y="26274"/>
                              </a:cubicBezTo>
                              <a:cubicBezTo>
                                <a:pt x="8464" y="26311"/>
                                <a:pt x="8475" y="26387"/>
                                <a:pt x="8522" y="26401"/>
                              </a:cubicBezTo>
                              <a:cubicBezTo>
                                <a:pt x="8575" y="26417"/>
                                <a:pt x="8618" y="26358"/>
                                <a:pt x="8641" y="26321"/>
                              </a:cubicBezTo>
                              <a:cubicBezTo>
                                <a:pt x="8727" y="26184"/>
                                <a:pt x="8754" y="26001"/>
                                <a:pt x="8778" y="25844"/>
                              </a:cubicBezTo>
                              <a:cubicBezTo>
                                <a:pt x="8836" y="25463"/>
                                <a:pt x="8804" y="25057"/>
                                <a:pt x="8903" y="24683"/>
                              </a:cubicBezTo>
                              <a:cubicBezTo>
                                <a:pt x="8923" y="24628"/>
                                <a:pt x="8924" y="24614"/>
                                <a:pt x="8952" y="24591"/>
                              </a:cubicBezTo>
                              <a:cubicBezTo>
                                <a:pt x="9009" y="24635"/>
                                <a:pt x="9031" y="24665"/>
                                <a:pt x="9065" y="24745"/>
                              </a:cubicBezTo>
                              <a:cubicBezTo>
                                <a:pt x="9091" y="24806"/>
                                <a:pt x="9114" y="24869"/>
                                <a:pt x="9140" y="24930"/>
                              </a:cubicBezTo>
                            </a:path>
                            <a:path w="12648" h="2290">
                              <a:moveTo>
                                <a:pt x="10059" y="24571"/>
                              </a:moveTo>
                              <a:cubicBezTo>
                                <a:pt x="10054" y="24570"/>
                                <a:pt x="10048" y="24568"/>
                                <a:pt x="10043" y="24567"/>
                              </a:cubicBezTo>
                              <a:cubicBezTo>
                                <a:pt x="10055" y="24540"/>
                                <a:pt x="10084" y="24541"/>
                                <a:pt x="10118" y="24539"/>
                              </a:cubicBezTo>
                              <a:cubicBezTo>
                                <a:pt x="10165" y="24537"/>
                                <a:pt x="10220" y="24543"/>
                                <a:pt x="10259" y="24573"/>
                              </a:cubicBezTo>
                              <a:cubicBezTo>
                                <a:pt x="10295" y="24601"/>
                                <a:pt x="10296" y="24644"/>
                                <a:pt x="10275" y="24681"/>
                              </a:cubicBezTo>
                              <a:cubicBezTo>
                                <a:pt x="10250" y="24726"/>
                                <a:pt x="10204" y="24753"/>
                                <a:pt x="10170" y="24790"/>
                              </a:cubicBezTo>
                              <a:cubicBezTo>
                                <a:pt x="10121" y="24843"/>
                                <a:pt x="10125" y="24894"/>
                                <a:pt x="10121" y="24961"/>
                              </a:cubicBezTo>
                              <a:cubicBezTo>
                                <a:pt x="10118" y="25005"/>
                                <a:pt x="10100" y="25025"/>
                                <a:pt x="10059" y="25038"/>
                              </a:cubicBezTo>
                              <a:cubicBezTo>
                                <a:pt x="10013" y="25053"/>
                                <a:pt x="9958" y="25038"/>
                                <a:pt x="9914" y="25021"/>
                              </a:cubicBezTo>
                              <a:cubicBezTo>
                                <a:pt x="9907" y="25018"/>
                                <a:pt x="9900" y="25014"/>
                                <a:pt x="9893" y="25011"/>
                              </a:cubicBezTo>
                            </a:path>
                            <a:path w="12648" h="2290">
                              <a:moveTo>
                                <a:pt x="9348" y="25406"/>
                              </a:moveTo>
                              <a:cubicBezTo>
                                <a:pt x="9427" y="25408"/>
                                <a:pt x="9503" y="25404"/>
                                <a:pt x="9583" y="25401"/>
                              </a:cubicBezTo>
                              <a:cubicBezTo>
                                <a:pt x="9978" y="25388"/>
                                <a:pt x="10373" y="25376"/>
                                <a:pt x="10767" y="25366"/>
                              </a:cubicBezTo>
                              <a:cubicBezTo>
                                <a:pt x="10999" y="25360"/>
                                <a:pt x="11227" y="25357"/>
                                <a:pt x="11458" y="25331"/>
                              </a:cubicBezTo>
                            </a:path>
                            <a:path w="12648" h="2290">
                              <a:moveTo>
                                <a:pt x="9517" y="25983"/>
                              </a:moveTo>
                              <a:cubicBezTo>
                                <a:pt x="9536" y="26039"/>
                                <a:pt x="9546" y="26093"/>
                                <a:pt x="9558" y="26150"/>
                              </a:cubicBezTo>
                              <a:cubicBezTo>
                                <a:pt x="9573" y="26221"/>
                                <a:pt x="9590" y="26294"/>
                                <a:pt x="9618" y="26361"/>
                              </a:cubicBezTo>
                              <a:cubicBezTo>
                                <a:pt x="9630" y="26389"/>
                                <a:pt x="9662" y="26435"/>
                                <a:pt x="9695" y="26399"/>
                              </a:cubicBezTo>
                              <a:cubicBezTo>
                                <a:pt x="9701" y="26388"/>
                                <a:pt x="9708" y="26378"/>
                                <a:pt x="9714" y="26367"/>
                              </a:cubicBezTo>
                            </a:path>
                            <a:path w="12648" h="2290">
                              <a:moveTo>
                                <a:pt x="9721" y="26053"/>
                              </a:moveTo>
                              <a:cubicBezTo>
                                <a:pt x="9641" y="26109"/>
                                <a:pt x="9567" y="26170"/>
                                <a:pt x="9490" y="26230"/>
                              </a:cubicBezTo>
                              <a:cubicBezTo>
                                <a:pt x="9473" y="26243"/>
                                <a:pt x="9378" y="26347"/>
                                <a:pt x="9397" y="26311"/>
                              </a:cubicBezTo>
                            </a:path>
                            <a:path w="12648" h="2290">
                              <a:moveTo>
                                <a:pt x="9991" y="26077"/>
                              </a:moveTo>
                              <a:cubicBezTo>
                                <a:pt x="10032" y="26088"/>
                                <a:pt x="10071" y="26090"/>
                                <a:pt x="10113" y="26091"/>
                              </a:cubicBezTo>
                              <a:cubicBezTo>
                                <a:pt x="10183" y="26093"/>
                                <a:pt x="10249" y="26087"/>
                                <a:pt x="10319" y="26078"/>
                              </a:cubicBezTo>
                            </a:path>
                            <a:path w="12648" h="2290">
                              <a:moveTo>
                                <a:pt x="10782" y="25756"/>
                              </a:moveTo>
                              <a:cubicBezTo>
                                <a:pt x="10707" y="25823"/>
                                <a:pt x="10643" y="25893"/>
                                <a:pt x="10586" y="25977"/>
                              </a:cubicBezTo>
                              <a:cubicBezTo>
                                <a:pt x="10528" y="26062"/>
                                <a:pt x="10473" y="26172"/>
                                <a:pt x="10475" y="26278"/>
                              </a:cubicBezTo>
                              <a:cubicBezTo>
                                <a:pt x="10476" y="26354"/>
                                <a:pt x="10536" y="26374"/>
                                <a:pt x="10600" y="26355"/>
                              </a:cubicBezTo>
                              <a:cubicBezTo>
                                <a:pt x="10655" y="26339"/>
                                <a:pt x="10721" y="26292"/>
                                <a:pt x="10738" y="26235"/>
                              </a:cubicBezTo>
                              <a:cubicBezTo>
                                <a:pt x="10738" y="26209"/>
                                <a:pt x="10739" y="26201"/>
                                <a:pt x="10720" y="26194"/>
                              </a:cubicBezTo>
                              <a:cubicBezTo>
                                <a:pt x="10665" y="26191"/>
                                <a:pt x="10605" y="26203"/>
                                <a:pt x="10554" y="26227"/>
                              </a:cubicBezTo>
                              <a:cubicBezTo>
                                <a:pt x="10525" y="26248"/>
                                <a:pt x="10518" y="26254"/>
                                <a:pt x="10497" y="26261"/>
                              </a:cubicBezTo>
                            </a:path>
                            <a:path w="12648" h="2290">
                              <a:moveTo>
                                <a:pt x="11985" y="25404"/>
                              </a:moveTo>
                              <a:cubicBezTo>
                                <a:pt x="11958" y="25440"/>
                                <a:pt x="11940" y="25475"/>
                                <a:pt x="11916" y="25511"/>
                              </a:cubicBezTo>
                              <a:cubicBezTo>
                                <a:pt x="11879" y="25568"/>
                                <a:pt x="11841" y="25622"/>
                                <a:pt x="11818" y="25687"/>
                              </a:cubicBezTo>
                              <a:cubicBezTo>
                                <a:pt x="11815" y="25696"/>
                                <a:pt x="11813" y="25706"/>
                                <a:pt x="11810" y="25715"/>
                              </a:cubicBezTo>
                              <a:cubicBezTo>
                                <a:pt x="11834" y="25715"/>
                                <a:pt x="11851" y="25701"/>
                                <a:pt x="11886" y="25655"/>
                              </a:cubicBezTo>
                              <a:cubicBezTo>
                                <a:pt x="12017" y="25485"/>
                                <a:pt x="12107" y="25275"/>
                                <a:pt x="12181" y="25074"/>
                              </a:cubicBezTo>
                              <a:cubicBezTo>
                                <a:pt x="12230" y="24942"/>
                                <a:pt x="12269" y="24806"/>
                                <a:pt x="12302" y="24669"/>
                              </a:cubicBezTo>
                              <a:cubicBezTo>
                                <a:pt x="12311" y="24627"/>
                                <a:pt x="12315" y="24621"/>
                                <a:pt x="12315" y="24596"/>
                              </a:cubicBezTo>
                              <a:cubicBezTo>
                                <a:pt x="12288" y="24681"/>
                                <a:pt x="12268" y="24765"/>
                                <a:pt x="12249" y="24852"/>
                              </a:cubicBezTo>
                              <a:cubicBezTo>
                                <a:pt x="12212" y="25025"/>
                                <a:pt x="12188" y="25193"/>
                                <a:pt x="12170" y="25368"/>
                              </a:cubicBezTo>
                              <a:cubicBezTo>
                                <a:pt x="12160" y="25464"/>
                                <a:pt x="12161" y="25499"/>
                                <a:pt x="12199" y="25559"/>
                              </a:cubicBezTo>
                            </a:path>
                            <a:path w="12648" h="2290">
                              <a:moveTo>
                                <a:pt x="12438" y="25228"/>
                              </a:moveTo>
                              <a:cubicBezTo>
                                <a:pt x="12433" y="25300"/>
                                <a:pt x="12423" y="25374"/>
                                <a:pt x="12430" y="25447"/>
                              </a:cubicBezTo>
                              <a:cubicBezTo>
                                <a:pt x="12438" y="25521"/>
                                <a:pt x="12461" y="25616"/>
                                <a:pt x="12534" y="25654"/>
                              </a:cubicBezTo>
                              <a:cubicBezTo>
                                <a:pt x="12583" y="25679"/>
                                <a:pt x="12630" y="25652"/>
                                <a:pt x="12674" y="25636"/>
                              </a:cubicBezTo>
                            </a:path>
                            <a:path w="12648" h="2290">
                              <a:moveTo>
                                <a:pt x="12853" y="25323"/>
                              </a:moveTo>
                              <a:cubicBezTo>
                                <a:pt x="12761" y="25311"/>
                                <a:pt x="12674" y="25353"/>
                                <a:pt x="12596" y="25408"/>
                              </a:cubicBezTo>
                              <a:cubicBezTo>
                                <a:pt x="12488" y="25484"/>
                                <a:pt x="12392" y="25601"/>
                                <a:pt x="12312" y="25705"/>
                              </a:cubicBezTo>
                              <a:cubicBezTo>
                                <a:pt x="12301" y="25721"/>
                                <a:pt x="12290" y="25737"/>
                                <a:pt x="12279" y="25753"/>
                              </a:cubicBezTo>
                            </a:path>
                            <a:path w="12648" h="2290">
                              <a:moveTo>
                                <a:pt x="13485" y="25379"/>
                              </a:moveTo>
                              <a:cubicBezTo>
                                <a:pt x="13469" y="25396"/>
                                <a:pt x="13474" y="25399"/>
                                <a:pt x="13457" y="25396"/>
                              </a:cubicBezTo>
                              <a:cubicBezTo>
                                <a:pt x="13476" y="25402"/>
                                <a:pt x="13494" y="25396"/>
                                <a:pt x="13515" y="25394"/>
                              </a:cubicBezTo>
                              <a:cubicBezTo>
                                <a:pt x="13552" y="25390"/>
                                <a:pt x="13589" y="25391"/>
                                <a:pt x="13626" y="25391"/>
                              </a:cubicBezTo>
                              <a:cubicBezTo>
                                <a:pt x="13658" y="25391"/>
                                <a:pt x="13688" y="25394"/>
                                <a:pt x="13719" y="25400"/>
                              </a:cubicBezTo>
                              <a:cubicBezTo>
                                <a:pt x="13681" y="25415"/>
                                <a:pt x="13644" y="25412"/>
                                <a:pt x="13602" y="25411"/>
                              </a:cubicBezTo>
                              <a:cubicBezTo>
                                <a:pt x="13554" y="25409"/>
                                <a:pt x="13504" y="25405"/>
                                <a:pt x="13456" y="25407"/>
                              </a:cubicBezTo>
                              <a:cubicBezTo>
                                <a:pt x="13449" y="25408"/>
                                <a:pt x="13443" y="25408"/>
                                <a:pt x="13436" y="25409"/>
                              </a:cubicBezTo>
                              <a:cubicBezTo>
                                <a:pt x="13506" y="25419"/>
                                <a:pt x="13566" y="25426"/>
                                <a:pt x="13636" y="25419"/>
                              </a:cubicBezTo>
                              <a:cubicBezTo>
                                <a:pt x="13717" y="25411"/>
                                <a:pt x="13785" y="25386"/>
                                <a:pt x="13861" y="25359"/>
                              </a:cubicBezTo>
                            </a:path>
                            <a:path w="12648" h="2290">
                              <a:moveTo>
                                <a:pt x="13625" y="25081"/>
                              </a:moveTo>
                              <a:cubicBezTo>
                                <a:pt x="13641" y="25058"/>
                                <a:pt x="13654" y="25056"/>
                                <a:pt x="13656" y="25038"/>
                              </a:cubicBezTo>
                              <a:cubicBezTo>
                                <a:pt x="13687" y="25065"/>
                                <a:pt x="13677" y="25113"/>
                                <a:pt x="13670" y="25156"/>
                              </a:cubicBezTo>
                              <a:cubicBezTo>
                                <a:pt x="13653" y="25262"/>
                                <a:pt x="13627" y="25366"/>
                                <a:pt x="13606" y="25471"/>
                              </a:cubicBezTo>
                              <a:cubicBezTo>
                                <a:pt x="13596" y="25521"/>
                                <a:pt x="13547" y="25647"/>
                                <a:pt x="13576" y="25699"/>
                              </a:cubicBezTo>
                              <a:cubicBezTo>
                                <a:pt x="13595" y="25705"/>
                                <a:pt x="13603" y="25705"/>
                                <a:pt x="13613" y="25687"/>
                              </a:cubicBezTo>
                            </a:path>
                            <a:path w="12648" h="2290">
                              <a:moveTo>
                                <a:pt x="14064" y="25977"/>
                              </a:moveTo>
                              <a:cubicBezTo>
                                <a:pt x="14065" y="26007"/>
                                <a:pt x="14063" y="26043"/>
                                <a:pt x="14068" y="26072"/>
                              </a:cubicBezTo>
                              <a:cubicBezTo>
                                <a:pt x="14077" y="26129"/>
                                <a:pt x="14090" y="26193"/>
                                <a:pt x="14109" y="26247"/>
                              </a:cubicBezTo>
                              <a:cubicBezTo>
                                <a:pt x="14127" y="26297"/>
                                <a:pt x="14151" y="26324"/>
                                <a:pt x="14183" y="26361"/>
                              </a:cubicBezTo>
                              <a:cubicBezTo>
                                <a:pt x="14233" y="26336"/>
                                <a:pt x="14248" y="26330"/>
                                <a:pt x="14273" y="26267"/>
                              </a:cubicBezTo>
                              <a:cubicBezTo>
                                <a:pt x="14318" y="26151"/>
                                <a:pt x="14332" y="26019"/>
                                <a:pt x="14345" y="25897"/>
                              </a:cubicBezTo>
                              <a:cubicBezTo>
                                <a:pt x="14384" y="25520"/>
                                <a:pt x="14344" y="25140"/>
                                <a:pt x="14375" y="24763"/>
                              </a:cubicBezTo>
                              <a:cubicBezTo>
                                <a:pt x="14378" y="24725"/>
                                <a:pt x="14379" y="24575"/>
                                <a:pt x="14447" y="24574"/>
                              </a:cubicBezTo>
                              <a:cubicBezTo>
                                <a:pt x="14490" y="24573"/>
                                <a:pt x="14530" y="24649"/>
                                <a:pt x="14553" y="24676"/>
                              </a:cubicBezTo>
                              <a:cubicBezTo>
                                <a:pt x="14581" y="24709"/>
                                <a:pt x="14589" y="24720"/>
                                <a:pt x="14611" y="24739"/>
                              </a:cubicBezTo>
                            </a:path>
                            <a:path w="12648" h="2290">
                              <a:moveTo>
                                <a:pt x="14909" y="25085"/>
                              </a:moveTo>
                              <a:cubicBezTo>
                                <a:pt x="14893" y="25095"/>
                                <a:pt x="14853" y="25104"/>
                                <a:pt x="14844" y="25111"/>
                              </a:cubicBezTo>
                              <a:cubicBezTo>
                                <a:pt x="14844" y="25114"/>
                                <a:pt x="14845" y="25118"/>
                                <a:pt x="14845" y="25121"/>
                              </a:cubicBezTo>
                              <a:cubicBezTo>
                                <a:pt x="14881" y="25114"/>
                                <a:pt x="14918" y="25106"/>
                                <a:pt x="14954" y="25099"/>
                              </a:cubicBezTo>
                              <a:cubicBezTo>
                                <a:pt x="15006" y="25089"/>
                                <a:pt x="15059" y="25079"/>
                                <a:pt x="15112" y="25078"/>
                              </a:cubicBezTo>
                              <a:cubicBezTo>
                                <a:pt x="15119" y="25078"/>
                                <a:pt x="15125" y="25079"/>
                                <a:pt x="15132" y="25079"/>
                              </a:cubicBezTo>
                              <a:cubicBezTo>
                                <a:pt x="15092" y="25097"/>
                                <a:pt x="15048" y="25105"/>
                                <a:pt x="15004" y="25110"/>
                              </a:cubicBezTo>
                              <a:cubicBezTo>
                                <a:pt x="14953" y="25116"/>
                                <a:pt x="14903" y="25123"/>
                                <a:pt x="14852" y="25131"/>
                              </a:cubicBezTo>
                              <a:cubicBezTo>
                                <a:pt x="14911" y="25112"/>
                                <a:pt x="14971" y="25097"/>
                                <a:pt x="15031" y="25078"/>
                              </a:cubicBezTo>
                            </a:path>
                            <a:path w="12648" h="2290">
                              <a:moveTo>
                                <a:pt x="15700" y="24585"/>
                              </a:moveTo>
                              <a:cubicBezTo>
                                <a:pt x="15676" y="24581"/>
                                <a:pt x="15654" y="24581"/>
                                <a:pt x="15630" y="24581"/>
                              </a:cubicBezTo>
                              <a:cubicBezTo>
                                <a:pt x="15592" y="24581"/>
                                <a:pt x="15553" y="24579"/>
                                <a:pt x="15516" y="24590"/>
                              </a:cubicBezTo>
                              <a:cubicBezTo>
                                <a:pt x="15484" y="24600"/>
                                <a:pt x="15475" y="24614"/>
                                <a:pt x="15472" y="24646"/>
                              </a:cubicBezTo>
                              <a:cubicBezTo>
                                <a:pt x="15470" y="24665"/>
                                <a:pt x="15474" y="24686"/>
                                <a:pt x="15473" y="24705"/>
                              </a:cubicBezTo>
                              <a:cubicBezTo>
                                <a:pt x="15471" y="24746"/>
                                <a:pt x="15470" y="24786"/>
                                <a:pt x="15483" y="24825"/>
                              </a:cubicBezTo>
                              <a:cubicBezTo>
                                <a:pt x="15503" y="24885"/>
                                <a:pt x="15543" y="24948"/>
                                <a:pt x="15540" y="25013"/>
                              </a:cubicBezTo>
                              <a:cubicBezTo>
                                <a:pt x="15538" y="25051"/>
                                <a:pt x="15521" y="25084"/>
                                <a:pt x="15485" y="25098"/>
                              </a:cubicBezTo>
                              <a:cubicBezTo>
                                <a:pt x="15447" y="25113"/>
                                <a:pt x="15394" y="25109"/>
                                <a:pt x="15356" y="25094"/>
                              </a:cubicBezTo>
                              <a:cubicBezTo>
                                <a:pt x="15309" y="25076"/>
                                <a:pt x="15295" y="25054"/>
                                <a:pt x="15296" y="25008"/>
                              </a:cubicBezTo>
                            </a:path>
                            <a:path w="12648" h="2290">
                              <a:moveTo>
                                <a:pt x="15786" y="24837"/>
                              </a:moveTo>
                              <a:cubicBezTo>
                                <a:pt x="15807" y="24862"/>
                                <a:pt x="15817" y="24887"/>
                                <a:pt x="15834" y="24915"/>
                              </a:cubicBezTo>
                              <a:cubicBezTo>
                                <a:pt x="15869" y="24975"/>
                                <a:pt x="15929" y="25078"/>
                                <a:pt x="15994" y="25109"/>
                              </a:cubicBezTo>
                              <a:cubicBezTo>
                                <a:pt x="16030" y="25126"/>
                                <a:pt x="16073" y="25096"/>
                                <a:pt x="16093" y="25069"/>
                              </a:cubicBezTo>
                              <a:cubicBezTo>
                                <a:pt x="16136" y="25012"/>
                                <a:pt x="16153" y="24966"/>
                                <a:pt x="16167" y="24897"/>
                              </a:cubicBezTo>
                              <a:cubicBezTo>
                                <a:pt x="16177" y="24850"/>
                                <a:pt x="16158" y="24805"/>
                                <a:pt x="16099" y="24820"/>
                              </a:cubicBezTo>
                              <a:cubicBezTo>
                                <a:pt x="15993" y="24848"/>
                                <a:pt x="15916" y="24925"/>
                                <a:pt x="15836" y="24994"/>
                              </a:cubicBezTo>
                              <a:cubicBezTo>
                                <a:pt x="15757" y="25061"/>
                                <a:pt x="15689" y="25137"/>
                                <a:pt x="15619" y="25213"/>
                              </a:cubicBezTo>
                              <a:cubicBezTo>
                                <a:pt x="15612" y="25220"/>
                                <a:pt x="15606" y="25228"/>
                                <a:pt x="15599" y="25235"/>
                              </a:cubicBezTo>
                            </a:path>
                            <a:path w="12648" h="2290">
                              <a:moveTo>
                                <a:pt x="14744" y="25449"/>
                              </a:moveTo>
                              <a:cubicBezTo>
                                <a:pt x="14811" y="25477"/>
                                <a:pt x="14871" y="25480"/>
                                <a:pt x="14960" y="25478"/>
                              </a:cubicBezTo>
                              <a:cubicBezTo>
                                <a:pt x="15313" y="25470"/>
                                <a:pt x="15666" y="25455"/>
                                <a:pt x="16019" y="25440"/>
                              </a:cubicBezTo>
                              <a:cubicBezTo>
                                <a:pt x="16238" y="25431"/>
                                <a:pt x="16455" y="25415"/>
                                <a:pt x="16673" y="25397"/>
                              </a:cubicBezTo>
                            </a:path>
                            <a:path w="12648" h="2290">
                              <a:moveTo>
                                <a:pt x="14748" y="26133"/>
                              </a:moveTo>
                              <a:cubicBezTo>
                                <a:pt x="14743" y="26154"/>
                                <a:pt x="14742" y="26183"/>
                                <a:pt x="14745" y="26203"/>
                              </a:cubicBezTo>
                              <a:cubicBezTo>
                                <a:pt x="14754" y="26260"/>
                                <a:pt x="14771" y="26319"/>
                                <a:pt x="14787" y="26375"/>
                              </a:cubicBezTo>
                              <a:cubicBezTo>
                                <a:pt x="14802" y="26427"/>
                                <a:pt x="14822" y="26493"/>
                                <a:pt x="14867" y="26529"/>
                              </a:cubicBezTo>
                              <a:cubicBezTo>
                                <a:pt x="14909" y="26562"/>
                                <a:pt x="14946" y="26493"/>
                                <a:pt x="14964" y="26469"/>
                              </a:cubicBezTo>
                            </a:path>
                            <a:path w="12648" h="2290">
                              <a:moveTo>
                                <a:pt x="15005" y="26181"/>
                              </a:moveTo>
                              <a:cubicBezTo>
                                <a:pt x="14940" y="26225"/>
                                <a:pt x="14884" y="26276"/>
                                <a:pt x="14829" y="26332"/>
                              </a:cubicBezTo>
                              <a:cubicBezTo>
                                <a:pt x="14776" y="26385"/>
                                <a:pt x="14734" y="26450"/>
                                <a:pt x="14681" y="26502"/>
                              </a:cubicBezTo>
                              <a:cubicBezTo>
                                <a:pt x="14669" y="26510"/>
                                <a:pt x="14664" y="26515"/>
                                <a:pt x="14669" y="26500"/>
                              </a:cubicBezTo>
                            </a:path>
                            <a:path w="12648" h="2290">
                              <a:moveTo>
                                <a:pt x="15156" y="25762"/>
                              </a:moveTo>
                              <a:cubicBezTo>
                                <a:pt x="15186" y="25746"/>
                                <a:pt x="15208" y="25739"/>
                                <a:pt x="15242" y="25741"/>
                              </a:cubicBezTo>
                              <a:cubicBezTo>
                                <a:pt x="15272" y="25743"/>
                                <a:pt x="15287" y="25771"/>
                                <a:pt x="15283" y="25799"/>
                              </a:cubicBezTo>
                              <a:cubicBezTo>
                                <a:pt x="15277" y="25844"/>
                                <a:pt x="15242" y="25879"/>
                                <a:pt x="15212" y="25909"/>
                              </a:cubicBezTo>
                              <a:cubicBezTo>
                                <a:pt x="15183" y="25938"/>
                                <a:pt x="15151" y="25962"/>
                                <a:pt x="15125" y="25994"/>
                              </a:cubicBezTo>
                              <a:cubicBezTo>
                                <a:pt x="15136" y="26027"/>
                                <a:pt x="15176" y="26025"/>
                                <a:pt x="15209" y="26024"/>
                              </a:cubicBezTo>
                              <a:cubicBezTo>
                                <a:pt x="15262" y="26022"/>
                                <a:pt x="15308" y="26005"/>
                                <a:pt x="15358" y="25989"/>
                              </a:cubicBezTo>
                            </a:path>
                            <a:path w="12648" h="2290">
                              <a:moveTo>
                                <a:pt x="15605" y="25878"/>
                              </a:moveTo>
                              <a:cubicBezTo>
                                <a:pt x="15575" y="25937"/>
                                <a:pt x="15560" y="25991"/>
                                <a:pt x="15554" y="26058"/>
                              </a:cubicBezTo>
                              <a:cubicBezTo>
                                <a:pt x="15547" y="26147"/>
                                <a:pt x="15555" y="26235"/>
                                <a:pt x="15549" y="26323"/>
                              </a:cubicBezTo>
                              <a:cubicBezTo>
                                <a:pt x="15547" y="26362"/>
                                <a:pt x="15542" y="26400"/>
                                <a:pt x="15537" y="26438"/>
                              </a:cubicBezTo>
                            </a:path>
                            <a:path w="12648" h="2290">
                              <a:moveTo>
                                <a:pt x="15494" y="26232"/>
                              </a:moveTo>
                              <a:cubicBezTo>
                                <a:pt x="15488" y="26235"/>
                                <a:pt x="15482" y="26239"/>
                                <a:pt x="15476" y="26242"/>
                              </a:cubicBezTo>
                              <a:cubicBezTo>
                                <a:pt x="15539" y="26225"/>
                                <a:pt x="15593" y="26192"/>
                                <a:pt x="15651" y="26162"/>
                              </a:cubicBezTo>
                            </a:path>
                            <a:path w="12648" h="2290">
                              <a:moveTo>
                                <a:pt x="15993" y="25998"/>
                              </a:moveTo>
                              <a:cubicBezTo>
                                <a:pt x="15965" y="25981"/>
                                <a:pt x="16025" y="25991"/>
                                <a:pt x="16039" y="26000"/>
                              </a:cubicBezTo>
                              <a:cubicBezTo>
                                <a:pt x="16070" y="26020"/>
                                <a:pt x="16070" y="26050"/>
                                <a:pt x="16058" y="26082"/>
                              </a:cubicBezTo>
                              <a:cubicBezTo>
                                <a:pt x="16044" y="26119"/>
                                <a:pt x="16013" y="26148"/>
                                <a:pt x="15992" y="26181"/>
                              </a:cubicBezTo>
                              <a:cubicBezTo>
                                <a:pt x="15970" y="26215"/>
                                <a:pt x="15960" y="26244"/>
                                <a:pt x="15952" y="26283"/>
                              </a:cubicBezTo>
                              <a:cubicBezTo>
                                <a:pt x="15943" y="26327"/>
                                <a:pt x="15935" y="26371"/>
                                <a:pt x="15912" y="26410"/>
                              </a:cubicBezTo>
                              <a:cubicBezTo>
                                <a:pt x="15894" y="26441"/>
                                <a:pt x="15865" y="26475"/>
                                <a:pt x="15824" y="26461"/>
                              </a:cubicBezTo>
                              <a:cubicBezTo>
                                <a:pt x="15802" y="26446"/>
                                <a:pt x="15795" y="26441"/>
                                <a:pt x="15793" y="26421"/>
                              </a:cubicBezTo>
                            </a:path>
                            <a:path w="12648" h="2290">
                              <a:moveTo>
                                <a:pt x="16281" y="25927"/>
                              </a:moveTo>
                              <a:cubicBezTo>
                                <a:pt x="16254" y="25994"/>
                                <a:pt x="16219" y="26055"/>
                                <a:pt x="16189" y="26121"/>
                              </a:cubicBezTo>
                              <a:cubicBezTo>
                                <a:pt x="16154" y="26198"/>
                                <a:pt x="16115" y="26292"/>
                                <a:pt x="16136" y="26379"/>
                              </a:cubicBezTo>
                              <a:cubicBezTo>
                                <a:pt x="16152" y="26446"/>
                                <a:pt x="16211" y="26451"/>
                                <a:pt x="16266" y="26432"/>
                              </a:cubicBezTo>
                              <a:cubicBezTo>
                                <a:pt x="16297" y="26421"/>
                                <a:pt x="16372" y="26387"/>
                                <a:pt x="16367" y="26343"/>
                              </a:cubicBezTo>
                              <a:cubicBezTo>
                                <a:pt x="16363" y="26338"/>
                                <a:pt x="16360" y="26334"/>
                                <a:pt x="16356" y="26329"/>
                              </a:cubicBezTo>
                              <a:cubicBezTo>
                                <a:pt x="16293" y="26338"/>
                                <a:pt x="16268" y="26364"/>
                                <a:pt x="16219" y="26401"/>
                              </a:cubicBezTo>
                              <a:cubicBezTo>
                                <a:pt x="16190" y="26423"/>
                                <a:pt x="16171" y="26436"/>
                                <a:pt x="16147" y="26463"/>
                              </a:cubicBezTo>
                            </a:path>
                            <a:path w="12648" h="2290">
                              <a:moveTo>
                                <a:pt x="17273" y="25135"/>
                              </a:moveTo>
                              <a:cubicBezTo>
                                <a:pt x="17257" y="25243"/>
                                <a:pt x="17240" y="25350"/>
                                <a:pt x="17222" y="25457"/>
                              </a:cubicBezTo>
                              <a:cubicBezTo>
                                <a:pt x="17205" y="25558"/>
                                <a:pt x="17185" y="25658"/>
                                <a:pt x="17160" y="25757"/>
                              </a:cubicBezTo>
                            </a:path>
                            <a:path w="12648" h="2290">
                              <a:moveTo>
                                <a:pt x="17011" y="25519"/>
                              </a:moveTo>
                              <a:cubicBezTo>
                                <a:pt x="17005" y="25526"/>
                                <a:pt x="16999" y="25533"/>
                                <a:pt x="16993" y="25540"/>
                              </a:cubicBezTo>
                              <a:cubicBezTo>
                                <a:pt x="17052" y="25588"/>
                                <a:pt x="17139" y="25564"/>
                                <a:pt x="17212" y="25548"/>
                              </a:cubicBezTo>
                              <a:cubicBezTo>
                                <a:pt x="17339" y="25515"/>
                                <a:pt x="17385" y="25502"/>
                                <a:pt x="17471" y="25475"/>
                              </a:cubicBezTo>
                            </a:path>
                            <a:path w="12648" h="2290">
                              <a:moveTo>
                                <a:pt x="17938" y="26027"/>
                              </a:moveTo>
                              <a:cubicBezTo>
                                <a:pt x="17941" y="26097"/>
                                <a:pt x="17933" y="26205"/>
                                <a:pt x="17975" y="26267"/>
                              </a:cubicBezTo>
                              <a:cubicBezTo>
                                <a:pt x="18009" y="26317"/>
                                <a:pt x="18037" y="26336"/>
                                <a:pt x="18090" y="26290"/>
                              </a:cubicBezTo>
                              <a:cubicBezTo>
                                <a:pt x="18167" y="26223"/>
                                <a:pt x="18197" y="26077"/>
                                <a:pt x="18218" y="25985"/>
                              </a:cubicBezTo>
                              <a:cubicBezTo>
                                <a:pt x="18318" y="25546"/>
                                <a:pt x="18238" y="25093"/>
                                <a:pt x="18317" y="24654"/>
                              </a:cubicBezTo>
                              <a:cubicBezTo>
                                <a:pt x="18329" y="24587"/>
                                <a:pt x="18354" y="24459"/>
                                <a:pt x="18449" y="24467"/>
                              </a:cubicBezTo>
                              <a:cubicBezTo>
                                <a:pt x="18516" y="24473"/>
                                <a:pt x="18589" y="24558"/>
                                <a:pt x="18632" y="24604"/>
                              </a:cubicBezTo>
                              <a:cubicBezTo>
                                <a:pt x="18665" y="24642"/>
                                <a:pt x="18676" y="24654"/>
                                <a:pt x="18699" y="24678"/>
                              </a:cubicBezTo>
                            </a:path>
                            <a:path w="12648" h="2290">
                              <a:moveTo>
                                <a:pt x="19462" y="24371"/>
                              </a:moveTo>
                              <a:cubicBezTo>
                                <a:pt x="19445" y="24431"/>
                                <a:pt x="19410" y="24482"/>
                                <a:pt x="19384" y="24539"/>
                              </a:cubicBezTo>
                              <a:cubicBezTo>
                                <a:pt x="19338" y="24638"/>
                                <a:pt x="19290" y="24744"/>
                                <a:pt x="19267" y="24851"/>
                              </a:cubicBezTo>
                              <a:cubicBezTo>
                                <a:pt x="19258" y="24895"/>
                                <a:pt x="19244" y="24993"/>
                                <a:pt x="19319" y="24981"/>
                              </a:cubicBezTo>
                              <a:cubicBezTo>
                                <a:pt x="19385" y="24971"/>
                                <a:pt x="19447" y="24908"/>
                                <a:pt x="19478" y="24852"/>
                              </a:cubicBezTo>
                              <a:cubicBezTo>
                                <a:pt x="19493" y="24813"/>
                                <a:pt x="19498" y="24803"/>
                                <a:pt x="19499" y="24776"/>
                              </a:cubicBezTo>
                              <a:cubicBezTo>
                                <a:pt x="19455" y="24738"/>
                                <a:pt x="19422" y="24758"/>
                                <a:pt x="19370" y="24786"/>
                              </a:cubicBezTo>
                              <a:cubicBezTo>
                                <a:pt x="19309" y="24819"/>
                                <a:pt x="19272" y="24873"/>
                                <a:pt x="19246" y="24936"/>
                              </a:cubicBezTo>
                              <a:cubicBezTo>
                                <a:pt x="19244" y="24944"/>
                                <a:pt x="19241" y="24953"/>
                                <a:pt x="19239" y="24961"/>
                              </a:cubicBezTo>
                            </a:path>
                            <a:path w="12648" h="2290">
                              <a:moveTo>
                                <a:pt x="18639" y="25283"/>
                              </a:moveTo>
                              <a:cubicBezTo>
                                <a:pt x="18659" y="25317"/>
                                <a:pt x="18624" y="25327"/>
                                <a:pt x="18706" y="25335"/>
                              </a:cubicBezTo>
                              <a:cubicBezTo>
                                <a:pt x="18865" y="25351"/>
                                <a:pt x="19040" y="25317"/>
                                <a:pt x="19197" y="25300"/>
                              </a:cubicBezTo>
                              <a:cubicBezTo>
                                <a:pt x="19480" y="25269"/>
                                <a:pt x="19761" y="25232"/>
                                <a:pt x="20044" y="25203"/>
                              </a:cubicBezTo>
                              <a:cubicBezTo>
                                <a:pt x="20211" y="25186"/>
                                <a:pt x="20379" y="25170"/>
                                <a:pt x="20546" y="25156"/>
                              </a:cubicBezTo>
                            </a:path>
                            <a:path w="12648" h="2290">
                              <a:moveTo>
                                <a:pt x="18763" y="25918"/>
                              </a:moveTo>
                              <a:cubicBezTo>
                                <a:pt x="18761" y="25944"/>
                                <a:pt x="18761" y="25968"/>
                                <a:pt x="18766" y="25996"/>
                              </a:cubicBezTo>
                              <a:cubicBezTo>
                                <a:pt x="18776" y="26055"/>
                                <a:pt x="18789" y="26111"/>
                                <a:pt x="18809" y="26167"/>
                              </a:cubicBezTo>
                              <a:cubicBezTo>
                                <a:pt x="18821" y="26203"/>
                                <a:pt x="18837" y="26270"/>
                                <a:pt x="18887" y="26271"/>
                              </a:cubicBezTo>
                              <a:cubicBezTo>
                                <a:pt x="18919" y="26272"/>
                                <a:pt x="18933" y="26235"/>
                                <a:pt x="18946" y="26215"/>
                              </a:cubicBezTo>
                            </a:path>
                            <a:path w="12648" h="2290">
                              <a:moveTo>
                                <a:pt x="18987" y="25946"/>
                              </a:moveTo>
                              <a:cubicBezTo>
                                <a:pt x="18931" y="25964"/>
                                <a:pt x="18883" y="26011"/>
                                <a:pt x="18844" y="26056"/>
                              </a:cubicBezTo>
                              <a:cubicBezTo>
                                <a:pt x="18790" y="26118"/>
                                <a:pt x="18743" y="26192"/>
                                <a:pt x="18698" y="26260"/>
                              </a:cubicBezTo>
                              <a:cubicBezTo>
                                <a:pt x="18686" y="26280"/>
                                <a:pt x="18678" y="26292"/>
                                <a:pt x="18690" y="26273"/>
                              </a:cubicBezTo>
                            </a:path>
                            <a:path w="12648" h="2290">
                              <a:moveTo>
                                <a:pt x="19144" y="25568"/>
                              </a:moveTo>
                              <a:cubicBezTo>
                                <a:pt x="19179" y="25556"/>
                                <a:pt x="19215" y="25553"/>
                                <a:pt x="19253" y="25562"/>
                              </a:cubicBezTo>
                              <a:cubicBezTo>
                                <a:pt x="19288" y="25571"/>
                                <a:pt x="19328" y="25597"/>
                                <a:pt x="19320" y="25639"/>
                              </a:cubicBezTo>
                              <a:cubicBezTo>
                                <a:pt x="19311" y="25685"/>
                                <a:pt x="19263" y="25725"/>
                                <a:pt x="19231" y="25755"/>
                              </a:cubicBezTo>
                              <a:cubicBezTo>
                                <a:pt x="19210" y="25774"/>
                                <a:pt x="19194" y="25787"/>
                                <a:pt x="19179" y="25810"/>
                              </a:cubicBezTo>
                              <a:cubicBezTo>
                                <a:pt x="19243" y="25829"/>
                                <a:pt x="19284" y="25818"/>
                                <a:pt x="19350" y="25794"/>
                              </a:cubicBezTo>
                              <a:cubicBezTo>
                                <a:pt x="19368" y="25787"/>
                                <a:pt x="19386" y="25780"/>
                                <a:pt x="19404" y="25773"/>
                              </a:cubicBezTo>
                            </a:path>
                            <a:path w="12648" h="2290">
                              <a:moveTo>
                                <a:pt x="19595" y="25675"/>
                              </a:moveTo>
                              <a:cubicBezTo>
                                <a:pt x="19567" y="25735"/>
                                <a:pt x="19536" y="25796"/>
                                <a:pt x="19515" y="25859"/>
                              </a:cubicBezTo>
                              <a:cubicBezTo>
                                <a:pt x="19492" y="25928"/>
                                <a:pt x="19490" y="26003"/>
                                <a:pt x="19483" y="26074"/>
                              </a:cubicBezTo>
                              <a:cubicBezTo>
                                <a:pt x="19479" y="26103"/>
                                <a:pt x="19478" y="26110"/>
                                <a:pt x="19477" y="26128"/>
                              </a:cubicBezTo>
                            </a:path>
                            <a:path w="12648" h="2290">
                              <a:moveTo>
                                <a:pt x="19461" y="25979"/>
                              </a:moveTo>
                              <a:cubicBezTo>
                                <a:pt x="19459" y="25982"/>
                                <a:pt x="19458" y="25986"/>
                                <a:pt x="19456" y="25989"/>
                              </a:cubicBezTo>
                              <a:cubicBezTo>
                                <a:pt x="19489" y="25990"/>
                                <a:pt x="19524" y="25963"/>
                                <a:pt x="19552" y="25946"/>
                              </a:cubicBezTo>
                              <a:cubicBezTo>
                                <a:pt x="19601" y="25915"/>
                                <a:pt x="19618" y="25904"/>
                                <a:pt x="19651" y="25882"/>
                              </a:cubicBezTo>
                            </a:path>
                            <a:path w="12648" h="2290">
                              <a:moveTo>
                                <a:pt x="19888" y="25700"/>
                              </a:moveTo>
                              <a:cubicBezTo>
                                <a:pt x="19907" y="25684"/>
                                <a:pt x="19923" y="25678"/>
                                <a:pt x="19948" y="25695"/>
                              </a:cubicBezTo>
                              <a:cubicBezTo>
                                <a:pt x="19977" y="25715"/>
                                <a:pt x="19975" y="25747"/>
                                <a:pt x="19963" y="25777"/>
                              </a:cubicBezTo>
                              <a:cubicBezTo>
                                <a:pt x="19949" y="25812"/>
                                <a:pt x="19922" y="25842"/>
                                <a:pt x="19902" y="25874"/>
                              </a:cubicBezTo>
                              <a:cubicBezTo>
                                <a:pt x="19880" y="25910"/>
                                <a:pt x="19881" y="25929"/>
                                <a:pt x="19889" y="25969"/>
                              </a:cubicBezTo>
                              <a:cubicBezTo>
                                <a:pt x="19896" y="26004"/>
                                <a:pt x="19907" y="26043"/>
                                <a:pt x="19892" y="26078"/>
                              </a:cubicBezTo>
                              <a:cubicBezTo>
                                <a:pt x="19869" y="26130"/>
                                <a:pt x="19808" y="26148"/>
                                <a:pt x="19759" y="26163"/>
                              </a:cubicBezTo>
                              <a:cubicBezTo>
                                <a:pt x="19720" y="26175"/>
                                <a:pt x="19630" y="26179"/>
                                <a:pt x="19611" y="26127"/>
                              </a:cubicBezTo>
                              <a:cubicBezTo>
                                <a:pt x="19612" y="26086"/>
                                <a:pt x="19614" y="26070"/>
                                <a:pt x="19630" y="26044"/>
                              </a:cubicBezTo>
                            </a:path>
                            <a:path w="12648" h="2290">
                              <a:moveTo>
                                <a:pt x="20274" y="25603"/>
                              </a:moveTo>
                              <a:cubicBezTo>
                                <a:pt x="20232" y="25672"/>
                                <a:pt x="20192" y="25744"/>
                                <a:pt x="20160" y="25818"/>
                              </a:cubicBezTo>
                              <a:cubicBezTo>
                                <a:pt x="20119" y="25914"/>
                                <a:pt x="20085" y="26020"/>
                                <a:pt x="20083" y="26125"/>
                              </a:cubicBezTo>
                              <a:cubicBezTo>
                                <a:pt x="20081" y="26189"/>
                                <a:pt x="20113" y="26221"/>
                                <a:pt x="20174" y="26192"/>
                              </a:cubicBezTo>
                              <a:cubicBezTo>
                                <a:pt x="20221" y="26170"/>
                                <a:pt x="20274" y="26117"/>
                                <a:pt x="20286" y="26065"/>
                              </a:cubicBezTo>
                              <a:cubicBezTo>
                                <a:pt x="20284" y="26041"/>
                                <a:pt x="20283" y="26033"/>
                                <a:pt x="20264" y="26027"/>
                              </a:cubicBezTo>
                              <a:cubicBezTo>
                                <a:pt x="20201" y="26031"/>
                                <a:pt x="20161" y="26052"/>
                                <a:pt x="20107" y="26086"/>
                              </a:cubicBezTo>
                              <a:cubicBezTo>
                                <a:pt x="20078" y="26107"/>
                                <a:pt x="20070" y="26113"/>
                                <a:pt x="20051" y="26125"/>
                              </a:cubicBezTo>
                            </a:path>
                            <a:path w="12648" h="2290">
                              <a:moveTo>
                                <a:pt x="20303" y="24669"/>
                              </a:moveTo>
                              <a:cubicBezTo>
                                <a:pt x="20260" y="24706"/>
                                <a:pt x="20232" y="24738"/>
                                <a:pt x="20201" y="24784"/>
                              </a:cubicBezTo>
                              <a:cubicBezTo>
                                <a:pt x="20169" y="24831"/>
                                <a:pt x="20152" y="24865"/>
                                <a:pt x="20162" y="24920"/>
                              </a:cubicBezTo>
                              <a:cubicBezTo>
                                <a:pt x="20220" y="24931"/>
                                <a:pt x="20265" y="24894"/>
                                <a:pt x="20310" y="24854"/>
                              </a:cubicBezTo>
                              <a:cubicBezTo>
                                <a:pt x="20419" y="24758"/>
                                <a:pt x="20494" y="24632"/>
                                <a:pt x="20542" y="24496"/>
                              </a:cubicBezTo>
                              <a:cubicBezTo>
                                <a:pt x="20566" y="24427"/>
                                <a:pt x="20595" y="24333"/>
                                <a:pt x="20569" y="24260"/>
                              </a:cubicBezTo>
                              <a:cubicBezTo>
                                <a:pt x="20565" y="24256"/>
                                <a:pt x="20561" y="24251"/>
                                <a:pt x="20557" y="24247"/>
                              </a:cubicBezTo>
                              <a:cubicBezTo>
                                <a:pt x="20515" y="24302"/>
                                <a:pt x="20500" y="24375"/>
                                <a:pt x="20490" y="24444"/>
                              </a:cubicBezTo>
                              <a:cubicBezTo>
                                <a:pt x="20474" y="24557"/>
                                <a:pt x="20466" y="24682"/>
                                <a:pt x="20492" y="24794"/>
                              </a:cubicBezTo>
                              <a:cubicBezTo>
                                <a:pt x="20506" y="24854"/>
                                <a:pt x="20521" y="24860"/>
                                <a:pt x="20569" y="24880"/>
                              </a:cubicBezTo>
                            </a:path>
                            <a:path w="12648" h="2290">
                              <a:moveTo>
                                <a:pt x="20834" y="24710"/>
                              </a:moveTo>
                              <a:cubicBezTo>
                                <a:pt x="20827" y="24771"/>
                                <a:pt x="20803" y="24846"/>
                                <a:pt x="20809" y="24907"/>
                              </a:cubicBezTo>
                              <a:cubicBezTo>
                                <a:pt x="20814" y="24963"/>
                                <a:pt x="20855" y="24999"/>
                                <a:pt x="20911" y="24983"/>
                              </a:cubicBezTo>
                              <a:cubicBezTo>
                                <a:pt x="20971" y="24966"/>
                                <a:pt x="21014" y="24925"/>
                                <a:pt x="21060" y="24887"/>
                              </a:cubicBezTo>
                            </a:path>
                            <a:path w="12648" h="2290">
                              <a:moveTo>
                                <a:pt x="21076" y="24659"/>
                              </a:moveTo>
                              <a:cubicBezTo>
                                <a:pt x="20953" y="24724"/>
                                <a:pt x="20852" y="24792"/>
                                <a:pt x="20753" y="24892"/>
                              </a:cubicBezTo>
                              <a:cubicBezTo>
                                <a:pt x="20690" y="24955"/>
                                <a:pt x="20643" y="25020"/>
                                <a:pt x="20595" y="25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9,24247" coordsize="12648,2290" path="m8429,26098c8436,26158,8448,26215,8458,26274c8464,26311,8475,26387,8522,26401c8575,26417,8618,26358,8641,26321c8727,26184,8754,26001,8778,25844c8836,25463,8804,25057,8903,24683c8923,24628,8924,24614,8952,24591c9009,24635,9031,24665,9065,24745c9091,24806,9114,24869,9140,24930em10059,24571c10054,24570,10048,24568,10043,24567c10055,24540,10084,24541,10118,24539c10165,24537,10220,24543,10259,24573c10295,24601,10296,24644,10275,24681c10250,24726,10204,24753,10170,24790c10121,24843,10125,24894,10121,24961c10118,25005,10100,25025,10059,25038c10013,25053,9958,25038,9914,25021c9907,25018,9900,25014,9893,25011em9348,25406c9427,25408,9503,25404,9583,25401c9978,25388,10373,25376,10767,25366c10999,25360,11227,25357,11458,25331em9517,25983c9536,26039,9546,26093,9558,26150c9573,26221,9590,26294,9618,26361c9630,26389,9662,26435,9695,26399c9701,26388,9708,26378,9714,26367em9721,26053c9641,26109,9567,26170,9490,26230c9473,26243,9378,26347,9397,26311em9991,26077c10032,26088,10071,26090,10113,26091c10183,26093,10249,26087,10319,26078em10782,25756c10707,25823,10643,25893,10586,25977c10528,26062,10473,26172,10475,26278c10476,26354,10536,26374,10600,26355c10655,26339,10721,26292,10738,26235c10738,26209,10739,26201,10720,26194c10665,26191,10605,26203,10554,26227c10525,26248,10518,26254,10497,26261em11985,25404c11958,25440,11940,25475,11916,25511c11879,25568,11841,25622,11818,25687c11815,25696,11813,25706,11810,25715c11834,25715,11851,25701,11886,25655c12017,25485,12107,25275,12181,25074c12230,24942,12269,24806,12302,24669c12311,24627,12315,24621,12315,24596c12288,24681,12268,24765,12249,24852c12212,25025,12188,25193,12170,25368c12160,25464,12161,25499,12199,25559em12438,25228c12433,25300,12423,25374,12430,25447c12438,25521,12461,25616,12534,25654c12583,25679,12630,25652,12674,25636em12853,25323c12761,25311,12674,25353,12596,25408c12488,25484,12392,25601,12312,25705c12301,25721,12290,25737,12279,25753em13485,25379c13469,25396,13474,25399,13457,25396c13476,25402,13494,25396,13515,25394c13552,25390,13589,25391,13626,25391c13658,25391,13688,25394,13719,25400c13681,25415,13644,25412,13602,25411c13554,25409,13504,25405,13456,25407c13449,25408,13443,25408,13436,25409c13506,25419,13566,25426,13636,25419c13717,25411,13785,25386,13861,25359em13625,25081c13641,25058,13654,25056,13656,25038c13687,25065,13677,25113,13670,25156c13653,25262,13627,25366,13606,25471c13596,25521,13547,25647,13576,25699c13595,25705,13603,25705,13613,25687em14064,25977c14065,26007,14063,26043,14068,26072c14077,26129,14090,26193,14109,26247c14127,26297,14151,26324,14183,26361c14233,26336,14248,26330,14273,26267c14318,26151,14332,26019,14345,25897c14384,25520,14344,25140,14375,24763c14378,24725,14379,24575,14447,24574c14490,24573,14530,24649,14553,24676c14581,24709,14589,24720,14611,24739em14909,25085c14893,25095,14853,25104,14844,25111c14844,25114,14845,25118,14845,25121c14881,25114,14918,25106,14954,25099c15006,25089,15059,25079,15112,25078c15119,25078,15125,25079,15132,25079c15092,25097,15048,25105,15004,25110c14953,25116,14903,25123,14852,25131c14911,25112,14971,25097,15031,25078em15700,24585c15676,24581,15654,24581,15630,24581c15592,24581,15553,24579,15516,24590c15484,24600,15475,24614,15472,24646c15470,24665,15474,24686,15473,24705c15471,24746,15470,24786,15483,24825c15503,24885,15543,24948,15540,25013c15538,25051,15521,25084,15485,25098c15447,25113,15394,25109,15356,25094c15309,25076,15295,25054,15296,25008em15786,24837c15807,24862,15817,24887,15834,24915c15869,24975,15929,25078,15994,25109c16030,25126,16073,25096,16093,25069c16136,25012,16153,24966,16167,24897c16177,24850,16158,24805,16099,24820c15993,24848,15916,24925,15836,24994c15757,25061,15689,25137,15619,25213c15612,25220,15606,25228,15599,25235em14744,25449c14811,25477,14871,25480,14960,25478c15313,25470,15666,25455,16019,25440c16238,25431,16455,25415,16673,25397em14748,26133c14743,26154,14742,26183,14745,26203c14754,26260,14771,26319,14787,26375c14802,26427,14822,26493,14867,26529c14909,26562,14946,26493,14964,26469em15005,26181c14940,26225,14884,26276,14829,26332c14776,26385,14734,26450,14681,26502c14669,26510,14664,26515,14669,26500em15156,25762c15186,25746,15208,25739,15242,25741c15272,25743,15287,25771,15283,25799c15277,25844,15242,25879,15212,25909c15183,25938,15151,25962,15125,25994c15136,26027,15176,26025,15209,26024c15262,26022,15308,26005,15358,25989em15605,25878c15575,25937,15560,25991,15554,26058c15547,26147,15555,26235,15549,26323c15547,26362,15542,26400,15537,26438em15494,26232c15488,26235,15482,26239,15476,26242c15539,26225,15593,26192,15651,26162em15993,25998c15965,25981,16025,25991,16039,26000c16070,26020,16070,26050,16058,26082c16044,26119,16013,26148,15992,26181c15970,26215,15960,26244,15952,26283c15943,26327,15935,26371,15912,26410c15894,26441,15865,26475,15824,26461c15802,26446,15795,26441,15793,26421em16281,25927c16254,25994,16219,26055,16189,26121c16154,26198,16115,26292,16136,26379c16152,26446,16211,26451,16266,26432c16297,26421,16372,26387,16367,26343c16363,26338,16360,26334,16356,26329c16293,26338,16268,26364,16219,26401c16190,26423,16171,26436,16147,26463em17273,25135c17257,25243,17240,25350,17222,25457c17205,25558,17185,25658,17160,25757em17011,25519c17005,25526,16999,25533,16993,25540c17052,25588,17139,25564,17212,25548c17339,25515,17385,25502,17471,25475em17938,26027c17941,26097,17933,26205,17975,26267c18009,26317,18037,26336,18090,26290c18167,26223,18197,26077,18218,25985c18318,25546,18238,25093,18317,24654c18329,24587,18354,24459,18449,24467c18516,24473,18589,24558,18632,24604c18665,24642,18676,24654,18699,24678em19462,24371c19445,24431,19410,24482,19384,24539c19338,24638,19290,24744,19267,24851c19258,24895,19244,24993,19319,24981c19385,24971,19447,24908,19478,24852c19493,24813,19498,24803,19499,24776c19455,24738,19422,24758,19370,24786c19309,24819,19272,24873,19246,24936c19244,24944,19241,24953,19239,24961em18639,25283c18659,25317,18624,25327,18706,25335c18865,25351,19040,25317,19197,25300c19480,25269,19761,25232,20044,25203c20211,25186,20379,25170,20546,25156em18763,25918c18761,25944,18761,25968,18766,25996c18776,26055,18789,26111,18809,26167c18821,26203,18837,26270,18887,26271c18919,26272,18933,26235,18946,26215em18987,25946c18931,25964,18883,26011,18844,26056c18790,26118,18743,26192,18698,26260c18686,26280,18678,26292,18690,26273em19144,25568c19179,25556,19215,25553,19253,25562c19288,25571,19328,25597,19320,25639c19311,25685,19263,25725,19231,25755c19210,25774,19194,25787,19179,25810c19243,25829,19284,25818,19350,25794c19368,25787,19386,25780,19404,25773em19595,25675c19567,25735,19536,25796,19515,25859c19492,25928,19490,26003,19483,26074c19479,26103,19478,26110,19477,26128em19461,25979c19459,25982,19458,25986,19456,25989c19489,25990,19524,25963,19552,25946c19601,25915,19618,25904,19651,25882em19888,25700c19907,25684,19923,25678,19948,25695c19977,25715,19975,25747,19963,25777c19949,25812,19922,25842,19902,25874c19880,25910,19881,25929,19889,25969c19896,26004,19907,26043,19892,26078c19869,26130,19808,26148,19759,26163c19720,26175,19630,26179,19611,26127c19612,26086,19614,26070,19630,26044em20274,25603c20232,25672,20192,25744,20160,25818c20119,25914,20085,26020,20083,26125c20081,26189,20113,26221,20174,26192c20221,26170,20274,26117,20286,26065c20284,26041,20283,26033,20264,26027c20201,26031,20161,26052,20107,26086c20078,26107,20070,26113,20051,26125em20303,24669c20260,24706,20232,24738,20201,24784c20169,24831,20152,24865,20162,24920c20220,24931,20265,24894,20310,24854c20419,24758,20494,24632,20542,24496c20566,24427,20595,24333,20569,24260c20565,24256,20561,24251,20557,24247c20515,24302,20500,24375,20490,24444c20474,24557,20466,24682,20492,24794c20506,24854,20521,24860,20569,24880em20834,24710c20827,24771,20803,24846,20809,24907c20814,24963,20855,24999,20911,24983c20971,24966,21014,24925,21060,24887em21076,24659c20953,24724,20852,24792,20753,24892c20690,24955,20643,25020,20595,25094e" stroked="t" o:allowincell="f" style="position:absolute;margin-left:148.95pt;margin-top:615.3pt;width:358.45pt;height:6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41545</wp:posOffset>
                </wp:positionH>
                <wp:positionV relativeFrom="paragraph">
                  <wp:posOffset>7858125</wp:posOffset>
                </wp:positionV>
                <wp:extent cx="262890" cy="294005"/>
                <wp:effectExtent l="7620" t="6985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815">
                              <a:moveTo>
                                <a:pt x="16499" y="24874"/>
                              </a:moveTo>
                              <a:cubicBezTo>
                                <a:pt x="16460" y="24904"/>
                                <a:pt x="16421" y="24936"/>
                                <a:pt x="16396" y="24979"/>
                              </a:cubicBezTo>
                              <a:cubicBezTo>
                                <a:pt x="16376" y="25012"/>
                                <a:pt x="16333" y="25078"/>
                                <a:pt x="16346" y="25120"/>
                              </a:cubicBezTo>
                              <a:cubicBezTo>
                                <a:pt x="16350" y="25124"/>
                                <a:pt x="16355" y="25129"/>
                                <a:pt x="16359" y="25133"/>
                              </a:cubicBezTo>
                              <a:cubicBezTo>
                                <a:pt x="16415" y="25109"/>
                                <a:pt x="16448" y="25062"/>
                                <a:pt x="16482" y="25012"/>
                              </a:cubicBezTo>
                              <a:cubicBezTo>
                                <a:pt x="16593" y="24850"/>
                                <a:pt x="16659" y="24663"/>
                                <a:pt x="16695" y="24472"/>
                              </a:cubicBezTo>
                              <a:cubicBezTo>
                                <a:pt x="16702" y="24435"/>
                                <a:pt x="16703" y="24405"/>
                                <a:pt x="16705" y="24369"/>
                              </a:cubicBezTo>
                              <a:cubicBezTo>
                                <a:pt x="16680" y="24445"/>
                                <a:pt x="16669" y="24521"/>
                                <a:pt x="16656" y="24600"/>
                              </a:cubicBezTo>
                              <a:cubicBezTo>
                                <a:pt x="16639" y="24706"/>
                                <a:pt x="16631" y="24810"/>
                                <a:pt x="16627" y="24917"/>
                              </a:cubicBezTo>
                              <a:cubicBezTo>
                                <a:pt x="16625" y="24966"/>
                                <a:pt x="16613" y="24977"/>
                                <a:pt x="16649" y="24992"/>
                              </a:cubicBezTo>
                            </a:path>
                            <a:path w="731" h="815">
                              <a:moveTo>
                                <a:pt x="16831" y="24821"/>
                              </a:moveTo>
                              <a:cubicBezTo>
                                <a:pt x="16834" y="24886"/>
                                <a:pt x="16829" y="24957"/>
                                <a:pt x="16846" y="25020"/>
                              </a:cubicBezTo>
                              <a:cubicBezTo>
                                <a:pt x="16859" y="25066"/>
                                <a:pt x="16896" y="25126"/>
                                <a:pt x="16953" y="25117"/>
                              </a:cubicBezTo>
                              <a:cubicBezTo>
                                <a:pt x="16987" y="25101"/>
                                <a:pt x="17000" y="25094"/>
                                <a:pt x="17022" y="25080"/>
                              </a:cubicBezTo>
                            </a:path>
                            <a:path w="731" h="815">
                              <a:moveTo>
                                <a:pt x="17076" y="24814"/>
                              </a:moveTo>
                              <a:cubicBezTo>
                                <a:pt x="16971" y="24868"/>
                                <a:pt x="16891" y="24930"/>
                                <a:pt x="16808" y="25015"/>
                              </a:cubicBezTo>
                              <a:cubicBezTo>
                                <a:pt x="16756" y="25068"/>
                                <a:pt x="16719" y="25123"/>
                                <a:pt x="16691" y="25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6,24369" coordsize="731,815" path="m16499,24874c16460,24904,16421,24936,16396,24979c16376,25012,16333,25078,16346,25120c16350,25124,16355,25129,16359,25133c16415,25109,16448,25062,16482,25012c16593,24850,16659,24663,16695,24472c16702,24435,16703,24405,16705,24369c16680,24445,16669,24521,16656,24600c16639,24706,16631,24810,16627,24917c16625,24966,16613,24977,16649,24992em16831,24821c16834,24886,16829,24957,16846,25020c16859,25066,16896,25126,16953,25117c16987,25101,17000,25094,17022,25080em17076,24814c16971,24868,16891,24930,16808,25015c16756,25068,16719,25123,16691,25183e" stroked="t" o:allowincell="f" style="position:absolute;margin-left:373.35pt;margin-top:618.75pt;width:20.65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746125</wp:posOffset>
                </wp:positionH>
                <wp:positionV relativeFrom="paragraph">
                  <wp:posOffset>5784215</wp:posOffset>
                </wp:positionV>
                <wp:extent cx="1938655" cy="65405"/>
                <wp:effectExtent l="3175" t="127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181">
                              <a:moveTo>
                                <a:pt x="1113" y="18725"/>
                              </a:moveTo>
                              <a:cubicBezTo>
                                <a:pt x="1134" y="18722"/>
                                <a:pt x="1130" y="18716"/>
                                <a:pt x="1151" y="18714"/>
                              </a:cubicBezTo>
                              <a:cubicBezTo>
                                <a:pt x="1533" y="18686"/>
                                <a:pt x="1920" y="18690"/>
                                <a:pt x="2303" y="18665"/>
                              </a:cubicBezTo>
                              <a:cubicBezTo>
                                <a:pt x="3306" y="18599"/>
                                <a:pt x="4280" y="18615"/>
                                <a:pt x="5280" y="18717"/>
                              </a:cubicBezTo>
                              <a:cubicBezTo>
                                <a:pt x="5684" y="18758"/>
                                <a:pt x="6080" y="18783"/>
                                <a:pt x="6486" y="18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18608" coordsize="5385,181" path="m1113,18725c1134,18722,1130,18716,1151,18714c1533,18686,1920,18690,2303,18665c3306,18599,4280,18615,5280,18717c5684,18758,6080,18783,6486,18788e" stroked="t" o:allowincell="f" style="position:absolute;margin-left:-58.75pt;margin-top:455.45pt;width:152.6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592455</wp:posOffset>
                </wp:positionH>
                <wp:positionV relativeFrom="paragraph">
                  <wp:posOffset>8163560</wp:posOffset>
                </wp:positionV>
                <wp:extent cx="1826260" cy="50800"/>
                <wp:effectExtent l="5715" t="6350" r="6350" b="69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3" h="141">
                              <a:moveTo>
                                <a:pt x="1532" y="25331"/>
                              </a:moveTo>
                              <a:cubicBezTo>
                                <a:pt x="1544" y="25334"/>
                                <a:pt x="1565" y="25355"/>
                                <a:pt x="1604" y="25357"/>
                              </a:cubicBezTo>
                              <a:cubicBezTo>
                                <a:pt x="1717" y="25362"/>
                                <a:pt x="1839" y="25349"/>
                                <a:pt x="1952" y="25344"/>
                              </a:cubicBezTo>
                              <a:cubicBezTo>
                                <a:pt x="2565" y="25318"/>
                                <a:pt x="3179" y="25292"/>
                                <a:pt x="3793" y="25271"/>
                              </a:cubicBezTo>
                              <a:cubicBezTo>
                                <a:pt x="4630" y="25243"/>
                                <a:pt x="5467" y="25230"/>
                                <a:pt x="6304" y="25220"/>
                              </a:cubicBezTo>
                              <a:cubicBezTo>
                                <a:pt x="6403" y="25219"/>
                                <a:pt x="6503" y="25218"/>
                                <a:pt x="6602" y="25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,25217" coordsize="5073,141" path="m1532,25331c1544,25334,1565,25355,1604,25357c1717,25362,1839,25349,1952,25344c2565,25318,3179,25292,3793,25271c4630,25243,5467,25230,6304,25220c6403,25219,6503,25218,6602,25217e" stroked="t" o:allowincell="f" style="position:absolute;margin-left:-46.65pt;margin-top:642.8pt;width:143.75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3860</wp:posOffset>
                </wp:positionH>
                <wp:positionV relativeFrom="paragraph">
                  <wp:posOffset>-534670</wp:posOffset>
                </wp:positionV>
                <wp:extent cx="6012180" cy="836930"/>
                <wp:effectExtent l="4445" t="6350" r="698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2" h="2325">
                              <a:moveTo>
                                <a:pt x="4306" y="2436"/>
                              </a:moveTo>
                              <a:cubicBezTo>
                                <a:pt x="4286" y="2457"/>
                                <a:pt x="4342" y="2434"/>
                                <a:pt x="4358" y="2431"/>
                              </a:cubicBezTo>
                              <a:cubicBezTo>
                                <a:pt x="4434" y="2418"/>
                                <a:pt x="4509" y="2415"/>
                                <a:pt x="4585" y="2410"/>
                              </a:cubicBezTo>
                              <a:cubicBezTo>
                                <a:pt x="4672" y="2405"/>
                                <a:pt x="4760" y="2397"/>
                                <a:pt x="4847" y="2391"/>
                              </a:cubicBezTo>
                            </a:path>
                            <a:path w="16702" h="2325">
                              <a:moveTo>
                                <a:pt x="4362" y="2788"/>
                              </a:moveTo>
                              <a:cubicBezTo>
                                <a:pt x="4344" y="2815"/>
                                <a:pt x="4334" y="2821"/>
                                <a:pt x="4352" y="2840"/>
                              </a:cubicBezTo>
                              <a:cubicBezTo>
                                <a:pt x="4469" y="2842"/>
                                <a:pt x="4581" y="2800"/>
                                <a:pt x="4694" y="2769"/>
                              </a:cubicBezTo>
                            </a:path>
                            <a:path w="16702" h="2325">
                              <a:moveTo>
                                <a:pt x="5499" y="1841"/>
                              </a:moveTo>
                              <a:cubicBezTo>
                                <a:pt x="5483" y="1849"/>
                                <a:pt x="5474" y="1852"/>
                                <a:pt x="5461" y="1856"/>
                              </a:cubicBezTo>
                              <a:cubicBezTo>
                                <a:pt x="5500" y="1838"/>
                                <a:pt x="5534" y="1823"/>
                                <a:pt x="5578" y="1821"/>
                              </a:cubicBezTo>
                              <a:cubicBezTo>
                                <a:pt x="5638" y="1818"/>
                                <a:pt x="5719" y="1829"/>
                                <a:pt x="5743" y="1894"/>
                              </a:cubicBezTo>
                              <a:cubicBezTo>
                                <a:pt x="5762" y="1946"/>
                                <a:pt x="5726" y="1999"/>
                                <a:pt x="5695" y="2036"/>
                              </a:cubicBezTo>
                              <a:cubicBezTo>
                                <a:pt x="5661" y="2076"/>
                                <a:pt x="5610" y="2111"/>
                                <a:pt x="5596" y="2163"/>
                              </a:cubicBezTo>
                              <a:cubicBezTo>
                                <a:pt x="5581" y="2217"/>
                                <a:pt x="5625" y="2266"/>
                                <a:pt x="5647" y="2310"/>
                              </a:cubicBezTo>
                              <a:cubicBezTo>
                                <a:pt x="5668" y="2352"/>
                                <a:pt x="5701" y="2407"/>
                                <a:pt x="5673" y="2454"/>
                              </a:cubicBezTo>
                              <a:cubicBezTo>
                                <a:pt x="5644" y="2503"/>
                                <a:pt x="5560" y="2512"/>
                                <a:pt x="5510" y="2511"/>
                              </a:cubicBezTo>
                              <a:cubicBezTo>
                                <a:pt x="5468" y="2505"/>
                                <a:pt x="5455" y="2504"/>
                                <a:pt x="5432" y="2487"/>
                              </a:cubicBezTo>
                            </a:path>
                            <a:path w="16702" h="2325">
                              <a:moveTo>
                                <a:pt x="6042" y="3014"/>
                              </a:moveTo>
                              <a:cubicBezTo>
                                <a:pt x="6049" y="3105"/>
                                <a:pt x="6057" y="3186"/>
                                <a:pt x="6092" y="3271"/>
                              </a:cubicBezTo>
                              <a:cubicBezTo>
                                <a:pt x="6125" y="3351"/>
                                <a:pt x="6162" y="3380"/>
                                <a:pt x="6245" y="3369"/>
                              </a:cubicBezTo>
                              <a:cubicBezTo>
                                <a:pt x="6332" y="3357"/>
                                <a:pt x="6369" y="3186"/>
                                <a:pt x="6382" y="3123"/>
                              </a:cubicBezTo>
                              <a:cubicBezTo>
                                <a:pt x="6454" y="2773"/>
                                <a:pt x="6433" y="2391"/>
                                <a:pt x="6426" y="2037"/>
                              </a:cubicBezTo>
                              <a:cubicBezTo>
                                <a:pt x="6422" y="1853"/>
                                <a:pt x="6382" y="1631"/>
                                <a:pt x="6423" y="1449"/>
                              </a:cubicBezTo>
                              <a:cubicBezTo>
                                <a:pt x="6428" y="1416"/>
                                <a:pt x="6425" y="1407"/>
                                <a:pt x="6445" y="1397"/>
                              </a:cubicBezTo>
                              <a:cubicBezTo>
                                <a:pt x="6499" y="1449"/>
                                <a:pt x="6545" y="1503"/>
                                <a:pt x="6593" y="1564"/>
                              </a:cubicBezTo>
                              <a:cubicBezTo>
                                <a:pt x="6645" y="1631"/>
                                <a:pt x="6686" y="1660"/>
                                <a:pt x="6758" y="1700"/>
                              </a:cubicBezTo>
                            </a:path>
                            <a:path w="16702" h="2325">
                              <a:moveTo>
                                <a:pt x="7720" y="1382"/>
                              </a:moveTo>
                              <a:cubicBezTo>
                                <a:pt x="7750" y="1424"/>
                                <a:pt x="7740" y="1458"/>
                                <a:pt x="7735" y="1510"/>
                              </a:cubicBezTo>
                              <a:cubicBezTo>
                                <a:pt x="7725" y="1605"/>
                                <a:pt x="7722" y="1706"/>
                                <a:pt x="7703" y="1800"/>
                              </a:cubicBezTo>
                              <a:cubicBezTo>
                                <a:pt x="7689" y="1872"/>
                                <a:pt x="7669" y="1945"/>
                                <a:pt x="7645" y="2015"/>
                              </a:cubicBezTo>
                            </a:path>
                            <a:path w="16702" h="2325">
                              <a:moveTo>
                                <a:pt x="7202" y="2143"/>
                              </a:moveTo>
                              <a:cubicBezTo>
                                <a:pt x="7213" y="2212"/>
                                <a:pt x="7212" y="2210"/>
                                <a:pt x="7311" y="2206"/>
                              </a:cubicBezTo>
                              <a:cubicBezTo>
                                <a:pt x="7520" y="2197"/>
                                <a:pt x="7731" y="2177"/>
                                <a:pt x="7939" y="2160"/>
                              </a:cubicBezTo>
                              <a:cubicBezTo>
                                <a:pt x="8182" y="2140"/>
                                <a:pt x="8423" y="2109"/>
                                <a:pt x="8664" y="2075"/>
                              </a:cubicBezTo>
                            </a:path>
                            <a:path w="16702" h="2325">
                              <a:moveTo>
                                <a:pt x="7191" y="2690"/>
                              </a:moveTo>
                              <a:cubicBezTo>
                                <a:pt x="7205" y="2741"/>
                                <a:pt x="7221" y="2791"/>
                                <a:pt x="7233" y="2842"/>
                              </a:cubicBezTo>
                              <a:cubicBezTo>
                                <a:pt x="7251" y="2917"/>
                                <a:pt x="7267" y="2992"/>
                                <a:pt x="7291" y="3066"/>
                              </a:cubicBezTo>
                              <a:cubicBezTo>
                                <a:pt x="7306" y="3114"/>
                                <a:pt x="7316" y="3152"/>
                                <a:pt x="7362" y="3166"/>
                              </a:cubicBezTo>
                              <a:cubicBezTo>
                                <a:pt x="7390" y="3138"/>
                                <a:pt x="7396" y="3117"/>
                                <a:pt x="7412" y="3078"/>
                              </a:cubicBezTo>
                            </a:path>
                            <a:path w="16702" h="2325">
                              <a:moveTo>
                                <a:pt x="7379" y="2838"/>
                              </a:moveTo>
                              <a:cubicBezTo>
                                <a:pt x="7303" y="2908"/>
                                <a:pt x="7232" y="2982"/>
                                <a:pt x="7155" y="3052"/>
                              </a:cubicBezTo>
                              <a:cubicBezTo>
                                <a:pt x="7102" y="3100"/>
                                <a:pt x="7065" y="3153"/>
                                <a:pt x="7018" y="3207"/>
                              </a:cubicBezTo>
                            </a:path>
                            <a:path w="16702" h="2325">
                              <a:moveTo>
                                <a:pt x="7555" y="2919"/>
                              </a:moveTo>
                              <a:cubicBezTo>
                                <a:pt x="7601" y="2913"/>
                                <a:pt x="7631" y="2878"/>
                                <a:pt x="7676" y="2859"/>
                              </a:cubicBezTo>
                              <a:cubicBezTo>
                                <a:pt x="7736" y="2838"/>
                                <a:pt x="7756" y="2830"/>
                                <a:pt x="7794" y="2811"/>
                              </a:cubicBezTo>
                            </a:path>
                            <a:path w="16702" h="2325">
                              <a:moveTo>
                                <a:pt x="8238" y="2563"/>
                              </a:moveTo>
                              <a:cubicBezTo>
                                <a:pt x="8171" y="2667"/>
                                <a:pt x="8099" y="2771"/>
                                <a:pt x="8050" y="2885"/>
                              </a:cubicBezTo>
                              <a:cubicBezTo>
                                <a:pt x="8017" y="2962"/>
                                <a:pt x="7962" y="3101"/>
                                <a:pt x="8016" y="3183"/>
                              </a:cubicBezTo>
                              <a:cubicBezTo>
                                <a:pt x="8058" y="3247"/>
                                <a:pt x="8146" y="3191"/>
                                <a:pt x="8184" y="3158"/>
                              </a:cubicBezTo>
                              <a:cubicBezTo>
                                <a:pt x="8223" y="3123"/>
                                <a:pt x="8226" y="3103"/>
                                <a:pt x="8226" y="3057"/>
                              </a:cubicBezTo>
                              <a:cubicBezTo>
                                <a:pt x="8163" y="3022"/>
                                <a:pt x="8125" y="3043"/>
                                <a:pt x="8058" y="3067"/>
                              </a:cubicBezTo>
                              <a:cubicBezTo>
                                <a:pt x="8019" y="3081"/>
                                <a:pt x="7956" y="3104"/>
                                <a:pt x="7944" y="3149"/>
                              </a:cubicBezTo>
                              <a:cubicBezTo>
                                <a:pt x="7950" y="3147"/>
                                <a:pt x="7955" y="3145"/>
                                <a:pt x="7961" y="3143"/>
                              </a:cubicBezTo>
                            </a:path>
                            <a:path w="16702" h="2325">
                              <a:moveTo>
                                <a:pt x="9066" y="2232"/>
                              </a:moveTo>
                              <a:cubicBezTo>
                                <a:pt x="9029" y="2297"/>
                                <a:pt x="8982" y="2353"/>
                                <a:pt x="8943" y="2415"/>
                              </a:cubicBezTo>
                              <a:cubicBezTo>
                                <a:pt x="8903" y="2478"/>
                                <a:pt x="8873" y="2542"/>
                                <a:pt x="8873" y="2608"/>
                              </a:cubicBezTo>
                              <a:cubicBezTo>
                                <a:pt x="8936" y="2559"/>
                                <a:pt x="8976" y="2493"/>
                                <a:pt x="9015" y="2423"/>
                              </a:cubicBezTo>
                              <a:cubicBezTo>
                                <a:pt x="9103" y="2263"/>
                                <a:pt x="9164" y="2091"/>
                                <a:pt x="9204" y="1913"/>
                              </a:cubicBezTo>
                              <a:cubicBezTo>
                                <a:pt x="9222" y="1832"/>
                                <a:pt x="9250" y="1728"/>
                                <a:pt x="9233" y="1644"/>
                              </a:cubicBezTo>
                              <a:cubicBezTo>
                                <a:pt x="9230" y="1639"/>
                                <a:pt x="9228" y="1635"/>
                                <a:pt x="9225" y="1630"/>
                              </a:cubicBezTo>
                              <a:cubicBezTo>
                                <a:pt x="9198" y="1697"/>
                                <a:pt x="9180" y="1759"/>
                                <a:pt x="9169" y="1833"/>
                              </a:cubicBezTo>
                              <a:cubicBezTo>
                                <a:pt x="9148" y="1980"/>
                                <a:pt x="9132" y="2132"/>
                                <a:pt x="9129" y="2280"/>
                              </a:cubicBezTo>
                              <a:cubicBezTo>
                                <a:pt x="9128" y="2344"/>
                                <a:pt x="9134" y="2405"/>
                                <a:pt x="9146" y="2466"/>
                              </a:cubicBezTo>
                            </a:path>
                            <a:path w="16702" h="2325">
                              <a:moveTo>
                                <a:pt x="9350" y="2238"/>
                              </a:moveTo>
                              <a:cubicBezTo>
                                <a:pt x="9366" y="2312"/>
                                <a:pt x="9372" y="2388"/>
                                <a:pt x="9385" y="2463"/>
                              </a:cubicBezTo>
                              <a:cubicBezTo>
                                <a:pt x="9397" y="2535"/>
                                <a:pt x="9416" y="2625"/>
                                <a:pt x="9481" y="2669"/>
                              </a:cubicBezTo>
                              <a:cubicBezTo>
                                <a:pt x="9527" y="2700"/>
                                <a:pt x="9561" y="2667"/>
                                <a:pt x="9599" y="2646"/>
                              </a:cubicBezTo>
                            </a:path>
                            <a:path w="16702" h="2325">
                              <a:moveTo>
                                <a:pt x="9710" y="2295"/>
                              </a:moveTo>
                              <a:cubicBezTo>
                                <a:pt x="9609" y="2334"/>
                                <a:pt x="9539" y="2396"/>
                                <a:pt x="9462" y="2474"/>
                              </a:cubicBezTo>
                              <a:cubicBezTo>
                                <a:pt x="9404" y="2533"/>
                                <a:pt x="9349" y="2595"/>
                                <a:pt x="9295" y="2658"/>
                              </a:cubicBezTo>
                            </a:path>
                            <a:path w="16702" h="2325">
                              <a:moveTo>
                                <a:pt x="10427" y="2247"/>
                              </a:moveTo>
                              <a:cubicBezTo>
                                <a:pt x="10439" y="2270"/>
                                <a:pt x="10469" y="2261"/>
                                <a:pt x="10498" y="2261"/>
                              </a:cubicBezTo>
                              <a:cubicBezTo>
                                <a:pt x="10548" y="2261"/>
                                <a:pt x="10599" y="2261"/>
                                <a:pt x="10649" y="2257"/>
                              </a:cubicBezTo>
                              <a:cubicBezTo>
                                <a:pt x="10691" y="2254"/>
                                <a:pt x="10733" y="2249"/>
                                <a:pt x="10775" y="2249"/>
                              </a:cubicBezTo>
                              <a:cubicBezTo>
                                <a:pt x="10716" y="2270"/>
                                <a:pt x="10657" y="2280"/>
                                <a:pt x="10595" y="2290"/>
                              </a:cubicBezTo>
                              <a:cubicBezTo>
                                <a:pt x="10533" y="2300"/>
                                <a:pt x="10472" y="2308"/>
                                <a:pt x="10410" y="2320"/>
                              </a:cubicBezTo>
                              <a:cubicBezTo>
                                <a:pt x="10498" y="2331"/>
                                <a:pt x="10580" y="2331"/>
                                <a:pt x="10668" y="2314"/>
                              </a:cubicBezTo>
                              <a:cubicBezTo>
                                <a:pt x="10696" y="2307"/>
                                <a:pt x="10723" y="2300"/>
                                <a:pt x="10751" y="2293"/>
                              </a:cubicBezTo>
                            </a:path>
                            <a:path w="16702" h="2325">
                              <a:moveTo>
                                <a:pt x="10358" y="2336"/>
                              </a:moveTo>
                              <a:cubicBezTo>
                                <a:pt x="10345" y="2323"/>
                                <a:pt x="10340" y="2318"/>
                                <a:pt x="10336" y="2305"/>
                              </a:cubicBezTo>
                              <a:cubicBezTo>
                                <a:pt x="10354" y="2295"/>
                                <a:pt x="10372" y="2293"/>
                                <a:pt x="10393" y="2291"/>
                              </a:cubicBezTo>
                              <a:cubicBezTo>
                                <a:pt x="10426" y="2289"/>
                                <a:pt x="10459" y="2294"/>
                                <a:pt x="10492" y="2295"/>
                              </a:cubicBezTo>
                              <a:cubicBezTo>
                                <a:pt x="10529" y="2297"/>
                                <a:pt x="10568" y="2300"/>
                                <a:pt x="10605" y="2300"/>
                              </a:cubicBezTo>
                              <a:cubicBezTo>
                                <a:pt x="10624" y="2299"/>
                                <a:pt x="10630" y="2299"/>
                                <a:pt x="10642" y="2297"/>
                              </a:cubicBezTo>
                              <a:cubicBezTo>
                                <a:pt x="10593" y="2291"/>
                                <a:pt x="10545" y="2296"/>
                                <a:pt x="10495" y="2303"/>
                              </a:cubicBezTo>
                              <a:cubicBezTo>
                                <a:pt x="10423" y="2313"/>
                                <a:pt x="10354" y="2326"/>
                                <a:pt x="10288" y="2356"/>
                              </a:cubicBezTo>
                              <a:cubicBezTo>
                                <a:pt x="10369" y="2378"/>
                                <a:pt x="10454" y="2367"/>
                                <a:pt x="10538" y="2354"/>
                              </a:cubicBezTo>
                              <a:cubicBezTo>
                                <a:pt x="10635" y="2337"/>
                                <a:pt x="10668" y="2331"/>
                                <a:pt x="10731" y="2310"/>
                              </a:cubicBezTo>
                            </a:path>
                            <a:path w="16702" h="2325">
                              <a:moveTo>
                                <a:pt x="11760" y="1648"/>
                              </a:moveTo>
                              <a:cubicBezTo>
                                <a:pt x="11736" y="1628"/>
                                <a:pt x="11741" y="1620"/>
                                <a:pt x="11701" y="1628"/>
                              </a:cubicBezTo>
                              <a:cubicBezTo>
                                <a:pt x="11672" y="1634"/>
                                <a:pt x="11643" y="1649"/>
                                <a:pt x="11614" y="1658"/>
                              </a:cubicBezTo>
                              <a:cubicBezTo>
                                <a:pt x="11590" y="1665"/>
                                <a:pt x="11566" y="1671"/>
                                <a:pt x="11541" y="1671"/>
                              </a:cubicBezTo>
                              <a:cubicBezTo>
                                <a:pt x="11530" y="1670"/>
                                <a:pt x="11526" y="1670"/>
                                <a:pt x="11518" y="1668"/>
                              </a:cubicBezTo>
                              <a:cubicBezTo>
                                <a:pt x="11515" y="1725"/>
                                <a:pt x="11510" y="1783"/>
                                <a:pt x="11508" y="1840"/>
                              </a:cubicBezTo>
                              <a:cubicBezTo>
                                <a:pt x="11506" y="1897"/>
                                <a:pt x="11504" y="1956"/>
                                <a:pt x="11507" y="2013"/>
                              </a:cubicBezTo>
                              <a:cubicBezTo>
                                <a:pt x="11509" y="2047"/>
                                <a:pt x="11514" y="2080"/>
                                <a:pt x="11527" y="2112"/>
                              </a:cubicBezTo>
                              <a:cubicBezTo>
                                <a:pt x="11547" y="2159"/>
                                <a:pt x="11577" y="2199"/>
                                <a:pt x="11580" y="2252"/>
                              </a:cubicBezTo>
                              <a:cubicBezTo>
                                <a:pt x="11583" y="2296"/>
                                <a:pt x="11567" y="2329"/>
                                <a:pt x="11526" y="2347"/>
                              </a:cubicBezTo>
                              <a:cubicBezTo>
                                <a:pt x="11484" y="2366"/>
                                <a:pt x="11427" y="2366"/>
                                <a:pt x="11383" y="2358"/>
                              </a:cubicBezTo>
                              <a:cubicBezTo>
                                <a:pt x="11350" y="2352"/>
                                <a:pt x="11349" y="2338"/>
                                <a:pt x="11330" y="2322"/>
                              </a:cubicBezTo>
                            </a:path>
                            <a:path w="16702" h="2325">
                              <a:moveTo>
                                <a:pt x="11760" y="2794"/>
                              </a:moveTo>
                              <a:cubicBezTo>
                                <a:pt x="11761" y="2886"/>
                                <a:pt x="11773" y="3049"/>
                                <a:pt x="11873" y="3096"/>
                              </a:cubicBezTo>
                              <a:cubicBezTo>
                                <a:pt x="11943" y="3129"/>
                                <a:pt x="12001" y="3080"/>
                                <a:pt x="12036" y="3022"/>
                              </a:cubicBezTo>
                              <a:cubicBezTo>
                                <a:pt x="12105" y="2905"/>
                                <a:pt x="12110" y="2754"/>
                                <a:pt x="12120" y="2623"/>
                              </a:cubicBezTo>
                              <a:cubicBezTo>
                                <a:pt x="12134" y="2437"/>
                                <a:pt x="12138" y="2249"/>
                                <a:pt x="12137" y="2063"/>
                              </a:cubicBezTo>
                              <a:cubicBezTo>
                                <a:pt x="12136" y="1859"/>
                                <a:pt x="12127" y="1656"/>
                                <a:pt x="12126" y="1452"/>
                              </a:cubicBezTo>
                              <a:cubicBezTo>
                                <a:pt x="12125" y="1342"/>
                                <a:pt x="12111" y="1190"/>
                                <a:pt x="12171" y="1091"/>
                              </a:cubicBezTo>
                              <a:cubicBezTo>
                                <a:pt x="12212" y="1024"/>
                                <a:pt x="12280" y="1067"/>
                                <a:pt x="12325" y="1099"/>
                              </a:cubicBezTo>
                              <a:cubicBezTo>
                                <a:pt x="12400" y="1151"/>
                                <a:pt x="12455" y="1227"/>
                                <a:pt x="12514" y="1296"/>
                              </a:cubicBezTo>
                            </a:path>
                            <a:path w="16702" h="2325">
                              <a:moveTo>
                                <a:pt x="13049" y="1434"/>
                              </a:moveTo>
                              <a:cubicBezTo>
                                <a:pt x="13060" y="1461"/>
                                <a:pt x="13069" y="1489"/>
                                <a:pt x="13079" y="1516"/>
                              </a:cubicBezTo>
                              <a:cubicBezTo>
                                <a:pt x="13099" y="1569"/>
                                <a:pt x="13111" y="1625"/>
                                <a:pt x="13132" y="1678"/>
                              </a:cubicBezTo>
                              <a:cubicBezTo>
                                <a:pt x="13148" y="1718"/>
                                <a:pt x="13169" y="1782"/>
                                <a:pt x="13214" y="1800"/>
                              </a:cubicBezTo>
                              <a:cubicBezTo>
                                <a:pt x="13248" y="1814"/>
                                <a:pt x="13269" y="1785"/>
                                <a:pt x="13290" y="1767"/>
                              </a:cubicBezTo>
                            </a:path>
                            <a:path w="16702" h="2325">
                              <a:moveTo>
                                <a:pt x="13318" y="1484"/>
                              </a:moveTo>
                              <a:cubicBezTo>
                                <a:pt x="13229" y="1550"/>
                                <a:pt x="13146" y="1618"/>
                                <a:pt x="13065" y="1694"/>
                              </a:cubicBezTo>
                              <a:cubicBezTo>
                                <a:pt x="12997" y="1758"/>
                                <a:pt x="12941" y="1830"/>
                                <a:pt x="12883" y="1904"/>
                              </a:cubicBezTo>
                              <a:cubicBezTo>
                                <a:pt x="12880" y="1908"/>
                                <a:pt x="12876" y="1913"/>
                                <a:pt x="12873" y="1917"/>
                              </a:cubicBezTo>
                            </a:path>
                            <a:path w="16702" h="2325">
                              <a:moveTo>
                                <a:pt x="12390" y="2261"/>
                              </a:moveTo>
                              <a:cubicBezTo>
                                <a:pt x="12418" y="2254"/>
                                <a:pt x="12413" y="2245"/>
                                <a:pt x="12442" y="2246"/>
                              </a:cubicBezTo>
                              <a:cubicBezTo>
                                <a:pt x="12574" y="2252"/>
                                <a:pt x="12705" y="2248"/>
                                <a:pt x="12837" y="2243"/>
                              </a:cubicBezTo>
                              <a:cubicBezTo>
                                <a:pt x="13216" y="2229"/>
                                <a:pt x="13595" y="2207"/>
                                <a:pt x="13973" y="2175"/>
                              </a:cubicBezTo>
                              <a:cubicBezTo>
                                <a:pt x="14179" y="2157"/>
                                <a:pt x="14384" y="2133"/>
                                <a:pt x="14590" y="2108"/>
                              </a:cubicBezTo>
                            </a:path>
                            <a:path w="16702" h="2325">
                              <a:moveTo>
                                <a:pt x="12573" y="2799"/>
                              </a:moveTo>
                              <a:cubicBezTo>
                                <a:pt x="12573" y="2843"/>
                                <a:pt x="12570" y="2891"/>
                                <a:pt x="12577" y="2934"/>
                              </a:cubicBezTo>
                              <a:cubicBezTo>
                                <a:pt x="12588" y="2998"/>
                                <a:pt x="12611" y="3067"/>
                                <a:pt x="12644" y="3123"/>
                              </a:cubicBezTo>
                              <a:cubicBezTo>
                                <a:pt x="12666" y="3161"/>
                                <a:pt x="12706" y="3206"/>
                                <a:pt x="12757" y="3198"/>
                              </a:cubicBezTo>
                              <a:cubicBezTo>
                                <a:pt x="12806" y="3190"/>
                                <a:pt x="12843" y="3112"/>
                                <a:pt x="12855" y="3071"/>
                              </a:cubicBezTo>
                              <a:cubicBezTo>
                                <a:pt x="12872" y="3013"/>
                                <a:pt x="12892" y="2938"/>
                                <a:pt x="12868" y="2880"/>
                              </a:cubicBezTo>
                              <a:cubicBezTo>
                                <a:pt x="12853" y="2860"/>
                                <a:pt x="12848" y="2853"/>
                                <a:pt x="12828" y="2856"/>
                              </a:cubicBezTo>
                              <a:cubicBezTo>
                                <a:pt x="12764" y="2904"/>
                                <a:pt x="12715" y="2965"/>
                                <a:pt x="12666" y="3029"/>
                              </a:cubicBezTo>
                              <a:cubicBezTo>
                                <a:pt x="12614" y="3098"/>
                                <a:pt x="12566" y="3170"/>
                                <a:pt x="12516" y="3240"/>
                              </a:cubicBezTo>
                              <a:cubicBezTo>
                                <a:pt x="12499" y="3259"/>
                                <a:pt x="12494" y="3264"/>
                                <a:pt x="12508" y="3231"/>
                              </a:cubicBezTo>
                            </a:path>
                            <a:path w="16702" h="2325">
                              <a:moveTo>
                                <a:pt x="13026" y="2508"/>
                              </a:moveTo>
                              <a:cubicBezTo>
                                <a:pt x="13063" y="2496"/>
                                <a:pt x="13077" y="2498"/>
                                <a:pt x="13112" y="2512"/>
                              </a:cubicBezTo>
                              <a:cubicBezTo>
                                <a:pt x="13139" y="2523"/>
                                <a:pt x="13164" y="2542"/>
                                <a:pt x="13153" y="2576"/>
                              </a:cubicBezTo>
                              <a:cubicBezTo>
                                <a:pt x="13140" y="2616"/>
                                <a:pt x="13090" y="2640"/>
                                <a:pt x="13057" y="2661"/>
                              </a:cubicBezTo>
                              <a:cubicBezTo>
                                <a:pt x="13024" y="2682"/>
                                <a:pt x="12996" y="2696"/>
                                <a:pt x="12980" y="2730"/>
                              </a:cubicBezTo>
                              <a:cubicBezTo>
                                <a:pt x="13005" y="2757"/>
                                <a:pt x="13041" y="2756"/>
                                <a:pt x="13078" y="2755"/>
                              </a:cubicBezTo>
                              <a:cubicBezTo>
                                <a:pt x="13122" y="2752"/>
                                <a:pt x="13137" y="2751"/>
                                <a:pt x="13165" y="2740"/>
                              </a:cubicBezTo>
                            </a:path>
                            <a:path w="16702" h="2325">
                              <a:moveTo>
                                <a:pt x="13433" y="2637"/>
                              </a:moveTo>
                              <a:cubicBezTo>
                                <a:pt x="13410" y="2717"/>
                                <a:pt x="13392" y="2793"/>
                                <a:pt x="13384" y="2876"/>
                              </a:cubicBezTo>
                              <a:cubicBezTo>
                                <a:pt x="13376" y="2963"/>
                                <a:pt x="13363" y="3049"/>
                                <a:pt x="13350" y="3135"/>
                              </a:cubicBezTo>
                              <a:cubicBezTo>
                                <a:pt x="13346" y="3164"/>
                                <a:pt x="13346" y="3169"/>
                                <a:pt x="13341" y="3185"/>
                              </a:cubicBezTo>
                            </a:path>
                            <a:path w="16702" h="2325">
                              <a:moveTo>
                                <a:pt x="13313" y="2969"/>
                              </a:moveTo>
                              <a:cubicBezTo>
                                <a:pt x="13309" y="2975"/>
                                <a:pt x="13306" y="2980"/>
                                <a:pt x="13302" y="2986"/>
                              </a:cubicBezTo>
                              <a:cubicBezTo>
                                <a:pt x="13346" y="2994"/>
                                <a:pt x="13413" y="2956"/>
                                <a:pt x="13455" y="2934"/>
                              </a:cubicBezTo>
                              <a:cubicBezTo>
                                <a:pt x="13476" y="2922"/>
                                <a:pt x="13496" y="2910"/>
                                <a:pt x="13517" y="2898"/>
                              </a:cubicBezTo>
                            </a:path>
                            <a:path w="16702" h="2325">
                              <a:moveTo>
                                <a:pt x="13854" y="2656"/>
                              </a:moveTo>
                              <a:cubicBezTo>
                                <a:pt x="13883" y="2637"/>
                                <a:pt x="13909" y="2632"/>
                                <a:pt x="13945" y="2637"/>
                              </a:cubicBezTo>
                              <a:cubicBezTo>
                                <a:pt x="13985" y="2643"/>
                                <a:pt x="14023" y="2666"/>
                                <a:pt x="14011" y="2712"/>
                              </a:cubicBezTo>
                              <a:cubicBezTo>
                                <a:pt x="13994" y="2781"/>
                                <a:pt x="13920" y="2832"/>
                                <a:pt x="13874" y="2881"/>
                              </a:cubicBezTo>
                              <a:cubicBezTo>
                                <a:pt x="13846" y="2911"/>
                                <a:pt x="13820" y="2941"/>
                                <a:pt x="13830" y="2985"/>
                              </a:cubicBezTo>
                              <a:cubicBezTo>
                                <a:pt x="13838" y="3021"/>
                                <a:pt x="13860" y="3053"/>
                                <a:pt x="13855" y="3092"/>
                              </a:cubicBezTo>
                              <a:cubicBezTo>
                                <a:pt x="13850" y="3132"/>
                                <a:pt x="13807" y="3169"/>
                                <a:pt x="13768" y="3175"/>
                              </a:cubicBezTo>
                              <a:cubicBezTo>
                                <a:pt x="13727" y="3182"/>
                                <a:pt x="13649" y="3185"/>
                                <a:pt x="13623" y="3143"/>
                              </a:cubicBezTo>
                              <a:cubicBezTo>
                                <a:pt x="13619" y="3131"/>
                                <a:pt x="13615" y="3118"/>
                                <a:pt x="13611" y="3106"/>
                              </a:cubicBezTo>
                            </a:path>
                            <a:path w="16702" h="2325">
                              <a:moveTo>
                                <a:pt x="14280" y="2547"/>
                              </a:moveTo>
                              <a:cubicBezTo>
                                <a:pt x="14273" y="2593"/>
                                <a:pt x="14234" y="2632"/>
                                <a:pt x="14211" y="2676"/>
                              </a:cubicBezTo>
                              <a:cubicBezTo>
                                <a:pt x="14159" y="2773"/>
                                <a:pt x="14123" y="2881"/>
                                <a:pt x="14102" y="2989"/>
                              </a:cubicBezTo>
                              <a:cubicBezTo>
                                <a:pt x="14092" y="3040"/>
                                <a:pt x="14072" y="3147"/>
                                <a:pt x="14139" y="3172"/>
                              </a:cubicBezTo>
                              <a:cubicBezTo>
                                <a:pt x="14175" y="3185"/>
                                <a:pt x="14233" y="3155"/>
                                <a:pt x="14246" y="3120"/>
                              </a:cubicBezTo>
                              <a:cubicBezTo>
                                <a:pt x="14246" y="3113"/>
                                <a:pt x="14245" y="3106"/>
                                <a:pt x="14245" y="3099"/>
                              </a:cubicBezTo>
                              <a:cubicBezTo>
                                <a:pt x="14203" y="3082"/>
                                <a:pt x="14144" y="3085"/>
                                <a:pt x="14099" y="3096"/>
                              </a:cubicBezTo>
                              <a:cubicBezTo>
                                <a:pt x="14064" y="3105"/>
                                <a:pt x="14028" y="3126"/>
                                <a:pt x="13995" y="3140"/>
                              </a:cubicBezTo>
                            </a:path>
                            <a:path w="16702" h="2325">
                              <a:moveTo>
                                <a:pt x="15050" y="1912"/>
                              </a:moveTo>
                              <a:cubicBezTo>
                                <a:pt x="15024" y="1958"/>
                                <a:pt x="14994" y="2001"/>
                                <a:pt x="14969" y="2046"/>
                              </a:cubicBezTo>
                              <a:cubicBezTo>
                                <a:pt x="14939" y="2100"/>
                                <a:pt x="14893" y="2177"/>
                                <a:pt x="14895" y="2242"/>
                              </a:cubicBezTo>
                              <a:cubicBezTo>
                                <a:pt x="14898" y="2250"/>
                                <a:pt x="14901" y="2257"/>
                                <a:pt x="14904" y="2265"/>
                              </a:cubicBezTo>
                              <a:cubicBezTo>
                                <a:pt x="14967" y="2244"/>
                                <a:pt x="15006" y="2192"/>
                                <a:pt x="15045" y="2138"/>
                              </a:cubicBezTo>
                              <a:cubicBezTo>
                                <a:pt x="15183" y="1947"/>
                                <a:pt x="15261" y="1713"/>
                                <a:pt x="15268" y="1477"/>
                              </a:cubicBezTo>
                              <a:cubicBezTo>
                                <a:pt x="15266" y="1439"/>
                                <a:pt x="15267" y="1431"/>
                                <a:pt x="15263" y="1408"/>
                              </a:cubicBezTo>
                              <a:cubicBezTo>
                                <a:pt x="15229" y="1489"/>
                                <a:pt x="15227" y="1574"/>
                                <a:pt x="15214" y="1662"/>
                              </a:cubicBezTo>
                              <a:cubicBezTo>
                                <a:pt x="15195" y="1795"/>
                                <a:pt x="15184" y="1928"/>
                                <a:pt x="15176" y="2062"/>
                              </a:cubicBezTo>
                              <a:cubicBezTo>
                                <a:pt x="15175" y="2082"/>
                                <a:pt x="15174" y="2102"/>
                                <a:pt x="15173" y="2122"/>
                              </a:cubicBezTo>
                            </a:path>
                            <a:path w="16702" h="2325">
                              <a:moveTo>
                                <a:pt x="15371" y="1917"/>
                              </a:moveTo>
                              <a:cubicBezTo>
                                <a:pt x="15395" y="1984"/>
                                <a:pt x="15388" y="2039"/>
                                <a:pt x="15392" y="2110"/>
                              </a:cubicBezTo>
                              <a:cubicBezTo>
                                <a:pt x="15395" y="2169"/>
                                <a:pt x="15407" y="2257"/>
                                <a:pt x="15467" y="2288"/>
                              </a:cubicBezTo>
                              <a:cubicBezTo>
                                <a:pt x="15514" y="2313"/>
                                <a:pt x="15552" y="2265"/>
                                <a:pt x="15584" y="2242"/>
                              </a:cubicBezTo>
                            </a:path>
                            <a:path w="16702" h="2325">
                              <a:moveTo>
                                <a:pt x="15725" y="1946"/>
                              </a:moveTo>
                              <a:cubicBezTo>
                                <a:pt x="15645" y="1932"/>
                                <a:pt x="15584" y="1976"/>
                                <a:pt x="15520" y="2032"/>
                              </a:cubicBezTo>
                              <a:cubicBezTo>
                                <a:pt x="15453" y="2091"/>
                                <a:pt x="15397" y="2156"/>
                                <a:pt x="15349" y="2230"/>
                              </a:cubicBezTo>
                            </a:path>
                            <a:path w="16702" h="2325">
                              <a:moveTo>
                                <a:pt x="16368" y="1599"/>
                              </a:moveTo>
                              <a:cubicBezTo>
                                <a:pt x="16376" y="1583"/>
                                <a:pt x="16382" y="1565"/>
                                <a:pt x="16388" y="1552"/>
                              </a:cubicBezTo>
                              <a:cubicBezTo>
                                <a:pt x="16407" y="1595"/>
                                <a:pt x="16396" y="1664"/>
                                <a:pt x="16387" y="1714"/>
                              </a:cubicBezTo>
                              <a:cubicBezTo>
                                <a:pt x="16367" y="1831"/>
                                <a:pt x="16331" y="1946"/>
                                <a:pt x="16309" y="2063"/>
                              </a:cubicBezTo>
                              <a:cubicBezTo>
                                <a:pt x="16294" y="2141"/>
                                <a:pt x="16287" y="2216"/>
                                <a:pt x="16258" y="2290"/>
                              </a:cubicBezTo>
                            </a:path>
                            <a:path w="16702" h="2325">
                              <a:moveTo>
                                <a:pt x="16146" y="2015"/>
                              </a:moveTo>
                              <a:cubicBezTo>
                                <a:pt x="16146" y="2084"/>
                                <a:pt x="16205" y="2067"/>
                                <a:pt x="16262" y="2063"/>
                              </a:cubicBezTo>
                              <a:cubicBezTo>
                                <a:pt x="16368" y="2056"/>
                                <a:pt x="16467" y="2036"/>
                                <a:pt x="16571" y="2014"/>
                              </a:cubicBezTo>
                            </a:path>
                            <a:path w="16702" h="2325">
                              <a:moveTo>
                                <a:pt x="17295" y="1645"/>
                              </a:moveTo>
                              <a:cubicBezTo>
                                <a:pt x="17277" y="1696"/>
                                <a:pt x="17256" y="1745"/>
                                <a:pt x="17229" y="1793"/>
                              </a:cubicBezTo>
                              <a:cubicBezTo>
                                <a:pt x="17167" y="1901"/>
                                <a:pt x="17105" y="2010"/>
                                <a:pt x="17061" y="2127"/>
                              </a:cubicBezTo>
                              <a:cubicBezTo>
                                <a:pt x="17028" y="2215"/>
                                <a:pt x="17013" y="2285"/>
                                <a:pt x="17044" y="2371"/>
                              </a:cubicBezTo>
                              <a:cubicBezTo>
                                <a:pt x="17106" y="2379"/>
                                <a:pt x="17145" y="2357"/>
                                <a:pt x="17187" y="2305"/>
                              </a:cubicBezTo>
                              <a:cubicBezTo>
                                <a:pt x="17212" y="2275"/>
                                <a:pt x="17250" y="2201"/>
                                <a:pt x="17202" y="2171"/>
                              </a:cubicBezTo>
                              <a:cubicBezTo>
                                <a:pt x="17164" y="2148"/>
                                <a:pt x="17082" y="2182"/>
                                <a:pt x="17056" y="2211"/>
                              </a:cubicBezTo>
                              <a:cubicBezTo>
                                <a:pt x="17040" y="2229"/>
                                <a:pt x="17005" y="2299"/>
                                <a:pt x="17060" y="2289"/>
                              </a:cubicBezTo>
                              <a:cubicBezTo>
                                <a:pt x="17073" y="2284"/>
                                <a:pt x="17086" y="2280"/>
                                <a:pt x="17099" y="2275"/>
                              </a:cubicBezTo>
                            </a:path>
                            <a:path w="16702" h="2325">
                              <a:moveTo>
                                <a:pt x="17515" y="2740"/>
                              </a:moveTo>
                              <a:cubicBezTo>
                                <a:pt x="17514" y="2803"/>
                                <a:pt x="17506" y="2873"/>
                                <a:pt x="17522" y="2934"/>
                              </a:cubicBezTo>
                              <a:cubicBezTo>
                                <a:pt x="17537" y="2993"/>
                                <a:pt x="17551" y="3018"/>
                                <a:pt x="17606" y="3014"/>
                              </a:cubicBezTo>
                              <a:cubicBezTo>
                                <a:pt x="17668" y="3010"/>
                                <a:pt x="17732" y="2849"/>
                                <a:pt x="17749" y="2807"/>
                              </a:cubicBezTo>
                              <a:cubicBezTo>
                                <a:pt x="17865" y="2528"/>
                                <a:pt x="17888" y="2209"/>
                                <a:pt x="17905" y="1911"/>
                              </a:cubicBezTo>
                              <a:cubicBezTo>
                                <a:pt x="17914" y="1747"/>
                                <a:pt x="17921" y="1583"/>
                                <a:pt x="17951" y="1421"/>
                              </a:cubicBezTo>
                              <a:cubicBezTo>
                                <a:pt x="17963" y="1354"/>
                                <a:pt x="17982" y="1334"/>
                                <a:pt x="18009" y="1281"/>
                              </a:cubicBezTo>
                              <a:cubicBezTo>
                                <a:pt x="18056" y="1319"/>
                                <a:pt x="18077" y="1344"/>
                                <a:pt x="18111" y="1403"/>
                              </a:cubicBezTo>
                              <a:cubicBezTo>
                                <a:pt x="18137" y="1447"/>
                                <a:pt x="18145" y="1461"/>
                                <a:pt x="18168" y="1487"/>
                              </a:cubicBezTo>
                            </a:path>
                            <a:path w="16702" h="2325">
                              <a:moveTo>
                                <a:pt x="18661" y="1511"/>
                              </a:moveTo>
                              <a:cubicBezTo>
                                <a:pt x="18638" y="1562"/>
                                <a:pt x="18624" y="1608"/>
                                <a:pt x="18609" y="1661"/>
                              </a:cubicBezTo>
                              <a:cubicBezTo>
                                <a:pt x="18585" y="1744"/>
                                <a:pt x="18559" y="1829"/>
                                <a:pt x="18541" y="1912"/>
                              </a:cubicBezTo>
                              <a:cubicBezTo>
                                <a:pt x="18534" y="1947"/>
                                <a:pt x="18532" y="1985"/>
                                <a:pt x="18530" y="2020"/>
                              </a:cubicBezTo>
                            </a:path>
                            <a:path w="16702" h="2325">
                              <a:moveTo>
                                <a:pt x="18176" y="2186"/>
                              </a:moveTo>
                              <a:cubicBezTo>
                                <a:pt x="18163" y="2193"/>
                                <a:pt x="18151" y="2200"/>
                                <a:pt x="18138" y="2207"/>
                              </a:cubicBezTo>
                              <a:cubicBezTo>
                                <a:pt x="18148" y="2214"/>
                                <a:pt x="18204" y="2208"/>
                                <a:pt x="18268" y="2200"/>
                              </a:cubicBezTo>
                              <a:cubicBezTo>
                                <a:pt x="18499" y="2172"/>
                                <a:pt x="18731" y="2165"/>
                                <a:pt x="18963" y="2159"/>
                              </a:cubicBezTo>
                              <a:cubicBezTo>
                                <a:pt x="19153" y="2154"/>
                                <a:pt x="19343" y="2153"/>
                                <a:pt x="19533" y="2151"/>
                              </a:cubicBezTo>
                            </a:path>
                            <a:path w="16702" h="2325">
                              <a:moveTo>
                                <a:pt x="18175" y="2778"/>
                              </a:moveTo>
                              <a:cubicBezTo>
                                <a:pt x="18172" y="2747"/>
                                <a:pt x="18190" y="2806"/>
                                <a:pt x="18193" y="2816"/>
                              </a:cubicBezTo>
                              <a:cubicBezTo>
                                <a:pt x="18211" y="2876"/>
                                <a:pt x="18219" y="2937"/>
                                <a:pt x="18226" y="3000"/>
                              </a:cubicBezTo>
                              <a:cubicBezTo>
                                <a:pt x="18234" y="3064"/>
                                <a:pt x="18234" y="3131"/>
                                <a:pt x="18252" y="3194"/>
                              </a:cubicBezTo>
                              <a:cubicBezTo>
                                <a:pt x="18265" y="3239"/>
                                <a:pt x="18308" y="3189"/>
                                <a:pt x="18318" y="3173"/>
                              </a:cubicBezTo>
                              <a:cubicBezTo>
                                <a:pt x="18325" y="3160"/>
                                <a:pt x="18332" y="3146"/>
                                <a:pt x="18339" y="3133"/>
                              </a:cubicBezTo>
                            </a:path>
                            <a:path w="16702" h="2325">
                              <a:moveTo>
                                <a:pt x="18353" y="2910"/>
                              </a:moveTo>
                              <a:cubicBezTo>
                                <a:pt x="18280" y="2978"/>
                                <a:pt x="18208" y="3049"/>
                                <a:pt x="18143" y="3125"/>
                              </a:cubicBezTo>
                              <a:cubicBezTo>
                                <a:pt x="18101" y="3174"/>
                                <a:pt x="17968" y="3300"/>
                                <a:pt x="18030" y="3281"/>
                              </a:cubicBezTo>
                              <a:cubicBezTo>
                                <a:pt x="18038" y="3274"/>
                                <a:pt x="18047" y="3266"/>
                                <a:pt x="18055" y="3259"/>
                              </a:cubicBezTo>
                            </a:path>
                            <a:path w="16702" h="2325">
                              <a:moveTo>
                                <a:pt x="18487" y="2629"/>
                              </a:moveTo>
                              <a:cubicBezTo>
                                <a:pt x="18512" y="2616"/>
                                <a:pt x="18530" y="2612"/>
                                <a:pt x="18559" y="2615"/>
                              </a:cubicBezTo>
                              <a:cubicBezTo>
                                <a:pt x="18585" y="2618"/>
                                <a:pt x="18594" y="2638"/>
                                <a:pt x="18584" y="2662"/>
                              </a:cubicBezTo>
                              <a:cubicBezTo>
                                <a:pt x="18572" y="2692"/>
                                <a:pt x="18536" y="2723"/>
                                <a:pt x="18510" y="2741"/>
                              </a:cubicBezTo>
                              <a:cubicBezTo>
                                <a:pt x="18490" y="2755"/>
                                <a:pt x="18478" y="2758"/>
                                <a:pt x="18464" y="2777"/>
                              </a:cubicBezTo>
                              <a:cubicBezTo>
                                <a:pt x="18497" y="2781"/>
                                <a:pt x="18529" y="2784"/>
                                <a:pt x="18563" y="2783"/>
                              </a:cubicBezTo>
                              <a:cubicBezTo>
                                <a:pt x="18607" y="2781"/>
                                <a:pt x="18647" y="2775"/>
                                <a:pt x="18690" y="2767"/>
                              </a:cubicBezTo>
                            </a:path>
                            <a:path w="16702" h="2325">
                              <a:moveTo>
                                <a:pt x="18896" y="2758"/>
                              </a:moveTo>
                              <a:cubicBezTo>
                                <a:pt x="18886" y="2820"/>
                                <a:pt x="18873" y="2880"/>
                                <a:pt x="18861" y="2942"/>
                              </a:cubicBezTo>
                              <a:cubicBezTo>
                                <a:pt x="18844" y="3026"/>
                                <a:pt x="18822" y="3111"/>
                                <a:pt x="18809" y="3195"/>
                              </a:cubicBezTo>
                              <a:cubicBezTo>
                                <a:pt x="18804" y="3226"/>
                                <a:pt x="18800" y="3255"/>
                                <a:pt x="18795" y="3286"/>
                              </a:cubicBezTo>
                            </a:path>
                            <a:path w="16702" h="2325">
                              <a:moveTo>
                                <a:pt x="18821" y="3091"/>
                              </a:moveTo>
                              <a:cubicBezTo>
                                <a:pt x="18855" y="3068"/>
                                <a:pt x="18887" y="3046"/>
                                <a:pt x="18920" y="3021"/>
                              </a:cubicBezTo>
                            </a:path>
                            <a:path w="16702" h="2325">
                              <a:moveTo>
                                <a:pt x="19143" y="2875"/>
                              </a:moveTo>
                              <a:cubicBezTo>
                                <a:pt x="19129" y="2846"/>
                                <a:pt x="19157" y="2832"/>
                                <a:pt x="19189" y="2820"/>
                              </a:cubicBezTo>
                              <a:cubicBezTo>
                                <a:pt x="19222" y="2808"/>
                                <a:pt x="19270" y="2796"/>
                                <a:pt x="19301" y="2818"/>
                              </a:cubicBezTo>
                              <a:cubicBezTo>
                                <a:pt x="19337" y="2843"/>
                                <a:pt x="19304" y="2889"/>
                                <a:pt x="19286" y="2913"/>
                              </a:cubicBezTo>
                              <a:cubicBezTo>
                                <a:pt x="19252" y="2957"/>
                                <a:pt x="19207" y="2988"/>
                                <a:pt x="19168" y="3027"/>
                              </a:cubicBezTo>
                              <a:cubicBezTo>
                                <a:pt x="19138" y="3057"/>
                                <a:pt x="19119" y="3086"/>
                                <a:pt x="19117" y="3129"/>
                              </a:cubicBezTo>
                              <a:cubicBezTo>
                                <a:pt x="19115" y="3172"/>
                                <a:pt x="19131" y="3210"/>
                                <a:pt x="19111" y="3252"/>
                              </a:cubicBezTo>
                              <a:cubicBezTo>
                                <a:pt x="19100" y="3275"/>
                                <a:pt x="19067" y="3299"/>
                                <a:pt x="19042" y="3287"/>
                              </a:cubicBezTo>
                              <a:cubicBezTo>
                                <a:pt x="19010" y="3272"/>
                                <a:pt x="19024" y="3232"/>
                                <a:pt x="19026" y="3208"/>
                              </a:cubicBezTo>
                            </a:path>
                            <a:path w="16702" h="2325">
                              <a:moveTo>
                                <a:pt x="19493" y="2809"/>
                              </a:moveTo>
                              <a:cubicBezTo>
                                <a:pt x="19456" y="2888"/>
                                <a:pt x="19411" y="2966"/>
                                <a:pt x="19384" y="3049"/>
                              </a:cubicBezTo>
                              <a:cubicBezTo>
                                <a:pt x="19369" y="3094"/>
                                <a:pt x="19341" y="3198"/>
                                <a:pt x="19392" y="3235"/>
                              </a:cubicBezTo>
                              <a:cubicBezTo>
                                <a:pt x="19431" y="3263"/>
                                <a:pt x="19496" y="3220"/>
                                <a:pt x="19522" y="3193"/>
                              </a:cubicBezTo>
                              <a:cubicBezTo>
                                <a:pt x="19545" y="3169"/>
                                <a:pt x="19544" y="3157"/>
                                <a:pt x="19536" y="3132"/>
                              </a:cubicBezTo>
                              <a:cubicBezTo>
                                <a:pt x="19480" y="3132"/>
                                <a:pt x="19459" y="3156"/>
                                <a:pt x="19412" y="3183"/>
                              </a:cubicBezTo>
                              <a:cubicBezTo>
                                <a:pt x="19376" y="3204"/>
                                <a:pt x="19369" y="3209"/>
                                <a:pt x="19344" y="3239"/>
                              </a:cubicBezTo>
                            </a:path>
                            <a:path w="16702" h="2325">
                              <a:moveTo>
                                <a:pt x="20324" y="2208"/>
                              </a:moveTo>
                              <a:cubicBezTo>
                                <a:pt x="20244" y="2271"/>
                                <a:pt x="20165" y="2335"/>
                                <a:pt x="20105" y="2418"/>
                              </a:cubicBezTo>
                              <a:cubicBezTo>
                                <a:pt x="20067" y="2470"/>
                                <a:pt x="20055" y="2514"/>
                                <a:pt x="20045" y="2574"/>
                              </a:cubicBezTo>
                              <a:cubicBezTo>
                                <a:pt x="20111" y="2614"/>
                                <a:pt x="20162" y="2583"/>
                                <a:pt x="20225" y="2536"/>
                              </a:cubicBezTo>
                              <a:cubicBezTo>
                                <a:pt x="20362" y="2434"/>
                                <a:pt x="20449" y="2276"/>
                                <a:pt x="20509" y="2120"/>
                              </a:cubicBezTo>
                              <a:cubicBezTo>
                                <a:pt x="20563" y="1980"/>
                                <a:pt x="20601" y="1828"/>
                                <a:pt x="20598" y="1678"/>
                              </a:cubicBezTo>
                              <a:cubicBezTo>
                                <a:pt x="20542" y="1745"/>
                                <a:pt x="20520" y="1836"/>
                                <a:pt x="20497" y="1922"/>
                              </a:cubicBezTo>
                              <a:cubicBezTo>
                                <a:pt x="20462" y="2051"/>
                                <a:pt x="20418" y="2182"/>
                                <a:pt x="20404" y="2316"/>
                              </a:cubicBezTo>
                              <a:cubicBezTo>
                                <a:pt x="20403" y="2372"/>
                                <a:pt x="20402" y="2384"/>
                                <a:pt x="20405" y="2418"/>
                              </a:cubicBezTo>
                            </a:path>
                            <a:path w="16702" h="2325">
                              <a:moveTo>
                                <a:pt x="20678" y="2239"/>
                              </a:moveTo>
                              <a:cubicBezTo>
                                <a:pt x="20655" y="2315"/>
                                <a:pt x="20633" y="2389"/>
                                <a:pt x="20649" y="2469"/>
                              </a:cubicBezTo>
                              <a:cubicBezTo>
                                <a:pt x="20663" y="2540"/>
                                <a:pt x="20710" y="2599"/>
                                <a:pt x="20785" y="2611"/>
                              </a:cubicBezTo>
                              <a:cubicBezTo>
                                <a:pt x="20844" y="2621"/>
                                <a:pt x="20886" y="2593"/>
                                <a:pt x="20937" y="2570"/>
                              </a:cubicBezTo>
                            </a:path>
                            <a:path w="16702" h="2325">
                              <a:moveTo>
                                <a:pt x="20997" y="2299"/>
                              </a:moveTo>
                              <a:cubicBezTo>
                                <a:pt x="20888" y="2354"/>
                                <a:pt x="20797" y="2418"/>
                                <a:pt x="20704" y="2498"/>
                              </a:cubicBezTo>
                              <a:cubicBezTo>
                                <a:pt x="20634" y="2561"/>
                                <a:pt x="20613" y="2580"/>
                                <a:pt x="20568" y="2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6,1055" coordsize="16702,2325" path="m4306,2436c4286,2457,4342,2434,4358,2431c4434,2418,4509,2415,4585,2410c4672,2405,4760,2397,4847,2391em4362,2788c4344,2815,4334,2821,4352,2840c4469,2842,4581,2800,4694,2769em5499,1841c5483,1849,5474,1852,5461,1856c5500,1838,5534,1823,5578,1821c5638,1818,5719,1829,5743,1894c5762,1946,5726,1999,5695,2036c5661,2076,5610,2111,5596,2163c5581,2217,5625,2266,5647,2310c5668,2352,5701,2407,5673,2454c5644,2503,5560,2512,5510,2511c5468,2505,5455,2504,5432,2487em6042,3014c6049,3105,6057,3186,6092,3271c6125,3351,6162,3380,6245,3369c6332,3357,6369,3186,6382,3123c6454,2773,6433,2391,6426,2037c6422,1853,6382,1631,6423,1449c6428,1416,6425,1407,6445,1397c6499,1449,6545,1503,6593,1564c6645,1631,6686,1660,6758,1700em7720,1382c7750,1424,7740,1458,7735,1510c7725,1605,7722,1706,7703,1800c7689,1872,7669,1945,7645,2015em7202,2143c7213,2212,7212,2210,7311,2206c7520,2197,7731,2177,7939,2160c8182,2140,8423,2109,8664,2075em7191,2690c7205,2741,7221,2791,7233,2842c7251,2917,7267,2992,7291,3066c7306,3114,7316,3152,7362,3166c7390,3138,7396,3117,7412,3078em7379,2838c7303,2908,7232,2982,7155,3052c7102,3100,7065,3153,7018,3207em7555,2919c7601,2913,7631,2878,7676,2859c7736,2838,7756,2830,7794,2811em8238,2563c8171,2667,8099,2771,8050,2885c8017,2962,7962,3101,8016,3183c8058,3247,8146,3191,8184,3158c8223,3123,8226,3103,8226,3057c8163,3022,8125,3043,8058,3067c8019,3081,7956,3104,7944,3149c7950,3147,7955,3145,7961,3143em9066,2232c9029,2297,8982,2353,8943,2415c8903,2478,8873,2542,8873,2608c8936,2559,8976,2493,9015,2423c9103,2263,9164,2091,9204,1913c9222,1832,9250,1728,9233,1644c9230,1639,9228,1635,9225,1630c9198,1697,9180,1759,9169,1833c9148,1980,9132,2132,9129,2280c9128,2344,9134,2405,9146,2466em9350,2238c9366,2312,9372,2388,9385,2463c9397,2535,9416,2625,9481,2669c9527,2700,9561,2667,9599,2646em9710,2295c9609,2334,9539,2396,9462,2474c9404,2533,9349,2595,9295,2658em10427,2247c10439,2270,10469,2261,10498,2261c10548,2261,10599,2261,10649,2257c10691,2254,10733,2249,10775,2249c10716,2270,10657,2280,10595,2290c10533,2300,10472,2308,10410,2320c10498,2331,10580,2331,10668,2314c10696,2307,10723,2300,10751,2293em10358,2336c10345,2323,10340,2318,10336,2305c10354,2295,10372,2293,10393,2291c10426,2289,10459,2294,10492,2295c10529,2297,10568,2300,10605,2300c10624,2299,10630,2299,10642,2297c10593,2291,10545,2296,10495,2303c10423,2313,10354,2326,10288,2356c10369,2378,10454,2367,10538,2354c10635,2337,10668,2331,10731,2310em11760,1648c11736,1628,11741,1620,11701,1628c11672,1634,11643,1649,11614,1658c11590,1665,11566,1671,11541,1671c11530,1670,11526,1670,11518,1668c11515,1725,11510,1783,11508,1840c11506,1897,11504,1956,11507,2013c11509,2047,11514,2080,11527,2112c11547,2159,11577,2199,11580,2252c11583,2296,11567,2329,11526,2347c11484,2366,11427,2366,11383,2358c11350,2352,11349,2338,11330,2322em11760,2794c11761,2886,11773,3049,11873,3096c11943,3129,12001,3080,12036,3022c12105,2905,12110,2754,12120,2623c12134,2437,12138,2249,12137,2063c12136,1859,12127,1656,12126,1452c12125,1342,12111,1190,12171,1091c12212,1024,12280,1067,12325,1099c12400,1151,12455,1227,12514,1296em13049,1434c13060,1461,13069,1489,13079,1516c13099,1569,13111,1625,13132,1678c13148,1718,13169,1782,13214,1800c13248,1814,13269,1785,13290,1767em13318,1484c13229,1550,13146,1618,13065,1694c12997,1758,12941,1830,12883,1904c12880,1908,12876,1913,12873,1917em12390,2261c12418,2254,12413,2245,12442,2246c12574,2252,12705,2248,12837,2243c13216,2229,13595,2207,13973,2175c14179,2157,14384,2133,14590,2108em12573,2799c12573,2843,12570,2891,12577,2934c12588,2998,12611,3067,12644,3123c12666,3161,12706,3206,12757,3198c12806,3190,12843,3112,12855,3071c12872,3013,12892,2938,12868,2880c12853,2860,12848,2853,12828,2856c12764,2904,12715,2965,12666,3029c12614,3098,12566,3170,12516,3240c12499,3259,12494,3264,12508,3231em13026,2508c13063,2496,13077,2498,13112,2512c13139,2523,13164,2542,13153,2576c13140,2616,13090,2640,13057,2661c13024,2682,12996,2696,12980,2730c13005,2757,13041,2756,13078,2755c13122,2752,13137,2751,13165,2740em13433,2637c13410,2717,13392,2793,13384,2876c13376,2963,13363,3049,13350,3135c13346,3164,13346,3169,13341,3185em13313,2969c13309,2975,13306,2980,13302,2986c13346,2994,13413,2956,13455,2934c13476,2922,13496,2910,13517,2898em13854,2656c13883,2637,13909,2632,13945,2637c13985,2643,14023,2666,14011,2712c13994,2781,13920,2832,13874,2881c13846,2911,13820,2941,13830,2985c13838,3021,13860,3053,13855,3092c13850,3132,13807,3169,13768,3175c13727,3182,13649,3185,13623,3143c13619,3131,13615,3118,13611,3106em14280,2547c14273,2593,14234,2632,14211,2676c14159,2773,14123,2881,14102,2989c14092,3040,14072,3147,14139,3172c14175,3185,14233,3155,14246,3120c14246,3113,14245,3106,14245,3099c14203,3082,14144,3085,14099,3096c14064,3105,14028,3126,13995,3140em15050,1912c15024,1958,14994,2001,14969,2046c14939,2100,14893,2177,14895,2242c14898,2250,14901,2257,14904,2265c14967,2244,15006,2192,15045,2138c15183,1947,15261,1713,15268,1477c15266,1439,15267,1431,15263,1408c15229,1489,15227,1574,15214,1662c15195,1795,15184,1928,15176,2062c15175,2082,15174,2102,15173,2122em15371,1917c15395,1984,15388,2039,15392,2110c15395,2169,15407,2257,15467,2288c15514,2313,15552,2265,15584,2242em15725,1946c15645,1932,15584,1976,15520,2032c15453,2091,15397,2156,15349,2230em16368,1599c16376,1583,16382,1565,16388,1552c16407,1595,16396,1664,16387,1714c16367,1831,16331,1946,16309,2063c16294,2141,16287,2216,16258,2290em16146,2015c16146,2084,16205,2067,16262,2063c16368,2056,16467,2036,16571,2014em17295,1645c17277,1696,17256,1745,17229,1793c17167,1901,17105,2010,17061,2127c17028,2215,17013,2285,17044,2371c17106,2379,17145,2357,17187,2305c17212,2275,17250,2201,17202,2171c17164,2148,17082,2182,17056,2211c17040,2229,17005,2299,17060,2289c17073,2284,17086,2280,17099,2275em17515,2740c17514,2803,17506,2873,17522,2934c17537,2993,17551,3018,17606,3014c17668,3010,17732,2849,17749,2807c17865,2528,17888,2209,17905,1911c17914,1747,17921,1583,17951,1421c17963,1354,17982,1334,18009,1281c18056,1319,18077,1344,18111,1403c18137,1447,18145,1461,18168,1487em18661,1511c18638,1562,18624,1608,18609,1661c18585,1744,18559,1829,18541,1912c18534,1947,18532,1985,18530,2020em18176,2186c18163,2193,18151,2200,18138,2207c18148,2214,18204,2208,18268,2200c18499,2172,18731,2165,18963,2159c19153,2154,19343,2153,19533,2151em18175,2778c18172,2747,18190,2806,18193,2816c18211,2876,18219,2937,18226,3000c18234,3064,18234,3131,18252,3194c18265,3239,18308,3189,18318,3173c18325,3160,18332,3146,18339,3133em18353,2910c18280,2978,18208,3049,18143,3125c18101,3174,17968,3300,18030,3281c18038,3274,18047,3266,18055,3259em18487,2629c18512,2616,18530,2612,18559,2615c18585,2618,18594,2638,18584,2662c18572,2692,18536,2723,18510,2741c18490,2755,18478,2758,18464,2777c18497,2781,18529,2784,18563,2783c18607,2781,18647,2775,18690,2767em18896,2758c18886,2820,18873,2880,18861,2942c18844,3026,18822,3111,18809,3195c18804,3226,18800,3255,18795,3286em18821,3091c18855,3068,18887,3046,18920,3021em19143,2875c19129,2846,19157,2832,19189,2820c19222,2808,19270,2796,19301,2818c19337,2843,19304,2889,19286,2913c19252,2957,19207,2988,19168,3027c19138,3057,19119,3086,19117,3129c19115,3172,19131,3210,19111,3252c19100,3275,19067,3299,19042,3287c19010,3272,19024,3232,19026,3208em19493,2809c19456,2888,19411,2966,19384,3049c19369,3094,19341,3198,19392,3235c19431,3263,19496,3220,19522,3193c19545,3169,19544,3157,19536,3132c19480,3132,19459,3156,19412,3183c19376,3204,19369,3209,19344,3239em20324,2208c20244,2271,20165,2335,20105,2418c20067,2470,20055,2514,20045,2574c20111,2614,20162,2583,20225,2536c20362,2434,20449,2276,20509,2120c20563,1980,20601,1828,20598,1678c20542,1745,20520,1836,20497,1922c20462,2051,20418,2182,20404,2316c20403,2372,20402,2384,20405,2418em20678,2239c20655,2315,20633,2389,20649,2469c20663,2540,20710,2599,20785,2611c20844,2621,20886,2593,20937,2570em20997,2299c20888,2354,20797,2418,20704,2498c20634,2561,20613,2580,20568,2622e" stroked="t" o:allowincell="f" style="position:absolute;margin-left:31.8pt;margin-top:-42.1pt;width:473.35pt;height:6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14015</wp:posOffset>
                </wp:positionH>
                <wp:positionV relativeFrom="paragraph">
                  <wp:posOffset>1094105</wp:posOffset>
                </wp:positionV>
                <wp:extent cx="1208405" cy="320675"/>
                <wp:effectExtent l="4445" t="6985" r="571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891">
                              <a:moveTo>
                                <a:pt x="11506" y="5579"/>
                              </a:moveTo>
                              <a:cubicBezTo>
                                <a:pt x="11488" y="5624"/>
                                <a:pt x="11481" y="5664"/>
                                <a:pt x="11472" y="5711"/>
                              </a:cubicBezTo>
                              <a:cubicBezTo>
                                <a:pt x="11460" y="5775"/>
                                <a:pt x="11455" y="5832"/>
                                <a:pt x="11454" y="5897"/>
                              </a:cubicBezTo>
                              <a:cubicBezTo>
                                <a:pt x="11455" y="5922"/>
                                <a:pt x="11456" y="5928"/>
                                <a:pt x="11453" y="5943"/>
                              </a:cubicBezTo>
                            </a:path>
                            <a:path w="3357" h="891">
                              <a:moveTo>
                                <a:pt x="11278" y="5954"/>
                              </a:moveTo>
                              <a:cubicBezTo>
                                <a:pt x="11278" y="6003"/>
                                <a:pt x="11338" y="5984"/>
                                <a:pt x="11384" y="5977"/>
                              </a:cubicBezTo>
                              <a:cubicBezTo>
                                <a:pt x="11443" y="5968"/>
                                <a:pt x="11501" y="5954"/>
                                <a:pt x="11559" y="5942"/>
                              </a:cubicBezTo>
                            </a:path>
                            <a:path w="3357" h="891">
                              <a:moveTo>
                                <a:pt x="11490" y="6180"/>
                              </a:moveTo>
                              <a:cubicBezTo>
                                <a:pt x="11469" y="6216"/>
                                <a:pt x="11510" y="6203"/>
                                <a:pt x="11544" y="6211"/>
                              </a:cubicBezTo>
                              <a:cubicBezTo>
                                <a:pt x="11574" y="6218"/>
                                <a:pt x="11611" y="6234"/>
                                <a:pt x="11583" y="6268"/>
                              </a:cubicBezTo>
                              <a:cubicBezTo>
                                <a:pt x="11541" y="6319"/>
                                <a:pt x="11470" y="6351"/>
                                <a:pt x="11415" y="6384"/>
                              </a:cubicBezTo>
                              <a:cubicBezTo>
                                <a:pt x="11383" y="6403"/>
                                <a:pt x="11326" y="6424"/>
                                <a:pt x="11331" y="6464"/>
                              </a:cubicBezTo>
                              <a:cubicBezTo>
                                <a:pt x="11398" y="6465"/>
                                <a:pt x="11450" y="6434"/>
                                <a:pt x="11510" y="6402"/>
                              </a:cubicBezTo>
                              <a:cubicBezTo>
                                <a:pt x="11533" y="6390"/>
                                <a:pt x="11556" y="6377"/>
                                <a:pt x="11579" y="6365"/>
                              </a:cubicBezTo>
                            </a:path>
                            <a:path w="3357" h="891">
                              <a:moveTo>
                                <a:pt x="11901" y="6182"/>
                              </a:moveTo>
                              <a:cubicBezTo>
                                <a:pt x="11861" y="6231"/>
                                <a:pt x="11805" y="6286"/>
                                <a:pt x="11778" y="6344"/>
                              </a:cubicBezTo>
                              <a:cubicBezTo>
                                <a:pt x="11774" y="6366"/>
                                <a:pt x="11769" y="6371"/>
                                <a:pt x="11784" y="6379"/>
                              </a:cubicBezTo>
                              <a:cubicBezTo>
                                <a:pt x="11846" y="6359"/>
                                <a:pt x="11878" y="6318"/>
                                <a:pt x="11916" y="6265"/>
                              </a:cubicBezTo>
                              <a:cubicBezTo>
                                <a:pt x="11981" y="6174"/>
                                <a:pt x="12030" y="6067"/>
                                <a:pt x="12064" y="5960"/>
                              </a:cubicBezTo>
                              <a:cubicBezTo>
                                <a:pt x="12090" y="5876"/>
                                <a:pt x="12107" y="5789"/>
                                <a:pt x="12116" y="5703"/>
                              </a:cubicBezTo>
                              <a:cubicBezTo>
                                <a:pt x="12081" y="5782"/>
                                <a:pt x="12064" y="5866"/>
                                <a:pt x="12047" y="5952"/>
                              </a:cubicBezTo>
                              <a:cubicBezTo>
                                <a:pt x="12027" y="6054"/>
                                <a:pt x="12007" y="6159"/>
                                <a:pt x="12014" y="6264"/>
                              </a:cubicBezTo>
                              <a:cubicBezTo>
                                <a:pt x="12017" y="6312"/>
                                <a:pt x="12019" y="6317"/>
                                <a:pt x="12054" y="6327"/>
                              </a:cubicBezTo>
                            </a:path>
                            <a:path w="3357" h="891">
                              <a:moveTo>
                                <a:pt x="12222" y="6149"/>
                              </a:moveTo>
                              <a:cubicBezTo>
                                <a:pt x="12225" y="6196"/>
                                <a:pt x="12204" y="6225"/>
                                <a:pt x="12195" y="6268"/>
                              </a:cubicBezTo>
                              <a:cubicBezTo>
                                <a:pt x="12195" y="6277"/>
                                <a:pt x="12196" y="6286"/>
                                <a:pt x="12196" y="6295"/>
                              </a:cubicBezTo>
                              <a:cubicBezTo>
                                <a:pt x="12220" y="6323"/>
                                <a:pt x="12242" y="6302"/>
                                <a:pt x="12270" y="6279"/>
                              </a:cubicBezTo>
                              <a:cubicBezTo>
                                <a:pt x="12318" y="6239"/>
                                <a:pt x="12354" y="6187"/>
                                <a:pt x="12401" y="6146"/>
                              </a:cubicBezTo>
                              <a:cubicBezTo>
                                <a:pt x="12409" y="6188"/>
                                <a:pt x="12385" y="6232"/>
                                <a:pt x="12371" y="6275"/>
                              </a:cubicBezTo>
                              <a:cubicBezTo>
                                <a:pt x="12362" y="6303"/>
                                <a:pt x="12312" y="6398"/>
                                <a:pt x="12326" y="6427"/>
                              </a:cubicBezTo>
                              <a:cubicBezTo>
                                <a:pt x="12331" y="6428"/>
                                <a:pt x="12337" y="6428"/>
                                <a:pt x="12342" y="6429"/>
                              </a:cubicBezTo>
                            </a:path>
                            <a:path w="3357" h="891">
                              <a:moveTo>
                                <a:pt x="12713" y="6102"/>
                              </a:moveTo>
                              <a:cubicBezTo>
                                <a:pt x="12712" y="6105"/>
                                <a:pt x="12710" y="6109"/>
                                <a:pt x="12709" y="6112"/>
                              </a:cubicBezTo>
                              <a:cubicBezTo>
                                <a:pt x="12741" y="6117"/>
                                <a:pt x="12776" y="6105"/>
                                <a:pt x="12809" y="6104"/>
                              </a:cubicBezTo>
                              <a:cubicBezTo>
                                <a:pt x="12854" y="6103"/>
                                <a:pt x="12898" y="6104"/>
                                <a:pt x="12943" y="6103"/>
                              </a:cubicBezTo>
                            </a:path>
                            <a:path w="3357" h="891">
                              <a:moveTo>
                                <a:pt x="12780" y="6307"/>
                              </a:moveTo>
                              <a:cubicBezTo>
                                <a:pt x="12781" y="6316"/>
                                <a:pt x="12782" y="6324"/>
                                <a:pt x="12783" y="6333"/>
                              </a:cubicBezTo>
                              <a:cubicBezTo>
                                <a:pt x="12845" y="6347"/>
                                <a:pt x="12903" y="6327"/>
                                <a:pt x="12966" y="6313"/>
                              </a:cubicBezTo>
                            </a:path>
                            <a:path w="3357" h="891">
                              <a:moveTo>
                                <a:pt x="13239" y="5977"/>
                              </a:moveTo>
                              <a:cubicBezTo>
                                <a:pt x="13230" y="6035"/>
                                <a:pt x="13225" y="6094"/>
                                <a:pt x="13239" y="6152"/>
                              </a:cubicBezTo>
                              <a:cubicBezTo>
                                <a:pt x="13253" y="6208"/>
                                <a:pt x="13285" y="6279"/>
                                <a:pt x="13333" y="6314"/>
                              </a:cubicBezTo>
                              <a:cubicBezTo>
                                <a:pt x="13385" y="6352"/>
                                <a:pt x="13420" y="6332"/>
                                <a:pt x="13465" y="6301"/>
                              </a:cubicBezTo>
                            </a:path>
                            <a:path w="3357" h="891">
                              <a:moveTo>
                                <a:pt x="13574" y="6048"/>
                              </a:moveTo>
                              <a:cubicBezTo>
                                <a:pt x="13508" y="6111"/>
                                <a:pt x="13440" y="6173"/>
                                <a:pt x="13377" y="6238"/>
                              </a:cubicBezTo>
                              <a:cubicBezTo>
                                <a:pt x="13329" y="6287"/>
                                <a:pt x="13298" y="6345"/>
                                <a:pt x="13266" y="6405"/>
                              </a:cubicBezTo>
                            </a:path>
                            <a:path w="3357" h="891">
                              <a:moveTo>
                                <a:pt x="13916" y="6150"/>
                              </a:moveTo>
                              <a:cubicBezTo>
                                <a:pt x="13860" y="6201"/>
                                <a:pt x="13766" y="6264"/>
                                <a:pt x="13735" y="6336"/>
                              </a:cubicBezTo>
                              <a:cubicBezTo>
                                <a:pt x="13734" y="6347"/>
                                <a:pt x="13733" y="6358"/>
                                <a:pt x="13732" y="6369"/>
                              </a:cubicBezTo>
                              <a:cubicBezTo>
                                <a:pt x="13800" y="6398"/>
                                <a:pt x="13855" y="6378"/>
                                <a:pt x="13920" y="6338"/>
                              </a:cubicBezTo>
                              <a:cubicBezTo>
                                <a:pt x="14027" y="6272"/>
                                <a:pt x="14114" y="6164"/>
                                <a:pt x="14176" y="6056"/>
                              </a:cubicBezTo>
                              <a:cubicBezTo>
                                <a:pt x="14246" y="5932"/>
                                <a:pt x="14285" y="5793"/>
                                <a:pt x="14305" y="5653"/>
                              </a:cubicBezTo>
                              <a:cubicBezTo>
                                <a:pt x="14273" y="5705"/>
                                <a:pt x="14248" y="5771"/>
                                <a:pt x="14227" y="5838"/>
                              </a:cubicBezTo>
                              <a:cubicBezTo>
                                <a:pt x="14190" y="5959"/>
                                <a:pt x="14144" y="6076"/>
                                <a:pt x="14121" y="6201"/>
                              </a:cubicBezTo>
                              <a:cubicBezTo>
                                <a:pt x="14114" y="6257"/>
                                <a:pt x="14112" y="6270"/>
                                <a:pt x="14110" y="6304"/>
                              </a:cubicBezTo>
                            </a:path>
                            <a:path w="3357" h="891">
                              <a:moveTo>
                                <a:pt x="14416" y="5992"/>
                              </a:moveTo>
                              <a:cubicBezTo>
                                <a:pt x="14409" y="6060"/>
                                <a:pt x="14394" y="6127"/>
                                <a:pt x="14390" y="6196"/>
                              </a:cubicBezTo>
                              <a:cubicBezTo>
                                <a:pt x="14386" y="6260"/>
                                <a:pt x="14382" y="6351"/>
                                <a:pt x="14444" y="6390"/>
                              </a:cubicBezTo>
                              <a:cubicBezTo>
                                <a:pt x="14487" y="6417"/>
                                <a:pt x="14524" y="6393"/>
                                <a:pt x="14563" y="6378"/>
                              </a:cubicBezTo>
                            </a:path>
                            <a:path w="3357" h="891">
                              <a:moveTo>
                                <a:pt x="14626" y="6168"/>
                              </a:moveTo>
                              <a:cubicBezTo>
                                <a:pt x="14493" y="6241"/>
                                <a:pt x="14358" y="6311"/>
                                <a:pt x="14239" y="6407"/>
                              </a:cubicBezTo>
                              <a:cubicBezTo>
                                <a:pt x="14228" y="6417"/>
                                <a:pt x="14217" y="6427"/>
                                <a:pt x="14206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0,5579" coordsize="3357,891" path="m11506,5579c11488,5624,11481,5664,11472,5711c11460,5775,11455,5832,11454,5897c11455,5922,11456,5928,11453,5943em11278,5954c11278,6003,11338,5984,11384,5977c11443,5968,11501,5954,11559,5942em11490,6180c11469,6216,11510,6203,11544,6211c11574,6218,11611,6234,11583,6268c11541,6319,11470,6351,11415,6384c11383,6403,11326,6424,11331,6464c11398,6465,11450,6434,11510,6402c11533,6390,11556,6377,11579,6365em11901,6182c11861,6231,11805,6286,11778,6344c11774,6366,11769,6371,11784,6379c11846,6359,11878,6318,11916,6265c11981,6174,12030,6067,12064,5960c12090,5876,12107,5789,12116,5703c12081,5782,12064,5866,12047,5952c12027,6054,12007,6159,12014,6264c12017,6312,12019,6317,12054,6327em12222,6149c12225,6196,12204,6225,12195,6268c12195,6277,12196,6286,12196,6295c12220,6323,12242,6302,12270,6279c12318,6239,12354,6187,12401,6146c12409,6188,12385,6232,12371,6275c12362,6303,12312,6398,12326,6427c12331,6428,12337,6428,12342,6429em12713,6102c12712,6105,12710,6109,12709,6112c12741,6117,12776,6105,12809,6104c12854,6103,12898,6104,12943,6103em12780,6307c12781,6316,12782,6324,12783,6333c12845,6347,12903,6327,12966,6313em13239,5977c13230,6035,13225,6094,13239,6152c13253,6208,13285,6279,13333,6314c13385,6352,13420,6332,13465,6301em13574,6048c13508,6111,13440,6173,13377,6238c13329,6287,13298,6345,13266,6405em13916,6150c13860,6201,13766,6264,13735,6336c13734,6347,13733,6358,13732,6369c13800,6398,13855,6378,13920,6338c14027,6272,14114,6164,14176,6056c14246,5932,14285,5793,14305,5653c14273,5705,14248,5771,14227,5838c14190,5959,14144,6076,14121,6201c14114,6257,14112,6270,14110,6304em14416,5992c14409,6060,14394,6127,14390,6196c14386,6260,14382,6351,14444,6390c14487,6417,14524,6393,14563,6378em14626,6168c14493,6241,14358,6311,14239,6407c14228,6417,14217,6427,14206,6437e" stroked="t" o:allowincell="f" style="position:absolute;margin-left:229.45pt;margin-top:86.15pt;width:95.1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159375</wp:posOffset>
                </wp:positionH>
                <wp:positionV relativeFrom="paragraph">
                  <wp:posOffset>481330</wp:posOffset>
                </wp:positionV>
                <wp:extent cx="489585" cy="434340"/>
                <wp:effectExtent l="6985" t="6350" r="5715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07">
                              <a:moveTo>
                                <a:pt x="17613" y="4097"/>
                              </a:moveTo>
                              <a:cubicBezTo>
                                <a:pt x="17585" y="4099"/>
                                <a:pt x="17584" y="4123"/>
                                <a:pt x="17565" y="4150"/>
                              </a:cubicBezTo>
                              <a:cubicBezTo>
                                <a:pt x="17539" y="4186"/>
                                <a:pt x="17523" y="4220"/>
                                <a:pt x="17512" y="4263"/>
                              </a:cubicBezTo>
                              <a:cubicBezTo>
                                <a:pt x="17508" y="4282"/>
                                <a:pt x="17505" y="4286"/>
                                <a:pt x="17512" y="4297"/>
                              </a:cubicBezTo>
                              <a:cubicBezTo>
                                <a:pt x="17549" y="4292"/>
                                <a:pt x="17571" y="4261"/>
                                <a:pt x="17593" y="4231"/>
                              </a:cubicBezTo>
                              <a:cubicBezTo>
                                <a:pt x="17639" y="4167"/>
                                <a:pt x="17672" y="4093"/>
                                <a:pt x="17701" y="4019"/>
                              </a:cubicBezTo>
                              <a:cubicBezTo>
                                <a:pt x="17719" y="3972"/>
                                <a:pt x="17732" y="3927"/>
                                <a:pt x="17735" y="3877"/>
                              </a:cubicBezTo>
                              <a:cubicBezTo>
                                <a:pt x="17714" y="3928"/>
                                <a:pt x="17700" y="3979"/>
                                <a:pt x="17691" y="4034"/>
                              </a:cubicBezTo>
                              <a:cubicBezTo>
                                <a:pt x="17680" y="4104"/>
                                <a:pt x="17675" y="4169"/>
                                <a:pt x="17679" y="4238"/>
                              </a:cubicBezTo>
                              <a:cubicBezTo>
                                <a:pt x="17681" y="4268"/>
                                <a:pt x="17679" y="4273"/>
                                <a:pt x="17699" y="4291"/>
                              </a:cubicBezTo>
                            </a:path>
                            <a:path w="1360" h="1207">
                              <a:moveTo>
                                <a:pt x="17783" y="4265"/>
                              </a:moveTo>
                              <a:cubicBezTo>
                                <a:pt x="17796" y="4285"/>
                                <a:pt x="17800" y="4291"/>
                                <a:pt x="17805" y="4306"/>
                              </a:cubicBezTo>
                              <a:cubicBezTo>
                                <a:pt x="17813" y="4273"/>
                                <a:pt x="17833" y="4247"/>
                                <a:pt x="17851" y="4217"/>
                              </a:cubicBezTo>
                              <a:cubicBezTo>
                                <a:pt x="17868" y="4188"/>
                                <a:pt x="17883" y="4161"/>
                                <a:pt x="17911" y="4144"/>
                              </a:cubicBezTo>
                              <a:cubicBezTo>
                                <a:pt x="17920" y="4185"/>
                                <a:pt x="17911" y="4216"/>
                                <a:pt x="17906" y="4258"/>
                              </a:cubicBezTo>
                              <a:cubicBezTo>
                                <a:pt x="17903" y="4289"/>
                                <a:pt x="17895" y="4309"/>
                                <a:pt x="17892" y="4338"/>
                              </a:cubicBezTo>
                            </a:path>
                            <a:path w="1360" h="1207">
                              <a:moveTo>
                                <a:pt x="18131" y="4316"/>
                              </a:moveTo>
                              <a:cubicBezTo>
                                <a:pt x="18126" y="4318"/>
                                <a:pt x="18121" y="4320"/>
                                <a:pt x="18116" y="4322"/>
                              </a:cubicBezTo>
                              <a:cubicBezTo>
                                <a:pt x="18149" y="4322"/>
                                <a:pt x="18183" y="4325"/>
                                <a:pt x="18217" y="4326"/>
                              </a:cubicBezTo>
                              <a:cubicBezTo>
                                <a:pt x="18243" y="4328"/>
                                <a:pt x="18250" y="4328"/>
                                <a:pt x="18267" y="4329"/>
                              </a:cubicBezTo>
                            </a:path>
                            <a:path w="1360" h="1207">
                              <a:moveTo>
                                <a:pt x="18109" y="4473"/>
                              </a:moveTo>
                              <a:cubicBezTo>
                                <a:pt x="18112" y="4513"/>
                                <a:pt x="18157" y="4495"/>
                                <a:pt x="18188" y="4489"/>
                              </a:cubicBezTo>
                              <a:cubicBezTo>
                                <a:pt x="18247" y="4476"/>
                                <a:pt x="18269" y="4471"/>
                                <a:pt x="18309" y="4458"/>
                              </a:cubicBezTo>
                            </a:path>
                            <a:path w="1360" h="1207">
                              <a:moveTo>
                                <a:pt x="18361" y="4530"/>
                              </a:moveTo>
                              <a:cubicBezTo>
                                <a:pt x="18291" y="4573"/>
                                <a:pt x="18403" y="4541"/>
                                <a:pt x="18425" y="4537"/>
                              </a:cubicBezTo>
                              <a:cubicBezTo>
                                <a:pt x="18528" y="4518"/>
                                <a:pt x="18633" y="4515"/>
                                <a:pt x="18738" y="4506"/>
                              </a:cubicBezTo>
                              <a:cubicBezTo>
                                <a:pt x="18803" y="4500"/>
                                <a:pt x="18823" y="4498"/>
                                <a:pt x="18866" y="4501"/>
                              </a:cubicBezTo>
                            </a:path>
                            <a:path w="1360" h="1207">
                              <a:moveTo>
                                <a:pt x="18688" y="4739"/>
                              </a:moveTo>
                              <a:cubicBezTo>
                                <a:pt x="18652" y="4757"/>
                                <a:pt x="18622" y="4782"/>
                                <a:pt x="18589" y="4801"/>
                              </a:cubicBezTo>
                              <a:cubicBezTo>
                                <a:pt x="18536" y="4831"/>
                                <a:pt x="18492" y="4868"/>
                                <a:pt x="18447" y="4911"/>
                              </a:cubicBezTo>
                              <a:cubicBezTo>
                                <a:pt x="18419" y="4938"/>
                                <a:pt x="18406" y="4953"/>
                                <a:pt x="18393" y="4988"/>
                              </a:cubicBezTo>
                              <a:cubicBezTo>
                                <a:pt x="18429" y="5012"/>
                                <a:pt x="18470" y="4975"/>
                                <a:pt x="18506" y="4953"/>
                              </a:cubicBezTo>
                              <a:cubicBezTo>
                                <a:pt x="18560" y="4919"/>
                                <a:pt x="18606" y="4875"/>
                                <a:pt x="18660" y="4842"/>
                              </a:cubicBezTo>
                              <a:cubicBezTo>
                                <a:pt x="18664" y="4840"/>
                                <a:pt x="18669" y="4839"/>
                                <a:pt x="18673" y="4837"/>
                              </a:cubicBezTo>
                              <a:cubicBezTo>
                                <a:pt x="18658" y="4880"/>
                                <a:pt x="18633" y="4918"/>
                                <a:pt x="18617" y="4961"/>
                              </a:cubicBezTo>
                              <a:cubicBezTo>
                                <a:pt x="18613" y="4972"/>
                                <a:pt x="18562" y="5070"/>
                                <a:pt x="18582" y="5083"/>
                              </a:cubicBezTo>
                              <a:cubicBezTo>
                                <a:pt x="18600" y="5078"/>
                                <a:pt x="18608" y="5074"/>
                                <a:pt x="18614" y="5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7,3877" coordsize="1360,1207" path="m17613,4097c17585,4099,17584,4123,17565,4150c17539,4186,17523,4220,17512,4263c17508,4282,17505,4286,17512,4297c17549,4292,17571,4261,17593,4231c17639,4167,17672,4093,17701,4019c17719,3972,17732,3927,17735,3877c17714,3928,17700,3979,17691,4034c17680,4104,17675,4169,17679,4238c17681,4268,17679,4273,17699,4291em17783,4265c17796,4285,17800,4291,17805,4306c17813,4273,17833,4247,17851,4217c17868,4188,17883,4161,17911,4144c17920,4185,17911,4216,17906,4258c17903,4289,17895,4309,17892,4338em18131,4316c18126,4318,18121,4320,18116,4322c18149,4322,18183,4325,18217,4326c18243,4328,18250,4328,18267,4329em18109,4473c18112,4513,18157,4495,18188,4489c18247,4476,18269,4471,18309,4458em18361,4530c18291,4573,18403,4541,18425,4537c18528,4518,18633,4515,18738,4506c18803,4500,18823,4498,18866,4501em18688,4739c18652,4757,18622,4782,18589,4801c18536,4831,18492,4868,18447,4911c18419,4938,18406,4953,18393,4988c18429,5012,18470,4975,18506,4953c18560,4919,18606,4875,18660,4842c18664,4840,18669,4839,18673,4837c18658,4880,18633,4918,18617,4961c18613,4972,18562,5070,18582,5083c18600,5078,18608,5074,18614,5059e" stroked="t" o:allowincell="f" style="position:absolute;margin-left:406.25pt;margin-top:37.9pt;width:38.5pt;height:3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336415</wp:posOffset>
                </wp:positionH>
                <wp:positionV relativeFrom="paragraph">
                  <wp:posOffset>399415</wp:posOffset>
                </wp:positionV>
                <wp:extent cx="811530" cy="1007745"/>
                <wp:effectExtent l="6350" t="3175" r="63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2800">
                              <a:moveTo>
                                <a:pt x="15767" y="4543"/>
                              </a:moveTo>
                              <a:cubicBezTo>
                                <a:pt x="15745" y="4558"/>
                                <a:pt x="15741" y="4550"/>
                                <a:pt x="15733" y="4576"/>
                              </a:cubicBezTo>
                              <a:cubicBezTo>
                                <a:pt x="15725" y="4602"/>
                                <a:pt x="15727" y="4621"/>
                                <a:pt x="15727" y="4646"/>
                              </a:cubicBezTo>
                              <a:cubicBezTo>
                                <a:pt x="15727" y="4688"/>
                                <a:pt x="15726" y="4731"/>
                                <a:pt x="15726" y="4774"/>
                              </a:cubicBezTo>
                              <a:cubicBezTo>
                                <a:pt x="15726" y="4823"/>
                                <a:pt x="15730" y="4871"/>
                                <a:pt x="15744" y="4918"/>
                              </a:cubicBezTo>
                              <a:cubicBezTo>
                                <a:pt x="15751" y="4942"/>
                                <a:pt x="15764" y="4974"/>
                                <a:pt x="15796" y="4964"/>
                              </a:cubicBezTo>
                              <a:cubicBezTo>
                                <a:pt x="15831" y="4953"/>
                                <a:pt x="15848" y="4901"/>
                                <a:pt x="15858" y="4871"/>
                              </a:cubicBezTo>
                              <a:cubicBezTo>
                                <a:pt x="15885" y="4792"/>
                                <a:pt x="15899" y="4710"/>
                                <a:pt x="15910" y="4628"/>
                              </a:cubicBezTo>
                              <a:cubicBezTo>
                                <a:pt x="15924" y="4523"/>
                                <a:pt x="15929" y="4419"/>
                                <a:pt x="15930" y="4313"/>
                              </a:cubicBezTo>
                              <a:cubicBezTo>
                                <a:pt x="15931" y="4195"/>
                                <a:pt x="15917" y="4072"/>
                                <a:pt x="15945" y="3956"/>
                              </a:cubicBezTo>
                              <a:cubicBezTo>
                                <a:pt x="15953" y="3925"/>
                                <a:pt x="15972" y="3872"/>
                                <a:pt x="16014" y="3873"/>
                              </a:cubicBezTo>
                              <a:cubicBezTo>
                                <a:pt x="16043" y="3874"/>
                                <a:pt x="16070" y="3913"/>
                                <a:pt x="16084" y="3935"/>
                              </a:cubicBezTo>
                              <a:cubicBezTo>
                                <a:pt x="16102" y="3962"/>
                                <a:pt x="16112" y="3999"/>
                                <a:pt x="16146" y="4012"/>
                              </a:cubicBezTo>
                              <a:cubicBezTo>
                                <a:pt x="16152" y="4011"/>
                                <a:pt x="16159" y="4009"/>
                                <a:pt x="16165" y="4008"/>
                              </a:cubicBezTo>
                            </a:path>
                            <a:path w="2254" h="2800">
                              <a:moveTo>
                                <a:pt x="16707" y="3885"/>
                              </a:moveTo>
                              <a:cubicBezTo>
                                <a:pt x="16708" y="3869"/>
                                <a:pt x="16711" y="3852"/>
                                <a:pt x="16719" y="3838"/>
                              </a:cubicBezTo>
                              <a:cubicBezTo>
                                <a:pt x="16728" y="3822"/>
                                <a:pt x="16742" y="3817"/>
                                <a:pt x="16755" y="3814"/>
                              </a:cubicBezTo>
                              <a:cubicBezTo>
                                <a:pt x="16782" y="3824"/>
                                <a:pt x="16772" y="3856"/>
                                <a:pt x="16764" y="3889"/>
                              </a:cubicBezTo>
                              <a:cubicBezTo>
                                <a:pt x="16750" y="3945"/>
                                <a:pt x="16731" y="4000"/>
                                <a:pt x="16715" y="4056"/>
                              </a:cubicBezTo>
                              <a:cubicBezTo>
                                <a:pt x="16704" y="4096"/>
                                <a:pt x="16688" y="4134"/>
                                <a:pt x="16677" y="4174"/>
                              </a:cubicBezTo>
                            </a:path>
                            <a:path w="2254" h="2800">
                              <a:moveTo>
                                <a:pt x="16146" y="4398"/>
                              </a:moveTo>
                              <a:cubicBezTo>
                                <a:pt x="16149" y="4404"/>
                                <a:pt x="16140" y="4415"/>
                                <a:pt x="16184" y="4426"/>
                              </a:cubicBezTo>
                              <a:cubicBezTo>
                                <a:pt x="16276" y="4448"/>
                                <a:pt x="16372" y="4447"/>
                                <a:pt x="16466" y="4448"/>
                              </a:cubicBezTo>
                              <a:cubicBezTo>
                                <a:pt x="16655" y="4451"/>
                                <a:pt x="16844" y="4434"/>
                                <a:pt x="17032" y="4412"/>
                              </a:cubicBezTo>
                              <a:cubicBezTo>
                                <a:pt x="17172" y="4394"/>
                                <a:pt x="17216" y="4389"/>
                                <a:pt x="17307" y="4370"/>
                              </a:cubicBezTo>
                            </a:path>
                            <a:path w="2254" h="2800">
                              <a:moveTo>
                                <a:pt x="16116" y="4854"/>
                              </a:moveTo>
                              <a:cubicBezTo>
                                <a:pt x="16102" y="4842"/>
                                <a:pt x="16073" y="4858"/>
                                <a:pt x="16056" y="4874"/>
                              </a:cubicBezTo>
                              <a:cubicBezTo>
                                <a:pt x="16018" y="4908"/>
                                <a:pt x="15977" y="4951"/>
                                <a:pt x="15947" y="4993"/>
                              </a:cubicBezTo>
                              <a:cubicBezTo>
                                <a:pt x="15923" y="5027"/>
                                <a:pt x="15905" y="5057"/>
                                <a:pt x="15912" y="5098"/>
                              </a:cubicBezTo>
                              <a:cubicBezTo>
                                <a:pt x="15964" y="5094"/>
                                <a:pt x="16000" y="5070"/>
                                <a:pt x="16042" y="5039"/>
                              </a:cubicBezTo>
                              <a:cubicBezTo>
                                <a:pt x="16085" y="5007"/>
                                <a:pt x="16124" y="4969"/>
                                <a:pt x="16165" y="4934"/>
                              </a:cubicBezTo>
                              <a:cubicBezTo>
                                <a:pt x="16151" y="4985"/>
                                <a:pt x="16127" y="5030"/>
                                <a:pt x="16109" y="5080"/>
                              </a:cubicBezTo>
                              <a:cubicBezTo>
                                <a:pt x="16095" y="5119"/>
                                <a:pt x="16082" y="5150"/>
                                <a:pt x="16097" y="5188"/>
                              </a:cubicBezTo>
                              <a:cubicBezTo>
                                <a:pt x="16126" y="5165"/>
                                <a:pt x="16135" y="5148"/>
                                <a:pt x="16156" y="5114"/>
                              </a:cubicBezTo>
                            </a:path>
                            <a:path w="2254" h="2800">
                              <a:moveTo>
                                <a:pt x="16335" y="4656"/>
                              </a:moveTo>
                              <a:cubicBezTo>
                                <a:pt x="16360" y="4631"/>
                                <a:pt x="16373" y="4630"/>
                                <a:pt x="16407" y="4638"/>
                              </a:cubicBezTo>
                              <a:cubicBezTo>
                                <a:pt x="16428" y="4643"/>
                                <a:pt x="16458" y="4653"/>
                                <a:pt x="16462" y="4678"/>
                              </a:cubicBezTo>
                              <a:cubicBezTo>
                                <a:pt x="16466" y="4705"/>
                                <a:pt x="16418" y="4728"/>
                                <a:pt x="16401" y="4740"/>
                              </a:cubicBezTo>
                              <a:cubicBezTo>
                                <a:pt x="16374" y="4759"/>
                                <a:pt x="16350" y="4775"/>
                                <a:pt x="16332" y="4802"/>
                              </a:cubicBezTo>
                              <a:cubicBezTo>
                                <a:pt x="16347" y="4828"/>
                                <a:pt x="16371" y="4835"/>
                                <a:pt x="16401" y="4839"/>
                              </a:cubicBezTo>
                              <a:cubicBezTo>
                                <a:pt x="16437" y="4843"/>
                                <a:pt x="16470" y="4835"/>
                                <a:pt x="16505" y="4830"/>
                              </a:cubicBezTo>
                            </a:path>
                            <a:path w="2254" h="2800">
                              <a:moveTo>
                                <a:pt x="16690" y="4733"/>
                              </a:moveTo>
                              <a:cubicBezTo>
                                <a:pt x="16684" y="4775"/>
                                <a:pt x="16678" y="4818"/>
                                <a:pt x="16668" y="4860"/>
                              </a:cubicBezTo>
                              <a:cubicBezTo>
                                <a:pt x="16654" y="4920"/>
                                <a:pt x="16640" y="4980"/>
                                <a:pt x="16626" y="5040"/>
                              </a:cubicBezTo>
                              <a:cubicBezTo>
                                <a:pt x="16616" y="5084"/>
                                <a:pt x="16601" y="5120"/>
                                <a:pt x="16578" y="5157"/>
                              </a:cubicBezTo>
                            </a:path>
                            <a:path w="2254" h="2800">
                              <a:moveTo>
                                <a:pt x="16578" y="4940"/>
                              </a:moveTo>
                              <a:cubicBezTo>
                                <a:pt x="16581" y="4983"/>
                                <a:pt x="16619" y="4971"/>
                                <a:pt x="16652" y="4961"/>
                              </a:cubicBezTo>
                              <a:cubicBezTo>
                                <a:pt x="16666" y="4956"/>
                                <a:pt x="16679" y="4951"/>
                                <a:pt x="16693" y="4946"/>
                              </a:cubicBezTo>
                            </a:path>
                            <a:path w="2254" h="2800">
                              <a:moveTo>
                                <a:pt x="16928" y="4910"/>
                              </a:moveTo>
                              <a:cubicBezTo>
                                <a:pt x="16899" y="4950"/>
                                <a:pt x="16869" y="4990"/>
                                <a:pt x="16851" y="5036"/>
                              </a:cubicBezTo>
                              <a:cubicBezTo>
                                <a:pt x="16845" y="5057"/>
                                <a:pt x="16841" y="5063"/>
                                <a:pt x="16850" y="5076"/>
                              </a:cubicBezTo>
                              <a:cubicBezTo>
                                <a:pt x="16885" y="5084"/>
                                <a:pt x="16909" y="5059"/>
                                <a:pt x="16935" y="5036"/>
                              </a:cubicBezTo>
                              <a:cubicBezTo>
                                <a:pt x="16969" y="5006"/>
                                <a:pt x="16991" y="4963"/>
                                <a:pt x="17025" y="4933"/>
                              </a:cubicBezTo>
                              <a:cubicBezTo>
                                <a:pt x="17029" y="4931"/>
                                <a:pt x="17032" y="4930"/>
                                <a:pt x="17036" y="4928"/>
                              </a:cubicBezTo>
                              <a:cubicBezTo>
                                <a:pt x="17034" y="4971"/>
                                <a:pt x="17016" y="5004"/>
                                <a:pt x="17005" y="5046"/>
                              </a:cubicBezTo>
                              <a:cubicBezTo>
                                <a:pt x="16997" y="5075"/>
                                <a:pt x="16992" y="5099"/>
                                <a:pt x="16991" y="5127"/>
                              </a:cubicBezTo>
                              <a:cubicBezTo>
                                <a:pt x="17013" y="5101"/>
                                <a:pt x="17028" y="5081"/>
                                <a:pt x="17046" y="5052"/>
                              </a:cubicBezTo>
                            </a:path>
                            <a:path w="2254" h="2800">
                              <a:moveTo>
                                <a:pt x="17252" y="4692"/>
                              </a:moveTo>
                              <a:cubicBezTo>
                                <a:pt x="17272" y="4668"/>
                                <a:pt x="17295" y="4649"/>
                                <a:pt x="17327" y="4641"/>
                              </a:cubicBezTo>
                              <a:cubicBezTo>
                                <a:pt x="17366" y="4631"/>
                                <a:pt x="17421" y="4629"/>
                                <a:pt x="17452" y="4661"/>
                              </a:cubicBezTo>
                              <a:cubicBezTo>
                                <a:pt x="17490" y="4700"/>
                                <a:pt x="17450" y="4751"/>
                                <a:pt x="17423" y="4781"/>
                              </a:cubicBezTo>
                              <a:cubicBezTo>
                                <a:pt x="17381" y="4827"/>
                                <a:pt x="17327" y="4858"/>
                                <a:pt x="17280" y="4898"/>
                              </a:cubicBezTo>
                              <a:cubicBezTo>
                                <a:pt x="17263" y="4915"/>
                                <a:pt x="17258" y="4916"/>
                                <a:pt x="17255" y="4930"/>
                              </a:cubicBezTo>
                              <a:cubicBezTo>
                                <a:pt x="17294" y="4944"/>
                                <a:pt x="17335" y="4939"/>
                                <a:pt x="17376" y="4925"/>
                              </a:cubicBezTo>
                              <a:cubicBezTo>
                                <a:pt x="17424" y="4903"/>
                                <a:pt x="17441" y="4896"/>
                                <a:pt x="17474" y="4882"/>
                              </a:cubicBezTo>
                            </a:path>
                            <a:path w="2254" h="2800">
                              <a:moveTo>
                                <a:pt x="15221" y="3660"/>
                              </a:moveTo>
                              <a:cubicBezTo>
                                <a:pt x="15232" y="3694"/>
                                <a:pt x="15232" y="3706"/>
                                <a:pt x="15234" y="3742"/>
                              </a:cubicBezTo>
                              <a:cubicBezTo>
                                <a:pt x="15247" y="3943"/>
                                <a:pt x="15239" y="4145"/>
                                <a:pt x="15241" y="4347"/>
                              </a:cubicBezTo>
                              <a:cubicBezTo>
                                <a:pt x="15246" y="4746"/>
                                <a:pt x="15251" y="5145"/>
                                <a:pt x="15259" y="5544"/>
                              </a:cubicBezTo>
                              <a:cubicBezTo>
                                <a:pt x="15265" y="5825"/>
                                <a:pt x="15272" y="6112"/>
                                <a:pt x="15312" y="6390"/>
                              </a:cubicBezTo>
                              <a:cubicBezTo>
                                <a:pt x="15316" y="6409"/>
                                <a:pt x="15321" y="6429"/>
                                <a:pt x="15325" y="6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1,3649" coordsize="2254,2800" path="m15767,4543c15745,4558,15741,4550,15733,4576c15725,4602,15727,4621,15727,4646c15727,4688,15726,4731,15726,4774c15726,4823,15730,4871,15744,4918c15751,4942,15764,4974,15796,4964c15831,4953,15848,4901,15858,4871c15885,4792,15899,4710,15910,4628c15924,4523,15929,4419,15930,4313c15931,4195,15917,4072,15945,3956c15953,3925,15972,3872,16014,3873c16043,3874,16070,3913,16084,3935c16102,3962,16112,3999,16146,4012c16152,4011,16159,4009,16165,4008em16707,3885c16708,3869,16711,3852,16719,3838c16728,3822,16742,3817,16755,3814c16782,3824,16772,3856,16764,3889c16750,3945,16731,4000,16715,4056c16704,4096,16688,4134,16677,4174em16146,4398c16149,4404,16140,4415,16184,4426c16276,4448,16372,4447,16466,4448c16655,4451,16844,4434,17032,4412c17172,4394,17216,4389,17307,4370em16116,4854c16102,4842,16073,4858,16056,4874c16018,4908,15977,4951,15947,4993c15923,5027,15905,5057,15912,5098c15964,5094,16000,5070,16042,5039c16085,5007,16124,4969,16165,4934c16151,4985,16127,5030,16109,5080c16095,5119,16082,5150,16097,5188c16126,5165,16135,5148,16156,5114em16335,4656c16360,4631,16373,4630,16407,4638c16428,4643,16458,4653,16462,4678c16466,4705,16418,4728,16401,4740c16374,4759,16350,4775,16332,4802c16347,4828,16371,4835,16401,4839c16437,4843,16470,4835,16505,4830em16690,4733c16684,4775,16678,4818,16668,4860c16654,4920,16640,4980,16626,5040c16616,5084,16601,5120,16578,5157em16578,4940c16581,4983,16619,4971,16652,4961c16666,4956,16679,4951,16693,4946em16928,4910c16899,4950,16869,4990,16851,5036c16845,5057,16841,5063,16850,5076c16885,5084,16909,5059,16935,5036c16969,5006,16991,4963,17025,4933c17029,4931,17032,4930,17036,4928c17034,4971,17016,5004,17005,5046c16997,5075,16992,5099,16991,5127c17013,5101,17028,5081,17046,5052em17252,4692c17272,4668,17295,4649,17327,4641c17366,4631,17421,4629,17452,4661c17490,4700,17450,4751,17423,4781c17381,4827,17327,4858,17280,4898c17263,4915,17258,4916,17255,4930c17294,4944,17335,4939,17376,4925c17424,4903,17441,4896,17474,4882em15221,3660c15232,3694,15232,3706,15234,3742c15247,3943,15239,4145,15241,4347c15246,4746,15251,5145,15259,5544c15265,5825,15272,6112,15312,6390c15316,6409,15321,6429,15325,6448e" stroked="t" o:allowincell="f" style="position:absolute;margin-left:341.45pt;margin-top:31.45pt;width:63.85pt;height:7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48055</wp:posOffset>
                </wp:positionH>
                <wp:positionV relativeFrom="paragraph">
                  <wp:posOffset>567055</wp:posOffset>
                </wp:positionV>
                <wp:extent cx="97790" cy="130175"/>
                <wp:effectExtent l="6350" t="6985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62">
                              <a:moveTo>
                                <a:pt x="5843" y="4115"/>
                              </a:moveTo>
                              <a:cubicBezTo>
                                <a:pt x="5844" y="4135"/>
                                <a:pt x="5833" y="4153"/>
                                <a:pt x="5829" y="4179"/>
                              </a:cubicBezTo>
                              <a:cubicBezTo>
                                <a:pt x="5820" y="4234"/>
                                <a:pt x="5808" y="4290"/>
                                <a:pt x="5809" y="4346"/>
                              </a:cubicBezTo>
                              <a:cubicBezTo>
                                <a:pt x="5810" y="4384"/>
                                <a:pt x="5817" y="4402"/>
                                <a:pt x="5836" y="4431"/>
                              </a:cubicBezTo>
                              <a:cubicBezTo>
                                <a:pt x="5893" y="4423"/>
                                <a:pt x="5922" y="4391"/>
                                <a:pt x="5959" y="4346"/>
                              </a:cubicBezTo>
                              <a:cubicBezTo>
                                <a:pt x="6003" y="4292"/>
                                <a:pt x="6041" y="4230"/>
                                <a:pt x="6068" y="4166"/>
                              </a:cubicBezTo>
                              <a:cubicBezTo>
                                <a:pt x="6076" y="4144"/>
                                <a:pt x="6077" y="4141"/>
                                <a:pt x="6080" y="4128"/>
                              </a:cubicBezTo>
                              <a:cubicBezTo>
                                <a:pt x="6042" y="4193"/>
                                <a:pt x="6017" y="4260"/>
                                <a:pt x="6004" y="4334"/>
                              </a:cubicBezTo>
                              <a:cubicBezTo>
                                <a:pt x="5998" y="4367"/>
                                <a:pt x="5982" y="4448"/>
                                <a:pt x="6017" y="4474"/>
                              </a:cubicBezTo>
                              <a:cubicBezTo>
                                <a:pt x="6037" y="4489"/>
                                <a:pt x="6064" y="4454"/>
                                <a:pt x="6075" y="4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4115" coordsize="272,362" path="m5843,4115c5844,4135,5833,4153,5829,4179c5820,4234,5808,4290,5809,4346c5810,4384,5817,4402,5836,4431c5893,4423,5922,4391,5959,4346c6003,4292,6041,4230,6068,4166c6076,4144,6077,4141,6080,4128c6042,4193,6017,4260,6004,4334c5998,4367,5982,4448,6017,4474c6037,4489,6064,4454,6075,4445e" stroked="t" o:allowincell="f" style="position:absolute;margin-left:74.65pt;margin-top:44.65pt;width:7.6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49350</wp:posOffset>
                </wp:positionH>
                <wp:positionV relativeFrom="paragraph">
                  <wp:posOffset>561975</wp:posOffset>
                </wp:positionV>
                <wp:extent cx="321945" cy="144780"/>
                <wp:effectExtent l="6985" t="6350" r="571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03">
                              <a:moveTo>
                                <a:pt x="6368" y="4189"/>
                              </a:moveTo>
                              <a:cubicBezTo>
                                <a:pt x="6404" y="4185"/>
                                <a:pt x="6437" y="4179"/>
                                <a:pt x="6473" y="4172"/>
                              </a:cubicBezTo>
                              <a:cubicBezTo>
                                <a:pt x="6508" y="4165"/>
                                <a:pt x="6519" y="4163"/>
                                <a:pt x="6542" y="4161"/>
                              </a:cubicBezTo>
                            </a:path>
                            <a:path w="894" h="403">
                              <a:moveTo>
                                <a:pt x="6410" y="4348"/>
                              </a:moveTo>
                              <a:cubicBezTo>
                                <a:pt x="6391" y="4365"/>
                                <a:pt x="6387" y="4368"/>
                                <a:pt x="6378" y="4380"/>
                              </a:cubicBezTo>
                              <a:cubicBezTo>
                                <a:pt x="6443" y="4383"/>
                                <a:pt x="6498" y="4359"/>
                                <a:pt x="6559" y="4335"/>
                              </a:cubicBezTo>
                              <a:cubicBezTo>
                                <a:pt x="6580" y="4326"/>
                                <a:pt x="6602" y="4317"/>
                                <a:pt x="6623" y="4308"/>
                              </a:cubicBezTo>
                            </a:path>
                            <a:path w="894" h="403">
                              <a:moveTo>
                                <a:pt x="6961" y="4101"/>
                              </a:moveTo>
                              <a:cubicBezTo>
                                <a:pt x="6960" y="4135"/>
                                <a:pt x="6964" y="4161"/>
                                <a:pt x="6976" y="4193"/>
                              </a:cubicBezTo>
                              <a:cubicBezTo>
                                <a:pt x="6996" y="4244"/>
                                <a:pt x="7018" y="4302"/>
                                <a:pt x="7060" y="4340"/>
                              </a:cubicBezTo>
                              <a:cubicBezTo>
                                <a:pt x="7095" y="4371"/>
                                <a:pt x="7120" y="4375"/>
                                <a:pt x="7157" y="4349"/>
                              </a:cubicBezTo>
                              <a:cubicBezTo>
                                <a:pt x="7166" y="4342"/>
                                <a:pt x="7176" y="4334"/>
                                <a:pt x="7185" y="4327"/>
                              </a:cubicBezTo>
                            </a:path>
                            <a:path w="894" h="403">
                              <a:moveTo>
                                <a:pt x="7261" y="4126"/>
                              </a:moveTo>
                              <a:cubicBezTo>
                                <a:pt x="7183" y="4189"/>
                                <a:pt x="7116" y="4254"/>
                                <a:pt x="7050" y="4329"/>
                              </a:cubicBezTo>
                              <a:cubicBezTo>
                                <a:pt x="7035" y="4346"/>
                                <a:pt x="6892" y="4475"/>
                                <a:pt x="6902" y="4503"/>
                              </a:cubicBezTo>
                              <a:cubicBezTo>
                                <a:pt x="6909" y="4500"/>
                                <a:pt x="6915" y="4497"/>
                                <a:pt x="6922" y="4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4101" coordsize="894,403" path="m6368,4189c6404,4185,6437,4179,6473,4172c6508,4165,6519,4163,6542,4161em6410,4348c6391,4365,6387,4368,6378,4380c6443,4383,6498,4359,6559,4335c6580,4326,6602,4317,6623,4308em6961,4101c6960,4135,6964,4161,6976,4193c6996,4244,7018,4302,7060,4340c7095,4371,7120,4375,7157,4349c7166,4342,7176,4334,7185,4327em7261,4126c7183,4189,7116,4254,7050,4329c7035,4346,6892,4475,6902,4503c6909,4500,6915,4497,6922,4494e" stroked="t" o:allowincell="f" style="position:absolute;margin-left:90.5pt;margin-top:44.25pt;width:25.3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77340</wp:posOffset>
                </wp:positionH>
                <wp:positionV relativeFrom="paragraph">
                  <wp:posOffset>466725</wp:posOffset>
                </wp:positionV>
                <wp:extent cx="220345" cy="203835"/>
                <wp:effectExtent l="6985" t="6985" r="5715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66">
                              <a:moveTo>
                                <a:pt x="7556" y="4220"/>
                              </a:moveTo>
                              <a:cubicBezTo>
                                <a:pt x="7581" y="4232"/>
                                <a:pt x="7598" y="4218"/>
                                <a:pt x="7629" y="4208"/>
                              </a:cubicBezTo>
                              <a:cubicBezTo>
                                <a:pt x="7672" y="4194"/>
                                <a:pt x="7687" y="4189"/>
                                <a:pt x="7713" y="4173"/>
                              </a:cubicBezTo>
                            </a:path>
                            <a:path w="613" h="566">
                              <a:moveTo>
                                <a:pt x="8113" y="3836"/>
                              </a:moveTo>
                              <a:cubicBezTo>
                                <a:pt x="8060" y="3875"/>
                                <a:pt x="8017" y="3920"/>
                                <a:pt x="7980" y="3975"/>
                              </a:cubicBezTo>
                              <a:cubicBezTo>
                                <a:pt x="7923" y="4059"/>
                                <a:pt x="7868" y="4161"/>
                                <a:pt x="7859" y="4264"/>
                              </a:cubicBezTo>
                              <a:cubicBezTo>
                                <a:pt x="7853" y="4336"/>
                                <a:pt x="7890" y="4400"/>
                                <a:pt x="7967" y="4401"/>
                              </a:cubicBezTo>
                              <a:cubicBezTo>
                                <a:pt x="8032" y="4402"/>
                                <a:pt x="8109" y="4365"/>
                                <a:pt x="8152" y="4317"/>
                              </a:cubicBezTo>
                              <a:cubicBezTo>
                                <a:pt x="8157" y="4308"/>
                                <a:pt x="8163" y="4300"/>
                                <a:pt x="8168" y="4291"/>
                              </a:cubicBezTo>
                              <a:cubicBezTo>
                                <a:pt x="8138" y="4246"/>
                                <a:pt x="8107" y="4262"/>
                                <a:pt x="8057" y="4275"/>
                              </a:cubicBezTo>
                              <a:cubicBezTo>
                                <a:pt x="8017" y="4285"/>
                                <a:pt x="7961" y="4310"/>
                                <a:pt x="7939" y="4348"/>
                              </a:cubicBezTo>
                              <a:cubicBezTo>
                                <a:pt x="7939" y="4351"/>
                                <a:pt x="7939" y="4355"/>
                                <a:pt x="7939" y="4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6,3836" coordsize="613,566" path="m7556,4220c7581,4232,7598,4218,7629,4208c7672,4194,7687,4189,7713,4173em8113,3836c8060,3875,8017,3920,7980,3975c7923,4059,7868,4161,7859,4264c7853,4336,7890,4400,7967,4401c8032,4402,8109,4365,8152,4317c8157,4308,8163,4300,8168,4291c8138,4246,8107,4262,8057,4275c8017,4285,7961,4310,7939,4348c7939,4351,7939,4355,7939,4358e" stroked="t" o:allowincell="f" style="position:absolute;margin-left:124.2pt;margin-top:36.75pt;width:17.3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96845</wp:posOffset>
                </wp:positionH>
                <wp:positionV relativeFrom="paragraph">
                  <wp:posOffset>426085</wp:posOffset>
                </wp:positionV>
                <wp:extent cx="297180" cy="240030"/>
                <wp:effectExtent l="6985" t="6985" r="635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66">
                              <a:moveTo>
                                <a:pt x="10760" y="3884"/>
                              </a:moveTo>
                              <a:cubicBezTo>
                                <a:pt x="10763" y="3908"/>
                                <a:pt x="10767" y="3952"/>
                                <a:pt x="10761" y="3973"/>
                              </a:cubicBezTo>
                              <a:cubicBezTo>
                                <a:pt x="10745" y="4036"/>
                                <a:pt x="10727" y="4101"/>
                                <a:pt x="10707" y="4164"/>
                              </a:cubicBezTo>
                              <a:cubicBezTo>
                                <a:pt x="10689" y="4222"/>
                                <a:pt x="10662" y="4284"/>
                                <a:pt x="10666" y="4346"/>
                              </a:cubicBezTo>
                              <a:cubicBezTo>
                                <a:pt x="10669" y="4400"/>
                                <a:pt x="10708" y="4385"/>
                                <a:pt x="10741" y="4373"/>
                              </a:cubicBezTo>
                              <a:cubicBezTo>
                                <a:pt x="10802" y="4351"/>
                                <a:pt x="10849" y="4315"/>
                                <a:pt x="10900" y="4275"/>
                              </a:cubicBezTo>
                            </a:path>
                            <a:path w="826" h="666">
                              <a:moveTo>
                                <a:pt x="11060" y="4166"/>
                              </a:moveTo>
                              <a:cubicBezTo>
                                <a:pt x="11056" y="4136"/>
                                <a:pt x="11061" y="4132"/>
                                <a:pt x="11083" y="4110"/>
                              </a:cubicBezTo>
                              <a:cubicBezTo>
                                <a:pt x="11086" y="4107"/>
                                <a:pt x="11090" y="4104"/>
                                <a:pt x="11093" y="4101"/>
                              </a:cubicBezTo>
                              <a:cubicBezTo>
                                <a:pt x="11066" y="4129"/>
                                <a:pt x="11047" y="4162"/>
                                <a:pt x="11029" y="4196"/>
                              </a:cubicBezTo>
                              <a:cubicBezTo>
                                <a:pt x="11004" y="4243"/>
                                <a:pt x="10990" y="4282"/>
                                <a:pt x="10995" y="4334"/>
                              </a:cubicBezTo>
                              <a:cubicBezTo>
                                <a:pt x="11000" y="4381"/>
                                <a:pt x="11061" y="4311"/>
                                <a:pt x="11071" y="4302"/>
                              </a:cubicBezTo>
                            </a:path>
                            <a:path w="826" h="666">
                              <a:moveTo>
                                <a:pt x="11432" y="3724"/>
                              </a:moveTo>
                              <a:cubicBezTo>
                                <a:pt x="11423" y="3779"/>
                                <a:pt x="11407" y="3833"/>
                                <a:pt x="11393" y="3887"/>
                              </a:cubicBezTo>
                              <a:cubicBezTo>
                                <a:pt x="11368" y="3984"/>
                                <a:pt x="11339" y="4078"/>
                                <a:pt x="11321" y="4176"/>
                              </a:cubicBezTo>
                              <a:cubicBezTo>
                                <a:pt x="11314" y="4221"/>
                                <a:pt x="11312" y="4231"/>
                                <a:pt x="11309" y="4259"/>
                              </a:cubicBezTo>
                            </a:path>
                            <a:path w="826" h="666">
                              <a:moveTo>
                                <a:pt x="11293" y="4082"/>
                              </a:moveTo>
                              <a:cubicBezTo>
                                <a:pt x="11320" y="4111"/>
                                <a:pt x="11382" y="4095"/>
                                <a:pt x="11426" y="4085"/>
                              </a:cubicBezTo>
                              <a:cubicBezTo>
                                <a:pt x="11448" y="4079"/>
                                <a:pt x="11469" y="4072"/>
                                <a:pt x="11491" y="4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6,3724" coordsize="826,666" path="m10760,3884c10763,3908,10767,3952,10761,3973c10745,4036,10727,4101,10707,4164c10689,4222,10662,4284,10666,4346c10669,4400,10708,4385,10741,4373c10802,4351,10849,4315,10900,4275em11060,4166c11056,4136,11061,4132,11083,4110c11086,4107,11090,4104,11093,4101c11066,4129,11047,4162,11029,4196c11004,4243,10990,4282,10995,4334c11000,4381,11061,4311,11071,4302em11432,3724c11423,3779,11407,3833,11393,3887c11368,3984,11339,4078,11321,4176c11314,4221,11312,4231,11309,4259em11293,4082c11320,4111,11382,4095,11426,4085c11448,4079,11469,4072,11491,4066e" stroked="t" o:allowincell="f" style="position:absolute;margin-left:212.35pt;margin-top:33.55pt;width:23.3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89275</wp:posOffset>
                </wp:positionH>
                <wp:positionV relativeFrom="paragraph">
                  <wp:posOffset>600710</wp:posOffset>
                </wp:positionV>
                <wp:extent cx="98425" cy="111125"/>
                <wp:effectExtent l="7620" t="6985" r="571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09">
                              <a:moveTo>
                                <a:pt x="11772" y="4233"/>
                              </a:moveTo>
                              <a:cubicBezTo>
                                <a:pt x="11763" y="4250"/>
                                <a:pt x="11755" y="4280"/>
                                <a:pt x="11757" y="4295"/>
                              </a:cubicBezTo>
                              <a:cubicBezTo>
                                <a:pt x="11761" y="4333"/>
                                <a:pt x="11767" y="4376"/>
                                <a:pt x="11786" y="4411"/>
                              </a:cubicBezTo>
                              <a:cubicBezTo>
                                <a:pt x="11801" y="4439"/>
                                <a:pt x="11826" y="4464"/>
                                <a:pt x="11860" y="4448"/>
                              </a:cubicBezTo>
                              <a:cubicBezTo>
                                <a:pt x="11904" y="4428"/>
                                <a:pt x="11933" y="4372"/>
                                <a:pt x="11953" y="4331"/>
                              </a:cubicBezTo>
                              <a:cubicBezTo>
                                <a:pt x="11972" y="4292"/>
                                <a:pt x="11990" y="4251"/>
                                <a:pt x="12003" y="4209"/>
                              </a:cubicBezTo>
                              <a:cubicBezTo>
                                <a:pt x="11979" y="4262"/>
                                <a:pt x="11966" y="4312"/>
                                <a:pt x="11956" y="4370"/>
                              </a:cubicBezTo>
                              <a:cubicBezTo>
                                <a:pt x="11947" y="4422"/>
                                <a:pt x="11942" y="4466"/>
                                <a:pt x="11964" y="4512"/>
                              </a:cubicBezTo>
                              <a:cubicBezTo>
                                <a:pt x="11998" y="4515"/>
                                <a:pt x="11999" y="4506"/>
                                <a:pt x="12029" y="4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7,4209" coordsize="273,309" path="m11772,4233c11763,4250,11755,4280,11757,4295c11761,4333,11767,4376,11786,4411c11801,4439,11826,4464,11860,4448c11904,4428,11933,4372,11953,4331c11972,4292,11990,4251,12003,4209c11979,4262,11966,4312,11956,4370c11947,4422,11942,4466,11964,4512c11998,4515,11999,4506,12029,4482e" stroked="t" o:allowincell="f" style="position:absolute;margin-left:243.25pt;margin-top:47.3pt;width:7.7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4220</wp:posOffset>
                </wp:positionH>
                <wp:positionV relativeFrom="paragraph">
                  <wp:posOffset>611505</wp:posOffset>
                </wp:positionV>
                <wp:extent cx="73660" cy="74930"/>
                <wp:effectExtent l="6350" t="6350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8">
                              <a:moveTo>
                                <a:pt x="12297" y="4238"/>
                              </a:moveTo>
                              <a:cubicBezTo>
                                <a:pt x="12311" y="4276"/>
                                <a:pt x="12339" y="4267"/>
                                <a:pt x="12379" y="4261"/>
                              </a:cubicBezTo>
                              <a:cubicBezTo>
                                <a:pt x="12420" y="4255"/>
                                <a:pt x="12461" y="4245"/>
                                <a:pt x="12502" y="4238"/>
                              </a:cubicBezTo>
                            </a:path>
                            <a:path w="206" h="208">
                              <a:moveTo>
                                <a:pt x="12360" y="4419"/>
                              </a:moveTo>
                              <a:cubicBezTo>
                                <a:pt x="12337" y="4434"/>
                                <a:pt x="12331" y="4437"/>
                                <a:pt x="12316" y="4445"/>
                              </a:cubicBezTo>
                              <a:cubicBezTo>
                                <a:pt x="12373" y="4436"/>
                                <a:pt x="12423" y="4415"/>
                                <a:pt x="12477" y="4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4238" coordsize="206,208" path="m12297,4238c12311,4276,12339,4267,12379,4261c12420,4255,12461,4245,12502,4238em12360,4419c12337,4434,12331,4437,12316,4445c12373,4436,12423,4415,12477,4395e" stroked="t" o:allowincell="f" style="position:absolute;margin-left:258.6pt;margin-top:48.15pt;width:5.7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82975</wp:posOffset>
                </wp:positionH>
                <wp:positionV relativeFrom="paragraph">
                  <wp:posOffset>427990</wp:posOffset>
                </wp:positionV>
                <wp:extent cx="654050" cy="264795"/>
                <wp:effectExtent l="12065" t="6985" r="635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736">
                              <a:moveTo>
                                <a:pt x="12911" y="4121"/>
                              </a:moveTo>
                              <a:cubicBezTo>
                                <a:pt x="12919" y="4155"/>
                                <a:pt x="12924" y="4192"/>
                                <a:pt x="12924" y="4227"/>
                              </a:cubicBezTo>
                              <a:cubicBezTo>
                                <a:pt x="12925" y="4276"/>
                                <a:pt x="12923" y="4325"/>
                                <a:pt x="12937" y="4373"/>
                              </a:cubicBezTo>
                              <a:cubicBezTo>
                                <a:pt x="12947" y="4408"/>
                                <a:pt x="12964" y="4430"/>
                                <a:pt x="13000" y="4409"/>
                              </a:cubicBezTo>
                              <a:cubicBezTo>
                                <a:pt x="13028" y="4387"/>
                                <a:pt x="13039" y="4378"/>
                                <a:pt x="13052" y="4357"/>
                              </a:cubicBezTo>
                            </a:path>
                            <a:path w="1816" h="736">
                              <a:moveTo>
                                <a:pt x="13139" y="4178"/>
                              </a:moveTo>
                              <a:cubicBezTo>
                                <a:pt x="13072" y="4225"/>
                                <a:pt x="13013" y="4275"/>
                                <a:pt x="12957" y="4334"/>
                              </a:cubicBezTo>
                              <a:cubicBezTo>
                                <a:pt x="12918" y="4375"/>
                                <a:pt x="12793" y="4463"/>
                                <a:pt x="12850" y="4463"/>
                              </a:cubicBezTo>
                              <a:cubicBezTo>
                                <a:pt x="12856" y="4458"/>
                                <a:pt x="12863" y="4453"/>
                                <a:pt x="12869" y="4448"/>
                              </a:cubicBezTo>
                            </a:path>
                            <a:path w="1816" h="736">
                              <a:moveTo>
                                <a:pt x="13306" y="3748"/>
                              </a:moveTo>
                              <a:cubicBezTo>
                                <a:pt x="13325" y="3728"/>
                                <a:pt x="13337" y="3729"/>
                                <a:pt x="13366" y="3730"/>
                              </a:cubicBezTo>
                              <a:cubicBezTo>
                                <a:pt x="13391" y="3731"/>
                                <a:pt x="13427" y="3736"/>
                                <a:pt x="13436" y="3765"/>
                              </a:cubicBezTo>
                              <a:cubicBezTo>
                                <a:pt x="13447" y="3801"/>
                                <a:pt x="13408" y="3832"/>
                                <a:pt x="13386" y="3852"/>
                              </a:cubicBezTo>
                              <a:cubicBezTo>
                                <a:pt x="13362" y="3873"/>
                                <a:pt x="13290" y="3911"/>
                                <a:pt x="13290" y="3948"/>
                              </a:cubicBezTo>
                              <a:cubicBezTo>
                                <a:pt x="13290" y="3982"/>
                                <a:pt x="13369" y="3981"/>
                                <a:pt x="13387" y="3980"/>
                              </a:cubicBezTo>
                              <a:cubicBezTo>
                                <a:pt x="13438" y="3978"/>
                                <a:pt x="13483" y="3965"/>
                                <a:pt x="13531" y="3951"/>
                              </a:cubicBezTo>
                            </a:path>
                            <a:path w="1816" h="736">
                              <a:moveTo>
                                <a:pt x="13765" y="3828"/>
                              </a:moveTo>
                              <a:cubicBezTo>
                                <a:pt x="13754" y="3882"/>
                                <a:pt x="13737" y="3935"/>
                                <a:pt x="13725" y="3989"/>
                              </a:cubicBezTo>
                              <a:cubicBezTo>
                                <a:pt x="13709" y="4058"/>
                                <a:pt x="13706" y="4130"/>
                                <a:pt x="13687" y="4199"/>
                              </a:cubicBezTo>
                              <a:cubicBezTo>
                                <a:pt x="13680" y="4225"/>
                                <a:pt x="13671" y="4248"/>
                                <a:pt x="13655" y="4269"/>
                              </a:cubicBezTo>
                            </a:path>
                            <a:path w="1816" h="736">
                              <a:moveTo>
                                <a:pt x="13643" y="4090"/>
                              </a:moveTo>
                              <a:cubicBezTo>
                                <a:pt x="13633" y="4105"/>
                                <a:pt x="13630" y="4108"/>
                                <a:pt x="13630" y="4120"/>
                              </a:cubicBezTo>
                              <a:cubicBezTo>
                                <a:pt x="13675" y="4120"/>
                                <a:pt x="13721" y="4112"/>
                                <a:pt x="13764" y="4098"/>
                              </a:cubicBezTo>
                              <a:cubicBezTo>
                                <a:pt x="13782" y="4091"/>
                                <a:pt x="13799" y="4083"/>
                                <a:pt x="13817" y="4076"/>
                              </a:cubicBezTo>
                            </a:path>
                            <a:path w="1816" h="736">
                              <a:moveTo>
                                <a:pt x="14160" y="3892"/>
                              </a:moveTo>
                              <a:cubicBezTo>
                                <a:pt x="14189" y="3874"/>
                                <a:pt x="14198" y="3866"/>
                                <a:pt x="14231" y="3884"/>
                              </a:cubicBezTo>
                              <a:cubicBezTo>
                                <a:pt x="14260" y="3900"/>
                                <a:pt x="14273" y="3925"/>
                                <a:pt x="14258" y="3957"/>
                              </a:cubicBezTo>
                              <a:cubicBezTo>
                                <a:pt x="14238" y="3998"/>
                                <a:pt x="14195" y="4024"/>
                                <a:pt x="14159" y="4049"/>
                              </a:cubicBezTo>
                              <a:cubicBezTo>
                                <a:pt x="14135" y="4066"/>
                                <a:pt x="14083" y="4089"/>
                                <a:pt x="14078" y="4124"/>
                              </a:cubicBezTo>
                              <a:cubicBezTo>
                                <a:pt x="14074" y="4151"/>
                                <a:pt x="14101" y="4178"/>
                                <a:pt x="14112" y="4200"/>
                              </a:cubicBezTo>
                              <a:cubicBezTo>
                                <a:pt x="14136" y="4249"/>
                                <a:pt x="14106" y="4267"/>
                                <a:pt x="14064" y="4282"/>
                              </a:cubicBezTo>
                              <a:cubicBezTo>
                                <a:pt x="14026" y="4296"/>
                                <a:pt x="13957" y="4297"/>
                                <a:pt x="13936" y="4251"/>
                              </a:cubicBezTo>
                              <a:cubicBezTo>
                                <a:pt x="13935" y="4240"/>
                                <a:pt x="13934" y="4228"/>
                                <a:pt x="13933" y="4217"/>
                              </a:cubicBezTo>
                            </a:path>
                            <a:path w="1816" h="736">
                              <a:moveTo>
                                <a:pt x="14569" y="3776"/>
                              </a:moveTo>
                              <a:cubicBezTo>
                                <a:pt x="14549" y="3841"/>
                                <a:pt x="14506" y="3885"/>
                                <a:pt x="14472" y="3943"/>
                              </a:cubicBezTo>
                              <a:cubicBezTo>
                                <a:pt x="14422" y="4027"/>
                                <a:pt x="14364" y="4140"/>
                                <a:pt x="14373" y="4242"/>
                              </a:cubicBezTo>
                              <a:cubicBezTo>
                                <a:pt x="14380" y="4320"/>
                                <a:pt x="14448" y="4359"/>
                                <a:pt x="14520" y="4346"/>
                              </a:cubicBezTo>
                              <a:cubicBezTo>
                                <a:pt x="14585" y="4334"/>
                                <a:pt x="14631" y="4299"/>
                                <a:pt x="14665" y="4247"/>
                              </a:cubicBezTo>
                              <a:cubicBezTo>
                                <a:pt x="14628" y="4202"/>
                                <a:pt x="14602" y="4230"/>
                                <a:pt x="14553" y="4251"/>
                              </a:cubicBezTo>
                              <a:cubicBezTo>
                                <a:pt x="14505" y="4272"/>
                                <a:pt x="14467" y="4290"/>
                                <a:pt x="14435" y="4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0,3728" coordsize="1816,736" path="m12911,4121c12919,4155,12924,4192,12924,4227c12925,4276,12923,4325,12937,4373c12947,4408,12964,4430,13000,4409c13028,4387,13039,4378,13052,4357em13139,4178c13072,4225,13013,4275,12957,4334c12918,4375,12793,4463,12850,4463c12856,4458,12863,4453,12869,4448em13306,3748c13325,3728,13337,3729,13366,3730c13391,3731,13427,3736,13436,3765c13447,3801,13408,3832,13386,3852c13362,3873,13290,3911,13290,3948c13290,3982,13369,3981,13387,3980c13438,3978,13483,3965,13531,3951em13765,3828c13754,3882,13737,3935,13725,3989c13709,4058,13706,4130,13687,4199c13680,4225,13671,4248,13655,4269em13643,4090c13633,4105,13630,4108,13630,4120c13675,4120,13721,4112,13764,4098c13782,4091,13799,4083,13817,4076em14160,3892c14189,3874,14198,3866,14231,3884c14260,3900,14273,3925,14258,3957c14238,3998,14195,4024,14159,4049c14135,4066,14083,4089,14078,4124c14074,4151,14101,4178,14112,4200c14136,4249,14106,4267,14064,4282c14026,4296,13957,4297,13936,4251c13935,4240,13934,4228,13933,4217em14569,3776c14549,3841,14506,3885,14472,3943c14422,4027,14364,4140,14373,4242c14380,4320,14448,4359,14520,4346c14585,4334,14631,4299,14665,4247c14628,4202,14602,4230,14553,4251c14505,4272,14467,4290,14435,4331e" stroked="t" o:allowincell="f" style="position:absolute;margin-left:274.25pt;margin-top:33.7pt;width:51.4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90905</wp:posOffset>
                </wp:positionH>
                <wp:positionV relativeFrom="paragraph">
                  <wp:posOffset>774065</wp:posOffset>
                </wp:positionV>
                <wp:extent cx="913130" cy="315595"/>
                <wp:effectExtent l="6350" t="6985" r="254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876">
                              <a:moveTo>
                                <a:pt x="5831" y="5198"/>
                              </a:moveTo>
                              <a:cubicBezTo>
                                <a:pt x="5797" y="5245"/>
                                <a:pt x="5775" y="5300"/>
                                <a:pt x="5743" y="5347"/>
                              </a:cubicBezTo>
                              <a:cubicBezTo>
                                <a:pt x="5703" y="5406"/>
                                <a:pt x="5663" y="5461"/>
                                <a:pt x="5650" y="5534"/>
                              </a:cubicBezTo>
                              <a:cubicBezTo>
                                <a:pt x="5650" y="5542"/>
                                <a:pt x="5650" y="5550"/>
                                <a:pt x="5650" y="5558"/>
                              </a:cubicBezTo>
                              <a:cubicBezTo>
                                <a:pt x="5698" y="5568"/>
                                <a:pt x="5732" y="5515"/>
                                <a:pt x="5762" y="5478"/>
                              </a:cubicBezTo>
                              <a:cubicBezTo>
                                <a:pt x="5832" y="5392"/>
                                <a:pt x="5885" y="5296"/>
                                <a:pt x="5929" y="5195"/>
                              </a:cubicBezTo>
                              <a:cubicBezTo>
                                <a:pt x="5961" y="5123"/>
                                <a:pt x="5983" y="5051"/>
                                <a:pt x="5993" y="4973"/>
                              </a:cubicBezTo>
                              <a:cubicBezTo>
                                <a:pt x="5945" y="4999"/>
                                <a:pt x="5932" y="5077"/>
                                <a:pt x="5917" y="5132"/>
                              </a:cubicBezTo>
                              <a:cubicBezTo>
                                <a:pt x="5892" y="5223"/>
                                <a:pt x="5861" y="5337"/>
                                <a:pt x="5869" y="5432"/>
                              </a:cubicBezTo>
                              <a:cubicBezTo>
                                <a:pt x="5872" y="5465"/>
                                <a:pt x="5883" y="5555"/>
                                <a:pt x="5932" y="5519"/>
                              </a:cubicBezTo>
                              <a:cubicBezTo>
                                <a:pt x="5942" y="5510"/>
                                <a:pt x="5951" y="5501"/>
                                <a:pt x="5961" y="5492"/>
                              </a:cubicBezTo>
                            </a:path>
                            <a:path w="2537" h="876">
                              <a:moveTo>
                                <a:pt x="6070" y="5259"/>
                              </a:moveTo>
                              <a:cubicBezTo>
                                <a:pt x="6075" y="5303"/>
                                <a:pt x="6064" y="5344"/>
                                <a:pt x="6063" y="5389"/>
                              </a:cubicBezTo>
                              <a:cubicBezTo>
                                <a:pt x="6063" y="5415"/>
                                <a:pt x="6066" y="5433"/>
                                <a:pt x="6078" y="5454"/>
                              </a:cubicBezTo>
                              <a:cubicBezTo>
                                <a:pt x="6115" y="5442"/>
                                <a:pt x="6133" y="5412"/>
                                <a:pt x="6157" y="5380"/>
                              </a:cubicBezTo>
                              <a:cubicBezTo>
                                <a:pt x="6179" y="5350"/>
                                <a:pt x="6196" y="5318"/>
                                <a:pt x="6222" y="5292"/>
                              </a:cubicBezTo>
                              <a:cubicBezTo>
                                <a:pt x="6224" y="5328"/>
                                <a:pt x="6222" y="5371"/>
                                <a:pt x="6213" y="5406"/>
                              </a:cubicBezTo>
                              <a:cubicBezTo>
                                <a:pt x="6207" y="5432"/>
                                <a:pt x="6190" y="5461"/>
                                <a:pt x="6214" y="5477"/>
                              </a:cubicBezTo>
                            </a:path>
                            <a:path w="2537" h="876">
                              <a:moveTo>
                                <a:pt x="6513" y="5237"/>
                              </a:moveTo>
                              <a:cubicBezTo>
                                <a:pt x="6510" y="5263"/>
                                <a:pt x="6515" y="5274"/>
                                <a:pt x="6546" y="5280"/>
                              </a:cubicBezTo>
                              <a:cubicBezTo>
                                <a:pt x="6594" y="5289"/>
                                <a:pt x="6648" y="5277"/>
                                <a:pt x="6696" y="5272"/>
                              </a:cubicBezTo>
                            </a:path>
                            <a:path w="2537" h="876">
                              <a:moveTo>
                                <a:pt x="6548" y="5448"/>
                              </a:moveTo>
                              <a:cubicBezTo>
                                <a:pt x="6518" y="5466"/>
                                <a:pt x="6494" y="5482"/>
                                <a:pt x="6466" y="5502"/>
                              </a:cubicBezTo>
                              <a:cubicBezTo>
                                <a:pt x="6529" y="5504"/>
                                <a:pt x="6583" y="5491"/>
                                <a:pt x="6644" y="5471"/>
                              </a:cubicBezTo>
                              <a:cubicBezTo>
                                <a:pt x="6724" y="5442"/>
                                <a:pt x="6754" y="5432"/>
                                <a:pt x="6810" y="5414"/>
                              </a:cubicBezTo>
                            </a:path>
                            <a:path w="2537" h="876">
                              <a:moveTo>
                                <a:pt x="7297" y="5162"/>
                              </a:moveTo>
                              <a:cubicBezTo>
                                <a:pt x="7239" y="5205"/>
                                <a:pt x="7172" y="5253"/>
                                <a:pt x="7127" y="5310"/>
                              </a:cubicBezTo>
                              <a:cubicBezTo>
                                <a:pt x="7086" y="5362"/>
                                <a:pt x="7065" y="5419"/>
                                <a:pt x="7061" y="5483"/>
                              </a:cubicBezTo>
                              <a:cubicBezTo>
                                <a:pt x="7119" y="5505"/>
                                <a:pt x="7167" y="5453"/>
                                <a:pt x="7211" y="5410"/>
                              </a:cubicBezTo>
                              <a:cubicBezTo>
                                <a:pt x="7309" y="5313"/>
                                <a:pt x="7389" y="5200"/>
                                <a:pt x="7455" y="5079"/>
                              </a:cubicBezTo>
                              <a:cubicBezTo>
                                <a:pt x="7521" y="4957"/>
                                <a:pt x="7576" y="4825"/>
                                <a:pt x="7592" y="4691"/>
                              </a:cubicBezTo>
                              <a:cubicBezTo>
                                <a:pt x="7561" y="4755"/>
                                <a:pt x="7538" y="4817"/>
                                <a:pt x="7519" y="4887"/>
                              </a:cubicBezTo>
                              <a:cubicBezTo>
                                <a:pt x="7485" y="5014"/>
                                <a:pt x="7466" y="5141"/>
                                <a:pt x="7459" y="5271"/>
                              </a:cubicBezTo>
                              <a:cubicBezTo>
                                <a:pt x="7456" y="5333"/>
                                <a:pt x="7466" y="5337"/>
                                <a:pt x="7482" y="5385"/>
                              </a:cubicBezTo>
                            </a:path>
                            <a:path w="2537" h="876">
                              <a:moveTo>
                                <a:pt x="7756" y="5090"/>
                              </a:moveTo>
                              <a:cubicBezTo>
                                <a:pt x="7742" y="5157"/>
                                <a:pt x="7718" y="5234"/>
                                <a:pt x="7727" y="5303"/>
                              </a:cubicBezTo>
                              <a:cubicBezTo>
                                <a:pt x="7736" y="5375"/>
                                <a:pt x="7804" y="5421"/>
                                <a:pt x="7876" y="5414"/>
                              </a:cubicBezTo>
                              <a:cubicBezTo>
                                <a:pt x="7958" y="5406"/>
                                <a:pt x="8059" y="5332"/>
                                <a:pt x="8111" y="5273"/>
                              </a:cubicBezTo>
                              <a:cubicBezTo>
                                <a:pt x="8160" y="5217"/>
                                <a:pt x="8190" y="5165"/>
                                <a:pt x="8166" y="5102"/>
                              </a:cubicBezTo>
                              <a:cubicBezTo>
                                <a:pt x="8081" y="5113"/>
                                <a:pt x="8016" y="5159"/>
                                <a:pt x="7951" y="5217"/>
                              </a:cubicBezTo>
                              <a:cubicBezTo>
                                <a:pt x="7871" y="5289"/>
                                <a:pt x="7797" y="5383"/>
                                <a:pt x="7739" y="5474"/>
                              </a:cubicBezTo>
                              <a:cubicBezTo>
                                <a:pt x="7734" y="5484"/>
                                <a:pt x="7728" y="5494"/>
                                <a:pt x="7723" y="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4691" coordsize="2537,876" path="m5831,5198c5797,5245,5775,5300,5743,5347c5703,5406,5663,5461,5650,5534c5650,5542,5650,5550,5650,5558c5698,5568,5732,5515,5762,5478c5832,5392,5885,5296,5929,5195c5961,5123,5983,5051,5993,4973c5945,4999,5932,5077,5917,5132c5892,5223,5861,5337,5869,5432c5872,5465,5883,5555,5932,5519c5942,5510,5951,5501,5961,5492em6070,5259c6075,5303,6064,5344,6063,5389c6063,5415,6066,5433,6078,5454c6115,5442,6133,5412,6157,5380c6179,5350,6196,5318,6222,5292c6224,5328,6222,5371,6213,5406c6207,5432,6190,5461,6214,5477em6513,5237c6510,5263,6515,5274,6546,5280c6594,5289,6648,5277,6696,5272em6548,5448c6518,5466,6494,5482,6466,5502c6529,5504,6583,5491,6644,5471c6724,5442,6754,5432,6810,5414em7297,5162c7239,5205,7172,5253,7127,5310c7086,5362,7065,5419,7061,5483c7119,5505,7167,5453,7211,5410c7309,5313,7389,5200,7455,5079c7521,4957,7576,4825,7592,4691c7561,4755,7538,4817,7519,4887c7485,5014,7466,5141,7459,5271c7456,5333,7466,5337,7482,5385em7756,5090c7742,5157,7718,5234,7727,5303c7736,5375,7804,5421,7876,5414c7958,5406,8059,5332,8111,5273c8160,5217,8190,5165,8166,5102c8081,5113,8016,5159,7951,5217c7871,5289,7797,5383,7739,5474c7734,5484,7728,5494,7723,5504e" stroked="t" o:allowincell="f" style="position:absolute;margin-left:70.15pt;margin-top:60.95pt;width:71.8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951480</wp:posOffset>
                </wp:positionH>
                <wp:positionV relativeFrom="paragraph">
                  <wp:posOffset>802005</wp:posOffset>
                </wp:positionV>
                <wp:extent cx="376555" cy="217805"/>
                <wp:effectExtent l="6985" t="6985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604">
                              <a:moveTo>
                                <a:pt x="11553" y="5027"/>
                              </a:moveTo>
                              <a:cubicBezTo>
                                <a:pt x="11520" y="5051"/>
                                <a:pt x="11503" y="5075"/>
                                <a:pt x="11477" y="5106"/>
                              </a:cubicBezTo>
                              <a:cubicBezTo>
                                <a:pt x="11434" y="5157"/>
                                <a:pt x="11406" y="5210"/>
                                <a:pt x="11384" y="5274"/>
                              </a:cubicBezTo>
                              <a:cubicBezTo>
                                <a:pt x="11375" y="5304"/>
                                <a:pt x="11371" y="5311"/>
                                <a:pt x="11377" y="5331"/>
                              </a:cubicBezTo>
                              <a:cubicBezTo>
                                <a:pt x="11426" y="5338"/>
                                <a:pt x="11457" y="5291"/>
                                <a:pt x="11486" y="5253"/>
                              </a:cubicBezTo>
                              <a:cubicBezTo>
                                <a:pt x="11564" y="5150"/>
                                <a:pt x="11618" y="5030"/>
                                <a:pt x="11650" y="4905"/>
                              </a:cubicBezTo>
                              <a:cubicBezTo>
                                <a:pt x="11663" y="4856"/>
                                <a:pt x="11666" y="4817"/>
                                <a:pt x="11663" y="4768"/>
                              </a:cubicBezTo>
                              <a:cubicBezTo>
                                <a:pt x="11617" y="4807"/>
                                <a:pt x="11606" y="4867"/>
                                <a:pt x="11595" y="4928"/>
                              </a:cubicBezTo>
                              <a:cubicBezTo>
                                <a:pt x="11578" y="5021"/>
                                <a:pt x="11576" y="5108"/>
                                <a:pt x="11588" y="5201"/>
                              </a:cubicBezTo>
                              <a:cubicBezTo>
                                <a:pt x="11596" y="5262"/>
                                <a:pt x="11609" y="5270"/>
                                <a:pt x="11662" y="5251"/>
                              </a:cubicBezTo>
                            </a:path>
                            <a:path w="1045" h="604">
                              <a:moveTo>
                                <a:pt x="11850" y="5095"/>
                              </a:moveTo>
                              <a:cubicBezTo>
                                <a:pt x="11836" y="5138"/>
                                <a:pt x="11816" y="5180"/>
                                <a:pt x="11809" y="5224"/>
                              </a:cubicBezTo>
                              <a:cubicBezTo>
                                <a:pt x="11808" y="5244"/>
                                <a:pt x="11807" y="5249"/>
                                <a:pt x="11813" y="5260"/>
                              </a:cubicBezTo>
                              <a:cubicBezTo>
                                <a:pt x="11844" y="5260"/>
                                <a:pt x="11859" y="5239"/>
                                <a:pt x="11883" y="5219"/>
                              </a:cubicBezTo>
                              <a:cubicBezTo>
                                <a:pt x="11901" y="5204"/>
                                <a:pt x="11916" y="5189"/>
                                <a:pt x="11934" y="5176"/>
                              </a:cubicBezTo>
                              <a:cubicBezTo>
                                <a:pt x="11942" y="5209"/>
                                <a:pt x="11930" y="5237"/>
                                <a:pt x="11929" y="5271"/>
                              </a:cubicBezTo>
                              <a:cubicBezTo>
                                <a:pt x="11928" y="5311"/>
                                <a:pt x="11921" y="5342"/>
                                <a:pt x="11958" y="5313"/>
                              </a:cubicBezTo>
                            </a:path>
                            <a:path w="1045" h="604">
                              <a:moveTo>
                                <a:pt x="12219" y="5131"/>
                              </a:moveTo>
                              <a:cubicBezTo>
                                <a:pt x="12219" y="5145"/>
                                <a:pt x="12220" y="5150"/>
                                <a:pt x="12229" y="5156"/>
                              </a:cubicBezTo>
                              <a:cubicBezTo>
                                <a:pt x="12258" y="5142"/>
                                <a:pt x="12290" y="5137"/>
                                <a:pt x="12322" y="5135"/>
                              </a:cubicBezTo>
                              <a:cubicBezTo>
                                <a:pt x="12332" y="5135"/>
                                <a:pt x="12341" y="5135"/>
                                <a:pt x="12351" y="5135"/>
                              </a:cubicBezTo>
                            </a:path>
                            <a:path w="1045" h="604">
                              <a:moveTo>
                                <a:pt x="12226" y="5324"/>
                              </a:moveTo>
                              <a:cubicBezTo>
                                <a:pt x="12209" y="5341"/>
                                <a:pt x="12203" y="5344"/>
                                <a:pt x="12205" y="5360"/>
                              </a:cubicBezTo>
                              <a:cubicBezTo>
                                <a:pt x="12249" y="5383"/>
                                <a:pt x="12303" y="5359"/>
                                <a:pt x="12349" y="5342"/>
                              </a:cubicBezTo>
                              <a:cubicBezTo>
                                <a:pt x="12372" y="5332"/>
                                <a:pt x="12395" y="5323"/>
                                <a:pt x="12418" y="5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4,4768" coordsize="1045,604" path="m11553,5027c11520,5051,11503,5075,11477,5106c11434,5157,11406,5210,11384,5274c11375,5304,11371,5311,11377,5331c11426,5338,11457,5291,11486,5253c11564,5150,11618,5030,11650,4905c11663,4856,11666,4817,11663,4768c11617,4807,11606,4867,11595,4928c11578,5021,11576,5108,11588,5201c11596,5262,11609,5270,11662,5251em11850,5095c11836,5138,11816,5180,11809,5224c11808,5244,11807,5249,11813,5260c11844,5260,11859,5239,11883,5219c11901,5204,11916,5189,11934,5176c11942,5209,11930,5237,11929,5271c11928,5311,11921,5342,11958,5313em12219,5131c12219,5145,12220,5150,12229,5156c12258,5142,12290,5137,12322,5135c12332,5135,12341,5135,12351,5135em12226,5324c12209,5341,12203,5344,12205,5360c12249,5383,12303,5359,12349,5342c12372,5332,12395,5323,12418,5313e" stroked="t" o:allowincell="f" style="position:absolute;margin-left:232.4pt;margin-top:63.15pt;width:29.6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59480</wp:posOffset>
                </wp:positionH>
                <wp:positionV relativeFrom="paragraph">
                  <wp:posOffset>762000</wp:posOffset>
                </wp:positionV>
                <wp:extent cx="716915" cy="269875"/>
                <wp:effectExtent l="7620" t="698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749">
                              <a:moveTo>
                                <a:pt x="12905" y="4871"/>
                              </a:moveTo>
                              <a:cubicBezTo>
                                <a:pt x="12940" y="4861"/>
                                <a:pt x="12967" y="4847"/>
                                <a:pt x="13004" y="4848"/>
                              </a:cubicBezTo>
                              <a:cubicBezTo>
                                <a:pt x="13063" y="4850"/>
                                <a:pt x="13115" y="4891"/>
                                <a:pt x="13101" y="4954"/>
                              </a:cubicBezTo>
                              <a:cubicBezTo>
                                <a:pt x="13083" y="5032"/>
                                <a:pt x="13004" y="5090"/>
                                <a:pt x="12949" y="5141"/>
                              </a:cubicBezTo>
                              <a:cubicBezTo>
                                <a:pt x="12899" y="5188"/>
                                <a:pt x="12821" y="5230"/>
                                <a:pt x="12788" y="5292"/>
                              </a:cubicBezTo>
                              <a:cubicBezTo>
                                <a:pt x="12787" y="5300"/>
                                <a:pt x="12785" y="5307"/>
                                <a:pt x="12784" y="5315"/>
                              </a:cubicBezTo>
                              <a:cubicBezTo>
                                <a:pt x="12834" y="5342"/>
                                <a:pt x="12883" y="5339"/>
                                <a:pt x="12940" y="5325"/>
                              </a:cubicBezTo>
                              <a:cubicBezTo>
                                <a:pt x="13010" y="5308"/>
                                <a:pt x="13068" y="5275"/>
                                <a:pt x="13131" y="5243"/>
                              </a:cubicBezTo>
                            </a:path>
                            <a:path w="1992" h="749">
                              <a:moveTo>
                                <a:pt x="13290" y="5120"/>
                              </a:moveTo>
                              <a:cubicBezTo>
                                <a:pt x="13300" y="5150"/>
                                <a:pt x="13301" y="5180"/>
                                <a:pt x="13312" y="5210"/>
                              </a:cubicBezTo>
                              <a:cubicBezTo>
                                <a:pt x="13323" y="5242"/>
                                <a:pt x="13347" y="5281"/>
                                <a:pt x="13381" y="5292"/>
                              </a:cubicBezTo>
                              <a:cubicBezTo>
                                <a:pt x="13416" y="5303"/>
                                <a:pt x="13439" y="5285"/>
                                <a:pt x="13471" y="5271"/>
                              </a:cubicBezTo>
                            </a:path>
                            <a:path w="1992" h="749">
                              <a:moveTo>
                                <a:pt x="13578" y="5111"/>
                              </a:moveTo>
                              <a:cubicBezTo>
                                <a:pt x="13515" y="5161"/>
                                <a:pt x="13449" y="5214"/>
                                <a:pt x="13396" y="5275"/>
                              </a:cubicBezTo>
                              <a:cubicBezTo>
                                <a:pt x="13373" y="5302"/>
                                <a:pt x="13352" y="5332"/>
                                <a:pt x="13329" y="5359"/>
                              </a:cubicBezTo>
                            </a:path>
                            <a:path w="1992" h="749">
                              <a:moveTo>
                                <a:pt x="14035" y="5065"/>
                              </a:moveTo>
                              <a:cubicBezTo>
                                <a:pt x="13970" y="5115"/>
                                <a:pt x="13905" y="5164"/>
                                <a:pt x="13861" y="5234"/>
                              </a:cubicBezTo>
                              <a:cubicBezTo>
                                <a:pt x="13846" y="5265"/>
                                <a:pt x="13839" y="5273"/>
                                <a:pt x="13851" y="5295"/>
                              </a:cubicBezTo>
                              <a:cubicBezTo>
                                <a:pt x="13910" y="5315"/>
                                <a:pt x="13957" y="5286"/>
                                <a:pt x="14009" y="5250"/>
                              </a:cubicBezTo>
                              <a:cubicBezTo>
                                <a:pt x="14159" y="5145"/>
                                <a:pt x="14266" y="4973"/>
                                <a:pt x="14318" y="4799"/>
                              </a:cubicBezTo>
                              <a:cubicBezTo>
                                <a:pt x="14332" y="4750"/>
                                <a:pt x="14337" y="4703"/>
                                <a:pt x="14336" y="4657"/>
                              </a:cubicBezTo>
                              <a:cubicBezTo>
                                <a:pt x="14308" y="4705"/>
                                <a:pt x="14290" y="4747"/>
                                <a:pt x="14276" y="4803"/>
                              </a:cubicBezTo>
                              <a:cubicBezTo>
                                <a:pt x="14254" y="4891"/>
                                <a:pt x="14241" y="4988"/>
                                <a:pt x="14241" y="5079"/>
                              </a:cubicBezTo>
                              <a:cubicBezTo>
                                <a:pt x="14243" y="5113"/>
                                <a:pt x="14242" y="5122"/>
                                <a:pt x="14259" y="5138"/>
                              </a:cubicBezTo>
                            </a:path>
                            <a:path w="1992" h="749">
                              <a:moveTo>
                                <a:pt x="14507" y="4953"/>
                              </a:moveTo>
                              <a:cubicBezTo>
                                <a:pt x="14496" y="5012"/>
                                <a:pt x="14489" y="5076"/>
                                <a:pt x="14501" y="5136"/>
                              </a:cubicBezTo>
                              <a:cubicBezTo>
                                <a:pt x="14512" y="5192"/>
                                <a:pt x="14544" y="5254"/>
                                <a:pt x="14601" y="5274"/>
                              </a:cubicBezTo>
                              <a:cubicBezTo>
                                <a:pt x="14653" y="5292"/>
                                <a:pt x="14683" y="5266"/>
                                <a:pt x="14728" y="5244"/>
                              </a:cubicBezTo>
                            </a:path>
                            <a:path w="1992" h="749">
                              <a:moveTo>
                                <a:pt x="14775" y="5028"/>
                              </a:moveTo>
                              <a:cubicBezTo>
                                <a:pt x="14680" y="5108"/>
                                <a:pt x="14589" y="5192"/>
                                <a:pt x="14505" y="5284"/>
                              </a:cubicBezTo>
                              <a:cubicBezTo>
                                <a:pt x="14452" y="5346"/>
                                <a:pt x="14437" y="5362"/>
                                <a:pt x="14408" y="5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4,4657" coordsize="1992,749" path="m12905,4871c12940,4861,12967,4847,13004,4848c13063,4850,13115,4891,13101,4954c13083,5032,13004,5090,12949,5141c12899,5188,12821,5230,12788,5292c12787,5300,12785,5307,12784,5315c12834,5342,12883,5339,12940,5325c13010,5308,13068,5275,13131,5243em13290,5120c13300,5150,13301,5180,13312,5210c13323,5242,13347,5281,13381,5292c13416,5303,13439,5285,13471,5271em13578,5111c13515,5161,13449,5214,13396,5275c13373,5302,13352,5332,13329,5359em14035,5065c13970,5115,13905,5164,13861,5234c13846,5265,13839,5273,13851,5295c13910,5315,13957,5286,14009,5250c14159,5145,14266,4973,14318,4799c14332,4750,14337,4703,14336,4657c14308,4705,14290,4747,14276,4803c14254,4891,14241,4988,14241,5079c14243,5113,14242,5122,14259,5138em14507,4953c14496,5012,14489,5076,14501,5136c14512,5192,14544,5254,14601,5274c14653,5292,14683,5266,14728,5244em14775,5028c14680,5108,14589,5192,14505,5284c14452,5346,14437,5362,14408,5405e" stroked="t" o:allowincell="f" style="position:absolute;margin-left:272.4pt;margin-top:60pt;width:56.4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338455</wp:posOffset>
                </wp:positionH>
                <wp:positionV relativeFrom="paragraph">
                  <wp:posOffset>1522730</wp:posOffset>
                </wp:positionV>
                <wp:extent cx="4038600" cy="766445"/>
                <wp:effectExtent l="6350" t="5715" r="635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8" h="2130">
                              <a:moveTo>
                                <a:pt x="2304" y="7743"/>
                              </a:moveTo>
                              <a:cubicBezTo>
                                <a:pt x="2317" y="7768"/>
                                <a:pt x="2334" y="7773"/>
                                <a:pt x="2361" y="7783"/>
                              </a:cubicBezTo>
                              <a:cubicBezTo>
                                <a:pt x="2420" y="7804"/>
                                <a:pt x="2479" y="7800"/>
                                <a:pt x="2541" y="7796"/>
                              </a:cubicBezTo>
                              <a:cubicBezTo>
                                <a:pt x="2558" y="7795"/>
                                <a:pt x="2576" y="7793"/>
                                <a:pt x="2593" y="7792"/>
                              </a:cubicBezTo>
                            </a:path>
                            <a:path w="11218" h="2130">
                              <a:moveTo>
                                <a:pt x="2305" y="8115"/>
                              </a:moveTo>
                              <a:cubicBezTo>
                                <a:pt x="2263" y="8144"/>
                                <a:pt x="2251" y="8149"/>
                                <a:pt x="2235" y="8178"/>
                              </a:cubicBezTo>
                              <a:cubicBezTo>
                                <a:pt x="2303" y="8182"/>
                                <a:pt x="2400" y="8155"/>
                                <a:pt x="2469" y="8137"/>
                              </a:cubicBezTo>
                              <a:cubicBezTo>
                                <a:pt x="2595" y="8102"/>
                                <a:pt x="2640" y="8089"/>
                                <a:pt x="2723" y="8057"/>
                              </a:cubicBezTo>
                            </a:path>
                            <a:path w="11218" h="2130">
                              <a:moveTo>
                                <a:pt x="3620" y="7283"/>
                              </a:moveTo>
                              <a:cubicBezTo>
                                <a:pt x="3665" y="7267"/>
                                <a:pt x="3711" y="7269"/>
                                <a:pt x="3759" y="7279"/>
                              </a:cubicBezTo>
                              <a:cubicBezTo>
                                <a:pt x="3810" y="7289"/>
                                <a:pt x="3874" y="7311"/>
                                <a:pt x="3895" y="7364"/>
                              </a:cubicBezTo>
                              <a:cubicBezTo>
                                <a:pt x="3915" y="7414"/>
                                <a:pt x="3868" y="7465"/>
                                <a:pt x="3841" y="7501"/>
                              </a:cubicBezTo>
                              <a:cubicBezTo>
                                <a:pt x="3802" y="7553"/>
                                <a:pt x="3772" y="7597"/>
                                <a:pt x="3777" y="7665"/>
                              </a:cubicBezTo>
                              <a:cubicBezTo>
                                <a:pt x="3782" y="7736"/>
                                <a:pt x="3830" y="7793"/>
                                <a:pt x="3854" y="7857"/>
                              </a:cubicBezTo>
                              <a:cubicBezTo>
                                <a:pt x="3881" y="7929"/>
                                <a:pt x="3864" y="7975"/>
                                <a:pt x="3798" y="8014"/>
                              </a:cubicBezTo>
                              <a:cubicBezTo>
                                <a:pt x="3727" y="8056"/>
                                <a:pt x="3623" y="8065"/>
                                <a:pt x="3544" y="8043"/>
                              </a:cubicBezTo>
                              <a:cubicBezTo>
                                <a:pt x="3501" y="8023"/>
                                <a:pt x="3488" y="8018"/>
                                <a:pt x="3476" y="7987"/>
                              </a:cubicBezTo>
                            </a:path>
                            <a:path w="11218" h="2130">
                              <a:moveTo>
                                <a:pt x="4624" y="8438"/>
                              </a:moveTo>
                              <a:cubicBezTo>
                                <a:pt x="4644" y="8509"/>
                                <a:pt x="4660" y="8601"/>
                                <a:pt x="4707" y="8661"/>
                              </a:cubicBezTo>
                              <a:cubicBezTo>
                                <a:pt x="4759" y="8728"/>
                                <a:pt x="4824" y="8670"/>
                                <a:pt x="4851" y="8613"/>
                              </a:cubicBezTo>
                              <a:cubicBezTo>
                                <a:pt x="4920" y="8465"/>
                                <a:pt x="4911" y="8270"/>
                                <a:pt x="4911" y="8112"/>
                              </a:cubicBezTo>
                              <a:cubicBezTo>
                                <a:pt x="4912" y="7752"/>
                                <a:pt x="4825" y="7347"/>
                                <a:pt x="4917" y="6994"/>
                              </a:cubicBezTo>
                              <a:cubicBezTo>
                                <a:pt x="4937" y="6944"/>
                                <a:pt x="4938" y="6931"/>
                                <a:pt x="4966" y="6910"/>
                              </a:cubicBezTo>
                              <a:cubicBezTo>
                                <a:pt x="5028" y="6938"/>
                                <a:pt x="5054" y="6952"/>
                                <a:pt x="5101" y="7016"/>
                              </a:cubicBezTo>
                              <a:cubicBezTo>
                                <a:pt x="5135" y="7063"/>
                                <a:pt x="5165" y="7103"/>
                                <a:pt x="5206" y="7144"/>
                              </a:cubicBezTo>
                            </a:path>
                            <a:path w="11218" h="2130">
                              <a:moveTo>
                                <a:pt x="6342" y="6780"/>
                              </a:moveTo>
                              <a:cubicBezTo>
                                <a:pt x="6360" y="6750"/>
                                <a:pt x="6337" y="6831"/>
                                <a:pt x="6336" y="6837"/>
                              </a:cubicBezTo>
                              <a:cubicBezTo>
                                <a:pt x="6325" y="6909"/>
                                <a:pt x="6322" y="6982"/>
                                <a:pt x="6315" y="7054"/>
                              </a:cubicBezTo>
                              <a:cubicBezTo>
                                <a:pt x="6309" y="7117"/>
                                <a:pt x="6317" y="7178"/>
                                <a:pt x="6313" y="7241"/>
                              </a:cubicBezTo>
                              <a:cubicBezTo>
                                <a:pt x="6312" y="7245"/>
                                <a:pt x="6311" y="7249"/>
                                <a:pt x="6310" y="7253"/>
                              </a:cubicBezTo>
                            </a:path>
                            <a:path w="11218" h="2130">
                              <a:moveTo>
                                <a:pt x="5495" y="7569"/>
                              </a:moveTo>
                              <a:cubicBezTo>
                                <a:pt x="5534" y="7582"/>
                                <a:pt x="5564" y="7592"/>
                                <a:pt x="5609" y="7597"/>
                              </a:cubicBezTo>
                              <a:cubicBezTo>
                                <a:pt x="5762" y="7613"/>
                                <a:pt x="5915" y="7616"/>
                                <a:pt x="6069" y="7616"/>
                              </a:cubicBezTo>
                              <a:cubicBezTo>
                                <a:pt x="6360" y="7615"/>
                                <a:pt x="6653" y="7604"/>
                                <a:pt x="6943" y="7578"/>
                              </a:cubicBezTo>
                              <a:cubicBezTo>
                                <a:pt x="7148" y="7557"/>
                                <a:pt x="7210" y="7551"/>
                                <a:pt x="7342" y="7528"/>
                              </a:cubicBezTo>
                            </a:path>
                            <a:path w="11218" h="2130">
                              <a:moveTo>
                                <a:pt x="6077" y="8148"/>
                              </a:moveTo>
                              <a:cubicBezTo>
                                <a:pt x="6062" y="8222"/>
                                <a:pt x="6052" y="8293"/>
                                <a:pt x="6046" y="8367"/>
                              </a:cubicBezTo>
                              <a:cubicBezTo>
                                <a:pt x="6042" y="8416"/>
                                <a:pt x="6040" y="8434"/>
                                <a:pt x="6060" y="8477"/>
                              </a:cubicBezTo>
                              <a:cubicBezTo>
                                <a:pt x="6123" y="8471"/>
                                <a:pt x="6154" y="8428"/>
                                <a:pt x="6193" y="8377"/>
                              </a:cubicBezTo>
                              <a:cubicBezTo>
                                <a:pt x="6245" y="8310"/>
                                <a:pt x="6286" y="8237"/>
                                <a:pt x="6330" y="8165"/>
                              </a:cubicBezTo>
                              <a:cubicBezTo>
                                <a:pt x="6335" y="8158"/>
                                <a:pt x="6339" y="8152"/>
                                <a:pt x="6344" y="8145"/>
                              </a:cubicBezTo>
                              <a:cubicBezTo>
                                <a:pt x="6343" y="8217"/>
                                <a:pt x="6332" y="8291"/>
                                <a:pt x="6325" y="8363"/>
                              </a:cubicBezTo>
                              <a:cubicBezTo>
                                <a:pt x="6319" y="8426"/>
                                <a:pt x="6301" y="8488"/>
                                <a:pt x="6356" y="8521"/>
                              </a:cubicBezTo>
                            </a:path>
                            <a:path w="11218" h="2130">
                              <a:moveTo>
                                <a:pt x="7877" y="7440"/>
                              </a:moveTo>
                              <a:cubicBezTo>
                                <a:pt x="7840" y="7512"/>
                                <a:pt x="7806" y="7586"/>
                                <a:pt x="7769" y="7657"/>
                              </a:cubicBezTo>
                              <a:cubicBezTo>
                                <a:pt x="7739" y="7714"/>
                                <a:pt x="7716" y="7766"/>
                                <a:pt x="7698" y="7825"/>
                              </a:cubicBezTo>
                              <a:cubicBezTo>
                                <a:pt x="7753" y="7793"/>
                                <a:pt x="7793" y="7755"/>
                                <a:pt x="7837" y="7700"/>
                              </a:cubicBezTo>
                              <a:cubicBezTo>
                                <a:pt x="7960" y="7546"/>
                                <a:pt x="8057" y="7370"/>
                                <a:pt x="8130" y="7188"/>
                              </a:cubicBezTo>
                              <a:cubicBezTo>
                                <a:pt x="8173" y="7081"/>
                                <a:pt x="8212" y="6965"/>
                                <a:pt x="8221" y="6849"/>
                              </a:cubicBezTo>
                              <a:cubicBezTo>
                                <a:pt x="8220" y="6843"/>
                                <a:pt x="8220" y="6837"/>
                                <a:pt x="8219" y="6831"/>
                              </a:cubicBezTo>
                              <a:cubicBezTo>
                                <a:pt x="8185" y="6907"/>
                                <a:pt x="8164" y="6982"/>
                                <a:pt x="8147" y="7068"/>
                              </a:cubicBezTo>
                              <a:cubicBezTo>
                                <a:pt x="8115" y="7234"/>
                                <a:pt x="8090" y="7405"/>
                                <a:pt x="8076" y="7573"/>
                              </a:cubicBezTo>
                              <a:cubicBezTo>
                                <a:pt x="8070" y="7641"/>
                                <a:pt x="8071" y="7704"/>
                                <a:pt x="8080" y="7771"/>
                              </a:cubicBezTo>
                            </a:path>
                            <a:path w="11218" h="2130">
                              <a:moveTo>
                                <a:pt x="8377" y="7578"/>
                              </a:moveTo>
                              <a:cubicBezTo>
                                <a:pt x="8368" y="7599"/>
                                <a:pt x="8344" y="7639"/>
                                <a:pt x="8345" y="7661"/>
                              </a:cubicBezTo>
                              <a:cubicBezTo>
                                <a:pt x="8347" y="7696"/>
                                <a:pt x="8394" y="7696"/>
                                <a:pt x="8416" y="7686"/>
                              </a:cubicBezTo>
                              <a:cubicBezTo>
                                <a:pt x="8471" y="7662"/>
                                <a:pt x="8514" y="7604"/>
                                <a:pt x="8546" y="7556"/>
                              </a:cubicBezTo>
                              <a:cubicBezTo>
                                <a:pt x="8566" y="7527"/>
                                <a:pt x="8581" y="7495"/>
                                <a:pt x="8599" y="7465"/>
                              </a:cubicBezTo>
                              <a:cubicBezTo>
                                <a:pt x="8585" y="7519"/>
                                <a:pt x="8577" y="7567"/>
                                <a:pt x="8567" y="7621"/>
                              </a:cubicBezTo>
                              <a:cubicBezTo>
                                <a:pt x="8560" y="7661"/>
                                <a:pt x="8549" y="7699"/>
                                <a:pt x="8543" y="7740"/>
                              </a:cubicBezTo>
                            </a:path>
                            <a:path w="11218" h="2130">
                              <a:moveTo>
                                <a:pt x="9174" y="7846"/>
                              </a:moveTo>
                              <a:cubicBezTo>
                                <a:pt x="9161" y="7840"/>
                                <a:pt x="9156" y="7839"/>
                                <a:pt x="9153" y="7829"/>
                              </a:cubicBezTo>
                              <a:cubicBezTo>
                                <a:pt x="9178" y="7830"/>
                                <a:pt x="9202" y="7827"/>
                                <a:pt x="9228" y="7827"/>
                              </a:cubicBezTo>
                              <a:cubicBezTo>
                                <a:pt x="9295" y="7828"/>
                                <a:pt x="9362" y="7835"/>
                                <a:pt x="9429" y="7838"/>
                              </a:cubicBezTo>
                              <a:cubicBezTo>
                                <a:pt x="9470" y="7840"/>
                                <a:pt x="9509" y="7839"/>
                                <a:pt x="9549" y="7835"/>
                              </a:cubicBezTo>
                            </a:path>
                            <a:path w="11218" h="2130">
                              <a:moveTo>
                                <a:pt x="10411" y="7384"/>
                              </a:moveTo>
                              <a:cubicBezTo>
                                <a:pt x="10402" y="7351"/>
                                <a:pt x="10388" y="7361"/>
                                <a:pt x="10354" y="7364"/>
                              </a:cubicBezTo>
                              <a:cubicBezTo>
                                <a:pt x="10335" y="7366"/>
                                <a:pt x="10317" y="7368"/>
                                <a:pt x="10298" y="7369"/>
                              </a:cubicBezTo>
                              <a:cubicBezTo>
                                <a:pt x="10279" y="7370"/>
                                <a:pt x="10259" y="7369"/>
                                <a:pt x="10240" y="7372"/>
                              </a:cubicBezTo>
                              <a:cubicBezTo>
                                <a:pt x="10224" y="7375"/>
                                <a:pt x="10208" y="7379"/>
                                <a:pt x="10194" y="7387"/>
                              </a:cubicBezTo>
                              <a:cubicBezTo>
                                <a:pt x="10170" y="7401"/>
                                <a:pt x="10160" y="7425"/>
                                <a:pt x="10152" y="7450"/>
                              </a:cubicBezTo>
                              <a:cubicBezTo>
                                <a:pt x="10142" y="7482"/>
                                <a:pt x="10139" y="7519"/>
                                <a:pt x="10134" y="7552"/>
                              </a:cubicBezTo>
                              <a:cubicBezTo>
                                <a:pt x="10128" y="7596"/>
                                <a:pt x="10122" y="7642"/>
                                <a:pt x="10131" y="7686"/>
                              </a:cubicBezTo>
                              <a:cubicBezTo>
                                <a:pt x="10146" y="7762"/>
                                <a:pt x="10216" y="7816"/>
                                <a:pt x="10256" y="7879"/>
                              </a:cubicBezTo>
                              <a:cubicBezTo>
                                <a:pt x="10286" y="7926"/>
                                <a:pt x="10313" y="7983"/>
                                <a:pt x="10300" y="8040"/>
                              </a:cubicBezTo>
                              <a:cubicBezTo>
                                <a:pt x="10286" y="8099"/>
                                <a:pt x="10213" y="8133"/>
                                <a:pt x="10157" y="8119"/>
                              </a:cubicBezTo>
                              <a:cubicBezTo>
                                <a:pt x="10106" y="8106"/>
                                <a:pt x="10101" y="8082"/>
                                <a:pt x="10083" y="8040"/>
                              </a:cubicBezTo>
                            </a:path>
                            <a:path w="11218" h="2130">
                              <a:moveTo>
                                <a:pt x="10623" y="8495"/>
                              </a:moveTo>
                              <a:cubicBezTo>
                                <a:pt x="10636" y="8558"/>
                                <a:pt x="10644" y="8650"/>
                                <a:pt x="10706" y="8686"/>
                              </a:cubicBezTo>
                              <a:cubicBezTo>
                                <a:pt x="10749" y="8711"/>
                                <a:pt x="10791" y="8724"/>
                                <a:pt x="10840" y="8706"/>
                              </a:cubicBezTo>
                              <a:cubicBezTo>
                                <a:pt x="10894" y="8686"/>
                                <a:pt x="10922" y="8637"/>
                                <a:pt x="10937" y="8584"/>
                              </a:cubicBezTo>
                              <a:cubicBezTo>
                                <a:pt x="10986" y="8412"/>
                                <a:pt x="10970" y="8208"/>
                                <a:pt x="10965" y="8031"/>
                              </a:cubicBezTo>
                              <a:cubicBezTo>
                                <a:pt x="10957" y="7771"/>
                                <a:pt x="10863" y="7454"/>
                                <a:pt x="10914" y="7197"/>
                              </a:cubicBezTo>
                              <a:cubicBezTo>
                                <a:pt x="10925" y="7142"/>
                                <a:pt x="10972" y="7141"/>
                                <a:pt x="11018" y="7151"/>
                              </a:cubicBezTo>
                              <a:cubicBezTo>
                                <a:pt x="11079" y="7164"/>
                                <a:pt x="11129" y="7204"/>
                                <a:pt x="11176" y="7241"/>
                              </a:cubicBezTo>
                              <a:cubicBezTo>
                                <a:pt x="11211" y="7270"/>
                                <a:pt x="11222" y="7278"/>
                                <a:pt x="11246" y="7295"/>
                              </a:cubicBezTo>
                            </a:path>
                            <a:path w="11218" h="2130">
                              <a:moveTo>
                                <a:pt x="11923" y="7099"/>
                              </a:moveTo>
                              <a:cubicBezTo>
                                <a:pt x="11915" y="7134"/>
                                <a:pt x="11915" y="7165"/>
                                <a:pt x="11910" y="7199"/>
                              </a:cubicBezTo>
                              <a:cubicBezTo>
                                <a:pt x="11901" y="7257"/>
                                <a:pt x="11893" y="7315"/>
                                <a:pt x="11897" y="7374"/>
                              </a:cubicBezTo>
                              <a:cubicBezTo>
                                <a:pt x="11899" y="7409"/>
                                <a:pt x="11904" y="7442"/>
                                <a:pt x="11913" y="7476"/>
                              </a:cubicBezTo>
                            </a:path>
                            <a:path w="11218" h="2130">
                              <a:moveTo>
                                <a:pt x="11687" y="7613"/>
                              </a:moveTo>
                              <a:cubicBezTo>
                                <a:pt x="11671" y="7635"/>
                                <a:pt x="11668" y="7639"/>
                                <a:pt x="11658" y="7652"/>
                              </a:cubicBezTo>
                              <a:cubicBezTo>
                                <a:pt x="11705" y="7659"/>
                                <a:pt x="11774" y="7642"/>
                                <a:pt x="11821" y="7632"/>
                              </a:cubicBezTo>
                              <a:cubicBezTo>
                                <a:pt x="11923" y="7611"/>
                                <a:pt x="12025" y="7586"/>
                                <a:pt x="12128" y="7567"/>
                              </a:cubicBezTo>
                            </a:path>
                            <a:path w="11218" h="2130">
                              <a:moveTo>
                                <a:pt x="11935" y="7725"/>
                              </a:moveTo>
                              <a:cubicBezTo>
                                <a:pt x="11938" y="7753"/>
                                <a:pt x="11955" y="7750"/>
                                <a:pt x="11982" y="7763"/>
                              </a:cubicBezTo>
                              <a:cubicBezTo>
                                <a:pt x="12007" y="7775"/>
                                <a:pt x="12043" y="7794"/>
                                <a:pt x="12032" y="7828"/>
                              </a:cubicBezTo>
                              <a:cubicBezTo>
                                <a:pt x="12020" y="7867"/>
                                <a:pt x="11965" y="7890"/>
                                <a:pt x="11931" y="7904"/>
                              </a:cubicBezTo>
                              <a:cubicBezTo>
                                <a:pt x="11899" y="7917"/>
                                <a:pt x="11866" y="7925"/>
                                <a:pt x="11846" y="7952"/>
                              </a:cubicBezTo>
                              <a:cubicBezTo>
                                <a:pt x="11912" y="7970"/>
                                <a:pt x="11964" y="7973"/>
                                <a:pt x="12032" y="7958"/>
                              </a:cubicBezTo>
                              <a:cubicBezTo>
                                <a:pt x="12091" y="7941"/>
                                <a:pt x="12111" y="7934"/>
                                <a:pt x="12150" y="7921"/>
                              </a:cubicBezTo>
                            </a:path>
                            <a:path w="11218" h="2130">
                              <a:moveTo>
                                <a:pt x="12668" y="7541"/>
                              </a:moveTo>
                              <a:cubicBezTo>
                                <a:pt x="12631" y="7554"/>
                                <a:pt x="12619" y="7570"/>
                                <a:pt x="12585" y="7599"/>
                              </a:cubicBezTo>
                              <a:cubicBezTo>
                                <a:pt x="12533" y="7643"/>
                                <a:pt x="12490" y="7690"/>
                                <a:pt x="12455" y="7750"/>
                              </a:cubicBezTo>
                              <a:cubicBezTo>
                                <a:pt x="12435" y="7784"/>
                                <a:pt x="12435" y="7794"/>
                                <a:pt x="12446" y="7828"/>
                              </a:cubicBezTo>
                              <a:cubicBezTo>
                                <a:pt x="12514" y="7817"/>
                                <a:pt x="12564" y="7782"/>
                                <a:pt x="12613" y="7731"/>
                              </a:cubicBezTo>
                              <a:cubicBezTo>
                                <a:pt x="12694" y="7646"/>
                                <a:pt x="12753" y="7538"/>
                                <a:pt x="12799" y="7430"/>
                              </a:cubicBezTo>
                              <a:cubicBezTo>
                                <a:pt x="12833" y="7350"/>
                                <a:pt x="12860" y="7262"/>
                                <a:pt x="12862" y="7174"/>
                              </a:cubicBezTo>
                              <a:cubicBezTo>
                                <a:pt x="12861" y="7165"/>
                                <a:pt x="12861" y="7157"/>
                                <a:pt x="12860" y="7148"/>
                              </a:cubicBezTo>
                              <a:cubicBezTo>
                                <a:pt x="12817" y="7195"/>
                                <a:pt x="12808" y="7255"/>
                                <a:pt x="12793" y="7318"/>
                              </a:cubicBezTo>
                              <a:cubicBezTo>
                                <a:pt x="12773" y="7402"/>
                                <a:pt x="12759" y="7489"/>
                                <a:pt x="12762" y="7574"/>
                              </a:cubicBezTo>
                              <a:cubicBezTo>
                                <a:pt x="12765" y="7607"/>
                                <a:pt x="12764" y="7617"/>
                                <a:pt x="12780" y="7634"/>
                              </a:cubicBezTo>
                            </a:path>
                            <a:path w="11218" h="2130">
                              <a:moveTo>
                                <a:pt x="13004" y="7530"/>
                              </a:moveTo>
                              <a:cubicBezTo>
                                <a:pt x="12993" y="7572"/>
                                <a:pt x="12967" y="7619"/>
                                <a:pt x="12963" y="7662"/>
                              </a:cubicBezTo>
                              <a:cubicBezTo>
                                <a:pt x="12964" y="7670"/>
                                <a:pt x="12965" y="7677"/>
                                <a:pt x="12966" y="7685"/>
                              </a:cubicBezTo>
                              <a:cubicBezTo>
                                <a:pt x="13008" y="7698"/>
                                <a:pt x="13034" y="7673"/>
                                <a:pt x="13066" y="7643"/>
                              </a:cubicBezTo>
                              <a:cubicBezTo>
                                <a:pt x="13104" y="7607"/>
                                <a:pt x="13135" y="7563"/>
                                <a:pt x="13166" y="7520"/>
                              </a:cubicBezTo>
                              <a:cubicBezTo>
                                <a:pt x="13151" y="7570"/>
                                <a:pt x="13135" y="7627"/>
                                <a:pt x="13116" y="7675"/>
                              </a:cubicBezTo>
                              <a:cubicBezTo>
                                <a:pt x="13088" y="7747"/>
                                <a:pt x="13066" y="7810"/>
                                <a:pt x="13055" y="7887"/>
                              </a:cubicBezTo>
                            </a:path>
                            <a:path w="11218" h="2130">
                              <a:moveTo>
                                <a:pt x="11693" y="8208"/>
                              </a:moveTo>
                              <a:cubicBezTo>
                                <a:pt x="11787" y="8198"/>
                                <a:pt x="11879" y="8184"/>
                                <a:pt x="11973" y="8172"/>
                              </a:cubicBezTo>
                              <a:cubicBezTo>
                                <a:pt x="12217" y="8141"/>
                                <a:pt x="12465" y="8118"/>
                                <a:pt x="12710" y="8101"/>
                              </a:cubicBezTo>
                              <a:cubicBezTo>
                                <a:pt x="12957" y="8084"/>
                                <a:pt x="13205" y="8076"/>
                                <a:pt x="13452" y="8061"/>
                              </a:cubicBezTo>
                            </a:path>
                            <a:path w="11218" h="2130">
                              <a:moveTo>
                                <a:pt x="12245" y="8531"/>
                              </a:moveTo>
                              <a:cubicBezTo>
                                <a:pt x="12229" y="8575"/>
                                <a:pt x="12226" y="8611"/>
                                <a:pt x="12223" y="8657"/>
                              </a:cubicBezTo>
                              <a:cubicBezTo>
                                <a:pt x="12219" y="8712"/>
                                <a:pt x="12222" y="8769"/>
                                <a:pt x="12252" y="8818"/>
                              </a:cubicBezTo>
                              <a:cubicBezTo>
                                <a:pt x="12283" y="8868"/>
                                <a:pt x="12334" y="8857"/>
                                <a:pt x="12379" y="8832"/>
                              </a:cubicBezTo>
                              <a:cubicBezTo>
                                <a:pt x="12460" y="8787"/>
                                <a:pt x="12517" y="8703"/>
                                <a:pt x="12560" y="8624"/>
                              </a:cubicBezTo>
                              <a:cubicBezTo>
                                <a:pt x="12575" y="8594"/>
                                <a:pt x="12578" y="8586"/>
                                <a:pt x="12588" y="8568"/>
                              </a:cubicBezTo>
                              <a:cubicBezTo>
                                <a:pt x="12562" y="8635"/>
                                <a:pt x="12559" y="8691"/>
                                <a:pt x="12549" y="8762"/>
                              </a:cubicBezTo>
                              <a:cubicBezTo>
                                <a:pt x="12543" y="8808"/>
                                <a:pt x="12527" y="8854"/>
                                <a:pt x="12540" y="8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5,6769" coordsize="11218,2130" path="m2304,7743c2317,7768,2334,7773,2361,7783c2420,7804,2479,7800,2541,7796c2558,7795,2576,7793,2593,7792em2305,8115c2263,8144,2251,8149,2235,8178c2303,8182,2400,8155,2469,8137c2595,8102,2640,8089,2723,8057em3620,7283c3665,7267,3711,7269,3759,7279c3810,7289,3874,7311,3895,7364c3915,7414,3868,7465,3841,7501c3802,7553,3772,7597,3777,7665c3782,7736,3830,7793,3854,7857c3881,7929,3864,7975,3798,8014c3727,8056,3623,8065,3544,8043c3501,8023,3488,8018,3476,7987em4624,8438c4644,8509,4660,8601,4707,8661c4759,8728,4824,8670,4851,8613c4920,8465,4911,8270,4911,8112c4912,7752,4825,7347,4917,6994c4937,6944,4938,6931,4966,6910c5028,6938,5054,6952,5101,7016c5135,7063,5165,7103,5206,7144em6342,6780c6360,6750,6337,6831,6336,6837c6325,6909,6322,6982,6315,7054c6309,7117,6317,7178,6313,7241c6312,7245,6311,7249,6310,7253em5495,7569c5534,7582,5564,7592,5609,7597c5762,7613,5915,7616,6069,7616c6360,7615,6653,7604,6943,7578c7148,7557,7210,7551,7342,7528em6077,8148c6062,8222,6052,8293,6046,8367c6042,8416,6040,8434,6060,8477c6123,8471,6154,8428,6193,8377c6245,8310,6286,8237,6330,8165c6335,8158,6339,8152,6344,8145c6343,8217,6332,8291,6325,8363c6319,8426,6301,8488,6356,8521em7877,7440c7840,7512,7806,7586,7769,7657c7739,7714,7716,7766,7698,7825c7753,7793,7793,7755,7837,7700c7960,7546,8057,7370,8130,7188c8173,7081,8212,6965,8221,6849c8220,6843,8220,6837,8219,6831c8185,6907,8164,6982,8147,7068c8115,7234,8090,7405,8076,7573c8070,7641,8071,7704,8080,7771em8377,7578c8368,7599,8344,7639,8345,7661c8347,7696,8394,7696,8416,7686c8471,7662,8514,7604,8546,7556c8566,7527,8581,7495,8599,7465c8585,7519,8577,7567,8567,7621c8560,7661,8549,7699,8543,7740em9174,7846c9161,7840,9156,7839,9153,7829c9178,7830,9202,7827,9228,7827c9295,7828,9362,7835,9429,7838c9470,7840,9509,7839,9549,7835em10411,7384c10402,7351,10388,7361,10354,7364c10335,7366,10317,7368,10298,7369c10279,7370,10259,7369,10240,7372c10224,7375,10208,7379,10194,7387c10170,7401,10160,7425,10152,7450c10142,7482,10139,7519,10134,7552c10128,7596,10122,7642,10131,7686c10146,7762,10216,7816,10256,7879c10286,7926,10313,7983,10300,8040c10286,8099,10213,8133,10157,8119c10106,8106,10101,8082,10083,8040em10623,8495c10636,8558,10644,8650,10706,8686c10749,8711,10791,8724,10840,8706c10894,8686,10922,8637,10937,8584c10986,8412,10970,8208,10965,8031c10957,7771,10863,7454,10914,7197c10925,7142,10972,7141,11018,7151c11079,7164,11129,7204,11176,7241c11211,7270,11222,7278,11246,7295em11923,7099c11915,7134,11915,7165,11910,7199c11901,7257,11893,7315,11897,7374c11899,7409,11904,7442,11913,7476em11687,7613c11671,7635,11668,7639,11658,7652c11705,7659,11774,7642,11821,7632c11923,7611,12025,7586,12128,7567em11935,7725c11938,7753,11955,7750,11982,7763c12007,7775,12043,7794,12032,7828c12020,7867,11965,7890,11931,7904c11899,7917,11866,7925,11846,7952c11912,7970,11964,7973,12032,7958c12091,7941,12111,7934,12150,7921em12668,7541c12631,7554,12619,7570,12585,7599c12533,7643,12490,7690,12455,7750c12435,7784,12435,7794,12446,7828c12514,7817,12564,7782,12613,7731c12694,7646,12753,7538,12799,7430c12833,7350,12860,7262,12862,7174c12861,7165,12861,7157,12860,7148c12817,7195,12808,7255,12793,7318c12773,7402,12759,7489,12762,7574c12765,7607,12764,7617,12780,7634em13004,7530c12993,7572,12967,7619,12963,7662c12964,7670,12965,7677,12966,7685c13008,7698,13034,7673,13066,7643c13104,7607,13135,7563,13166,7520c13151,7570,13135,7627,13116,7675c13088,7747,13066,7810,13055,7887em11693,8208c11787,8198,11879,8184,11973,8172c12217,8141,12465,8118,12710,8101c12957,8084,13205,8076,13452,8061em12245,8531c12229,8575,12226,8611,12223,8657c12219,8712,12222,8769,12252,8818c12283,8868,12334,8857,12379,8832c12460,8787,12517,8703,12560,8624c12575,8594,12578,8586,12588,8568c12562,8635,12559,8691,12549,8762c12543,8808,12527,8854,12540,8898e" stroked="t" o:allowincell="f" style="position:absolute;margin-left:-26.65pt;margin-top:119.9pt;width:317.95pt;height:6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65470</wp:posOffset>
                </wp:positionH>
                <wp:positionV relativeFrom="paragraph">
                  <wp:posOffset>476885</wp:posOffset>
                </wp:positionV>
                <wp:extent cx="829945" cy="372745"/>
                <wp:effectExtent l="6985" t="6985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035">
                              <a:moveTo>
                                <a:pt x="19184" y="4464"/>
                              </a:moveTo>
                              <a:cubicBezTo>
                                <a:pt x="19180" y="4444"/>
                                <a:pt x="19170" y="4421"/>
                                <a:pt x="19142" y="4430"/>
                              </a:cubicBezTo>
                              <a:cubicBezTo>
                                <a:pt x="19107" y="4441"/>
                                <a:pt x="19068" y="4472"/>
                                <a:pt x="19043" y="4499"/>
                              </a:cubicBezTo>
                              <a:cubicBezTo>
                                <a:pt x="18997" y="4547"/>
                                <a:pt x="18951" y="4604"/>
                                <a:pt x="18924" y="4665"/>
                              </a:cubicBezTo>
                              <a:cubicBezTo>
                                <a:pt x="18908" y="4702"/>
                                <a:pt x="18909" y="4713"/>
                                <a:pt x="18924" y="4745"/>
                              </a:cubicBezTo>
                              <a:cubicBezTo>
                                <a:pt x="18983" y="4735"/>
                                <a:pt x="19021" y="4707"/>
                                <a:pt x="19067" y="4668"/>
                              </a:cubicBezTo>
                              <a:cubicBezTo>
                                <a:pt x="19109" y="4632"/>
                                <a:pt x="19156" y="4588"/>
                                <a:pt x="19183" y="4538"/>
                              </a:cubicBezTo>
                              <a:cubicBezTo>
                                <a:pt x="19185" y="4533"/>
                                <a:pt x="19186" y="4527"/>
                                <a:pt x="19188" y="4522"/>
                              </a:cubicBezTo>
                              <a:cubicBezTo>
                                <a:pt x="19169" y="4554"/>
                                <a:pt x="19160" y="4578"/>
                                <a:pt x="19162" y="4617"/>
                              </a:cubicBezTo>
                              <a:cubicBezTo>
                                <a:pt x="19163" y="4642"/>
                                <a:pt x="19176" y="4685"/>
                                <a:pt x="19204" y="4664"/>
                              </a:cubicBezTo>
                              <a:cubicBezTo>
                                <a:pt x="19210" y="4658"/>
                                <a:pt x="19215" y="4653"/>
                                <a:pt x="19221" y="4647"/>
                              </a:cubicBezTo>
                            </a:path>
                            <a:path w="2306" h="1035">
                              <a:moveTo>
                                <a:pt x="19355" y="4525"/>
                              </a:moveTo>
                              <a:cubicBezTo>
                                <a:pt x="19353" y="4565"/>
                                <a:pt x="19345" y="4597"/>
                                <a:pt x="19336" y="4634"/>
                              </a:cubicBezTo>
                              <a:cubicBezTo>
                                <a:pt x="19334" y="4651"/>
                                <a:pt x="19334" y="4655"/>
                                <a:pt x="19333" y="4665"/>
                              </a:cubicBezTo>
                              <a:cubicBezTo>
                                <a:pt x="19355" y="4630"/>
                                <a:pt x="19371" y="4591"/>
                                <a:pt x="19385" y="4551"/>
                              </a:cubicBezTo>
                              <a:cubicBezTo>
                                <a:pt x="19400" y="4508"/>
                                <a:pt x="19417" y="4468"/>
                                <a:pt x="19440" y="4431"/>
                              </a:cubicBezTo>
                              <a:cubicBezTo>
                                <a:pt x="19453" y="4411"/>
                                <a:pt x="19462" y="4411"/>
                                <a:pt x="19483" y="4402"/>
                              </a:cubicBezTo>
                            </a:path>
                            <a:path w="2306" h="1035">
                              <a:moveTo>
                                <a:pt x="19640" y="4438"/>
                              </a:moveTo>
                              <a:cubicBezTo>
                                <a:pt x="19608" y="4472"/>
                                <a:pt x="19577" y="4505"/>
                                <a:pt x="19549" y="4543"/>
                              </a:cubicBezTo>
                              <a:cubicBezTo>
                                <a:pt x="19533" y="4564"/>
                                <a:pt x="19490" y="4612"/>
                                <a:pt x="19508" y="4643"/>
                              </a:cubicBezTo>
                              <a:cubicBezTo>
                                <a:pt x="19529" y="4679"/>
                                <a:pt x="19570" y="4647"/>
                                <a:pt x="19596" y="4634"/>
                              </a:cubicBezTo>
                              <a:cubicBezTo>
                                <a:pt x="19608" y="4628"/>
                                <a:pt x="19619" y="4623"/>
                                <a:pt x="19631" y="4617"/>
                              </a:cubicBezTo>
                            </a:path>
                            <a:path w="2306" h="1035">
                              <a:moveTo>
                                <a:pt x="19912" y="4033"/>
                              </a:moveTo>
                              <a:cubicBezTo>
                                <a:pt x="19923" y="4018"/>
                                <a:pt x="19940" y="3994"/>
                                <a:pt x="19946" y="3980"/>
                              </a:cubicBezTo>
                              <a:cubicBezTo>
                                <a:pt x="19955" y="3960"/>
                                <a:pt x="19956" y="3959"/>
                                <a:pt x="19967" y="3947"/>
                              </a:cubicBezTo>
                              <a:cubicBezTo>
                                <a:pt x="19986" y="3979"/>
                                <a:pt x="19979" y="3998"/>
                                <a:pt x="19973" y="4044"/>
                              </a:cubicBezTo>
                              <a:cubicBezTo>
                                <a:pt x="19960" y="4146"/>
                                <a:pt x="19935" y="4245"/>
                                <a:pt x="19915" y="4346"/>
                              </a:cubicBezTo>
                              <a:cubicBezTo>
                                <a:pt x="19895" y="4444"/>
                                <a:pt x="19889" y="4554"/>
                                <a:pt x="19860" y="4649"/>
                              </a:cubicBezTo>
                              <a:cubicBezTo>
                                <a:pt x="19842" y="4706"/>
                                <a:pt x="19845" y="4717"/>
                                <a:pt x="19825" y="4668"/>
                              </a:cubicBezTo>
                            </a:path>
                            <a:path w="2306" h="1035">
                              <a:moveTo>
                                <a:pt x="19771" y="4422"/>
                              </a:moveTo>
                              <a:cubicBezTo>
                                <a:pt x="19804" y="4431"/>
                                <a:pt x="19842" y="4415"/>
                                <a:pt x="19878" y="4406"/>
                              </a:cubicBezTo>
                              <a:cubicBezTo>
                                <a:pt x="19922" y="4395"/>
                                <a:pt x="19937" y="4391"/>
                                <a:pt x="19967" y="4383"/>
                              </a:cubicBezTo>
                            </a:path>
                            <a:path w="2306" h="1035">
                              <a:moveTo>
                                <a:pt x="20084" y="4423"/>
                              </a:moveTo>
                              <a:cubicBezTo>
                                <a:pt x="20052" y="4475"/>
                                <a:pt x="20022" y="4529"/>
                                <a:pt x="19990" y="4579"/>
                              </a:cubicBezTo>
                              <a:cubicBezTo>
                                <a:pt x="19971" y="4608"/>
                                <a:pt x="19958" y="4626"/>
                                <a:pt x="19946" y="4658"/>
                              </a:cubicBezTo>
                              <a:cubicBezTo>
                                <a:pt x="19992" y="4648"/>
                                <a:pt x="20022" y="4622"/>
                                <a:pt x="20063" y="4596"/>
                              </a:cubicBezTo>
                              <a:cubicBezTo>
                                <a:pt x="20086" y="4582"/>
                                <a:pt x="20106" y="4569"/>
                                <a:pt x="20130" y="4560"/>
                              </a:cubicBezTo>
                              <a:cubicBezTo>
                                <a:pt x="20136" y="4595"/>
                                <a:pt x="20117" y="4606"/>
                                <a:pt x="20113" y="4636"/>
                              </a:cubicBezTo>
                              <a:cubicBezTo>
                                <a:pt x="20105" y="4689"/>
                                <a:pt x="20131" y="4632"/>
                                <a:pt x="20134" y="4626"/>
                              </a:cubicBezTo>
                            </a:path>
                            <a:path w="2306" h="1035">
                              <a:moveTo>
                                <a:pt x="20204" y="4560"/>
                              </a:moveTo>
                              <a:cubicBezTo>
                                <a:pt x="20206" y="4574"/>
                                <a:pt x="20208" y="4579"/>
                                <a:pt x="20216" y="4586"/>
                              </a:cubicBezTo>
                              <a:cubicBezTo>
                                <a:pt x="20234" y="4568"/>
                                <a:pt x="20255" y="4548"/>
                                <a:pt x="20276" y="4533"/>
                              </a:cubicBezTo>
                              <a:cubicBezTo>
                                <a:pt x="20292" y="4524"/>
                                <a:pt x="20296" y="4521"/>
                                <a:pt x="20308" y="4519"/>
                              </a:cubicBezTo>
                              <a:cubicBezTo>
                                <a:pt x="20331" y="4545"/>
                                <a:pt x="20324" y="4570"/>
                                <a:pt x="20326" y="4604"/>
                              </a:cubicBezTo>
                              <a:cubicBezTo>
                                <a:pt x="20327" y="4619"/>
                                <a:pt x="20318" y="4691"/>
                                <a:pt x="20337" y="4702"/>
                              </a:cubicBezTo>
                              <a:cubicBezTo>
                                <a:pt x="20353" y="4701"/>
                                <a:pt x="20359" y="4700"/>
                                <a:pt x="20366" y="4688"/>
                              </a:cubicBezTo>
                            </a:path>
                            <a:path w="2306" h="1035">
                              <a:moveTo>
                                <a:pt x="20852" y="3865"/>
                              </a:moveTo>
                              <a:cubicBezTo>
                                <a:pt x="20837" y="3897"/>
                                <a:pt x="20835" y="3924"/>
                                <a:pt x="20830" y="3959"/>
                              </a:cubicBezTo>
                              <a:cubicBezTo>
                                <a:pt x="20823" y="4003"/>
                                <a:pt x="20814" y="4053"/>
                                <a:pt x="20825" y="4098"/>
                              </a:cubicBezTo>
                              <a:cubicBezTo>
                                <a:pt x="20833" y="4116"/>
                                <a:pt x="20834" y="4121"/>
                                <a:pt x="20846" y="4125"/>
                              </a:cubicBezTo>
                              <a:cubicBezTo>
                                <a:pt x="20888" y="4104"/>
                                <a:pt x="20911" y="4072"/>
                                <a:pt x="20937" y="4032"/>
                              </a:cubicBezTo>
                              <a:cubicBezTo>
                                <a:pt x="20968" y="3986"/>
                                <a:pt x="20991" y="3935"/>
                                <a:pt x="21021" y="3889"/>
                              </a:cubicBezTo>
                              <a:cubicBezTo>
                                <a:pt x="21017" y="3940"/>
                                <a:pt x="21002" y="3987"/>
                                <a:pt x="20988" y="4037"/>
                              </a:cubicBezTo>
                              <a:cubicBezTo>
                                <a:pt x="20971" y="4097"/>
                                <a:pt x="20959" y="4159"/>
                                <a:pt x="20941" y="4218"/>
                              </a:cubicBezTo>
                              <a:cubicBezTo>
                                <a:pt x="20935" y="4239"/>
                                <a:pt x="20934" y="4245"/>
                                <a:pt x="20925" y="4255"/>
                              </a:cubicBezTo>
                            </a:path>
                            <a:path w="2306" h="1035">
                              <a:moveTo>
                                <a:pt x="20625" y="4290"/>
                              </a:moveTo>
                              <a:cubicBezTo>
                                <a:pt x="20617" y="4293"/>
                                <a:pt x="20610" y="4296"/>
                                <a:pt x="20602" y="4299"/>
                              </a:cubicBezTo>
                              <a:cubicBezTo>
                                <a:pt x="20608" y="4330"/>
                                <a:pt x="20694" y="4308"/>
                                <a:pt x="20722" y="4306"/>
                              </a:cubicBezTo>
                              <a:cubicBezTo>
                                <a:pt x="20839" y="4296"/>
                                <a:pt x="20956" y="4295"/>
                                <a:pt x="21073" y="4291"/>
                              </a:cubicBezTo>
                              <a:cubicBezTo>
                                <a:pt x="21146" y="4288"/>
                                <a:pt x="21169" y="4287"/>
                                <a:pt x="21217" y="4295"/>
                              </a:cubicBezTo>
                            </a:path>
                            <a:path w="2306" h="1035">
                              <a:moveTo>
                                <a:pt x="21008" y="4530"/>
                              </a:moveTo>
                              <a:cubicBezTo>
                                <a:pt x="20975" y="4547"/>
                                <a:pt x="20931" y="4568"/>
                                <a:pt x="20904" y="4593"/>
                              </a:cubicBezTo>
                              <a:cubicBezTo>
                                <a:pt x="20859" y="4634"/>
                                <a:pt x="20810" y="4687"/>
                                <a:pt x="20778" y="4740"/>
                              </a:cubicBezTo>
                              <a:cubicBezTo>
                                <a:pt x="20756" y="4776"/>
                                <a:pt x="20754" y="4787"/>
                                <a:pt x="20765" y="4822"/>
                              </a:cubicBezTo>
                              <a:cubicBezTo>
                                <a:pt x="20822" y="4823"/>
                                <a:pt x="20864" y="4799"/>
                                <a:pt x="20911" y="4765"/>
                              </a:cubicBezTo>
                              <a:cubicBezTo>
                                <a:pt x="20963" y="4728"/>
                                <a:pt x="20998" y="4680"/>
                                <a:pt x="21043" y="4637"/>
                              </a:cubicBezTo>
                              <a:cubicBezTo>
                                <a:pt x="21047" y="4634"/>
                                <a:pt x="21050" y="4632"/>
                                <a:pt x="21054" y="4629"/>
                              </a:cubicBezTo>
                              <a:cubicBezTo>
                                <a:pt x="21037" y="4681"/>
                                <a:pt x="21014" y="4732"/>
                                <a:pt x="21000" y="4785"/>
                              </a:cubicBezTo>
                              <a:cubicBezTo>
                                <a:pt x="20996" y="4800"/>
                                <a:pt x="20962" y="4886"/>
                                <a:pt x="20990" y="4899"/>
                              </a:cubicBezTo>
                              <a:cubicBezTo>
                                <a:pt x="21008" y="4897"/>
                                <a:pt x="21015" y="4894"/>
                                <a:pt x="21022" y="4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2,3865" coordsize="2306,1035" path="m19184,4464c19180,4444,19170,4421,19142,4430c19107,4441,19068,4472,19043,4499c18997,4547,18951,4604,18924,4665c18908,4702,18909,4713,18924,4745c18983,4735,19021,4707,19067,4668c19109,4632,19156,4588,19183,4538c19185,4533,19186,4527,19188,4522c19169,4554,19160,4578,19162,4617c19163,4642,19176,4685,19204,4664c19210,4658,19215,4653,19221,4647em19355,4525c19353,4565,19345,4597,19336,4634c19334,4651,19334,4655,19333,4665c19355,4630,19371,4591,19385,4551c19400,4508,19417,4468,19440,4431c19453,4411,19462,4411,19483,4402em19640,4438c19608,4472,19577,4505,19549,4543c19533,4564,19490,4612,19508,4643c19529,4679,19570,4647,19596,4634c19608,4628,19619,4623,19631,4617em19912,4033c19923,4018,19940,3994,19946,3980c19955,3960,19956,3959,19967,3947c19986,3979,19979,3998,19973,4044c19960,4146,19935,4245,19915,4346c19895,4444,19889,4554,19860,4649c19842,4706,19845,4717,19825,4668em19771,4422c19804,4431,19842,4415,19878,4406c19922,4395,19937,4391,19967,4383em20084,4423c20052,4475,20022,4529,19990,4579c19971,4608,19958,4626,19946,4658c19992,4648,20022,4622,20063,4596c20086,4582,20106,4569,20130,4560c20136,4595,20117,4606,20113,4636c20105,4689,20131,4632,20134,4626em20204,4560c20206,4574,20208,4579,20216,4586c20234,4568,20255,4548,20276,4533c20292,4524,20296,4521,20308,4519c20331,4545,20324,4570,20326,4604c20327,4619,20318,4691,20337,4702c20353,4701,20359,4700,20366,4688em20852,3865c20837,3897,20835,3924,20830,3959c20823,4003,20814,4053,20825,4098c20833,4116,20834,4121,20846,4125c20888,4104,20911,4072,20937,4032c20968,3986,20991,3935,21021,3889c21017,3940,21002,3987,20988,4037c20971,4097,20959,4159,20941,4218c20935,4239,20934,4245,20925,4255em20625,4290c20617,4293,20610,4296,20602,4299c20608,4330,20694,4308,20722,4306c20839,4296,20956,4295,21073,4291c21146,4288,21169,4287,21217,4295em21008,4530c20975,4547,20931,4568,20904,4593c20859,4634,20810,4687,20778,4740c20756,4776,20754,4787,20765,4822c20822,4823,20864,4799,20911,4765c20963,4728,20998,4680,21043,4637c21047,4634,21050,4632,21054,4629c21037,4681,21014,4732,21000,4785c20996,4800,20962,4886,20990,4899c21008,4897,21015,4894,21022,4880e" stroked="t" o:allowincell="f" style="position:absolute;margin-left:446.1pt;margin-top:37.55pt;width:65.3pt;height:2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965065</wp:posOffset>
                </wp:positionH>
                <wp:positionV relativeFrom="paragraph">
                  <wp:posOffset>1139825</wp:posOffset>
                </wp:positionV>
                <wp:extent cx="106680" cy="104775"/>
                <wp:effectExtent l="6350" t="6985" r="698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90">
                              <a:moveTo>
                                <a:pt x="17014" y="5707"/>
                              </a:moveTo>
                              <a:cubicBezTo>
                                <a:pt x="16993" y="5741"/>
                                <a:pt x="16990" y="5755"/>
                                <a:pt x="16980" y="5792"/>
                              </a:cubicBezTo>
                              <a:cubicBezTo>
                                <a:pt x="16967" y="5839"/>
                                <a:pt x="16961" y="5884"/>
                                <a:pt x="16974" y="5933"/>
                              </a:cubicBezTo>
                              <a:cubicBezTo>
                                <a:pt x="16985" y="5976"/>
                                <a:pt x="17013" y="6004"/>
                                <a:pt x="17059" y="5995"/>
                              </a:cubicBezTo>
                              <a:cubicBezTo>
                                <a:pt x="17114" y="5985"/>
                                <a:pt x="17156" y="5937"/>
                                <a:pt x="17189" y="5896"/>
                              </a:cubicBezTo>
                              <a:cubicBezTo>
                                <a:pt x="17218" y="5859"/>
                                <a:pt x="17244" y="5816"/>
                                <a:pt x="17259" y="5771"/>
                              </a:cubicBezTo>
                              <a:cubicBezTo>
                                <a:pt x="17260" y="5767"/>
                                <a:pt x="17261" y="5762"/>
                                <a:pt x="17262" y="5758"/>
                              </a:cubicBezTo>
                              <a:cubicBezTo>
                                <a:pt x="17244" y="5804"/>
                                <a:pt x="17238" y="5844"/>
                                <a:pt x="17231" y="5892"/>
                              </a:cubicBezTo>
                              <a:cubicBezTo>
                                <a:pt x="17228" y="5912"/>
                                <a:pt x="17223" y="5983"/>
                                <a:pt x="17250" y="5993"/>
                              </a:cubicBezTo>
                              <a:cubicBezTo>
                                <a:pt x="17253" y="5991"/>
                                <a:pt x="17257" y="5990"/>
                                <a:pt x="17260" y="5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6,5707" coordsize="297,290" path="m17014,5707c16993,5741,16990,5755,16980,5792c16967,5839,16961,5884,16974,5933c16985,5976,17013,6004,17059,5995c17114,5985,17156,5937,17189,5896c17218,5859,17244,5816,17259,5771c17260,5767,17261,5762,17262,5758c17244,5804,17238,5844,17231,5892c17228,5912,17223,5983,17250,5993c17253,5991,17257,5990,17260,5988e" stroked="t" o:allowincell="f" style="position:absolute;margin-left:390.95pt;margin-top:89.75pt;width:8.35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64455</wp:posOffset>
                </wp:positionH>
                <wp:positionV relativeFrom="paragraph">
                  <wp:posOffset>1157605</wp:posOffset>
                </wp:positionV>
                <wp:extent cx="69850" cy="65405"/>
                <wp:effectExtent l="6350" t="6985" r="635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2">
                              <a:moveTo>
                                <a:pt x="17522" y="5765"/>
                              </a:moveTo>
                              <a:cubicBezTo>
                                <a:pt x="17552" y="5768"/>
                                <a:pt x="17583" y="5768"/>
                                <a:pt x="17614" y="5765"/>
                              </a:cubicBezTo>
                              <a:cubicBezTo>
                                <a:pt x="17645" y="5762"/>
                                <a:pt x="17677" y="5758"/>
                                <a:pt x="17708" y="5756"/>
                              </a:cubicBezTo>
                            </a:path>
                            <a:path w="195" h="182">
                              <a:moveTo>
                                <a:pt x="17572" y="5896"/>
                              </a:moveTo>
                              <a:cubicBezTo>
                                <a:pt x="17551" y="5908"/>
                                <a:pt x="17534" y="5916"/>
                                <a:pt x="17520" y="5934"/>
                              </a:cubicBezTo>
                              <a:cubicBezTo>
                                <a:pt x="17563" y="5938"/>
                                <a:pt x="17609" y="5929"/>
                                <a:pt x="17652" y="5922"/>
                              </a:cubicBezTo>
                              <a:cubicBezTo>
                                <a:pt x="17673" y="5918"/>
                                <a:pt x="17693" y="5915"/>
                                <a:pt x="17714" y="5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0,5756" coordsize="195,182" path="m17522,5765c17552,5768,17583,5768,17614,5765c17645,5762,17677,5758,17708,5756em17572,5896c17551,5908,17534,5916,17520,5934c17563,5938,17609,5929,17652,5922c17673,5918,17693,5915,17714,5911e" stroked="t" o:allowincell="f" style="position:absolute;margin-left:406.65pt;margin-top:91.15pt;width:5.4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41775</wp:posOffset>
                </wp:positionH>
                <wp:positionV relativeFrom="paragraph">
                  <wp:posOffset>1823085</wp:posOffset>
                </wp:positionV>
                <wp:extent cx="670560" cy="340360"/>
                <wp:effectExtent l="6350" t="6350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944">
                              <a:moveTo>
                                <a:pt x="15272" y="8548"/>
                              </a:moveTo>
                              <a:cubicBezTo>
                                <a:pt x="15271" y="8521"/>
                                <a:pt x="15281" y="8500"/>
                                <a:pt x="15346" y="8463"/>
                              </a:cubicBezTo>
                              <a:cubicBezTo>
                                <a:pt x="15496" y="8378"/>
                                <a:pt x="15661" y="8316"/>
                                <a:pt x="15821" y="8253"/>
                              </a:cubicBezTo>
                              <a:cubicBezTo>
                                <a:pt x="15968" y="8195"/>
                                <a:pt x="16116" y="8142"/>
                                <a:pt x="16264" y="8089"/>
                              </a:cubicBezTo>
                            </a:path>
                            <a:path w="1863" h="944">
                              <a:moveTo>
                                <a:pt x="14402" y="8165"/>
                              </a:moveTo>
                              <a:cubicBezTo>
                                <a:pt x="14475" y="8083"/>
                                <a:pt x="14560" y="8038"/>
                                <a:pt x="14656" y="7986"/>
                              </a:cubicBezTo>
                              <a:cubicBezTo>
                                <a:pt x="14891" y="7859"/>
                                <a:pt x="15127" y="7736"/>
                                <a:pt x="15360" y="7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2,7605" coordsize="1863,944" path="m15272,8548c15271,8521,15281,8500,15346,8463c15496,8378,15661,8316,15821,8253c15968,8195,16116,8142,16264,8089em14402,8165c14475,8083,14560,8038,14656,7986c14891,7859,15127,7736,15360,7605e" stroked="t" o:allowincell="f" style="position:absolute;margin-left:318.25pt;margin-top:143.55pt;width:52.75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32730</wp:posOffset>
                </wp:positionH>
                <wp:positionV relativeFrom="paragraph">
                  <wp:posOffset>494665</wp:posOffset>
                </wp:positionV>
                <wp:extent cx="940435" cy="889000"/>
                <wp:effectExtent l="6985" t="6350" r="6985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2470">
                              <a:moveTo>
                                <a:pt x="18643" y="3939"/>
                              </a:moveTo>
                              <a:cubicBezTo>
                                <a:pt x="18653" y="3928"/>
                                <a:pt x="18656" y="3925"/>
                                <a:pt x="18652" y="3914"/>
                              </a:cubicBezTo>
                              <a:cubicBezTo>
                                <a:pt x="18678" y="3930"/>
                                <a:pt x="18675" y="3958"/>
                                <a:pt x="18671" y="3994"/>
                              </a:cubicBezTo>
                              <a:cubicBezTo>
                                <a:pt x="18666" y="4043"/>
                                <a:pt x="18659" y="4092"/>
                                <a:pt x="18654" y="4142"/>
                              </a:cubicBezTo>
                              <a:cubicBezTo>
                                <a:pt x="18651" y="4173"/>
                                <a:pt x="18648" y="4205"/>
                                <a:pt x="18647" y="4236"/>
                              </a:cubicBezTo>
                              <a:cubicBezTo>
                                <a:pt x="18658" y="4188"/>
                                <a:pt x="18665" y="4141"/>
                                <a:pt x="18669" y="4092"/>
                              </a:cubicBezTo>
                              <a:cubicBezTo>
                                <a:pt x="18674" y="4040"/>
                                <a:pt x="18683" y="3982"/>
                                <a:pt x="18678" y="3930"/>
                              </a:cubicBezTo>
                              <a:cubicBezTo>
                                <a:pt x="18677" y="3926"/>
                                <a:pt x="18675" y="3922"/>
                                <a:pt x="18674" y="3918"/>
                              </a:cubicBezTo>
                              <a:cubicBezTo>
                                <a:pt x="18646" y="3966"/>
                                <a:pt x="18623" y="4021"/>
                                <a:pt x="18616" y="4078"/>
                              </a:cubicBezTo>
                              <a:cubicBezTo>
                                <a:pt x="18609" y="4133"/>
                                <a:pt x="18603" y="4193"/>
                                <a:pt x="18610" y="4248"/>
                              </a:cubicBezTo>
                            </a:path>
                            <a:path w="2611" h="2470">
                              <a:moveTo>
                                <a:pt x="17989" y="5711"/>
                              </a:moveTo>
                              <a:cubicBezTo>
                                <a:pt x="17996" y="5701"/>
                                <a:pt x="17999" y="5697"/>
                                <a:pt x="18003" y="5690"/>
                              </a:cubicBezTo>
                              <a:cubicBezTo>
                                <a:pt x="18032" y="5713"/>
                                <a:pt x="18044" y="5731"/>
                                <a:pt x="18059" y="5765"/>
                              </a:cubicBezTo>
                              <a:cubicBezTo>
                                <a:pt x="18080" y="5811"/>
                                <a:pt x="18099" y="5896"/>
                                <a:pt x="18140" y="5928"/>
                              </a:cubicBezTo>
                              <a:cubicBezTo>
                                <a:pt x="18173" y="5954"/>
                                <a:pt x="18187" y="5942"/>
                                <a:pt x="18212" y="5917"/>
                              </a:cubicBezTo>
                            </a:path>
                            <a:path w="2611" h="2470">
                              <a:moveTo>
                                <a:pt x="18316" y="5695"/>
                              </a:moveTo>
                              <a:cubicBezTo>
                                <a:pt x="18265" y="5725"/>
                                <a:pt x="18225" y="5772"/>
                                <a:pt x="18188" y="5819"/>
                              </a:cubicBezTo>
                              <a:cubicBezTo>
                                <a:pt x="18135" y="5887"/>
                                <a:pt x="18090" y="5964"/>
                                <a:pt x="18046" y="6038"/>
                              </a:cubicBezTo>
                              <a:cubicBezTo>
                                <a:pt x="18029" y="6066"/>
                                <a:pt x="18024" y="6070"/>
                                <a:pt x="18020" y="6089"/>
                              </a:cubicBezTo>
                            </a:path>
                            <a:path w="2611" h="2470">
                              <a:moveTo>
                                <a:pt x="18541" y="6003"/>
                              </a:moveTo>
                              <a:cubicBezTo>
                                <a:pt x="18536" y="6070"/>
                                <a:pt x="18520" y="6127"/>
                                <a:pt x="18488" y="6187"/>
                              </a:cubicBezTo>
                              <a:cubicBezTo>
                                <a:pt x="18454" y="6252"/>
                                <a:pt x="18422" y="6334"/>
                                <a:pt x="18355" y="6373"/>
                              </a:cubicBezTo>
                              <a:cubicBezTo>
                                <a:pt x="18326" y="6382"/>
                                <a:pt x="18318" y="6386"/>
                                <a:pt x="18299" y="6379"/>
                              </a:cubicBezTo>
                            </a:path>
                            <a:path w="2611" h="2470">
                              <a:moveTo>
                                <a:pt x="19165" y="5665"/>
                              </a:moveTo>
                              <a:cubicBezTo>
                                <a:pt x="19175" y="5638"/>
                                <a:pt x="19177" y="5644"/>
                                <a:pt x="19161" y="5622"/>
                              </a:cubicBezTo>
                              <a:cubicBezTo>
                                <a:pt x="19138" y="5641"/>
                                <a:pt x="19101" y="5652"/>
                                <a:pt x="19073" y="5679"/>
                              </a:cubicBezTo>
                              <a:cubicBezTo>
                                <a:pt x="19028" y="5723"/>
                                <a:pt x="18981" y="5778"/>
                                <a:pt x="18955" y="5836"/>
                              </a:cubicBezTo>
                              <a:cubicBezTo>
                                <a:pt x="18939" y="5873"/>
                                <a:pt x="18939" y="5887"/>
                                <a:pt x="18953" y="5918"/>
                              </a:cubicBezTo>
                              <a:cubicBezTo>
                                <a:pt x="19014" y="5916"/>
                                <a:pt x="19055" y="5893"/>
                                <a:pt x="19106" y="5857"/>
                              </a:cubicBezTo>
                              <a:cubicBezTo>
                                <a:pt x="19155" y="5823"/>
                                <a:pt x="19196" y="5781"/>
                                <a:pt x="19239" y="5740"/>
                              </a:cubicBezTo>
                              <a:cubicBezTo>
                                <a:pt x="19222" y="5784"/>
                                <a:pt x="19200" y="5825"/>
                                <a:pt x="19186" y="5870"/>
                              </a:cubicBezTo>
                              <a:cubicBezTo>
                                <a:pt x="19175" y="5904"/>
                                <a:pt x="19143" y="5984"/>
                                <a:pt x="19159" y="6019"/>
                              </a:cubicBezTo>
                              <a:cubicBezTo>
                                <a:pt x="19175" y="6021"/>
                                <a:pt x="19181" y="6020"/>
                                <a:pt x="19188" y="6006"/>
                              </a:cubicBezTo>
                            </a:path>
                            <a:path w="2611" h="2470">
                              <a:moveTo>
                                <a:pt x="19570" y="5684"/>
                              </a:moveTo>
                              <a:cubicBezTo>
                                <a:pt x="19534" y="5699"/>
                                <a:pt x="19614" y="5693"/>
                                <a:pt x="19632" y="5695"/>
                              </a:cubicBezTo>
                              <a:cubicBezTo>
                                <a:pt x="19686" y="5701"/>
                                <a:pt x="19737" y="5711"/>
                                <a:pt x="19790" y="5722"/>
                              </a:cubicBezTo>
                            </a:path>
                            <a:path w="2611" h="2470">
                              <a:moveTo>
                                <a:pt x="19591" y="5961"/>
                              </a:moveTo>
                              <a:cubicBezTo>
                                <a:pt x="19567" y="5971"/>
                                <a:pt x="19561" y="5970"/>
                                <a:pt x="19554" y="5984"/>
                              </a:cubicBezTo>
                              <a:cubicBezTo>
                                <a:pt x="19614" y="5975"/>
                                <a:pt x="19677" y="5970"/>
                                <a:pt x="19740" y="5963"/>
                              </a:cubicBezTo>
                              <a:cubicBezTo>
                                <a:pt x="19844" y="5951"/>
                                <a:pt x="19881" y="5946"/>
                                <a:pt x="19952" y="5937"/>
                              </a:cubicBezTo>
                            </a:path>
                            <a:path w="2611" h="2470">
                              <a:moveTo>
                                <a:pt x="20509" y="5393"/>
                              </a:moveTo>
                              <a:cubicBezTo>
                                <a:pt x="20533" y="5367"/>
                                <a:pt x="20490" y="5408"/>
                                <a:pt x="20486" y="5416"/>
                              </a:cubicBezTo>
                              <a:cubicBezTo>
                                <a:pt x="20455" y="5470"/>
                                <a:pt x="20419" y="5525"/>
                                <a:pt x="20394" y="5583"/>
                              </a:cubicBezTo>
                              <a:cubicBezTo>
                                <a:pt x="20365" y="5649"/>
                                <a:pt x="20335" y="5729"/>
                                <a:pt x="20346" y="5803"/>
                              </a:cubicBezTo>
                              <a:cubicBezTo>
                                <a:pt x="20355" y="5865"/>
                                <a:pt x="20408" y="5889"/>
                                <a:pt x="20466" y="5885"/>
                              </a:cubicBezTo>
                              <a:cubicBezTo>
                                <a:pt x="20513" y="5881"/>
                                <a:pt x="20583" y="5854"/>
                                <a:pt x="20599" y="5804"/>
                              </a:cubicBezTo>
                              <a:cubicBezTo>
                                <a:pt x="20617" y="5745"/>
                                <a:pt x="20517" y="5746"/>
                                <a:pt x="20488" y="5746"/>
                              </a:cubicBezTo>
                              <a:cubicBezTo>
                                <a:pt x="20456" y="5746"/>
                                <a:pt x="20340" y="5762"/>
                                <a:pt x="20328" y="5805"/>
                              </a:cubicBezTo>
                              <a:cubicBezTo>
                                <a:pt x="20346" y="5822"/>
                                <a:pt x="20360" y="5825"/>
                                <a:pt x="20383" y="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9,3914" coordsize="2611,2470" path="m18643,3939c18653,3928,18656,3925,18652,3914c18678,3930,18675,3958,18671,3994c18666,4043,18659,4092,18654,4142c18651,4173,18648,4205,18647,4236c18658,4188,18665,4141,18669,4092c18674,4040,18683,3982,18678,3930c18677,3926,18675,3922,18674,3918c18646,3966,18623,4021,18616,4078c18609,4133,18603,4193,18610,4248em17989,5711c17996,5701,17999,5697,18003,5690c18032,5713,18044,5731,18059,5765c18080,5811,18099,5896,18140,5928c18173,5954,18187,5942,18212,5917em18316,5695c18265,5725,18225,5772,18188,5819c18135,5887,18090,5964,18046,6038c18029,6066,18024,6070,18020,6089em18541,6003c18536,6070,18520,6127,18488,6187c18454,6252,18422,6334,18355,6373c18326,6382,18318,6386,18299,6379em19165,5665c19175,5638,19177,5644,19161,5622c19138,5641,19101,5652,19073,5679c19028,5723,18981,5778,18955,5836c18939,5873,18939,5887,18953,5918c19014,5916,19055,5893,19106,5857c19155,5823,19196,5781,19239,5740c19222,5784,19200,5825,19186,5870c19175,5904,19143,5984,19159,6019c19175,6021,19181,6020,19188,6006em19570,5684c19534,5699,19614,5693,19632,5695c19686,5701,19737,5711,19790,5722em19591,5961c19567,5971,19561,5970,19554,5984c19614,5975,19677,5970,19740,5963c19844,5951,19881,5946,19952,5937em20509,5393c20533,5367,20490,5408,20486,5416c20455,5470,20419,5525,20394,5583c20365,5649,20335,5729,20346,5803c20355,5865,20408,5889,20466,5885c20513,5881,20583,5854,20599,5804c20617,5745,20517,5746,20488,5746c20456,5746,20340,5762,20328,5805c20346,5822,20360,5825,20383,5815e" stroked="t" o:allowincell="f" style="position:absolute;margin-left:419.9pt;margin-top:38.95pt;width:74pt;height:6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23970</wp:posOffset>
                </wp:positionH>
                <wp:positionV relativeFrom="paragraph">
                  <wp:posOffset>1818640</wp:posOffset>
                </wp:positionV>
                <wp:extent cx="354330" cy="278130"/>
                <wp:effectExtent l="6350" t="6350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774">
                              <a:moveTo>
                                <a:pt x="13955" y="7649"/>
                              </a:moveTo>
                              <a:cubicBezTo>
                                <a:pt x="13950" y="7688"/>
                                <a:pt x="13942" y="7728"/>
                                <a:pt x="13938" y="7769"/>
                              </a:cubicBezTo>
                              <a:cubicBezTo>
                                <a:pt x="13926" y="7878"/>
                                <a:pt x="13915" y="7989"/>
                                <a:pt x="13894" y="8097"/>
                              </a:cubicBezTo>
                              <a:cubicBezTo>
                                <a:pt x="13878" y="8179"/>
                                <a:pt x="13872" y="8271"/>
                                <a:pt x="13847" y="8351"/>
                              </a:cubicBezTo>
                              <a:cubicBezTo>
                                <a:pt x="13844" y="8355"/>
                                <a:pt x="13841" y="8360"/>
                                <a:pt x="13838" y="8364"/>
                              </a:cubicBezTo>
                            </a:path>
                            <a:path w="984" h="774">
                              <a:moveTo>
                                <a:pt x="13798" y="8072"/>
                              </a:moveTo>
                              <a:cubicBezTo>
                                <a:pt x="13819" y="8113"/>
                                <a:pt x="13834" y="8084"/>
                                <a:pt x="13870" y="8075"/>
                              </a:cubicBezTo>
                              <a:cubicBezTo>
                                <a:pt x="13963" y="8051"/>
                                <a:pt x="14043" y="8011"/>
                                <a:pt x="14129" y="7967"/>
                              </a:cubicBezTo>
                              <a:cubicBezTo>
                                <a:pt x="14155" y="7954"/>
                                <a:pt x="14180" y="7941"/>
                                <a:pt x="14206" y="7928"/>
                              </a:cubicBezTo>
                            </a:path>
                            <a:path w="984" h="774">
                              <a:moveTo>
                                <a:pt x="14781" y="7591"/>
                              </a:moveTo>
                              <a:cubicBezTo>
                                <a:pt x="14729" y="7630"/>
                                <a:pt x="14676" y="7667"/>
                                <a:pt x="14635" y="7718"/>
                              </a:cubicBezTo>
                              <a:cubicBezTo>
                                <a:pt x="14567" y="7803"/>
                                <a:pt x="14515" y="7911"/>
                                <a:pt x="14493" y="8018"/>
                              </a:cubicBezTo>
                              <a:cubicBezTo>
                                <a:pt x="14477" y="8096"/>
                                <a:pt x="14478" y="8198"/>
                                <a:pt x="14560" y="8240"/>
                              </a:cubicBezTo>
                              <a:cubicBezTo>
                                <a:pt x="14621" y="8271"/>
                                <a:pt x="14702" y="8234"/>
                                <a:pt x="14747" y="8192"/>
                              </a:cubicBezTo>
                              <a:cubicBezTo>
                                <a:pt x="14781" y="8161"/>
                                <a:pt x="14777" y="8151"/>
                                <a:pt x="14759" y="8121"/>
                              </a:cubicBezTo>
                              <a:cubicBezTo>
                                <a:pt x="14690" y="8119"/>
                                <a:pt x="14648" y="8141"/>
                                <a:pt x="14586" y="8173"/>
                              </a:cubicBezTo>
                              <a:cubicBezTo>
                                <a:pt x="14557" y="8190"/>
                                <a:pt x="14551" y="8195"/>
                                <a:pt x="14531" y="8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7591" coordsize="984,774" path="m13955,7649c13950,7688,13942,7728,13938,7769c13926,7878,13915,7989,13894,8097c13878,8179,13872,8271,13847,8351c13844,8355,13841,8360,13838,8364em13798,8072c13819,8113,13834,8084,13870,8075c13963,8051,14043,8011,14129,7967c14155,7954,14180,7941,14206,7928em14781,7591c14729,7630,14676,7667,14635,7718c14567,7803,14515,7911,14493,8018c14477,8096,14478,8198,14560,8240c14621,8271,14702,8234,14747,8192c14781,8161,14777,8151,14759,8121c14690,8119,14648,8141,14586,8173c14557,8190,14551,8195,14531,8200e" stroked="t" o:allowincell="f" style="position:absolute;margin-left:301.1pt;margin-top:143.2pt;width:27.8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386580</wp:posOffset>
                </wp:positionH>
                <wp:positionV relativeFrom="paragraph">
                  <wp:posOffset>1671320</wp:posOffset>
                </wp:positionV>
                <wp:extent cx="2065020" cy="508000"/>
                <wp:effectExtent l="6350" t="6350" r="6350" b="762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6" h="1412">
                              <a:moveTo>
                                <a:pt x="15630" y="7207"/>
                              </a:moveTo>
                              <a:cubicBezTo>
                                <a:pt x="15638" y="7196"/>
                                <a:pt x="15640" y="7192"/>
                                <a:pt x="15638" y="7182"/>
                              </a:cubicBezTo>
                              <a:cubicBezTo>
                                <a:pt x="15658" y="7217"/>
                                <a:pt x="15657" y="7255"/>
                                <a:pt x="15653" y="7298"/>
                              </a:cubicBezTo>
                              <a:cubicBezTo>
                                <a:pt x="15647" y="7369"/>
                                <a:pt x="15632" y="7433"/>
                                <a:pt x="15618" y="7502"/>
                              </a:cubicBezTo>
                              <a:cubicBezTo>
                                <a:pt x="15605" y="7565"/>
                                <a:pt x="15591" y="7605"/>
                                <a:pt x="15550" y="7654"/>
                              </a:cubicBezTo>
                            </a:path>
                            <a:path w="5736" h="1412">
                              <a:moveTo>
                                <a:pt x="15360" y="7782"/>
                              </a:moveTo>
                              <a:cubicBezTo>
                                <a:pt x="15383" y="7815"/>
                                <a:pt x="15438" y="7782"/>
                                <a:pt x="15480" y="7774"/>
                              </a:cubicBezTo>
                              <a:cubicBezTo>
                                <a:pt x="15608" y="7751"/>
                                <a:pt x="15736" y="7732"/>
                                <a:pt x="15866" y="7724"/>
                              </a:cubicBezTo>
                              <a:cubicBezTo>
                                <a:pt x="15958" y="7721"/>
                                <a:pt x="15985" y="7720"/>
                                <a:pt x="16044" y="7720"/>
                              </a:cubicBezTo>
                            </a:path>
                            <a:path w="5736" h="1412">
                              <a:moveTo>
                                <a:pt x="15594" y="8083"/>
                              </a:moveTo>
                              <a:cubicBezTo>
                                <a:pt x="15627" y="8062"/>
                                <a:pt x="15603" y="8080"/>
                                <a:pt x="15585" y="8095"/>
                              </a:cubicBezTo>
                              <a:cubicBezTo>
                                <a:pt x="15551" y="8123"/>
                                <a:pt x="15529" y="8166"/>
                                <a:pt x="15509" y="8205"/>
                              </a:cubicBezTo>
                              <a:cubicBezTo>
                                <a:pt x="15478" y="8267"/>
                                <a:pt x="15448" y="8334"/>
                                <a:pt x="15444" y="8404"/>
                              </a:cubicBezTo>
                              <a:cubicBezTo>
                                <a:pt x="15441" y="8453"/>
                                <a:pt x="15459" y="8503"/>
                                <a:pt x="15517" y="8501"/>
                              </a:cubicBezTo>
                              <a:cubicBezTo>
                                <a:pt x="15570" y="8499"/>
                                <a:pt x="15629" y="8457"/>
                                <a:pt x="15658" y="8415"/>
                              </a:cubicBezTo>
                              <a:cubicBezTo>
                                <a:pt x="15670" y="8390"/>
                                <a:pt x="15675" y="8383"/>
                                <a:pt x="15666" y="8365"/>
                              </a:cubicBezTo>
                              <a:cubicBezTo>
                                <a:pt x="15613" y="8352"/>
                                <a:pt x="15558" y="8358"/>
                                <a:pt x="15510" y="8391"/>
                              </a:cubicBezTo>
                              <a:cubicBezTo>
                                <a:pt x="15504" y="8395"/>
                                <a:pt x="15408" y="8476"/>
                                <a:pt x="15436" y="8473"/>
                              </a:cubicBezTo>
                              <a:cubicBezTo>
                                <a:pt x="15449" y="8466"/>
                                <a:pt x="15462" y="8460"/>
                                <a:pt x="15475" y="8453"/>
                              </a:cubicBezTo>
                            </a:path>
                            <a:path w="5736" h="1412">
                              <a:moveTo>
                                <a:pt x="16602" y="7742"/>
                              </a:moveTo>
                              <a:cubicBezTo>
                                <a:pt x="16576" y="7721"/>
                                <a:pt x="16562" y="7743"/>
                                <a:pt x="16534" y="7772"/>
                              </a:cubicBezTo>
                              <a:cubicBezTo>
                                <a:pt x="16485" y="7822"/>
                                <a:pt x="16436" y="7878"/>
                                <a:pt x="16395" y="7934"/>
                              </a:cubicBezTo>
                              <a:cubicBezTo>
                                <a:pt x="16360" y="7982"/>
                                <a:pt x="16329" y="8029"/>
                                <a:pt x="16319" y="8087"/>
                              </a:cubicBezTo>
                              <a:cubicBezTo>
                                <a:pt x="16366" y="8102"/>
                                <a:pt x="16403" y="8074"/>
                                <a:pt x="16445" y="8048"/>
                              </a:cubicBezTo>
                              <a:cubicBezTo>
                                <a:pt x="16494" y="8017"/>
                                <a:pt x="16539" y="7980"/>
                                <a:pt x="16583" y="7943"/>
                              </a:cubicBezTo>
                              <a:cubicBezTo>
                                <a:pt x="16586" y="7940"/>
                                <a:pt x="16590" y="7937"/>
                                <a:pt x="16593" y="7934"/>
                              </a:cubicBezTo>
                              <a:cubicBezTo>
                                <a:pt x="16581" y="7961"/>
                                <a:pt x="16541" y="8008"/>
                                <a:pt x="16539" y="8035"/>
                              </a:cubicBezTo>
                              <a:cubicBezTo>
                                <a:pt x="16537" y="8079"/>
                                <a:pt x="16577" y="8021"/>
                                <a:pt x="16577" y="8021"/>
                              </a:cubicBezTo>
                            </a:path>
                            <a:path w="5736" h="1412">
                              <a:moveTo>
                                <a:pt x="16779" y="7827"/>
                              </a:moveTo>
                              <a:cubicBezTo>
                                <a:pt x="16762" y="7872"/>
                                <a:pt x="16738" y="7909"/>
                                <a:pt x="16716" y="7951"/>
                              </a:cubicBezTo>
                              <a:cubicBezTo>
                                <a:pt x="16704" y="7973"/>
                                <a:pt x="16686" y="8004"/>
                                <a:pt x="16707" y="8016"/>
                              </a:cubicBezTo>
                              <a:cubicBezTo>
                                <a:pt x="16744" y="7990"/>
                                <a:pt x="16776" y="7955"/>
                                <a:pt x="16803" y="7918"/>
                              </a:cubicBezTo>
                              <a:cubicBezTo>
                                <a:pt x="16839" y="7868"/>
                                <a:pt x="16874" y="7821"/>
                                <a:pt x="16917" y="7779"/>
                              </a:cubicBezTo>
                              <a:cubicBezTo>
                                <a:pt x="16938" y="7759"/>
                                <a:pt x="16945" y="7752"/>
                                <a:pt x="16965" y="7747"/>
                              </a:cubicBezTo>
                            </a:path>
                            <a:path w="5736" h="1412">
                              <a:moveTo>
                                <a:pt x="17203" y="7773"/>
                              </a:moveTo>
                              <a:cubicBezTo>
                                <a:pt x="17180" y="7809"/>
                                <a:pt x="17138" y="7831"/>
                                <a:pt x="17101" y="7859"/>
                              </a:cubicBezTo>
                              <a:cubicBezTo>
                                <a:pt x="17053" y="7894"/>
                                <a:pt x="17002" y="7935"/>
                                <a:pt x="16971" y="7987"/>
                              </a:cubicBezTo>
                              <a:cubicBezTo>
                                <a:pt x="16961" y="8011"/>
                                <a:pt x="16957" y="8019"/>
                                <a:pt x="16974" y="8032"/>
                              </a:cubicBezTo>
                              <a:cubicBezTo>
                                <a:pt x="17032" y="8028"/>
                                <a:pt x="17084" y="8017"/>
                                <a:pt x="17137" y="7992"/>
                              </a:cubicBezTo>
                              <a:cubicBezTo>
                                <a:pt x="17154" y="7982"/>
                                <a:pt x="17172" y="7973"/>
                                <a:pt x="17189" y="7963"/>
                              </a:cubicBezTo>
                            </a:path>
                            <a:path w="5736" h="1412">
                              <a:moveTo>
                                <a:pt x="17636" y="7223"/>
                              </a:moveTo>
                              <a:cubicBezTo>
                                <a:pt x="17634" y="7281"/>
                                <a:pt x="17621" y="7338"/>
                                <a:pt x="17611" y="7395"/>
                              </a:cubicBezTo>
                              <a:cubicBezTo>
                                <a:pt x="17589" y="7524"/>
                                <a:pt x="17564" y="7654"/>
                                <a:pt x="17546" y="7784"/>
                              </a:cubicBezTo>
                              <a:cubicBezTo>
                                <a:pt x="17533" y="7877"/>
                                <a:pt x="17514" y="7972"/>
                                <a:pt x="17508" y="8066"/>
                              </a:cubicBezTo>
                              <a:cubicBezTo>
                                <a:pt x="17508" y="8071"/>
                                <a:pt x="17509" y="8076"/>
                                <a:pt x="17509" y="8081"/>
                              </a:cubicBezTo>
                            </a:path>
                            <a:path w="5736" h="1412">
                              <a:moveTo>
                                <a:pt x="17474" y="7772"/>
                              </a:moveTo>
                              <a:cubicBezTo>
                                <a:pt x="17462" y="7785"/>
                                <a:pt x="17458" y="7788"/>
                                <a:pt x="17459" y="7800"/>
                              </a:cubicBezTo>
                              <a:cubicBezTo>
                                <a:pt x="17530" y="7799"/>
                                <a:pt x="17592" y="7777"/>
                                <a:pt x="17661" y="7759"/>
                              </a:cubicBezTo>
                              <a:cubicBezTo>
                                <a:pt x="17685" y="7753"/>
                                <a:pt x="17709" y="7747"/>
                                <a:pt x="17733" y="7741"/>
                              </a:cubicBezTo>
                            </a:path>
                            <a:path w="5736" h="1412">
                              <a:moveTo>
                                <a:pt x="17914" y="7761"/>
                              </a:moveTo>
                              <a:cubicBezTo>
                                <a:pt x="17857" y="7814"/>
                                <a:pt x="17801" y="7867"/>
                                <a:pt x="17747" y="7922"/>
                              </a:cubicBezTo>
                              <a:cubicBezTo>
                                <a:pt x="17718" y="7951"/>
                                <a:pt x="17710" y="7957"/>
                                <a:pt x="17698" y="7979"/>
                              </a:cubicBezTo>
                              <a:cubicBezTo>
                                <a:pt x="17711" y="8011"/>
                                <a:pt x="17758" y="7979"/>
                                <a:pt x="17787" y="7966"/>
                              </a:cubicBezTo>
                              <a:cubicBezTo>
                                <a:pt x="17837" y="7944"/>
                                <a:pt x="17886" y="7912"/>
                                <a:pt x="17940" y="7901"/>
                              </a:cubicBezTo>
                              <a:cubicBezTo>
                                <a:pt x="17947" y="7901"/>
                                <a:pt x="17954" y="7900"/>
                                <a:pt x="17961" y="7900"/>
                              </a:cubicBezTo>
                              <a:cubicBezTo>
                                <a:pt x="17974" y="7930"/>
                                <a:pt x="17963" y="7947"/>
                                <a:pt x="17950" y="7977"/>
                              </a:cubicBezTo>
                              <a:cubicBezTo>
                                <a:pt x="17936" y="8008"/>
                                <a:pt x="17923" y="8027"/>
                                <a:pt x="17930" y="8057"/>
                              </a:cubicBezTo>
                              <a:cubicBezTo>
                                <a:pt x="17949" y="8036"/>
                                <a:pt x="17966" y="8015"/>
                                <a:pt x="17985" y="7994"/>
                              </a:cubicBezTo>
                            </a:path>
                            <a:path w="5736" h="1412">
                              <a:moveTo>
                                <a:pt x="18107" y="7897"/>
                              </a:moveTo>
                              <a:cubicBezTo>
                                <a:pt x="18115" y="7918"/>
                                <a:pt x="18116" y="7924"/>
                                <a:pt x="18132" y="7926"/>
                              </a:cubicBezTo>
                              <a:cubicBezTo>
                                <a:pt x="18168" y="7900"/>
                                <a:pt x="18206" y="7879"/>
                                <a:pt x="18247" y="7863"/>
                              </a:cubicBezTo>
                              <a:cubicBezTo>
                                <a:pt x="18293" y="7845"/>
                                <a:pt x="18354" y="7826"/>
                                <a:pt x="18392" y="7871"/>
                              </a:cubicBezTo>
                              <a:cubicBezTo>
                                <a:pt x="18429" y="7915"/>
                                <a:pt x="18416" y="7987"/>
                                <a:pt x="18403" y="8037"/>
                              </a:cubicBezTo>
                              <a:cubicBezTo>
                                <a:pt x="18394" y="8066"/>
                                <a:pt x="18393" y="8073"/>
                                <a:pt x="18384" y="8089"/>
                              </a:cubicBezTo>
                            </a:path>
                            <a:path w="5736" h="1412">
                              <a:moveTo>
                                <a:pt x="18824" y="7202"/>
                              </a:moveTo>
                              <a:cubicBezTo>
                                <a:pt x="18873" y="7203"/>
                                <a:pt x="18870" y="7229"/>
                                <a:pt x="18881" y="7272"/>
                              </a:cubicBezTo>
                              <a:cubicBezTo>
                                <a:pt x="18896" y="7329"/>
                                <a:pt x="18905" y="7387"/>
                                <a:pt x="18919" y="7445"/>
                              </a:cubicBezTo>
                              <a:cubicBezTo>
                                <a:pt x="18929" y="7485"/>
                                <a:pt x="18939" y="7546"/>
                                <a:pt x="18977" y="7571"/>
                              </a:cubicBezTo>
                              <a:cubicBezTo>
                                <a:pt x="19006" y="7591"/>
                                <a:pt x="19027" y="7524"/>
                                <a:pt x="19033" y="7511"/>
                              </a:cubicBezTo>
                            </a:path>
                            <a:path w="5736" h="1412">
                              <a:moveTo>
                                <a:pt x="19040" y="7309"/>
                              </a:moveTo>
                              <a:cubicBezTo>
                                <a:pt x="18986" y="7365"/>
                                <a:pt x="18930" y="7418"/>
                                <a:pt x="18879" y="7477"/>
                              </a:cubicBezTo>
                              <a:cubicBezTo>
                                <a:pt x="18839" y="7523"/>
                                <a:pt x="18802" y="7571"/>
                                <a:pt x="18760" y="7614"/>
                              </a:cubicBezTo>
                            </a:path>
                            <a:path w="5736" h="1412">
                              <a:moveTo>
                                <a:pt x="18597" y="7740"/>
                              </a:moveTo>
                              <a:cubicBezTo>
                                <a:pt x="18630" y="7741"/>
                                <a:pt x="18663" y="7738"/>
                                <a:pt x="18695" y="7740"/>
                              </a:cubicBezTo>
                              <a:cubicBezTo>
                                <a:pt x="18797" y="7745"/>
                                <a:pt x="18903" y="7752"/>
                                <a:pt x="19005" y="7747"/>
                              </a:cubicBezTo>
                              <a:cubicBezTo>
                                <a:pt x="19130" y="7741"/>
                                <a:pt x="19256" y="7733"/>
                                <a:pt x="19381" y="7727"/>
                              </a:cubicBezTo>
                            </a:path>
                            <a:path w="5736" h="1412">
                              <a:moveTo>
                                <a:pt x="18885" y="8043"/>
                              </a:moveTo>
                              <a:cubicBezTo>
                                <a:pt x="18880" y="8084"/>
                                <a:pt x="18859" y="8117"/>
                                <a:pt x="18847" y="8162"/>
                              </a:cubicBezTo>
                              <a:cubicBezTo>
                                <a:pt x="18824" y="8245"/>
                                <a:pt x="18797" y="8328"/>
                                <a:pt x="18782" y="8413"/>
                              </a:cubicBezTo>
                              <a:cubicBezTo>
                                <a:pt x="18774" y="8458"/>
                                <a:pt x="18753" y="8557"/>
                                <a:pt x="18804" y="8589"/>
                              </a:cubicBezTo>
                              <a:cubicBezTo>
                                <a:pt x="18845" y="8615"/>
                                <a:pt x="18908" y="8558"/>
                                <a:pt x="18931" y="8531"/>
                              </a:cubicBezTo>
                              <a:cubicBezTo>
                                <a:pt x="18963" y="8493"/>
                                <a:pt x="18997" y="8433"/>
                                <a:pt x="18971" y="8383"/>
                              </a:cubicBezTo>
                              <a:cubicBezTo>
                                <a:pt x="18942" y="8329"/>
                                <a:pt x="18884" y="8359"/>
                                <a:pt x="18844" y="8373"/>
                              </a:cubicBezTo>
                              <a:cubicBezTo>
                                <a:pt x="18839" y="8375"/>
                                <a:pt x="18742" y="8424"/>
                                <a:pt x="18783" y="8439"/>
                              </a:cubicBezTo>
                              <a:cubicBezTo>
                                <a:pt x="18790" y="8439"/>
                                <a:pt x="18798" y="8438"/>
                                <a:pt x="18805" y="8438"/>
                              </a:cubicBezTo>
                            </a:path>
                            <a:path w="5736" h="1412">
                              <a:moveTo>
                                <a:pt x="19876" y="7344"/>
                              </a:moveTo>
                              <a:cubicBezTo>
                                <a:pt x="19884" y="7386"/>
                                <a:pt x="19881" y="7407"/>
                                <a:pt x="19877" y="7450"/>
                              </a:cubicBezTo>
                              <a:cubicBezTo>
                                <a:pt x="19865" y="7565"/>
                                <a:pt x="19852" y="7680"/>
                                <a:pt x="19843" y="7796"/>
                              </a:cubicBezTo>
                              <a:cubicBezTo>
                                <a:pt x="19836" y="7890"/>
                                <a:pt x="19820" y="7984"/>
                                <a:pt x="19815" y="8078"/>
                              </a:cubicBezTo>
                              <a:cubicBezTo>
                                <a:pt x="19815" y="8086"/>
                                <a:pt x="19816" y="8094"/>
                                <a:pt x="19816" y="8102"/>
                              </a:cubicBezTo>
                            </a:path>
                            <a:path w="5736" h="1412">
                              <a:moveTo>
                                <a:pt x="19730" y="7741"/>
                              </a:moveTo>
                              <a:cubicBezTo>
                                <a:pt x="19722" y="7738"/>
                                <a:pt x="19715" y="7735"/>
                                <a:pt x="19707" y="7732"/>
                              </a:cubicBezTo>
                              <a:cubicBezTo>
                                <a:pt x="19687" y="7766"/>
                                <a:pt x="19780" y="7743"/>
                                <a:pt x="19804" y="7743"/>
                              </a:cubicBezTo>
                              <a:cubicBezTo>
                                <a:pt x="19927" y="7744"/>
                                <a:pt x="20038" y="7725"/>
                                <a:pt x="20158" y="7697"/>
                              </a:cubicBezTo>
                              <a:cubicBezTo>
                                <a:pt x="20190" y="7689"/>
                                <a:pt x="20222" y="7682"/>
                                <a:pt x="20254" y="7674"/>
                              </a:cubicBezTo>
                            </a:path>
                            <a:path w="5736" h="1412">
                              <a:moveTo>
                                <a:pt x="21020" y="7328"/>
                              </a:moveTo>
                              <a:cubicBezTo>
                                <a:pt x="21008" y="7319"/>
                                <a:pt x="21008" y="7295"/>
                                <a:pt x="20952" y="7312"/>
                              </a:cubicBezTo>
                              <a:cubicBezTo>
                                <a:pt x="20841" y="7346"/>
                                <a:pt x="20731" y="7439"/>
                                <a:pt x="20646" y="7514"/>
                              </a:cubicBezTo>
                              <a:cubicBezTo>
                                <a:pt x="20532" y="7614"/>
                                <a:pt x="20306" y="7818"/>
                                <a:pt x="20351" y="7996"/>
                              </a:cubicBezTo>
                              <a:cubicBezTo>
                                <a:pt x="20390" y="8147"/>
                                <a:pt x="20641" y="8119"/>
                                <a:pt x="20747" y="8108"/>
                              </a:cubicBezTo>
                              <a:cubicBezTo>
                                <a:pt x="20921" y="8080"/>
                                <a:pt x="20981" y="8070"/>
                                <a:pt x="21095" y="8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0,7182" coordsize="5736,1412" path="m15630,7207c15638,7196,15640,7192,15638,7182c15658,7217,15657,7255,15653,7298c15647,7369,15632,7433,15618,7502c15605,7565,15591,7605,15550,7654em15360,7782c15383,7815,15438,7782,15480,7774c15608,7751,15736,7732,15866,7724c15958,7721,15985,7720,16044,7720em15594,8083c15627,8062,15603,8080,15585,8095c15551,8123,15529,8166,15509,8205c15478,8267,15448,8334,15444,8404c15441,8453,15459,8503,15517,8501c15570,8499,15629,8457,15658,8415c15670,8390,15675,8383,15666,8365c15613,8352,15558,8358,15510,8391c15504,8395,15408,8476,15436,8473c15449,8466,15462,8460,15475,8453em16602,7742c16576,7721,16562,7743,16534,7772c16485,7822,16436,7878,16395,7934c16360,7982,16329,8029,16319,8087c16366,8102,16403,8074,16445,8048c16494,8017,16539,7980,16583,7943c16586,7940,16590,7937,16593,7934c16581,7961,16541,8008,16539,8035c16537,8079,16577,8021,16577,8021em16779,7827c16762,7872,16738,7909,16716,7951c16704,7973,16686,8004,16707,8016c16744,7990,16776,7955,16803,7918c16839,7868,16874,7821,16917,7779c16938,7759,16945,7752,16965,7747em17203,7773c17180,7809,17138,7831,17101,7859c17053,7894,17002,7935,16971,7987c16961,8011,16957,8019,16974,8032c17032,8028,17084,8017,17137,7992c17154,7982,17172,7973,17189,7963em17636,7223c17634,7281,17621,7338,17611,7395c17589,7524,17564,7654,17546,7784c17533,7877,17514,7972,17508,8066c17508,8071,17509,8076,17509,8081em17474,7772c17462,7785,17458,7788,17459,7800c17530,7799,17592,7777,17661,7759c17685,7753,17709,7747,17733,7741em17914,7761c17857,7814,17801,7867,17747,7922c17718,7951,17710,7957,17698,7979c17711,8011,17758,7979,17787,7966c17837,7944,17886,7912,17940,7901c17947,7901,17954,7900,17961,7900c17974,7930,17963,7947,17950,7977c17936,8008,17923,8027,17930,8057c17949,8036,17966,8015,17985,7994em18107,7897c18115,7918,18116,7924,18132,7926c18168,7900,18206,7879,18247,7863c18293,7845,18354,7826,18392,7871c18429,7915,18416,7987,18403,8037c18394,8066,18393,8073,18384,8089em18824,7202c18873,7203,18870,7229,18881,7272c18896,7329,18905,7387,18919,7445c18929,7485,18939,7546,18977,7571c19006,7591,19027,7524,19033,7511em19040,7309c18986,7365,18930,7418,18879,7477c18839,7523,18802,7571,18760,7614em18597,7740c18630,7741,18663,7738,18695,7740c18797,7745,18903,7752,19005,7747c19130,7741,19256,7733,19381,7727em18885,8043c18880,8084,18859,8117,18847,8162c18824,8245,18797,8328,18782,8413c18774,8458,18753,8557,18804,8589c18845,8615,18908,8558,18931,8531c18963,8493,18997,8433,18971,8383c18942,8329,18884,8359,18844,8373c18839,8375,18742,8424,18783,8439c18790,8439,18798,8438,18805,8438em19876,7344c19884,7386,19881,7407,19877,7450c19865,7565,19852,7680,19843,7796c19836,7890,19820,7984,19815,8078c19815,8086,19816,8094,19816,8102em19730,7741c19722,7738,19715,7735,19707,7732c19687,7766,19780,7743,19804,7743c19927,7744,20038,7725,20158,7697c20190,7689,20222,7682,20254,7674em21020,7328c21008,7319,21008,7295,20952,7312c20841,7346,20731,7439,20646,7514c20532,7614,20306,7818,20351,7996c20390,8147,20641,8119,20747,8108c20921,8080,20981,8070,21095,8036e" stroked="t" o:allowincell="f" style="position:absolute;margin-left:345.4pt;margin-top:131.6pt;width:162.55pt;height:3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699135</wp:posOffset>
                </wp:positionH>
                <wp:positionV relativeFrom="paragraph">
                  <wp:posOffset>3007360</wp:posOffset>
                </wp:positionV>
                <wp:extent cx="227330" cy="156210"/>
                <wp:effectExtent l="3810" t="6350" r="635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433">
                              <a:moveTo>
                                <a:pt x="1242" y="10925"/>
                              </a:moveTo>
                              <a:cubicBezTo>
                                <a:pt x="1231" y="10945"/>
                                <a:pt x="1272" y="10927"/>
                                <a:pt x="1296" y="10923"/>
                              </a:cubicBezTo>
                              <a:cubicBezTo>
                                <a:pt x="1372" y="10910"/>
                                <a:pt x="1450" y="10899"/>
                                <a:pt x="1527" y="10895"/>
                              </a:cubicBezTo>
                              <a:cubicBezTo>
                                <a:pt x="1589" y="10894"/>
                                <a:pt x="1608" y="10894"/>
                                <a:pt x="1648" y="10894"/>
                              </a:cubicBezTo>
                            </a:path>
                            <a:path w="632" h="433">
                              <a:moveTo>
                                <a:pt x="1431" y="11296"/>
                              </a:moveTo>
                              <a:cubicBezTo>
                                <a:pt x="1486" y="11349"/>
                                <a:pt x="1569" y="11318"/>
                                <a:pt x="1643" y="11302"/>
                              </a:cubicBezTo>
                              <a:cubicBezTo>
                                <a:pt x="1752" y="11275"/>
                                <a:pt x="1792" y="11264"/>
                                <a:pt x="1864" y="11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0894" coordsize="632,433" path="m1242,10925c1231,10945,1272,10927,1296,10923c1372,10910,1450,10899,1527,10895c1589,10894,1608,10894,1648,10894em1431,11296c1486,11349,1569,11318,1643,11302c1752,11275,1792,11264,1864,11237e" stroked="t" o:allowincell="f" style="position:absolute;margin-left:-55.05pt;margin-top:236.8pt;width:17.8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26670</wp:posOffset>
                </wp:positionH>
                <wp:positionV relativeFrom="paragraph">
                  <wp:posOffset>2707640</wp:posOffset>
                </wp:positionV>
                <wp:extent cx="1269365" cy="501650"/>
                <wp:effectExtent l="6985" t="6350" r="254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1392">
                              <a:moveTo>
                                <a:pt x="3298" y="10506"/>
                              </a:moveTo>
                              <a:cubicBezTo>
                                <a:pt x="3324" y="10502"/>
                                <a:pt x="3372" y="10493"/>
                                <a:pt x="3409" y="10493"/>
                              </a:cubicBezTo>
                              <a:cubicBezTo>
                                <a:pt x="3475" y="10492"/>
                                <a:pt x="3553" y="10505"/>
                                <a:pt x="3603" y="10551"/>
                              </a:cubicBezTo>
                              <a:cubicBezTo>
                                <a:pt x="3657" y="10600"/>
                                <a:pt x="3640" y="10667"/>
                                <a:pt x="3612" y="10724"/>
                              </a:cubicBezTo>
                              <a:cubicBezTo>
                                <a:pt x="3575" y="10799"/>
                                <a:pt x="3508" y="10855"/>
                                <a:pt x="3467" y="10927"/>
                              </a:cubicBezTo>
                              <a:cubicBezTo>
                                <a:pt x="3432" y="10988"/>
                                <a:pt x="3426" y="11043"/>
                                <a:pt x="3441" y="11110"/>
                              </a:cubicBezTo>
                              <a:cubicBezTo>
                                <a:pt x="3452" y="11161"/>
                                <a:pt x="3482" y="11218"/>
                                <a:pt x="3445" y="11265"/>
                              </a:cubicBezTo>
                              <a:cubicBezTo>
                                <a:pt x="3397" y="11327"/>
                                <a:pt x="3294" y="11342"/>
                                <a:pt x="3222" y="11338"/>
                              </a:cubicBezTo>
                              <a:cubicBezTo>
                                <a:pt x="3157" y="11326"/>
                                <a:pt x="3138" y="11323"/>
                                <a:pt x="3101" y="11299"/>
                              </a:cubicBezTo>
                            </a:path>
                            <a:path w="3526" h="1392">
                              <a:moveTo>
                                <a:pt x="4062" y="11439"/>
                              </a:moveTo>
                              <a:cubicBezTo>
                                <a:pt x="4097" y="11421"/>
                                <a:pt x="4101" y="11417"/>
                                <a:pt x="4125" y="11386"/>
                              </a:cubicBezTo>
                              <a:cubicBezTo>
                                <a:pt x="4218" y="11268"/>
                                <a:pt x="4299" y="11139"/>
                                <a:pt x="4372" y="11008"/>
                              </a:cubicBezTo>
                              <a:cubicBezTo>
                                <a:pt x="4500" y="10779"/>
                                <a:pt x="4649" y="10491"/>
                                <a:pt x="4639" y="10220"/>
                              </a:cubicBezTo>
                              <a:cubicBezTo>
                                <a:pt x="4635" y="10129"/>
                                <a:pt x="4612" y="10107"/>
                                <a:pt x="4548" y="10062"/>
                              </a:cubicBezTo>
                              <a:cubicBezTo>
                                <a:pt x="4425" y="10123"/>
                                <a:pt x="4382" y="10214"/>
                                <a:pt x="4338" y="10347"/>
                              </a:cubicBezTo>
                              <a:cubicBezTo>
                                <a:pt x="4255" y="10598"/>
                                <a:pt x="4242" y="10860"/>
                                <a:pt x="4284" y="11119"/>
                              </a:cubicBezTo>
                              <a:cubicBezTo>
                                <a:pt x="4303" y="11234"/>
                                <a:pt x="4317" y="11311"/>
                                <a:pt x="4432" y="11330"/>
                              </a:cubicBezTo>
                            </a:path>
                            <a:path w="3526" h="1392">
                              <a:moveTo>
                                <a:pt x="4679" y="11049"/>
                              </a:moveTo>
                              <a:cubicBezTo>
                                <a:pt x="4667" y="11108"/>
                                <a:pt x="4654" y="11166"/>
                                <a:pt x="4650" y="11226"/>
                              </a:cubicBezTo>
                              <a:cubicBezTo>
                                <a:pt x="4649" y="11255"/>
                                <a:pt x="4647" y="11263"/>
                                <a:pt x="4662" y="11277"/>
                              </a:cubicBezTo>
                              <a:cubicBezTo>
                                <a:pt x="4719" y="11264"/>
                                <a:pt x="4760" y="11228"/>
                                <a:pt x="4808" y="11193"/>
                              </a:cubicBezTo>
                              <a:cubicBezTo>
                                <a:pt x="4856" y="11158"/>
                                <a:pt x="4890" y="11124"/>
                                <a:pt x="4949" y="11130"/>
                              </a:cubicBezTo>
                              <a:cubicBezTo>
                                <a:pt x="4966" y="11180"/>
                                <a:pt x="4957" y="11217"/>
                                <a:pt x="4950" y="11270"/>
                              </a:cubicBezTo>
                              <a:cubicBezTo>
                                <a:pt x="4948" y="11297"/>
                                <a:pt x="4949" y="11303"/>
                                <a:pt x="4944" y="11319"/>
                              </a:cubicBezTo>
                            </a:path>
                            <a:path w="3526" h="1392">
                              <a:moveTo>
                                <a:pt x="5648" y="10125"/>
                              </a:moveTo>
                              <a:cubicBezTo>
                                <a:pt x="5611" y="10262"/>
                                <a:pt x="5578" y="10399"/>
                                <a:pt x="5546" y="10537"/>
                              </a:cubicBezTo>
                              <a:cubicBezTo>
                                <a:pt x="5501" y="10735"/>
                                <a:pt x="5456" y="10935"/>
                                <a:pt x="5428" y="11136"/>
                              </a:cubicBezTo>
                              <a:cubicBezTo>
                                <a:pt x="5416" y="11222"/>
                                <a:pt x="5381" y="11338"/>
                                <a:pt x="5402" y="11426"/>
                              </a:cubicBezTo>
                              <a:cubicBezTo>
                                <a:pt x="5407" y="11424"/>
                                <a:pt x="5411" y="11421"/>
                                <a:pt x="5416" y="11419"/>
                              </a:cubicBezTo>
                            </a:path>
                            <a:path w="3526" h="1392">
                              <a:moveTo>
                                <a:pt x="5830" y="10935"/>
                              </a:moveTo>
                              <a:cubicBezTo>
                                <a:pt x="5807" y="10995"/>
                                <a:pt x="5779" y="11056"/>
                                <a:pt x="5771" y="11120"/>
                              </a:cubicBezTo>
                              <a:cubicBezTo>
                                <a:pt x="5771" y="11145"/>
                                <a:pt x="5770" y="11152"/>
                                <a:pt x="5787" y="11161"/>
                              </a:cubicBezTo>
                              <a:cubicBezTo>
                                <a:pt x="5843" y="11156"/>
                                <a:pt x="5880" y="11129"/>
                                <a:pt x="5924" y="11092"/>
                              </a:cubicBezTo>
                              <a:cubicBezTo>
                                <a:pt x="5962" y="11060"/>
                                <a:pt x="5995" y="11023"/>
                                <a:pt x="6034" y="10993"/>
                              </a:cubicBezTo>
                              <a:cubicBezTo>
                                <a:pt x="6033" y="11046"/>
                                <a:pt x="6022" y="11100"/>
                                <a:pt x="6012" y="11153"/>
                              </a:cubicBezTo>
                              <a:cubicBezTo>
                                <a:pt x="6011" y="11161"/>
                                <a:pt x="6003" y="11283"/>
                                <a:pt x="6017" y="11276"/>
                              </a:cubicBezTo>
                              <a:cubicBezTo>
                                <a:pt x="6027" y="11267"/>
                                <a:pt x="6036" y="11257"/>
                                <a:pt x="6046" y="11248"/>
                              </a:cubicBezTo>
                            </a:path>
                            <a:path w="3526" h="1392">
                              <a:moveTo>
                                <a:pt x="6611" y="10152"/>
                              </a:moveTo>
                              <a:cubicBezTo>
                                <a:pt x="6630" y="10260"/>
                                <a:pt x="6598" y="10356"/>
                                <a:pt x="6578" y="10465"/>
                              </a:cubicBezTo>
                              <a:cubicBezTo>
                                <a:pt x="6542" y="10659"/>
                                <a:pt x="6518" y="10854"/>
                                <a:pt x="6489" y="11049"/>
                              </a:cubicBezTo>
                              <a:cubicBezTo>
                                <a:pt x="6476" y="11139"/>
                                <a:pt x="6462" y="11230"/>
                                <a:pt x="6447" y="11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1,10062" coordsize="3526,1392" path="m3298,10506c3324,10502,3372,10493,3409,10493c3475,10492,3553,10505,3603,10551c3657,10600,3640,10667,3612,10724c3575,10799,3508,10855,3467,10927c3432,10988,3426,11043,3441,11110c3452,11161,3482,11218,3445,11265c3397,11327,3294,11342,3222,11338c3157,11326,3138,11323,3101,11299em4062,11439c4097,11421,4101,11417,4125,11386c4218,11268,4299,11139,4372,11008c4500,10779,4649,10491,4639,10220c4635,10129,4612,10107,4548,10062c4425,10123,4382,10214,4338,10347c4255,10598,4242,10860,4284,11119c4303,11234,4317,11311,4432,11330em4679,11049c4667,11108,4654,11166,4650,11226c4649,11255,4647,11263,4662,11277c4719,11264,4760,11228,4808,11193c4856,11158,4890,11124,4949,11130c4966,11180,4957,11217,4950,11270c4948,11297,4949,11303,4944,11319em5648,10125c5611,10262,5578,10399,5546,10537c5501,10735,5456,10935,5428,11136c5416,11222,5381,11338,5402,11426c5407,11424,5411,11421,5416,11419em5830,10935c5807,10995,5779,11056,5771,11120c5771,11145,5770,11152,5787,11161c5843,11156,5880,11129,5924,11092c5962,11060,5995,11023,6034,10993c6033,11046,6022,11100,6012,11153c6011,11161,6003,11283,6017,11276c6027,11267,6036,11257,6046,11248em6611,10152c6630,10260,6598,10356,6578,10465c6542,10659,6518,10854,6489,11049c6476,11139,6462,11230,6447,11320e" stroked="t" o:allowincell="f" style="position:absolute;margin-left:-2.1pt;margin-top:213.2pt;width:99.9pt;height:3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86230</wp:posOffset>
                </wp:positionH>
                <wp:positionV relativeFrom="paragraph">
                  <wp:posOffset>3011170</wp:posOffset>
                </wp:positionV>
                <wp:extent cx="125730" cy="45720"/>
                <wp:effectExtent l="6350" t="6350" r="698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7">
                              <a:moveTo>
                                <a:pt x="7581" y="10949"/>
                              </a:moveTo>
                              <a:cubicBezTo>
                                <a:pt x="7612" y="10956"/>
                                <a:pt x="7613" y="10941"/>
                                <a:pt x="7640" y="10929"/>
                              </a:cubicBezTo>
                              <a:cubicBezTo>
                                <a:pt x="7681" y="10910"/>
                                <a:pt x="7729" y="10905"/>
                                <a:pt x="7774" y="10904"/>
                              </a:cubicBezTo>
                              <a:cubicBezTo>
                                <a:pt x="7817" y="10903"/>
                                <a:pt x="7847" y="10908"/>
                                <a:pt x="7875" y="10938"/>
                              </a:cubicBezTo>
                              <a:cubicBezTo>
                                <a:pt x="7854" y="10978"/>
                                <a:pt x="7821" y="10989"/>
                                <a:pt x="7778" y="11003"/>
                              </a:cubicBezTo>
                              <a:cubicBezTo>
                                <a:pt x="7726" y="11020"/>
                                <a:pt x="7674" y="11028"/>
                                <a:pt x="7620" y="11030"/>
                              </a:cubicBezTo>
                              <a:cubicBezTo>
                                <a:pt x="7678" y="10997"/>
                                <a:pt x="7765" y="10990"/>
                                <a:pt x="7833" y="10969"/>
                              </a:cubicBezTo>
                              <a:cubicBezTo>
                                <a:pt x="7865" y="10958"/>
                                <a:pt x="7898" y="10947"/>
                                <a:pt x="7930" y="10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10904" coordsize="350,127" path="m7581,10949c7612,10956,7613,10941,7640,10929c7681,10910,7729,10905,7774,10904c7817,10903,7847,10908,7875,10938c7854,10978,7821,10989,7778,11003c7726,11020,7674,11028,7620,11030c7678,10997,7765,10990,7833,10969c7865,10958,7898,10947,7930,10936e" stroked="t" o:allowincell="f" style="position:absolute;margin-left:124.9pt;margin-top:237.1pt;width:9.85pt;height: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82470</wp:posOffset>
                </wp:positionH>
                <wp:positionV relativeFrom="paragraph">
                  <wp:posOffset>2746375</wp:posOffset>
                </wp:positionV>
                <wp:extent cx="725805" cy="498475"/>
                <wp:effectExtent l="6985" t="6985" r="508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385">
                              <a:moveTo>
                                <a:pt x="9187" y="10315"/>
                              </a:moveTo>
                              <a:cubicBezTo>
                                <a:pt x="9199" y="10297"/>
                                <a:pt x="9205" y="10297"/>
                                <a:pt x="9212" y="10290"/>
                              </a:cubicBezTo>
                              <a:cubicBezTo>
                                <a:pt x="9189" y="10290"/>
                                <a:pt x="9176" y="10296"/>
                                <a:pt x="9153" y="10304"/>
                              </a:cubicBezTo>
                              <a:cubicBezTo>
                                <a:pt x="9125" y="10314"/>
                                <a:pt x="9097" y="10323"/>
                                <a:pt x="9069" y="10331"/>
                              </a:cubicBezTo>
                              <a:cubicBezTo>
                                <a:pt x="9056" y="10335"/>
                                <a:pt x="9023" y="10338"/>
                                <a:pt x="9013" y="10349"/>
                              </a:cubicBezTo>
                              <a:cubicBezTo>
                                <a:pt x="9001" y="10363"/>
                                <a:pt x="8997" y="10383"/>
                                <a:pt x="8987" y="10398"/>
                              </a:cubicBezTo>
                              <a:cubicBezTo>
                                <a:pt x="8973" y="10418"/>
                                <a:pt x="8960" y="10437"/>
                                <a:pt x="8950" y="10459"/>
                              </a:cubicBezTo>
                              <a:cubicBezTo>
                                <a:pt x="8939" y="10483"/>
                                <a:pt x="8942" y="10497"/>
                                <a:pt x="8956" y="10518"/>
                              </a:cubicBezTo>
                              <a:cubicBezTo>
                                <a:pt x="8977" y="10550"/>
                                <a:pt x="9063" y="10608"/>
                                <a:pt x="9044" y="10652"/>
                              </a:cubicBezTo>
                              <a:cubicBezTo>
                                <a:pt x="9028" y="10688"/>
                                <a:pt x="8958" y="10679"/>
                                <a:pt x="8929" y="10678"/>
                              </a:cubicBezTo>
                              <a:cubicBezTo>
                                <a:pt x="8860" y="10675"/>
                                <a:pt x="8796" y="10660"/>
                                <a:pt x="8730" y="10645"/>
                              </a:cubicBezTo>
                              <a:cubicBezTo>
                                <a:pt x="8705" y="10641"/>
                                <a:pt x="8697" y="10640"/>
                                <a:pt x="8682" y="10631"/>
                              </a:cubicBezTo>
                            </a:path>
                            <a:path w="2016" h="1385">
                              <a:moveTo>
                                <a:pt x="8709" y="10825"/>
                              </a:moveTo>
                              <a:cubicBezTo>
                                <a:pt x="8709" y="10868"/>
                                <a:pt x="8799" y="10839"/>
                                <a:pt x="8844" y="10837"/>
                              </a:cubicBezTo>
                              <a:cubicBezTo>
                                <a:pt x="8985" y="10831"/>
                                <a:pt x="9126" y="10815"/>
                                <a:pt x="9268" y="10816"/>
                              </a:cubicBezTo>
                              <a:cubicBezTo>
                                <a:pt x="9353" y="10820"/>
                                <a:pt x="9376" y="10820"/>
                                <a:pt x="9430" y="10825"/>
                              </a:cubicBezTo>
                            </a:path>
                            <a:path w="2016" h="1385">
                              <a:moveTo>
                                <a:pt x="8946" y="11195"/>
                              </a:moveTo>
                              <a:cubicBezTo>
                                <a:pt x="9003" y="11196"/>
                                <a:pt x="9055" y="11185"/>
                                <a:pt x="9113" y="11195"/>
                              </a:cubicBezTo>
                              <a:cubicBezTo>
                                <a:pt x="9160" y="11203"/>
                                <a:pt x="9174" y="11212"/>
                                <a:pt x="9200" y="11247"/>
                              </a:cubicBezTo>
                              <a:cubicBezTo>
                                <a:pt x="9154" y="11315"/>
                                <a:pt x="9093" y="11342"/>
                                <a:pt x="9018" y="11377"/>
                              </a:cubicBezTo>
                              <a:cubicBezTo>
                                <a:pt x="8969" y="11400"/>
                                <a:pt x="8817" y="11439"/>
                                <a:pt x="8795" y="11498"/>
                              </a:cubicBezTo>
                              <a:cubicBezTo>
                                <a:pt x="8798" y="11505"/>
                                <a:pt x="8802" y="11512"/>
                                <a:pt x="8805" y="11519"/>
                              </a:cubicBezTo>
                              <a:cubicBezTo>
                                <a:pt x="8920" y="11548"/>
                                <a:pt x="9028" y="11553"/>
                                <a:pt x="9147" y="11552"/>
                              </a:cubicBezTo>
                              <a:cubicBezTo>
                                <a:pt x="9187" y="11551"/>
                                <a:pt x="9227" y="11549"/>
                                <a:pt x="9267" y="11548"/>
                              </a:cubicBezTo>
                            </a:path>
                            <a:path w="2016" h="1385">
                              <a:moveTo>
                                <a:pt x="9823" y="11140"/>
                              </a:moveTo>
                              <a:cubicBezTo>
                                <a:pt x="9834" y="11162"/>
                                <a:pt x="9846" y="11177"/>
                                <a:pt x="9849" y="11203"/>
                              </a:cubicBezTo>
                              <a:cubicBezTo>
                                <a:pt x="9850" y="11212"/>
                                <a:pt x="9843" y="11258"/>
                                <a:pt x="9839" y="11264"/>
                              </a:cubicBezTo>
                              <a:cubicBezTo>
                                <a:pt x="9835" y="11265"/>
                                <a:pt x="9831" y="11266"/>
                                <a:pt x="9827" y="11267"/>
                              </a:cubicBezTo>
                              <a:cubicBezTo>
                                <a:pt x="9855" y="11273"/>
                                <a:pt x="9843" y="11291"/>
                                <a:pt x="9884" y="11255"/>
                              </a:cubicBezTo>
                              <a:cubicBezTo>
                                <a:pt x="9951" y="11197"/>
                                <a:pt x="10007" y="11124"/>
                                <a:pt x="10056" y="11051"/>
                              </a:cubicBezTo>
                              <a:cubicBezTo>
                                <a:pt x="10139" y="10929"/>
                                <a:pt x="10207" y="10794"/>
                                <a:pt x="10253" y="10654"/>
                              </a:cubicBezTo>
                              <a:cubicBezTo>
                                <a:pt x="10297" y="10520"/>
                                <a:pt x="10342" y="10342"/>
                                <a:pt x="10298" y="10202"/>
                              </a:cubicBezTo>
                              <a:cubicBezTo>
                                <a:pt x="10292" y="10191"/>
                                <a:pt x="10285" y="10180"/>
                                <a:pt x="10279" y="10169"/>
                              </a:cubicBezTo>
                              <a:cubicBezTo>
                                <a:pt x="10215" y="10223"/>
                                <a:pt x="10192" y="10262"/>
                                <a:pt x="10164" y="10363"/>
                              </a:cubicBezTo>
                              <a:cubicBezTo>
                                <a:pt x="10084" y="10648"/>
                                <a:pt x="10031" y="10968"/>
                                <a:pt x="10056" y="11264"/>
                              </a:cubicBezTo>
                              <a:cubicBezTo>
                                <a:pt x="10064" y="11362"/>
                                <a:pt x="10071" y="11345"/>
                                <a:pt x="10135" y="11324"/>
                              </a:cubicBezTo>
                            </a:path>
                            <a:path w="2016" h="1385">
                              <a:moveTo>
                                <a:pt x="10350" y="11074"/>
                              </a:moveTo>
                              <a:cubicBezTo>
                                <a:pt x="10353" y="11103"/>
                                <a:pt x="10347" y="11160"/>
                                <a:pt x="10368" y="11183"/>
                              </a:cubicBezTo>
                              <a:cubicBezTo>
                                <a:pt x="10397" y="11215"/>
                                <a:pt x="10472" y="11150"/>
                                <a:pt x="10492" y="11137"/>
                              </a:cubicBezTo>
                              <a:cubicBezTo>
                                <a:pt x="10540" y="11106"/>
                                <a:pt x="10601" y="11046"/>
                                <a:pt x="10662" y="11044"/>
                              </a:cubicBezTo>
                              <a:cubicBezTo>
                                <a:pt x="10670" y="11047"/>
                                <a:pt x="10677" y="11049"/>
                                <a:pt x="10685" y="11052"/>
                              </a:cubicBezTo>
                              <a:cubicBezTo>
                                <a:pt x="10700" y="11098"/>
                                <a:pt x="10696" y="11144"/>
                                <a:pt x="10685" y="11193"/>
                              </a:cubicBezTo>
                              <a:cubicBezTo>
                                <a:pt x="10675" y="11221"/>
                                <a:pt x="10672" y="11228"/>
                                <a:pt x="10670" y="11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2,10168" coordsize="2016,1385" path="m9187,10315c9199,10297,9205,10297,9212,10290c9189,10290,9176,10296,9153,10304c9125,10314,9097,10323,9069,10331c9056,10335,9023,10338,9013,10349c9001,10363,8997,10383,8987,10398c8973,10418,8960,10437,8950,10459c8939,10483,8942,10497,8956,10518c8977,10550,9063,10608,9044,10652c9028,10688,8958,10679,8929,10678c8860,10675,8796,10660,8730,10645c8705,10641,8697,10640,8682,10631em8709,10825c8709,10868,8799,10839,8844,10837c8985,10831,9126,10815,9268,10816c9353,10820,9376,10820,9430,10825em8946,11195c9003,11196,9055,11185,9113,11195c9160,11203,9174,11212,9200,11247c9154,11315,9093,11342,9018,11377c8969,11400,8817,11439,8795,11498c8798,11505,8802,11512,8805,11519c8920,11548,9028,11553,9147,11552c9187,11551,9227,11549,9267,11548em9823,11140c9834,11162,9846,11177,9849,11203c9850,11212,9843,11258,9839,11264c9835,11265,9831,11266,9827,11267c9855,11273,9843,11291,9884,11255c9951,11197,10007,11124,10056,11051c10139,10929,10207,10794,10253,10654c10297,10520,10342,10342,10298,10202c10292,10191,10285,10180,10279,10169c10215,10223,10192,10262,10164,10363c10084,10648,10031,10968,10056,11264c10064,11362,10071,11345,10135,11324em10350,11074c10353,11103,10347,11160,10368,11183c10397,11215,10472,11150,10492,11137c10540,11106,10601,11046,10662,11044c10670,11047,10677,11049,10685,11052c10700,11098,10696,11144,10685,11193c10675,11221,10672,11228,10670,11247e" stroked="t" o:allowincell="f" style="position:absolute;margin-left:156.1pt;margin-top:216.25pt;width:57.1pt;height:3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62275</wp:posOffset>
                </wp:positionH>
                <wp:positionV relativeFrom="paragraph">
                  <wp:posOffset>2698750</wp:posOffset>
                </wp:positionV>
                <wp:extent cx="476885" cy="452120"/>
                <wp:effectExtent l="6985" t="4445" r="508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256">
                              <a:moveTo>
                                <a:pt x="11472" y="10194"/>
                              </a:moveTo>
                              <a:cubicBezTo>
                                <a:pt x="11470" y="10168"/>
                                <a:pt x="11472" y="10146"/>
                                <a:pt x="11479" y="10119"/>
                              </a:cubicBezTo>
                              <a:cubicBezTo>
                                <a:pt x="11483" y="10103"/>
                                <a:pt x="11499" y="10097"/>
                                <a:pt x="11503" y="10091"/>
                              </a:cubicBezTo>
                              <a:cubicBezTo>
                                <a:pt x="11515" y="10138"/>
                                <a:pt x="11514" y="10189"/>
                                <a:pt x="11510" y="10249"/>
                              </a:cubicBezTo>
                              <a:cubicBezTo>
                                <a:pt x="11498" y="10416"/>
                                <a:pt x="11475" y="10580"/>
                                <a:pt x="11455" y="10746"/>
                              </a:cubicBezTo>
                              <a:cubicBezTo>
                                <a:pt x="11436" y="10901"/>
                                <a:pt x="11416" y="11055"/>
                                <a:pt x="11407" y="11211"/>
                              </a:cubicBezTo>
                              <a:cubicBezTo>
                                <a:pt x="11402" y="11290"/>
                                <a:pt x="11399" y="11286"/>
                                <a:pt x="11451" y="11270"/>
                              </a:cubicBezTo>
                            </a:path>
                            <a:path w="1325" h="1256">
                              <a:moveTo>
                                <a:pt x="11859" y="10877"/>
                              </a:moveTo>
                              <a:cubicBezTo>
                                <a:pt x="11850" y="10918"/>
                                <a:pt x="11840" y="10957"/>
                                <a:pt x="11839" y="10999"/>
                              </a:cubicBezTo>
                              <a:cubicBezTo>
                                <a:pt x="11838" y="11024"/>
                                <a:pt x="11836" y="11088"/>
                                <a:pt x="11872" y="11094"/>
                              </a:cubicBezTo>
                              <a:cubicBezTo>
                                <a:pt x="11919" y="11102"/>
                                <a:pt x="11967" y="11032"/>
                                <a:pt x="11990" y="11003"/>
                              </a:cubicBezTo>
                              <a:cubicBezTo>
                                <a:pt x="12027" y="10955"/>
                                <a:pt x="12056" y="10902"/>
                                <a:pt x="12091" y="10853"/>
                              </a:cubicBezTo>
                              <a:cubicBezTo>
                                <a:pt x="12094" y="10849"/>
                                <a:pt x="12098" y="10846"/>
                                <a:pt x="12101" y="10842"/>
                              </a:cubicBezTo>
                              <a:cubicBezTo>
                                <a:pt x="12097" y="10907"/>
                                <a:pt x="12086" y="10970"/>
                                <a:pt x="12085" y="11035"/>
                              </a:cubicBezTo>
                              <a:cubicBezTo>
                                <a:pt x="12084" y="11068"/>
                                <a:pt x="12103" y="11109"/>
                                <a:pt x="12143" y="11085"/>
                              </a:cubicBezTo>
                              <a:cubicBezTo>
                                <a:pt x="12152" y="11077"/>
                                <a:pt x="12160" y="11070"/>
                                <a:pt x="12169" y="11062"/>
                              </a:cubicBezTo>
                            </a:path>
                            <a:path w="1325" h="1256">
                              <a:moveTo>
                                <a:pt x="12711" y="10044"/>
                              </a:moveTo>
                              <a:cubicBezTo>
                                <a:pt x="12723" y="10063"/>
                                <a:pt x="12727" y="10110"/>
                                <a:pt x="12725" y="10164"/>
                              </a:cubicBezTo>
                              <a:cubicBezTo>
                                <a:pt x="12717" y="10338"/>
                                <a:pt x="12692" y="10508"/>
                                <a:pt x="12677" y="10681"/>
                              </a:cubicBezTo>
                              <a:cubicBezTo>
                                <a:pt x="12662" y="10858"/>
                                <a:pt x="12644" y="11032"/>
                                <a:pt x="12618" y="11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4,10037" coordsize="1325,1256" path="m11472,10194c11470,10168,11472,10146,11479,10119c11483,10103,11499,10097,11503,10091c11515,10138,11514,10189,11510,10249c11498,10416,11475,10580,11455,10746c11436,10901,11416,11055,11407,11211c11402,11290,11399,11286,11451,11270em11859,10877c11850,10918,11840,10957,11839,10999c11838,11024,11836,11088,11872,11094c11919,11102,11967,11032,11990,11003c12027,10955,12056,10902,12091,10853c12094,10849,12098,10846,12101,10842c12097,10907,12086,10970,12085,11035c12084,11068,12103,11109,12143,11085c12152,11077,12160,11070,12169,11062em12711,10044c12723,10063,12727,10110,12725,10164c12717,10338,12692,10508,12677,10681c12662,10858,12644,11032,12618,11208e" stroked="t" o:allowincell="f" style="position:absolute;margin-left:233.25pt;margin-top:212.5pt;width:37.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03955</wp:posOffset>
                </wp:positionH>
                <wp:positionV relativeFrom="paragraph">
                  <wp:posOffset>2790825</wp:posOffset>
                </wp:positionV>
                <wp:extent cx="129540" cy="333375"/>
                <wp:effectExtent l="6350" t="6985" r="635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25">
                              <a:moveTo>
                                <a:pt x="13560" y="10326"/>
                              </a:moveTo>
                              <a:cubicBezTo>
                                <a:pt x="13564" y="10315"/>
                                <a:pt x="13567" y="10304"/>
                                <a:pt x="13571" y="10293"/>
                              </a:cubicBezTo>
                              <a:cubicBezTo>
                                <a:pt x="13594" y="10325"/>
                                <a:pt x="13589" y="10355"/>
                                <a:pt x="13587" y="10404"/>
                              </a:cubicBezTo>
                              <a:cubicBezTo>
                                <a:pt x="13583" y="10537"/>
                                <a:pt x="13574" y="10670"/>
                                <a:pt x="13555" y="10801"/>
                              </a:cubicBezTo>
                              <a:cubicBezTo>
                                <a:pt x="13537" y="10927"/>
                                <a:pt x="13531" y="11057"/>
                                <a:pt x="13498" y="11180"/>
                              </a:cubicBezTo>
                              <a:cubicBezTo>
                                <a:pt x="13493" y="11192"/>
                                <a:pt x="13488" y="11205"/>
                                <a:pt x="13483" y="11217"/>
                              </a:cubicBezTo>
                            </a:path>
                            <a:path w="360" h="925">
                              <a:moveTo>
                                <a:pt x="13463" y="10839"/>
                              </a:moveTo>
                              <a:cubicBezTo>
                                <a:pt x="13502" y="10830"/>
                                <a:pt x="13544" y="10841"/>
                                <a:pt x="13585" y="10837"/>
                              </a:cubicBezTo>
                              <a:cubicBezTo>
                                <a:pt x="13667" y="10829"/>
                                <a:pt x="13743" y="10808"/>
                                <a:pt x="13822" y="10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3,10293" coordsize="360,925" path="m13560,10326c13564,10315,13567,10304,13571,10293c13594,10325,13589,10355,13587,10404c13583,10537,13574,10670,13555,10801c13537,10927,13531,11057,13498,11180c13493,11192,13488,11205,13483,11217em13463,10839c13502,10830,13544,10841,13585,10837c13667,10829,13743,10808,13822,10786e" stroked="t" o:allowincell="f" style="position:absolute;margin-left:291.65pt;margin-top:219.75pt;width:10.15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81145</wp:posOffset>
                </wp:positionH>
                <wp:positionV relativeFrom="paragraph">
                  <wp:posOffset>2707640</wp:posOffset>
                </wp:positionV>
                <wp:extent cx="1324610" cy="478790"/>
                <wp:effectExtent l="5715" t="6350" r="635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330">
                              <a:moveTo>
                                <a:pt x="14786" y="10686"/>
                              </a:moveTo>
                              <a:cubicBezTo>
                                <a:pt x="14762" y="10681"/>
                                <a:pt x="14723" y="10682"/>
                                <a:pt x="14702" y="10697"/>
                              </a:cubicBezTo>
                              <a:cubicBezTo>
                                <a:pt x="14652" y="10734"/>
                                <a:pt x="14601" y="10801"/>
                                <a:pt x="14568" y="10853"/>
                              </a:cubicBezTo>
                              <a:cubicBezTo>
                                <a:pt x="14535" y="10905"/>
                                <a:pt x="14515" y="10953"/>
                                <a:pt x="14513" y="11013"/>
                              </a:cubicBezTo>
                              <a:cubicBezTo>
                                <a:pt x="14562" y="11032"/>
                                <a:pt x="14595" y="11007"/>
                                <a:pt x="14641" y="10979"/>
                              </a:cubicBezTo>
                              <a:cubicBezTo>
                                <a:pt x="14684" y="10952"/>
                                <a:pt x="14724" y="10920"/>
                                <a:pt x="14768" y="10895"/>
                              </a:cubicBezTo>
                              <a:cubicBezTo>
                                <a:pt x="14776" y="10938"/>
                                <a:pt x="14758" y="10968"/>
                                <a:pt x="14744" y="11011"/>
                              </a:cubicBezTo>
                              <a:cubicBezTo>
                                <a:pt x="14739" y="11025"/>
                                <a:pt x="14709" y="11098"/>
                                <a:pt x="14751" y="11088"/>
                              </a:cubicBezTo>
                              <a:cubicBezTo>
                                <a:pt x="14778" y="11075"/>
                                <a:pt x="14788" y="11069"/>
                                <a:pt x="14799" y="11049"/>
                              </a:cubicBezTo>
                            </a:path>
                            <a:path w="3680" h="1330">
                              <a:moveTo>
                                <a:pt x="14970" y="10861"/>
                              </a:moveTo>
                              <a:cubicBezTo>
                                <a:pt x="14957" y="10901"/>
                                <a:pt x="14942" y="10939"/>
                                <a:pt x="14929" y="10978"/>
                              </a:cubicBezTo>
                              <a:cubicBezTo>
                                <a:pt x="14927" y="10984"/>
                                <a:pt x="14925" y="10990"/>
                                <a:pt x="14923" y="10996"/>
                              </a:cubicBezTo>
                              <a:cubicBezTo>
                                <a:pt x="14966" y="10986"/>
                                <a:pt x="14981" y="10945"/>
                                <a:pt x="15013" y="10912"/>
                              </a:cubicBezTo>
                              <a:cubicBezTo>
                                <a:pt x="15058" y="10866"/>
                                <a:pt x="15088" y="10808"/>
                                <a:pt x="15137" y="10765"/>
                              </a:cubicBezTo>
                              <a:cubicBezTo>
                                <a:pt x="15148" y="10758"/>
                                <a:pt x="15158" y="10751"/>
                                <a:pt x="15169" y="10744"/>
                              </a:cubicBezTo>
                            </a:path>
                            <a:path w="3680" h="1330">
                              <a:moveTo>
                                <a:pt x="15458" y="10707"/>
                              </a:moveTo>
                              <a:cubicBezTo>
                                <a:pt x="15433" y="10775"/>
                                <a:pt x="15385" y="10799"/>
                                <a:pt x="15332" y="10849"/>
                              </a:cubicBezTo>
                              <a:cubicBezTo>
                                <a:pt x="15279" y="10899"/>
                                <a:pt x="15240" y="10953"/>
                                <a:pt x="15211" y="11018"/>
                              </a:cubicBezTo>
                              <a:cubicBezTo>
                                <a:pt x="15268" y="11058"/>
                                <a:pt x="15317" y="11033"/>
                                <a:pt x="15378" y="11000"/>
                              </a:cubicBezTo>
                              <a:cubicBezTo>
                                <a:pt x="15399" y="10986"/>
                                <a:pt x="15421" y="10973"/>
                                <a:pt x="15442" y="10959"/>
                              </a:cubicBezTo>
                            </a:path>
                            <a:path w="3680" h="1330">
                              <a:moveTo>
                                <a:pt x="15917" y="10214"/>
                              </a:moveTo>
                              <a:cubicBezTo>
                                <a:pt x="15898" y="10289"/>
                                <a:pt x="15873" y="10363"/>
                                <a:pt x="15857" y="10438"/>
                              </a:cubicBezTo>
                              <a:cubicBezTo>
                                <a:pt x="15827" y="10575"/>
                                <a:pt x="15808" y="10712"/>
                                <a:pt x="15787" y="10850"/>
                              </a:cubicBezTo>
                              <a:cubicBezTo>
                                <a:pt x="15775" y="10930"/>
                                <a:pt x="15757" y="11009"/>
                                <a:pt x="15749" y="11089"/>
                              </a:cubicBezTo>
                            </a:path>
                            <a:path w="3680" h="1330">
                              <a:moveTo>
                                <a:pt x="15833" y="10703"/>
                              </a:moveTo>
                              <a:cubicBezTo>
                                <a:pt x="15873" y="10699"/>
                                <a:pt x="15913" y="10690"/>
                                <a:pt x="15953" y="10684"/>
                              </a:cubicBezTo>
                              <a:cubicBezTo>
                                <a:pt x="16000" y="10677"/>
                                <a:pt x="16091" y="10667"/>
                                <a:pt x="16136" y="10690"/>
                              </a:cubicBezTo>
                              <a:cubicBezTo>
                                <a:pt x="16196" y="10721"/>
                                <a:pt x="16169" y="10773"/>
                                <a:pt x="16144" y="10816"/>
                              </a:cubicBezTo>
                              <a:cubicBezTo>
                                <a:pt x="16111" y="10873"/>
                                <a:pt x="16056" y="10915"/>
                                <a:pt x="16012" y="10965"/>
                              </a:cubicBezTo>
                              <a:cubicBezTo>
                                <a:pt x="16006" y="10972"/>
                                <a:pt x="16001" y="10978"/>
                                <a:pt x="15995" y="10985"/>
                              </a:cubicBezTo>
                              <a:cubicBezTo>
                                <a:pt x="16042" y="10940"/>
                                <a:pt x="16092" y="10903"/>
                                <a:pt x="16154" y="10881"/>
                              </a:cubicBezTo>
                              <a:cubicBezTo>
                                <a:pt x="16187" y="10869"/>
                                <a:pt x="16224" y="10886"/>
                                <a:pt x="16222" y="10928"/>
                              </a:cubicBezTo>
                              <a:cubicBezTo>
                                <a:pt x="16222" y="10940"/>
                                <a:pt x="16211" y="10963"/>
                                <a:pt x="16208" y="10977"/>
                              </a:cubicBezTo>
                            </a:path>
                            <a:path w="3680" h="1330">
                              <a:moveTo>
                                <a:pt x="16351" y="10873"/>
                              </a:moveTo>
                              <a:cubicBezTo>
                                <a:pt x="16386" y="10882"/>
                                <a:pt x="16394" y="10859"/>
                                <a:pt x="16423" y="10838"/>
                              </a:cubicBezTo>
                              <a:cubicBezTo>
                                <a:pt x="16467" y="10806"/>
                                <a:pt x="16527" y="10770"/>
                                <a:pt x="16583" y="10767"/>
                              </a:cubicBezTo>
                              <a:cubicBezTo>
                                <a:pt x="16637" y="10764"/>
                                <a:pt x="16666" y="10815"/>
                                <a:pt x="16674" y="10863"/>
                              </a:cubicBezTo>
                              <a:cubicBezTo>
                                <a:pt x="16674" y="10891"/>
                                <a:pt x="16674" y="10899"/>
                                <a:pt x="16678" y="10917"/>
                              </a:cubicBezTo>
                            </a:path>
                            <a:path w="3680" h="1330">
                              <a:moveTo>
                                <a:pt x="17487" y="10061"/>
                              </a:moveTo>
                              <a:cubicBezTo>
                                <a:pt x="17491" y="10103"/>
                                <a:pt x="17493" y="10146"/>
                                <a:pt x="17494" y="10188"/>
                              </a:cubicBezTo>
                              <a:cubicBezTo>
                                <a:pt x="17495" y="10254"/>
                                <a:pt x="17495" y="10322"/>
                                <a:pt x="17512" y="10386"/>
                              </a:cubicBezTo>
                              <a:cubicBezTo>
                                <a:pt x="17521" y="10421"/>
                                <a:pt x="17534" y="10455"/>
                                <a:pt x="17572" y="10430"/>
                              </a:cubicBezTo>
                              <a:cubicBezTo>
                                <a:pt x="17600" y="10407"/>
                                <a:pt x="17610" y="10397"/>
                                <a:pt x="17618" y="10371"/>
                              </a:cubicBezTo>
                            </a:path>
                            <a:path w="3680" h="1330">
                              <a:moveTo>
                                <a:pt x="17692" y="10129"/>
                              </a:moveTo>
                              <a:cubicBezTo>
                                <a:pt x="17627" y="10130"/>
                                <a:pt x="17599" y="10183"/>
                                <a:pt x="17553" y="10228"/>
                              </a:cubicBezTo>
                              <a:cubicBezTo>
                                <a:pt x="17474" y="10305"/>
                                <a:pt x="17410" y="10386"/>
                                <a:pt x="17342" y="10473"/>
                              </a:cubicBezTo>
                              <a:cubicBezTo>
                                <a:pt x="17312" y="10511"/>
                                <a:pt x="17282" y="10541"/>
                                <a:pt x="17249" y="10576"/>
                              </a:cubicBezTo>
                            </a:path>
                            <a:path w="3680" h="1330">
                              <a:moveTo>
                                <a:pt x="17083" y="10631"/>
                              </a:moveTo>
                              <a:cubicBezTo>
                                <a:pt x="17030" y="10670"/>
                                <a:pt x="17057" y="10652"/>
                                <a:pt x="17111" y="10647"/>
                              </a:cubicBezTo>
                              <a:cubicBezTo>
                                <a:pt x="17276" y="10632"/>
                                <a:pt x="17444" y="10618"/>
                                <a:pt x="17609" y="10614"/>
                              </a:cubicBezTo>
                              <a:cubicBezTo>
                                <a:pt x="17803" y="10609"/>
                                <a:pt x="17997" y="10617"/>
                                <a:pt x="18190" y="10627"/>
                              </a:cubicBezTo>
                            </a:path>
                            <a:path w="3680" h="1330">
                              <a:moveTo>
                                <a:pt x="17569" y="10906"/>
                              </a:moveTo>
                              <a:cubicBezTo>
                                <a:pt x="17521" y="10961"/>
                                <a:pt x="17478" y="11018"/>
                                <a:pt x="17440" y="11081"/>
                              </a:cubicBezTo>
                              <a:cubicBezTo>
                                <a:pt x="17397" y="11151"/>
                                <a:pt x="17348" y="11237"/>
                                <a:pt x="17347" y="11322"/>
                              </a:cubicBezTo>
                              <a:cubicBezTo>
                                <a:pt x="17346" y="11395"/>
                                <a:pt x="17407" y="11396"/>
                                <a:pt x="17460" y="11377"/>
                              </a:cubicBezTo>
                              <a:cubicBezTo>
                                <a:pt x="17528" y="11353"/>
                                <a:pt x="17598" y="11307"/>
                                <a:pt x="17623" y="11237"/>
                              </a:cubicBezTo>
                              <a:cubicBezTo>
                                <a:pt x="17648" y="11167"/>
                                <a:pt x="17568" y="11159"/>
                                <a:pt x="17520" y="11167"/>
                              </a:cubicBezTo>
                              <a:cubicBezTo>
                                <a:pt x="17453" y="11178"/>
                                <a:pt x="17379" y="11196"/>
                                <a:pt x="17324" y="11238"/>
                              </a:cubicBezTo>
                              <a:cubicBezTo>
                                <a:pt x="17321" y="11242"/>
                                <a:pt x="17319" y="11245"/>
                                <a:pt x="17316" y="1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1,10061" coordsize="3680,1330" path="m14786,10686c14762,10681,14723,10682,14702,10697c14652,10734,14601,10801,14568,10853c14535,10905,14515,10953,14513,11013c14562,11032,14595,11007,14641,10979c14684,10952,14724,10920,14768,10895c14776,10938,14758,10968,14744,11011c14739,11025,14709,11098,14751,11088c14778,11075,14788,11069,14799,11049em14970,10861c14957,10901,14942,10939,14929,10978c14927,10984,14925,10990,14923,10996c14966,10986,14981,10945,15013,10912c15058,10866,15088,10808,15137,10765c15148,10758,15158,10751,15169,10744em15458,10707c15433,10775,15385,10799,15332,10849c15279,10899,15240,10953,15211,11018c15268,11058,15317,11033,15378,11000c15399,10986,15421,10973,15442,10959em15917,10214c15898,10289,15873,10363,15857,10438c15827,10575,15808,10712,15787,10850c15775,10930,15757,11009,15749,11089em15833,10703c15873,10699,15913,10690,15953,10684c16000,10677,16091,10667,16136,10690c16196,10721,16169,10773,16144,10816c16111,10873,16056,10915,16012,10965c16006,10972,16001,10978,15995,10985c16042,10940,16092,10903,16154,10881c16187,10869,16224,10886,16222,10928c16222,10940,16211,10963,16208,10977em16351,10873c16386,10882,16394,10859,16423,10838c16467,10806,16527,10770,16583,10767c16637,10764,16666,10815,16674,10863c16674,10891,16674,10899,16678,10917em17487,10061c17491,10103,17493,10146,17494,10188c17495,10254,17495,10322,17512,10386c17521,10421,17534,10455,17572,10430c17600,10407,17610,10397,17618,10371em17692,10129c17627,10130,17599,10183,17553,10228c17474,10305,17410,10386,17342,10473c17312,10511,17282,10541,17249,10576em17083,10631c17030,10670,17057,10652,17111,10647c17276,10632,17444,10618,17609,10614c17803,10609,17997,10617,18190,10627em17569,10906c17521,10961,17478,11018,17440,11081c17397,11151,17348,11237,17347,11322c17346,11395,17407,11396,17460,11377c17528,11353,17598,11307,17623,11237c17648,11167,17568,11159,17520,11167c17453,11178,17379,11196,17324,11238c17321,11242,17319,11245,17316,11249e" stroked="t" o:allowincell="f" style="position:absolute;margin-left:321.35pt;margin-top:213.2pt;width:104.25pt;height:3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629275</wp:posOffset>
                </wp:positionH>
                <wp:positionV relativeFrom="paragraph">
                  <wp:posOffset>2720340</wp:posOffset>
                </wp:positionV>
                <wp:extent cx="633095" cy="394335"/>
                <wp:effectExtent l="7620" t="6985" r="571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094">
                              <a:moveTo>
                                <a:pt x="19137" y="10097"/>
                              </a:moveTo>
                              <a:cubicBezTo>
                                <a:pt x="19108" y="10146"/>
                                <a:pt x="19079" y="10202"/>
                                <a:pt x="19067" y="10258"/>
                              </a:cubicBezTo>
                              <a:cubicBezTo>
                                <a:pt x="19042" y="10376"/>
                                <a:pt x="19045" y="10502"/>
                                <a:pt x="19038" y="10622"/>
                              </a:cubicBezTo>
                              <a:cubicBezTo>
                                <a:pt x="19031" y="10743"/>
                                <a:pt x="19028" y="10865"/>
                                <a:pt x="19018" y="10986"/>
                              </a:cubicBezTo>
                              <a:cubicBezTo>
                                <a:pt x="19012" y="11031"/>
                                <a:pt x="19010" y="11041"/>
                                <a:pt x="19008" y="11068"/>
                              </a:cubicBezTo>
                            </a:path>
                            <a:path w="1758" h="1094">
                              <a:moveTo>
                                <a:pt x="18839" y="10627"/>
                              </a:moveTo>
                              <a:cubicBezTo>
                                <a:pt x="18822" y="10654"/>
                                <a:pt x="18818" y="10660"/>
                                <a:pt x="18812" y="10679"/>
                              </a:cubicBezTo>
                              <a:cubicBezTo>
                                <a:pt x="18891" y="10711"/>
                                <a:pt x="18980" y="10695"/>
                                <a:pt x="19064" y="10680"/>
                              </a:cubicBezTo>
                              <a:cubicBezTo>
                                <a:pt x="19198" y="10649"/>
                                <a:pt x="19247" y="10638"/>
                                <a:pt x="19338" y="10614"/>
                              </a:cubicBezTo>
                            </a:path>
                            <a:path w="1758" h="1094">
                              <a:moveTo>
                                <a:pt x="20485" y="10283"/>
                              </a:moveTo>
                              <a:cubicBezTo>
                                <a:pt x="20348" y="10303"/>
                                <a:pt x="20226" y="10336"/>
                                <a:pt x="20098" y="10392"/>
                              </a:cubicBezTo>
                              <a:cubicBezTo>
                                <a:pt x="19909" y="10474"/>
                                <a:pt x="19708" y="10598"/>
                                <a:pt x="19601" y="10781"/>
                              </a:cubicBezTo>
                              <a:cubicBezTo>
                                <a:pt x="19489" y="10973"/>
                                <a:pt x="19656" y="11094"/>
                                <a:pt x="19827" y="11144"/>
                              </a:cubicBezTo>
                              <a:cubicBezTo>
                                <a:pt x="20068" y="11214"/>
                                <a:pt x="20323" y="11185"/>
                                <a:pt x="20569" y="1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2,10097" coordsize="1758,1094" path="m19137,10097c19108,10146,19079,10202,19067,10258c19042,10376,19045,10502,19038,10622c19031,10743,19028,10865,19018,10986c19012,11031,19010,11041,19008,11068em18839,10627c18822,10654,18818,10660,18812,10679c18891,10711,18980,10695,19064,10680c19198,10649,19247,10638,19338,10614em20485,10283c20348,10303,20226,10336,20098,10392c19909,10474,19708,10598,19601,10781c19489,10973,19656,11094,19827,11144c20068,11214,20323,11185,20569,11181e" stroked="t" o:allowincell="f" style="position:absolute;margin-left:443.25pt;margin-top:214.2pt;width:49.8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612140</wp:posOffset>
                </wp:positionH>
                <wp:positionV relativeFrom="paragraph">
                  <wp:posOffset>3780790</wp:posOffset>
                </wp:positionV>
                <wp:extent cx="150495" cy="193675"/>
                <wp:effectExtent l="6350" t="6985" r="635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39">
                              <a:moveTo>
                                <a:pt x="1474" y="13048"/>
                              </a:moveTo>
                              <a:cubicBezTo>
                                <a:pt x="1500" y="13058"/>
                                <a:pt x="1536" y="13049"/>
                                <a:pt x="1568" y="13046"/>
                              </a:cubicBezTo>
                              <a:cubicBezTo>
                                <a:pt x="1640" y="13039"/>
                                <a:pt x="1714" y="13046"/>
                                <a:pt x="1786" y="13053"/>
                              </a:cubicBezTo>
                              <a:cubicBezTo>
                                <a:pt x="1838" y="13059"/>
                                <a:pt x="1854" y="13061"/>
                                <a:pt x="1887" y="13072"/>
                              </a:cubicBezTo>
                            </a:path>
                            <a:path w="418" h="539">
                              <a:moveTo>
                                <a:pt x="1590" y="13511"/>
                              </a:moveTo>
                              <a:cubicBezTo>
                                <a:pt x="1569" y="13588"/>
                                <a:pt x="1617" y="13580"/>
                                <a:pt x="1688" y="13572"/>
                              </a:cubicBezTo>
                              <a:cubicBezTo>
                                <a:pt x="1787" y="13559"/>
                                <a:pt x="1825" y="13553"/>
                                <a:pt x="1891" y="1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,13042" coordsize="418,539" path="m1474,13048c1500,13058,1536,13049,1568,13046c1640,13039,1714,13046,1786,13053c1838,13059,1854,13061,1887,13072em1590,13511c1569,13588,1617,13580,1688,13572c1787,13559,1825,13553,1891,13531e" stroked="t" o:allowincell="f" style="position:absolute;margin-left:-48.2pt;margin-top:297.7pt;width:11.8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41910</wp:posOffset>
                </wp:positionH>
                <wp:positionV relativeFrom="paragraph">
                  <wp:posOffset>3576320</wp:posOffset>
                </wp:positionV>
                <wp:extent cx="509905" cy="414655"/>
                <wp:effectExtent l="6985" t="6985" r="635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151">
                              <a:moveTo>
                                <a:pt x="3131" y="12863"/>
                              </a:moveTo>
                              <a:cubicBezTo>
                                <a:pt x="3140" y="12846"/>
                                <a:pt x="3152" y="12822"/>
                                <a:pt x="3171" y="12811"/>
                              </a:cubicBezTo>
                              <a:cubicBezTo>
                                <a:pt x="3237" y="12774"/>
                                <a:pt x="3346" y="12784"/>
                                <a:pt x="3394" y="12844"/>
                              </a:cubicBezTo>
                              <a:cubicBezTo>
                                <a:pt x="3440" y="12901"/>
                                <a:pt x="3424" y="12975"/>
                                <a:pt x="3398" y="13036"/>
                              </a:cubicBezTo>
                              <a:cubicBezTo>
                                <a:pt x="3367" y="13111"/>
                                <a:pt x="3310" y="13171"/>
                                <a:pt x="3268" y="13239"/>
                              </a:cubicBezTo>
                              <a:cubicBezTo>
                                <a:pt x="3234" y="13294"/>
                                <a:pt x="3217" y="13339"/>
                                <a:pt x="3224" y="13403"/>
                              </a:cubicBezTo>
                              <a:cubicBezTo>
                                <a:pt x="3230" y="13452"/>
                                <a:pt x="3265" y="13505"/>
                                <a:pt x="3237" y="13549"/>
                              </a:cubicBezTo>
                              <a:cubicBezTo>
                                <a:pt x="3209" y="13594"/>
                                <a:pt x="3135" y="13556"/>
                                <a:pt x="3099" y="13538"/>
                              </a:cubicBezTo>
                              <a:cubicBezTo>
                                <a:pt x="3086" y="13530"/>
                                <a:pt x="3072" y="13522"/>
                                <a:pt x="3059" y="13514"/>
                              </a:cubicBezTo>
                            </a:path>
                            <a:path w="1416" h="1151">
                              <a:moveTo>
                                <a:pt x="3704" y="13575"/>
                              </a:moveTo>
                              <a:cubicBezTo>
                                <a:pt x="3751" y="13530"/>
                                <a:pt x="3784" y="13484"/>
                                <a:pt x="3818" y="13425"/>
                              </a:cubicBezTo>
                              <a:cubicBezTo>
                                <a:pt x="3924" y="13242"/>
                                <a:pt x="4026" y="13052"/>
                                <a:pt x="4099" y="12853"/>
                              </a:cubicBezTo>
                              <a:cubicBezTo>
                                <a:pt x="4132" y="12764"/>
                                <a:pt x="4206" y="12591"/>
                                <a:pt x="4153" y="12495"/>
                              </a:cubicBezTo>
                              <a:cubicBezTo>
                                <a:pt x="4143" y="12488"/>
                                <a:pt x="4133" y="12482"/>
                                <a:pt x="4123" y="12475"/>
                              </a:cubicBezTo>
                              <a:cubicBezTo>
                                <a:pt x="4015" y="12528"/>
                                <a:pt x="3971" y="12617"/>
                                <a:pt x="3931" y="12733"/>
                              </a:cubicBezTo>
                              <a:cubicBezTo>
                                <a:pt x="3869" y="12911"/>
                                <a:pt x="3841" y="13108"/>
                                <a:pt x="3855" y="13296"/>
                              </a:cubicBezTo>
                              <a:cubicBezTo>
                                <a:pt x="3862" y="13385"/>
                                <a:pt x="3870" y="13554"/>
                                <a:pt x="3953" y="13615"/>
                              </a:cubicBezTo>
                              <a:cubicBezTo>
                                <a:pt x="3965" y="13618"/>
                                <a:pt x="3978" y="13622"/>
                                <a:pt x="3990" y="13625"/>
                              </a:cubicBezTo>
                            </a:path>
                            <a:path w="1416" h="1151">
                              <a:moveTo>
                                <a:pt x="4219" y="13283"/>
                              </a:moveTo>
                              <a:cubicBezTo>
                                <a:pt x="4219" y="13314"/>
                                <a:pt x="4216" y="13338"/>
                                <a:pt x="4225" y="13365"/>
                              </a:cubicBezTo>
                              <a:cubicBezTo>
                                <a:pt x="4270" y="13350"/>
                                <a:pt x="4298" y="13317"/>
                                <a:pt x="4340" y="13294"/>
                              </a:cubicBezTo>
                              <a:cubicBezTo>
                                <a:pt x="4383" y="13270"/>
                                <a:pt x="4441" y="13255"/>
                                <a:pt x="4462" y="13314"/>
                              </a:cubicBezTo>
                              <a:cubicBezTo>
                                <a:pt x="4488" y="13386"/>
                                <a:pt x="4468" y="13473"/>
                                <a:pt x="4448" y="13544"/>
                              </a:cubicBezTo>
                              <a:cubicBezTo>
                                <a:pt x="4437" y="13573"/>
                                <a:pt x="4434" y="13579"/>
                                <a:pt x="4428" y="13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9,12475" coordsize="1416,1151" path="m3131,12863c3140,12846,3152,12822,3171,12811c3237,12774,3346,12784,3394,12844c3440,12901,3424,12975,3398,13036c3367,13111,3310,13171,3268,13239c3234,13294,3217,13339,3224,13403c3230,13452,3265,13505,3237,13549c3209,13594,3135,13556,3099,13538c3086,13530,3072,13522,3059,13514em3704,13575c3751,13530,3784,13484,3818,13425c3924,13242,4026,13052,4099,12853c4132,12764,4206,12591,4153,12495c4143,12488,4133,12482,4123,12475c4015,12528,3971,12617,3931,12733c3869,12911,3841,13108,3855,13296c3862,13385,3870,13554,3953,13615c3965,13618,3978,13622,3990,13625em4219,13283c4219,13314,4216,13338,4225,13365c4270,13350,4298,13317,4340,13294c4383,13270,4441,13255,4462,13314c4488,13386,4468,13473,4448,13544c4437,13573,4434,13579,4428,13596e" stroked="t" o:allowincell="f" style="position:absolute;margin-left:-3.3pt;margin-top:281.6pt;width:40.1pt;height:3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8975</wp:posOffset>
                </wp:positionH>
                <wp:positionV relativeFrom="paragraph">
                  <wp:posOffset>3526790</wp:posOffset>
                </wp:positionV>
                <wp:extent cx="780415" cy="476885"/>
                <wp:effectExtent l="5715" t="6985" r="571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1326">
                              <a:moveTo>
                                <a:pt x="5180" y="12336"/>
                              </a:moveTo>
                              <a:cubicBezTo>
                                <a:pt x="5165" y="12415"/>
                                <a:pt x="5145" y="12497"/>
                                <a:pt x="5137" y="12577"/>
                              </a:cubicBezTo>
                              <a:cubicBezTo>
                                <a:pt x="5115" y="12786"/>
                                <a:pt x="5113" y="12997"/>
                                <a:pt x="5101" y="13207"/>
                              </a:cubicBezTo>
                              <a:cubicBezTo>
                                <a:pt x="5092" y="13363"/>
                                <a:pt x="5086" y="13508"/>
                                <a:pt x="5116" y="13661"/>
                              </a:cubicBezTo>
                            </a:path>
                            <a:path w="2167" h="1326">
                              <a:moveTo>
                                <a:pt x="5596" y="12904"/>
                              </a:moveTo>
                              <a:cubicBezTo>
                                <a:pt x="5588" y="12940"/>
                                <a:pt x="5570" y="12985"/>
                                <a:pt x="5572" y="13022"/>
                              </a:cubicBezTo>
                              <a:cubicBezTo>
                                <a:pt x="5575" y="13085"/>
                                <a:pt x="5605" y="13149"/>
                                <a:pt x="5639" y="13201"/>
                              </a:cubicBezTo>
                              <a:cubicBezTo>
                                <a:pt x="5668" y="13245"/>
                                <a:pt x="5719" y="13297"/>
                                <a:pt x="5779" y="13284"/>
                              </a:cubicBezTo>
                              <a:cubicBezTo>
                                <a:pt x="5813" y="13266"/>
                                <a:pt x="5826" y="13259"/>
                                <a:pt x="5845" y="13240"/>
                              </a:cubicBezTo>
                            </a:path>
                            <a:path w="2167" h="1326">
                              <a:moveTo>
                                <a:pt x="5834" y="13068"/>
                              </a:moveTo>
                              <a:cubicBezTo>
                                <a:pt x="5762" y="13131"/>
                                <a:pt x="5689" y="13190"/>
                                <a:pt x="5616" y="13252"/>
                              </a:cubicBezTo>
                              <a:cubicBezTo>
                                <a:pt x="5577" y="13285"/>
                                <a:pt x="5548" y="13309"/>
                                <a:pt x="5502" y="13332"/>
                              </a:cubicBezTo>
                            </a:path>
                            <a:path w="2167" h="1326">
                              <a:moveTo>
                                <a:pt x="6154" y="13038"/>
                              </a:moveTo>
                              <a:cubicBezTo>
                                <a:pt x="6147" y="13038"/>
                                <a:pt x="6141" y="13038"/>
                                <a:pt x="6134" y="13038"/>
                              </a:cubicBezTo>
                              <a:cubicBezTo>
                                <a:pt x="6176" y="13020"/>
                                <a:pt x="6212" y="13033"/>
                                <a:pt x="6257" y="13029"/>
                              </a:cubicBezTo>
                              <a:cubicBezTo>
                                <a:pt x="6335" y="13023"/>
                                <a:pt x="6405" y="12999"/>
                                <a:pt x="6479" y="12976"/>
                              </a:cubicBezTo>
                            </a:path>
                            <a:path w="2167" h="1326">
                              <a:moveTo>
                                <a:pt x="6811" y="12702"/>
                              </a:moveTo>
                              <a:cubicBezTo>
                                <a:pt x="6758" y="12743"/>
                                <a:pt x="6719" y="12790"/>
                                <a:pt x="6682" y="12846"/>
                              </a:cubicBezTo>
                              <a:cubicBezTo>
                                <a:pt x="6629" y="12926"/>
                                <a:pt x="6586" y="13018"/>
                                <a:pt x="6576" y="13115"/>
                              </a:cubicBezTo>
                              <a:cubicBezTo>
                                <a:pt x="6570" y="13173"/>
                                <a:pt x="6585" y="13238"/>
                                <a:pt x="6655" y="13238"/>
                              </a:cubicBezTo>
                              <a:cubicBezTo>
                                <a:pt x="6705" y="13238"/>
                                <a:pt x="6761" y="13206"/>
                                <a:pt x="6791" y="13169"/>
                              </a:cubicBezTo>
                              <a:cubicBezTo>
                                <a:pt x="6794" y="13164"/>
                                <a:pt x="6796" y="13159"/>
                                <a:pt x="6799" y="13154"/>
                              </a:cubicBezTo>
                              <a:cubicBezTo>
                                <a:pt x="6745" y="13154"/>
                                <a:pt x="6702" y="13172"/>
                                <a:pt x="6655" y="13203"/>
                              </a:cubicBezTo>
                              <a:cubicBezTo>
                                <a:pt x="6634" y="13217"/>
                                <a:pt x="6564" y="13283"/>
                                <a:pt x="6620" y="13228"/>
                              </a:cubicBezTo>
                              <a:cubicBezTo>
                                <a:pt x="6630" y="13217"/>
                                <a:pt x="6641" y="13207"/>
                                <a:pt x="6651" y="13196"/>
                              </a:cubicBezTo>
                            </a:path>
                            <a:path w="2167" h="1326">
                              <a:moveTo>
                                <a:pt x="7241" y="12370"/>
                              </a:moveTo>
                              <a:cubicBezTo>
                                <a:pt x="7271" y="12449"/>
                                <a:pt x="7245" y="12531"/>
                                <a:pt x="7228" y="12614"/>
                              </a:cubicBezTo>
                              <a:cubicBezTo>
                                <a:pt x="7193" y="12785"/>
                                <a:pt x="7169" y="12957"/>
                                <a:pt x="7138" y="13128"/>
                              </a:cubicBezTo>
                              <a:cubicBezTo>
                                <a:pt x="7124" y="13202"/>
                                <a:pt x="7109" y="13274"/>
                                <a:pt x="7096" y="13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9,12336" coordsize="2167,1326" path="m5180,12336c5165,12415,5145,12497,5137,12577c5115,12786,5113,12997,5101,13207c5092,13363,5086,13508,5116,13661em5596,12904c5588,12940,5570,12985,5572,13022c5575,13085,5605,13149,5639,13201c5668,13245,5719,13297,5779,13284c5813,13266,5826,13259,5845,13240em5834,13068c5762,13131,5689,13190,5616,13252c5577,13285,5548,13309,5502,13332em6154,13038c6147,13038,6141,13038,6134,13038c6176,13020,6212,13033,6257,13029c6335,13023,6405,12999,6479,12976em6811,12702c6758,12743,6719,12790,6682,12846c6629,12926,6586,13018,6576,13115c6570,13173,6585,13238,6655,13238c6705,13238,6761,13206,6791,13169c6794,13164,6796,13159,6799,13154c6745,13154,6702,13172,6655,13203c6634,13217,6564,13283,6620,13228c6630,13217,6641,13207,6651,13196em7241,12370c7271,12449,7245,12531,7228,12614c7193,12785,7169,12957,7138,13128c7124,13202,7109,13274,7096,13348e" stroked="t" o:allowincell="f" style="position:absolute;margin-left:54.25pt;margin-top:277.7pt;width:61.4pt;height:3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84655</wp:posOffset>
                </wp:positionH>
                <wp:positionV relativeFrom="paragraph">
                  <wp:posOffset>3720465</wp:posOffset>
                </wp:positionV>
                <wp:extent cx="175895" cy="29210"/>
                <wp:effectExtent l="6985" t="6350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80">
                              <a:moveTo>
                                <a:pt x="7915" y="12875"/>
                              </a:moveTo>
                              <a:cubicBezTo>
                                <a:pt x="7893" y="12891"/>
                                <a:pt x="7876" y="12906"/>
                                <a:pt x="7854" y="12908"/>
                              </a:cubicBezTo>
                              <a:cubicBezTo>
                                <a:pt x="7900" y="12926"/>
                                <a:pt x="7945" y="12931"/>
                                <a:pt x="7994" y="12938"/>
                              </a:cubicBezTo>
                              <a:cubicBezTo>
                                <a:pt x="8073" y="12950"/>
                                <a:pt x="8156" y="12955"/>
                                <a:pt x="8236" y="12950"/>
                              </a:cubicBezTo>
                              <a:cubicBezTo>
                                <a:pt x="8292" y="12944"/>
                                <a:pt x="8310" y="12943"/>
                                <a:pt x="8342" y="12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12875" coordsize="489,80" path="m7915,12875c7893,12891,7876,12906,7854,12908c7900,12926,7945,12931,7994,12938c8073,12950,8156,12955,8236,12950c8292,12944,8310,12943,8342,12923e" stroked="t" o:allowincell="f" style="position:absolute;margin-left:132.65pt;margin-top:292.95pt;width:13.8pt;height: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49145</wp:posOffset>
                </wp:positionH>
                <wp:positionV relativeFrom="paragraph">
                  <wp:posOffset>3427730</wp:posOffset>
                </wp:positionV>
                <wp:extent cx="3402330" cy="521335"/>
                <wp:effectExtent l="6350" t="6985" r="635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447">
                              <a:moveTo>
                                <a:pt x="9414" y="12266"/>
                              </a:moveTo>
                              <a:cubicBezTo>
                                <a:pt x="9396" y="12241"/>
                                <a:pt x="9402" y="12241"/>
                                <a:pt x="9364" y="12246"/>
                              </a:cubicBezTo>
                              <a:cubicBezTo>
                                <a:pt x="9339" y="12249"/>
                                <a:pt x="9315" y="12255"/>
                                <a:pt x="9290" y="12259"/>
                              </a:cubicBezTo>
                              <a:cubicBezTo>
                                <a:pt x="9261" y="12263"/>
                                <a:pt x="9233" y="12272"/>
                                <a:pt x="9205" y="12280"/>
                              </a:cubicBezTo>
                              <a:cubicBezTo>
                                <a:pt x="9185" y="12285"/>
                                <a:pt x="9156" y="12290"/>
                                <a:pt x="9141" y="12306"/>
                              </a:cubicBezTo>
                              <a:cubicBezTo>
                                <a:pt x="9128" y="12321"/>
                                <a:pt x="9139" y="12348"/>
                                <a:pt x="9144" y="12364"/>
                              </a:cubicBezTo>
                              <a:cubicBezTo>
                                <a:pt x="9152" y="12392"/>
                                <a:pt x="9168" y="12419"/>
                                <a:pt x="9185" y="12443"/>
                              </a:cubicBezTo>
                              <a:cubicBezTo>
                                <a:pt x="9210" y="12478"/>
                                <a:pt x="9239" y="12512"/>
                                <a:pt x="9256" y="12552"/>
                              </a:cubicBezTo>
                              <a:cubicBezTo>
                                <a:pt x="9268" y="12581"/>
                                <a:pt x="9277" y="12623"/>
                                <a:pt x="9242" y="12640"/>
                              </a:cubicBezTo>
                              <a:cubicBezTo>
                                <a:pt x="9204" y="12658"/>
                                <a:pt x="9137" y="12644"/>
                                <a:pt x="9099" y="12635"/>
                              </a:cubicBezTo>
                              <a:cubicBezTo>
                                <a:pt x="9043" y="12622"/>
                                <a:pt x="8991" y="12600"/>
                                <a:pt x="8935" y="12590"/>
                              </a:cubicBezTo>
                            </a:path>
                            <a:path w="9451" h="1447">
                              <a:moveTo>
                                <a:pt x="8867" y="12761"/>
                              </a:moveTo>
                              <a:cubicBezTo>
                                <a:pt x="8876" y="12802"/>
                                <a:pt x="8894" y="12810"/>
                                <a:pt x="8939" y="12811"/>
                              </a:cubicBezTo>
                              <a:cubicBezTo>
                                <a:pt x="9035" y="12814"/>
                                <a:pt x="9129" y="12788"/>
                                <a:pt x="9223" y="12778"/>
                              </a:cubicBezTo>
                              <a:cubicBezTo>
                                <a:pt x="9322" y="12768"/>
                                <a:pt x="9422" y="12766"/>
                                <a:pt x="9522" y="12761"/>
                              </a:cubicBezTo>
                            </a:path>
                            <a:path w="9451" h="1447">
                              <a:moveTo>
                                <a:pt x="9151" y="13116"/>
                              </a:moveTo>
                              <a:cubicBezTo>
                                <a:pt x="9149" y="13152"/>
                                <a:pt x="9170" y="13150"/>
                                <a:pt x="9203" y="13164"/>
                              </a:cubicBezTo>
                              <a:cubicBezTo>
                                <a:pt x="9247" y="13183"/>
                                <a:pt x="9306" y="13203"/>
                                <a:pt x="9311" y="13260"/>
                              </a:cubicBezTo>
                              <a:cubicBezTo>
                                <a:pt x="9317" y="13322"/>
                                <a:pt x="9237" y="13378"/>
                                <a:pt x="9194" y="13408"/>
                              </a:cubicBezTo>
                              <a:cubicBezTo>
                                <a:pt x="9152" y="13437"/>
                                <a:pt x="9101" y="13458"/>
                                <a:pt x="9071" y="13498"/>
                              </a:cubicBezTo>
                              <a:cubicBezTo>
                                <a:pt x="9129" y="13509"/>
                                <a:pt x="9199" y="13484"/>
                                <a:pt x="9258" y="13462"/>
                              </a:cubicBezTo>
                              <a:cubicBezTo>
                                <a:pt x="9285" y="13451"/>
                                <a:pt x="9312" y="13440"/>
                                <a:pt x="9339" y="13429"/>
                              </a:cubicBezTo>
                            </a:path>
                            <a:path w="9451" h="1447">
                              <a:moveTo>
                                <a:pt x="9816" y="13380"/>
                              </a:moveTo>
                              <a:cubicBezTo>
                                <a:pt x="9853" y="13345"/>
                                <a:pt x="9892" y="13308"/>
                                <a:pt x="9927" y="13268"/>
                              </a:cubicBezTo>
                              <a:cubicBezTo>
                                <a:pt x="10052" y="13126"/>
                                <a:pt x="10159" y="12965"/>
                                <a:pt x="10238" y="12792"/>
                              </a:cubicBezTo>
                              <a:cubicBezTo>
                                <a:pt x="10298" y="12660"/>
                                <a:pt x="10384" y="12450"/>
                                <a:pt x="10326" y="12303"/>
                              </a:cubicBezTo>
                              <a:cubicBezTo>
                                <a:pt x="10318" y="12293"/>
                                <a:pt x="10309" y="12284"/>
                                <a:pt x="10301" y="12274"/>
                              </a:cubicBezTo>
                              <a:cubicBezTo>
                                <a:pt x="10198" y="12313"/>
                                <a:pt x="10161" y="12403"/>
                                <a:pt x="10120" y="12506"/>
                              </a:cubicBezTo>
                              <a:cubicBezTo>
                                <a:pt x="10031" y="12726"/>
                                <a:pt x="9982" y="12959"/>
                                <a:pt x="9979" y="13196"/>
                              </a:cubicBezTo>
                              <a:cubicBezTo>
                                <a:pt x="9978" y="13257"/>
                                <a:pt x="9982" y="13412"/>
                                <a:pt x="10086" y="13390"/>
                              </a:cubicBezTo>
                              <a:cubicBezTo>
                                <a:pt x="10101" y="13381"/>
                                <a:pt x="10117" y="13373"/>
                                <a:pt x="10132" y="13364"/>
                              </a:cubicBezTo>
                            </a:path>
                            <a:path w="9451" h="1447">
                              <a:moveTo>
                                <a:pt x="10410" y="13128"/>
                              </a:moveTo>
                              <a:cubicBezTo>
                                <a:pt x="10406" y="13161"/>
                                <a:pt x="10400" y="13192"/>
                                <a:pt x="10398" y="13224"/>
                              </a:cubicBezTo>
                              <a:cubicBezTo>
                                <a:pt x="10451" y="13229"/>
                                <a:pt x="10485" y="13203"/>
                                <a:pt x="10534" y="13177"/>
                              </a:cubicBezTo>
                              <a:cubicBezTo>
                                <a:pt x="10572" y="13157"/>
                                <a:pt x="10627" y="13123"/>
                                <a:pt x="10668" y="13153"/>
                              </a:cubicBezTo>
                              <a:cubicBezTo>
                                <a:pt x="10700" y="13177"/>
                                <a:pt x="10688" y="13219"/>
                                <a:pt x="10683" y="13250"/>
                              </a:cubicBezTo>
                            </a:path>
                            <a:path w="9451" h="1447">
                              <a:moveTo>
                                <a:pt x="11281" y="12062"/>
                              </a:moveTo>
                              <a:cubicBezTo>
                                <a:pt x="11277" y="12137"/>
                                <a:pt x="11271" y="12213"/>
                                <a:pt x="11260" y="12288"/>
                              </a:cubicBezTo>
                              <a:cubicBezTo>
                                <a:pt x="11233" y="12479"/>
                                <a:pt x="11192" y="12670"/>
                                <a:pt x="11170" y="12861"/>
                              </a:cubicBezTo>
                              <a:cubicBezTo>
                                <a:pt x="11153" y="13006"/>
                                <a:pt x="11139" y="13151"/>
                                <a:pt x="11124" y="13296"/>
                              </a:cubicBezTo>
                            </a:path>
                            <a:path w="9451" h="1447">
                              <a:moveTo>
                                <a:pt x="11628" y="12874"/>
                              </a:moveTo>
                              <a:cubicBezTo>
                                <a:pt x="11655" y="12882"/>
                                <a:pt x="11655" y="12903"/>
                                <a:pt x="11662" y="12934"/>
                              </a:cubicBezTo>
                              <a:cubicBezTo>
                                <a:pt x="11676" y="12997"/>
                                <a:pt x="11691" y="13060"/>
                                <a:pt x="11708" y="13123"/>
                              </a:cubicBezTo>
                              <a:cubicBezTo>
                                <a:pt x="11715" y="13148"/>
                                <a:pt x="11730" y="13239"/>
                                <a:pt x="11766" y="13246"/>
                              </a:cubicBezTo>
                              <a:cubicBezTo>
                                <a:pt x="11792" y="13251"/>
                                <a:pt x="11810" y="13193"/>
                                <a:pt x="11816" y="13182"/>
                              </a:cubicBezTo>
                            </a:path>
                            <a:path w="9451" h="1447">
                              <a:moveTo>
                                <a:pt x="11864" y="12945"/>
                              </a:moveTo>
                              <a:cubicBezTo>
                                <a:pt x="11800" y="12973"/>
                                <a:pt x="11768" y="13032"/>
                                <a:pt x="11722" y="13086"/>
                              </a:cubicBezTo>
                              <a:cubicBezTo>
                                <a:pt x="11656" y="13164"/>
                                <a:pt x="11587" y="13242"/>
                                <a:pt x="11517" y="13316"/>
                              </a:cubicBezTo>
                              <a:cubicBezTo>
                                <a:pt x="11487" y="13347"/>
                                <a:pt x="11483" y="13352"/>
                                <a:pt x="11486" y="13315"/>
                              </a:cubicBezTo>
                            </a:path>
                            <a:path w="9451" h="1447">
                              <a:moveTo>
                                <a:pt x="12045" y="12407"/>
                              </a:moveTo>
                              <a:cubicBezTo>
                                <a:pt x="12068" y="12392"/>
                                <a:pt x="12101" y="12365"/>
                                <a:pt x="12130" y="12371"/>
                              </a:cubicBezTo>
                              <a:cubicBezTo>
                                <a:pt x="12166" y="12379"/>
                                <a:pt x="12179" y="12415"/>
                                <a:pt x="12172" y="12448"/>
                              </a:cubicBezTo>
                              <a:cubicBezTo>
                                <a:pt x="12162" y="12497"/>
                                <a:pt x="12115" y="12536"/>
                                <a:pt x="12083" y="12571"/>
                              </a:cubicBezTo>
                              <a:cubicBezTo>
                                <a:pt x="12053" y="12603"/>
                                <a:pt x="12029" y="12624"/>
                                <a:pt x="12026" y="12667"/>
                              </a:cubicBezTo>
                              <a:cubicBezTo>
                                <a:pt x="12071" y="12691"/>
                                <a:pt x="12115" y="12688"/>
                                <a:pt x="12168" y="12677"/>
                              </a:cubicBezTo>
                              <a:cubicBezTo>
                                <a:pt x="12186" y="12672"/>
                                <a:pt x="12204" y="12668"/>
                                <a:pt x="12222" y="12663"/>
                              </a:cubicBezTo>
                            </a:path>
                            <a:path w="9451" h="1447">
                              <a:moveTo>
                                <a:pt x="12475" y="12667"/>
                              </a:moveTo>
                              <a:cubicBezTo>
                                <a:pt x="12467" y="12709"/>
                                <a:pt x="12469" y="12747"/>
                                <a:pt x="12466" y="12790"/>
                              </a:cubicBezTo>
                              <a:cubicBezTo>
                                <a:pt x="12461" y="12881"/>
                                <a:pt x="12445" y="12970"/>
                                <a:pt x="12433" y="13060"/>
                              </a:cubicBezTo>
                              <a:cubicBezTo>
                                <a:pt x="12426" y="13112"/>
                                <a:pt x="12423" y="13207"/>
                                <a:pt x="12395" y="13253"/>
                              </a:cubicBezTo>
                              <a:cubicBezTo>
                                <a:pt x="12394" y="13265"/>
                                <a:pt x="12393" y="13266"/>
                                <a:pt x="12391" y="13247"/>
                              </a:cubicBezTo>
                            </a:path>
                            <a:path w="9451" h="1447">
                              <a:moveTo>
                                <a:pt x="12389" y="12924"/>
                              </a:moveTo>
                              <a:cubicBezTo>
                                <a:pt x="12379" y="12933"/>
                                <a:pt x="12375" y="12935"/>
                                <a:pt x="12380" y="12944"/>
                              </a:cubicBezTo>
                              <a:cubicBezTo>
                                <a:pt x="12416" y="12922"/>
                                <a:pt x="12454" y="12900"/>
                                <a:pt x="12494" y="12880"/>
                              </a:cubicBezTo>
                              <a:cubicBezTo>
                                <a:pt x="12556" y="12851"/>
                                <a:pt x="12577" y="12841"/>
                                <a:pt x="12613" y="12812"/>
                              </a:cubicBezTo>
                            </a:path>
                            <a:path w="9451" h="1447">
                              <a:moveTo>
                                <a:pt x="13006" y="12696"/>
                              </a:moveTo>
                              <a:cubicBezTo>
                                <a:pt x="12997" y="12664"/>
                                <a:pt x="13018" y="12653"/>
                                <a:pt x="13057" y="12661"/>
                              </a:cubicBezTo>
                              <a:cubicBezTo>
                                <a:pt x="13107" y="12671"/>
                                <a:pt x="13117" y="12722"/>
                                <a:pt x="13098" y="12763"/>
                              </a:cubicBezTo>
                              <a:cubicBezTo>
                                <a:pt x="13076" y="12810"/>
                                <a:pt x="13032" y="12843"/>
                                <a:pt x="13002" y="12884"/>
                              </a:cubicBezTo>
                              <a:cubicBezTo>
                                <a:pt x="12965" y="12935"/>
                                <a:pt x="12954" y="12986"/>
                                <a:pt x="12959" y="13048"/>
                              </a:cubicBezTo>
                              <a:cubicBezTo>
                                <a:pt x="12962" y="13085"/>
                                <a:pt x="12971" y="13129"/>
                                <a:pt x="12941" y="13159"/>
                              </a:cubicBezTo>
                              <a:cubicBezTo>
                                <a:pt x="12908" y="13191"/>
                                <a:pt x="12849" y="13195"/>
                                <a:pt x="12808" y="13183"/>
                              </a:cubicBezTo>
                              <a:cubicBezTo>
                                <a:pt x="12755" y="13168"/>
                                <a:pt x="12752" y="13143"/>
                                <a:pt x="12734" y="13098"/>
                              </a:cubicBezTo>
                            </a:path>
                            <a:path w="9451" h="1447">
                              <a:moveTo>
                                <a:pt x="13438" y="12637"/>
                              </a:moveTo>
                              <a:cubicBezTo>
                                <a:pt x="13384" y="12698"/>
                                <a:pt x="13325" y="12768"/>
                                <a:pt x="13285" y="12840"/>
                              </a:cubicBezTo>
                              <a:cubicBezTo>
                                <a:pt x="13233" y="12933"/>
                                <a:pt x="13195" y="13046"/>
                                <a:pt x="13191" y="13152"/>
                              </a:cubicBezTo>
                              <a:cubicBezTo>
                                <a:pt x="13189" y="13209"/>
                                <a:pt x="13204" y="13280"/>
                                <a:pt x="13274" y="13279"/>
                              </a:cubicBezTo>
                              <a:cubicBezTo>
                                <a:pt x="13324" y="13278"/>
                                <a:pt x="13375" y="13243"/>
                                <a:pt x="13385" y="13196"/>
                              </a:cubicBezTo>
                              <a:cubicBezTo>
                                <a:pt x="13342" y="13184"/>
                                <a:pt x="13321" y="13205"/>
                                <a:pt x="13281" y="13219"/>
                              </a:cubicBezTo>
                              <a:cubicBezTo>
                                <a:pt x="13243" y="13232"/>
                                <a:pt x="13216" y="13270"/>
                                <a:pt x="13225" y="13225"/>
                              </a:cubicBezTo>
                            </a:path>
                            <a:path w="9451" h="1447">
                              <a:moveTo>
                                <a:pt x="13985" y="12069"/>
                              </a:moveTo>
                              <a:cubicBezTo>
                                <a:pt x="13979" y="12152"/>
                                <a:pt x="13959" y="12229"/>
                                <a:pt x="13942" y="12311"/>
                              </a:cubicBezTo>
                              <a:cubicBezTo>
                                <a:pt x="13905" y="12491"/>
                                <a:pt x="13887" y="12675"/>
                                <a:pt x="13849" y="12854"/>
                              </a:cubicBezTo>
                              <a:cubicBezTo>
                                <a:pt x="13819" y="12994"/>
                                <a:pt x="13773" y="13131"/>
                                <a:pt x="13727" y="13266"/>
                              </a:cubicBezTo>
                            </a:path>
                            <a:path w="9451" h="1447">
                              <a:moveTo>
                                <a:pt x="14577" y="12559"/>
                              </a:moveTo>
                              <a:cubicBezTo>
                                <a:pt x="14563" y="12641"/>
                                <a:pt x="14545" y="12722"/>
                                <a:pt x="14527" y="12803"/>
                              </a:cubicBezTo>
                              <a:cubicBezTo>
                                <a:pt x="14502" y="12918"/>
                                <a:pt x="14474" y="13031"/>
                                <a:pt x="14442" y="13144"/>
                              </a:cubicBezTo>
                              <a:cubicBezTo>
                                <a:pt x="14428" y="13193"/>
                                <a:pt x="14417" y="13232"/>
                                <a:pt x="14396" y="13278"/>
                              </a:cubicBezTo>
                            </a:path>
                            <a:path w="9451" h="1447">
                              <a:moveTo>
                                <a:pt x="14382" y="13034"/>
                              </a:moveTo>
                              <a:cubicBezTo>
                                <a:pt x="14382" y="13018"/>
                                <a:pt x="14383" y="13013"/>
                                <a:pt x="14378" y="13004"/>
                              </a:cubicBezTo>
                              <a:cubicBezTo>
                                <a:pt x="14433" y="13012"/>
                                <a:pt x="14480" y="13008"/>
                                <a:pt x="14534" y="12993"/>
                              </a:cubicBezTo>
                              <a:cubicBezTo>
                                <a:pt x="14599" y="12971"/>
                                <a:pt x="14623" y="12963"/>
                                <a:pt x="14667" y="12946"/>
                              </a:cubicBezTo>
                            </a:path>
                            <a:path w="9451" h="1447">
                              <a:moveTo>
                                <a:pt x="15307" y="12859"/>
                              </a:moveTo>
                              <a:cubicBezTo>
                                <a:pt x="15240" y="12896"/>
                                <a:pt x="15170" y="12935"/>
                                <a:pt x="15115" y="12989"/>
                              </a:cubicBezTo>
                              <a:cubicBezTo>
                                <a:pt x="15075" y="13029"/>
                                <a:pt x="15017" y="13101"/>
                                <a:pt x="15024" y="13163"/>
                              </a:cubicBezTo>
                              <a:cubicBezTo>
                                <a:pt x="15028" y="13170"/>
                                <a:pt x="15031" y="13177"/>
                                <a:pt x="15035" y="13184"/>
                              </a:cubicBezTo>
                              <a:cubicBezTo>
                                <a:pt x="15092" y="13192"/>
                                <a:pt x="15127" y="13171"/>
                                <a:pt x="15177" y="13140"/>
                              </a:cubicBezTo>
                              <a:cubicBezTo>
                                <a:pt x="15208" y="13121"/>
                                <a:pt x="15238" y="13091"/>
                                <a:pt x="15270" y="13079"/>
                              </a:cubicBezTo>
                              <a:cubicBezTo>
                                <a:pt x="15263" y="13107"/>
                                <a:pt x="15237" y="13156"/>
                                <a:pt x="15238" y="13182"/>
                              </a:cubicBezTo>
                              <a:cubicBezTo>
                                <a:pt x="15239" y="13231"/>
                                <a:pt x="15262" y="13209"/>
                                <a:pt x="15280" y="13195"/>
                              </a:cubicBezTo>
                            </a:path>
                            <a:path w="9451" h="1447">
                              <a:moveTo>
                                <a:pt x="15483" y="12986"/>
                              </a:moveTo>
                              <a:cubicBezTo>
                                <a:pt x="15478" y="13017"/>
                                <a:pt x="15470" y="13041"/>
                                <a:pt x="15454" y="13068"/>
                              </a:cubicBezTo>
                              <a:cubicBezTo>
                                <a:pt x="15490" y="13046"/>
                                <a:pt x="15525" y="13012"/>
                                <a:pt x="15552" y="12979"/>
                              </a:cubicBezTo>
                              <a:cubicBezTo>
                                <a:pt x="15588" y="12936"/>
                                <a:pt x="15628" y="12914"/>
                                <a:pt x="15672" y="12880"/>
                              </a:cubicBezTo>
                              <a:cubicBezTo>
                                <a:pt x="15678" y="12874"/>
                                <a:pt x="15685" y="12869"/>
                                <a:pt x="15691" y="12863"/>
                              </a:cubicBezTo>
                            </a:path>
                            <a:path w="9451" h="1447">
                              <a:moveTo>
                                <a:pt x="15982" y="12876"/>
                              </a:moveTo>
                              <a:cubicBezTo>
                                <a:pt x="15947" y="12932"/>
                                <a:pt x="15894" y="12950"/>
                                <a:pt x="15841" y="12989"/>
                              </a:cubicBezTo>
                              <a:cubicBezTo>
                                <a:pt x="15771" y="13041"/>
                                <a:pt x="15692" y="13123"/>
                                <a:pt x="15668" y="13209"/>
                              </a:cubicBezTo>
                              <a:cubicBezTo>
                                <a:pt x="15645" y="13292"/>
                                <a:pt x="15732" y="13293"/>
                                <a:pt x="15788" y="13278"/>
                              </a:cubicBezTo>
                              <a:cubicBezTo>
                                <a:pt x="15868" y="13257"/>
                                <a:pt x="15916" y="13210"/>
                                <a:pt x="15976" y="13158"/>
                              </a:cubicBezTo>
                            </a:path>
                            <a:path w="9451" h="1447">
                              <a:moveTo>
                                <a:pt x="16344" y="12233"/>
                              </a:moveTo>
                              <a:cubicBezTo>
                                <a:pt x="16325" y="12299"/>
                                <a:pt x="16314" y="12366"/>
                                <a:pt x="16302" y="12434"/>
                              </a:cubicBezTo>
                              <a:cubicBezTo>
                                <a:pt x="16272" y="12610"/>
                                <a:pt x="16261" y="12787"/>
                                <a:pt x="16238" y="12963"/>
                              </a:cubicBezTo>
                              <a:cubicBezTo>
                                <a:pt x="16230" y="13026"/>
                                <a:pt x="16215" y="13089"/>
                                <a:pt x="16200" y="13150"/>
                              </a:cubicBezTo>
                            </a:path>
                            <a:path w="9451" h="1447">
                              <a:moveTo>
                                <a:pt x="16307" y="12755"/>
                              </a:moveTo>
                              <a:cubicBezTo>
                                <a:pt x="16342" y="12745"/>
                                <a:pt x="16375" y="12749"/>
                                <a:pt x="16410" y="12743"/>
                              </a:cubicBezTo>
                              <a:cubicBezTo>
                                <a:pt x="16475" y="12733"/>
                                <a:pt x="16554" y="12718"/>
                                <a:pt x="16620" y="12736"/>
                              </a:cubicBezTo>
                              <a:cubicBezTo>
                                <a:pt x="16695" y="12757"/>
                                <a:pt x="16691" y="12803"/>
                                <a:pt x="16673" y="12863"/>
                              </a:cubicBezTo>
                              <a:cubicBezTo>
                                <a:pt x="16644" y="12958"/>
                                <a:pt x="16568" y="13028"/>
                                <a:pt x="16509" y="13107"/>
                              </a:cubicBezTo>
                              <a:cubicBezTo>
                                <a:pt x="16484" y="13141"/>
                                <a:pt x="16458" y="13176"/>
                                <a:pt x="16438" y="13213"/>
                              </a:cubicBezTo>
                              <a:cubicBezTo>
                                <a:pt x="16483" y="13194"/>
                                <a:pt x="16527" y="13169"/>
                                <a:pt x="16571" y="13140"/>
                              </a:cubicBezTo>
                              <a:cubicBezTo>
                                <a:pt x="16618" y="13109"/>
                                <a:pt x="16674" y="13057"/>
                                <a:pt x="16732" y="13048"/>
                              </a:cubicBezTo>
                              <a:cubicBezTo>
                                <a:pt x="16736" y="13049"/>
                                <a:pt x="16741" y="13051"/>
                                <a:pt x="16745" y="13052"/>
                              </a:cubicBezTo>
                              <a:cubicBezTo>
                                <a:pt x="16745" y="13078"/>
                                <a:pt x="16738" y="13129"/>
                                <a:pt x="16723" y="13150"/>
                              </a:cubicBezTo>
                              <a:cubicBezTo>
                                <a:pt x="16712" y="13165"/>
                                <a:pt x="16702" y="13173"/>
                                <a:pt x="16716" y="13160"/>
                              </a:cubicBezTo>
                            </a:path>
                            <a:path w="9451" h="1447">
                              <a:moveTo>
                                <a:pt x="16927" y="13053"/>
                              </a:moveTo>
                              <a:cubicBezTo>
                                <a:pt x="16968" y="13016"/>
                                <a:pt x="17006" y="12980"/>
                                <a:pt x="17060" y="12963"/>
                              </a:cubicBezTo>
                              <a:cubicBezTo>
                                <a:pt x="17103" y="12950"/>
                                <a:pt x="17146" y="12960"/>
                                <a:pt x="17164" y="13004"/>
                              </a:cubicBezTo>
                              <a:cubicBezTo>
                                <a:pt x="17181" y="13045"/>
                                <a:pt x="17181" y="13081"/>
                                <a:pt x="17177" y="13123"/>
                              </a:cubicBezTo>
                            </a:path>
                            <a:path w="9451" h="1447">
                              <a:moveTo>
                                <a:pt x="17769" y="12255"/>
                              </a:moveTo>
                              <a:cubicBezTo>
                                <a:pt x="17775" y="12300"/>
                                <a:pt x="17778" y="12345"/>
                                <a:pt x="17790" y="12389"/>
                              </a:cubicBezTo>
                              <a:cubicBezTo>
                                <a:pt x="17805" y="12445"/>
                                <a:pt x="17831" y="12512"/>
                                <a:pt x="17870" y="12557"/>
                              </a:cubicBezTo>
                              <a:cubicBezTo>
                                <a:pt x="17899" y="12590"/>
                                <a:pt x="17948" y="12592"/>
                                <a:pt x="17980" y="12562"/>
                              </a:cubicBezTo>
                              <a:cubicBezTo>
                                <a:pt x="17988" y="12550"/>
                                <a:pt x="17997" y="12539"/>
                                <a:pt x="18005" y="12527"/>
                              </a:cubicBezTo>
                            </a:path>
                            <a:path w="9451" h="1447">
                              <a:moveTo>
                                <a:pt x="18050" y="12281"/>
                              </a:moveTo>
                              <a:cubicBezTo>
                                <a:pt x="17973" y="12325"/>
                                <a:pt x="17913" y="12379"/>
                                <a:pt x="17847" y="12438"/>
                              </a:cubicBezTo>
                              <a:cubicBezTo>
                                <a:pt x="17768" y="12509"/>
                                <a:pt x="17703" y="12592"/>
                                <a:pt x="17630" y="12668"/>
                              </a:cubicBezTo>
                              <a:cubicBezTo>
                                <a:pt x="17603" y="12692"/>
                                <a:pt x="17597" y="12696"/>
                                <a:pt x="17582" y="12712"/>
                              </a:cubicBezTo>
                            </a:path>
                            <a:path w="9451" h="1447">
                              <a:moveTo>
                                <a:pt x="17466" y="12754"/>
                              </a:moveTo>
                              <a:cubicBezTo>
                                <a:pt x="17474" y="12759"/>
                                <a:pt x="17519" y="12753"/>
                                <a:pt x="17571" y="12747"/>
                              </a:cubicBezTo>
                              <a:cubicBezTo>
                                <a:pt x="17736" y="12729"/>
                                <a:pt x="17903" y="12722"/>
                                <a:pt x="18069" y="12722"/>
                              </a:cubicBezTo>
                              <a:cubicBezTo>
                                <a:pt x="18196" y="12726"/>
                                <a:pt x="18234" y="12727"/>
                                <a:pt x="18317" y="12730"/>
                              </a:cubicBezTo>
                            </a:path>
                            <a:path w="9451" h="1447">
                              <a:moveTo>
                                <a:pt x="17873" y="13044"/>
                              </a:moveTo>
                              <a:cubicBezTo>
                                <a:pt x="17820" y="13110"/>
                                <a:pt x="17761" y="13175"/>
                                <a:pt x="17722" y="13251"/>
                              </a:cubicBezTo>
                              <a:cubicBezTo>
                                <a:pt x="17699" y="13297"/>
                                <a:pt x="17674" y="13383"/>
                                <a:pt x="17740" y="13409"/>
                              </a:cubicBezTo>
                              <a:cubicBezTo>
                                <a:pt x="17804" y="13434"/>
                                <a:pt x="17889" y="13380"/>
                                <a:pt x="17934" y="13341"/>
                              </a:cubicBezTo>
                              <a:cubicBezTo>
                                <a:pt x="17968" y="13305"/>
                                <a:pt x="17979" y="13295"/>
                                <a:pt x="17988" y="13263"/>
                              </a:cubicBezTo>
                              <a:cubicBezTo>
                                <a:pt x="17969" y="13202"/>
                                <a:pt x="17928" y="13205"/>
                                <a:pt x="17864" y="13223"/>
                              </a:cubicBezTo>
                              <a:cubicBezTo>
                                <a:pt x="17821" y="13235"/>
                                <a:pt x="17720" y="13283"/>
                                <a:pt x="17715" y="13333"/>
                              </a:cubicBezTo>
                              <a:cubicBezTo>
                                <a:pt x="17729" y="13351"/>
                                <a:pt x="17739" y="13355"/>
                                <a:pt x="17762" y="13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7,12062" coordsize="9451,1447" path="m9414,12266c9396,12241,9402,12241,9364,12246c9339,12249,9315,12255,9290,12259c9261,12263,9233,12272,9205,12280c9185,12285,9156,12290,9141,12306c9128,12321,9139,12348,9144,12364c9152,12392,9168,12419,9185,12443c9210,12478,9239,12512,9256,12552c9268,12581,9277,12623,9242,12640c9204,12658,9137,12644,9099,12635c9043,12622,8991,12600,8935,12590em8867,12761c8876,12802,8894,12810,8939,12811c9035,12814,9129,12788,9223,12778c9322,12768,9422,12766,9522,12761em9151,13116c9149,13152,9170,13150,9203,13164c9247,13183,9306,13203,9311,13260c9317,13322,9237,13378,9194,13408c9152,13437,9101,13458,9071,13498c9129,13509,9199,13484,9258,13462c9285,13451,9312,13440,9339,13429em9816,13380c9853,13345,9892,13308,9927,13268c10052,13126,10159,12965,10238,12792c10298,12660,10384,12450,10326,12303c10318,12293,10309,12284,10301,12274c10198,12313,10161,12403,10120,12506c10031,12726,9982,12959,9979,13196c9978,13257,9982,13412,10086,13390c10101,13381,10117,13373,10132,13364em10410,13128c10406,13161,10400,13192,10398,13224c10451,13229,10485,13203,10534,13177c10572,13157,10627,13123,10668,13153c10700,13177,10688,13219,10683,13250em11281,12062c11277,12137,11271,12213,11260,12288c11233,12479,11192,12670,11170,12861c11153,13006,11139,13151,11124,13296em11628,12874c11655,12882,11655,12903,11662,12934c11676,12997,11691,13060,11708,13123c11715,13148,11730,13239,11766,13246c11792,13251,11810,13193,11816,13182em11864,12945c11800,12973,11768,13032,11722,13086c11656,13164,11587,13242,11517,13316c11487,13347,11483,13352,11486,13315em12045,12407c12068,12392,12101,12365,12130,12371c12166,12379,12179,12415,12172,12448c12162,12497,12115,12536,12083,12571c12053,12603,12029,12624,12026,12667c12071,12691,12115,12688,12168,12677c12186,12672,12204,12668,12222,12663em12475,12667c12467,12709,12469,12747,12466,12790c12461,12881,12445,12970,12433,13060c12426,13112,12423,13207,12395,13253c12394,13265,12393,13266,12391,13247em12389,12924c12379,12933,12375,12935,12380,12944c12416,12922,12454,12900,12494,12880c12556,12851,12577,12841,12613,12812em13006,12696c12997,12664,13018,12653,13057,12661c13107,12671,13117,12722,13098,12763c13076,12810,13032,12843,13002,12884c12965,12935,12954,12986,12959,13048c12962,13085,12971,13129,12941,13159c12908,13191,12849,13195,12808,13183c12755,13168,12752,13143,12734,13098em13438,12637c13384,12698,13325,12768,13285,12840c13233,12933,13195,13046,13191,13152c13189,13209,13204,13280,13274,13279c13324,13278,13375,13243,13385,13196c13342,13184,13321,13205,13281,13219c13243,13232,13216,13270,13225,13225em13985,12069c13979,12152,13959,12229,13942,12311c13905,12491,13887,12675,13849,12854c13819,12994,13773,13131,13727,13266em14577,12559c14563,12641,14545,12722,14527,12803c14502,12918,14474,13031,14442,13144c14428,13193,14417,13232,14396,13278em14382,13034c14382,13018,14383,13013,14378,13004c14433,13012,14480,13008,14534,12993c14599,12971,14623,12963,14667,12946em15307,12859c15240,12896,15170,12935,15115,12989c15075,13029,15017,13101,15024,13163c15028,13170,15031,13177,15035,13184c15092,13192,15127,13171,15177,13140c15208,13121,15238,13091,15270,13079c15263,13107,15237,13156,15238,13182c15239,13231,15262,13209,15280,13195em15483,12986c15478,13017,15470,13041,15454,13068c15490,13046,15525,13012,15552,12979c15588,12936,15628,12914,15672,12880c15678,12874,15685,12869,15691,12863em15982,12876c15947,12932,15894,12950,15841,12989c15771,13041,15692,13123,15668,13209c15645,13292,15732,13293,15788,13278c15868,13257,15916,13210,15976,13158em16344,12233c16325,12299,16314,12366,16302,12434c16272,12610,16261,12787,16238,12963c16230,13026,16215,13089,16200,13150em16307,12755c16342,12745,16375,12749,16410,12743c16475,12733,16554,12718,16620,12736c16695,12757,16691,12803,16673,12863c16644,12958,16568,13028,16509,13107c16484,13141,16458,13176,16438,13213c16483,13194,16527,13169,16571,13140c16618,13109,16674,13057,16732,13048c16736,13049,16741,13051,16745,13052c16745,13078,16738,13129,16723,13150c16712,13165,16702,13173,16716,13160em16927,13053c16968,13016,17006,12980,17060,12963c17103,12950,17146,12960,17164,13004c17181,13045,17181,13081,17177,13123em17769,12255c17775,12300,17778,12345,17790,12389c17805,12445,17831,12512,17870,12557c17899,12590,17948,12592,17980,12562c17988,12550,17997,12539,18005,12527em18050,12281c17973,12325,17913,12379,17847,12438c17768,12509,17703,12592,17630,12668c17603,12692,17597,12696,17582,12712em17466,12754c17474,12759,17519,12753,17571,12747c17736,12729,17903,12722,18069,12722c18196,12726,18234,12727,18317,12730em17873,13044c17820,13110,17761,13175,17722,13251c17699,13297,17674,13383,17740,13409c17804,13434,17889,13380,17934,13341c17968,13305,17979,13295,17988,13263c17969,13202,17928,13205,17864,13223c17821,13235,17720,13283,17715,13333c17729,13351,17739,13355,17762,13344e" stroked="t" o:allowincell="f" style="position:absolute;margin-left:161.35pt;margin-top:269.9pt;width:267.85pt;height:4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12460</wp:posOffset>
                </wp:positionH>
                <wp:positionV relativeFrom="paragraph">
                  <wp:posOffset>3509645</wp:posOffset>
                </wp:positionV>
                <wp:extent cx="507365" cy="334010"/>
                <wp:effectExtent l="4445" t="6985" r="5715" b="762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928">
                              <a:moveTo>
                                <a:pt x="19242" y="12289"/>
                              </a:moveTo>
                              <a:cubicBezTo>
                                <a:pt x="19214" y="12361"/>
                                <a:pt x="19188" y="12433"/>
                                <a:pt x="19172" y="12509"/>
                              </a:cubicBezTo>
                              <a:cubicBezTo>
                                <a:pt x="19142" y="12652"/>
                                <a:pt x="19136" y="12800"/>
                                <a:pt x="19118" y="12945"/>
                              </a:cubicBezTo>
                              <a:cubicBezTo>
                                <a:pt x="19109" y="13019"/>
                                <a:pt x="19097" y="13093"/>
                                <a:pt x="19082" y="13166"/>
                              </a:cubicBezTo>
                            </a:path>
                            <a:path w="1409" h="928">
                              <a:moveTo>
                                <a:pt x="19059" y="12766"/>
                              </a:moveTo>
                              <a:cubicBezTo>
                                <a:pt x="19028" y="12737"/>
                                <a:pt x="19098" y="12762"/>
                                <a:pt x="19123" y="12763"/>
                              </a:cubicBezTo>
                              <a:cubicBezTo>
                                <a:pt x="19247" y="12769"/>
                                <a:pt x="19371" y="12743"/>
                                <a:pt x="19492" y="12721"/>
                              </a:cubicBezTo>
                              <a:cubicBezTo>
                                <a:pt x="19533" y="12713"/>
                                <a:pt x="19573" y="12706"/>
                                <a:pt x="19614" y="12698"/>
                              </a:cubicBezTo>
                            </a:path>
                            <a:path w="1409" h="928">
                              <a:moveTo>
                                <a:pt x="20312" y="12483"/>
                              </a:moveTo>
                              <a:cubicBezTo>
                                <a:pt x="20228" y="12490"/>
                                <a:pt x="20148" y="12530"/>
                                <a:pt x="20073" y="12568"/>
                              </a:cubicBezTo>
                              <a:cubicBezTo>
                                <a:pt x="19927" y="12643"/>
                                <a:pt x="19778" y="12741"/>
                                <a:pt x="19679" y="12875"/>
                              </a:cubicBezTo>
                              <a:cubicBezTo>
                                <a:pt x="19588" y="12999"/>
                                <a:pt x="19616" y="13117"/>
                                <a:pt x="19765" y="13175"/>
                              </a:cubicBezTo>
                              <a:cubicBezTo>
                                <a:pt x="19977" y="13257"/>
                                <a:pt x="20234" y="13204"/>
                                <a:pt x="20451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3,12289" coordsize="1409,928" path="m19242,12289c19214,12361,19188,12433,19172,12509c19142,12652,19136,12800,19118,12945c19109,13019,19097,13093,19082,13166em19059,12766c19028,12737,19098,12762,19123,12763c19247,12769,19371,12743,19492,12721c19533,12713,19573,12706,19614,12698em20312,12483c20228,12490,20148,12530,20073,12568c19927,12643,19778,12741,19679,12875c19588,12999,19616,13117,19765,13175c19977,13257,20234,13204,20451,13181e" stroked="t" o:allowincell="f" style="position:absolute;margin-left:449.8pt;margin-top:276.35pt;width:39.9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928370</wp:posOffset>
                </wp:positionH>
                <wp:positionV relativeFrom="paragraph">
                  <wp:posOffset>3168650</wp:posOffset>
                </wp:positionV>
                <wp:extent cx="7607935" cy="1254760"/>
                <wp:effectExtent l="1905" t="5715" r="0" b="165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88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4" h="3486">
                              <a:moveTo>
                                <a:pt x="1102" y="12231"/>
                              </a:moveTo>
                              <a:cubicBezTo>
                                <a:pt x="1206" y="12220"/>
                                <a:pt x="1318" y="12196"/>
                                <a:pt x="1425" y="12187"/>
                              </a:cubicBezTo>
                              <a:cubicBezTo>
                                <a:pt x="2067" y="12132"/>
                                <a:pt x="2722" y="12151"/>
                                <a:pt x="3367" y="12129"/>
                              </a:cubicBezTo>
                              <a:cubicBezTo>
                                <a:pt x="4612" y="12086"/>
                                <a:pt x="5866" y="12057"/>
                                <a:pt x="7112" y="12057"/>
                              </a:cubicBezTo>
                              <a:cubicBezTo>
                                <a:pt x="8531" y="12057"/>
                                <a:pt x="9985" y="12005"/>
                                <a:pt x="11390" y="11792"/>
                              </a:cubicBezTo>
                              <a:cubicBezTo>
                                <a:pt x="12510" y="11622"/>
                                <a:pt x="13578" y="11389"/>
                                <a:pt x="14717" y="11350"/>
                              </a:cubicBezTo>
                              <a:cubicBezTo>
                                <a:pt x="15498" y="11323"/>
                                <a:pt x="16284" y="11410"/>
                                <a:pt x="17065" y="11438"/>
                              </a:cubicBezTo>
                              <a:cubicBezTo>
                                <a:pt x="17913" y="11468"/>
                                <a:pt x="18725" y="11411"/>
                                <a:pt x="19571" y="11503"/>
                              </a:cubicBezTo>
                              <a:cubicBezTo>
                                <a:pt x="20113" y="11562"/>
                                <a:pt x="20657" y="11566"/>
                                <a:pt x="21172" y="11767"/>
                              </a:cubicBezTo>
                              <a:cubicBezTo>
                                <a:pt x="21450" y="11876"/>
                                <a:pt x="21518" y="11933"/>
                                <a:pt x="21642" y="12182"/>
                              </a:cubicBezTo>
                              <a:cubicBezTo>
                                <a:pt x="21772" y="12444"/>
                                <a:pt x="21700" y="12625"/>
                                <a:pt x="21605" y="12894"/>
                              </a:cubicBezTo>
                              <a:cubicBezTo>
                                <a:pt x="21467" y="13285"/>
                                <a:pt x="21257" y="13747"/>
                                <a:pt x="20851" y="13895"/>
                              </a:cubicBezTo>
                              <a:cubicBezTo>
                                <a:pt x="20072" y="14178"/>
                                <a:pt x="18987" y="13972"/>
                                <a:pt x="18180" y="14024"/>
                              </a:cubicBezTo>
                              <a:cubicBezTo>
                                <a:pt x="16618" y="14124"/>
                                <a:pt x="15060" y="14158"/>
                                <a:pt x="13496" y="14220"/>
                              </a:cubicBezTo>
                              <a:cubicBezTo>
                                <a:pt x="12649" y="14254"/>
                                <a:pt x="11772" y="14384"/>
                                <a:pt x="10933" y="14227"/>
                              </a:cubicBezTo>
                              <a:cubicBezTo>
                                <a:pt x="10097" y="14070"/>
                                <a:pt x="9430" y="14164"/>
                                <a:pt x="8593" y="14338"/>
                              </a:cubicBezTo>
                              <a:cubicBezTo>
                                <a:pt x="7758" y="14512"/>
                                <a:pt x="6955" y="14603"/>
                                <a:pt x="6104" y="14659"/>
                              </a:cubicBezTo>
                              <a:cubicBezTo>
                                <a:pt x="4701" y="14752"/>
                                <a:pt x="3189" y="15013"/>
                                <a:pt x="1798" y="14717"/>
                              </a:cubicBezTo>
                              <a:cubicBezTo>
                                <a:pt x="1413" y="14635"/>
                                <a:pt x="1138" y="14552"/>
                                <a:pt x="874" y="14259"/>
                              </a:cubicBezTo>
                              <a:cubicBezTo>
                                <a:pt x="597" y="13952"/>
                                <a:pt x="589" y="13661"/>
                                <a:pt x="626" y="13262"/>
                              </a:cubicBezTo>
                              <a:cubicBezTo>
                                <a:pt x="650" y="13007"/>
                                <a:pt x="602" y="12269"/>
                                <a:pt x="712" y="12062"/>
                              </a:cubicBezTo>
                              <a:cubicBezTo>
                                <a:pt x="783" y="11928"/>
                                <a:pt x="920" y="11948"/>
                                <a:pt x="1002" y="11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11342" coordsize="21134,3486" path="m1102,12231c1206,12220,1318,12196,1425,12187c2067,12132,2722,12151,3367,12129c4612,12086,5866,12057,7112,12057c8531,12057,9985,12005,11390,11792c12510,11622,13578,11389,14717,11350c15498,11323,16284,11410,17065,11438c17913,11468,18725,11411,19571,11503c20113,11562,20657,11566,21172,11767c21450,11876,21518,11933,21642,12182c21772,12444,21700,12625,21605,12894c21467,13285,21257,13747,20851,13895c20072,14178,18987,13972,18180,14024c16618,14124,15060,14158,13496,14220c12649,14254,11772,14384,10933,14227c10097,14070,9430,14164,8593,14338c7758,14512,6955,14603,6104,14659c4701,14752,3189,15013,1798,14717c1413,14635,1138,14552,874,14259c597,13952,589,13661,626,13262c650,13007,602,12269,712,12062c783,11928,920,11948,1002,11846e" stroked="t" o:allowincell="f" style="position:absolute;margin-left:-73.1pt;margin-top:249.5pt;width:599pt;height:9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476885</wp:posOffset>
                </wp:positionH>
                <wp:positionV relativeFrom="paragraph">
                  <wp:posOffset>4747260</wp:posOffset>
                </wp:positionV>
                <wp:extent cx="6520815" cy="94615"/>
                <wp:effectExtent l="1905" t="762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4" h="262">
                              <a:moveTo>
                                <a:pt x="1870" y="15948"/>
                              </a:moveTo>
                              <a:cubicBezTo>
                                <a:pt x="1876" y="15946"/>
                                <a:pt x="1832" y="15863"/>
                                <a:pt x="1937" y="15849"/>
                              </a:cubicBezTo>
                              <a:cubicBezTo>
                                <a:pt x="3347" y="15654"/>
                                <a:pt x="4970" y="15889"/>
                                <a:pt x="6395" y="15877"/>
                              </a:cubicBezTo>
                              <a:cubicBezTo>
                                <a:pt x="9031" y="15854"/>
                                <a:pt x="11666" y="15746"/>
                                <a:pt x="14302" y="15728"/>
                              </a:cubicBezTo>
                              <a:cubicBezTo>
                                <a:pt x="16197" y="15715"/>
                                <a:pt x="18074" y="15871"/>
                                <a:pt x="19963" y="15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,15727" coordsize="18114,262" path="m1870,15948c1876,15946,1832,15863,1937,15849c3347,15654,4970,15889,6395,15877c9031,15854,11666,15746,14302,15728c16197,15715,18074,15871,19963,15988e" stroked="t" o:allowincell="f" style="position:absolute;margin-left:-37.55pt;margin-top:373.8pt;width:513.4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745490</wp:posOffset>
                </wp:positionH>
                <wp:positionV relativeFrom="paragraph">
                  <wp:posOffset>-476885</wp:posOffset>
                </wp:positionV>
                <wp:extent cx="341630" cy="408940"/>
                <wp:effectExtent l="6985" t="6350" r="6985" b="762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1136">
                              <a:moveTo>
                                <a:pt x="1373" y="1223"/>
                              </a:moveTo>
                              <a:cubicBezTo>
                                <a:pt x="1350" y="1218"/>
                                <a:pt x="1329" y="1217"/>
                                <a:pt x="1305" y="1217"/>
                              </a:cubicBezTo>
                              <a:cubicBezTo>
                                <a:pt x="1287" y="1217"/>
                                <a:pt x="1269" y="1215"/>
                                <a:pt x="1251" y="1216"/>
                              </a:cubicBezTo>
                              <a:cubicBezTo>
                                <a:pt x="1232" y="1217"/>
                                <a:pt x="1213" y="1221"/>
                                <a:pt x="1195" y="1225"/>
                              </a:cubicBezTo>
                              <a:cubicBezTo>
                                <a:pt x="1169" y="1231"/>
                                <a:pt x="1163" y="1238"/>
                                <a:pt x="1147" y="1262"/>
                              </a:cubicBezTo>
                              <a:cubicBezTo>
                                <a:pt x="1127" y="1293"/>
                                <a:pt x="1126" y="1343"/>
                                <a:pt x="1121" y="1378"/>
                              </a:cubicBezTo>
                              <a:cubicBezTo>
                                <a:pt x="1108" y="1472"/>
                                <a:pt x="1102" y="1565"/>
                                <a:pt x="1104" y="1660"/>
                              </a:cubicBezTo>
                              <a:cubicBezTo>
                                <a:pt x="1106" y="1780"/>
                                <a:pt x="1112" y="1951"/>
                                <a:pt x="1185" y="2055"/>
                              </a:cubicBezTo>
                              <a:cubicBezTo>
                                <a:pt x="1201" y="2078"/>
                                <a:pt x="1217" y="2068"/>
                                <a:pt x="1238" y="2062"/>
                              </a:cubicBezTo>
                              <a:cubicBezTo>
                                <a:pt x="1263" y="2055"/>
                                <a:pt x="1291" y="1999"/>
                                <a:pt x="1302" y="1977"/>
                              </a:cubicBezTo>
                              <a:cubicBezTo>
                                <a:pt x="1313" y="1947"/>
                                <a:pt x="1316" y="1938"/>
                                <a:pt x="1327" y="1920"/>
                              </a:cubicBezTo>
                            </a:path>
                            <a:path w="949" h="1136">
                              <a:moveTo>
                                <a:pt x="1186" y="1679"/>
                              </a:moveTo>
                              <a:cubicBezTo>
                                <a:pt x="1179" y="1706"/>
                                <a:pt x="1180" y="1716"/>
                                <a:pt x="1212" y="1723"/>
                              </a:cubicBezTo>
                              <a:cubicBezTo>
                                <a:pt x="1236" y="1728"/>
                                <a:pt x="1265" y="1722"/>
                                <a:pt x="1289" y="1725"/>
                              </a:cubicBezTo>
                              <a:cubicBezTo>
                                <a:pt x="1319" y="1729"/>
                                <a:pt x="1345" y="1730"/>
                                <a:pt x="1377" y="1732"/>
                              </a:cubicBezTo>
                              <a:cubicBezTo>
                                <a:pt x="1396" y="1733"/>
                                <a:pt x="1402" y="1733"/>
                                <a:pt x="1414" y="1733"/>
                              </a:cubicBezTo>
                            </a:path>
                            <a:path w="949" h="1136">
                              <a:moveTo>
                                <a:pt x="1505" y="1769"/>
                              </a:moveTo>
                              <a:cubicBezTo>
                                <a:pt x="1511" y="1799"/>
                                <a:pt x="1525" y="1821"/>
                                <a:pt x="1536" y="1848"/>
                              </a:cubicBezTo>
                              <a:cubicBezTo>
                                <a:pt x="1548" y="1878"/>
                                <a:pt x="1559" y="1907"/>
                                <a:pt x="1575" y="1936"/>
                              </a:cubicBezTo>
                              <a:cubicBezTo>
                                <a:pt x="1588" y="1961"/>
                                <a:pt x="1601" y="2003"/>
                                <a:pt x="1638" y="1995"/>
                              </a:cubicBezTo>
                              <a:cubicBezTo>
                                <a:pt x="1671" y="1988"/>
                                <a:pt x="1693" y="1907"/>
                                <a:pt x="1702" y="1884"/>
                              </a:cubicBezTo>
                            </a:path>
                            <a:path w="949" h="1136">
                              <a:moveTo>
                                <a:pt x="1764" y="1592"/>
                              </a:moveTo>
                              <a:cubicBezTo>
                                <a:pt x="1717" y="1642"/>
                                <a:pt x="1682" y="1698"/>
                                <a:pt x="1638" y="1750"/>
                              </a:cubicBezTo>
                              <a:cubicBezTo>
                                <a:pt x="1575" y="1825"/>
                                <a:pt x="1504" y="1900"/>
                                <a:pt x="1447" y="1980"/>
                              </a:cubicBezTo>
                              <a:cubicBezTo>
                                <a:pt x="1419" y="2019"/>
                                <a:pt x="1398" y="2050"/>
                                <a:pt x="1365" y="2085"/>
                              </a:cubicBezTo>
                            </a:path>
                            <a:path w="949" h="1136">
                              <a:moveTo>
                                <a:pt x="1984" y="1244"/>
                              </a:moveTo>
                              <a:cubicBezTo>
                                <a:pt x="2021" y="1280"/>
                                <a:pt x="2033" y="1265"/>
                                <a:pt x="2044" y="1332"/>
                              </a:cubicBezTo>
                              <a:cubicBezTo>
                                <a:pt x="2059" y="1426"/>
                                <a:pt x="2052" y="1533"/>
                                <a:pt x="2052" y="1628"/>
                              </a:cubicBezTo>
                              <a:cubicBezTo>
                                <a:pt x="2053" y="1750"/>
                                <a:pt x="2055" y="1874"/>
                                <a:pt x="2047" y="1995"/>
                              </a:cubicBezTo>
                              <a:cubicBezTo>
                                <a:pt x="2042" y="2066"/>
                                <a:pt x="2040" y="2150"/>
                                <a:pt x="1992" y="2207"/>
                              </a:cubicBezTo>
                              <a:cubicBezTo>
                                <a:pt x="1948" y="2260"/>
                                <a:pt x="1876" y="2286"/>
                                <a:pt x="1815" y="2311"/>
                              </a:cubicBezTo>
                              <a:cubicBezTo>
                                <a:pt x="1802" y="2316"/>
                                <a:pt x="1655" y="2370"/>
                                <a:pt x="1646" y="2348"/>
                              </a:cubicBezTo>
                              <a:cubicBezTo>
                                <a:pt x="1636" y="2326"/>
                                <a:pt x="1636" y="2315"/>
                                <a:pt x="1649" y="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216" coordsize="949,1136" path="m1373,1223c1350,1218,1329,1217,1305,1217c1287,1217,1269,1215,1251,1216c1232,1217,1213,1221,1195,1225c1169,1231,1163,1238,1147,1262c1127,1293,1126,1343,1121,1378c1108,1472,1102,1565,1104,1660c1106,1780,1112,1951,1185,2055c1201,2078,1217,2068,1238,2062c1263,2055,1291,1999,1302,1977c1313,1947,1316,1938,1327,1920em1186,1679c1179,1706,1180,1716,1212,1723c1236,1728,1265,1722,1289,1725c1319,1729,1345,1730,1377,1732c1396,1733,1402,1733,1414,1733em1505,1769c1511,1799,1525,1821,1536,1848c1548,1878,1559,1907,1575,1936c1588,1961,1601,2003,1638,1995c1671,1988,1693,1907,1702,1884em1764,1592c1717,1642,1682,1698,1638,1750c1575,1825,1504,1900,1447,1980c1419,2019,1398,2050,1365,2085em1984,1244c2021,1280,2033,1265,2044,1332c2059,1426,2052,1533,2052,1628c2053,1750,2055,1874,2047,1995c2042,2066,2040,2150,1992,2207c1948,2260,1876,2286,1815,2311c1802,2316,1655,2370,1646,2348c1636,2326,1636,2315,1649,2297e" stroked="t" o:allowincell="f" style="position:absolute;margin-left:-58.7pt;margin-top:-37.55pt;width:26.8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60325</wp:posOffset>
                </wp:positionH>
                <wp:positionV relativeFrom="paragraph">
                  <wp:posOffset>-551815</wp:posOffset>
                </wp:positionV>
                <wp:extent cx="864870" cy="406400"/>
                <wp:effectExtent l="6350" t="6350" r="635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1128">
                              <a:moveTo>
                                <a:pt x="3388" y="1085"/>
                              </a:moveTo>
                              <a:cubicBezTo>
                                <a:pt x="3368" y="1087"/>
                                <a:pt x="3346" y="1087"/>
                                <a:pt x="3323" y="1093"/>
                              </a:cubicBezTo>
                              <a:cubicBezTo>
                                <a:pt x="3226" y="1118"/>
                                <a:pt x="3106" y="1161"/>
                                <a:pt x="3063" y="1259"/>
                              </a:cubicBezTo>
                              <a:cubicBezTo>
                                <a:pt x="3020" y="1355"/>
                                <a:pt x="3014" y="1469"/>
                                <a:pt x="3009" y="1573"/>
                              </a:cubicBezTo>
                              <a:cubicBezTo>
                                <a:pt x="3004" y="1675"/>
                                <a:pt x="3010" y="1777"/>
                                <a:pt x="3031" y="1877"/>
                              </a:cubicBezTo>
                              <a:cubicBezTo>
                                <a:pt x="3041" y="1926"/>
                                <a:pt x="3057" y="1983"/>
                                <a:pt x="3102" y="2012"/>
                              </a:cubicBezTo>
                              <a:cubicBezTo>
                                <a:pt x="3125" y="2027"/>
                                <a:pt x="3162" y="2015"/>
                                <a:pt x="3179" y="1995"/>
                              </a:cubicBezTo>
                              <a:cubicBezTo>
                                <a:pt x="3192" y="1972"/>
                                <a:pt x="3196" y="1964"/>
                                <a:pt x="3204" y="1948"/>
                              </a:cubicBezTo>
                            </a:path>
                            <a:path w="2403" h="1128">
                              <a:moveTo>
                                <a:pt x="3068" y="1716"/>
                              </a:moveTo>
                              <a:cubicBezTo>
                                <a:pt x="3076" y="1745"/>
                                <a:pt x="3110" y="1744"/>
                                <a:pt x="3143" y="1736"/>
                              </a:cubicBezTo>
                              <a:cubicBezTo>
                                <a:pt x="3188" y="1726"/>
                                <a:pt x="3228" y="1704"/>
                                <a:pt x="3269" y="1683"/>
                              </a:cubicBezTo>
                            </a:path>
                            <a:path w="2403" h="1128">
                              <a:moveTo>
                                <a:pt x="3590" y="1645"/>
                              </a:moveTo>
                              <a:cubicBezTo>
                                <a:pt x="3598" y="1693"/>
                                <a:pt x="3604" y="1746"/>
                                <a:pt x="3603" y="1795"/>
                              </a:cubicBezTo>
                              <a:cubicBezTo>
                                <a:pt x="3603" y="1824"/>
                                <a:pt x="3588" y="1891"/>
                                <a:pt x="3607" y="1918"/>
                              </a:cubicBezTo>
                              <a:cubicBezTo>
                                <a:pt x="3612" y="1921"/>
                                <a:pt x="3618" y="1923"/>
                                <a:pt x="3623" y="1926"/>
                              </a:cubicBezTo>
                              <a:cubicBezTo>
                                <a:pt x="3649" y="1895"/>
                                <a:pt x="3671" y="1865"/>
                                <a:pt x="3694" y="1831"/>
                              </a:cubicBezTo>
                              <a:cubicBezTo>
                                <a:pt x="3726" y="1782"/>
                                <a:pt x="3752" y="1732"/>
                                <a:pt x="3778" y="1681"/>
                              </a:cubicBezTo>
                              <a:cubicBezTo>
                                <a:pt x="3794" y="1650"/>
                                <a:pt x="3811" y="1617"/>
                                <a:pt x="3831" y="1589"/>
                              </a:cubicBezTo>
                            </a:path>
                            <a:path w="2403" h="1128">
                              <a:moveTo>
                                <a:pt x="3987" y="1701"/>
                              </a:moveTo>
                              <a:cubicBezTo>
                                <a:pt x="3959" y="1729"/>
                                <a:pt x="3957" y="1751"/>
                                <a:pt x="3938" y="1783"/>
                              </a:cubicBezTo>
                              <a:cubicBezTo>
                                <a:pt x="3912" y="1828"/>
                                <a:pt x="3894" y="1868"/>
                                <a:pt x="3882" y="1920"/>
                              </a:cubicBezTo>
                              <a:cubicBezTo>
                                <a:pt x="3877" y="1941"/>
                                <a:pt x="3874" y="1946"/>
                                <a:pt x="3879" y="1959"/>
                              </a:cubicBezTo>
                              <a:cubicBezTo>
                                <a:pt x="3912" y="1958"/>
                                <a:pt x="3922" y="1935"/>
                                <a:pt x="3943" y="1911"/>
                              </a:cubicBezTo>
                              <a:cubicBezTo>
                                <a:pt x="3968" y="1882"/>
                                <a:pt x="3991" y="1852"/>
                                <a:pt x="4018" y="1825"/>
                              </a:cubicBezTo>
                              <a:cubicBezTo>
                                <a:pt x="4042" y="1832"/>
                                <a:pt x="4035" y="1863"/>
                                <a:pt x="4032" y="1888"/>
                              </a:cubicBezTo>
                              <a:cubicBezTo>
                                <a:pt x="4026" y="1933"/>
                                <a:pt x="4008" y="1982"/>
                                <a:pt x="4007" y="2026"/>
                              </a:cubicBezTo>
                              <a:cubicBezTo>
                                <a:pt x="4006" y="2056"/>
                                <a:pt x="4010" y="2090"/>
                                <a:pt x="4027" y="2048"/>
                              </a:cubicBezTo>
                            </a:path>
                            <a:path w="2403" h="1128">
                              <a:moveTo>
                                <a:pt x="4383" y="1040"/>
                              </a:moveTo>
                              <a:cubicBezTo>
                                <a:pt x="4387" y="1079"/>
                                <a:pt x="4390" y="1118"/>
                                <a:pt x="4385" y="1158"/>
                              </a:cubicBezTo>
                              <a:cubicBezTo>
                                <a:pt x="4370" y="1269"/>
                                <a:pt x="4359" y="1381"/>
                                <a:pt x="4346" y="1493"/>
                              </a:cubicBezTo>
                              <a:cubicBezTo>
                                <a:pt x="4330" y="1632"/>
                                <a:pt x="4315" y="1771"/>
                                <a:pt x="4305" y="1911"/>
                              </a:cubicBezTo>
                              <a:cubicBezTo>
                                <a:pt x="4304" y="1926"/>
                                <a:pt x="4278" y="2118"/>
                                <a:pt x="4318" y="2051"/>
                              </a:cubicBezTo>
                              <a:cubicBezTo>
                                <a:pt x="4330" y="2019"/>
                                <a:pt x="4334" y="2007"/>
                                <a:pt x="4339" y="1984"/>
                              </a:cubicBezTo>
                            </a:path>
                            <a:path w="2403" h="1128">
                              <a:moveTo>
                                <a:pt x="4482" y="1879"/>
                              </a:moveTo>
                              <a:cubicBezTo>
                                <a:pt x="4478" y="1900"/>
                                <a:pt x="4474" y="1941"/>
                                <a:pt x="4465" y="1959"/>
                              </a:cubicBezTo>
                              <a:cubicBezTo>
                                <a:pt x="4454" y="1982"/>
                                <a:pt x="4444" y="2004"/>
                                <a:pt x="4437" y="2031"/>
                              </a:cubicBezTo>
                              <a:cubicBezTo>
                                <a:pt x="4434" y="2043"/>
                                <a:pt x="4433" y="2046"/>
                                <a:pt x="4435" y="2054"/>
                              </a:cubicBezTo>
                              <a:cubicBezTo>
                                <a:pt x="4462" y="2043"/>
                                <a:pt x="4474" y="2019"/>
                                <a:pt x="4492" y="1995"/>
                              </a:cubicBezTo>
                              <a:cubicBezTo>
                                <a:pt x="4514" y="1967"/>
                                <a:pt x="4532" y="1934"/>
                                <a:pt x="4556" y="1907"/>
                              </a:cubicBezTo>
                              <a:cubicBezTo>
                                <a:pt x="4559" y="1904"/>
                                <a:pt x="4563" y="1901"/>
                                <a:pt x="4566" y="1898"/>
                              </a:cubicBezTo>
                              <a:cubicBezTo>
                                <a:pt x="4582" y="1931"/>
                                <a:pt x="4581" y="1961"/>
                                <a:pt x="4581" y="1999"/>
                              </a:cubicBezTo>
                              <a:cubicBezTo>
                                <a:pt x="4581" y="2041"/>
                                <a:pt x="4584" y="2083"/>
                                <a:pt x="4585" y="2125"/>
                              </a:cubicBezTo>
                              <a:cubicBezTo>
                                <a:pt x="4586" y="2148"/>
                                <a:pt x="4594" y="2100"/>
                                <a:pt x="4600" y="2077"/>
                              </a:cubicBezTo>
                            </a:path>
                            <a:path w="2403" h="1128">
                              <a:moveTo>
                                <a:pt x="5001" y="1008"/>
                              </a:moveTo>
                              <a:cubicBezTo>
                                <a:pt x="5015" y="1027"/>
                                <a:pt x="5026" y="1025"/>
                                <a:pt x="5027" y="1070"/>
                              </a:cubicBezTo>
                              <a:cubicBezTo>
                                <a:pt x="5028" y="1165"/>
                                <a:pt x="5025" y="1264"/>
                                <a:pt x="5016" y="1359"/>
                              </a:cubicBezTo>
                              <a:cubicBezTo>
                                <a:pt x="5002" y="1512"/>
                                <a:pt x="4987" y="1665"/>
                                <a:pt x="4972" y="1818"/>
                              </a:cubicBezTo>
                              <a:cubicBezTo>
                                <a:pt x="4963" y="1909"/>
                                <a:pt x="4956" y="2179"/>
                                <a:pt x="4939" y="2089"/>
                              </a:cubicBezTo>
                              <a:cubicBezTo>
                                <a:pt x="4943" y="2046"/>
                                <a:pt x="4945" y="2031"/>
                                <a:pt x="4947" y="2002"/>
                              </a:cubicBezTo>
                            </a:path>
                            <a:path w="2403" h="1128">
                              <a:moveTo>
                                <a:pt x="4877" y="1688"/>
                              </a:moveTo>
                              <a:cubicBezTo>
                                <a:pt x="4875" y="1710"/>
                                <a:pt x="4871" y="1732"/>
                                <a:pt x="4897" y="1742"/>
                              </a:cubicBezTo>
                              <a:cubicBezTo>
                                <a:pt x="4924" y="1752"/>
                                <a:pt x="4952" y="1750"/>
                                <a:pt x="4980" y="1751"/>
                              </a:cubicBezTo>
                              <a:cubicBezTo>
                                <a:pt x="5003" y="1753"/>
                                <a:pt x="5010" y="1754"/>
                                <a:pt x="5025" y="1753"/>
                              </a:cubicBezTo>
                            </a:path>
                            <a:path w="2403" h="1128">
                              <a:moveTo>
                                <a:pt x="5205" y="1736"/>
                              </a:moveTo>
                              <a:cubicBezTo>
                                <a:pt x="5224" y="1726"/>
                                <a:pt x="5249" y="1711"/>
                                <a:pt x="5260" y="1691"/>
                              </a:cubicBezTo>
                              <a:cubicBezTo>
                                <a:pt x="5263" y="1679"/>
                                <a:pt x="5264" y="1676"/>
                                <a:pt x="5264" y="1668"/>
                              </a:cubicBezTo>
                              <a:cubicBezTo>
                                <a:pt x="5225" y="1710"/>
                                <a:pt x="5197" y="1751"/>
                                <a:pt x="5168" y="1801"/>
                              </a:cubicBezTo>
                              <a:cubicBezTo>
                                <a:pt x="5136" y="1855"/>
                                <a:pt x="5104" y="1917"/>
                                <a:pt x="5130" y="1979"/>
                              </a:cubicBezTo>
                              <a:cubicBezTo>
                                <a:pt x="5153" y="2036"/>
                                <a:pt x="5242" y="2033"/>
                                <a:pt x="5291" y="2026"/>
                              </a:cubicBezTo>
                              <a:cubicBezTo>
                                <a:pt x="5350" y="2010"/>
                                <a:pt x="5371" y="2005"/>
                                <a:pt x="5409" y="1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1008" coordsize="2403,1128" path="m3388,1085c3368,1087,3346,1087,3323,1093c3226,1118,3106,1161,3063,1259c3020,1355,3014,1469,3009,1573c3004,1675,3010,1777,3031,1877c3041,1926,3057,1983,3102,2012c3125,2027,3162,2015,3179,1995c3192,1972,3196,1964,3204,1948em3068,1716c3076,1745,3110,1744,3143,1736c3188,1726,3228,1704,3269,1683em3590,1645c3598,1693,3604,1746,3603,1795c3603,1824,3588,1891,3607,1918c3612,1921,3618,1923,3623,1926c3649,1895,3671,1865,3694,1831c3726,1782,3752,1732,3778,1681c3794,1650,3811,1617,3831,1589em3987,1701c3959,1729,3957,1751,3938,1783c3912,1828,3894,1868,3882,1920c3877,1941,3874,1946,3879,1959c3912,1958,3922,1935,3943,1911c3968,1882,3991,1852,4018,1825c4042,1832,4035,1863,4032,1888c4026,1933,4008,1982,4007,2026c4006,2056,4010,2090,4027,2048em4383,1040c4387,1079,4390,1118,4385,1158c4370,1269,4359,1381,4346,1493c4330,1632,4315,1771,4305,1911c4304,1926,4278,2118,4318,2051c4330,2019,4334,2007,4339,1984em4482,1879c4478,1900,4474,1941,4465,1959c4454,1982,4444,2004,4437,2031c4434,2043,4433,2046,4435,2054c4462,2043,4474,2019,4492,1995c4514,1967,4532,1934,4556,1907c4559,1904,4563,1901,4566,1898c4582,1931,4581,1961,4581,1999c4581,2041,4584,2083,4585,2125c4586,2148,4594,2100,4600,2077em5001,1008c5015,1027,5026,1025,5027,1070c5028,1165,5025,1264,5016,1359c5002,1512,4987,1665,4972,1818c4963,1909,4956,2179,4939,2089c4943,2046,4945,2031,4947,2002em4877,1688c4875,1710,4871,1732,4897,1742c4924,1752,4952,1750,4980,1751c5003,1753,5010,1754,5025,1753em5205,1736c5224,1726,5249,1711,5260,1691c5263,1679,5264,1676,5264,1668c5225,1710,5197,1751,5168,1801c5136,1855,5104,1917,5130,1979c5153,2036,5242,2033,5291,2026c5350,2010,5371,2005,5409,1988e" stroked="t" o:allowincell="f" style="position:absolute;margin-left:-4.75pt;margin-top:-43.45pt;width:68.0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27760</wp:posOffset>
                </wp:positionH>
                <wp:positionV relativeFrom="paragraph">
                  <wp:posOffset>-518160</wp:posOffset>
                </wp:positionV>
                <wp:extent cx="398145" cy="418465"/>
                <wp:effectExtent l="6350" t="6350" r="571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163">
                              <a:moveTo>
                                <a:pt x="6583" y="1100"/>
                              </a:moveTo>
                              <a:cubicBezTo>
                                <a:pt x="6588" y="1127"/>
                                <a:pt x="6593" y="1151"/>
                                <a:pt x="6598" y="1177"/>
                              </a:cubicBezTo>
                              <a:cubicBezTo>
                                <a:pt x="6614" y="1264"/>
                                <a:pt x="6600" y="1356"/>
                                <a:pt x="6593" y="1444"/>
                              </a:cubicBezTo>
                              <a:cubicBezTo>
                                <a:pt x="6580" y="1609"/>
                                <a:pt x="6564" y="1776"/>
                                <a:pt x="6540" y="1939"/>
                              </a:cubicBezTo>
                              <a:cubicBezTo>
                                <a:pt x="6524" y="2046"/>
                                <a:pt x="6509" y="2156"/>
                                <a:pt x="6488" y="2262"/>
                              </a:cubicBezTo>
                            </a:path>
                            <a:path w="1106" h="1163">
                              <a:moveTo>
                                <a:pt x="6309" y="1806"/>
                              </a:moveTo>
                              <a:cubicBezTo>
                                <a:pt x="6310" y="1841"/>
                                <a:pt x="6309" y="1844"/>
                                <a:pt x="6331" y="1870"/>
                              </a:cubicBezTo>
                              <a:cubicBezTo>
                                <a:pt x="6393" y="1851"/>
                                <a:pt x="6430" y="1826"/>
                                <a:pt x="6476" y="1780"/>
                              </a:cubicBezTo>
                              <a:cubicBezTo>
                                <a:pt x="6531" y="1725"/>
                                <a:pt x="6576" y="1665"/>
                                <a:pt x="6623" y="1603"/>
                              </a:cubicBezTo>
                            </a:path>
                            <a:path w="1106" h="1163">
                              <a:moveTo>
                                <a:pt x="6914" y="1261"/>
                              </a:moveTo>
                              <a:cubicBezTo>
                                <a:pt x="6909" y="1352"/>
                                <a:pt x="6894" y="1437"/>
                                <a:pt x="6882" y="1526"/>
                              </a:cubicBezTo>
                              <a:cubicBezTo>
                                <a:pt x="6867" y="1638"/>
                                <a:pt x="6849" y="1750"/>
                                <a:pt x="6836" y="1862"/>
                              </a:cubicBezTo>
                              <a:cubicBezTo>
                                <a:pt x="6831" y="1909"/>
                                <a:pt x="6829" y="1935"/>
                                <a:pt x="6843" y="1977"/>
                              </a:cubicBezTo>
                              <a:cubicBezTo>
                                <a:pt x="6883" y="1966"/>
                                <a:pt x="6900" y="1936"/>
                                <a:pt x="6929" y="1907"/>
                              </a:cubicBezTo>
                              <a:cubicBezTo>
                                <a:pt x="6952" y="1886"/>
                                <a:pt x="6958" y="1880"/>
                                <a:pt x="6975" y="1869"/>
                              </a:cubicBezTo>
                              <a:cubicBezTo>
                                <a:pt x="6997" y="1890"/>
                                <a:pt x="7001" y="1893"/>
                                <a:pt x="6995" y="1935"/>
                              </a:cubicBezTo>
                              <a:cubicBezTo>
                                <a:pt x="6989" y="1978"/>
                                <a:pt x="6983" y="2020"/>
                                <a:pt x="6982" y="2064"/>
                              </a:cubicBezTo>
                            </a:path>
                            <a:path w="1106" h="1163">
                              <a:moveTo>
                                <a:pt x="7295" y="1902"/>
                              </a:moveTo>
                              <a:cubicBezTo>
                                <a:pt x="7319" y="1896"/>
                                <a:pt x="7321" y="1892"/>
                                <a:pt x="7318" y="1864"/>
                              </a:cubicBezTo>
                              <a:cubicBezTo>
                                <a:pt x="7315" y="1840"/>
                                <a:pt x="7306" y="1813"/>
                                <a:pt x="7277" y="1813"/>
                              </a:cubicBezTo>
                              <a:cubicBezTo>
                                <a:pt x="7236" y="1813"/>
                                <a:pt x="7193" y="1861"/>
                                <a:pt x="7179" y="1895"/>
                              </a:cubicBezTo>
                              <a:cubicBezTo>
                                <a:pt x="7162" y="1935"/>
                                <a:pt x="7144" y="2005"/>
                                <a:pt x="7180" y="2041"/>
                              </a:cubicBezTo>
                              <a:cubicBezTo>
                                <a:pt x="7221" y="2082"/>
                                <a:pt x="7310" y="2051"/>
                                <a:pt x="7352" y="2032"/>
                              </a:cubicBezTo>
                              <a:cubicBezTo>
                                <a:pt x="7372" y="2021"/>
                                <a:pt x="7392" y="2011"/>
                                <a:pt x="7412" y="2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7,1100" coordsize="1106,1163" path="m6583,1100c6588,1127,6593,1151,6598,1177c6614,1264,6600,1356,6593,1444c6580,1609,6564,1776,6540,1939c6524,2046,6509,2156,6488,2262em6309,1806c6310,1841,6309,1844,6331,1870c6393,1851,6430,1826,6476,1780c6531,1725,6576,1665,6623,1603em6914,1261c6909,1352,6894,1437,6882,1526c6867,1638,6849,1750,6836,1862c6831,1909,6829,1935,6843,1977c6883,1966,6900,1936,6929,1907c6952,1886,6958,1880,6975,1869c6997,1890,7001,1893,6995,1935c6989,1978,6983,2020,6982,2064em7295,1902c7319,1896,7321,1892,7318,1864c7315,1840,7306,1813,7277,1813c7236,1813,7193,1861,7179,1895c7162,1935,7144,2005,7180,2041c7221,2082,7310,2051,7352,2032c7372,2021,7392,2011,7412,2000e" stroked="t" o:allowincell="f" style="position:absolute;margin-left:88.8pt;margin-top:-40.8pt;width:31.3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27835</wp:posOffset>
                </wp:positionH>
                <wp:positionV relativeFrom="paragraph">
                  <wp:posOffset>-543560</wp:posOffset>
                </wp:positionV>
                <wp:extent cx="682625" cy="394335"/>
                <wp:effectExtent l="6985" t="6350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1096">
                              <a:moveTo>
                                <a:pt x="8075" y="1108"/>
                              </a:moveTo>
                              <a:cubicBezTo>
                                <a:pt x="8092" y="1139"/>
                                <a:pt x="8094" y="1158"/>
                                <a:pt x="8094" y="1201"/>
                              </a:cubicBezTo>
                              <a:cubicBezTo>
                                <a:pt x="8095" y="1302"/>
                                <a:pt x="8077" y="1399"/>
                                <a:pt x="8063" y="1499"/>
                              </a:cubicBezTo>
                              <a:cubicBezTo>
                                <a:pt x="8046" y="1625"/>
                                <a:pt x="8025" y="1750"/>
                                <a:pt x="8005" y="1875"/>
                              </a:cubicBezTo>
                              <a:cubicBezTo>
                                <a:pt x="7994" y="1943"/>
                                <a:pt x="7982" y="2010"/>
                                <a:pt x="7975" y="2078"/>
                              </a:cubicBezTo>
                              <a:cubicBezTo>
                                <a:pt x="7978" y="2050"/>
                                <a:pt x="7979" y="2050"/>
                                <a:pt x="7986" y="2022"/>
                              </a:cubicBezTo>
                              <a:cubicBezTo>
                                <a:pt x="7990" y="2008"/>
                                <a:pt x="7993" y="1995"/>
                                <a:pt x="7997" y="1981"/>
                              </a:cubicBezTo>
                            </a:path>
                            <a:path w="1897" h="1096">
                              <a:moveTo>
                                <a:pt x="8216" y="1767"/>
                              </a:moveTo>
                              <a:cubicBezTo>
                                <a:pt x="8223" y="1780"/>
                                <a:pt x="8244" y="1815"/>
                                <a:pt x="8244" y="1831"/>
                              </a:cubicBezTo>
                              <a:cubicBezTo>
                                <a:pt x="8243" y="1858"/>
                                <a:pt x="8239" y="1892"/>
                                <a:pt x="8233" y="1920"/>
                              </a:cubicBezTo>
                              <a:cubicBezTo>
                                <a:pt x="8229" y="1941"/>
                                <a:pt x="8223" y="1964"/>
                                <a:pt x="8214" y="1983"/>
                              </a:cubicBezTo>
                              <a:cubicBezTo>
                                <a:pt x="8204" y="1948"/>
                                <a:pt x="8216" y="1916"/>
                                <a:pt x="8224" y="1880"/>
                              </a:cubicBezTo>
                            </a:path>
                            <a:path w="1897" h="1096">
                              <a:moveTo>
                                <a:pt x="8399" y="1488"/>
                              </a:moveTo>
                              <a:cubicBezTo>
                                <a:pt x="8386" y="1506"/>
                                <a:pt x="8388" y="1519"/>
                                <a:pt x="8367" y="1529"/>
                              </a:cubicBezTo>
                            </a:path>
                            <a:path w="1897" h="1096">
                              <a:moveTo>
                                <a:pt x="8384" y="1840"/>
                              </a:moveTo>
                              <a:cubicBezTo>
                                <a:pt x="8407" y="1860"/>
                                <a:pt x="8410" y="1841"/>
                                <a:pt x="8425" y="1817"/>
                              </a:cubicBezTo>
                              <a:cubicBezTo>
                                <a:pt x="8441" y="1792"/>
                                <a:pt x="8458" y="1756"/>
                                <a:pt x="8480" y="1736"/>
                              </a:cubicBezTo>
                              <a:cubicBezTo>
                                <a:pt x="8485" y="1733"/>
                                <a:pt x="8490" y="1731"/>
                                <a:pt x="8495" y="1728"/>
                              </a:cubicBezTo>
                              <a:cubicBezTo>
                                <a:pt x="8530" y="1738"/>
                                <a:pt x="8512" y="1760"/>
                                <a:pt x="8539" y="1776"/>
                              </a:cubicBezTo>
                              <a:cubicBezTo>
                                <a:pt x="8575" y="1797"/>
                                <a:pt x="8612" y="1759"/>
                                <a:pt x="8641" y="1741"/>
                              </a:cubicBezTo>
                              <a:cubicBezTo>
                                <a:pt x="8678" y="1718"/>
                                <a:pt x="8719" y="1682"/>
                                <a:pt x="8763" y="1675"/>
                              </a:cubicBezTo>
                              <a:cubicBezTo>
                                <a:pt x="8802" y="1669"/>
                                <a:pt x="8798" y="1707"/>
                                <a:pt x="8794" y="1733"/>
                              </a:cubicBezTo>
                              <a:cubicBezTo>
                                <a:pt x="8789" y="1766"/>
                                <a:pt x="8779" y="1822"/>
                                <a:pt x="8763" y="1850"/>
                              </a:cubicBezTo>
                              <a:cubicBezTo>
                                <a:pt x="8755" y="1864"/>
                                <a:pt x="8743" y="1884"/>
                                <a:pt x="8768" y="1842"/>
                              </a:cubicBezTo>
                            </a:path>
                            <a:path w="1897" h="1096">
                              <a:moveTo>
                                <a:pt x="9083" y="1645"/>
                              </a:moveTo>
                              <a:cubicBezTo>
                                <a:pt x="9078" y="1679"/>
                                <a:pt x="9066" y="1713"/>
                                <a:pt x="9061" y="1745"/>
                              </a:cubicBezTo>
                              <a:cubicBezTo>
                                <a:pt x="9055" y="1786"/>
                                <a:pt x="9050" y="1830"/>
                                <a:pt x="9036" y="1870"/>
                              </a:cubicBezTo>
                              <a:cubicBezTo>
                                <a:pt x="9032" y="1881"/>
                                <a:pt x="9022" y="1934"/>
                                <a:pt x="9019" y="1909"/>
                              </a:cubicBezTo>
                              <a:cubicBezTo>
                                <a:pt x="9030" y="1877"/>
                                <a:pt x="9041" y="1845"/>
                                <a:pt x="9051" y="1812"/>
                              </a:cubicBezTo>
                            </a:path>
                            <a:path w="1897" h="1096">
                              <a:moveTo>
                                <a:pt x="9427" y="1030"/>
                              </a:moveTo>
                              <a:cubicBezTo>
                                <a:pt x="9449" y="1082"/>
                                <a:pt x="9436" y="1121"/>
                                <a:pt x="9431" y="1176"/>
                              </a:cubicBezTo>
                              <a:cubicBezTo>
                                <a:pt x="9422" y="1273"/>
                                <a:pt x="9410" y="1368"/>
                                <a:pt x="9397" y="1464"/>
                              </a:cubicBezTo>
                              <a:cubicBezTo>
                                <a:pt x="9387" y="1537"/>
                                <a:pt x="9368" y="1609"/>
                                <a:pt x="9354" y="1681"/>
                              </a:cubicBezTo>
                            </a:path>
                            <a:path w="1897" h="1096">
                              <a:moveTo>
                                <a:pt x="9241" y="1470"/>
                              </a:moveTo>
                              <a:cubicBezTo>
                                <a:pt x="9225" y="1503"/>
                                <a:pt x="9199" y="1541"/>
                                <a:pt x="9243" y="1564"/>
                              </a:cubicBezTo>
                              <a:cubicBezTo>
                                <a:pt x="9288" y="1588"/>
                                <a:pt x="9365" y="1554"/>
                                <a:pt x="9409" y="1541"/>
                              </a:cubicBezTo>
                              <a:cubicBezTo>
                                <a:pt x="9429" y="1535"/>
                                <a:pt x="9449" y="1528"/>
                                <a:pt x="9469" y="1522"/>
                              </a:cubicBezTo>
                            </a:path>
                            <a:path w="1897" h="1096">
                              <a:moveTo>
                                <a:pt x="9870" y="1424"/>
                              </a:moveTo>
                              <a:cubicBezTo>
                                <a:pt x="9863" y="1460"/>
                                <a:pt x="9843" y="1469"/>
                                <a:pt x="9829" y="1498"/>
                              </a:cubicBezTo>
                              <a:cubicBezTo>
                                <a:pt x="9807" y="1545"/>
                                <a:pt x="9799" y="1608"/>
                                <a:pt x="9790" y="1659"/>
                              </a:cubicBezTo>
                              <a:cubicBezTo>
                                <a:pt x="9776" y="1739"/>
                                <a:pt x="9762" y="1814"/>
                                <a:pt x="9722" y="1886"/>
                              </a:cubicBezTo>
                              <a:cubicBezTo>
                                <a:pt x="9678" y="1965"/>
                                <a:pt x="9591" y="2045"/>
                                <a:pt x="9511" y="2087"/>
                              </a:cubicBezTo>
                              <a:cubicBezTo>
                                <a:pt x="9419" y="2136"/>
                                <a:pt x="9347" y="2129"/>
                                <a:pt x="9258" y="2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4,1030" coordsize="1897,1096" path="m8075,1108c8092,1139,8094,1158,8094,1201c8095,1302,8077,1399,8063,1499c8046,1625,8025,1750,8005,1875c7994,1943,7982,2010,7975,2078c7978,2050,7979,2050,7986,2022c7990,2008,7993,1995,7997,1981em8216,1767c8223,1780,8244,1815,8244,1831c8243,1858,8239,1892,8233,1920c8229,1941,8223,1964,8214,1983c8204,1948,8216,1916,8224,1880em8399,1488c8386,1506,8388,1519,8367,1529em8384,1840c8407,1860,8410,1841,8425,1817c8441,1792,8458,1756,8480,1736c8485,1733,8490,1731,8495,1728c8530,1738,8512,1760,8539,1776c8575,1797,8612,1759,8641,1741c8678,1718,8719,1682,8763,1675c8802,1669,8798,1707,8794,1733c8789,1766,8779,1822,8763,1850c8755,1864,8743,1884,8768,1842em9083,1645c9078,1679,9066,1713,9061,1745c9055,1786,9050,1830,9036,1870c9032,1881,9022,1934,9019,1909c9030,1877,9041,1845,9051,1812em9427,1030c9449,1082,9436,1121,9431,1176c9422,1273,9410,1368,9397,1464c9387,1537,9368,1609,9354,1681em9241,1470c9225,1503,9199,1541,9243,1564c9288,1588,9365,1554,9409,1541c9429,1535,9449,1528,9469,1522em9870,1424c9863,1460,9843,1469,9829,1498c9807,1545,9799,1608,9790,1659c9776,1739,9762,1814,9722,1886c9678,1965,9591,2045,9511,2087c9419,2136,9347,2129,9258,2091e" stroked="t" o:allowincell="f" style="position:absolute;margin-left:136.05pt;margin-top:-42.8pt;width:53.7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335</wp:posOffset>
                </wp:positionH>
                <wp:positionV relativeFrom="paragraph">
                  <wp:posOffset>326390</wp:posOffset>
                </wp:positionV>
                <wp:extent cx="603250" cy="822960"/>
                <wp:effectExtent l="6350" t="3810" r="6985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2286">
                              <a:moveTo>
                                <a:pt x="3490" y="4721"/>
                              </a:moveTo>
                              <a:cubicBezTo>
                                <a:pt x="3514" y="4689"/>
                                <a:pt x="3531" y="4660"/>
                                <a:pt x="3546" y="4620"/>
                              </a:cubicBezTo>
                              <a:cubicBezTo>
                                <a:pt x="3579" y="4531"/>
                                <a:pt x="3607" y="4440"/>
                                <a:pt x="3630" y="4348"/>
                              </a:cubicBezTo>
                              <a:cubicBezTo>
                                <a:pt x="3681" y="4144"/>
                                <a:pt x="3706" y="3935"/>
                                <a:pt x="3708" y="3725"/>
                              </a:cubicBezTo>
                              <a:cubicBezTo>
                                <a:pt x="3709" y="3632"/>
                                <a:pt x="3707" y="3542"/>
                                <a:pt x="3666" y="3458"/>
                              </a:cubicBezTo>
                              <a:cubicBezTo>
                                <a:pt x="3608" y="3444"/>
                                <a:pt x="3591" y="3495"/>
                                <a:pt x="3570" y="3549"/>
                              </a:cubicBezTo>
                              <a:cubicBezTo>
                                <a:pt x="3516" y="3683"/>
                                <a:pt x="3502" y="3831"/>
                                <a:pt x="3492" y="3974"/>
                              </a:cubicBezTo>
                              <a:cubicBezTo>
                                <a:pt x="3480" y="4140"/>
                                <a:pt x="3481" y="4318"/>
                                <a:pt x="3525" y="4480"/>
                              </a:cubicBezTo>
                              <a:cubicBezTo>
                                <a:pt x="3544" y="4549"/>
                                <a:pt x="3583" y="4683"/>
                                <a:pt x="3682" y="4660"/>
                              </a:cubicBezTo>
                              <a:cubicBezTo>
                                <a:pt x="3698" y="4651"/>
                                <a:pt x="3713" y="4643"/>
                                <a:pt x="3729" y="4634"/>
                              </a:cubicBezTo>
                            </a:path>
                            <a:path w="1676" h="2286">
                              <a:moveTo>
                                <a:pt x="3981" y="4508"/>
                              </a:moveTo>
                              <a:cubicBezTo>
                                <a:pt x="4008" y="4506"/>
                                <a:pt x="4012" y="4530"/>
                                <a:pt x="4010" y="4564"/>
                              </a:cubicBezTo>
                              <a:cubicBezTo>
                                <a:pt x="4008" y="4608"/>
                                <a:pt x="4001" y="4652"/>
                                <a:pt x="3995" y="4696"/>
                              </a:cubicBezTo>
                              <a:cubicBezTo>
                                <a:pt x="3991" y="4725"/>
                                <a:pt x="3984" y="4751"/>
                                <a:pt x="3981" y="4779"/>
                              </a:cubicBezTo>
                              <a:cubicBezTo>
                                <a:pt x="3960" y="4767"/>
                                <a:pt x="3969" y="4753"/>
                                <a:pt x="3971" y="4721"/>
                              </a:cubicBezTo>
                            </a:path>
                            <a:path w="1676" h="2286">
                              <a:moveTo>
                                <a:pt x="4136" y="4437"/>
                              </a:moveTo>
                              <a:cubicBezTo>
                                <a:pt x="4146" y="4491"/>
                                <a:pt x="4149" y="4547"/>
                                <a:pt x="4148" y="4603"/>
                              </a:cubicBezTo>
                              <a:cubicBezTo>
                                <a:pt x="4147" y="4639"/>
                                <a:pt x="4144" y="4673"/>
                                <a:pt x="4147" y="4707"/>
                              </a:cubicBezTo>
                              <a:cubicBezTo>
                                <a:pt x="4167" y="4675"/>
                                <a:pt x="4175" y="4638"/>
                                <a:pt x="4192" y="4603"/>
                              </a:cubicBezTo>
                              <a:cubicBezTo>
                                <a:pt x="4209" y="4568"/>
                                <a:pt x="4231" y="4512"/>
                                <a:pt x="4264" y="4489"/>
                              </a:cubicBezTo>
                              <a:cubicBezTo>
                                <a:pt x="4269" y="4488"/>
                                <a:pt x="4275" y="4486"/>
                                <a:pt x="4280" y="4485"/>
                              </a:cubicBezTo>
                              <a:cubicBezTo>
                                <a:pt x="4306" y="4505"/>
                                <a:pt x="4304" y="4534"/>
                                <a:pt x="4306" y="4568"/>
                              </a:cubicBezTo>
                              <a:cubicBezTo>
                                <a:pt x="4308" y="4606"/>
                                <a:pt x="4296" y="4636"/>
                                <a:pt x="4329" y="4649"/>
                              </a:cubicBezTo>
                              <a:cubicBezTo>
                                <a:pt x="4367" y="4607"/>
                                <a:pt x="4399" y="4561"/>
                                <a:pt x="4437" y="4519"/>
                              </a:cubicBezTo>
                              <a:cubicBezTo>
                                <a:pt x="4464" y="4489"/>
                                <a:pt x="4520" y="4424"/>
                                <a:pt x="4568" y="4455"/>
                              </a:cubicBezTo>
                              <a:cubicBezTo>
                                <a:pt x="4609" y="4482"/>
                                <a:pt x="4617" y="4584"/>
                                <a:pt x="4617" y="4626"/>
                              </a:cubicBezTo>
                              <a:cubicBezTo>
                                <a:pt x="4617" y="4666"/>
                                <a:pt x="4614" y="4707"/>
                                <a:pt x="4617" y="4746"/>
                              </a:cubicBezTo>
                            </a:path>
                            <a:path w="1676" h="2286">
                              <a:moveTo>
                                <a:pt x="3337" y="5211"/>
                              </a:moveTo>
                              <a:cubicBezTo>
                                <a:pt x="3370" y="5202"/>
                                <a:pt x="3379" y="5217"/>
                                <a:pt x="3388" y="5253"/>
                              </a:cubicBezTo>
                              <a:cubicBezTo>
                                <a:pt x="3400" y="5301"/>
                                <a:pt x="3406" y="5351"/>
                                <a:pt x="3416" y="5401"/>
                              </a:cubicBezTo>
                              <a:cubicBezTo>
                                <a:pt x="3428" y="5460"/>
                                <a:pt x="3439" y="5520"/>
                                <a:pt x="3459" y="5576"/>
                              </a:cubicBezTo>
                              <a:cubicBezTo>
                                <a:pt x="3473" y="5614"/>
                                <a:pt x="3480" y="5623"/>
                                <a:pt x="3507" y="5644"/>
                              </a:cubicBezTo>
                              <a:cubicBezTo>
                                <a:pt x="3525" y="5622"/>
                                <a:pt x="3526" y="5610"/>
                                <a:pt x="3534" y="5581"/>
                              </a:cubicBezTo>
                            </a:path>
                            <a:path w="1676" h="2286">
                              <a:moveTo>
                                <a:pt x="3580" y="5264"/>
                              </a:moveTo>
                              <a:cubicBezTo>
                                <a:pt x="3531" y="5342"/>
                                <a:pt x="3480" y="5415"/>
                                <a:pt x="3423" y="5487"/>
                              </a:cubicBezTo>
                              <a:cubicBezTo>
                                <a:pt x="3368" y="5556"/>
                                <a:pt x="3313" y="5630"/>
                                <a:pt x="3253" y="5693"/>
                              </a:cubicBezTo>
                              <a:cubicBezTo>
                                <a:pt x="3230" y="5715"/>
                                <a:pt x="3225" y="5718"/>
                                <a:pt x="3212" y="5732"/>
                              </a:cubicBezTo>
                            </a:path>
                            <a:path w="1676" h="2286">
                              <a:moveTo>
                                <a:pt x="3803" y="5380"/>
                              </a:moveTo>
                              <a:cubicBezTo>
                                <a:pt x="3802" y="5391"/>
                                <a:pt x="3801" y="5395"/>
                                <a:pt x="3790" y="5394"/>
                              </a:cubicBezTo>
                              <a:cubicBezTo>
                                <a:pt x="3812" y="5402"/>
                                <a:pt x="3832" y="5402"/>
                                <a:pt x="3855" y="5405"/>
                              </a:cubicBezTo>
                              <a:cubicBezTo>
                                <a:pt x="3886" y="5410"/>
                                <a:pt x="3917" y="5410"/>
                                <a:pt x="3949" y="5410"/>
                              </a:cubicBezTo>
                              <a:cubicBezTo>
                                <a:pt x="3992" y="5410"/>
                                <a:pt x="4032" y="5404"/>
                                <a:pt x="4074" y="5396"/>
                              </a:cubicBezTo>
                              <a:cubicBezTo>
                                <a:pt x="4111" y="5389"/>
                                <a:pt x="4147" y="5379"/>
                                <a:pt x="4182" y="5366"/>
                              </a:cubicBezTo>
                              <a:cubicBezTo>
                                <a:pt x="4202" y="5359"/>
                                <a:pt x="4222" y="5350"/>
                                <a:pt x="4242" y="5341"/>
                              </a:cubicBezTo>
                              <a:cubicBezTo>
                                <a:pt x="4227" y="5340"/>
                                <a:pt x="4213" y="5338"/>
                                <a:pt x="4198" y="5336"/>
                              </a:cubicBezTo>
                              <a:cubicBezTo>
                                <a:pt x="4176" y="5332"/>
                                <a:pt x="4156" y="5325"/>
                                <a:pt x="4135" y="5316"/>
                              </a:cubicBezTo>
                              <a:cubicBezTo>
                                <a:pt x="4111" y="5306"/>
                                <a:pt x="4086" y="5297"/>
                                <a:pt x="4063" y="5286"/>
                              </a:cubicBezTo>
                              <a:cubicBezTo>
                                <a:pt x="4048" y="5279"/>
                                <a:pt x="4016" y="5271"/>
                                <a:pt x="4006" y="5257"/>
                              </a:cubicBezTo>
                              <a:cubicBezTo>
                                <a:pt x="3997" y="5244"/>
                                <a:pt x="4012" y="5227"/>
                                <a:pt x="4022" y="5217"/>
                              </a:cubicBezTo>
                              <a:cubicBezTo>
                                <a:pt x="4035" y="5205"/>
                                <a:pt x="4040" y="5200"/>
                                <a:pt x="4051" y="5194"/>
                              </a:cubicBezTo>
                            </a:path>
                            <a:path w="1676" h="2286">
                              <a:moveTo>
                                <a:pt x="4210" y="5412"/>
                              </a:moveTo>
                              <a:cubicBezTo>
                                <a:pt x="4222" y="5417"/>
                                <a:pt x="4226" y="5419"/>
                                <a:pt x="4235" y="5415"/>
                              </a:cubicBezTo>
                              <a:cubicBezTo>
                                <a:pt x="4218" y="5444"/>
                                <a:pt x="4214" y="5473"/>
                                <a:pt x="4197" y="5506"/>
                              </a:cubicBezTo>
                              <a:cubicBezTo>
                                <a:pt x="4170" y="5559"/>
                                <a:pt x="4135" y="5611"/>
                                <a:pt x="4111" y="5665"/>
                              </a:cubicBezTo>
                              <a:cubicBezTo>
                                <a:pt x="4093" y="5706"/>
                                <a:pt x="4069" y="5758"/>
                                <a:pt x="4089" y="5673"/>
                              </a:cubicBezTo>
                            </a:path>
                            <a:path w="1676" h="2286">
                              <a:moveTo>
                                <a:pt x="4666" y="5103"/>
                              </a:moveTo>
                              <a:cubicBezTo>
                                <a:pt x="4646" y="5114"/>
                                <a:pt x="4642" y="5125"/>
                                <a:pt x="4626" y="5141"/>
                              </a:cubicBezTo>
                              <a:cubicBezTo>
                                <a:pt x="4601" y="5166"/>
                                <a:pt x="4584" y="5192"/>
                                <a:pt x="4566" y="5222"/>
                              </a:cubicBezTo>
                              <a:cubicBezTo>
                                <a:pt x="4534" y="5275"/>
                                <a:pt x="4516" y="5330"/>
                                <a:pt x="4505" y="5391"/>
                              </a:cubicBezTo>
                              <a:cubicBezTo>
                                <a:pt x="4496" y="5441"/>
                                <a:pt x="4489" y="5511"/>
                                <a:pt x="4529" y="5551"/>
                              </a:cubicBezTo>
                              <a:cubicBezTo>
                                <a:pt x="4573" y="5595"/>
                                <a:pt x="4650" y="5516"/>
                                <a:pt x="4677" y="5489"/>
                              </a:cubicBezTo>
                              <a:cubicBezTo>
                                <a:pt x="4752" y="5414"/>
                                <a:pt x="4803" y="5319"/>
                                <a:pt x="4846" y="5223"/>
                              </a:cubicBezTo>
                              <a:cubicBezTo>
                                <a:pt x="4867" y="5177"/>
                                <a:pt x="4911" y="5085"/>
                                <a:pt x="4872" y="5037"/>
                              </a:cubicBezTo>
                              <a:cubicBezTo>
                                <a:pt x="4849" y="5008"/>
                                <a:pt x="4801" y="5011"/>
                                <a:pt x="4769" y="5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2,3447" coordsize="1676,2286" path="m3490,4721c3514,4689,3531,4660,3546,4620c3579,4531,3607,4440,3630,4348c3681,4144,3706,3935,3708,3725c3709,3632,3707,3542,3666,3458c3608,3444,3591,3495,3570,3549c3516,3683,3502,3831,3492,3974c3480,4140,3481,4318,3525,4480c3544,4549,3583,4683,3682,4660c3698,4651,3713,4643,3729,4634em3981,4508c4008,4506,4012,4530,4010,4564c4008,4608,4001,4652,3995,4696c3991,4725,3984,4751,3981,4779c3960,4767,3969,4753,3971,4721em4136,4437c4146,4491,4149,4547,4148,4603c4147,4639,4144,4673,4147,4707c4167,4675,4175,4638,4192,4603c4209,4568,4231,4512,4264,4489c4269,4488,4275,4486,4280,4485c4306,4505,4304,4534,4306,4568c4308,4606,4296,4636,4329,4649c4367,4607,4399,4561,4437,4519c4464,4489,4520,4424,4568,4455c4609,4482,4617,4584,4617,4626c4617,4666,4614,4707,4617,4746em3337,5211c3370,5202,3379,5217,3388,5253c3400,5301,3406,5351,3416,5401c3428,5460,3439,5520,3459,5576c3473,5614,3480,5623,3507,5644c3525,5622,3526,5610,3534,5581em3580,5264c3531,5342,3480,5415,3423,5487c3368,5556,3313,5630,3253,5693c3230,5715,3225,5718,3212,5732em3803,5380c3802,5391,3801,5395,3790,5394c3812,5402,3832,5402,3855,5405c3886,5410,3917,5410,3949,5410c3992,5410,4032,5404,4074,5396c4111,5389,4147,5379,4182,5366c4202,5359,4222,5350,4242,5341c4227,5340,4213,5338,4198,5336c4176,5332,4156,5325,4135,5316c4111,5306,4086,5297,4063,5286c4048,5279,4016,5271,4006,5257c3997,5244,4012,5227,4022,5217c4035,5205,4040,5200,4051,5194em4210,5412c4222,5417,4226,5419,4235,5415c4218,5444,4214,5473,4197,5506c4170,5559,4135,5611,4111,5665c4093,5706,4069,5758,4089,5673em4666,5103c4646,5114,4642,5125,4626,5141c4601,5166,4584,5192,4566,5222c4534,5275,4516,5330,4505,5391c4496,5441,4489,5511,4529,5551c4573,5595,4650,5516,4677,5489c4752,5414,4803,5319,4846,5223c4867,5177,4911,5085,4872,5037c4849,5008,4801,5011,4769,5006e" stroked="t" o:allowincell="f" style="position:absolute;margin-left:1.05pt;margin-top:25.7pt;width:47.45pt;height:6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516890</wp:posOffset>
                </wp:positionH>
                <wp:positionV relativeFrom="paragraph">
                  <wp:posOffset>326390</wp:posOffset>
                </wp:positionV>
                <wp:extent cx="306705" cy="394335"/>
                <wp:effectExtent l="6350" t="6985" r="698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095">
                              <a:moveTo>
                                <a:pt x="2025" y="3767"/>
                              </a:moveTo>
                              <a:cubicBezTo>
                                <a:pt x="2002" y="3763"/>
                                <a:pt x="2004" y="3765"/>
                                <a:pt x="1975" y="3790"/>
                              </a:cubicBezTo>
                              <a:cubicBezTo>
                                <a:pt x="1924" y="3834"/>
                                <a:pt x="1891" y="3886"/>
                                <a:pt x="1854" y="3942"/>
                              </a:cubicBezTo>
                              <a:cubicBezTo>
                                <a:pt x="1811" y="4008"/>
                                <a:pt x="1771" y="4076"/>
                                <a:pt x="1747" y="4151"/>
                              </a:cubicBezTo>
                              <a:cubicBezTo>
                                <a:pt x="1740" y="4182"/>
                                <a:pt x="1737" y="4191"/>
                                <a:pt x="1741" y="4211"/>
                              </a:cubicBezTo>
                              <a:cubicBezTo>
                                <a:pt x="1797" y="4200"/>
                                <a:pt x="1821" y="4166"/>
                                <a:pt x="1858" y="4120"/>
                              </a:cubicBezTo>
                              <a:cubicBezTo>
                                <a:pt x="1896" y="4072"/>
                                <a:pt x="1931" y="4021"/>
                                <a:pt x="1965" y="3971"/>
                              </a:cubicBezTo>
                              <a:cubicBezTo>
                                <a:pt x="1978" y="3952"/>
                                <a:pt x="1980" y="3948"/>
                                <a:pt x="1989" y="3937"/>
                              </a:cubicBezTo>
                              <a:cubicBezTo>
                                <a:pt x="1996" y="3961"/>
                                <a:pt x="1999" y="3990"/>
                                <a:pt x="1996" y="4024"/>
                              </a:cubicBezTo>
                              <a:cubicBezTo>
                                <a:pt x="1990" y="4095"/>
                                <a:pt x="1977" y="4170"/>
                                <a:pt x="1978" y="4241"/>
                              </a:cubicBezTo>
                              <a:cubicBezTo>
                                <a:pt x="1979" y="4295"/>
                                <a:pt x="1986" y="4293"/>
                                <a:pt x="2006" y="4251"/>
                              </a:cubicBezTo>
                            </a:path>
                            <a:path w="853" h="1095">
                              <a:moveTo>
                                <a:pt x="2228" y="4124"/>
                              </a:moveTo>
                              <a:cubicBezTo>
                                <a:pt x="2229" y="4129"/>
                                <a:pt x="2244" y="4224"/>
                                <a:pt x="2241" y="4222"/>
                              </a:cubicBezTo>
                              <a:cubicBezTo>
                                <a:pt x="2241" y="4218"/>
                                <a:pt x="2241" y="4213"/>
                                <a:pt x="2241" y="4209"/>
                              </a:cubicBezTo>
                            </a:path>
                            <a:path w="853" h="1095">
                              <a:moveTo>
                                <a:pt x="2529" y="3447"/>
                              </a:moveTo>
                              <a:cubicBezTo>
                                <a:pt x="2580" y="3517"/>
                                <a:pt x="2589" y="3576"/>
                                <a:pt x="2591" y="3664"/>
                              </a:cubicBezTo>
                              <a:cubicBezTo>
                                <a:pt x="2594" y="3820"/>
                                <a:pt x="2555" y="3979"/>
                                <a:pt x="2501" y="4125"/>
                              </a:cubicBezTo>
                              <a:cubicBezTo>
                                <a:pt x="2452" y="4257"/>
                                <a:pt x="2397" y="4400"/>
                                <a:pt x="2303" y="4507"/>
                              </a:cubicBezTo>
                              <a:cubicBezTo>
                                <a:pt x="2289" y="4518"/>
                                <a:pt x="2276" y="4530"/>
                                <a:pt x="2262" y="4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,3447" coordsize="853,1095" path="m2025,3767c2002,3763,2004,3765,1975,3790c1924,3834,1891,3886,1854,3942c1811,4008,1771,4076,1747,4151c1740,4182,1737,4191,1741,4211c1797,4200,1821,4166,1858,4120c1896,4072,1931,4021,1965,3971c1978,3952,1980,3948,1989,3937c1996,3961,1999,3990,1996,4024c1990,4095,1977,4170,1978,4241c1979,4295,1986,4293,2006,4251em2228,4124c2229,4129,2244,4224,2241,4222c2241,4218,2241,4213,2241,4209em2529,3447c2580,3517,2589,3576,2591,3664c2594,3820,2555,3979,2501,4125c2452,4257,2397,4400,2303,4507c2289,4518,2276,4530,2262,4541e" stroked="t" o:allowincell="f" style="position:absolute;margin-left:-40.7pt;margin-top:25.7pt;width:24.1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45185</wp:posOffset>
                </wp:positionH>
                <wp:positionV relativeFrom="paragraph">
                  <wp:posOffset>688340</wp:posOffset>
                </wp:positionV>
                <wp:extent cx="1402715" cy="29210"/>
                <wp:effectExtent l="6985" t="6350" r="57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82">
                              <a:moveTo>
                                <a:pt x="5522" y="4501"/>
                              </a:moveTo>
                              <a:cubicBezTo>
                                <a:pt x="5530" y="4501"/>
                                <a:pt x="5542" y="4485"/>
                                <a:pt x="5565" y="4486"/>
                              </a:cubicBezTo>
                              <a:cubicBezTo>
                                <a:pt x="5671" y="4492"/>
                                <a:pt x="5783" y="4489"/>
                                <a:pt x="5891" y="4500"/>
                              </a:cubicBezTo>
                              <a:cubicBezTo>
                                <a:pt x="6066" y="4518"/>
                                <a:pt x="6242" y="4508"/>
                                <a:pt x="6418" y="4525"/>
                              </a:cubicBezTo>
                              <a:cubicBezTo>
                                <a:pt x="6638" y="4546"/>
                                <a:pt x="6864" y="4517"/>
                                <a:pt x="7084" y="4506"/>
                              </a:cubicBezTo>
                              <a:cubicBezTo>
                                <a:pt x="7314" y="4495"/>
                                <a:pt x="7532" y="4495"/>
                                <a:pt x="7762" y="4513"/>
                              </a:cubicBezTo>
                              <a:cubicBezTo>
                                <a:pt x="8063" y="4537"/>
                                <a:pt x="8372" y="4509"/>
                                <a:pt x="8673" y="4500"/>
                              </a:cubicBezTo>
                              <a:cubicBezTo>
                                <a:pt x="8903" y="4493"/>
                                <a:pt x="9137" y="4476"/>
                                <a:pt x="9365" y="4457"/>
                              </a:cubicBezTo>
                              <a:cubicBezTo>
                                <a:pt x="9382" y="4456"/>
                                <a:pt x="9403" y="4453"/>
                                <a:pt x="9419" y="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2,4452" coordsize="3898,82" path="m5522,4501c5530,4501,5542,4485,5565,4486c5671,4492,5783,4489,5891,4500c6066,4518,6242,4508,6418,4525c6638,4546,6864,4517,7084,4506c7314,4495,7532,4495,7762,4513c8063,4537,8372,4509,8673,4500c8903,4493,9137,4476,9365,4457c9382,4456,9403,4453,9419,4452e" stroked="t" o:allowincell="f" style="position:absolute;margin-left:66.55pt;margin-top:54.2pt;width:110.4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75360</wp:posOffset>
                </wp:positionH>
                <wp:positionV relativeFrom="paragraph">
                  <wp:posOffset>466090</wp:posOffset>
                </wp:positionV>
                <wp:extent cx="149225" cy="167005"/>
                <wp:effectExtent l="7620" t="6985" r="571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64">
                              <a:moveTo>
                                <a:pt x="5993" y="3974"/>
                              </a:moveTo>
                              <a:cubicBezTo>
                                <a:pt x="6007" y="3999"/>
                                <a:pt x="6008" y="4021"/>
                                <a:pt x="6047" y="4016"/>
                              </a:cubicBezTo>
                              <a:cubicBezTo>
                                <a:pt x="6065" y="4014"/>
                                <a:pt x="6097" y="3999"/>
                                <a:pt x="6112" y="3989"/>
                              </a:cubicBezTo>
                              <a:cubicBezTo>
                                <a:pt x="6134" y="3974"/>
                                <a:pt x="6153" y="3955"/>
                                <a:pt x="6168" y="3933"/>
                              </a:cubicBezTo>
                              <a:cubicBezTo>
                                <a:pt x="6182" y="3912"/>
                                <a:pt x="6182" y="3883"/>
                                <a:pt x="6164" y="3864"/>
                              </a:cubicBezTo>
                              <a:cubicBezTo>
                                <a:pt x="6146" y="3845"/>
                                <a:pt x="6114" y="3834"/>
                                <a:pt x="6088" y="3835"/>
                              </a:cubicBezTo>
                              <a:cubicBezTo>
                                <a:pt x="6026" y="3838"/>
                                <a:pt x="5982" y="3889"/>
                                <a:pt x="5951" y="3936"/>
                              </a:cubicBezTo>
                              <a:cubicBezTo>
                                <a:pt x="5912" y="3995"/>
                                <a:pt x="5889" y="4065"/>
                                <a:pt x="5885" y="4136"/>
                              </a:cubicBezTo>
                              <a:cubicBezTo>
                                <a:pt x="5881" y="4197"/>
                                <a:pt x="5899" y="4261"/>
                                <a:pt x="5960" y="4287"/>
                              </a:cubicBezTo>
                              <a:cubicBezTo>
                                <a:pt x="6029" y="4316"/>
                                <a:pt x="6124" y="4283"/>
                                <a:pt x="6187" y="4253"/>
                              </a:cubicBezTo>
                              <a:cubicBezTo>
                                <a:pt x="6245" y="4219"/>
                                <a:pt x="6264" y="4208"/>
                                <a:pt x="6298" y="4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3835" coordsize="414,464" path="m5993,3974c6007,3999,6008,4021,6047,4016c6065,4014,6097,3999,6112,3989c6134,3974,6153,3955,6168,3933c6182,3912,6182,3883,6164,3864c6146,3845,6114,3834,6088,3835c6026,3838,5982,3889,5951,3936c5912,3995,5889,4065,5885,4136c5881,4197,5899,4261,5960,4287c6029,4316,6124,4283,6187,4253c6245,4219,6264,4208,6298,4179e" stroked="t" o:allowincell="f" style="position:absolute;margin-left:76.8pt;margin-top:36.7pt;width:11.7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07440</wp:posOffset>
                </wp:positionH>
                <wp:positionV relativeFrom="paragraph">
                  <wp:posOffset>240665</wp:posOffset>
                </wp:positionV>
                <wp:extent cx="71120" cy="149860"/>
                <wp:effectExtent l="6350" t="6985" r="698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15">
                              <a:moveTo>
                                <a:pt x="6324" y="3232"/>
                              </a:moveTo>
                              <a:cubicBezTo>
                                <a:pt x="6349" y="3231"/>
                                <a:pt x="6367" y="3221"/>
                                <a:pt x="6391" y="3215"/>
                              </a:cubicBezTo>
                              <a:cubicBezTo>
                                <a:pt x="6409" y="3210"/>
                                <a:pt x="6443" y="3199"/>
                                <a:pt x="6447" y="3227"/>
                              </a:cubicBezTo>
                              <a:cubicBezTo>
                                <a:pt x="6450" y="3245"/>
                                <a:pt x="6412" y="3281"/>
                                <a:pt x="6402" y="3294"/>
                              </a:cubicBezTo>
                              <a:cubicBezTo>
                                <a:pt x="6380" y="3323"/>
                                <a:pt x="6352" y="3353"/>
                                <a:pt x="6358" y="3393"/>
                              </a:cubicBezTo>
                              <a:cubicBezTo>
                                <a:pt x="6363" y="3425"/>
                                <a:pt x="6386" y="3452"/>
                                <a:pt x="6404" y="3478"/>
                              </a:cubicBezTo>
                              <a:cubicBezTo>
                                <a:pt x="6419" y="3500"/>
                                <a:pt x="6439" y="3523"/>
                                <a:pt x="6434" y="3551"/>
                              </a:cubicBezTo>
                              <a:cubicBezTo>
                                <a:pt x="6430" y="3576"/>
                                <a:pt x="6402" y="3594"/>
                                <a:pt x="6380" y="3602"/>
                              </a:cubicBezTo>
                              <a:cubicBezTo>
                                <a:pt x="6348" y="3614"/>
                                <a:pt x="6321" y="3621"/>
                                <a:pt x="6287" y="3621"/>
                              </a:cubicBezTo>
                              <a:cubicBezTo>
                                <a:pt x="6270" y="3621"/>
                                <a:pt x="6263" y="3621"/>
                                <a:pt x="6252" y="3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2,3209" coordsize="196,415" path="m6324,3232c6349,3231,6367,3221,6391,3215c6409,3210,6443,3199,6447,3227c6450,3245,6412,3281,6402,3294c6380,3323,6352,3353,6358,3393c6363,3425,6386,3452,6404,3478c6419,3500,6439,3523,6434,3551c6430,3576,6402,3594,6380,3602c6348,3614,6321,3621,6287,3621c6270,3621,6263,3621,6252,3617e" stroked="t" o:allowincell="f" style="position:absolute;margin-left:87.2pt;margin-top:18.95pt;width:5.5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59205</wp:posOffset>
                </wp:positionH>
                <wp:positionV relativeFrom="paragraph">
                  <wp:posOffset>295910</wp:posOffset>
                </wp:positionV>
                <wp:extent cx="89535" cy="117475"/>
                <wp:effectExtent l="6985" t="6985" r="5715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26">
                              <a:moveTo>
                                <a:pt x="6702" y="3362"/>
                              </a:moveTo>
                              <a:cubicBezTo>
                                <a:pt x="6688" y="3371"/>
                                <a:pt x="6673" y="3401"/>
                                <a:pt x="6673" y="3420"/>
                              </a:cubicBezTo>
                              <a:cubicBezTo>
                                <a:pt x="6673" y="3452"/>
                                <a:pt x="6678" y="3495"/>
                                <a:pt x="6687" y="3526"/>
                              </a:cubicBezTo>
                              <a:cubicBezTo>
                                <a:pt x="6699" y="3565"/>
                                <a:pt x="6717" y="3607"/>
                                <a:pt x="6741" y="3640"/>
                              </a:cubicBezTo>
                              <a:cubicBezTo>
                                <a:pt x="6755" y="3660"/>
                                <a:pt x="6785" y="3694"/>
                                <a:pt x="6815" y="3687"/>
                              </a:cubicBezTo>
                              <a:cubicBezTo>
                                <a:pt x="6843" y="3680"/>
                                <a:pt x="6868" y="3645"/>
                                <a:pt x="6881" y="3621"/>
                              </a:cubicBezTo>
                              <a:cubicBezTo>
                                <a:pt x="6897" y="3591"/>
                                <a:pt x="6907" y="3555"/>
                                <a:pt x="6920" y="3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3,3362" coordsize="248,326" path="m6702,3362c6688,3371,6673,3401,6673,3420c6673,3452,6678,3495,6687,3526c6699,3565,6717,3607,6741,3640c6755,3660,6785,3694,6815,3687c6843,3680,6868,3645,6881,3621c6897,3591,6907,3555,6920,3523e" stroked="t" o:allowincell="f" style="position:absolute;margin-left:99.15pt;margin-top:23.3pt;width:7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99515</wp:posOffset>
                </wp:positionH>
                <wp:positionV relativeFrom="paragraph">
                  <wp:posOffset>302260</wp:posOffset>
                </wp:positionV>
                <wp:extent cx="154305" cy="164465"/>
                <wp:effectExtent l="6985" t="6985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458">
                              <a:moveTo>
                                <a:pt x="6935" y="3379"/>
                              </a:moveTo>
                              <a:cubicBezTo>
                                <a:pt x="6894" y="3422"/>
                                <a:pt x="6864" y="3467"/>
                                <a:pt x="6827" y="3513"/>
                              </a:cubicBezTo>
                              <a:cubicBezTo>
                                <a:pt x="6770" y="3584"/>
                                <a:pt x="6713" y="3654"/>
                                <a:pt x="6649" y="3720"/>
                              </a:cubicBezTo>
                              <a:cubicBezTo>
                                <a:pt x="6603" y="3767"/>
                                <a:pt x="6565" y="3806"/>
                                <a:pt x="6507" y="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7,3379" coordsize="429,458" path="m6935,3379c6894,3422,6864,3467,6827,3513c6770,3584,6713,3654,6649,3720c6603,3767,6565,3806,6507,3836e" stroked="t" o:allowincell="f" style="position:absolute;margin-left:94.45pt;margin-top:23.8pt;width:12.1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63040</wp:posOffset>
                </wp:positionH>
                <wp:positionV relativeFrom="paragraph">
                  <wp:posOffset>501650</wp:posOffset>
                </wp:positionV>
                <wp:extent cx="137795" cy="30480"/>
                <wp:effectExtent l="6985" t="6350" r="5715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86">
                              <a:moveTo>
                                <a:pt x="7239" y="3983"/>
                              </a:moveTo>
                              <a:cubicBezTo>
                                <a:pt x="7255" y="4011"/>
                                <a:pt x="7277" y="4012"/>
                                <a:pt x="7310" y="4015"/>
                              </a:cubicBezTo>
                              <a:cubicBezTo>
                                <a:pt x="7352" y="4019"/>
                                <a:pt x="7394" y="4016"/>
                                <a:pt x="7436" y="4015"/>
                              </a:cubicBezTo>
                              <a:cubicBezTo>
                                <a:pt x="7475" y="4014"/>
                                <a:pt x="7515" y="4012"/>
                                <a:pt x="7554" y="4012"/>
                              </a:cubicBezTo>
                              <a:cubicBezTo>
                                <a:pt x="7570" y="4012"/>
                                <a:pt x="7574" y="4012"/>
                                <a:pt x="7584" y="4012"/>
                              </a:cubicBezTo>
                              <a:cubicBezTo>
                                <a:pt x="7555" y="4003"/>
                                <a:pt x="7524" y="4000"/>
                                <a:pt x="7493" y="3996"/>
                              </a:cubicBezTo>
                              <a:cubicBezTo>
                                <a:pt x="7452" y="3991"/>
                                <a:pt x="7409" y="3988"/>
                                <a:pt x="7368" y="3987"/>
                              </a:cubicBezTo>
                              <a:cubicBezTo>
                                <a:pt x="7334" y="3986"/>
                                <a:pt x="7301" y="3986"/>
                                <a:pt x="7267" y="3990"/>
                              </a:cubicBezTo>
                              <a:cubicBezTo>
                                <a:pt x="7230" y="3990"/>
                                <a:pt x="7332" y="3987"/>
                                <a:pt x="7341" y="3986"/>
                              </a:cubicBezTo>
                              <a:cubicBezTo>
                                <a:pt x="7400" y="3980"/>
                                <a:pt x="7455" y="3973"/>
                                <a:pt x="7513" y="3963"/>
                              </a:cubicBezTo>
                              <a:cubicBezTo>
                                <a:pt x="7552" y="3956"/>
                                <a:pt x="7583" y="3947"/>
                                <a:pt x="7620" y="3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9,3933" coordsize="382,86" path="m7239,3983c7255,4011,7277,4012,7310,4015c7352,4019,7394,4016,7436,4015c7475,4014,7515,4012,7554,4012c7570,4012,7574,4012,7584,4012c7555,4003,7524,4000,7493,3996c7452,3991,7409,3988,7368,3987c7334,3986,7301,3986,7267,3990c7230,3990,7332,3987,7341,3986c7400,3980,7455,3973,7513,3963c7552,3956,7583,3947,7620,3933e" stroked="t" o:allowincell="f" style="position:absolute;margin-left:115.2pt;margin-top:39.5pt;width:10.8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95780</wp:posOffset>
                </wp:positionH>
                <wp:positionV relativeFrom="paragraph">
                  <wp:posOffset>283210</wp:posOffset>
                </wp:positionV>
                <wp:extent cx="20955" cy="303530"/>
                <wp:effectExtent l="7620" t="6350" r="381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42">
                              <a:moveTo>
                                <a:pt x="8212" y="3327"/>
                              </a:moveTo>
                              <a:cubicBezTo>
                                <a:pt x="8218" y="3366"/>
                                <a:pt x="8212" y="3396"/>
                                <a:pt x="8210" y="3435"/>
                              </a:cubicBezTo>
                              <a:cubicBezTo>
                                <a:pt x="8206" y="3534"/>
                                <a:pt x="8195" y="3632"/>
                                <a:pt x="8186" y="3731"/>
                              </a:cubicBezTo>
                              <a:cubicBezTo>
                                <a:pt x="8176" y="3842"/>
                                <a:pt x="8169" y="3953"/>
                                <a:pt x="8165" y="4064"/>
                              </a:cubicBezTo>
                              <a:cubicBezTo>
                                <a:pt x="8164" y="4086"/>
                                <a:pt x="8155" y="4166"/>
                                <a:pt x="8182" y="4166"/>
                              </a:cubicBezTo>
                              <a:cubicBezTo>
                                <a:pt x="8196" y="4146"/>
                                <a:pt x="8201" y="4137"/>
                                <a:pt x="8206" y="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3,3327" coordsize="58,842" path="m8212,3327c8218,3366,8212,3396,8210,3435c8206,3534,8195,3632,8186,3731c8176,3842,8169,3953,8165,4064c8164,4086,8155,4166,8182,4166c8196,4146,8201,4137,8206,4120e" stroked="t" o:allowincell="f" style="position:absolute;margin-left:141.4pt;margin-top:22.3pt;width:1.6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62355</wp:posOffset>
                </wp:positionH>
                <wp:positionV relativeFrom="paragraph">
                  <wp:posOffset>857250</wp:posOffset>
                </wp:positionV>
                <wp:extent cx="127635" cy="205740"/>
                <wp:effectExtent l="6985" t="6985" r="5715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71">
                              <a:moveTo>
                                <a:pt x="6437" y="4960"/>
                              </a:moveTo>
                              <a:cubicBezTo>
                                <a:pt x="6452" y="4946"/>
                                <a:pt x="6464" y="4933"/>
                                <a:pt x="6480" y="4922"/>
                              </a:cubicBezTo>
                              <a:cubicBezTo>
                                <a:pt x="6452" y="4927"/>
                                <a:pt x="6429" y="4941"/>
                                <a:pt x="6402" y="4947"/>
                              </a:cubicBezTo>
                              <a:cubicBezTo>
                                <a:pt x="6378" y="4953"/>
                                <a:pt x="6355" y="4959"/>
                                <a:pt x="6331" y="4965"/>
                              </a:cubicBezTo>
                              <a:cubicBezTo>
                                <a:pt x="6308" y="4971"/>
                                <a:pt x="6287" y="4978"/>
                                <a:pt x="6267" y="4992"/>
                              </a:cubicBezTo>
                              <a:cubicBezTo>
                                <a:pt x="6248" y="5005"/>
                                <a:pt x="6237" y="5021"/>
                                <a:pt x="6233" y="5044"/>
                              </a:cubicBezTo>
                              <a:cubicBezTo>
                                <a:pt x="6228" y="5074"/>
                                <a:pt x="6243" y="5101"/>
                                <a:pt x="6258" y="5125"/>
                              </a:cubicBezTo>
                              <a:cubicBezTo>
                                <a:pt x="6284" y="5166"/>
                                <a:pt x="6320" y="5199"/>
                                <a:pt x="6354" y="5233"/>
                              </a:cubicBezTo>
                              <a:cubicBezTo>
                                <a:pt x="6386" y="5265"/>
                                <a:pt x="6423" y="5297"/>
                                <a:pt x="6447" y="5336"/>
                              </a:cubicBezTo>
                              <a:cubicBezTo>
                                <a:pt x="6465" y="5366"/>
                                <a:pt x="6457" y="5391"/>
                                <a:pt x="6430" y="5411"/>
                              </a:cubicBezTo>
                              <a:cubicBezTo>
                                <a:pt x="6393" y="5439"/>
                                <a:pt x="6341" y="5449"/>
                                <a:pt x="6297" y="5460"/>
                              </a:cubicBezTo>
                              <a:cubicBezTo>
                                <a:pt x="6249" y="5472"/>
                                <a:pt x="6200" y="5476"/>
                                <a:pt x="6153" y="5486"/>
                              </a:cubicBezTo>
                              <a:cubicBezTo>
                                <a:pt x="6138" y="5492"/>
                                <a:pt x="6133" y="5494"/>
                                <a:pt x="6126" y="5481"/>
                              </a:cubicBezTo>
                              <a:cubicBezTo>
                                <a:pt x="6167" y="5445"/>
                                <a:pt x="6214" y="5418"/>
                                <a:pt x="6260" y="5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6,4922" coordsize="355,571" path="m6437,4960c6452,4946,6464,4933,6480,4922c6452,4927,6429,4941,6402,4947c6378,4953,6355,4959,6331,4965c6308,4971,6287,4978,6267,4992c6248,5005,6237,5021,6233,5044c6228,5074,6243,5101,6258,5125c6284,5166,6320,5199,6354,5233c6386,5265,6423,5297,6447,5336c6465,5366,6457,5391,6430,5411c6393,5439,6341,5449,6297,5460c6249,5472,6200,5476,6153,5486c6138,5492,6133,5494,6126,5481c6167,5445,6214,5418,6260,5388e" stroked="t" o:allowincell="f" style="position:absolute;margin-left:83.65pt;margin-top:67.5pt;width:10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57935</wp:posOffset>
                </wp:positionH>
                <wp:positionV relativeFrom="paragraph">
                  <wp:posOffset>922655</wp:posOffset>
                </wp:positionV>
                <wp:extent cx="19685" cy="127000"/>
                <wp:effectExtent l="6985" t="6350" r="6350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53">
                              <a:moveTo>
                                <a:pt x="6704" y="5103"/>
                              </a:moveTo>
                              <a:cubicBezTo>
                                <a:pt x="6721" y="5128"/>
                                <a:pt x="6721" y="5151"/>
                                <a:pt x="6715" y="5183"/>
                              </a:cubicBezTo>
                              <a:cubicBezTo>
                                <a:pt x="6706" y="5232"/>
                                <a:pt x="6698" y="5282"/>
                                <a:pt x="6690" y="5331"/>
                              </a:cubicBezTo>
                              <a:cubicBezTo>
                                <a:pt x="6683" y="5372"/>
                                <a:pt x="6676" y="5413"/>
                                <a:pt x="6670" y="5455"/>
                              </a:cubicBezTo>
                              <a:cubicBezTo>
                                <a:pt x="6693" y="5398"/>
                                <a:pt x="6698" y="5333"/>
                                <a:pt x="6709" y="5271"/>
                              </a:cubicBezTo>
                              <a:cubicBezTo>
                                <a:pt x="6714" y="5246"/>
                                <a:pt x="6718" y="5220"/>
                                <a:pt x="6723" y="5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5103" coordsize="54,353" path="m6704,5103c6721,5128,6721,5151,6715,5183c6706,5232,6698,5282,6690,5331c6683,5372,6676,5413,6670,5455c6693,5398,6698,5333,6709,5271c6714,5246,6718,5220,6723,5195e" stroked="t" o:allowincell="f" style="position:absolute;margin-left:99.05pt;margin-top:72.65pt;width:1.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05560</wp:posOffset>
                </wp:positionH>
                <wp:positionV relativeFrom="paragraph">
                  <wp:posOffset>809625</wp:posOffset>
                </wp:positionV>
                <wp:extent cx="13335" cy="44450"/>
                <wp:effectExtent l="7620" t="6350" r="5715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4">
                              <a:moveTo>
                                <a:pt x="6837" y="4789"/>
                              </a:moveTo>
                              <a:cubicBezTo>
                                <a:pt x="6826" y="4822"/>
                                <a:pt x="6819" y="4851"/>
                                <a:pt x="6806" y="4884"/>
                              </a:cubicBezTo>
                              <a:cubicBezTo>
                                <a:pt x="6801" y="4897"/>
                                <a:pt x="6799" y="4902"/>
                                <a:pt x="6801" y="4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1,4789" coordsize="37,124" path="m6837,4789c6826,4822,6819,4851,6806,4884c6801,4897,6799,4902,6801,4912e" stroked="t" o:allowincell="f" style="position:absolute;margin-left:102.8pt;margin-top:63.75pt;width:1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61440</wp:posOffset>
                </wp:positionH>
                <wp:positionV relativeFrom="paragraph">
                  <wp:posOffset>956945</wp:posOffset>
                </wp:positionV>
                <wp:extent cx="63500" cy="109855"/>
                <wp:effectExtent l="5080" t="6985" r="635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04">
                              <a:moveTo>
                                <a:pt x="6961" y="5288"/>
                              </a:moveTo>
                              <a:cubicBezTo>
                                <a:pt x="6961" y="5316"/>
                                <a:pt x="6961" y="5343"/>
                                <a:pt x="6962" y="5371"/>
                              </a:cubicBezTo>
                              <a:cubicBezTo>
                                <a:pt x="6962" y="5378"/>
                                <a:pt x="6961" y="5386"/>
                                <a:pt x="6961" y="5393"/>
                              </a:cubicBezTo>
                              <a:cubicBezTo>
                                <a:pt x="6982" y="5358"/>
                                <a:pt x="7002" y="5323"/>
                                <a:pt x="7022" y="5288"/>
                              </a:cubicBezTo>
                              <a:cubicBezTo>
                                <a:pt x="7037" y="5262"/>
                                <a:pt x="7062" y="5207"/>
                                <a:pt x="7095" y="5199"/>
                              </a:cubicBezTo>
                              <a:cubicBezTo>
                                <a:pt x="7099" y="5200"/>
                                <a:pt x="7102" y="5201"/>
                                <a:pt x="7106" y="5202"/>
                              </a:cubicBezTo>
                              <a:cubicBezTo>
                                <a:pt x="7117" y="5246"/>
                                <a:pt x="7115" y="5289"/>
                                <a:pt x="7111" y="5335"/>
                              </a:cubicBezTo>
                              <a:cubicBezTo>
                                <a:pt x="7107" y="5388"/>
                                <a:pt x="7104" y="5439"/>
                                <a:pt x="7105" y="5491"/>
                              </a:cubicBezTo>
                              <a:cubicBezTo>
                                <a:pt x="7106" y="5518"/>
                                <a:pt x="7123" y="5464"/>
                                <a:pt x="7133" y="5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7,5199" coordsize="177,304" path="m6961,5288c6961,5316,6961,5343,6962,5371c6962,5378,6961,5386,6961,5393c6982,5358,7002,5323,7022,5288c7037,5262,7062,5207,7095,5199c7099,5200,7102,5201,7106,5202c7117,5246,7115,5289,7111,5335c7107,5388,7104,5439,7105,5491c7106,5518,7123,5464,7133,5439e" stroked="t" o:allowincell="f" style="position:absolute;margin-left:107.2pt;margin-top:75.35pt;width:4.9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74165</wp:posOffset>
                </wp:positionH>
                <wp:positionV relativeFrom="paragraph">
                  <wp:posOffset>805815</wp:posOffset>
                </wp:positionV>
                <wp:extent cx="105410" cy="247650"/>
                <wp:effectExtent l="6350" t="6985" r="762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687">
                              <a:moveTo>
                                <a:pt x="7596" y="4875"/>
                              </a:moveTo>
                              <a:cubicBezTo>
                                <a:pt x="7606" y="4856"/>
                                <a:pt x="7613" y="4835"/>
                                <a:pt x="7633" y="4825"/>
                              </a:cubicBezTo>
                              <a:cubicBezTo>
                                <a:pt x="7662" y="4810"/>
                                <a:pt x="7698" y="4786"/>
                                <a:pt x="7731" y="4780"/>
                              </a:cubicBezTo>
                              <a:cubicBezTo>
                                <a:pt x="7763" y="4774"/>
                                <a:pt x="7810" y="4776"/>
                                <a:pt x="7829" y="4808"/>
                              </a:cubicBezTo>
                              <a:cubicBezTo>
                                <a:pt x="7856" y="4855"/>
                                <a:pt x="7831" y="4923"/>
                                <a:pt x="7813" y="4968"/>
                              </a:cubicBezTo>
                              <a:cubicBezTo>
                                <a:pt x="7781" y="5050"/>
                                <a:pt x="7729" y="5125"/>
                                <a:pt x="7682" y="5198"/>
                              </a:cubicBezTo>
                              <a:cubicBezTo>
                                <a:pt x="7642" y="5260"/>
                                <a:pt x="7589" y="5321"/>
                                <a:pt x="7560" y="5389"/>
                              </a:cubicBezTo>
                              <a:cubicBezTo>
                                <a:pt x="7546" y="5422"/>
                                <a:pt x="7542" y="5444"/>
                                <a:pt x="7569" y="5465"/>
                              </a:cubicBezTo>
                              <a:cubicBezTo>
                                <a:pt x="7605" y="5462"/>
                                <a:pt x="7650" y="5451"/>
                                <a:pt x="7682" y="5432"/>
                              </a:cubicBezTo>
                              <a:cubicBezTo>
                                <a:pt x="7722" y="5408"/>
                                <a:pt x="7750" y="5387"/>
                                <a:pt x="7783" y="5355"/>
                              </a:cubicBezTo>
                              <a:cubicBezTo>
                                <a:pt x="7802" y="5336"/>
                                <a:pt x="7809" y="5329"/>
                                <a:pt x="7820" y="5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8,4779" coordsize="292,687" path="m7596,4875c7606,4856,7613,4835,7633,4825c7662,4810,7698,4786,7731,4780c7763,4774,7810,4776,7829,4808c7856,4855,7831,4923,7813,4968c7781,5050,7729,5125,7682,5198c7642,5260,7589,5321,7560,5389c7546,5422,7542,5444,7569,5465c7605,5462,7650,5451,7682,5432c7722,5408,7750,5387,7783,5355c7802,5336,7809,5329,7820,5314e" stroked="t" o:allowincell="f" style="position:absolute;margin-left:123.95pt;margin-top:63.45pt;width:8.2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97685</wp:posOffset>
                </wp:positionH>
                <wp:positionV relativeFrom="paragraph">
                  <wp:posOffset>872490</wp:posOffset>
                </wp:positionV>
                <wp:extent cx="104140" cy="189230"/>
                <wp:effectExtent l="6350" t="6350" r="635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27">
                              <a:moveTo>
                                <a:pt x="8212" y="4979"/>
                              </a:moveTo>
                              <a:cubicBezTo>
                                <a:pt x="8192" y="4980"/>
                                <a:pt x="8208" y="4998"/>
                                <a:pt x="8215" y="5018"/>
                              </a:cubicBezTo>
                              <a:cubicBezTo>
                                <a:pt x="8236" y="5073"/>
                                <a:pt x="8256" y="5128"/>
                                <a:pt x="8280" y="5181"/>
                              </a:cubicBezTo>
                              <a:cubicBezTo>
                                <a:pt x="8299" y="5224"/>
                                <a:pt x="8321" y="5267"/>
                                <a:pt x="8352" y="5302"/>
                              </a:cubicBezTo>
                              <a:cubicBezTo>
                                <a:pt x="8375" y="5329"/>
                                <a:pt x="8394" y="5345"/>
                                <a:pt x="8424" y="5321"/>
                              </a:cubicBezTo>
                              <a:cubicBezTo>
                                <a:pt x="8437" y="5311"/>
                                <a:pt x="8442" y="5284"/>
                                <a:pt x="8447" y="5269"/>
                              </a:cubicBezTo>
                            </a:path>
                            <a:path w="290" h="527">
                              <a:moveTo>
                                <a:pt x="8457" y="4963"/>
                              </a:moveTo>
                              <a:cubicBezTo>
                                <a:pt x="8420" y="4998"/>
                                <a:pt x="8390" y="5048"/>
                                <a:pt x="8367" y="5093"/>
                              </a:cubicBezTo>
                              <a:cubicBezTo>
                                <a:pt x="8323" y="5181"/>
                                <a:pt x="8282" y="5272"/>
                                <a:pt x="8240" y="5361"/>
                              </a:cubicBezTo>
                              <a:cubicBezTo>
                                <a:pt x="8218" y="5407"/>
                                <a:pt x="8195" y="5447"/>
                                <a:pt x="8168" y="5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8,4963" coordsize="290,527" path="m8212,4979c8192,4980,8208,4998,8215,5018c8236,5073,8256,5128,8280,5181c8299,5224,8321,5267,8352,5302c8375,5329,8394,5345,8424,5321c8437,5311,8442,5284,8447,5269em8457,4963c8420,4998,8390,5048,8367,5093c8323,5181,8282,5272,8240,5361c8218,5407,8195,5447,8168,5489e" stroked="t" o:allowincell="f" style="position:absolute;margin-left:141.55pt;margin-top:68.7pt;width:8.1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550160</wp:posOffset>
                </wp:positionH>
                <wp:positionV relativeFrom="paragraph">
                  <wp:posOffset>188595</wp:posOffset>
                </wp:positionV>
                <wp:extent cx="1345565" cy="617855"/>
                <wp:effectExtent l="6985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1717">
                              <a:moveTo>
                                <a:pt x="10260" y="4406"/>
                              </a:moveTo>
                              <a:cubicBezTo>
                                <a:pt x="10273" y="4430"/>
                                <a:pt x="10267" y="4433"/>
                                <a:pt x="10297" y="4447"/>
                              </a:cubicBezTo>
                              <a:cubicBezTo>
                                <a:pt x="10331" y="4464"/>
                                <a:pt x="10368" y="4467"/>
                                <a:pt x="10406" y="4469"/>
                              </a:cubicBezTo>
                              <a:cubicBezTo>
                                <a:pt x="10548" y="4475"/>
                                <a:pt x="10688" y="4438"/>
                                <a:pt x="10828" y="4423"/>
                              </a:cubicBezTo>
                              <a:cubicBezTo>
                                <a:pt x="10883" y="4417"/>
                                <a:pt x="10937" y="4412"/>
                                <a:pt x="10992" y="4409"/>
                              </a:cubicBezTo>
                              <a:cubicBezTo>
                                <a:pt x="11009" y="4408"/>
                                <a:pt x="11026" y="4407"/>
                                <a:pt x="11042" y="4405"/>
                              </a:cubicBezTo>
                              <a:cubicBezTo>
                                <a:pt x="11027" y="4372"/>
                                <a:pt x="11006" y="4356"/>
                                <a:pt x="10976" y="4334"/>
                              </a:cubicBezTo>
                              <a:cubicBezTo>
                                <a:pt x="10943" y="4309"/>
                                <a:pt x="10908" y="4290"/>
                                <a:pt x="10873" y="4268"/>
                              </a:cubicBezTo>
                              <a:cubicBezTo>
                                <a:pt x="10835" y="4244"/>
                                <a:pt x="10798" y="4216"/>
                                <a:pt x="10759" y="4193"/>
                              </a:cubicBezTo>
                              <a:cubicBezTo>
                                <a:pt x="10733" y="4178"/>
                                <a:pt x="10716" y="4176"/>
                                <a:pt x="10689" y="4172"/>
                              </a:cubicBezTo>
                            </a:path>
                            <a:path w="3737" h="1717">
                              <a:moveTo>
                                <a:pt x="10974" y="4447"/>
                              </a:moveTo>
                              <a:cubicBezTo>
                                <a:pt x="10968" y="4514"/>
                                <a:pt x="10953" y="4560"/>
                                <a:pt x="10925" y="4621"/>
                              </a:cubicBezTo>
                              <a:cubicBezTo>
                                <a:pt x="10901" y="4673"/>
                                <a:pt x="10884" y="4731"/>
                                <a:pt x="10838" y="4769"/>
                              </a:cubicBezTo>
                              <a:cubicBezTo>
                                <a:pt x="10807" y="4795"/>
                                <a:pt x="10805" y="4767"/>
                                <a:pt x="10796" y="4744"/>
                              </a:cubicBezTo>
                            </a:path>
                            <a:path w="3737" h="1717">
                              <a:moveTo>
                                <a:pt x="12065" y="3968"/>
                              </a:moveTo>
                              <a:cubicBezTo>
                                <a:pt x="12069" y="3987"/>
                                <a:pt x="12066" y="4017"/>
                                <a:pt x="12093" y="4023"/>
                              </a:cubicBezTo>
                              <a:cubicBezTo>
                                <a:pt x="12117" y="4028"/>
                                <a:pt x="12160" y="4017"/>
                                <a:pt x="12181" y="4006"/>
                              </a:cubicBezTo>
                              <a:cubicBezTo>
                                <a:pt x="12221" y="3985"/>
                                <a:pt x="12260" y="3953"/>
                                <a:pt x="12290" y="3920"/>
                              </a:cubicBezTo>
                              <a:cubicBezTo>
                                <a:pt x="12311" y="3897"/>
                                <a:pt x="12339" y="3862"/>
                                <a:pt x="12341" y="3829"/>
                              </a:cubicBezTo>
                              <a:cubicBezTo>
                                <a:pt x="12340" y="3823"/>
                                <a:pt x="12339" y="3818"/>
                                <a:pt x="12338" y="3812"/>
                              </a:cubicBezTo>
                              <a:cubicBezTo>
                                <a:pt x="12305" y="3798"/>
                                <a:pt x="12287" y="3789"/>
                                <a:pt x="12245" y="3804"/>
                              </a:cubicBezTo>
                              <a:cubicBezTo>
                                <a:pt x="12175" y="3830"/>
                                <a:pt x="12109" y="3892"/>
                                <a:pt x="12066" y="3951"/>
                              </a:cubicBezTo>
                              <a:cubicBezTo>
                                <a:pt x="12010" y="4028"/>
                                <a:pt x="11966" y="4127"/>
                                <a:pt x="11962" y="4223"/>
                              </a:cubicBezTo>
                              <a:cubicBezTo>
                                <a:pt x="11959" y="4297"/>
                                <a:pt x="11996" y="4372"/>
                                <a:pt x="12079" y="4377"/>
                              </a:cubicBezTo>
                              <a:cubicBezTo>
                                <a:pt x="12176" y="4383"/>
                                <a:pt x="12289" y="4323"/>
                                <a:pt x="12369" y="4277"/>
                              </a:cubicBezTo>
                              <a:cubicBezTo>
                                <a:pt x="12392" y="4262"/>
                                <a:pt x="12416" y="4247"/>
                                <a:pt x="12439" y="4232"/>
                              </a:cubicBezTo>
                            </a:path>
                            <a:path w="3737" h="1717">
                              <a:moveTo>
                                <a:pt x="12733" y="3198"/>
                              </a:moveTo>
                              <a:cubicBezTo>
                                <a:pt x="12695" y="3218"/>
                                <a:pt x="12688" y="3244"/>
                                <a:pt x="12660" y="3279"/>
                              </a:cubicBezTo>
                              <a:cubicBezTo>
                                <a:pt x="12615" y="3337"/>
                                <a:pt x="12581" y="3395"/>
                                <a:pt x="12550" y="3462"/>
                              </a:cubicBezTo>
                              <a:cubicBezTo>
                                <a:pt x="12529" y="3508"/>
                                <a:pt x="12515" y="3547"/>
                                <a:pt x="12534" y="3592"/>
                              </a:cubicBezTo>
                              <a:cubicBezTo>
                                <a:pt x="12591" y="3578"/>
                                <a:pt x="12623" y="3537"/>
                                <a:pt x="12659" y="3490"/>
                              </a:cubicBezTo>
                              <a:cubicBezTo>
                                <a:pt x="12718" y="3413"/>
                                <a:pt x="12753" y="3327"/>
                                <a:pt x="12783" y="3236"/>
                              </a:cubicBezTo>
                              <a:cubicBezTo>
                                <a:pt x="12797" y="3193"/>
                                <a:pt x="12818" y="3111"/>
                                <a:pt x="12774" y="3077"/>
                              </a:cubicBezTo>
                              <a:cubicBezTo>
                                <a:pt x="12747" y="3067"/>
                                <a:pt x="12737" y="3063"/>
                                <a:pt x="12717" y="3064"/>
                              </a:cubicBezTo>
                            </a:path>
                            <a:path w="3737" h="1717">
                              <a:moveTo>
                                <a:pt x="12760" y="4162"/>
                              </a:moveTo>
                              <a:cubicBezTo>
                                <a:pt x="12770" y="4189"/>
                                <a:pt x="12786" y="4184"/>
                                <a:pt x="12818" y="4183"/>
                              </a:cubicBezTo>
                              <a:cubicBezTo>
                                <a:pt x="12856" y="4182"/>
                                <a:pt x="12899" y="4187"/>
                                <a:pt x="12937" y="4179"/>
                              </a:cubicBezTo>
                              <a:cubicBezTo>
                                <a:pt x="12941" y="4178"/>
                                <a:pt x="12945" y="4176"/>
                                <a:pt x="12949" y="4175"/>
                              </a:cubicBezTo>
                              <a:cubicBezTo>
                                <a:pt x="12934" y="4166"/>
                                <a:pt x="12919" y="4159"/>
                                <a:pt x="12901" y="4155"/>
                              </a:cubicBezTo>
                              <a:cubicBezTo>
                                <a:pt x="12888" y="4152"/>
                                <a:pt x="12874" y="4151"/>
                                <a:pt x="12861" y="4148"/>
                              </a:cubicBezTo>
                              <a:cubicBezTo>
                                <a:pt x="12886" y="4151"/>
                                <a:pt x="12908" y="4146"/>
                                <a:pt x="12932" y="4145"/>
                              </a:cubicBezTo>
                              <a:cubicBezTo>
                                <a:pt x="12988" y="4143"/>
                                <a:pt x="13036" y="4131"/>
                                <a:pt x="13088" y="4104"/>
                              </a:cubicBezTo>
                              <a:cubicBezTo>
                                <a:pt x="13103" y="4095"/>
                                <a:pt x="13118" y="4086"/>
                                <a:pt x="13133" y="4077"/>
                              </a:cubicBezTo>
                            </a:path>
                            <a:path w="3737" h="1717">
                              <a:moveTo>
                                <a:pt x="13555" y="3445"/>
                              </a:moveTo>
                              <a:cubicBezTo>
                                <a:pt x="13545" y="3495"/>
                                <a:pt x="13546" y="3548"/>
                                <a:pt x="13547" y="3599"/>
                              </a:cubicBezTo>
                              <a:cubicBezTo>
                                <a:pt x="13550" y="3707"/>
                                <a:pt x="13557" y="3818"/>
                                <a:pt x="13550" y="3926"/>
                              </a:cubicBezTo>
                              <a:cubicBezTo>
                                <a:pt x="13544" y="4017"/>
                                <a:pt x="13546" y="4110"/>
                                <a:pt x="13533" y="4201"/>
                              </a:cubicBezTo>
                              <a:cubicBezTo>
                                <a:pt x="13528" y="4224"/>
                                <a:pt x="13527" y="4228"/>
                                <a:pt x="13525" y="4242"/>
                              </a:cubicBezTo>
                            </a:path>
                            <a:path w="3737" h="1717">
                              <a:moveTo>
                                <a:pt x="11836" y="4572"/>
                              </a:moveTo>
                              <a:cubicBezTo>
                                <a:pt x="11814" y="4575"/>
                                <a:pt x="11792" y="4577"/>
                                <a:pt x="11771" y="4579"/>
                              </a:cubicBezTo>
                              <a:cubicBezTo>
                                <a:pt x="11803" y="4595"/>
                                <a:pt x="11814" y="4607"/>
                                <a:pt x="11860" y="4613"/>
                              </a:cubicBezTo>
                              <a:cubicBezTo>
                                <a:pt x="11987" y="4631"/>
                                <a:pt x="12116" y="4632"/>
                                <a:pt x="12244" y="4629"/>
                              </a:cubicBezTo>
                              <a:cubicBezTo>
                                <a:pt x="12499" y="4624"/>
                                <a:pt x="12757" y="4604"/>
                                <a:pt x="13010" y="4572"/>
                              </a:cubicBezTo>
                              <a:cubicBezTo>
                                <a:pt x="13286" y="4537"/>
                                <a:pt x="13561" y="4494"/>
                                <a:pt x="13836" y="4454"/>
                              </a:cubicBezTo>
                              <a:cubicBezTo>
                                <a:pt x="13889" y="4446"/>
                                <a:pt x="13942" y="4438"/>
                                <a:pt x="13995" y="4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3064" coordsize="3737,1717" path="m10260,4406c10273,4430,10267,4433,10297,4447c10331,4464,10368,4467,10406,4469c10548,4475,10688,4438,10828,4423c10883,4417,10937,4412,10992,4409c11009,4408,11026,4407,11042,4405c11027,4372,11006,4356,10976,4334c10943,4309,10908,4290,10873,4268c10835,4244,10798,4216,10759,4193c10733,4178,10716,4176,10689,4172em10974,4447c10968,4514,10953,4560,10925,4621c10901,4673,10884,4731,10838,4769c10807,4795,10805,4767,10796,4744em12065,3968c12069,3987,12066,4017,12093,4023c12117,4028,12160,4017,12181,4006c12221,3985,12260,3953,12290,3920c12311,3897,12339,3862,12341,3829c12340,3823,12339,3818,12338,3812c12305,3798,12287,3789,12245,3804c12175,3830,12109,3892,12066,3951c12010,4028,11966,4127,11962,4223c11959,4297,11996,4372,12079,4377c12176,4383,12289,4323,12369,4277c12392,4262,12416,4247,12439,4232em12733,3198c12695,3218,12688,3244,12660,3279c12615,3337,12581,3395,12550,3462c12529,3508,12515,3547,12534,3592c12591,3578,12623,3537,12659,3490c12718,3413,12753,3327,12783,3236c12797,3193,12818,3111,12774,3077c12747,3067,12737,3063,12717,3064em12760,4162c12770,4189,12786,4184,12818,4183c12856,4182,12899,4187,12937,4179c12941,4178,12945,4176,12949,4175c12934,4166,12919,4159,12901,4155c12888,4152,12874,4151,12861,4148c12886,4151,12908,4146,12932,4145c12988,4143,13036,4131,13088,4104c13103,4095,13118,4086,13133,4077em13555,3445c13545,3495,13546,3548,13547,3599c13550,3707,13557,3818,13550,3926c13544,4017,13546,4110,13533,4201c13528,4224,13527,4228,13525,4242em11836,4572c11814,4575,11792,4577,11771,4579c11803,4595,11814,4607,11860,4613c11987,4631,12116,4632,12244,4629c12499,4624,12757,4604,13010,4572c13286,4537,13561,4494,13836,4454c13889,4446,13942,4438,13995,4430e" stroked="t" o:allowincell="f" style="position:absolute;margin-left:200.8pt;margin-top:14.85pt;width:105.9pt;height:4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10230</wp:posOffset>
                </wp:positionH>
                <wp:positionV relativeFrom="paragraph">
                  <wp:posOffset>301625</wp:posOffset>
                </wp:positionV>
                <wp:extent cx="1953260" cy="859790"/>
                <wp:effectExtent l="6985" t="6350" r="6350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" h="2388">
                              <a:moveTo>
                                <a:pt x="12196" y="5144"/>
                              </a:moveTo>
                              <a:cubicBezTo>
                                <a:pt x="12172" y="5155"/>
                                <a:pt x="12154" y="5169"/>
                                <a:pt x="12132" y="5181"/>
                              </a:cubicBezTo>
                              <a:cubicBezTo>
                                <a:pt x="12091" y="5204"/>
                                <a:pt x="12060" y="5233"/>
                                <a:pt x="12022" y="5263"/>
                              </a:cubicBezTo>
                              <a:cubicBezTo>
                                <a:pt x="11985" y="5292"/>
                                <a:pt x="11954" y="5322"/>
                                <a:pt x="11923" y="5357"/>
                              </a:cubicBezTo>
                              <a:cubicBezTo>
                                <a:pt x="11905" y="5378"/>
                                <a:pt x="11893" y="5397"/>
                                <a:pt x="11911" y="5423"/>
                              </a:cubicBezTo>
                              <a:cubicBezTo>
                                <a:pt x="11929" y="5449"/>
                                <a:pt x="11981" y="5462"/>
                                <a:pt x="12008" y="5474"/>
                              </a:cubicBezTo>
                              <a:cubicBezTo>
                                <a:pt x="12045" y="5490"/>
                                <a:pt x="12116" y="5509"/>
                                <a:pt x="12128" y="5555"/>
                              </a:cubicBezTo>
                              <a:cubicBezTo>
                                <a:pt x="12138" y="5592"/>
                                <a:pt x="12079" y="5627"/>
                                <a:pt x="12055" y="5642"/>
                              </a:cubicBezTo>
                              <a:cubicBezTo>
                                <a:pt x="12004" y="5673"/>
                                <a:pt x="11934" y="5711"/>
                                <a:pt x="11878" y="5729"/>
                              </a:cubicBezTo>
                              <a:cubicBezTo>
                                <a:pt x="11829" y="5745"/>
                                <a:pt x="11824" y="5747"/>
                                <a:pt x="11815" y="5715"/>
                              </a:cubicBezTo>
                            </a:path>
                            <a:path w="5425" h="2388">
                              <a:moveTo>
                                <a:pt x="12311" y="5321"/>
                              </a:moveTo>
                              <a:cubicBezTo>
                                <a:pt x="12328" y="5352"/>
                                <a:pt x="12328" y="5384"/>
                                <a:pt x="12327" y="5421"/>
                              </a:cubicBezTo>
                              <a:cubicBezTo>
                                <a:pt x="12326" y="5466"/>
                                <a:pt x="12323" y="5512"/>
                                <a:pt x="12319" y="5557"/>
                              </a:cubicBezTo>
                              <a:cubicBezTo>
                                <a:pt x="12317" y="5582"/>
                                <a:pt x="12312" y="5598"/>
                                <a:pt x="12313" y="5622"/>
                              </a:cubicBezTo>
                              <a:cubicBezTo>
                                <a:pt x="12305" y="5596"/>
                                <a:pt x="12302" y="5588"/>
                                <a:pt x="12306" y="5569"/>
                              </a:cubicBezTo>
                            </a:path>
                            <a:path w="5425" h="2388">
                              <a:moveTo>
                                <a:pt x="12498" y="5415"/>
                              </a:moveTo>
                              <a:cubicBezTo>
                                <a:pt x="12505" y="5446"/>
                                <a:pt x="12508" y="5476"/>
                                <a:pt x="12517" y="5506"/>
                              </a:cubicBezTo>
                              <a:cubicBezTo>
                                <a:pt x="12522" y="5480"/>
                                <a:pt x="12533" y="5453"/>
                                <a:pt x="12545" y="5429"/>
                              </a:cubicBezTo>
                              <a:cubicBezTo>
                                <a:pt x="12561" y="5396"/>
                                <a:pt x="12582" y="5352"/>
                                <a:pt x="12615" y="5332"/>
                              </a:cubicBezTo>
                              <a:cubicBezTo>
                                <a:pt x="12650" y="5311"/>
                                <a:pt x="12674" y="5351"/>
                                <a:pt x="12686" y="5377"/>
                              </a:cubicBezTo>
                              <a:cubicBezTo>
                                <a:pt x="12705" y="5418"/>
                                <a:pt x="12715" y="5476"/>
                                <a:pt x="12715" y="5521"/>
                              </a:cubicBezTo>
                              <a:cubicBezTo>
                                <a:pt x="12715" y="5549"/>
                                <a:pt x="12701" y="5559"/>
                                <a:pt x="12726" y="5555"/>
                              </a:cubicBezTo>
                            </a:path>
                            <a:path w="5425" h="2388">
                              <a:moveTo>
                                <a:pt x="13008" y="5136"/>
                              </a:moveTo>
                              <a:cubicBezTo>
                                <a:pt x="13012" y="5111"/>
                                <a:pt x="13021" y="5120"/>
                                <a:pt x="13034" y="5104"/>
                              </a:cubicBezTo>
                              <a:cubicBezTo>
                                <a:pt x="13053" y="5081"/>
                                <a:pt x="13069" y="5077"/>
                                <a:pt x="13099" y="5067"/>
                              </a:cubicBezTo>
                              <a:cubicBezTo>
                                <a:pt x="13123" y="5059"/>
                                <a:pt x="13155" y="5055"/>
                                <a:pt x="13171" y="5081"/>
                              </a:cubicBezTo>
                              <a:cubicBezTo>
                                <a:pt x="13193" y="5116"/>
                                <a:pt x="13175" y="5167"/>
                                <a:pt x="13163" y="5201"/>
                              </a:cubicBezTo>
                              <a:cubicBezTo>
                                <a:pt x="13140" y="5267"/>
                                <a:pt x="13107" y="5330"/>
                                <a:pt x="13073" y="5391"/>
                              </a:cubicBezTo>
                              <a:cubicBezTo>
                                <a:pt x="13047" y="5438"/>
                                <a:pt x="13016" y="5487"/>
                                <a:pt x="13006" y="5541"/>
                              </a:cubicBezTo>
                              <a:cubicBezTo>
                                <a:pt x="13006" y="5548"/>
                                <a:pt x="13005" y="5555"/>
                                <a:pt x="13005" y="5562"/>
                              </a:cubicBezTo>
                              <a:cubicBezTo>
                                <a:pt x="13021" y="5580"/>
                                <a:pt x="13050" y="5585"/>
                                <a:pt x="13073" y="5567"/>
                              </a:cubicBezTo>
                              <a:cubicBezTo>
                                <a:pt x="13115" y="5534"/>
                                <a:pt x="13158" y="5484"/>
                                <a:pt x="13193" y="5443"/>
                              </a:cubicBezTo>
                              <a:cubicBezTo>
                                <a:pt x="13205" y="5429"/>
                                <a:pt x="13216" y="5415"/>
                                <a:pt x="13228" y="5401"/>
                              </a:cubicBezTo>
                            </a:path>
                            <a:path w="5425" h="2388">
                              <a:moveTo>
                                <a:pt x="13691" y="5112"/>
                              </a:moveTo>
                              <a:cubicBezTo>
                                <a:pt x="13670" y="5121"/>
                                <a:pt x="13619" y="5135"/>
                                <a:pt x="13605" y="5147"/>
                              </a:cubicBezTo>
                              <a:cubicBezTo>
                                <a:pt x="13565" y="5180"/>
                                <a:pt x="13516" y="5227"/>
                                <a:pt x="13487" y="5273"/>
                              </a:cubicBezTo>
                              <a:cubicBezTo>
                                <a:pt x="13463" y="5310"/>
                                <a:pt x="13434" y="5370"/>
                                <a:pt x="13444" y="5416"/>
                              </a:cubicBezTo>
                              <a:cubicBezTo>
                                <a:pt x="13454" y="5460"/>
                                <a:pt x="13502" y="5440"/>
                                <a:pt x="13527" y="5425"/>
                              </a:cubicBezTo>
                              <a:cubicBezTo>
                                <a:pt x="13574" y="5396"/>
                                <a:pt x="13616" y="5346"/>
                                <a:pt x="13641" y="5297"/>
                              </a:cubicBezTo>
                              <a:cubicBezTo>
                                <a:pt x="13662" y="5254"/>
                                <a:pt x="13679" y="5212"/>
                                <a:pt x="13669" y="5164"/>
                              </a:cubicBezTo>
                              <a:cubicBezTo>
                                <a:pt x="13664" y="5140"/>
                                <a:pt x="13647" y="5121"/>
                                <a:pt x="13633" y="5102"/>
                              </a:cubicBezTo>
                            </a:path>
                            <a:path w="5425" h="2388">
                              <a:moveTo>
                                <a:pt x="13834" y="4937"/>
                              </a:moveTo>
                              <a:cubicBezTo>
                                <a:pt x="13872" y="4963"/>
                                <a:pt x="13880" y="4981"/>
                                <a:pt x="13897" y="5023"/>
                              </a:cubicBezTo>
                              <a:cubicBezTo>
                                <a:pt x="13926" y="5095"/>
                                <a:pt x="13936" y="5163"/>
                                <a:pt x="13936" y="5241"/>
                              </a:cubicBezTo>
                              <a:cubicBezTo>
                                <a:pt x="13936" y="5317"/>
                                <a:pt x="13925" y="5405"/>
                                <a:pt x="13893" y="5475"/>
                              </a:cubicBezTo>
                              <a:cubicBezTo>
                                <a:pt x="13876" y="5512"/>
                                <a:pt x="13841" y="5567"/>
                                <a:pt x="13797" y="5574"/>
                              </a:cubicBezTo>
                              <a:cubicBezTo>
                                <a:pt x="13743" y="5583"/>
                                <a:pt x="13714" y="5539"/>
                                <a:pt x="13686" y="5503"/>
                              </a:cubicBezTo>
                            </a:path>
                            <a:path w="5425" h="2388">
                              <a:moveTo>
                                <a:pt x="13435" y="5005"/>
                              </a:moveTo>
                              <a:cubicBezTo>
                                <a:pt x="13364" y="5073"/>
                                <a:pt x="13288" y="5153"/>
                                <a:pt x="13245" y="5243"/>
                              </a:cubicBezTo>
                              <a:cubicBezTo>
                                <a:pt x="13194" y="5349"/>
                                <a:pt x="13137" y="5487"/>
                                <a:pt x="13143" y="5608"/>
                              </a:cubicBezTo>
                              <a:cubicBezTo>
                                <a:pt x="13148" y="5714"/>
                                <a:pt x="13220" y="5777"/>
                                <a:pt x="13325" y="5765"/>
                              </a:cubicBezTo>
                              <a:cubicBezTo>
                                <a:pt x="13424" y="5738"/>
                                <a:pt x="13460" y="5727"/>
                                <a:pt x="13524" y="5696"/>
                              </a:cubicBezTo>
                            </a:path>
                            <a:path w="5425" h="2388">
                              <a:moveTo>
                                <a:pt x="14499" y="4253"/>
                              </a:moveTo>
                              <a:cubicBezTo>
                                <a:pt x="14506" y="4270"/>
                                <a:pt x="14527" y="4270"/>
                                <a:pt x="14551" y="4270"/>
                              </a:cubicBezTo>
                              <a:cubicBezTo>
                                <a:pt x="14587" y="4270"/>
                                <a:pt x="14625" y="4266"/>
                                <a:pt x="14661" y="4271"/>
                              </a:cubicBezTo>
                              <a:cubicBezTo>
                                <a:pt x="14699" y="4276"/>
                                <a:pt x="14738" y="4285"/>
                                <a:pt x="14777" y="4287"/>
                              </a:cubicBezTo>
                              <a:cubicBezTo>
                                <a:pt x="14782" y="4287"/>
                                <a:pt x="14787" y="4286"/>
                                <a:pt x="14792" y="4286"/>
                              </a:cubicBezTo>
                            </a:path>
                            <a:path w="5425" h="2388">
                              <a:moveTo>
                                <a:pt x="14552" y="4507"/>
                              </a:moveTo>
                              <a:cubicBezTo>
                                <a:pt x="14569" y="4569"/>
                                <a:pt x="14593" y="4572"/>
                                <a:pt x="14659" y="4570"/>
                              </a:cubicBezTo>
                              <a:cubicBezTo>
                                <a:pt x="14755" y="4568"/>
                                <a:pt x="14835" y="4541"/>
                                <a:pt x="14923" y="4508"/>
                              </a:cubicBezTo>
                            </a:path>
                            <a:path w="5425" h="2388">
                              <a:moveTo>
                                <a:pt x="15480" y="3483"/>
                              </a:moveTo>
                              <a:cubicBezTo>
                                <a:pt x="15481" y="3513"/>
                                <a:pt x="15483" y="3554"/>
                                <a:pt x="15479" y="3582"/>
                              </a:cubicBezTo>
                              <a:cubicBezTo>
                                <a:pt x="15468" y="3662"/>
                                <a:pt x="15464" y="3742"/>
                                <a:pt x="15456" y="3823"/>
                              </a:cubicBezTo>
                              <a:cubicBezTo>
                                <a:pt x="15447" y="3913"/>
                                <a:pt x="15437" y="4002"/>
                                <a:pt x="15434" y="4093"/>
                              </a:cubicBezTo>
                              <a:cubicBezTo>
                                <a:pt x="15434" y="4094"/>
                                <a:pt x="15425" y="4220"/>
                                <a:pt x="15454" y="4189"/>
                              </a:cubicBezTo>
                              <a:cubicBezTo>
                                <a:pt x="15457" y="4182"/>
                                <a:pt x="15459" y="4176"/>
                                <a:pt x="15462" y="4169"/>
                              </a:cubicBezTo>
                            </a:path>
                            <a:path w="5425" h="2388">
                              <a:moveTo>
                                <a:pt x="15844" y="3964"/>
                              </a:moveTo>
                              <a:cubicBezTo>
                                <a:pt x="15833" y="3969"/>
                                <a:pt x="15795" y="3981"/>
                                <a:pt x="15789" y="3986"/>
                              </a:cubicBezTo>
                              <a:cubicBezTo>
                                <a:pt x="15785" y="4000"/>
                                <a:pt x="15783" y="4005"/>
                                <a:pt x="15769" y="3999"/>
                              </a:cubicBezTo>
                              <a:cubicBezTo>
                                <a:pt x="15781" y="4022"/>
                                <a:pt x="15800" y="4008"/>
                                <a:pt x="15824" y="4008"/>
                              </a:cubicBezTo>
                              <a:cubicBezTo>
                                <a:pt x="15867" y="4008"/>
                                <a:pt x="15910" y="4005"/>
                                <a:pt x="15953" y="4003"/>
                              </a:cubicBezTo>
                              <a:cubicBezTo>
                                <a:pt x="15977" y="4002"/>
                                <a:pt x="16000" y="4001"/>
                                <a:pt x="16024" y="3999"/>
                              </a:cubicBezTo>
                              <a:cubicBezTo>
                                <a:pt x="15984" y="3991"/>
                                <a:pt x="15948" y="3993"/>
                                <a:pt x="15907" y="3994"/>
                              </a:cubicBezTo>
                              <a:cubicBezTo>
                                <a:pt x="15870" y="3995"/>
                                <a:pt x="15832" y="3994"/>
                                <a:pt x="15796" y="4006"/>
                              </a:cubicBezTo>
                              <a:cubicBezTo>
                                <a:pt x="15792" y="4008"/>
                                <a:pt x="15789" y="4009"/>
                                <a:pt x="15785" y="4011"/>
                              </a:cubicBezTo>
                              <a:cubicBezTo>
                                <a:pt x="15822" y="4011"/>
                                <a:pt x="15860" y="4006"/>
                                <a:pt x="15896" y="3993"/>
                              </a:cubicBezTo>
                              <a:cubicBezTo>
                                <a:pt x="15941" y="3977"/>
                                <a:pt x="15979" y="3951"/>
                                <a:pt x="16019" y="3926"/>
                              </a:cubicBezTo>
                            </a:path>
                            <a:path w="5425" h="2388">
                              <a:moveTo>
                                <a:pt x="16584" y="3384"/>
                              </a:moveTo>
                              <a:cubicBezTo>
                                <a:pt x="16596" y="3378"/>
                                <a:pt x="16601" y="3376"/>
                                <a:pt x="16608" y="3387"/>
                              </a:cubicBezTo>
                              <a:cubicBezTo>
                                <a:pt x="16606" y="3404"/>
                                <a:pt x="16599" y="3419"/>
                                <a:pt x="16598" y="3437"/>
                              </a:cubicBezTo>
                              <a:cubicBezTo>
                                <a:pt x="16594" y="3492"/>
                                <a:pt x="16582" y="3546"/>
                                <a:pt x="16577" y="3601"/>
                              </a:cubicBezTo>
                              <a:cubicBezTo>
                                <a:pt x="16567" y="3703"/>
                                <a:pt x="16560" y="3805"/>
                                <a:pt x="16553" y="3907"/>
                              </a:cubicBezTo>
                              <a:cubicBezTo>
                                <a:pt x="16549" y="3971"/>
                                <a:pt x="16541" y="4034"/>
                                <a:pt x="16559" y="4094"/>
                              </a:cubicBezTo>
                            </a:path>
                            <a:path w="5425" h="2388">
                              <a:moveTo>
                                <a:pt x="15129" y="4490"/>
                              </a:moveTo>
                              <a:cubicBezTo>
                                <a:pt x="15160" y="4495"/>
                                <a:pt x="15164" y="4496"/>
                                <a:pt x="15194" y="4502"/>
                              </a:cubicBezTo>
                              <a:cubicBezTo>
                                <a:pt x="15505" y="4560"/>
                                <a:pt x="15853" y="4515"/>
                                <a:pt x="16162" y="4477"/>
                              </a:cubicBezTo>
                              <a:cubicBezTo>
                                <a:pt x="16403" y="4448"/>
                                <a:pt x="16639" y="4397"/>
                                <a:pt x="16876" y="4349"/>
                              </a:cubicBezTo>
                              <a:cubicBezTo>
                                <a:pt x="16997" y="4324"/>
                                <a:pt x="17118" y="4301"/>
                                <a:pt x="17239" y="4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3378" coordsize="5425,2388" path="m12196,5144c12172,5155,12154,5169,12132,5181c12091,5204,12060,5233,12022,5263c11985,5292,11954,5322,11923,5357c11905,5378,11893,5397,11911,5423c11929,5449,11981,5462,12008,5474c12045,5490,12116,5509,12128,5555c12138,5592,12079,5627,12055,5642c12004,5673,11934,5711,11878,5729c11829,5745,11824,5747,11815,5715em12311,5321c12328,5352,12328,5384,12327,5421c12326,5466,12323,5512,12319,5557c12317,5582,12312,5598,12313,5622c12305,5596,12302,5588,12306,5569em12498,5415c12505,5446,12508,5476,12517,5506c12522,5480,12533,5453,12545,5429c12561,5396,12582,5352,12615,5332c12650,5311,12674,5351,12686,5377c12705,5418,12715,5476,12715,5521c12715,5549,12701,5559,12726,5555em13008,5136c13012,5111,13021,5120,13034,5104c13053,5081,13069,5077,13099,5067c13123,5059,13155,5055,13171,5081c13193,5116,13175,5167,13163,5201c13140,5267,13107,5330,13073,5391c13047,5438,13016,5487,13006,5541c13006,5548,13005,5555,13005,5562c13021,5580,13050,5585,13073,5567c13115,5534,13158,5484,13193,5443c13205,5429,13216,5415,13228,5401em13691,5112c13670,5121,13619,5135,13605,5147c13565,5180,13516,5227,13487,5273c13463,5310,13434,5370,13444,5416c13454,5460,13502,5440,13527,5425c13574,5396,13616,5346,13641,5297c13662,5254,13679,5212,13669,5164c13664,5140,13647,5121,13633,5102em13834,4937c13872,4963,13880,4981,13897,5023c13926,5095,13936,5163,13936,5241c13936,5317,13925,5405,13893,5475c13876,5512,13841,5567,13797,5574c13743,5583,13714,5539,13686,5503em13435,5005c13364,5073,13288,5153,13245,5243c13194,5349,13137,5487,13143,5608c13148,5714,13220,5777,13325,5765c13424,5738,13460,5727,13524,5696em14499,4253c14506,4270,14527,4270,14551,4270c14587,4270,14625,4266,14661,4271c14699,4276,14738,4285,14777,4287c14782,4287,14787,4286,14792,4286em14552,4507c14569,4569,14593,4572,14659,4570c14755,4568,14835,4541,14923,4508em15480,3483c15481,3513,15483,3554,15479,3582c15468,3662,15464,3742,15456,3823c15447,3913,15437,4002,15434,4093c15434,4094,15425,4220,15454,4189c15457,4182,15459,4176,15462,4169em15844,3964c15833,3969,15795,3981,15789,3986c15785,4000,15783,4005,15769,3999c15781,4022,15800,4008,15824,4008c15867,4008,15910,4005,15953,4003c15977,4002,16000,4001,16024,3999c15984,3991,15948,3993,15907,3994c15870,3995,15832,3994,15796,4006c15792,4008,15789,4009,15785,4011c15822,4011,15860,4006,15896,3993c15941,3977,15979,3951,16019,3926em16584,3384c16596,3378,16601,3376,16608,3387c16606,3404,16599,3419,16598,3437c16594,3492,16582,3546,16577,3601c16567,3703,16560,3805,16553,3907c16549,3971,16541,4034,16559,4094em15129,4490c15160,4495,15164,4496,15194,4502c15505,4560,15853,4515,16162,4477c16403,4448,16639,4397,16876,4349c16997,4324,17118,4301,17239,4276e" stroked="t" o:allowincell="f" style="position:absolute;margin-left:244.9pt;margin-top:23.75pt;width:153.75pt;height:6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90695</wp:posOffset>
                </wp:positionH>
                <wp:positionV relativeFrom="paragraph">
                  <wp:posOffset>842645</wp:posOffset>
                </wp:positionV>
                <wp:extent cx="583565" cy="222885"/>
                <wp:effectExtent l="6985" t="6985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620">
                              <a:moveTo>
                                <a:pt x="15374" y="5206"/>
                              </a:moveTo>
                              <a:cubicBezTo>
                                <a:pt x="15379" y="5179"/>
                                <a:pt x="15379" y="5152"/>
                                <a:pt x="15386" y="5125"/>
                              </a:cubicBezTo>
                              <a:cubicBezTo>
                                <a:pt x="15393" y="5098"/>
                                <a:pt x="15401" y="5066"/>
                                <a:pt x="15415" y="5041"/>
                              </a:cubicBezTo>
                              <a:cubicBezTo>
                                <a:pt x="15427" y="5020"/>
                                <a:pt x="15432" y="5020"/>
                                <a:pt x="15452" y="5019"/>
                              </a:cubicBezTo>
                              <a:cubicBezTo>
                                <a:pt x="15444" y="5038"/>
                                <a:pt x="15429" y="5041"/>
                                <a:pt x="15419" y="5057"/>
                              </a:cubicBezTo>
                              <a:cubicBezTo>
                                <a:pt x="15400" y="5087"/>
                                <a:pt x="15378" y="5105"/>
                                <a:pt x="15351" y="5130"/>
                              </a:cubicBezTo>
                              <a:cubicBezTo>
                                <a:pt x="15328" y="5152"/>
                                <a:pt x="15299" y="5175"/>
                                <a:pt x="15283" y="5203"/>
                              </a:cubicBezTo>
                              <a:cubicBezTo>
                                <a:pt x="15267" y="5230"/>
                                <a:pt x="15271" y="5253"/>
                                <a:pt x="15283" y="5280"/>
                              </a:cubicBezTo>
                              <a:cubicBezTo>
                                <a:pt x="15303" y="5324"/>
                                <a:pt x="15343" y="5370"/>
                                <a:pt x="15335" y="5422"/>
                              </a:cubicBezTo>
                              <a:cubicBezTo>
                                <a:pt x="15327" y="5472"/>
                                <a:pt x="15276" y="5488"/>
                                <a:pt x="15234" y="5495"/>
                              </a:cubicBezTo>
                              <a:cubicBezTo>
                                <a:pt x="15191" y="5503"/>
                                <a:pt x="15145" y="5484"/>
                                <a:pt x="15117" y="5450"/>
                              </a:cubicBezTo>
                              <a:cubicBezTo>
                                <a:pt x="15102" y="5423"/>
                                <a:pt x="15097" y="5413"/>
                                <a:pt x="15094" y="5391"/>
                              </a:cubicBezTo>
                            </a:path>
                            <a:path w="1621" h="620">
                              <a:moveTo>
                                <a:pt x="15575" y="5230"/>
                              </a:moveTo>
                              <a:cubicBezTo>
                                <a:pt x="15600" y="5253"/>
                                <a:pt x="15592" y="5257"/>
                                <a:pt x="15582" y="5286"/>
                              </a:cubicBezTo>
                              <a:cubicBezTo>
                                <a:pt x="15572" y="5316"/>
                                <a:pt x="15564" y="5349"/>
                                <a:pt x="15550" y="5378"/>
                              </a:cubicBezTo>
                              <a:cubicBezTo>
                                <a:pt x="15539" y="5395"/>
                                <a:pt x="15536" y="5400"/>
                                <a:pt x="15535" y="5414"/>
                              </a:cubicBezTo>
                              <a:cubicBezTo>
                                <a:pt x="15503" y="5402"/>
                                <a:pt x="15515" y="5374"/>
                                <a:pt x="15516" y="5340"/>
                              </a:cubicBezTo>
                            </a:path>
                            <a:path w="1621" h="620">
                              <a:moveTo>
                                <a:pt x="15800" y="5210"/>
                              </a:moveTo>
                              <a:cubicBezTo>
                                <a:pt x="15806" y="5232"/>
                                <a:pt x="15815" y="5263"/>
                                <a:pt x="15812" y="5286"/>
                              </a:cubicBezTo>
                              <a:cubicBezTo>
                                <a:pt x="15808" y="5323"/>
                                <a:pt x="15802" y="5365"/>
                                <a:pt x="15791" y="5402"/>
                              </a:cubicBezTo>
                              <a:cubicBezTo>
                                <a:pt x="15784" y="5424"/>
                                <a:pt x="15777" y="5446"/>
                                <a:pt x="15767" y="5466"/>
                              </a:cubicBezTo>
                              <a:cubicBezTo>
                                <a:pt x="15780" y="5422"/>
                                <a:pt x="15799" y="5382"/>
                                <a:pt x="15821" y="5341"/>
                              </a:cubicBezTo>
                              <a:cubicBezTo>
                                <a:pt x="15852" y="5284"/>
                                <a:pt x="15900" y="5192"/>
                                <a:pt x="15973" y="5180"/>
                              </a:cubicBezTo>
                              <a:cubicBezTo>
                                <a:pt x="16018" y="5172"/>
                                <a:pt x="16050" y="5221"/>
                                <a:pt x="16066" y="5255"/>
                              </a:cubicBezTo>
                              <a:cubicBezTo>
                                <a:pt x="16084" y="5294"/>
                                <a:pt x="16088" y="5341"/>
                                <a:pt x="16091" y="5384"/>
                              </a:cubicBezTo>
                              <a:cubicBezTo>
                                <a:pt x="16091" y="5388"/>
                                <a:pt x="16091" y="5392"/>
                                <a:pt x="16091" y="5396"/>
                              </a:cubicBezTo>
                            </a:path>
                            <a:path w="1621" h="620">
                              <a:moveTo>
                                <a:pt x="16693" y="4943"/>
                              </a:moveTo>
                              <a:cubicBezTo>
                                <a:pt x="16667" y="4922"/>
                                <a:pt x="16652" y="4898"/>
                                <a:pt x="16625" y="4880"/>
                              </a:cubicBezTo>
                              <a:cubicBezTo>
                                <a:pt x="16609" y="4897"/>
                                <a:pt x="16591" y="4917"/>
                                <a:pt x="16577" y="4939"/>
                              </a:cubicBezTo>
                              <a:cubicBezTo>
                                <a:pt x="16537" y="5002"/>
                                <a:pt x="16506" y="5073"/>
                                <a:pt x="16481" y="5143"/>
                              </a:cubicBezTo>
                              <a:cubicBezTo>
                                <a:pt x="16455" y="5217"/>
                                <a:pt x="16404" y="5350"/>
                                <a:pt x="16454" y="5425"/>
                              </a:cubicBezTo>
                              <a:cubicBezTo>
                                <a:pt x="16487" y="5474"/>
                                <a:pt x="16563" y="5425"/>
                                <a:pt x="16593" y="5402"/>
                              </a:cubicBezTo>
                              <a:cubicBezTo>
                                <a:pt x="16663" y="5347"/>
                                <a:pt x="16687" y="5280"/>
                                <a:pt x="16705" y="5197"/>
                              </a:cubicBezTo>
                              <a:cubicBezTo>
                                <a:pt x="16720" y="5125"/>
                                <a:pt x="16691" y="5059"/>
                                <a:pt x="16646" y="5002"/>
                              </a:cubicBezTo>
                              <a:cubicBezTo>
                                <a:pt x="16634" y="4990"/>
                                <a:pt x="16623" y="4977"/>
                                <a:pt x="16611" y="4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4,4880" coordsize="1621,620" path="m15374,5206c15379,5179,15379,5152,15386,5125c15393,5098,15401,5066,15415,5041c15427,5020,15432,5020,15452,5019c15444,5038,15429,5041,15419,5057c15400,5087,15378,5105,15351,5130c15328,5152,15299,5175,15283,5203c15267,5230,15271,5253,15283,5280c15303,5324,15343,5370,15335,5422c15327,5472,15276,5488,15234,5495c15191,5503,15145,5484,15117,5450c15102,5423,15097,5413,15094,5391em15575,5230c15600,5253,15592,5257,15582,5286c15572,5316,15564,5349,15550,5378c15539,5395,15536,5400,15535,5414c15503,5402,15515,5374,15516,5340em15800,5210c15806,5232,15815,5263,15812,5286c15808,5323,15802,5365,15791,5402c15784,5424,15777,5446,15767,5466c15780,5422,15799,5382,15821,5341c15852,5284,15900,5192,15973,5180c16018,5172,16050,5221,16066,5255c16084,5294,16088,5341,16091,5384c16091,5388,16091,5392,16091,5396em16693,4943c16667,4922,16652,4898,16625,4880c16609,4897,16591,4917,16577,4939c16537,5002,16506,5073,16481,5143c16455,5217,16404,5350,16454,5425c16487,5474,16563,5425,16593,5402c16663,5347,16687,5280,16705,5197c16720,5125,16691,5059,16646,5002c16634,4990,16623,4977,16611,4965e" stroked="t" o:allowincell="f" style="position:absolute;margin-left:337.85pt;margin-top:66.35pt;width:45.9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248910</wp:posOffset>
                </wp:positionH>
                <wp:positionV relativeFrom="paragraph">
                  <wp:posOffset>334010</wp:posOffset>
                </wp:positionV>
                <wp:extent cx="664210" cy="651510"/>
                <wp:effectExtent l="6350" t="6985" r="6350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1811">
                              <a:moveTo>
                                <a:pt x="17756" y="4282"/>
                              </a:moveTo>
                              <a:cubicBezTo>
                                <a:pt x="17781" y="4300"/>
                                <a:pt x="17805" y="4294"/>
                                <a:pt x="17838" y="4294"/>
                              </a:cubicBezTo>
                              <a:cubicBezTo>
                                <a:pt x="17892" y="4295"/>
                                <a:pt x="17948" y="4286"/>
                                <a:pt x="18002" y="4283"/>
                              </a:cubicBezTo>
                              <a:cubicBezTo>
                                <a:pt x="18040" y="4280"/>
                                <a:pt x="18052" y="4279"/>
                                <a:pt x="18077" y="4281"/>
                              </a:cubicBezTo>
                            </a:path>
                            <a:path w="1845" h="1811">
                              <a:moveTo>
                                <a:pt x="17794" y="4535"/>
                              </a:moveTo>
                              <a:cubicBezTo>
                                <a:pt x="17813" y="4582"/>
                                <a:pt x="17845" y="4581"/>
                                <a:pt x="17896" y="4575"/>
                              </a:cubicBezTo>
                              <a:cubicBezTo>
                                <a:pt x="17986" y="4565"/>
                                <a:pt x="18070" y="4536"/>
                                <a:pt x="18155" y="4508"/>
                              </a:cubicBezTo>
                            </a:path>
                            <a:path w="1845" h="1811">
                              <a:moveTo>
                                <a:pt x="19148" y="3467"/>
                              </a:moveTo>
                              <a:cubicBezTo>
                                <a:pt x="19112" y="3511"/>
                                <a:pt x="19069" y="3545"/>
                                <a:pt x="19029" y="3587"/>
                              </a:cubicBezTo>
                              <a:cubicBezTo>
                                <a:pt x="18953" y="3666"/>
                                <a:pt x="18874" y="3750"/>
                                <a:pt x="18816" y="3843"/>
                              </a:cubicBezTo>
                              <a:cubicBezTo>
                                <a:pt x="18782" y="3897"/>
                                <a:pt x="18769" y="3939"/>
                                <a:pt x="18761" y="4000"/>
                              </a:cubicBezTo>
                              <a:cubicBezTo>
                                <a:pt x="18812" y="4042"/>
                                <a:pt x="18856" y="4020"/>
                                <a:pt x="18913" y="3985"/>
                              </a:cubicBezTo>
                              <a:cubicBezTo>
                                <a:pt x="19008" y="3927"/>
                                <a:pt x="19080" y="3844"/>
                                <a:pt x="19146" y="3756"/>
                              </a:cubicBezTo>
                              <a:cubicBezTo>
                                <a:pt x="19193" y="3693"/>
                                <a:pt x="19228" y="3630"/>
                                <a:pt x="19215" y="3552"/>
                              </a:cubicBezTo>
                              <a:cubicBezTo>
                                <a:pt x="19207" y="3503"/>
                                <a:pt x="19133" y="3536"/>
                                <a:pt x="19108" y="3543"/>
                              </a:cubicBezTo>
                            </a:path>
                            <a:path w="1845" h="1811">
                              <a:moveTo>
                                <a:pt x="18309" y="4431"/>
                              </a:moveTo>
                              <a:cubicBezTo>
                                <a:pt x="18351" y="4433"/>
                                <a:pt x="18419" y="4423"/>
                                <a:pt x="18471" y="4415"/>
                              </a:cubicBezTo>
                              <a:cubicBezTo>
                                <a:pt x="18630" y="4389"/>
                                <a:pt x="18791" y="4363"/>
                                <a:pt x="18951" y="4348"/>
                              </a:cubicBezTo>
                              <a:cubicBezTo>
                                <a:pt x="19133" y="4331"/>
                                <a:pt x="19314" y="4316"/>
                                <a:pt x="19496" y="4293"/>
                              </a:cubicBezTo>
                              <a:cubicBezTo>
                                <a:pt x="19531" y="4288"/>
                                <a:pt x="19565" y="4284"/>
                                <a:pt x="19600" y="4279"/>
                              </a:cubicBezTo>
                            </a:path>
                            <a:path w="1845" h="1811">
                              <a:moveTo>
                                <a:pt x="18861" y="4693"/>
                              </a:moveTo>
                              <a:cubicBezTo>
                                <a:pt x="18881" y="4736"/>
                                <a:pt x="18878" y="4769"/>
                                <a:pt x="18858" y="4815"/>
                              </a:cubicBezTo>
                              <a:cubicBezTo>
                                <a:pt x="18825" y="4889"/>
                                <a:pt x="18795" y="4961"/>
                                <a:pt x="18773" y="5040"/>
                              </a:cubicBezTo>
                              <a:cubicBezTo>
                                <a:pt x="18755" y="5105"/>
                                <a:pt x="18729" y="5191"/>
                                <a:pt x="18772" y="5253"/>
                              </a:cubicBezTo>
                              <a:cubicBezTo>
                                <a:pt x="18813" y="5312"/>
                                <a:pt x="18892" y="5253"/>
                                <a:pt x="18927" y="5220"/>
                              </a:cubicBezTo>
                              <a:cubicBezTo>
                                <a:pt x="19012" y="5141"/>
                                <a:pt x="19054" y="5036"/>
                                <a:pt x="19079" y="4927"/>
                              </a:cubicBezTo>
                              <a:cubicBezTo>
                                <a:pt x="19105" y="4816"/>
                                <a:pt x="19090" y="4732"/>
                                <a:pt x="19056" y="4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6,3467" coordsize="1845,1811" path="m17756,4282c17781,4300,17805,4294,17838,4294c17892,4295,17948,4286,18002,4283c18040,4280,18052,4279,18077,4281em17794,4535c17813,4582,17845,4581,17896,4575c17986,4565,18070,4536,18155,4508em19148,3467c19112,3511,19069,3545,19029,3587c18953,3666,18874,3750,18816,3843c18782,3897,18769,3939,18761,4000c18812,4042,18856,4020,18913,3985c19008,3927,19080,3844,19146,3756c19193,3693,19228,3630,19215,3552c19207,3503,19133,3536,19108,3543em18309,4431c18351,4433,18419,4423,18471,4415c18630,4389,18791,4363,18951,4348c19133,4331,19314,4316,19496,4293c19531,4288,19565,4284,19600,4279em18861,4693c18881,4736,18878,4769,18858,4815c18825,4889,18795,4961,18773,5040c18755,5105,18729,5191,18772,5253c18813,5312,18892,5253,18927,5220c19012,5141,19054,5036,19079,4927c19105,4816,19090,4732,19056,4627e" stroked="t" o:allowincell="f" style="position:absolute;margin-left:413.3pt;margin-top:26.3pt;width:52.25pt;height:5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489960</wp:posOffset>
                </wp:positionH>
                <wp:positionV relativeFrom="paragraph">
                  <wp:posOffset>1440180</wp:posOffset>
                </wp:positionV>
                <wp:extent cx="74295" cy="200025"/>
                <wp:effectExtent l="6985" t="6985" r="4445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56">
                              <a:moveTo>
                                <a:pt x="13064" y="6540"/>
                              </a:moveTo>
                              <a:cubicBezTo>
                                <a:pt x="13082" y="6582"/>
                                <a:pt x="13063" y="6593"/>
                                <a:pt x="13043" y="6630"/>
                              </a:cubicBezTo>
                              <a:cubicBezTo>
                                <a:pt x="13006" y="6698"/>
                                <a:pt x="12967" y="6765"/>
                                <a:pt x="12934" y="6835"/>
                              </a:cubicBezTo>
                              <a:cubicBezTo>
                                <a:pt x="12900" y="6907"/>
                                <a:pt x="12866" y="6980"/>
                                <a:pt x="12871" y="7061"/>
                              </a:cubicBezTo>
                              <a:cubicBezTo>
                                <a:pt x="12873" y="7070"/>
                                <a:pt x="12875" y="7078"/>
                                <a:pt x="12877" y="7087"/>
                              </a:cubicBezTo>
                              <a:cubicBezTo>
                                <a:pt x="12946" y="7098"/>
                                <a:pt x="12982" y="7059"/>
                                <a:pt x="13039" y="7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9,6540" coordsize="207,556" path="m13064,6540c13082,6582,13063,6593,13043,6630c13006,6698,12967,6765,12934,6835c12900,6907,12866,6980,12871,7061c12873,7070,12875,7078,12877,7087c12946,7098,12982,7059,13039,7019e" stroked="t" o:allowincell="f" style="position:absolute;margin-left:274.8pt;margin-top:113.4pt;width:5.8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96640</wp:posOffset>
                </wp:positionH>
                <wp:positionV relativeFrom="paragraph">
                  <wp:posOffset>1497330</wp:posOffset>
                </wp:positionV>
                <wp:extent cx="236220" cy="102235"/>
                <wp:effectExtent l="6985" t="6350" r="635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84">
                              <a:moveTo>
                                <a:pt x="13387" y="6714"/>
                              </a:moveTo>
                              <a:cubicBezTo>
                                <a:pt x="13351" y="6695"/>
                                <a:pt x="13345" y="6702"/>
                                <a:pt x="13313" y="6723"/>
                              </a:cubicBezTo>
                              <a:cubicBezTo>
                                <a:pt x="13276" y="6748"/>
                                <a:pt x="13249" y="6779"/>
                                <a:pt x="13223" y="6815"/>
                              </a:cubicBezTo>
                              <a:cubicBezTo>
                                <a:pt x="13199" y="6848"/>
                                <a:pt x="13153" y="6908"/>
                                <a:pt x="13169" y="6953"/>
                              </a:cubicBezTo>
                              <a:cubicBezTo>
                                <a:pt x="13180" y="6984"/>
                                <a:pt x="13225" y="6953"/>
                                <a:pt x="13238" y="6945"/>
                              </a:cubicBezTo>
                              <a:cubicBezTo>
                                <a:pt x="13269" y="6925"/>
                                <a:pt x="13294" y="6900"/>
                                <a:pt x="13321" y="6876"/>
                              </a:cubicBezTo>
                              <a:cubicBezTo>
                                <a:pt x="13331" y="6867"/>
                                <a:pt x="13334" y="6864"/>
                                <a:pt x="13344" y="6871"/>
                              </a:cubicBezTo>
                              <a:cubicBezTo>
                                <a:pt x="13344" y="6893"/>
                                <a:pt x="13340" y="6918"/>
                                <a:pt x="13343" y="6940"/>
                              </a:cubicBezTo>
                              <a:cubicBezTo>
                                <a:pt x="13347" y="6975"/>
                                <a:pt x="13343" y="6980"/>
                                <a:pt x="13367" y="6971"/>
                              </a:cubicBezTo>
                            </a:path>
                            <a:path w="656" h="284">
                              <a:moveTo>
                                <a:pt x="13557" y="6866"/>
                              </a:moveTo>
                              <a:cubicBezTo>
                                <a:pt x="13554" y="6895"/>
                                <a:pt x="13550" y="6922"/>
                                <a:pt x="13548" y="6950"/>
                              </a:cubicBezTo>
                              <a:cubicBezTo>
                                <a:pt x="13583" y="6926"/>
                                <a:pt x="13614" y="6893"/>
                                <a:pt x="13646" y="6865"/>
                              </a:cubicBezTo>
                              <a:cubicBezTo>
                                <a:pt x="13677" y="6838"/>
                                <a:pt x="13732" y="6778"/>
                                <a:pt x="13779" y="6782"/>
                              </a:cubicBezTo>
                              <a:cubicBezTo>
                                <a:pt x="13815" y="6785"/>
                                <a:pt x="13821" y="6858"/>
                                <a:pt x="13821" y="6882"/>
                              </a:cubicBezTo>
                              <a:cubicBezTo>
                                <a:pt x="13821" y="6912"/>
                                <a:pt x="13812" y="6945"/>
                                <a:pt x="13805" y="6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6,6699" coordsize="656,284" path="m13387,6714c13351,6695,13345,6702,13313,6723c13276,6748,13249,6779,13223,6815c13199,6848,13153,6908,13169,6953c13180,6984,13225,6953,13238,6945c13269,6925,13294,6900,13321,6876c13331,6867,13334,6864,13344,6871c13344,6893,13340,6918,13343,6940c13347,6975,13343,6980,13367,6971em13557,6866c13554,6895,13550,6922,13548,6950c13583,6926,13614,6893,13646,6865c13677,6838,13732,6778,13779,6782c13815,6785,13821,6858,13821,6882c13821,6912,13812,6945,13805,6974e" stroked="t" o:allowincell="f" style="position:absolute;margin-left:283.2pt;margin-top:117.9pt;width:18.55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25265</wp:posOffset>
                </wp:positionH>
                <wp:positionV relativeFrom="paragraph">
                  <wp:posOffset>1484630</wp:posOffset>
                </wp:positionV>
                <wp:extent cx="280035" cy="111125"/>
                <wp:effectExtent l="7620" t="6985" r="5715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309">
                              <a:moveTo>
                                <a:pt x="14365" y="6698"/>
                              </a:moveTo>
                              <a:cubicBezTo>
                                <a:pt x="14363" y="6741"/>
                                <a:pt x="14353" y="6792"/>
                                <a:pt x="14356" y="6833"/>
                              </a:cubicBezTo>
                              <a:cubicBezTo>
                                <a:pt x="14358" y="6864"/>
                                <a:pt x="14360" y="6933"/>
                                <a:pt x="14382" y="6959"/>
                              </a:cubicBezTo>
                              <a:cubicBezTo>
                                <a:pt x="14387" y="6962"/>
                                <a:pt x="14393" y="6965"/>
                                <a:pt x="14398" y="6968"/>
                              </a:cubicBezTo>
                              <a:cubicBezTo>
                                <a:pt x="14436" y="6944"/>
                                <a:pt x="14453" y="6914"/>
                                <a:pt x="14473" y="6874"/>
                              </a:cubicBezTo>
                              <a:cubicBezTo>
                                <a:pt x="14496" y="6828"/>
                                <a:pt x="14513" y="6780"/>
                                <a:pt x="14528" y="6731"/>
                              </a:cubicBezTo>
                              <a:cubicBezTo>
                                <a:pt x="14530" y="6725"/>
                                <a:pt x="14531" y="6720"/>
                                <a:pt x="14533" y="6714"/>
                              </a:cubicBezTo>
                              <a:cubicBezTo>
                                <a:pt x="14537" y="6745"/>
                                <a:pt x="14533" y="6778"/>
                                <a:pt x="14532" y="6810"/>
                              </a:cubicBezTo>
                              <a:cubicBezTo>
                                <a:pt x="14531" y="6831"/>
                                <a:pt x="14534" y="6887"/>
                                <a:pt x="14565" y="6891"/>
                              </a:cubicBezTo>
                              <a:cubicBezTo>
                                <a:pt x="14583" y="6886"/>
                                <a:pt x="14591" y="6882"/>
                                <a:pt x="14599" y="6869"/>
                              </a:cubicBezTo>
                            </a:path>
                            <a:path w="778" h="309">
                              <a:moveTo>
                                <a:pt x="14788" y="6664"/>
                              </a:moveTo>
                              <a:cubicBezTo>
                                <a:pt x="14779" y="6711"/>
                                <a:pt x="14774" y="6755"/>
                                <a:pt x="14771" y="6802"/>
                              </a:cubicBezTo>
                              <a:cubicBezTo>
                                <a:pt x="14768" y="6845"/>
                                <a:pt x="14774" y="6885"/>
                                <a:pt x="14775" y="6928"/>
                              </a:cubicBezTo>
                              <a:cubicBezTo>
                                <a:pt x="14776" y="6957"/>
                                <a:pt x="14766" y="6980"/>
                                <a:pt x="14731" y="6971"/>
                              </a:cubicBezTo>
                              <a:cubicBezTo>
                                <a:pt x="14701" y="6964"/>
                                <a:pt x="14665" y="6956"/>
                                <a:pt x="14637" y="6941"/>
                              </a:cubicBezTo>
                              <a:cubicBezTo>
                                <a:pt x="14622" y="6931"/>
                                <a:pt x="14617" y="6930"/>
                                <a:pt x="14614" y="6918"/>
                              </a:cubicBezTo>
                            </a:path>
                            <a:path w="778" h="309">
                              <a:moveTo>
                                <a:pt x="15029" y="6780"/>
                              </a:moveTo>
                              <a:cubicBezTo>
                                <a:pt x="15051" y="6770"/>
                                <a:pt x="15055" y="6763"/>
                                <a:pt x="15059" y="6739"/>
                              </a:cubicBezTo>
                              <a:cubicBezTo>
                                <a:pt x="15061" y="6726"/>
                                <a:pt x="15061" y="6722"/>
                                <a:pt x="15065" y="6714"/>
                              </a:cubicBezTo>
                              <a:cubicBezTo>
                                <a:pt x="15031" y="6725"/>
                                <a:pt x="15018" y="6756"/>
                                <a:pt x="15001" y="6788"/>
                              </a:cubicBezTo>
                              <a:cubicBezTo>
                                <a:pt x="14984" y="6819"/>
                                <a:pt x="14952" y="6883"/>
                                <a:pt x="14984" y="6917"/>
                              </a:cubicBezTo>
                              <a:cubicBezTo>
                                <a:pt x="15026" y="6962"/>
                                <a:pt x="15088" y="6931"/>
                                <a:pt x="15133" y="6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6,6664" coordsize="778,309" path="m14365,6698c14363,6741,14353,6792,14356,6833c14358,6864,14360,6933,14382,6959c14387,6962,14393,6965,14398,6968c14436,6944,14453,6914,14473,6874c14496,6828,14513,6780,14528,6731c14530,6725,14531,6720,14533,6714c14537,6745,14533,6778,14532,6810c14531,6831,14534,6887,14565,6891c14583,6886,14591,6882,14599,6869em14788,6664c14779,6711,14774,6755,14771,6802c14768,6845,14774,6885,14775,6928c14776,6957,14766,6980,14731,6971c14701,6964,14665,6956,14637,6941c14622,6931,14617,6930,14614,6918em15029,6780c15051,6770,15055,6763,15059,6739c15061,6726,15061,6722,15065,6714c15031,6725,15018,6756,15001,6788c14984,6819,14952,6883,14984,6917c15026,6962,15088,6931,15133,6914e" stroked="t" o:allowincell="f" style="position:absolute;margin-left:316.95pt;margin-top:116.9pt;width:22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497070</wp:posOffset>
                </wp:positionH>
                <wp:positionV relativeFrom="paragraph">
                  <wp:posOffset>1259205</wp:posOffset>
                </wp:positionV>
                <wp:extent cx="1019175" cy="352425"/>
                <wp:effectExtent l="7620" t="6985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979">
                              <a:moveTo>
                                <a:pt x="15801" y="6105"/>
                              </a:moveTo>
                              <a:cubicBezTo>
                                <a:pt x="15797" y="6176"/>
                                <a:pt x="15793" y="6251"/>
                                <a:pt x="15781" y="6320"/>
                              </a:cubicBezTo>
                              <a:cubicBezTo>
                                <a:pt x="15759" y="6441"/>
                                <a:pt x="15729" y="6561"/>
                                <a:pt x="15704" y="6681"/>
                              </a:cubicBezTo>
                              <a:cubicBezTo>
                                <a:pt x="15688" y="6756"/>
                                <a:pt x="15659" y="6843"/>
                                <a:pt x="15667" y="6921"/>
                              </a:cubicBezTo>
                              <a:cubicBezTo>
                                <a:pt x="15673" y="6940"/>
                                <a:pt x="15674" y="6947"/>
                                <a:pt x="15690" y="6946"/>
                              </a:cubicBezTo>
                              <a:cubicBezTo>
                                <a:pt x="15735" y="6941"/>
                                <a:pt x="15764" y="6917"/>
                                <a:pt x="15800" y="6885"/>
                              </a:cubicBezTo>
                              <a:cubicBezTo>
                                <a:pt x="15811" y="6874"/>
                                <a:pt x="15823" y="6864"/>
                                <a:pt x="15834" y="6853"/>
                              </a:cubicBezTo>
                            </a:path>
                            <a:path w="2831" h="979">
                              <a:moveTo>
                                <a:pt x="16153" y="6245"/>
                              </a:moveTo>
                              <a:cubicBezTo>
                                <a:pt x="16154" y="6293"/>
                                <a:pt x="16159" y="6345"/>
                                <a:pt x="16156" y="6392"/>
                              </a:cubicBezTo>
                              <a:cubicBezTo>
                                <a:pt x="16148" y="6501"/>
                                <a:pt x="16137" y="6611"/>
                                <a:pt x="16125" y="6720"/>
                              </a:cubicBezTo>
                              <a:cubicBezTo>
                                <a:pt x="16116" y="6803"/>
                                <a:pt x="16097" y="6893"/>
                                <a:pt x="16093" y="6975"/>
                              </a:cubicBezTo>
                              <a:cubicBezTo>
                                <a:pt x="16092" y="7003"/>
                                <a:pt x="16112" y="6966"/>
                                <a:pt x="16122" y="6940"/>
                              </a:cubicBezTo>
                            </a:path>
                            <a:path w="2831" h="979">
                              <a:moveTo>
                                <a:pt x="16436" y="6303"/>
                              </a:moveTo>
                              <a:cubicBezTo>
                                <a:pt x="16423" y="6367"/>
                                <a:pt x="16418" y="6428"/>
                                <a:pt x="16417" y="6493"/>
                              </a:cubicBezTo>
                              <a:cubicBezTo>
                                <a:pt x="16416" y="6584"/>
                                <a:pt x="16409" y="6677"/>
                                <a:pt x="16394" y="6767"/>
                              </a:cubicBezTo>
                              <a:cubicBezTo>
                                <a:pt x="16390" y="6786"/>
                                <a:pt x="16386" y="6805"/>
                                <a:pt x="16382" y="6824"/>
                              </a:cubicBezTo>
                            </a:path>
                            <a:path w="2831" h="979">
                              <a:moveTo>
                                <a:pt x="16278" y="6728"/>
                              </a:moveTo>
                              <a:cubicBezTo>
                                <a:pt x="16320" y="6722"/>
                                <a:pt x="16357" y="6708"/>
                                <a:pt x="16394" y="6686"/>
                              </a:cubicBezTo>
                              <a:cubicBezTo>
                                <a:pt x="16433" y="6660"/>
                                <a:pt x="16446" y="6651"/>
                                <a:pt x="16474" y="6637"/>
                              </a:cubicBezTo>
                            </a:path>
                            <a:path w="2831" h="979">
                              <a:moveTo>
                                <a:pt x="16599" y="6686"/>
                              </a:moveTo>
                              <a:cubicBezTo>
                                <a:pt x="16605" y="6684"/>
                                <a:pt x="16610" y="6683"/>
                                <a:pt x="16616" y="6681"/>
                              </a:cubicBezTo>
                              <a:cubicBezTo>
                                <a:pt x="16611" y="6715"/>
                                <a:pt x="16592" y="6734"/>
                                <a:pt x="16572" y="6770"/>
                              </a:cubicBezTo>
                              <a:cubicBezTo>
                                <a:pt x="16551" y="6809"/>
                                <a:pt x="16525" y="6850"/>
                                <a:pt x="16512" y="6893"/>
                              </a:cubicBezTo>
                              <a:cubicBezTo>
                                <a:pt x="16509" y="6910"/>
                                <a:pt x="16508" y="6913"/>
                                <a:pt x="16511" y="6923"/>
                              </a:cubicBezTo>
                              <a:cubicBezTo>
                                <a:pt x="16536" y="6910"/>
                                <a:pt x="16565" y="6876"/>
                                <a:pt x="16578" y="6851"/>
                              </a:cubicBezTo>
                              <a:cubicBezTo>
                                <a:pt x="16602" y="6806"/>
                                <a:pt x="16634" y="6760"/>
                                <a:pt x="16646" y="6709"/>
                              </a:cubicBezTo>
                              <a:cubicBezTo>
                                <a:pt x="16649" y="6687"/>
                                <a:pt x="16649" y="6682"/>
                                <a:pt x="16651" y="6669"/>
                              </a:cubicBezTo>
                            </a:path>
                            <a:path w="2831" h="979">
                              <a:moveTo>
                                <a:pt x="16812" y="6836"/>
                              </a:moveTo>
                              <a:cubicBezTo>
                                <a:pt x="16797" y="6880"/>
                                <a:pt x="16785" y="6927"/>
                                <a:pt x="16770" y="6970"/>
                              </a:cubicBezTo>
                              <a:cubicBezTo>
                                <a:pt x="16759" y="6993"/>
                                <a:pt x="16755" y="6999"/>
                                <a:pt x="16756" y="7016"/>
                              </a:cubicBezTo>
                              <a:cubicBezTo>
                                <a:pt x="16776" y="6989"/>
                                <a:pt x="16797" y="6947"/>
                                <a:pt x="16815" y="6911"/>
                              </a:cubicBezTo>
                              <a:cubicBezTo>
                                <a:pt x="16862" y="6817"/>
                                <a:pt x="16912" y="6722"/>
                                <a:pt x="16970" y="6634"/>
                              </a:cubicBezTo>
                              <a:cubicBezTo>
                                <a:pt x="16991" y="6606"/>
                                <a:pt x="16994" y="6599"/>
                                <a:pt x="17013" y="6588"/>
                              </a:cubicBezTo>
                              <a:cubicBezTo>
                                <a:pt x="17012" y="6643"/>
                                <a:pt x="16979" y="6682"/>
                                <a:pt x="16945" y="6727"/>
                              </a:cubicBezTo>
                              <a:cubicBezTo>
                                <a:pt x="16902" y="6784"/>
                                <a:pt x="16863" y="6836"/>
                                <a:pt x="16797" y="6867"/>
                              </a:cubicBezTo>
                              <a:cubicBezTo>
                                <a:pt x="16765" y="6882"/>
                                <a:pt x="16761" y="6878"/>
                                <a:pt x="16746" y="6857"/>
                              </a:cubicBezTo>
                            </a:path>
                            <a:path w="2831" h="979">
                              <a:moveTo>
                                <a:pt x="17163" y="6692"/>
                              </a:moveTo>
                              <a:cubicBezTo>
                                <a:pt x="17157" y="6729"/>
                                <a:pt x="17147" y="6758"/>
                                <a:pt x="17130" y="6791"/>
                              </a:cubicBezTo>
                              <a:cubicBezTo>
                                <a:pt x="17123" y="6805"/>
                                <a:pt x="17093" y="6885"/>
                                <a:pt x="17127" y="6833"/>
                              </a:cubicBezTo>
                            </a:path>
                            <a:path w="2831" h="979">
                              <a:moveTo>
                                <a:pt x="17496" y="6071"/>
                              </a:moveTo>
                              <a:cubicBezTo>
                                <a:pt x="17502" y="6142"/>
                                <a:pt x="17482" y="6215"/>
                                <a:pt x="17467" y="6285"/>
                              </a:cubicBezTo>
                              <a:cubicBezTo>
                                <a:pt x="17442" y="6399"/>
                                <a:pt x="17419" y="6513"/>
                                <a:pt x="17395" y="6627"/>
                              </a:cubicBezTo>
                              <a:cubicBezTo>
                                <a:pt x="17382" y="6693"/>
                                <a:pt x="17379" y="6710"/>
                                <a:pt x="17367" y="6750"/>
                              </a:cubicBezTo>
                            </a:path>
                            <a:path w="2831" h="979">
                              <a:moveTo>
                                <a:pt x="17329" y="6467"/>
                              </a:moveTo>
                              <a:cubicBezTo>
                                <a:pt x="17322" y="6491"/>
                                <a:pt x="17314" y="6515"/>
                                <a:pt x="17345" y="6521"/>
                              </a:cubicBezTo>
                              <a:cubicBezTo>
                                <a:pt x="17384" y="6529"/>
                                <a:pt x="17420" y="6521"/>
                                <a:pt x="17459" y="6516"/>
                              </a:cubicBezTo>
                            </a:path>
                            <a:path w="2831" h="979">
                              <a:moveTo>
                                <a:pt x="17675" y="6582"/>
                              </a:moveTo>
                              <a:cubicBezTo>
                                <a:pt x="17630" y="6633"/>
                                <a:pt x="17584" y="6677"/>
                                <a:pt x="17534" y="6722"/>
                              </a:cubicBezTo>
                              <a:cubicBezTo>
                                <a:pt x="17516" y="6740"/>
                                <a:pt x="17513" y="6744"/>
                                <a:pt x="17503" y="6756"/>
                              </a:cubicBezTo>
                              <a:cubicBezTo>
                                <a:pt x="17529" y="6756"/>
                                <a:pt x="17554" y="6748"/>
                                <a:pt x="17580" y="6748"/>
                              </a:cubicBezTo>
                              <a:cubicBezTo>
                                <a:pt x="17609" y="6748"/>
                                <a:pt x="17624" y="6760"/>
                                <a:pt x="17630" y="6788"/>
                              </a:cubicBezTo>
                              <a:cubicBezTo>
                                <a:pt x="17636" y="6816"/>
                                <a:pt x="17633" y="6827"/>
                                <a:pt x="17648" y="6852"/>
                              </a:cubicBezTo>
                            </a:path>
                            <a:path w="2831" h="979">
                              <a:moveTo>
                                <a:pt x="18002" y="6171"/>
                              </a:moveTo>
                              <a:cubicBezTo>
                                <a:pt x="18012" y="6235"/>
                                <a:pt x="18002" y="6292"/>
                                <a:pt x="17994" y="6357"/>
                              </a:cubicBezTo>
                              <a:cubicBezTo>
                                <a:pt x="17981" y="6455"/>
                                <a:pt x="17969" y="6552"/>
                                <a:pt x="17944" y="6648"/>
                              </a:cubicBezTo>
                              <a:cubicBezTo>
                                <a:pt x="17929" y="6706"/>
                                <a:pt x="17911" y="6760"/>
                                <a:pt x="17887" y="6815"/>
                              </a:cubicBezTo>
                            </a:path>
                            <a:path w="2831" h="979">
                              <a:moveTo>
                                <a:pt x="18368" y="6038"/>
                              </a:moveTo>
                              <a:cubicBezTo>
                                <a:pt x="18368" y="6069"/>
                                <a:pt x="18362" y="6096"/>
                                <a:pt x="18354" y="6126"/>
                              </a:cubicBezTo>
                              <a:cubicBezTo>
                                <a:pt x="18343" y="6168"/>
                                <a:pt x="18338" y="6212"/>
                                <a:pt x="18331" y="6255"/>
                              </a:cubicBezTo>
                              <a:cubicBezTo>
                                <a:pt x="18330" y="6264"/>
                                <a:pt x="18328" y="6273"/>
                                <a:pt x="18327" y="6282"/>
                              </a:cubicBezTo>
                            </a:path>
                            <a:path w="2831" h="979">
                              <a:moveTo>
                                <a:pt x="18497" y="6680"/>
                              </a:moveTo>
                              <a:cubicBezTo>
                                <a:pt x="18478" y="6710"/>
                                <a:pt x="18447" y="6743"/>
                                <a:pt x="18436" y="6776"/>
                              </a:cubicBezTo>
                              <a:cubicBezTo>
                                <a:pt x="18426" y="6808"/>
                                <a:pt x="18428" y="6836"/>
                                <a:pt x="18409" y="6865"/>
                              </a:cubicBezTo>
                              <a:cubicBezTo>
                                <a:pt x="18385" y="6901"/>
                                <a:pt x="18341" y="6922"/>
                                <a:pt x="18300" y="6931"/>
                              </a:cubicBezTo>
                              <a:cubicBezTo>
                                <a:pt x="18255" y="6941"/>
                                <a:pt x="18219" y="6933"/>
                                <a:pt x="18176" y="6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7,6038" coordsize="2831,979" path="m15801,6105c15797,6176,15793,6251,15781,6320c15759,6441,15729,6561,15704,6681c15688,6756,15659,6843,15667,6921c15673,6940,15674,6947,15690,6946c15735,6941,15764,6917,15800,6885c15811,6874,15823,6864,15834,6853em16153,6245c16154,6293,16159,6345,16156,6392c16148,6501,16137,6611,16125,6720c16116,6803,16097,6893,16093,6975c16092,7003,16112,6966,16122,6940em16436,6303c16423,6367,16418,6428,16417,6493c16416,6584,16409,6677,16394,6767c16390,6786,16386,6805,16382,6824em16278,6728c16320,6722,16357,6708,16394,6686c16433,6660,16446,6651,16474,6637em16599,6686c16605,6684,16610,6683,16616,6681c16611,6715,16592,6734,16572,6770c16551,6809,16525,6850,16512,6893c16509,6910,16508,6913,16511,6923c16536,6910,16565,6876,16578,6851c16602,6806,16634,6760,16646,6709c16649,6687,16649,6682,16651,6669em16812,6836c16797,6880,16785,6927,16770,6970c16759,6993,16755,6999,16756,7016c16776,6989,16797,6947,16815,6911c16862,6817,16912,6722,16970,6634c16991,6606,16994,6599,17013,6588c17012,6643,16979,6682,16945,6727c16902,6784,16863,6836,16797,6867c16765,6882,16761,6878,16746,6857em17163,6692c17157,6729,17147,6758,17130,6791c17123,6805,17093,6885,17127,6833em17496,6071c17502,6142,17482,6215,17467,6285c17442,6399,17419,6513,17395,6627c17382,6693,17379,6710,17367,6750em17329,6467c17322,6491,17314,6515,17345,6521c17384,6529,17420,6521,17459,6516em17675,6582c17630,6633,17584,6677,17534,6722c17516,6740,17513,6744,17503,6756c17529,6756,17554,6748,17580,6748c17609,6748,17624,6760,17630,6788c17636,6816,17633,6827,17648,6852em18002,6171c18012,6235,18002,6292,17994,6357c17981,6455,17969,6552,17944,6648c17929,6706,17911,6760,17887,6815em18368,6038c18368,6069,18362,6096,18354,6126c18343,6168,18338,6212,18331,6255c18330,6264,18328,6273,18327,6282em18497,6680c18478,6710,18447,6743,18436,6776c18426,6808,18428,6836,18409,6865c18385,6901,18341,6922,18300,6931c18255,6941,18219,6933,18176,6924e" stroked="t" o:allowincell="f" style="position:absolute;margin-left:354.1pt;margin-top:99.15pt;width:80.2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648325</wp:posOffset>
                </wp:positionH>
                <wp:positionV relativeFrom="paragraph">
                  <wp:posOffset>1265555</wp:posOffset>
                </wp:positionV>
                <wp:extent cx="197485" cy="280035"/>
                <wp:effectExtent l="7620" t="6985" r="571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78">
                              <a:moveTo>
                                <a:pt x="18983" y="6454"/>
                              </a:moveTo>
                              <a:cubicBezTo>
                                <a:pt x="18964" y="6530"/>
                                <a:pt x="18935" y="6601"/>
                                <a:pt x="18912" y="6675"/>
                              </a:cubicBezTo>
                              <a:cubicBezTo>
                                <a:pt x="18896" y="6727"/>
                                <a:pt x="18880" y="6780"/>
                                <a:pt x="18865" y="6832"/>
                              </a:cubicBezTo>
                              <a:cubicBezTo>
                                <a:pt x="18892" y="6751"/>
                                <a:pt x="18916" y="6670"/>
                                <a:pt x="18943" y="6589"/>
                              </a:cubicBezTo>
                              <a:cubicBezTo>
                                <a:pt x="19000" y="6422"/>
                                <a:pt x="19064" y="6228"/>
                                <a:pt x="19178" y="6090"/>
                              </a:cubicBezTo>
                              <a:cubicBezTo>
                                <a:pt x="19206" y="6064"/>
                                <a:pt x="19209" y="6055"/>
                                <a:pt x="19234" y="6055"/>
                              </a:cubicBezTo>
                              <a:cubicBezTo>
                                <a:pt x="19257" y="6116"/>
                                <a:pt x="19235" y="6178"/>
                                <a:pt x="19212" y="6240"/>
                              </a:cubicBezTo>
                              <a:cubicBezTo>
                                <a:pt x="19163" y="6373"/>
                                <a:pt x="19080" y="6536"/>
                                <a:pt x="18950" y="6608"/>
                              </a:cubicBezTo>
                              <a:cubicBezTo>
                                <a:pt x="18934" y="6617"/>
                                <a:pt x="18913" y="6622"/>
                                <a:pt x="18896" y="6628"/>
                              </a:cubicBezTo>
                              <a:cubicBezTo>
                                <a:pt x="18906" y="6649"/>
                                <a:pt x="18915" y="6663"/>
                                <a:pt x="18934" y="6682"/>
                              </a:cubicBezTo>
                              <a:cubicBezTo>
                                <a:pt x="18957" y="6706"/>
                                <a:pt x="18985" y="6734"/>
                                <a:pt x="19020" y="6740"/>
                              </a:cubicBezTo>
                              <a:cubicBezTo>
                                <a:pt x="19045" y="6741"/>
                                <a:pt x="19052" y="6742"/>
                                <a:pt x="19067" y="6733"/>
                              </a:cubicBezTo>
                            </a:path>
                            <a:path w="548" h="778">
                              <a:moveTo>
                                <a:pt x="19193" y="6606"/>
                              </a:moveTo>
                              <a:cubicBezTo>
                                <a:pt x="19210" y="6618"/>
                                <a:pt x="19213" y="6646"/>
                                <a:pt x="19214" y="6669"/>
                              </a:cubicBezTo>
                              <a:cubicBezTo>
                                <a:pt x="19215" y="6685"/>
                                <a:pt x="19205" y="6723"/>
                                <a:pt x="19235" y="6720"/>
                              </a:cubicBezTo>
                              <a:cubicBezTo>
                                <a:pt x="19267" y="6717"/>
                                <a:pt x="19298" y="6676"/>
                                <a:pt x="19319" y="6655"/>
                              </a:cubicBezTo>
                              <a:cubicBezTo>
                                <a:pt x="19338" y="6636"/>
                                <a:pt x="19351" y="6625"/>
                                <a:pt x="19374" y="6613"/>
                              </a:cubicBezTo>
                              <a:cubicBezTo>
                                <a:pt x="19388" y="6652"/>
                                <a:pt x="19378" y="6675"/>
                                <a:pt x="19375" y="6716"/>
                              </a:cubicBezTo>
                              <a:cubicBezTo>
                                <a:pt x="19373" y="6746"/>
                                <a:pt x="19370" y="6755"/>
                                <a:pt x="19376" y="6780"/>
                              </a:cubicBezTo>
                              <a:cubicBezTo>
                                <a:pt x="19393" y="6763"/>
                                <a:pt x="19400" y="6746"/>
                                <a:pt x="19412" y="6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5,6055" coordsize="548,778" path="m18983,6454c18964,6530,18935,6601,18912,6675c18896,6727,18880,6780,18865,6832c18892,6751,18916,6670,18943,6589c19000,6422,19064,6228,19178,6090c19206,6064,19209,6055,19234,6055c19257,6116,19235,6178,19212,6240c19163,6373,19080,6536,18950,6608c18934,6617,18913,6622,18896,6628c18906,6649,18915,6663,18934,6682c18957,6706,18985,6734,19020,6740c19045,6741,19052,6742,19067,6733em19193,6606c19210,6618,19213,6646,19214,6669c19215,6685,19205,6723,19235,6720c19267,6717,19298,6676,19319,6655c19338,6636,19351,6625,19374,6613c19388,6652,19378,6675,19375,6716c19373,6746,19370,6755,19376,6780c19393,6763,19400,6746,19412,6723e" stroked="t" o:allowincell="f" style="position:absolute;margin-left:444.75pt;margin-top:99.65pt;width:15.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948045</wp:posOffset>
                </wp:positionH>
                <wp:positionV relativeFrom="paragraph">
                  <wp:posOffset>1243330</wp:posOffset>
                </wp:positionV>
                <wp:extent cx="196850" cy="290195"/>
                <wp:effectExtent l="6350" t="6985" r="635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806">
                              <a:moveTo>
                                <a:pt x="19716" y="6007"/>
                              </a:moveTo>
                              <a:cubicBezTo>
                                <a:pt x="19722" y="6003"/>
                                <a:pt x="19728" y="5998"/>
                                <a:pt x="19734" y="5994"/>
                              </a:cubicBezTo>
                              <a:cubicBezTo>
                                <a:pt x="19761" y="6054"/>
                                <a:pt x="19743" y="6122"/>
                                <a:pt x="19735" y="6187"/>
                              </a:cubicBezTo>
                              <a:cubicBezTo>
                                <a:pt x="19721" y="6305"/>
                                <a:pt x="19712" y="6422"/>
                                <a:pt x="19704" y="6541"/>
                              </a:cubicBezTo>
                              <a:cubicBezTo>
                                <a:pt x="19699" y="6616"/>
                                <a:pt x="19692" y="6683"/>
                                <a:pt x="19708" y="6756"/>
                              </a:cubicBezTo>
                            </a:path>
                            <a:path w="547" h="806">
                              <a:moveTo>
                                <a:pt x="19849" y="6588"/>
                              </a:moveTo>
                              <a:cubicBezTo>
                                <a:pt x="19863" y="6564"/>
                                <a:pt x="19862" y="6561"/>
                                <a:pt x="19860" y="6530"/>
                              </a:cubicBezTo>
                              <a:cubicBezTo>
                                <a:pt x="19859" y="6508"/>
                                <a:pt x="19857" y="6503"/>
                                <a:pt x="19845" y="6486"/>
                              </a:cubicBezTo>
                              <a:cubicBezTo>
                                <a:pt x="19808" y="6486"/>
                                <a:pt x="19782" y="6511"/>
                                <a:pt x="19761" y="6543"/>
                              </a:cubicBezTo>
                              <a:cubicBezTo>
                                <a:pt x="19726" y="6597"/>
                                <a:pt x="19713" y="6668"/>
                                <a:pt x="19761" y="6720"/>
                              </a:cubicBezTo>
                              <a:cubicBezTo>
                                <a:pt x="19837" y="6804"/>
                                <a:pt x="20011" y="6803"/>
                                <a:pt x="20112" y="6799"/>
                              </a:cubicBezTo>
                              <a:cubicBezTo>
                                <a:pt x="20156" y="6794"/>
                                <a:pt x="20199" y="6790"/>
                                <a:pt x="20243" y="6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97,5994" coordsize="547,806" path="m19716,6007c19722,6003,19728,5998,19734,5994c19761,6054,19743,6122,19735,6187c19721,6305,19712,6422,19704,6541c19699,6616,19692,6683,19708,6756em19849,6588c19863,6564,19862,6561,19860,6530c19859,6508,19857,6503,19845,6486c19808,6486,19782,6511,19761,6543c19726,6597,19713,6668,19761,6720c19837,6804,20011,6803,20112,6799c20156,6794,20199,6790,20243,6785e" stroked="t" o:allowincell="f" style="position:absolute;margin-left:468.35pt;margin-top:97.9pt;width:15.4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681355</wp:posOffset>
                </wp:positionH>
                <wp:positionV relativeFrom="paragraph">
                  <wp:posOffset>1893570</wp:posOffset>
                </wp:positionV>
                <wp:extent cx="1819910" cy="854075"/>
                <wp:effectExtent l="6985" t="6985" r="635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2372">
                              <a:moveTo>
                                <a:pt x="1313" y="9234"/>
                              </a:moveTo>
                              <a:cubicBezTo>
                                <a:pt x="1339" y="9217"/>
                                <a:pt x="1370" y="9199"/>
                                <a:pt x="1389" y="9170"/>
                              </a:cubicBezTo>
                              <a:cubicBezTo>
                                <a:pt x="1441" y="9094"/>
                                <a:pt x="1488" y="9012"/>
                                <a:pt x="1531" y="8930"/>
                              </a:cubicBezTo>
                              <a:cubicBezTo>
                                <a:pt x="1650" y="8702"/>
                                <a:pt x="1760" y="8440"/>
                                <a:pt x="1752" y="8179"/>
                              </a:cubicBezTo>
                              <a:cubicBezTo>
                                <a:pt x="1750" y="8110"/>
                                <a:pt x="1734" y="7987"/>
                                <a:pt x="1657" y="7957"/>
                              </a:cubicBezTo>
                              <a:cubicBezTo>
                                <a:pt x="1600" y="7935"/>
                                <a:pt x="1542" y="8007"/>
                                <a:pt x="1521" y="8049"/>
                              </a:cubicBezTo>
                              <a:cubicBezTo>
                                <a:pt x="1461" y="8167"/>
                                <a:pt x="1433" y="8316"/>
                                <a:pt x="1421" y="8446"/>
                              </a:cubicBezTo>
                              <a:cubicBezTo>
                                <a:pt x="1405" y="8618"/>
                                <a:pt x="1403" y="8836"/>
                                <a:pt x="1495" y="8990"/>
                              </a:cubicBezTo>
                              <a:cubicBezTo>
                                <a:pt x="1559" y="9098"/>
                                <a:pt x="1649" y="9119"/>
                                <a:pt x="1763" y="9108"/>
                              </a:cubicBezTo>
                            </a:path>
                            <a:path w="5055" h="2372">
                              <a:moveTo>
                                <a:pt x="1938" y="8888"/>
                              </a:moveTo>
                              <a:cubicBezTo>
                                <a:pt x="1966" y="8897"/>
                                <a:pt x="1947" y="8924"/>
                                <a:pt x="1945" y="8947"/>
                              </a:cubicBezTo>
                              <a:cubicBezTo>
                                <a:pt x="1942" y="8977"/>
                                <a:pt x="1946" y="9013"/>
                                <a:pt x="1938" y="9043"/>
                              </a:cubicBezTo>
                              <a:cubicBezTo>
                                <a:pt x="1931" y="9056"/>
                                <a:pt x="1929" y="9060"/>
                                <a:pt x="1937" y="9069"/>
                              </a:cubicBezTo>
                              <a:cubicBezTo>
                                <a:pt x="1935" y="9039"/>
                                <a:pt x="1936" y="9016"/>
                                <a:pt x="1940" y="8986"/>
                              </a:cubicBezTo>
                            </a:path>
                            <a:path w="5055" h="2372">
                              <a:moveTo>
                                <a:pt x="2107" y="8930"/>
                              </a:moveTo>
                              <a:cubicBezTo>
                                <a:pt x="2104" y="8963"/>
                                <a:pt x="2100" y="8994"/>
                                <a:pt x="2100" y="9027"/>
                              </a:cubicBezTo>
                              <a:cubicBezTo>
                                <a:pt x="2109" y="9000"/>
                                <a:pt x="2126" y="8980"/>
                                <a:pt x="2141" y="8956"/>
                              </a:cubicBezTo>
                              <a:cubicBezTo>
                                <a:pt x="2157" y="8931"/>
                                <a:pt x="2171" y="8909"/>
                                <a:pt x="2193" y="8890"/>
                              </a:cubicBezTo>
                              <a:cubicBezTo>
                                <a:pt x="2211" y="8912"/>
                                <a:pt x="2203" y="8922"/>
                                <a:pt x="2208" y="8950"/>
                              </a:cubicBezTo>
                              <a:cubicBezTo>
                                <a:pt x="2213" y="8966"/>
                                <a:pt x="2214" y="8971"/>
                                <a:pt x="2225" y="8976"/>
                              </a:cubicBezTo>
                              <a:cubicBezTo>
                                <a:pt x="2250" y="8957"/>
                                <a:pt x="2272" y="8935"/>
                                <a:pt x="2296" y="8914"/>
                              </a:cubicBezTo>
                              <a:cubicBezTo>
                                <a:pt x="2318" y="8896"/>
                                <a:pt x="2355" y="8860"/>
                                <a:pt x="2387" y="8881"/>
                              </a:cubicBezTo>
                              <a:cubicBezTo>
                                <a:pt x="2423" y="8905"/>
                                <a:pt x="2415" y="8963"/>
                                <a:pt x="2420" y="8999"/>
                              </a:cubicBezTo>
                              <a:cubicBezTo>
                                <a:pt x="2425" y="9040"/>
                                <a:pt x="2428" y="9074"/>
                                <a:pt x="2420" y="9115"/>
                              </a:cubicBezTo>
                            </a:path>
                            <a:path w="5055" h="2372">
                              <a:moveTo>
                                <a:pt x="1348" y="9566"/>
                              </a:moveTo>
                              <a:cubicBezTo>
                                <a:pt x="1353" y="9601"/>
                                <a:pt x="1360" y="9634"/>
                                <a:pt x="1369" y="9668"/>
                              </a:cubicBezTo>
                              <a:cubicBezTo>
                                <a:pt x="1383" y="9721"/>
                                <a:pt x="1397" y="9774"/>
                                <a:pt x="1416" y="9825"/>
                              </a:cubicBezTo>
                              <a:cubicBezTo>
                                <a:pt x="1427" y="9855"/>
                                <a:pt x="1442" y="9908"/>
                                <a:pt x="1472" y="9925"/>
                              </a:cubicBezTo>
                              <a:cubicBezTo>
                                <a:pt x="1506" y="9945"/>
                                <a:pt x="1514" y="9908"/>
                                <a:pt x="1522" y="9884"/>
                              </a:cubicBezTo>
                            </a:path>
                            <a:path w="5055" h="2372">
                              <a:moveTo>
                                <a:pt x="1552" y="9594"/>
                              </a:moveTo>
                              <a:cubicBezTo>
                                <a:pt x="1518" y="9641"/>
                                <a:pt x="1474" y="9679"/>
                                <a:pt x="1438" y="9723"/>
                              </a:cubicBezTo>
                              <a:cubicBezTo>
                                <a:pt x="1391" y="9781"/>
                                <a:pt x="1352" y="9844"/>
                                <a:pt x="1312" y="9905"/>
                              </a:cubicBezTo>
                              <a:cubicBezTo>
                                <a:pt x="1300" y="9923"/>
                                <a:pt x="1262" y="9951"/>
                                <a:pt x="1295" y="9943"/>
                              </a:cubicBezTo>
                            </a:path>
                            <a:path w="5055" h="2372">
                              <a:moveTo>
                                <a:pt x="1750" y="9773"/>
                              </a:moveTo>
                              <a:cubicBezTo>
                                <a:pt x="1776" y="9786"/>
                                <a:pt x="1778" y="9776"/>
                                <a:pt x="1807" y="9770"/>
                              </a:cubicBezTo>
                              <a:cubicBezTo>
                                <a:pt x="1828" y="9766"/>
                                <a:pt x="1850" y="9763"/>
                                <a:pt x="1872" y="9761"/>
                              </a:cubicBezTo>
                              <a:cubicBezTo>
                                <a:pt x="1907" y="9757"/>
                                <a:pt x="1944" y="9756"/>
                                <a:pt x="1978" y="9744"/>
                              </a:cubicBezTo>
                              <a:cubicBezTo>
                                <a:pt x="1971" y="9720"/>
                                <a:pt x="1959" y="9700"/>
                                <a:pt x="1946" y="9679"/>
                              </a:cubicBezTo>
                              <a:cubicBezTo>
                                <a:pt x="1935" y="9660"/>
                                <a:pt x="1923" y="9640"/>
                                <a:pt x="1909" y="9624"/>
                              </a:cubicBezTo>
                              <a:cubicBezTo>
                                <a:pt x="1893" y="9606"/>
                                <a:pt x="1875" y="9580"/>
                                <a:pt x="1862" y="9603"/>
                              </a:cubicBezTo>
                            </a:path>
                            <a:path w="5055" h="2372">
                              <a:moveTo>
                                <a:pt x="1948" y="9779"/>
                              </a:moveTo>
                              <a:cubicBezTo>
                                <a:pt x="1929" y="9812"/>
                                <a:pt x="1921" y="9852"/>
                                <a:pt x="1904" y="9883"/>
                              </a:cubicBezTo>
                              <a:cubicBezTo>
                                <a:pt x="1890" y="9909"/>
                                <a:pt x="1866" y="9938"/>
                                <a:pt x="1862" y="9967"/>
                              </a:cubicBezTo>
                              <a:cubicBezTo>
                                <a:pt x="1866" y="9981"/>
                                <a:pt x="1869" y="9982"/>
                                <a:pt x="1876" y="9960"/>
                              </a:cubicBezTo>
                            </a:path>
                            <a:path w="5055" h="2372">
                              <a:moveTo>
                                <a:pt x="2342" y="9620"/>
                              </a:moveTo>
                              <a:cubicBezTo>
                                <a:pt x="2309" y="9622"/>
                                <a:pt x="2306" y="9633"/>
                                <a:pt x="2288" y="9659"/>
                              </a:cubicBezTo>
                              <a:cubicBezTo>
                                <a:pt x="2256" y="9704"/>
                                <a:pt x="2233" y="9750"/>
                                <a:pt x="2214" y="9802"/>
                              </a:cubicBezTo>
                              <a:cubicBezTo>
                                <a:pt x="2199" y="9842"/>
                                <a:pt x="2175" y="9908"/>
                                <a:pt x="2215" y="9942"/>
                              </a:cubicBezTo>
                              <a:cubicBezTo>
                                <a:pt x="2255" y="9976"/>
                                <a:pt x="2315" y="9940"/>
                                <a:pt x="2347" y="9916"/>
                              </a:cubicBezTo>
                              <a:cubicBezTo>
                                <a:pt x="2395" y="9881"/>
                                <a:pt x="2416" y="9819"/>
                                <a:pt x="2393" y="9764"/>
                              </a:cubicBezTo>
                              <a:cubicBezTo>
                                <a:pt x="2369" y="9728"/>
                                <a:pt x="2359" y="9714"/>
                                <a:pt x="2336" y="9694"/>
                              </a:cubicBezTo>
                            </a:path>
                            <a:path w="5055" h="2372">
                              <a:moveTo>
                                <a:pt x="3210" y="8580"/>
                              </a:moveTo>
                              <a:cubicBezTo>
                                <a:pt x="3215" y="8612"/>
                                <a:pt x="3214" y="8621"/>
                                <a:pt x="3238" y="8646"/>
                              </a:cubicBezTo>
                              <a:cubicBezTo>
                                <a:pt x="3275" y="8637"/>
                                <a:pt x="3300" y="8626"/>
                                <a:pt x="3329" y="8600"/>
                              </a:cubicBezTo>
                              <a:cubicBezTo>
                                <a:pt x="3363" y="8570"/>
                                <a:pt x="3425" y="8502"/>
                                <a:pt x="3402" y="8451"/>
                              </a:cubicBezTo>
                              <a:cubicBezTo>
                                <a:pt x="3386" y="8414"/>
                                <a:pt x="3329" y="8426"/>
                                <a:pt x="3302" y="8438"/>
                              </a:cubicBezTo>
                              <a:cubicBezTo>
                                <a:pt x="3232" y="8469"/>
                                <a:pt x="3169" y="8533"/>
                                <a:pt x="3129" y="8596"/>
                              </a:cubicBezTo>
                              <a:cubicBezTo>
                                <a:pt x="3090" y="8657"/>
                                <a:pt x="3055" y="8739"/>
                                <a:pt x="3081" y="8812"/>
                              </a:cubicBezTo>
                              <a:cubicBezTo>
                                <a:pt x="3106" y="8882"/>
                                <a:pt x="3189" y="8894"/>
                                <a:pt x="3254" y="8887"/>
                              </a:cubicBezTo>
                              <a:cubicBezTo>
                                <a:pt x="3321" y="8880"/>
                                <a:pt x="3375" y="8846"/>
                                <a:pt x="3432" y="8815"/>
                              </a:cubicBezTo>
                            </a:path>
                            <a:path w="5055" h="2372">
                              <a:moveTo>
                                <a:pt x="3661" y="7853"/>
                              </a:moveTo>
                              <a:cubicBezTo>
                                <a:pt x="3673" y="7842"/>
                                <a:pt x="3690" y="7830"/>
                                <a:pt x="3709" y="7821"/>
                              </a:cubicBezTo>
                              <a:cubicBezTo>
                                <a:pt x="3735" y="7809"/>
                                <a:pt x="3767" y="7802"/>
                                <a:pt x="3795" y="7800"/>
                              </a:cubicBezTo>
                              <a:cubicBezTo>
                                <a:pt x="3816" y="7799"/>
                                <a:pt x="3851" y="7801"/>
                                <a:pt x="3861" y="7825"/>
                              </a:cubicBezTo>
                              <a:cubicBezTo>
                                <a:pt x="3872" y="7850"/>
                                <a:pt x="3846" y="7879"/>
                                <a:pt x="3833" y="7897"/>
                              </a:cubicBezTo>
                              <a:cubicBezTo>
                                <a:pt x="3812" y="7926"/>
                                <a:pt x="3782" y="7951"/>
                                <a:pt x="3765" y="7984"/>
                              </a:cubicBezTo>
                              <a:cubicBezTo>
                                <a:pt x="3749" y="8016"/>
                                <a:pt x="3744" y="8048"/>
                                <a:pt x="3746" y="8083"/>
                              </a:cubicBezTo>
                              <a:cubicBezTo>
                                <a:pt x="3748" y="8114"/>
                                <a:pt x="3752" y="8140"/>
                                <a:pt x="3737" y="8168"/>
                              </a:cubicBezTo>
                              <a:cubicBezTo>
                                <a:pt x="3720" y="8199"/>
                                <a:pt x="3680" y="8216"/>
                                <a:pt x="3648" y="8226"/>
                              </a:cubicBezTo>
                              <a:cubicBezTo>
                                <a:pt x="3609" y="8239"/>
                                <a:pt x="3572" y="8252"/>
                                <a:pt x="3531" y="8255"/>
                              </a:cubicBezTo>
                              <a:cubicBezTo>
                                <a:pt x="3516" y="8254"/>
                                <a:pt x="3513" y="8252"/>
                                <a:pt x="3532" y="8242"/>
                              </a:cubicBezTo>
                            </a:path>
                            <a:path w="5055" h="2372">
                              <a:moveTo>
                                <a:pt x="3965" y="8021"/>
                              </a:moveTo>
                              <a:cubicBezTo>
                                <a:pt x="3981" y="8042"/>
                                <a:pt x="3996" y="8071"/>
                                <a:pt x="4004" y="8096"/>
                              </a:cubicBezTo>
                              <a:cubicBezTo>
                                <a:pt x="4017" y="8137"/>
                                <a:pt x="4032" y="8178"/>
                                <a:pt x="4049" y="8219"/>
                              </a:cubicBezTo>
                              <a:cubicBezTo>
                                <a:pt x="4063" y="8254"/>
                                <a:pt x="4079" y="8298"/>
                                <a:pt x="4109" y="8323"/>
                              </a:cubicBezTo>
                              <a:cubicBezTo>
                                <a:pt x="4140" y="8348"/>
                                <a:pt x="4157" y="8326"/>
                                <a:pt x="4177" y="8297"/>
                              </a:cubicBezTo>
                              <a:cubicBezTo>
                                <a:pt x="4183" y="8287"/>
                                <a:pt x="4189" y="8277"/>
                                <a:pt x="4195" y="8267"/>
                              </a:cubicBezTo>
                            </a:path>
                            <a:path w="5055" h="2372">
                              <a:moveTo>
                                <a:pt x="4207" y="8050"/>
                              </a:moveTo>
                              <a:cubicBezTo>
                                <a:pt x="4145" y="8096"/>
                                <a:pt x="4098" y="8150"/>
                                <a:pt x="4043" y="8203"/>
                              </a:cubicBezTo>
                              <a:cubicBezTo>
                                <a:pt x="3981" y="8263"/>
                                <a:pt x="3920" y="8312"/>
                                <a:pt x="3867" y="8380"/>
                              </a:cubicBezTo>
                              <a:cubicBezTo>
                                <a:pt x="3853" y="8402"/>
                                <a:pt x="3850" y="8407"/>
                                <a:pt x="3841" y="8420"/>
                              </a:cubicBezTo>
                            </a:path>
                            <a:path w="5055" h="2372">
                              <a:moveTo>
                                <a:pt x="4137" y="8753"/>
                              </a:moveTo>
                              <a:cubicBezTo>
                                <a:pt x="4129" y="8785"/>
                                <a:pt x="4164" y="8755"/>
                                <a:pt x="4187" y="8749"/>
                              </a:cubicBezTo>
                              <a:cubicBezTo>
                                <a:pt x="4225" y="8739"/>
                                <a:pt x="4265" y="8733"/>
                                <a:pt x="4304" y="8729"/>
                              </a:cubicBezTo>
                              <a:cubicBezTo>
                                <a:pt x="4335" y="8726"/>
                                <a:pt x="4365" y="8726"/>
                                <a:pt x="4396" y="8726"/>
                              </a:cubicBezTo>
                              <a:cubicBezTo>
                                <a:pt x="4343" y="8730"/>
                                <a:pt x="4290" y="8734"/>
                                <a:pt x="4238" y="8742"/>
                              </a:cubicBezTo>
                              <a:cubicBezTo>
                                <a:pt x="4207" y="8747"/>
                                <a:pt x="4177" y="8753"/>
                                <a:pt x="4148" y="8764"/>
                              </a:cubicBezTo>
                              <a:cubicBezTo>
                                <a:pt x="4185" y="8770"/>
                                <a:pt x="4213" y="8750"/>
                                <a:pt x="4248" y="8733"/>
                              </a:cubicBezTo>
                              <a:cubicBezTo>
                                <a:pt x="4263" y="8725"/>
                                <a:pt x="4279" y="8718"/>
                                <a:pt x="4294" y="8710"/>
                              </a:cubicBezTo>
                            </a:path>
                            <a:path w="5055" h="2372">
                              <a:moveTo>
                                <a:pt x="4930" y="7969"/>
                              </a:moveTo>
                              <a:cubicBezTo>
                                <a:pt x="4954" y="7998"/>
                                <a:pt x="4955" y="8044"/>
                                <a:pt x="4949" y="8082"/>
                              </a:cubicBezTo>
                              <a:cubicBezTo>
                                <a:pt x="4933" y="8186"/>
                                <a:pt x="4905" y="8290"/>
                                <a:pt x="4885" y="8394"/>
                              </a:cubicBezTo>
                              <a:cubicBezTo>
                                <a:pt x="4868" y="8481"/>
                                <a:pt x="4834" y="8596"/>
                                <a:pt x="4851" y="8686"/>
                              </a:cubicBezTo>
                              <a:cubicBezTo>
                                <a:pt x="4862" y="8744"/>
                                <a:pt x="4883" y="8745"/>
                                <a:pt x="4912" y="8711"/>
                              </a:cubicBezTo>
                            </a:path>
                            <a:path w="5055" h="2372">
                              <a:moveTo>
                                <a:pt x="2928" y="9117"/>
                              </a:moveTo>
                              <a:cubicBezTo>
                                <a:pt x="2932" y="9120"/>
                                <a:pt x="2938" y="9140"/>
                                <a:pt x="2975" y="9153"/>
                              </a:cubicBezTo>
                              <a:cubicBezTo>
                                <a:pt x="3073" y="9186"/>
                                <a:pt x="3183" y="9189"/>
                                <a:pt x="3285" y="9194"/>
                              </a:cubicBezTo>
                              <a:cubicBezTo>
                                <a:pt x="3610" y="9211"/>
                                <a:pt x="3932" y="9184"/>
                                <a:pt x="4255" y="9159"/>
                              </a:cubicBezTo>
                              <a:cubicBezTo>
                                <a:pt x="4596" y="9132"/>
                                <a:pt x="4934" y="9097"/>
                                <a:pt x="5273" y="9055"/>
                              </a:cubicBezTo>
                            </a:path>
                            <a:path w="5055" h="2372">
                              <a:moveTo>
                                <a:pt x="3380" y="9733"/>
                              </a:moveTo>
                              <a:cubicBezTo>
                                <a:pt x="3355" y="9726"/>
                                <a:pt x="3338" y="9729"/>
                                <a:pt x="3313" y="9734"/>
                              </a:cubicBezTo>
                              <a:cubicBezTo>
                                <a:pt x="3273" y="9742"/>
                                <a:pt x="3243" y="9758"/>
                                <a:pt x="3209" y="9781"/>
                              </a:cubicBezTo>
                              <a:cubicBezTo>
                                <a:pt x="3180" y="9800"/>
                                <a:pt x="3160" y="9825"/>
                                <a:pt x="3162" y="9862"/>
                              </a:cubicBezTo>
                              <a:cubicBezTo>
                                <a:pt x="3166" y="9918"/>
                                <a:pt x="3218" y="9954"/>
                                <a:pt x="3238" y="10003"/>
                              </a:cubicBezTo>
                              <a:cubicBezTo>
                                <a:pt x="3251" y="10035"/>
                                <a:pt x="3244" y="10063"/>
                                <a:pt x="3217" y="10085"/>
                              </a:cubicBezTo>
                              <a:cubicBezTo>
                                <a:pt x="3179" y="10117"/>
                                <a:pt x="3136" y="10126"/>
                                <a:pt x="3091" y="10136"/>
                              </a:cubicBezTo>
                              <a:cubicBezTo>
                                <a:pt x="3054" y="10144"/>
                                <a:pt x="3056" y="10150"/>
                                <a:pt x="3048" y="10117"/>
                              </a:cubicBezTo>
                            </a:path>
                            <a:path w="5055" h="2372">
                              <a:moveTo>
                                <a:pt x="3567" y="9890"/>
                              </a:moveTo>
                              <a:cubicBezTo>
                                <a:pt x="3568" y="9919"/>
                                <a:pt x="3555" y="9942"/>
                                <a:pt x="3551" y="9967"/>
                              </a:cubicBezTo>
                              <a:cubicBezTo>
                                <a:pt x="3546" y="10000"/>
                                <a:pt x="3541" y="10034"/>
                                <a:pt x="3537" y="10068"/>
                              </a:cubicBezTo>
                              <a:cubicBezTo>
                                <a:pt x="3548" y="10040"/>
                                <a:pt x="3552" y="10029"/>
                                <a:pt x="3553" y="10008"/>
                              </a:cubicBezTo>
                            </a:path>
                            <a:path w="5055" h="2372">
                              <a:moveTo>
                                <a:pt x="3743" y="9986"/>
                              </a:moveTo>
                              <a:cubicBezTo>
                                <a:pt x="3731" y="10007"/>
                                <a:pt x="3723" y="10025"/>
                                <a:pt x="3706" y="10037"/>
                              </a:cubicBezTo>
                              <a:cubicBezTo>
                                <a:pt x="3736" y="10005"/>
                                <a:pt x="3761" y="9969"/>
                                <a:pt x="3790" y="9937"/>
                              </a:cubicBezTo>
                              <a:cubicBezTo>
                                <a:pt x="3824" y="9900"/>
                                <a:pt x="3861" y="9856"/>
                                <a:pt x="3907" y="9833"/>
                              </a:cubicBezTo>
                              <a:cubicBezTo>
                                <a:pt x="3913" y="9831"/>
                                <a:pt x="3919" y="9830"/>
                                <a:pt x="3925" y="9828"/>
                              </a:cubicBezTo>
                              <a:cubicBezTo>
                                <a:pt x="3947" y="9849"/>
                                <a:pt x="3941" y="9873"/>
                                <a:pt x="3936" y="9904"/>
                              </a:cubicBezTo>
                              <a:cubicBezTo>
                                <a:pt x="3933" y="9925"/>
                                <a:pt x="3907" y="9984"/>
                                <a:pt x="3914" y="10002"/>
                              </a:cubicBezTo>
                              <a:cubicBezTo>
                                <a:pt x="3915" y="9998"/>
                                <a:pt x="3917" y="9994"/>
                                <a:pt x="3918" y="9990"/>
                              </a:cubicBezTo>
                            </a:path>
                            <a:path w="5055" h="2372">
                              <a:moveTo>
                                <a:pt x="4221" y="9633"/>
                              </a:moveTo>
                              <a:cubicBezTo>
                                <a:pt x="4242" y="9622"/>
                                <a:pt x="4264" y="9600"/>
                                <a:pt x="4283" y="9593"/>
                              </a:cubicBezTo>
                              <a:cubicBezTo>
                                <a:pt x="4321" y="9578"/>
                                <a:pt x="4372" y="9567"/>
                                <a:pt x="4414" y="9567"/>
                              </a:cubicBezTo>
                              <a:cubicBezTo>
                                <a:pt x="4454" y="9567"/>
                                <a:pt x="4504" y="9576"/>
                                <a:pt x="4520" y="9618"/>
                              </a:cubicBezTo>
                              <a:cubicBezTo>
                                <a:pt x="4539" y="9666"/>
                                <a:pt x="4493" y="9732"/>
                                <a:pt x="4468" y="9768"/>
                              </a:cubicBezTo>
                              <a:cubicBezTo>
                                <a:pt x="4422" y="9834"/>
                                <a:pt x="4364" y="9890"/>
                                <a:pt x="4313" y="9951"/>
                              </a:cubicBezTo>
                              <a:cubicBezTo>
                                <a:pt x="4284" y="9986"/>
                                <a:pt x="4235" y="10037"/>
                                <a:pt x="4233" y="10086"/>
                              </a:cubicBezTo>
                              <a:cubicBezTo>
                                <a:pt x="4232" y="10119"/>
                                <a:pt x="4281" y="10130"/>
                                <a:pt x="4305" y="10125"/>
                              </a:cubicBezTo>
                              <a:cubicBezTo>
                                <a:pt x="4354" y="10115"/>
                                <a:pt x="4397" y="10072"/>
                                <a:pt x="4434" y="10041"/>
                              </a:cubicBezTo>
                            </a:path>
                            <a:path w="5055" h="2372">
                              <a:moveTo>
                                <a:pt x="4585" y="9822"/>
                              </a:moveTo>
                              <a:cubicBezTo>
                                <a:pt x="4593" y="9858"/>
                                <a:pt x="4584" y="9888"/>
                                <a:pt x="4587" y="9921"/>
                              </a:cubicBezTo>
                              <a:cubicBezTo>
                                <a:pt x="4590" y="9961"/>
                                <a:pt x="4603" y="10005"/>
                                <a:pt x="4613" y="10044"/>
                              </a:cubicBezTo>
                              <a:cubicBezTo>
                                <a:pt x="4621" y="10076"/>
                                <a:pt x="4627" y="10095"/>
                                <a:pt x="4651" y="10116"/>
                              </a:cubicBezTo>
                              <a:cubicBezTo>
                                <a:pt x="4673" y="10088"/>
                                <a:pt x="4688" y="10062"/>
                                <a:pt x="4706" y="10031"/>
                              </a:cubicBezTo>
                            </a:path>
                            <a:path w="5055" h="2372">
                              <a:moveTo>
                                <a:pt x="4780" y="9827"/>
                              </a:moveTo>
                              <a:cubicBezTo>
                                <a:pt x="4735" y="9884"/>
                                <a:pt x="4686" y="9934"/>
                                <a:pt x="4638" y="9987"/>
                              </a:cubicBezTo>
                              <a:cubicBezTo>
                                <a:pt x="4582" y="10049"/>
                                <a:pt x="4529" y="10115"/>
                                <a:pt x="4457" y="10159"/>
                              </a:cubicBezTo>
                              <a:cubicBezTo>
                                <a:pt x="4415" y="10185"/>
                                <a:pt x="4419" y="10169"/>
                                <a:pt x="4414" y="10136"/>
                              </a:cubicBezTo>
                            </a:path>
                            <a:path w="5055" h="2372">
                              <a:moveTo>
                                <a:pt x="5907" y="8968"/>
                              </a:moveTo>
                              <a:cubicBezTo>
                                <a:pt x="5918" y="8998"/>
                                <a:pt x="5941" y="8996"/>
                                <a:pt x="5976" y="8997"/>
                              </a:cubicBezTo>
                              <a:cubicBezTo>
                                <a:pt x="6039" y="8999"/>
                                <a:pt x="6103" y="8997"/>
                                <a:pt x="6166" y="8996"/>
                              </a:cubicBezTo>
                              <a:cubicBezTo>
                                <a:pt x="6217" y="8995"/>
                                <a:pt x="6267" y="8992"/>
                                <a:pt x="6318" y="8988"/>
                              </a:cubicBezTo>
                            </a:path>
                            <a:path w="5055" h="2372">
                              <a:moveTo>
                                <a:pt x="5983" y="9231"/>
                              </a:moveTo>
                              <a:cubicBezTo>
                                <a:pt x="5975" y="9268"/>
                                <a:pt x="5970" y="9278"/>
                                <a:pt x="5987" y="9299"/>
                              </a:cubicBezTo>
                              <a:cubicBezTo>
                                <a:pt x="6071" y="9310"/>
                                <a:pt x="6154" y="9282"/>
                                <a:pt x="6235" y="9254"/>
                              </a:cubicBezTo>
                              <a:cubicBezTo>
                                <a:pt x="6269" y="9241"/>
                                <a:pt x="6302" y="9227"/>
                                <a:pt x="6336" y="9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7800" coordsize="5055,2372" path="m1313,9234c1339,9217,1370,9199,1389,9170c1441,9094,1488,9012,1531,8930c1650,8702,1760,8440,1752,8179c1750,8110,1734,7987,1657,7957c1600,7935,1542,8007,1521,8049c1461,8167,1433,8316,1421,8446c1405,8618,1403,8836,1495,8990c1559,9098,1649,9119,1763,9108em1938,8888c1966,8897,1947,8924,1945,8947c1942,8977,1946,9013,1938,9043c1931,9056,1929,9060,1937,9069c1935,9039,1936,9016,1940,8986em2107,8930c2104,8963,2100,8994,2100,9027c2109,9000,2126,8980,2141,8956c2157,8931,2171,8909,2193,8890c2211,8912,2203,8922,2208,8950c2213,8966,2214,8971,2225,8976c2250,8957,2272,8935,2296,8914c2318,8896,2355,8860,2387,8881c2423,8905,2415,8963,2420,8999c2425,9040,2428,9074,2420,9115em1348,9566c1353,9601,1360,9634,1369,9668c1383,9721,1397,9774,1416,9825c1427,9855,1442,9908,1472,9925c1506,9945,1514,9908,1522,9884em1552,9594c1518,9641,1474,9679,1438,9723c1391,9781,1352,9844,1312,9905c1300,9923,1262,9951,1295,9943em1750,9773c1776,9786,1778,9776,1807,9770c1828,9766,1850,9763,1872,9761c1907,9757,1944,9756,1978,9744c1971,9720,1959,9700,1946,9679c1935,9660,1923,9640,1909,9624c1893,9606,1875,9580,1862,9603em1948,9779c1929,9812,1921,9852,1904,9883c1890,9909,1866,9938,1862,9967c1866,9981,1869,9982,1876,9960em2342,9620c2309,9622,2306,9633,2288,9659c2256,9704,2233,9750,2214,9802c2199,9842,2175,9908,2215,9942c2255,9976,2315,9940,2347,9916c2395,9881,2416,9819,2393,9764c2369,9728,2359,9714,2336,9694em3210,8580c3215,8612,3214,8621,3238,8646c3275,8637,3300,8626,3329,8600c3363,8570,3425,8502,3402,8451c3386,8414,3329,8426,3302,8438c3232,8469,3169,8533,3129,8596c3090,8657,3055,8739,3081,8812c3106,8882,3189,8894,3254,8887c3321,8880,3375,8846,3432,8815em3661,7853c3673,7842,3690,7830,3709,7821c3735,7809,3767,7802,3795,7800c3816,7799,3851,7801,3861,7825c3872,7850,3846,7879,3833,7897c3812,7926,3782,7951,3765,7984c3749,8016,3744,8048,3746,8083c3748,8114,3752,8140,3737,8168c3720,8199,3680,8216,3648,8226c3609,8239,3572,8252,3531,8255c3516,8254,3513,8252,3532,8242em3965,8021c3981,8042,3996,8071,4004,8096c4017,8137,4032,8178,4049,8219c4063,8254,4079,8298,4109,8323c4140,8348,4157,8326,4177,8297c4183,8287,4189,8277,4195,8267em4207,8050c4145,8096,4098,8150,4043,8203c3981,8263,3920,8312,3867,8380c3853,8402,3850,8407,3841,8420em4137,8753c4129,8785,4164,8755,4187,8749c4225,8739,4265,8733,4304,8729c4335,8726,4365,8726,4396,8726c4343,8730,4290,8734,4238,8742c4207,8747,4177,8753,4148,8764c4185,8770,4213,8750,4248,8733c4263,8725,4279,8718,4294,8710em4930,7969c4954,7998,4955,8044,4949,8082c4933,8186,4905,8290,4885,8394c4868,8481,4834,8596,4851,8686c4862,8744,4883,8745,4912,8711em2928,9117c2932,9120,2938,9140,2975,9153c3073,9186,3183,9189,3285,9194c3610,9211,3932,9184,4255,9159c4596,9132,4934,9097,5273,9055em3380,9733c3355,9726,3338,9729,3313,9734c3273,9742,3243,9758,3209,9781c3180,9800,3160,9825,3162,9862c3166,9918,3218,9954,3238,10003c3251,10035,3244,10063,3217,10085c3179,10117,3136,10126,3091,10136c3054,10144,3056,10150,3048,10117em3567,9890c3568,9919,3555,9942,3551,9967c3546,10000,3541,10034,3537,10068c3548,10040,3552,10029,3553,10008em3743,9986c3731,10007,3723,10025,3706,10037c3736,10005,3761,9969,3790,9937c3824,9900,3861,9856,3907,9833c3913,9831,3919,9830,3925,9828c3947,9849,3941,9873,3936,9904c3933,9925,3907,9984,3914,10002c3915,9998,3917,9994,3918,9990em4221,9633c4242,9622,4264,9600,4283,9593c4321,9578,4372,9567,4414,9567c4454,9567,4504,9576,4520,9618c4539,9666,4493,9732,4468,9768c4422,9834,4364,9890,4313,9951c4284,9986,4235,10037,4233,10086c4232,10119,4281,10130,4305,10125c4354,10115,4397,10072,4434,10041em4585,9822c4593,9858,4584,9888,4587,9921c4590,9961,4603,10005,4613,10044c4621,10076,4627,10095,4651,10116c4673,10088,4688,10062,4706,10031em4780,9827c4735,9884,4686,9934,4638,9987c4582,10049,4529,10115,4457,10159c4415,10185,4419,10169,4414,10136em5907,8968c5918,8998,5941,8996,5976,8997c6039,8999,6103,8997,6166,8996c6217,8995,6267,8992,6318,8988em5983,9231c5975,9268,5970,9278,5987,9299c6071,9310,6154,9282,6235,9254c6269,9241,6302,9227,6336,9214e" stroked="t" o:allowincell="f" style="position:absolute;margin-left:-53.65pt;margin-top:149.1pt;width:143.25pt;height:6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86510</wp:posOffset>
                </wp:positionH>
                <wp:positionV relativeFrom="paragraph">
                  <wp:posOffset>1862455</wp:posOffset>
                </wp:positionV>
                <wp:extent cx="5332095" cy="946150"/>
                <wp:effectExtent l="6985" t="6350" r="5715" b="762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1" h="2628">
                              <a:moveTo>
                                <a:pt x="6757" y="9257"/>
                              </a:moveTo>
                              <a:cubicBezTo>
                                <a:pt x="6779" y="9253"/>
                                <a:pt x="6798" y="9254"/>
                                <a:pt x="6816" y="9235"/>
                              </a:cubicBezTo>
                              <a:cubicBezTo>
                                <a:pt x="6853" y="9197"/>
                                <a:pt x="6887" y="9143"/>
                                <a:pt x="6914" y="9097"/>
                              </a:cubicBezTo>
                              <a:cubicBezTo>
                                <a:pt x="6966" y="9010"/>
                                <a:pt x="7013" y="8922"/>
                                <a:pt x="7053" y="8829"/>
                              </a:cubicBezTo>
                              <a:cubicBezTo>
                                <a:pt x="7114" y="8686"/>
                                <a:pt x="7158" y="8538"/>
                                <a:pt x="7169" y="8383"/>
                              </a:cubicBezTo>
                              <a:cubicBezTo>
                                <a:pt x="7173" y="8333"/>
                                <a:pt x="7176" y="8267"/>
                                <a:pt x="7144" y="8223"/>
                              </a:cubicBezTo>
                              <a:cubicBezTo>
                                <a:pt x="7138" y="8218"/>
                                <a:pt x="7133" y="8213"/>
                                <a:pt x="7127" y="8208"/>
                              </a:cubicBezTo>
                              <a:cubicBezTo>
                                <a:pt x="7077" y="8227"/>
                                <a:pt x="7050" y="8236"/>
                                <a:pt x="7020" y="8292"/>
                              </a:cubicBezTo>
                              <a:cubicBezTo>
                                <a:pt x="6963" y="8397"/>
                                <a:pt x="6927" y="8522"/>
                                <a:pt x="6903" y="8638"/>
                              </a:cubicBezTo>
                              <a:cubicBezTo>
                                <a:pt x="6873" y="8778"/>
                                <a:pt x="6845" y="8962"/>
                                <a:pt x="6902" y="9099"/>
                              </a:cubicBezTo>
                              <a:cubicBezTo>
                                <a:pt x="6929" y="9165"/>
                                <a:pt x="6977" y="9204"/>
                                <a:pt x="7049" y="9191"/>
                              </a:cubicBezTo>
                              <a:cubicBezTo>
                                <a:pt x="7061" y="9187"/>
                                <a:pt x="7073" y="9182"/>
                                <a:pt x="7085" y="9178"/>
                              </a:cubicBezTo>
                            </a:path>
                            <a:path w="14811" h="2628">
                              <a:moveTo>
                                <a:pt x="7289" y="8999"/>
                              </a:moveTo>
                              <a:cubicBezTo>
                                <a:pt x="7311" y="9036"/>
                                <a:pt x="7302" y="9059"/>
                                <a:pt x="7291" y="9104"/>
                              </a:cubicBezTo>
                              <a:cubicBezTo>
                                <a:pt x="7283" y="9135"/>
                                <a:pt x="7276" y="9169"/>
                                <a:pt x="7255" y="9188"/>
                              </a:cubicBezTo>
                              <a:cubicBezTo>
                                <a:pt x="7255" y="9157"/>
                                <a:pt x="7257" y="9128"/>
                                <a:pt x="7260" y="9097"/>
                              </a:cubicBezTo>
                            </a:path>
                            <a:path w="14811" h="2628">
                              <a:moveTo>
                                <a:pt x="7364" y="8714"/>
                              </a:moveTo>
                              <a:cubicBezTo>
                                <a:pt x="7374" y="8739"/>
                                <a:pt x="7373" y="8762"/>
                                <a:pt x="7361" y="8790"/>
                              </a:cubicBezTo>
                              <a:cubicBezTo>
                                <a:pt x="7354" y="8806"/>
                                <a:pt x="7352" y="8810"/>
                                <a:pt x="7354" y="8828"/>
                              </a:cubicBezTo>
                            </a:path>
                            <a:path w="14811" h="2628">
                              <a:moveTo>
                                <a:pt x="7551" y="9037"/>
                              </a:moveTo>
                              <a:cubicBezTo>
                                <a:pt x="7548" y="9060"/>
                                <a:pt x="7551" y="9085"/>
                                <a:pt x="7533" y="9093"/>
                              </a:cubicBezTo>
                              <a:cubicBezTo>
                                <a:pt x="7555" y="9075"/>
                                <a:pt x="7568" y="9053"/>
                                <a:pt x="7585" y="9030"/>
                              </a:cubicBezTo>
                              <a:cubicBezTo>
                                <a:pt x="7593" y="9020"/>
                                <a:pt x="7646" y="8948"/>
                                <a:pt x="7666" y="8962"/>
                              </a:cubicBezTo>
                              <a:cubicBezTo>
                                <a:pt x="7687" y="8976"/>
                                <a:pt x="7676" y="9013"/>
                                <a:pt x="7675" y="9033"/>
                              </a:cubicBezTo>
                              <a:cubicBezTo>
                                <a:pt x="7675" y="9036"/>
                                <a:pt x="7675" y="9040"/>
                                <a:pt x="7675" y="9043"/>
                              </a:cubicBezTo>
                              <a:cubicBezTo>
                                <a:pt x="7708" y="9033"/>
                                <a:pt x="7731" y="9002"/>
                                <a:pt x="7756" y="8977"/>
                              </a:cubicBezTo>
                              <a:cubicBezTo>
                                <a:pt x="7787" y="8947"/>
                                <a:pt x="7833" y="8898"/>
                                <a:pt x="7882" y="8905"/>
                              </a:cubicBezTo>
                              <a:cubicBezTo>
                                <a:pt x="7929" y="8911"/>
                                <a:pt x="7924" y="8976"/>
                                <a:pt x="7923" y="9008"/>
                              </a:cubicBezTo>
                              <a:cubicBezTo>
                                <a:pt x="7922" y="9053"/>
                                <a:pt x="7915" y="9091"/>
                                <a:pt x="7890" y="9128"/>
                              </a:cubicBezTo>
                            </a:path>
                            <a:path w="14811" h="2628">
                              <a:moveTo>
                                <a:pt x="6768" y="9551"/>
                              </a:moveTo>
                              <a:cubicBezTo>
                                <a:pt x="6796" y="9545"/>
                                <a:pt x="6808" y="9569"/>
                                <a:pt x="6822" y="9594"/>
                              </a:cubicBezTo>
                              <a:cubicBezTo>
                                <a:pt x="6841" y="9628"/>
                                <a:pt x="6858" y="9665"/>
                                <a:pt x="6877" y="9699"/>
                              </a:cubicBezTo>
                              <a:cubicBezTo>
                                <a:pt x="6896" y="9734"/>
                                <a:pt x="6917" y="9771"/>
                                <a:pt x="6949" y="9797"/>
                              </a:cubicBezTo>
                              <a:cubicBezTo>
                                <a:pt x="6967" y="9812"/>
                                <a:pt x="6998" y="9823"/>
                                <a:pt x="7020" y="9811"/>
                              </a:cubicBezTo>
                              <a:cubicBezTo>
                                <a:pt x="7037" y="9802"/>
                                <a:pt x="7041" y="9782"/>
                                <a:pt x="7048" y="9766"/>
                              </a:cubicBezTo>
                            </a:path>
                            <a:path w="14811" h="2628">
                              <a:moveTo>
                                <a:pt x="7035" y="9554"/>
                              </a:moveTo>
                              <a:cubicBezTo>
                                <a:pt x="7001" y="9589"/>
                                <a:pt x="6975" y="9627"/>
                                <a:pt x="6944" y="9663"/>
                              </a:cubicBezTo>
                              <a:cubicBezTo>
                                <a:pt x="6896" y="9718"/>
                                <a:pt x="6845" y="9771"/>
                                <a:pt x="6796" y="9824"/>
                              </a:cubicBezTo>
                              <a:cubicBezTo>
                                <a:pt x="6773" y="9849"/>
                                <a:pt x="6768" y="9856"/>
                                <a:pt x="6749" y="9867"/>
                              </a:cubicBezTo>
                            </a:path>
                            <a:path w="14811" h="2628">
                              <a:moveTo>
                                <a:pt x="7253" y="9644"/>
                              </a:moveTo>
                              <a:cubicBezTo>
                                <a:pt x="7278" y="9645"/>
                                <a:pt x="7302" y="9641"/>
                                <a:pt x="7323" y="9636"/>
                              </a:cubicBezTo>
                              <a:cubicBezTo>
                                <a:pt x="7354" y="9628"/>
                                <a:pt x="7386" y="9623"/>
                                <a:pt x="7420" y="9620"/>
                              </a:cubicBezTo>
                              <a:cubicBezTo>
                                <a:pt x="7468" y="9616"/>
                                <a:pt x="7517" y="9615"/>
                                <a:pt x="7565" y="9613"/>
                              </a:cubicBezTo>
                              <a:cubicBezTo>
                                <a:pt x="7605" y="9611"/>
                                <a:pt x="7645" y="9609"/>
                                <a:pt x="7684" y="9603"/>
                              </a:cubicBezTo>
                              <a:cubicBezTo>
                                <a:pt x="7655" y="9594"/>
                                <a:pt x="7626" y="9585"/>
                                <a:pt x="7599" y="9570"/>
                              </a:cubicBezTo>
                              <a:cubicBezTo>
                                <a:pt x="7569" y="9554"/>
                                <a:pt x="7543" y="9533"/>
                                <a:pt x="7515" y="9514"/>
                              </a:cubicBezTo>
                              <a:cubicBezTo>
                                <a:pt x="7509" y="9510"/>
                                <a:pt x="7474" y="9485"/>
                                <a:pt x="7465" y="9492"/>
                              </a:cubicBezTo>
                              <a:cubicBezTo>
                                <a:pt x="7459" y="9496"/>
                                <a:pt x="7453" y="9508"/>
                                <a:pt x="7449" y="9515"/>
                              </a:cubicBezTo>
                            </a:path>
                            <a:path w="14811" h="2628">
                              <a:moveTo>
                                <a:pt x="7651" y="9600"/>
                              </a:moveTo>
                              <a:cubicBezTo>
                                <a:pt x="7641" y="9647"/>
                                <a:pt x="7623" y="9676"/>
                                <a:pt x="7594" y="9714"/>
                              </a:cubicBezTo>
                              <a:cubicBezTo>
                                <a:pt x="7568" y="9748"/>
                                <a:pt x="7548" y="9782"/>
                                <a:pt x="7517" y="9811"/>
                              </a:cubicBezTo>
                              <a:cubicBezTo>
                                <a:pt x="7503" y="9822"/>
                                <a:pt x="7500" y="9825"/>
                                <a:pt x="7488" y="9825"/>
                              </a:cubicBezTo>
                            </a:path>
                            <a:path w="14811" h="2628">
                              <a:moveTo>
                                <a:pt x="8028" y="9480"/>
                              </a:moveTo>
                              <a:cubicBezTo>
                                <a:pt x="8002" y="9492"/>
                                <a:pt x="8009" y="9505"/>
                                <a:pt x="7993" y="9537"/>
                              </a:cubicBezTo>
                              <a:cubicBezTo>
                                <a:pt x="7967" y="9588"/>
                                <a:pt x="7943" y="9638"/>
                                <a:pt x="7921" y="9691"/>
                              </a:cubicBezTo>
                              <a:cubicBezTo>
                                <a:pt x="7908" y="9722"/>
                                <a:pt x="7874" y="9790"/>
                                <a:pt x="7913" y="9816"/>
                              </a:cubicBezTo>
                              <a:cubicBezTo>
                                <a:pt x="7954" y="9843"/>
                                <a:pt x="8016" y="9789"/>
                                <a:pt x="8043" y="9766"/>
                              </a:cubicBezTo>
                              <a:cubicBezTo>
                                <a:pt x="8091" y="9725"/>
                                <a:pt x="8131" y="9667"/>
                                <a:pt x="8115" y="9604"/>
                              </a:cubicBezTo>
                              <a:cubicBezTo>
                                <a:pt x="8103" y="9556"/>
                                <a:pt x="8060" y="9530"/>
                                <a:pt x="8026" y="9500"/>
                              </a:cubicBezTo>
                            </a:path>
                            <a:path w="14811" h="2628">
                              <a:moveTo>
                                <a:pt x="9000" y="8157"/>
                              </a:moveTo>
                              <a:cubicBezTo>
                                <a:pt x="9013" y="8143"/>
                                <a:pt x="9017" y="8137"/>
                                <a:pt x="9044" y="8125"/>
                              </a:cubicBezTo>
                              <a:cubicBezTo>
                                <a:pt x="9071" y="8113"/>
                                <a:pt x="9103" y="8103"/>
                                <a:pt x="9133" y="8107"/>
                              </a:cubicBezTo>
                              <a:cubicBezTo>
                                <a:pt x="9166" y="8112"/>
                                <a:pt x="9177" y="8131"/>
                                <a:pt x="9173" y="8161"/>
                              </a:cubicBezTo>
                              <a:cubicBezTo>
                                <a:pt x="9167" y="8210"/>
                                <a:pt x="9133" y="8248"/>
                                <a:pt x="9102" y="8284"/>
                              </a:cubicBezTo>
                              <a:cubicBezTo>
                                <a:pt x="9067" y="8324"/>
                                <a:pt x="9037" y="8356"/>
                                <a:pt x="9017" y="8404"/>
                              </a:cubicBezTo>
                              <a:cubicBezTo>
                                <a:pt x="8998" y="8449"/>
                                <a:pt x="9015" y="8482"/>
                                <a:pt x="9040" y="8521"/>
                              </a:cubicBezTo>
                              <a:cubicBezTo>
                                <a:pt x="9064" y="8558"/>
                                <a:pt x="9103" y="8590"/>
                                <a:pt x="9122" y="8630"/>
                              </a:cubicBezTo>
                              <a:cubicBezTo>
                                <a:pt x="9141" y="8669"/>
                                <a:pt x="9103" y="8692"/>
                                <a:pt x="9072" y="8706"/>
                              </a:cubicBezTo>
                              <a:cubicBezTo>
                                <a:pt x="9018" y="8730"/>
                                <a:pt x="8958" y="8744"/>
                                <a:pt x="8901" y="8753"/>
                              </a:cubicBezTo>
                              <a:cubicBezTo>
                                <a:pt x="8857" y="8760"/>
                                <a:pt x="8878" y="8749"/>
                                <a:pt x="8868" y="8739"/>
                              </a:cubicBezTo>
                            </a:path>
                            <a:path w="14811" h="2628">
                              <a:moveTo>
                                <a:pt x="9456" y="8520"/>
                              </a:moveTo>
                              <a:cubicBezTo>
                                <a:pt x="9481" y="8536"/>
                                <a:pt x="9494" y="8544"/>
                                <a:pt x="9524" y="8525"/>
                              </a:cubicBezTo>
                              <a:cubicBezTo>
                                <a:pt x="9549" y="8510"/>
                                <a:pt x="9578" y="8480"/>
                                <a:pt x="9596" y="8457"/>
                              </a:cubicBezTo>
                              <a:cubicBezTo>
                                <a:pt x="9616" y="8431"/>
                                <a:pt x="9623" y="8409"/>
                                <a:pt x="9619" y="8378"/>
                              </a:cubicBezTo>
                              <a:cubicBezTo>
                                <a:pt x="9581" y="8361"/>
                                <a:pt x="9553" y="8376"/>
                                <a:pt x="9516" y="8395"/>
                              </a:cubicBezTo>
                              <a:cubicBezTo>
                                <a:pt x="9450" y="8430"/>
                                <a:pt x="9397" y="8485"/>
                                <a:pt x="9355" y="8546"/>
                              </a:cubicBezTo>
                              <a:cubicBezTo>
                                <a:pt x="9326" y="8588"/>
                                <a:pt x="9298" y="8649"/>
                                <a:pt x="9350" y="8686"/>
                              </a:cubicBezTo>
                              <a:cubicBezTo>
                                <a:pt x="9407" y="8728"/>
                                <a:pt x="9486" y="8713"/>
                                <a:pt x="9550" y="8698"/>
                              </a:cubicBezTo>
                              <a:cubicBezTo>
                                <a:pt x="9569" y="8693"/>
                                <a:pt x="9588" y="8687"/>
                                <a:pt x="9607" y="8682"/>
                              </a:cubicBezTo>
                            </a:path>
                            <a:path w="14811" h="2628">
                              <a:moveTo>
                                <a:pt x="9836" y="7810"/>
                              </a:moveTo>
                              <a:cubicBezTo>
                                <a:pt x="9833" y="7810"/>
                                <a:pt x="9829" y="7809"/>
                                <a:pt x="9826" y="7809"/>
                              </a:cubicBezTo>
                              <a:cubicBezTo>
                                <a:pt x="9840" y="7790"/>
                                <a:pt x="9856" y="7788"/>
                                <a:pt x="9880" y="7780"/>
                              </a:cubicBezTo>
                              <a:cubicBezTo>
                                <a:pt x="9907" y="7771"/>
                                <a:pt x="9939" y="7761"/>
                                <a:pt x="9967" y="7771"/>
                              </a:cubicBezTo>
                              <a:cubicBezTo>
                                <a:pt x="9999" y="7782"/>
                                <a:pt x="9983" y="7814"/>
                                <a:pt x="9971" y="7833"/>
                              </a:cubicBezTo>
                              <a:cubicBezTo>
                                <a:pt x="9945" y="7875"/>
                                <a:pt x="9906" y="7906"/>
                                <a:pt x="9870" y="7939"/>
                              </a:cubicBezTo>
                              <a:cubicBezTo>
                                <a:pt x="9844" y="7963"/>
                                <a:pt x="9811" y="7987"/>
                                <a:pt x="9802" y="8023"/>
                              </a:cubicBezTo>
                              <a:cubicBezTo>
                                <a:pt x="9795" y="8050"/>
                                <a:pt x="9817" y="8073"/>
                                <a:pt x="9833" y="8092"/>
                              </a:cubicBezTo>
                              <a:cubicBezTo>
                                <a:pt x="9839" y="8100"/>
                                <a:pt x="9873" y="8130"/>
                                <a:pt x="9863" y="8144"/>
                              </a:cubicBezTo>
                              <a:cubicBezTo>
                                <a:pt x="9848" y="8165"/>
                                <a:pt x="9795" y="8182"/>
                                <a:pt x="9772" y="8183"/>
                              </a:cubicBezTo>
                              <a:cubicBezTo>
                                <a:pt x="9747" y="8184"/>
                                <a:pt x="9715" y="8184"/>
                                <a:pt x="9700" y="8168"/>
                              </a:cubicBezTo>
                            </a:path>
                            <a:path w="14811" h="2628">
                              <a:moveTo>
                                <a:pt x="10127" y="7924"/>
                              </a:moveTo>
                              <a:cubicBezTo>
                                <a:pt x="10135" y="7952"/>
                                <a:pt x="10145" y="7977"/>
                                <a:pt x="10156" y="8003"/>
                              </a:cubicBezTo>
                              <a:cubicBezTo>
                                <a:pt x="10169" y="8033"/>
                                <a:pt x="10187" y="8062"/>
                                <a:pt x="10205" y="8089"/>
                              </a:cubicBezTo>
                              <a:cubicBezTo>
                                <a:pt x="10222" y="8114"/>
                                <a:pt x="10240" y="8136"/>
                                <a:pt x="10266" y="8151"/>
                              </a:cubicBezTo>
                              <a:cubicBezTo>
                                <a:pt x="10300" y="8171"/>
                                <a:pt x="10311" y="8163"/>
                                <a:pt x="10334" y="8136"/>
                              </a:cubicBezTo>
                            </a:path>
                            <a:path w="14811" h="2628">
                              <a:moveTo>
                                <a:pt x="10389" y="7921"/>
                              </a:moveTo>
                              <a:cubicBezTo>
                                <a:pt x="10340" y="7972"/>
                                <a:pt x="10288" y="8014"/>
                                <a:pt x="10235" y="8060"/>
                              </a:cubicBezTo>
                              <a:cubicBezTo>
                                <a:pt x="10177" y="8110"/>
                                <a:pt x="10128" y="8170"/>
                                <a:pt x="10070" y="8220"/>
                              </a:cubicBezTo>
                              <a:cubicBezTo>
                                <a:pt x="10047" y="8237"/>
                                <a:pt x="10042" y="8240"/>
                                <a:pt x="10030" y="8252"/>
                              </a:cubicBezTo>
                            </a:path>
                            <a:path w="14811" h="2628">
                              <a:moveTo>
                                <a:pt x="8478" y="8926"/>
                              </a:moveTo>
                              <a:cubicBezTo>
                                <a:pt x="8504" y="8932"/>
                                <a:pt x="8523" y="8938"/>
                                <a:pt x="8553" y="8939"/>
                              </a:cubicBezTo>
                              <a:cubicBezTo>
                                <a:pt x="8612" y="8941"/>
                                <a:pt x="8670" y="8943"/>
                                <a:pt x="8730" y="8942"/>
                              </a:cubicBezTo>
                              <a:cubicBezTo>
                                <a:pt x="8932" y="8937"/>
                                <a:pt x="9134" y="8918"/>
                                <a:pt x="9336" y="8910"/>
                              </a:cubicBezTo>
                              <a:cubicBezTo>
                                <a:pt x="9576" y="8901"/>
                                <a:pt x="9816" y="8897"/>
                                <a:pt x="10056" y="8898"/>
                              </a:cubicBezTo>
                              <a:cubicBezTo>
                                <a:pt x="10273" y="8899"/>
                                <a:pt x="10491" y="8895"/>
                                <a:pt x="10707" y="8876"/>
                              </a:cubicBezTo>
                              <a:cubicBezTo>
                                <a:pt x="10828" y="8863"/>
                                <a:pt x="10864" y="8859"/>
                                <a:pt x="10941" y="8841"/>
                              </a:cubicBezTo>
                            </a:path>
                            <a:path w="14811" h="2628">
                              <a:moveTo>
                                <a:pt x="8967" y="9516"/>
                              </a:moveTo>
                              <a:cubicBezTo>
                                <a:pt x="8967" y="9511"/>
                                <a:pt x="8968" y="9507"/>
                                <a:pt x="8968" y="9502"/>
                              </a:cubicBezTo>
                              <a:cubicBezTo>
                                <a:pt x="8941" y="9500"/>
                                <a:pt x="8922" y="9511"/>
                                <a:pt x="8903" y="9534"/>
                              </a:cubicBezTo>
                              <a:cubicBezTo>
                                <a:pt x="8870" y="9575"/>
                                <a:pt x="8839" y="9623"/>
                                <a:pt x="8813" y="9669"/>
                              </a:cubicBezTo>
                              <a:cubicBezTo>
                                <a:pt x="8784" y="9721"/>
                                <a:pt x="8756" y="9775"/>
                                <a:pt x="8744" y="9834"/>
                              </a:cubicBezTo>
                              <a:cubicBezTo>
                                <a:pt x="8737" y="9870"/>
                                <a:pt x="8758" y="9897"/>
                                <a:pt x="8795" y="9885"/>
                              </a:cubicBezTo>
                              <a:cubicBezTo>
                                <a:pt x="8830" y="9867"/>
                                <a:pt x="8845" y="9859"/>
                                <a:pt x="8870" y="9846"/>
                              </a:cubicBezTo>
                            </a:path>
                            <a:path w="14811" h="2628">
                              <a:moveTo>
                                <a:pt x="9222" y="9639"/>
                              </a:moveTo>
                              <a:cubicBezTo>
                                <a:pt x="9189" y="9681"/>
                                <a:pt x="9151" y="9714"/>
                                <a:pt x="9113" y="9751"/>
                              </a:cubicBezTo>
                              <a:cubicBezTo>
                                <a:pt x="9087" y="9776"/>
                                <a:pt x="9065" y="9802"/>
                                <a:pt x="9051" y="9836"/>
                              </a:cubicBezTo>
                              <a:cubicBezTo>
                                <a:pt x="9093" y="9835"/>
                                <a:pt x="9113" y="9809"/>
                                <a:pt x="9146" y="9781"/>
                              </a:cubicBezTo>
                              <a:cubicBezTo>
                                <a:pt x="9185" y="9748"/>
                                <a:pt x="9209" y="9710"/>
                                <a:pt x="9237" y="9676"/>
                              </a:cubicBezTo>
                              <a:cubicBezTo>
                                <a:pt x="9255" y="9655"/>
                                <a:pt x="9237" y="9657"/>
                                <a:pt x="9212" y="9658"/>
                              </a:cubicBezTo>
                              <a:cubicBezTo>
                                <a:pt x="9205" y="9658"/>
                                <a:pt x="9198" y="9659"/>
                                <a:pt x="9191" y="9659"/>
                              </a:cubicBezTo>
                            </a:path>
                            <a:path w="14811" h="2628">
                              <a:moveTo>
                                <a:pt x="9483" y="9532"/>
                              </a:moveTo>
                              <a:cubicBezTo>
                                <a:pt x="9462" y="9554"/>
                                <a:pt x="9440" y="9561"/>
                                <a:pt x="9420" y="9578"/>
                              </a:cubicBezTo>
                              <a:cubicBezTo>
                                <a:pt x="9397" y="9597"/>
                                <a:pt x="9365" y="9616"/>
                                <a:pt x="9346" y="9639"/>
                              </a:cubicBezTo>
                              <a:cubicBezTo>
                                <a:pt x="9333" y="9654"/>
                                <a:pt x="9324" y="9675"/>
                                <a:pt x="9342" y="9689"/>
                              </a:cubicBezTo>
                              <a:cubicBezTo>
                                <a:pt x="9365" y="9707"/>
                                <a:pt x="9394" y="9716"/>
                                <a:pt x="9419" y="9730"/>
                              </a:cubicBezTo>
                              <a:cubicBezTo>
                                <a:pt x="9442" y="9743"/>
                                <a:pt x="9466" y="9762"/>
                                <a:pt x="9450" y="9791"/>
                              </a:cubicBezTo>
                              <a:cubicBezTo>
                                <a:pt x="9434" y="9820"/>
                                <a:pt x="9378" y="9850"/>
                                <a:pt x="9349" y="9858"/>
                              </a:cubicBezTo>
                              <a:cubicBezTo>
                                <a:pt x="9299" y="9872"/>
                                <a:pt x="9264" y="9863"/>
                                <a:pt x="9224" y="9835"/>
                              </a:cubicBezTo>
                            </a:path>
                            <a:path w="14811" h="2628">
                              <a:moveTo>
                                <a:pt x="9803" y="9349"/>
                              </a:moveTo>
                              <a:cubicBezTo>
                                <a:pt x="9800" y="9353"/>
                                <a:pt x="9796" y="9356"/>
                                <a:pt x="9793" y="9360"/>
                              </a:cubicBezTo>
                              <a:cubicBezTo>
                                <a:pt x="9811" y="9353"/>
                                <a:pt x="9827" y="9339"/>
                                <a:pt x="9848" y="9335"/>
                              </a:cubicBezTo>
                              <a:cubicBezTo>
                                <a:pt x="9875" y="9330"/>
                                <a:pt x="9911" y="9331"/>
                                <a:pt x="9933" y="9349"/>
                              </a:cubicBezTo>
                              <a:cubicBezTo>
                                <a:pt x="9965" y="9374"/>
                                <a:pt x="9965" y="9414"/>
                                <a:pt x="9957" y="9450"/>
                              </a:cubicBezTo>
                              <a:cubicBezTo>
                                <a:pt x="9945" y="9508"/>
                                <a:pt x="9907" y="9560"/>
                                <a:pt x="9874" y="9608"/>
                              </a:cubicBezTo>
                              <a:cubicBezTo>
                                <a:pt x="9841" y="9655"/>
                                <a:pt x="9802" y="9698"/>
                                <a:pt x="9771" y="9747"/>
                              </a:cubicBezTo>
                              <a:cubicBezTo>
                                <a:pt x="9754" y="9774"/>
                                <a:pt x="9743" y="9792"/>
                                <a:pt x="9759" y="9818"/>
                              </a:cubicBezTo>
                              <a:cubicBezTo>
                                <a:pt x="9796" y="9825"/>
                                <a:pt x="9836" y="9820"/>
                                <a:pt x="9872" y="9809"/>
                              </a:cubicBezTo>
                              <a:cubicBezTo>
                                <a:pt x="9928" y="9793"/>
                                <a:pt x="9972" y="9759"/>
                                <a:pt x="10018" y="9726"/>
                              </a:cubicBezTo>
                            </a:path>
                            <a:path w="14811" h="2628">
                              <a:moveTo>
                                <a:pt x="10160" y="9548"/>
                              </a:moveTo>
                              <a:cubicBezTo>
                                <a:pt x="10163" y="9581"/>
                                <a:pt x="10162" y="9619"/>
                                <a:pt x="10168" y="9651"/>
                              </a:cubicBezTo>
                              <a:cubicBezTo>
                                <a:pt x="10175" y="9687"/>
                                <a:pt x="10192" y="9728"/>
                                <a:pt x="10214" y="9758"/>
                              </a:cubicBezTo>
                              <a:cubicBezTo>
                                <a:pt x="10229" y="9778"/>
                                <a:pt x="10260" y="9802"/>
                                <a:pt x="10285" y="9782"/>
                              </a:cubicBezTo>
                              <a:cubicBezTo>
                                <a:pt x="10302" y="9760"/>
                                <a:pt x="10309" y="9751"/>
                                <a:pt x="10322" y="9737"/>
                              </a:cubicBezTo>
                            </a:path>
                            <a:path w="14811" h="2628">
                              <a:moveTo>
                                <a:pt x="10317" y="9542"/>
                              </a:moveTo>
                              <a:cubicBezTo>
                                <a:pt x="10257" y="9598"/>
                                <a:pt x="10197" y="9653"/>
                                <a:pt x="10137" y="9709"/>
                              </a:cubicBezTo>
                              <a:cubicBezTo>
                                <a:pt x="10129" y="9716"/>
                                <a:pt x="10019" y="9848"/>
                                <a:pt x="10014" y="9843"/>
                              </a:cubicBezTo>
                              <a:cubicBezTo>
                                <a:pt x="10016" y="9835"/>
                                <a:pt x="10019" y="9827"/>
                                <a:pt x="10021" y="9819"/>
                              </a:cubicBezTo>
                            </a:path>
                            <a:path w="14811" h="2628">
                              <a:moveTo>
                                <a:pt x="10412" y="9061"/>
                              </a:moveTo>
                              <a:cubicBezTo>
                                <a:pt x="10449" y="9101"/>
                                <a:pt x="10481" y="9134"/>
                                <a:pt x="10497" y="9190"/>
                              </a:cubicBezTo>
                              <a:cubicBezTo>
                                <a:pt x="10530" y="9306"/>
                                <a:pt x="10527" y="9440"/>
                                <a:pt x="10515" y="9558"/>
                              </a:cubicBezTo>
                              <a:cubicBezTo>
                                <a:pt x="10499" y="9716"/>
                                <a:pt x="10458" y="9863"/>
                                <a:pt x="10366" y="9992"/>
                              </a:cubicBezTo>
                              <a:cubicBezTo>
                                <a:pt x="10302" y="10081"/>
                                <a:pt x="10240" y="10106"/>
                                <a:pt x="10145" y="10148"/>
                              </a:cubicBezTo>
                            </a:path>
                            <a:path w="14811" h="2628">
                              <a:moveTo>
                                <a:pt x="8749" y="9311"/>
                              </a:moveTo>
                              <a:cubicBezTo>
                                <a:pt x="8672" y="9439"/>
                                <a:pt x="8617" y="9557"/>
                                <a:pt x="8581" y="9702"/>
                              </a:cubicBezTo>
                              <a:cubicBezTo>
                                <a:pt x="8549" y="9829"/>
                                <a:pt x="8532" y="9986"/>
                                <a:pt x="8638" y="10089"/>
                              </a:cubicBezTo>
                              <a:cubicBezTo>
                                <a:pt x="8726" y="10174"/>
                                <a:pt x="8837" y="10154"/>
                                <a:pt x="8946" y="10156"/>
                              </a:cubicBezTo>
                            </a:path>
                            <a:path w="14811" h="2628">
                              <a:moveTo>
                                <a:pt x="10835" y="9431"/>
                              </a:moveTo>
                              <a:cubicBezTo>
                                <a:pt x="10842" y="9445"/>
                                <a:pt x="10867" y="9430"/>
                                <a:pt x="10889" y="9424"/>
                              </a:cubicBezTo>
                              <a:cubicBezTo>
                                <a:pt x="10925" y="9414"/>
                                <a:pt x="10961" y="9407"/>
                                <a:pt x="10997" y="9422"/>
                              </a:cubicBezTo>
                              <a:cubicBezTo>
                                <a:pt x="11033" y="9437"/>
                                <a:pt x="11046" y="9470"/>
                                <a:pt x="11035" y="9506"/>
                              </a:cubicBezTo>
                              <a:cubicBezTo>
                                <a:pt x="11019" y="9558"/>
                                <a:pt x="10974" y="9601"/>
                                <a:pt x="10935" y="9636"/>
                              </a:cubicBezTo>
                              <a:cubicBezTo>
                                <a:pt x="10898" y="9669"/>
                                <a:pt x="10854" y="9698"/>
                                <a:pt x="10825" y="9739"/>
                              </a:cubicBezTo>
                              <a:cubicBezTo>
                                <a:pt x="10823" y="9744"/>
                                <a:pt x="10820" y="9748"/>
                                <a:pt x="10818" y="9753"/>
                              </a:cubicBezTo>
                              <a:cubicBezTo>
                                <a:pt x="10868" y="9761"/>
                                <a:pt x="10906" y="9742"/>
                                <a:pt x="10954" y="9717"/>
                              </a:cubicBezTo>
                              <a:cubicBezTo>
                                <a:pt x="11003" y="9690"/>
                                <a:pt x="11019" y="9680"/>
                                <a:pt x="11047" y="9654"/>
                              </a:cubicBezTo>
                            </a:path>
                            <a:path w="14811" h="2628">
                              <a:moveTo>
                                <a:pt x="11338" y="9320"/>
                              </a:moveTo>
                              <a:cubicBezTo>
                                <a:pt x="11333" y="9380"/>
                                <a:pt x="11326" y="9443"/>
                                <a:pt x="11309" y="9501"/>
                              </a:cubicBezTo>
                              <a:cubicBezTo>
                                <a:pt x="11287" y="9576"/>
                                <a:pt x="11252" y="9655"/>
                                <a:pt x="11212" y="9723"/>
                              </a:cubicBezTo>
                              <a:cubicBezTo>
                                <a:pt x="11180" y="9777"/>
                                <a:pt x="11145" y="9818"/>
                                <a:pt x="11090" y="9843"/>
                              </a:cubicBezTo>
                              <a:cubicBezTo>
                                <a:pt x="11049" y="9862"/>
                                <a:pt x="11027" y="9795"/>
                                <a:pt x="11021" y="9765"/>
                              </a:cubicBezTo>
                              <a:cubicBezTo>
                                <a:pt x="11017" y="9712"/>
                                <a:pt x="11015" y="9692"/>
                                <a:pt x="11010" y="9656"/>
                              </a:cubicBezTo>
                            </a:path>
                            <a:path w="14811" h="2628">
                              <a:moveTo>
                                <a:pt x="10823" y="9320"/>
                              </a:moveTo>
                              <a:cubicBezTo>
                                <a:pt x="10703" y="9384"/>
                                <a:pt x="10634" y="9448"/>
                                <a:pt x="10557" y="9561"/>
                              </a:cubicBezTo>
                              <a:cubicBezTo>
                                <a:pt x="10496" y="9651"/>
                                <a:pt x="10426" y="9781"/>
                                <a:pt x="10492" y="9890"/>
                              </a:cubicBezTo>
                              <a:cubicBezTo>
                                <a:pt x="10567" y="10014"/>
                                <a:pt x="10724" y="9968"/>
                                <a:pt x="10836" y="9951"/>
                              </a:cubicBezTo>
                            </a:path>
                            <a:path w="14811" h="2628">
                              <a:moveTo>
                                <a:pt x="11479" y="8845"/>
                              </a:moveTo>
                              <a:cubicBezTo>
                                <a:pt x="11494" y="8859"/>
                                <a:pt x="11526" y="8856"/>
                                <a:pt x="11550" y="8853"/>
                              </a:cubicBezTo>
                              <a:cubicBezTo>
                                <a:pt x="11609" y="8845"/>
                                <a:pt x="11662" y="8843"/>
                                <a:pt x="11722" y="8844"/>
                              </a:cubicBezTo>
                              <a:cubicBezTo>
                                <a:pt x="11765" y="8845"/>
                                <a:pt x="11806" y="8848"/>
                                <a:pt x="11849" y="8854"/>
                              </a:cubicBezTo>
                            </a:path>
                            <a:path w="14811" h="2628">
                              <a:moveTo>
                                <a:pt x="11598" y="9062"/>
                              </a:moveTo>
                              <a:cubicBezTo>
                                <a:pt x="11576" y="9079"/>
                                <a:pt x="11571" y="9081"/>
                                <a:pt x="11561" y="9095"/>
                              </a:cubicBezTo>
                              <a:cubicBezTo>
                                <a:pt x="11601" y="9111"/>
                                <a:pt x="11629" y="9088"/>
                                <a:pt x="11668" y="9071"/>
                              </a:cubicBezTo>
                            </a:path>
                            <a:path w="14811" h="2628">
                              <a:moveTo>
                                <a:pt x="11576" y="9084"/>
                              </a:moveTo>
                              <a:cubicBezTo>
                                <a:pt x="11540" y="9097"/>
                                <a:pt x="11599" y="9075"/>
                                <a:pt x="11604" y="9074"/>
                              </a:cubicBezTo>
                              <a:cubicBezTo>
                                <a:pt x="11624" y="9071"/>
                                <a:pt x="11648" y="9073"/>
                                <a:pt x="11667" y="9077"/>
                              </a:cubicBezTo>
                              <a:cubicBezTo>
                                <a:pt x="11686" y="9081"/>
                                <a:pt x="11705" y="9087"/>
                                <a:pt x="11723" y="9094"/>
                              </a:cubicBezTo>
                              <a:cubicBezTo>
                                <a:pt x="11700" y="9077"/>
                                <a:pt x="11684" y="9072"/>
                                <a:pt x="11655" y="9071"/>
                              </a:cubicBezTo>
                              <a:cubicBezTo>
                                <a:pt x="11623" y="9070"/>
                                <a:pt x="11596" y="9075"/>
                                <a:pt x="11567" y="9087"/>
                              </a:cubicBezTo>
                              <a:cubicBezTo>
                                <a:pt x="11562" y="9089"/>
                                <a:pt x="11558" y="9091"/>
                                <a:pt x="11553" y="9093"/>
                              </a:cubicBezTo>
                              <a:cubicBezTo>
                                <a:pt x="11570" y="9123"/>
                                <a:pt x="11605" y="9103"/>
                                <a:pt x="11638" y="9099"/>
                              </a:cubicBezTo>
                              <a:cubicBezTo>
                                <a:pt x="11711" y="9089"/>
                                <a:pt x="11776" y="9072"/>
                                <a:pt x="11845" y="9048"/>
                              </a:cubicBezTo>
                            </a:path>
                            <a:path w="14811" h="2628">
                              <a:moveTo>
                                <a:pt x="12371" y="8936"/>
                              </a:moveTo>
                              <a:cubicBezTo>
                                <a:pt x="12396" y="8917"/>
                                <a:pt x="12421" y="8894"/>
                                <a:pt x="12441" y="8866"/>
                              </a:cubicBezTo>
                              <a:cubicBezTo>
                                <a:pt x="12492" y="8796"/>
                                <a:pt x="12538" y="8721"/>
                                <a:pt x="12579" y="8644"/>
                              </a:cubicBezTo>
                              <a:cubicBezTo>
                                <a:pt x="12639" y="8530"/>
                                <a:pt x="12686" y="8407"/>
                                <a:pt x="12709" y="8280"/>
                              </a:cubicBezTo>
                              <a:cubicBezTo>
                                <a:pt x="12722" y="8208"/>
                                <a:pt x="12725" y="8131"/>
                                <a:pt x="12701" y="8061"/>
                              </a:cubicBezTo>
                              <a:cubicBezTo>
                                <a:pt x="12688" y="8024"/>
                                <a:pt x="12656" y="7981"/>
                                <a:pt x="12612" y="7986"/>
                              </a:cubicBezTo>
                              <a:cubicBezTo>
                                <a:pt x="12560" y="7992"/>
                                <a:pt x="12519" y="8053"/>
                                <a:pt x="12499" y="8095"/>
                              </a:cubicBezTo>
                              <a:cubicBezTo>
                                <a:pt x="12455" y="8189"/>
                                <a:pt x="12437" y="8304"/>
                                <a:pt x="12431" y="8407"/>
                              </a:cubicBezTo>
                              <a:cubicBezTo>
                                <a:pt x="12424" y="8525"/>
                                <a:pt x="12439" y="8648"/>
                                <a:pt x="12477" y="8760"/>
                              </a:cubicBezTo>
                              <a:cubicBezTo>
                                <a:pt x="12499" y="8825"/>
                                <a:pt x="12547" y="8900"/>
                                <a:pt x="12617" y="8923"/>
                              </a:cubicBezTo>
                              <a:cubicBezTo>
                                <a:pt x="12629" y="8924"/>
                                <a:pt x="12641" y="8926"/>
                                <a:pt x="12653" y="8927"/>
                              </a:cubicBezTo>
                            </a:path>
                            <a:path w="14811" h="2628">
                              <a:moveTo>
                                <a:pt x="12765" y="8824"/>
                              </a:moveTo>
                              <a:cubicBezTo>
                                <a:pt x="12760" y="8853"/>
                                <a:pt x="12763" y="8869"/>
                                <a:pt x="12765" y="8897"/>
                              </a:cubicBezTo>
                              <a:cubicBezTo>
                                <a:pt x="12766" y="8914"/>
                                <a:pt x="12765" y="8929"/>
                                <a:pt x="12769" y="8946"/>
                              </a:cubicBezTo>
                              <a:cubicBezTo>
                                <a:pt x="12788" y="8920"/>
                                <a:pt x="12794" y="8910"/>
                                <a:pt x="12794" y="8886"/>
                              </a:cubicBezTo>
                            </a:path>
                            <a:path w="14811" h="2628">
                              <a:moveTo>
                                <a:pt x="13008" y="8837"/>
                              </a:moveTo>
                              <a:cubicBezTo>
                                <a:pt x="13003" y="8867"/>
                                <a:pt x="13003" y="8898"/>
                                <a:pt x="12982" y="8916"/>
                              </a:cubicBezTo>
                              <a:cubicBezTo>
                                <a:pt x="13010" y="8898"/>
                                <a:pt x="13028" y="8871"/>
                                <a:pt x="13051" y="8846"/>
                              </a:cubicBezTo>
                              <a:cubicBezTo>
                                <a:pt x="13077" y="8816"/>
                                <a:pt x="13105" y="8784"/>
                                <a:pt x="13142" y="8769"/>
                              </a:cubicBezTo>
                              <a:cubicBezTo>
                                <a:pt x="13149" y="8792"/>
                                <a:pt x="13142" y="8807"/>
                                <a:pt x="13145" y="8830"/>
                              </a:cubicBezTo>
                              <a:cubicBezTo>
                                <a:pt x="13146" y="8834"/>
                                <a:pt x="13148" y="8837"/>
                                <a:pt x="13149" y="8841"/>
                              </a:cubicBezTo>
                              <a:cubicBezTo>
                                <a:pt x="13178" y="8846"/>
                                <a:pt x="13202" y="8827"/>
                                <a:pt x="13228" y="8812"/>
                              </a:cubicBezTo>
                              <a:cubicBezTo>
                                <a:pt x="13260" y="8794"/>
                                <a:pt x="13304" y="8761"/>
                                <a:pt x="13344" y="8769"/>
                              </a:cubicBezTo>
                              <a:cubicBezTo>
                                <a:pt x="13382" y="8777"/>
                                <a:pt x="13353" y="8839"/>
                                <a:pt x="13347" y="8856"/>
                              </a:cubicBezTo>
                              <a:cubicBezTo>
                                <a:pt x="13334" y="8898"/>
                                <a:pt x="13319" y="8932"/>
                                <a:pt x="13291" y="8966"/>
                              </a:cubicBezTo>
                            </a:path>
                            <a:path w="14811" h="2628">
                              <a:moveTo>
                                <a:pt x="12324" y="9320"/>
                              </a:moveTo>
                              <a:cubicBezTo>
                                <a:pt x="12349" y="9346"/>
                                <a:pt x="12355" y="9375"/>
                                <a:pt x="12369" y="9407"/>
                              </a:cubicBezTo>
                              <a:cubicBezTo>
                                <a:pt x="12388" y="9450"/>
                                <a:pt x="12408" y="9496"/>
                                <a:pt x="12434" y="9535"/>
                              </a:cubicBezTo>
                              <a:cubicBezTo>
                                <a:pt x="12453" y="9563"/>
                                <a:pt x="12479" y="9594"/>
                                <a:pt x="12517" y="9589"/>
                              </a:cubicBezTo>
                              <a:cubicBezTo>
                                <a:pt x="12543" y="9586"/>
                                <a:pt x="12548" y="9566"/>
                                <a:pt x="12558" y="9547"/>
                              </a:cubicBezTo>
                            </a:path>
                            <a:path w="14811" h="2628">
                              <a:moveTo>
                                <a:pt x="12530" y="9334"/>
                              </a:moveTo>
                              <a:cubicBezTo>
                                <a:pt x="12495" y="9376"/>
                                <a:pt x="12457" y="9412"/>
                                <a:pt x="12418" y="9450"/>
                              </a:cubicBezTo>
                              <a:cubicBezTo>
                                <a:pt x="12377" y="9490"/>
                                <a:pt x="12341" y="9532"/>
                                <a:pt x="12298" y="9569"/>
                              </a:cubicBezTo>
                              <a:cubicBezTo>
                                <a:pt x="12280" y="9583"/>
                                <a:pt x="12276" y="9585"/>
                                <a:pt x="12266" y="9594"/>
                              </a:cubicBezTo>
                            </a:path>
                            <a:path w="14811" h="2628">
                              <a:moveTo>
                                <a:pt x="12690" y="9422"/>
                              </a:moveTo>
                              <a:cubicBezTo>
                                <a:pt x="12711" y="9435"/>
                                <a:pt x="12719" y="9435"/>
                                <a:pt x="12743" y="9430"/>
                              </a:cubicBezTo>
                              <a:cubicBezTo>
                                <a:pt x="12768" y="9424"/>
                                <a:pt x="12796" y="9427"/>
                                <a:pt x="12822" y="9427"/>
                              </a:cubicBezTo>
                              <a:cubicBezTo>
                                <a:pt x="12861" y="9427"/>
                                <a:pt x="12899" y="9424"/>
                                <a:pt x="12937" y="9418"/>
                              </a:cubicBezTo>
                              <a:cubicBezTo>
                                <a:pt x="12958" y="9415"/>
                                <a:pt x="12999" y="9410"/>
                                <a:pt x="13014" y="9391"/>
                              </a:cubicBezTo>
                              <a:cubicBezTo>
                                <a:pt x="13032" y="9367"/>
                                <a:pt x="12995" y="9344"/>
                                <a:pt x="12977" y="9333"/>
                              </a:cubicBezTo>
                              <a:cubicBezTo>
                                <a:pt x="12936" y="9310"/>
                                <a:pt x="12884" y="9285"/>
                                <a:pt x="12838" y="9277"/>
                              </a:cubicBezTo>
                              <a:cubicBezTo>
                                <a:pt x="12815" y="9273"/>
                                <a:pt x="12792" y="9268"/>
                                <a:pt x="12768" y="9262"/>
                              </a:cubicBezTo>
                              <a:cubicBezTo>
                                <a:pt x="12763" y="9261"/>
                                <a:pt x="12759" y="9259"/>
                                <a:pt x="12754" y="9258"/>
                              </a:cubicBezTo>
                            </a:path>
                            <a:path w="14811" h="2628">
                              <a:moveTo>
                                <a:pt x="12930" y="9356"/>
                              </a:moveTo>
                              <a:cubicBezTo>
                                <a:pt x="12928" y="9397"/>
                                <a:pt x="12921" y="9422"/>
                                <a:pt x="12903" y="9458"/>
                              </a:cubicBezTo>
                              <a:cubicBezTo>
                                <a:pt x="12887" y="9489"/>
                                <a:pt x="12870" y="9525"/>
                                <a:pt x="12851" y="9554"/>
                              </a:cubicBezTo>
                              <a:cubicBezTo>
                                <a:pt x="12840" y="9571"/>
                                <a:pt x="12833" y="9575"/>
                                <a:pt x="12816" y="9576"/>
                              </a:cubicBezTo>
                            </a:path>
                            <a:path w="14811" h="2628">
                              <a:moveTo>
                                <a:pt x="13315" y="9248"/>
                              </a:moveTo>
                              <a:cubicBezTo>
                                <a:pt x="13283" y="9289"/>
                                <a:pt x="13247" y="9325"/>
                                <a:pt x="13214" y="9365"/>
                              </a:cubicBezTo>
                              <a:cubicBezTo>
                                <a:pt x="13178" y="9407"/>
                                <a:pt x="13127" y="9467"/>
                                <a:pt x="13118" y="9524"/>
                              </a:cubicBezTo>
                              <a:cubicBezTo>
                                <a:pt x="13109" y="9580"/>
                                <a:pt x="13166" y="9580"/>
                                <a:pt x="13203" y="9568"/>
                              </a:cubicBezTo>
                              <a:cubicBezTo>
                                <a:pt x="13271" y="9546"/>
                                <a:pt x="13344" y="9492"/>
                                <a:pt x="13385" y="9433"/>
                              </a:cubicBezTo>
                              <a:cubicBezTo>
                                <a:pt x="13419" y="9383"/>
                                <a:pt x="13409" y="9346"/>
                                <a:pt x="13401" y="9293"/>
                              </a:cubicBezTo>
                            </a:path>
                            <a:path w="14811" h="2628">
                              <a:moveTo>
                                <a:pt x="14045" y="8058"/>
                              </a:moveTo>
                              <a:cubicBezTo>
                                <a:pt x="14067" y="8041"/>
                                <a:pt x="14087" y="8027"/>
                                <a:pt x="14116" y="8017"/>
                              </a:cubicBezTo>
                              <a:cubicBezTo>
                                <a:pt x="14155" y="8004"/>
                                <a:pt x="14203" y="7990"/>
                                <a:pt x="14243" y="8007"/>
                              </a:cubicBezTo>
                              <a:cubicBezTo>
                                <a:pt x="14288" y="8026"/>
                                <a:pt x="14267" y="8078"/>
                                <a:pt x="14248" y="8108"/>
                              </a:cubicBezTo>
                              <a:cubicBezTo>
                                <a:pt x="14195" y="8194"/>
                                <a:pt x="14097" y="8235"/>
                                <a:pt x="14036" y="8312"/>
                              </a:cubicBezTo>
                              <a:cubicBezTo>
                                <a:pt x="14007" y="8350"/>
                                <a:pt x="14010" y="8386"/>
                                <a:pt x="14035" y="8424"/>
                              </a:cubicBezTo>
                              <a:cubicBezTo>
                                <a:pt x="14063" y="8468"/>
                                <a:pt x="14127" y="8505"/>
                                <a:pt x="14141" y="8557"/>
                              </a:cubicBezTo>
                              <a:cubicBezTo>
                                <a:pt x="14153" y="8602"/>
                                <a:pt x="14091" y="8609"/>
                                <a:pt x="14065" y="8617"/>
                              </a:cubicBezTo>
                              <a:cubicBezTo>
                                <a:pt x="14013" y="8633"/>
                                <a:pt x="13947" y="8644"/>
                                <a:pt x="13895" y="8622"/>
                              </a:cubicBezTo>
                              <a:cubicBezTo>
                                <a:pt x="13889" y="8617"/>
                                <a:pt x="13884" y="8613"/>
                                <a:pt x="13878" y="8608"/>
                              </a:cubicBezTo>
                            </a:path>
                            <a:path w="14811" h="2628">
                              <a:moveTo>
                                <a:pt x="14489" y="8439"/>
                              </a:moveTo>
                              <a:cubicBezTo>
                                <a:pt x="14487" y="8466"/>
                                <a:pt x="14510" y="8448"/>
                                <a:pt x="14532" y="8446"/>
                              </a:cubicBezTo>
                              <a:cubicBezTo>
                                <a:pt x="14560" y="8443"/>
                                <a:pt x="14584" y="8439"/>
                                <a:pt x="14612" y="8432"/>
                              </a:cubicBezTo>
                              <a:cubicBezTo>
                                <a:pt x="14646" y="8423"/>
                                <a:pt x="14679" y="8410"/>
                                <a:pt x="14709" y="8391"/>
                              </a:cubicBezTo>
                              <a:cubicBezTo>
                                <a:pt x="14736" y="8374"/>
                                <a:pt x="14739" y="8364"/>
                                <a:pt x="14748" y="8338"/>
                              </a:cubicBezTo>
                              <a:cubicBezTo>
                                <a:pt x="14709" y="8323"/>
                                <a:pt x="14672" y="8331"/>
                                <a:pt x="14633" y="8348"/>
                              </a:cubicBezTo>
                              <a:cubicBezTo>
                                <a:pt x="14560" y="8381"/>
                                <a:pt x="14482" y="8430"/>
                                <a:pt x="14431" y="8493"/>
                              </a:cubicBezTo>
                              <a:cubicBezTo>
                                <a:pt x="14394" y="8538"/>
                                <a:pt x="14353" y="8614"/>
                                <a:pt x="14388" y="8672"/>
                              </a:cubicBezTo>
                              <a:cubicBezTo>
                                <a:pt x="14424" y="8732"/>
                                <a:pt x="14518" y="8725"/>
                                <a:pt x="14574" y="8711"/>
                              </a:cubicBezTo>
                              <a:cubicBezTo>
                                <a:pt x="14637" y="8688"/>
                                <a:pt x="14659" y="8680"/>
                                <a:pt x="14697" y="8656"/>
                              </a:cubicBezTo>
                            </a:path>
                            <a:path w="14811" h="2628">
                              <a:moveTo>
                                <a:pt x="14779" y="7716"/>
                              </a:moveTo>
                              <a:cubicBezTo>
                                <a:pt x="14804" y="7717"/>
                                <a:pt x="14829" y="7715"/>
                                <a:pt x="14855" y="7714"/>
                              </a:cubicBezTo>
                              <a:cubicBezTo>
                                <a:pt x="14888" y="7713"/>
                                <a:pt x="14926" y="7712"/>
                                <a:pt x="14957" y="7726"/>
                              </a:cubicBezTo>
                              <a:cubicBezTo>
                                <a:pt x="14985" y="7739"/>
                                <a:pt x="14980" y="7760"/>
                                <a:pt x="14971" y="7783"/>
                              </a:cubicBezTo>
                              <a:cubicBezTo>
                                <a:pt x="14957" y="7818"/>
                                <a:pt x="14927" y="7842"/>
                                <a:pt x="14908" y="7874"/>
                              </a:cubicBezTo>
                              <a:cubicBezTo>
                                <a:pt x="14891" y="7902"/>
                                <a:pt x="14877" y="7934"/>
                                <a:pt x="14867" y="7965"/>
                              </a:cubicBezTo>
                              <a:cubicBezTo>
                                <a:pt x="14857" y="7993"/>
                                <a:pt x="14849" y="8017"/>
                                <a:pt x="14825" y="8037"/>
                              </a:cubicBezTo>
                              <a:cubicBezTo>
                                <a:pt x="14807" y="8052"/>
                                <a:pt x="14771" y="8073"/>
                                <a:pt x="14747" y="8074"/>
                              </a:cubicBezTo>
                              <a:cubicBezTo>
                                <a:pt x="14711" y="8075"/>
                                <a:pt x="14714" y="8065"/>
                                <a:pt x="14713" y="8040"/>
                              </a:cubicBezTo>
                            </a:path>
                            <a:path w="14811" h="2628">
                              <a:moveTo>
                                <a:pt x="15087" y="7879"/>
                              </a:moveTo>
                              <a:cubicBezTo>
                                <a:pt x="15096" y="7901"/>
                                <a:pt x="15109" y="7918"/>
                                <a:pt x="15120" y="7939"/>
                              </a:cubicBezTo>
                              <a:cubicBezTo>
                                <a:pt x="15135" y="7970"/>
                                <a:pt x="15146" y="8002"/>
                                <a:pt x="15157" y="8035"/>
                              </a:cubicBezTo>
                              <a:cubicBezTo>
                                <a:pt x="15166" y="8061"/>
                                <a:pt x="15174" y="8112"/>
                                <a:pt x="15194" y="8132"/>
                              </a:cubicBezTo>
                              <a:cubicBezTo>
                                <a:pt x="15217" y="8155"/>
                                <a:pt x="15234" y="8152"/>
                                <a:pt x="15258" y="8138"/>
                              </a:cubicBezTo>
                            </a:path>
                            <a:path w="14811" h="2628">
                              <a:moveTo>
                                <a:pt x="15270" y="7931"/>
                              </a:moveTo>
                              <a:cubicBezTo>
                                <a:pt x="15207" y="7970"/>
                                <a:pt x="15144" y="8009"/>
                                <a:pt x="15080" y="8046"/>
                              </a:cubicBezTo>
                              <a:cubicBezTo>
                                <a:pt x="15022" y="8079"/>
                                <a:pt x="14978" y="8125"/>
                                <a:pt x="14924" y="8165"/>
                              </a:cubicBezTo>
                              <a:cubicBezTo>
                                <a:pt x="14916" y="8170"/>
                                <a:pt x="14908" y="8176"/>
                                <a:pt x="14900" y="8181"/>
                              </a:cubicBezTo>
                            </a:path>
                            <a:path w="14811" h="2628">
                              <a:moveTo>
                                <a:pt x="13789" y="8995"/>
                              </a:moveTo>
                              <a:cubicBezTo>
                                <a:pt x="13816" y="9014"/>
                                <a:pt x="13808" y="9021"/>
                                <a:pt x="13865" y="9022"/>
                              </a:cubicBezTo>
                              <a:cubicBezTo>
                                <a:pt x="13984" y="9023"/>
                                <a:pt x="14105" y="9007"/>
                                <a:pt x="14224" y="8995"/>
                              </a:cubicBezTo>
                              <a:cubicBezTo>
                                <a:pt x="14461" y="8971"/>
                                <a:pt x="14698" y="8949"/>
                                <a:pt x="14935" y="8924"/>
                              </a:cubicBezTo>
                              <a:cubicBezTo>
                                <a:pt x="15126" y="8904"/>
                                <a:pt x="15316" y="8879"/>
                                <a:pt x="15506" y="8853"/>
                              </a:cubicBezTo>
                            </a:path>
                            <a:path w="14811" h="2628">
                              <a:moveTo>
                                <a:pt x="13750" y="9529"/>
                              </a:moveTo>
                              <a:cubicBezTo>
                                <a:pt x="13781" y="9507"/>
                                <a:pt x="13808" y="9496"/>
                                <a:pt x="13844" y="9481"/>
                              </a:cubicBezTo>
                              <a:cubicBezTo>
                                <a:pt x="13884" y="9464"/>
                                <a:pt x="13930" y="9448"/>
                                <a:pt x="13973" y="9468"/>
                              </a:cubicBezTo>
                              <a:cubicBezTo>
                                <a:pt x="14024" y="9491"/>
                                <a:pt x="14015" y="9552"/>
                                <a:pt x="13998" y="9594"/>
                              </a:cubicBezTo>
                              <a:cubicBezTo>
                                <a:pt x="13968" y="9669"/>
                                <a:pt x="13911" y="9738"/>
                                <a:pt x="13853" y="9794"/>
                              </a:cubicBezTo>
                              <a:cubicBezTo>
                                <a:pt x="13805" y="9840"/>
                                <a:pt x="13749" y="9877"/>
                                <a:pt x="13699" y="9920"/>
                              </a:cubicBezTo>
                              <a:cubicBezTo>
                                <a:pt x="13684" y="9933"/>
                                <a:pt x="13680" y="9935"/>
                                <a:pt x="13676" y="9947"/>
                              </a:cubicBezTo>
                              <a:cubicBezTo>
                                <a:pt x="13725" y="9958"/>
                                <a:pt x="13767" y="9948"/>
                                <a:pt x="13817" y="9937"/>
                              </a:cubicBezTo>
                              <a:cubicBezTo>
                                <a:pt x="13865" y="9926"/>
                                <a:pt x="13905" y="9912"/>
                                <a:pt x="13950" y="9892"/>
                              </a:cubicBezTo>
                            </a:path>
                            <a:path w="14811" h="2628">
                              <a:moveTo>
                                <a:pt x="14381" y="9652"/>
                              </a:moveTo>
                              <a:cubicBezTo>
                                <a:pt x="14360" y="9679"/>
                                <a:pt x="14344" y="9703"/>
                                <a:pt x="14322" y="9726"/>
                              </a:cubicBezTo>
                              <a:cubicBezTo>
                                <a:pt x="14286" y="9765"/>
                                <a:pt x="14257" y="9805"/>
                                <a:pt x="14229" y="9850"/>
                              </a:cubicBezTo>
                              <a:cubicBezTo>
                                <a:pt x="14206" y="9887"/>
                                <a:pt x="14186" y="9910"/>
                                <a:pt x="14204" y="9949"/>
                              </a:cubicBezTo>
                              <a:cubicBezTo>
                                <a:pt x="14233" y="9937"/>
                                <a:pt x="14245" y="9926"/>
                                <a:pt x="14270" y="9905"/>
                              </a:cubicBezTo>
                            </a:path>
                            <a:path w="14811" h="2628">
                              <a:moveTo>
                                <a:pt x="14512" y="9728"/>
                              </a:moveTo>
                              <a:cubicBezTo>
                                <a:pt x="14493" y="9757"/>
                                <a:pt x="14476" y="9764"/>
                                <a:pt x="14454" y="9785"/>
                              </a:cubicBezTo>
                              <a:cubicBezTo>
                                <a:pt x="14438" y="9800"/>
                                <a:pt x="14428" y="9832"/>
                                <a:pt x="14431" y="9854"/>
                              </a:cubicBezTo>
                              <a:cubicBezTo>
                                <a:pt x="14436" y="9883"/>
                                <a:pt x="14467" y="9884"/>
                                <a:pt x="14490" y="9878"/>
                              </a:cubicBezTo>
                              <a:cubicBezTo>
                                <a:pt x="14529" y="9868"/>
                                <a:pt x="14569" y="9842"/>
                                <a:pt x="14595" y="9812"/>
                              </a:cubicBezTo>
                              <a:cubicBezTo>
                                <a:pt x="14618" y="9786"/>
                                <a:pt x="14642" y="9755"/>
                                <a:pt x="14608" y="9726"/>
                              </a:cubicBezTo>
                              <a:cubicBezTo>
                                <a:pt x="14595" y="9715"/>
                                <a:pt x="14558" y="9718"/>
                                <a:pt x="14541" y="9716"/>
                              </a:cubicBezTo>
                            </a:path>
                            <a:path w="14811" h="2628">
                              <a:moveTo>
                                <a:pt x="14803" y="9628"/>
                              </a:moveTo>
                              <a:cubicBezTo>
                                <a:pt x="14772" y="9662"/>
                                <a:pt x="14737" y="9691"/>
                                <a:pt x="14705" y="9722"/>
                              </a:cubicBezTo>
                              <a:cubicBezTo>
                                <a:pt x="14687" y="9739"/>
                                <a:pt x="14661" y="9767"/>
                                <a:pt x="14669" y="9795"/>
                              </a:cubicBezTo>
                              <a:cubicBezTo>
                                <a:pt x="14676" y="9821"/>
                                <a:pt x="14706" y="9838"/>
                                <a:pt x="14726" y="9854"/>
                              </a:cubicBezTo>
                              <a:cubicBezTo>
                                <a:pt x="14740" y="9865"/>
                                <a:pt x="14752" y="9874"/>
                                <a:pt x="14763" y="9888"/>
                              </a:cubicBezTo>
                              <a:cubicBezTo>
                                <a:pt x="14734" y="9908"/>
                                <a:pt x="14707" y="9899"/>
                                <a:pt x="14673" y="9890"/>
                              </a:cubicBezTo>
                              <a:cubicBezTo>
                                <a:pt x="14636" y="9880"/>
                                <a:pt x="14607" y="9866"/>
                                <a:pt x="14574" y="9847"/>
                              </a:cubicBezTo>
                            </a:path>
                            <a:path w="14811" h="2628">
                              <a:moveTo>
                                <a:pt x="15137" y="9410"/>
                              </a:moveTo>
                              <a:cubicBezTo>
                                <a:pt x="15175" y="9401"/>
                                <a:pt x="15205" y="9387"/>
                                <a:pt x="15241" y="9375"/>
                              </a:cubicBezTo>
                              <a:cubicBezTo>
                                <a:pt x="15282" y="9362"/>
                                <a:pt x="15331" y="9352"/>
                                <a:pt x="15371" y="9376"/>
                              </a:cubicBezTo>
                              <a:cubicBezTo>
                                <a:pt x="15414" y="9402"/>
                                <a:pt x="15400" y="9453"/>
                                <a:pt x="15382" y="9490"/>
                              </a:cubicBezTo>
                              <a:cubicBezTo>
                                <a:pt x="15349" y="9559"/>
                                <a:pt x="15296" y="9621"/>
                                <a:pt x="15247" y="9679"/>
                              </a:cubicBezTo>
                              <a:cubicBezTo>
                                <a:pt x="15204" y="9730"/>
                                <a:pt x="15157" y="9779"/>
                                <a:pt x="15125" y="9838"/>
                              </a:cubicBezTo>
                              <a:cubicBezTo>
                                <a:pt x="15116" y="9858"/>
                                <a:pt x="15113" y="9863"/>
                                <a:pt x="15115" y="9877"/>
                              </a:cubicBezTo>
                              <a:cubicBezTo>
                                <a:pt x="15142" y="9892"/>
                                <a:pt x="15168" y="9889"/>
                                <a:pt x="15198" y="9877"/>
                              </a:cubicBezTo>
                              <a:cubicBezTo>
                                <a:pt x="15233" y="9864"/>
                                <a:pt x="15256" y="9843"/>
                                <a:pt x="15285" y="9820"/>
                              </a:cubicBezTo>
                            </a:path>
                            <a:path w="14811" h="2628">
                              <a:moveTo>
                                <a:pt x="15453" y="9690"/>
                              </a:moveTo>
                              <a:cubicBezTo>
                                <a:pt x="15464" y="9716"/>
                                <a:pt x="15471" y="9744"/>
                                <a:pt x="15483" y="9770"/>
                              </a:cubicBezTo>
                              <a:cubicBezTo>
                                <a:pt x="15495" y="9795"/>
                                <a:pt x="15514" y="9829"/>
                                <a:pt x="15537" y="9845"/>
                              </a:cubicBezTo>
                              <a:cubicBezTo>
                                <a:pt x="15566" y="9865"/>
                                <a:pt x="15584" y="9859"/>
                                <a:pt x="15610" y="9843"/>
                              </a:cubicBezTo>
                            </a:path>
                            <a:path w="14811" h="2628">
                              <a:moveTo>
                                <a:pt x="15695" y="9639"/>
                              </a:moveTo>
                              <a:cubicBezTo>
                                <a:pt x="15628" y="9683"/>
                                <a:pt x="15560" y="9727"/>
                                <a:pt x="15495" y="9773"/>
                              </a:cubicBezTo>
                              <a:cubicBezTo>
                                <a:pt x="15433" y="9817"/>
                                <a:pt x="15377" y="9874"/>
                                <a:pt x="15324" y="9928"/>
                              </a:cubicBezTo>
                            </a:path>
                            <a:path w="14811" h="2628">
                              <a:moveTo>
                                <a:pt x="16017" y="8877"/>
                              </a:moveTo>
                              <a:cubicBezTo>
                                <a:pt x="16013" y="8881"/>
                                <a:pt x="16010" y="8886"/>
                                <a:pt x="16006" y="8890"/>
                              </a:cubicBezTo>
                              <a:cubicBezTo>
                                <a:pt x="16043" y="8900"/>
                                <a:pt x="16080" y="8889"/>
                                <a:pt x="16120" y="8886"/>
                              </a:cubicBezTo>
                              <a:cubicBezTo>
                                <a:pt x="16172" y="8882"/>
                                <a:pt x="16224" y="8885"/>
                                <a:pt x="16276" y="8887"/>
                              </a:cubicBezTo>
                            </a:path>
                            <a:path w="14811" h="2628">
                              <a:moveTo>
                                <a:pt x="16080" y="9062"/>
                              </a:moveTo>
                              <a:cubicBezTo>
                                <a:pt x="16075" y="9086"/>
                                <a:pt x="16073" y="9094"/>
                                <a:pt x="16087" y="9106"/>
                              </a:cubicBezTo>
                              <a:cubicBezTo>
                                <a:pt x="16164" y="9114"/>
                                <a:pt x="16232" y="9082"/>
                                <a:pt x="16306" y="9058"/>
                              </a:cubicBezTo>
                            </a:path>
                            <a:path w="14811" h="2628">
                              <a:moveTo>
                                <a:pt x="16865" y="8166"/>
                              </a:moveTo>
                              <a:cubicBezTo>
                                <a:pt x="16859" y="8140"/>
                                <a:pt x="16877" y="8143"/>
                                <a:pt x="16909" y="8132"/>
                              </a:cubicBezTo>
                              <a:cubicBezTo>
                                <a:pt x="16956" y="8116"/>
                                <a:pt x="17004" y="8106"/>
                                <a:pt x="17053" y="8102"/>
                              </a:cubicBezTo>
                              <a:cubicBezTo>
                                <a:pt x="17092" y="8099"/>
                                <a:pt x="17124" y="8098"/>
                                <a:pt x="17153" y="8123"/>
                              </a:cubicBezTo>
                              <a:cubicBezTo>
                                <a:pt x="17141" y="8160"/>
                                <a:pt x="17115" y="8171"/>
                                <a:pt x="17083" y="8194"/>
                              </a:cubicBezTo>
                              <a:cubicBezTo>
                                <a:pt x="17047" y="8220"/>
                                <a:pt x="17003" y="8247"/>
                                <a:pt x="16984" y="8288"/>
                              </a:cubicBezTo>
                              <a:cubicBezTo>
                                <a:pt x="16966" y="8328"/>
                                <a:pt x="16990" y="8372"/>
                                <a:pt x="17008" y="8407"/>
                              </a:cubicBezTo>
                              <a:cubicBezTo>
                                <a:pt x="17027" y="8444"/>
                                <a:pt x="17061" y="8483"/>
                                <a:pt x="17061" y="8527"/>
                              </a:cubicBezTo>
                              <a:cubicBezTo>
                                <a:pt x="17061" y="8573"/>
                                <a:pt x="17008" y="8584"/>
                                <a:pt x="16974" y="8592"/>
                              </a:cubicBezTo>
                              <a:cubicBezTo>
                                <a:pt x="16930" y="8602"/>
                                <a:pt x="16864" y="8595"/>
                                <a:pt x="16825" y="8567"/>
                              </a:cubicBezTo>
                              <a:cubicBezTo>
                                <a:pt x="16811" y="8549"/>
                                <a:pt x="16807" y="8543"/>
                                <a:pt x="16811" y="8526"/>
                              </a:cubicBezTo>
                            </a:path>
                            <a:path w="14811" h="2628">
                              <a:moveTo>
                                <a:pt x="17381" y="8366"/>
                              </a:moveTo>
                              <a:cubicBezTo>
                                <a:pt x="17392" y="8389"/>
                                <a:pt x="17403" y="8388"/>
                                <a:pt x="17427" y="8389"/>
                              </a:cubicBezTo>
                              <a:cubicBezTo>
                                <a:pt x="17465" y="8391"/>
                                <a:pt x="17498" y="8386"/>
                                <a:pt x="17534" y="8373"/>
                              </a:cubicBezTo>
                              <a:cubicBezTo>
                                <a:pt x="17564" y="8362"/>
                                <a:pt x="17605" y="8345"/>
                                <a:pt x="17620" y="8313"/>
                              </a:cubicBezTo>
                              <a:cubicBezTo>
                                <a:pt x="17621" y="8307"/>
                                <a:pt x="17621" y="8302"/>
                                <a:pt x="17622" y="8296"/>
                              </a:cubicBezTo>
                              <a:cubicBezTo>
                                <a:pt x="17605" y="8262"/>
                                <a:pt x="17579" y="8269"/>
                                <a:pt x="17543" y="8277"/>
                              </a:cubicBezTo>
                              <a:cubicBezTo>
                                <a:pt x="17471" y="8293"/>
                                <a:pt x="17415" y="8336"/>
                                <a:pt x="17364" y="8387"/>
                              </a:cubicBezTo>
                              <a:cubicBezTo>
                                <a:pt x="17331" y="8420"/>
                                <a:pt x="17279" y="8483"/>
                                <a:pt x="17316" y="8531"/>
                              </a:cubicBezTo>
                              <a:cubicBezTo>
                                <a:pt x="17352" y="8577"/>
                                <a:pt x="17438" y="8559"/>
                                <a:pt x="17485" y="8548"/>
                              </a:cubicBezTo>
                              <a:cubicBezTo>
                                <a:pt x="17544" y="8530"/>
                                <a:pt x="17564" y="8524"/>
                                <a:pt x="17599" y="8501"/>
                              </a:cubicBezTo>
                            </a:path>
                            <a:path w="14811" h="2628">
                              <a:moveTo>
                                <a:pt x="17956" y="7775"/>
                              </a:moveTo>
                              <a:cubicBezTo>
                                <a:pt x="17910" y="7830"/>
                                <a:pt x="17851" y="7885"/>
                                <a:pt x="17813" y="7944"/>
                              </a:cubicBezTo>
                              <a:cubicBezTo>
                                <a:pt x="17789" y="7981"/>
                                <a:pt x="17741" y="8062"/>
                                <a:pt x="17771" y="8108"/>
                              </a:cubicBezTo>
                              <a:cubicBezTo>
                                <a:pt x="17799" y="8151"/>
                                <a:pt x="17883" y="8128"/>
                                <a:pt x="17916" y="8108"/>
                              </a:cubicBezTo>
                              <a:cubicBezTo>
                                <a:pt x="17964" y="8079"/>
                                <a:pt x="18023" y="8040"/>
                                <a:pt x="18026" y="7977"/>
                              </a:cubicBezTo>
                              <a:cubicBezTo>
                                <a:pt x="18019" y="7938"/>
                                <a:pt x="18017" y="7926"/>
                                <a:pt x="18003" y="7903"/>
                              </a:cubicBezTo>
                            </a:path>
                            <a:path w="14811" h="2628">
                              <a:moveTo>
                                <a:pt x="16619" y="8841"/>
                              </a:moveTo>
                              <a:cubicBezTo>
                                <a:pt x="16625" y="8855"/>
                                <a:pt x="16604" y="8868"/>
                                <a:pt x="16673" y="8875"/>
                              </a:cubicBezTo>
                              <a:cubicBezTo>
                                <a:pt x="16800" y="8887"/>
                                <a:pt x="16935" y="8872"/>
                                <a:pt x="17062" y="8866"/>
                              </a:cubicBezTo>
                              <a:cubicBezTo>
                                <a:pt x="17302" y="8855"/>
                                <a:pt x="17543" y="8845"/>
                                <a:pt x="17783" y="8832"/>
                              </a:cubicBezTo>
                              <a:cubicBezTo>
                                <a:pt x="17952" y="8823"/>
                                <a:pt x="18118" y="8806"/>
                                <a:pt x="18286" y="8789"/>
                              </a:cubicBezTo>
                            </a:path>
                            <a:path w="14811" h="2628">
                              <a:moveTo>
                                <a:pt x="16510" y="9415"/>
                              </a:moveTo>
                              <a:cubicBezTo>
                                <a:pt x="16528" y="9411"/>
                                <a:pt x="16548" y="9398"/>
                                <a:pt x="16564" y="9395"/>
                              </a:cubicBezTo>
                              <a:cubicBezTo>
                                <a:pt x="16587" y="9391"/>
                                <a:pt x="16615" y="9388"/>
                                <a:pt x="16633" y="9379"/>
                              </a:cubicBezTo>
                              <a:cubicBezTo>
                                <a:pt x="16653" y="9369"/>
                                <a:pt x="16673" y="9364"/>
                                <a:pt x="16697" y="9363"/>
                              </a:cubicBezTo>
                              <a:cubicBezTo>
                                <a:pt x="16750" y="9361"/>
                                <a:pt x="16772" y="9409"/>
                                <a:pt x="16755" y="9456"/>
                              </a:cubicBezTo>
                              <a:cubicBezTo>
                                <a:pt x="16730" y="9526"/>
                                <a:pt x="16663" y="9577"/>
                                <a:pt x="16609" y="9624"/>
                              </a:cubicBezTo>
                              <a:cubicBezTo>
                                <a:pt x="16576" y="9653"/>
                                <a:pt x="16523" y="9686"/>
                                <a:pt x="16502" y="9726"/>
                              </a:cubicBezTo>
                              <a:cubicBezTo>
                                <a:pt x="16486" y="9756"/>
                                <a:pt x="16508" y="9780"/>
                                <a:pt x="16535" y="9790"/>
                              </a:cubicBezTo>
                              <a:cubicBezTo>
                                <a:pt x="16577" y="9806"/>
                                <a:pt x="16629" y="9817"/>
                                <a:pt x="16674" y="9803"/>
                              </a:cubicBezTo>
                              <a:cubicBezTo>
                                <a:pt x="16706" y="9787"/>
                                <a:pt x="16717" y="9781"/>
                                <a:pt x="16736" y="9766"/>
                              </a:cubicBezTo>
                            </a:path>
                            <a:path w="14811" h="2628">
                              <a:moveTo>
                                <a:pt x="17221" y="9510"/>
                              </a:moveTo>
                              <a:cubicBezTo>
                                <a:pt x="17191" y="9518"/>
                                <a:pt x="17183" y="9526"/>
                                <a:pt x="17163" y="9539"/>
                              </a:cubicBezTo>
                              <a:cubicBezTo>
                                <a:pt x="17125" y="9564"/>
                                <a:pt x="17102" y="9596"/>
                                <a:pt x="17074" y="9635"/>
                              </a:cubicBezTo>
                              <a:cubicBezTo>
                                <a:pt x="17058" y="9658"/>
                                <a:pt x="17015" y="9712"/>
                                <a:pt x="17028" y="9744"/>
                              </a:cubicBezTo>
                              <a:cubicBezTo>
                                <a:pt x="17045" y="9786"/>
                                <a:pt x="17101" y="9751"/>
                                <a:pt x="17124" y="9740"/>
                              </a:cubicBezTo>
                              <a:cubicBezTo>
                                <a:pt x="17139" y="9732"/>
                                <a:pt x="17153" y="9725"/>
                                <a:pt x="17168" y="9717"/>
                              </a:cubicBezTo>
                            </a:path>
                            <a:path w="14811" h="2628">
                              <a:moveTo>
                                <a:pt x="17373" y="9548"/>
                              </a:moveTo>
                              <a:cubicBezTo>
                                <a:pt x="17331" y="9581"/>
                                <a:pt x="17294" y="9615"/>
                                <a:pt x="17260" y="9657"/>
                              </a:cubicBezTo>
                              <a:cubicBezTo>
                                <a:pt x="17246" y="9675"/>
                                <a:pt x="17211" y="9713"/>
                                <a:pt x="17244" y="9733"/>
                              </a:cubicBezTo>
                              <a:cubicBezTo>
                                <a:pt x="17282" y="9756"/>
                                <a:pt x="17332" y="9714"/>
                                <a:pt x="17363" y="9698"/>
                              </a:cubicBezTo>
                              <a:cubicBezTo>
                                <a:pt x="17410" y="9674"/>
                                <a:pt x="17448" y="9635"/>
                                <a:pt x="17470" y="9586"/>
                              </a:cubicBezTo>
                              <a:cubicBezTo>
                                <a:pt x="17478" y="9561"/>
                                <a:pt x="17481" y="9553"/>
                                <a:pt x="17472" y="9536"/>
                              </a:cubicBezTo>
                            </a:path>
                            <a:path w="14811" h="2628">
                              <a:moveTo>
                                <a:pt x="17747" y="9480"/>
                              </a:moveTo>
                              <a:cubicBezTo>
                                <a:pt x="17727" y="9504"/>
                                <a:pt x="17701" y="9534"/>
                                <a:pt x="17677" y="9553"/>
                              </a:cubicBezTo>
                              <a:cubicBezTo>
                                <a:pt x="17656" y="9569"/>
                                <a:pt x="17632" y="9579"/>
                                <a:pt x="17629" y="9609"/>
                              </a:cubicBezTo>
                              <a:cubicBezTo>
                                <a:pt x="17627" y="9628"/>
                                <a:pt x="17645" y="9644"/>
                                <a:pt x="17651" y="9661"/>
                              </a:cubicBezTo>
                              <a:cubicBezTo>
                                <a:pt x="17659" y="9686"/>
                                <a:pt x="17644" y="9693"/>
                                <a:pt x="17622" y="9700"/>
                              </a:cubicBezTo>
                              <a:cubicBezTo>
                                <a:pt x="17584" y="9712"/>
                                <a:pt x="17530" y="9705"/>
                                <a:pt x="17492" y="9695"/>
                              </a:cubicBezTo>
                              <a:cubicBezTo>
                                <a:pt x="17462" y="9687"/>
                                <a:pt x="17458" y="9676"/>
                                <a:pt x="17449" y="9650"/>
                              </a:cubicBezTo>
                            </a:path>
                            <a:path w="14811" h="2628">
                              <a:moveTo>
                                <a:pt x="18223" y="9241"/>
                              </a:moveTo>
                              <a:cubicBezTo>
                                <a:pt x="18196" y="9278"/>
                                <a:pt x="18164" y="9309"/>
                                <a:pt x="18136" y="9345"/>
                              </a:cubicBezTo>
                              <a:cubicBezTo>
                                <a:pt x="18095" y="9398"/>
                                <a:pt x="18051" y="9458"/>
                                <a:pt x="18031" y="9522"/>
                              </a:cubicBezTo>
                              <a:cubicBezTo>
                                <a:pt x="18016" y="9570"/>
                                <a:pt x="18018" y="9625"/>
                                <a:pt x="18078" y="9635"/>
                              </a:cubicBezTo>
                              <a:cubicBezTo>
                                <a:pt x="18134" y="9645"/>
                                <a:pt x="18221" y="9603"/>
                                <a:pt x="18255" y="9560"/>
                              </a:cubicBezTo>
                              <a:cubicBezTo>
                                <a:pt x="18304" y="9497"/>
                                <a:pt x="18329" y="9422"/>
                                <a:pt x="18312" y="9343"/>
                              </a:cubicBezTo>
                              <a:cubicBezTo>
                                <a:pt x="18306" y="9325"/>
                                <a:pt x="18299" y="9306"/>
                                <a:pt x="18293" y="9288"/>
                              </a:cubicBezTo>
                            </a:path>
                            <a:path w="14811" h="2628">
                              <a:moveTo>
                                <a:pt x="18658" y="8711"/>
                              </a:moveTo>
                              <a:cubicBezTo>
                                <a:pt x="18654" y="8713"/>
                                <a:pt x="18649" y="8714"/>
                                <a:pt x="18645" y="8716"/>
                              </a:cubicBezTo>
                              <a:cubicBezTo>
                                <a:pt x="18666" y="8732"/>
                                <a:pt x="18677" y="8725"/>
                                <a:pt x="18703" y="8730"/>
                              </a:cubicBezTo>
                              <a:cubicBezTo>
                                <a:pt x="18738" y="8737"/>
                                <a:pt x="18774" y="8737"/>
                                <a:pt x="18811" y="8741"/>
                              </a:cubicBezTo>
                              <a:cubicBezTo>
                                <a:pt x="18834" y="8743"/>
                                <a:pt x="18841" y="8743"/>
                                <a:pt x="18856" y="8747"/>
                              </a:cubicBezTo>
                            </a:path>
                            <a:path w="14811" h="2628">
                              <a:moveTo>
                                <a:pt x="18645" y="8896"/>
                              </a:moveTo>
                              <a:cubicBezTo>
                                <a:pt x="18656" y="8937"/>
                                <a:pt x="18693" y="8935"/>
                                <a:pt x="18734" y="8934"/>
                              </a:cubicBezTo>
                              <a:cubicBezTo>
                                <a:pt x="18794" y="8933"/>
                                <a:pt x="18850" y="8921"/>
                                <a:pt x="18909" y="8909"/>
                              </a:cubicBezTo>
                            </a:path>
                            <a:path w="14811" h="2628">
                              <a:moveTo>
                                <a:pt x="19283" y="8210"/>
                              </a:moveTo>
                              <a:cubicBezTo>
                                <a:pt x="19306" y="8202"/>
                                <a:pt x="19327" y="8197"/>
                                <a:pt x="19352" y="8197"/>
                              </a:cubicBezTo>
                              <a:cubicBezTo>
                                <a:pt x="19373" y="8197"/>
                                <a:pt x="19410" y="8196"/>
                                <a:pt x="19424" y="8216"/>
                              </a:cubicBezTo>
                              <a:cubicBezTo>
                                <a:pt x="19440" y="8238"/>
                                <a:pt x="19414" y="8265"/>
                                <a:pt x="19401" y="8280"/>
                              </a:cubicBezTo>
                              <a:cubicBezTo>
                                <a:pt x="19377" y="8308"/>
                                <a:pt x="19346" y="8330"/>
                                <a:pt x="19326" y="8362"/>
                              </a:cubicBezTo>
                              <a:cubicBezTo>
                                <a:pt x="19305" y="8395"/>
                                <a:pt x="19302" y="8429"/>
                                <a:pt x="19306" y="8467"/>
                              </a:cubicBezTo>
                              <a:cubicBezTo>
                                <a:pt x="19310" y="8508"/>
                                <a:pt x="19322" y="8547"/>
                                <a:pt x="19315" y="8588"/>
                              </a:cubicBezTo>
                              <a:cubicBezTo>
                                <a:pt x="19311" y="8616"/>
                                <a:pt x="19288" y="8644"/>
                                <a:pt x="19256" y="8642"/>
                              </a:cubicBezTo>
                              <a:cubicBezTo>
                                <a:pt x="19227" y="8640"/>
                                <a:pt x="19192" y="8621"/>
                                <a:pt x="19175" y="8597"/>
                              </a:cubicBezTo>
                              <a:cubicBezTo>
                                <a:pt x="19171" y="8590"/>
                                <a:pt x="19168" y="8582"/>
                                <a:pt x="19164" y="8575"/>
                              </a:cubicBezTo>
                            </a:path>
                            <a:path w="14811" h="2628">
                              <a:moveTo>
                                <a:pt x="19768" y="8224"/>
                              </a:moveTo>
                              <a:cubicBezTo>
                                <a:pt x="19778" y="8212"/>
                                <a:pt x="19781" y="8208"/>
                                <a:pt x="19792" y="8210"/>
                              </a:cubicBezTo>
                              <a:cubicBezTo>
                                <a:pt x="19800" y="8242"/>
                                <a:pt x="19796" y="8273"/>
                                <a:pt x="19794" y="8308"/>
                              </a:cubicBezTo>
                              <a:cubicBezTo>
                                <a:pt x="19791" y="8363"/>
                                <a:pt x="19786" y="8420"/>
                                <a:pt x="19775" y="8475"/>
                              </a:cubicBezTo>
                              <a:cubicBezTo>
                                <a:pt x="19772" y="8491"/>
                                <a:pt x="19749" y="8596"/>
                                <a:pt x="19765" y="8521"/>
                              </a:cubicBezTo>
                            </a:path>
                            <a:path w="14811" h="2628">
                              <a:moveTo>
                                <a:pt x="20011" y="8264"/>
                              </a:moveTo>
                              <a:cubicBezTo>
                                <a:pt x="20034" y="8319"/>
                                <a:pt x="20052" y="8374"/>
                                <a:pt x="20058" y="8434"/>
                              </a:cubicBezTo>
                              <a:cubicBezTo>
                                <a:pt x="20065" y="8500"/>
                                <a:pt x="20057" y="8562"/>
                                <a:pt x="20039" y="8625"/>
                              </a:cubicBezTo>
                              <a:cubicBezTo>
                                <a:pt x="20033" y="8646"/>
                                <a:pt x="20008" y="8706"/>
                                <a:pt x="19978" y="8697"/>
                              </a:cubicBezTo>
                              <a:cubicBezTo>
                                <a:pt x="19959" y="8683"/>
                                <a:pt x="19951" y="8676"/>
                                <a:pt x="19942" y="8661"/>
                              </a:cubicBezTo>
                            </a:path>
                            <a:path w="14811" h="2628">
                              <a:moveTo>
                                <a:pt x="19536" y="8176"/>
                              </a:moveTo>
                              <a:cubicBezTo>
                                <a:pt x="19449" y="8233"/>
                                <a:pt x="19380" y="8285"/>
                                <a:pt x="19352" y="8393"/>
                              </a:cubicBezTo>
                              <a:cubicBezTo>
                                <a:pt x="19325" y="8496"/>
                                <a:pt x="19379" y="8600"/>
                                <a:pt x="19458" y="8664"/>
                              </a:cubicBezTo>
                              <a:cubicBezTo>
                                <a:pt x="19480" y="8678"/>
                                <a:pt x="19503" y="8691"/>
                                <a:pt x="19525" y="8705"/>
                              </a:cubicBezTo>
                            </a:path>
                            <a:path w="14811" h="2628">
                              <a:moveTo>
                                <a:pt x="19145" y="8973"/>
                              </a:moveTo>
                              <a:cubicBezTo>
                                <a:pt x="19156" y="8985"/>
                                <a:pt x="19156" y="8978"/>
                                <a:pt x="19172" y="8982"/>
                              </a:cubicBezTo>
                              <a:cubicBezTo>
                                <a:pt x="19220" y="8993"/>
                                <a:pt x="19273" y="8992"/>
                                <a:pt x="19322" y="8993"/>
                              </a:cubicBezTo>
                              <a:cubicBezTo>
                                <a:pt x="19427" y="8996"/>
                                <a:pt x="19538" y="8997"/>
                                <a:pt x="19643" y="8988"/>
                              </a:cubicBezTo>
                              <a:cubicBezTo>
                                <a:pt x="19746" y="8979"/>
                                <a:pt x="19852" y="8974"/>
                                <a:pt x="19954" y="8958"/>
                              </a:cubicBezTo>
                              <a:cubicBezTo>
                                <a:pt x="19970" y="8955"/>
                                <a:pt x="19985" y="8951"/>
                                <a:pt x="20001" y="8948"/>
                              </a:cubicBezTo>
                            </a:path>
                            <a:path w="14811" h="2628">
                              <a:moveTo>
                                <a:pt x="19135" y="9433"/>
                              </a:moveTo>
                              <a:cubicBezTo>
                                <a:pt x="19136" y="9461"/>
                                <a:pt x="19162" y="9440"/>
                                <a:pt x="19193" y="9433"/>
                              </a:cubicBezTo>
                              <a:cubicBezTo>
                                <a:pt x="19224" y="9426"/>
                                <a:pt x="19263" y="9422"/>
                                <a:pt x="19291" y="9442"/>
                              </a:cubicBezTo>
                              <a:cubicBezTo>
                                <a:pt x="19326" y="9467"/>
                                <a:pt x="19304" y="9511"/>
                                <a:pt x="19288" y="9539"/>
                              </a:cubicBezTo>
                              <a:cubicBezTo>
                                <a:pt x="19256" y="9594"/>
                                <a:pt x="19210" y="9642"/>
                                <a:pt x="19164" y="9685"/>
                              </a:cubicBezTo>
                              <a:cubicBezTo>
                                <a:pt x="19134" y="9713"/>
                                <a:pt x="19103" y="9736"/>
                                <a:pt x="19086" y="9773"/>
                              </a:cubicBezTo>
                              <a:cubicBezTo>
                                <a:pt x="19136" y="9784"/>
                                <a:pt x="19170" y="9773"/>
                                <a:pt x="19218" y="9754"/>
                              </a:cubicBezTo>
                              <a:cubicBezTo>
                                <a:pt x="19264" y="9736"/>
                                <a:pt x="19305" y="9711"/>
                                <a:pt x="19347" y="9685"/>
                              </a:cubicBezTo>
                            </a:path>
                            <a:path w="14811" h="2628">
                              <a:moveTo>
                                <a:pt x="19614" y="9432"/>
                              </a:moveTo>
                              <a:cubicBezTo>
                                <a:pt x="19607" y="9467"/>
                                <a:pt x="19593" y="9500"/>
                                <a:pt x="19585" y="9532"/>
                              </a:cubicBezTo>
                              <a:cubicBezTo>
                                <a:pt x="19575" y="9575"/>
                                <a:pt x="19585" y="9618"/>
                                <a:pt x="19585" y="9661"/>
                              </a:cubicBezTo>
                              <a:cubicBezTo>
                                <a:pt x="19582" y="9681"/>
                                <a:pt x="19581" y="9686"/>
                                <a:pt x="19582" y="9698"/>
                              </a:cubicBezTo>
                            </a:path>
                            <a:path w="14811" h="2628">
                              <a:moveTo>
                                <a:pt x="19858" y="9398"/>
                              </a:moveTo>
                              <a:cubicBezTo>
                                <a:pt x="19864" y="9453"/>
                                <a:pt x="19859" y="9501"/>
                                <a:pt x="19853" y="9556"/>
                              </a:cubicBezTo>
                              <a:cubicBezTo>
                                <a:pt x="19848" y="9605"/>
                                <a:pt x="19856" y="9661"/>
                                <a:pt x="19845" y="9709"/>
                              </a:cubicBezTo>
                              <a:cubicBezTo>
                                <a:pt x="19840" y="9731"/>
                                <a:pt x="19838" y="9769"/>
                                <a:pt x="19806" y="9768"/>
                              </a:cubicBezTo>
                              <a:cubicBezTo>
                                <a:pt x="19789" y="9762"/>
                                <a:pt x="19783" y="9759"/>
                                <a:pt x="19773" y="9753"/>
                              </a:cubicBezTo>
                            </a:path>
                            <a:path w="14811" h="2628">
                              <a:moveTo>
                                <a:pt x="19589" y="9379"/>
                              </a:moveTo>
                              <a:cubicBezTo>
                                <a:pt x="19585" y="9379"/>
                                <a:pt x="19529" y="9375"/>
                                <a:pt x="19528" y="9372"/>
                              </a:cubicBezTo>
                              <a:cubicBezTo>
                                <a:pt x="19530" y="9367"/>
                                <a:pt x="19533" y="9361"/>
                                <a:pt x="19535" y="9356"/>
                              </a:cubicBezTo>
                            </a:path>
                            <a:path w="14811" h="2628">
                              <a:moveTo>
                                <a:pt x="19571" y="9313"/>
                              </a:moveTo>
                              <a:cubicBezTo>
                                <a:pt x="19542" y="9325"/>
                                <a:pt x="19545" y="9328"/>
                                <a:pt x="19526" y="9346"/>
                              </a:cubicBezTo>
                              <a:cubicBezTo>
                                <a:pt x="19488" y="9383"/>
                                <a:pt x="19475" y="9428"/>
                                <a:pt x="19455" y="9479"/>
                              </a:cubicBezTo>
                              <a:cubicBezTo>
                                <a:pt x="19430" y="9545"/>
                                <a:pt x="19407" y="9624"/>
                                <a:pt x="19417" y="9696"/>
                              </a:cubicBezTo>
                              <a:cubicBezTo>
                                <a:pt x="19425" y="9752"/>
                                <a:pt x="19451" y="9822"/>
                                <a:pt x="19516" y="9829"/>
                              </a:cubicBezTo>
                              <a:cubicBezTo>
                                <a:pt x="19531" y="9828"/>
                                <a:pt x="19547" y="9826"/>
                                <a:pt x="19562" y="9825"/>
                              </a:cubicBezTo>
                            </a:path>
                            <a:path w="14811" h="2628">
                              <a:moveTo>
                                <a:pt x="20335" y="8972"/>
                              </a:moveTo>
                              <a:cubicBezTo>
                                <a:pt x="20348" y="8996"/>
                                <a:pt x="20372" y="8993"/>
                                <a:pt x="20402" y="8995"/>
                              </a:cubicBezTo>
                              <a:cubicBezTo>
                                <a:pt x="20436" y="8997"/>
                                <a:pt x="20469" y="8993"/>
                                <a:pt x="20502" y="8987"/>
                              </a:cubicBezTo>
                            </a:path>
                            <a:path w="14811" h="2628">
                              <a:moveTo>
                                <a:pt x="20374" y="9144"/>
                              </a:moveTo>
                              <a:cubicBezTo>
                                <a:pt x="20384" y="9181"/>
                                <a:pt x="20397" y="9167"/>
                                <a:pt x="20426" y="9155"/>
                              </a:cubicBezTo>
                              <a:cubicBezTo>
                                <a:pt x="20462" y="9141"/>
                                <a:pt x="20476" y="9136"/>
                                <a:pt x="20501" y="9125"/>
                              </a:cubicBezTo>
                            </a:path>
                            <a:path w="14811" h="2628">
                              <a:moveTo>
                                <a:pt x="21019" y="8416"/>
                              </a:moveTo>
                              <a:cubicBezTo>
                                <a:pt x="21002" y="8422"/>
                                <a:pt x="20994" y="8424"/>
                                <a:pt x="20977" y="8427"/>
                              </a:cubicBezTo>
                              <a:cubicBezTo>
                                <a:pt x="20998" y="8424"/>
                                <a:pt x="21017" y="8421"/>
                                <a:pt x="21038" y="8418"/>
                              </a:cubicBezTo>
                              <a:cubicBezTo>
                                <a:pt x="21066" y="8414"/>
                                <a:pt x="21098" y="8411"/>
                                <a:pt x="21125" y="8419"/>
                              </a:cubicBezTo>
                              <a:cubicBezTo>
                                <a:pt x="21165" y="8431"/>
                                <a:pt x="21146" y="8461"/>
                                <a:pt x="21124" y="8480"/>
                              </a:cubicBezTo>
                              <a:cubicBezTo>
                                <a:pt x="21091" y="8508"/>
                                <a:pt x="21050" y="8522"/>
                                <a:pt x="21016" y="8548"/>
                              </a:cubicBezTo>
                              <a:cubicBezTo>
                                <a:pt x="20988" y="8570"/>
                                <a:pt x="20959" y="8601"/>
                                <a:pt x="20959" y="8639"/>
                              </a:cubicBezTo>
                              <a:cubicBezTo>
                                <a:pt x="20959" y="8673"/>
                                <a:pt x="20974" y="8708"/>
                                <a:pt x="20972" y="8742"/>
                              </a:cubicBezTo>
                              <a:cubicBezTo>
                                <a:pt x="20970" y="8774"/>
                                <a:pt x="20951" y="8790"/>
                                <a:pt x="20922" y="8798"/>
                              </a:cubicBezTo>
                              <a:cubicBezTo>
                                <a:pt x="20893" y="8806"/>
                                <a:pt x="20863" y="8801"/>
                                <a:pt x="20837" y="8810"/>
                              </a:cubicBezTo>
                              <a:cubicBezTo>
                                <a:pt x="20851" y="8794"/>
                                <a:pt x="20859" y="8790"/>
                                <a:pt x="20877" y="8793"/>
                              </a:cubicBezTo>
                            </a:path>
                            <a:path w="14811" h="2628">
                              <a:moveTo>
                                <a:pt x="20696" y="9096"/>
                              </a:moveTo>
                              <a:cubicBezTo>
                                <a:pt x="20742" y="9106"/>
                                <a:pt x="20785" y="9099"/>
                                <a:pt x="20833" y="9098"/>
                              </a:cubicBezTo>
                              <a:cubicBezTo>
                                <a:pt x="20916" y="9096"/>
                                <a:pt x="20997" y="9100"/>
                                <a:pt x="21080" y="9102"/>
                              </a:cubicBezTo>
                              <a:cubicBezTo>
                                <a:pt x="21154" y="9104"/>
                                <a:pt x="21223" y="9118"/>
                                <a:pt x="21295" y="9135"/>
                              </a:cubicBezTo>
                              <a:cubicBezTo>
                                <a:pt x="21305" y="9137"/>
                                <a:pt x="21314" y="9140"/>
                                <a:pt x="21324" y="9142"/>
                              </a:cubicBezTo>
                            </a:path>
                            <a:path w="14811" h="2628">
                              <a:moveTo>
                                <a:pt x="20840" y="9427"/>
                              </a:moveTo>
                              <a:cubicBezTo>
                                <a:pt x="20852" y="9457"/>
                                <a:pt x="20882" y="9447"/>
                                <a:pt x="20916" y="9452"/>
                              </a:cubicBezTo>
                              <a:cubicBezTo>
                                <a:pt x="20944" y="9456"/>
                                <a:pt x="21002" y="9460"/>
                                <a:pt x="21016" y="9492"/>
                              </a:cubicBezTo>
                              <a:cubicBezTo>
                                <a:pt x="21031" y="9525"/>
                                <a:pt x="20965" y="9562"/>
                                <a:pt x="20947" y="9576"/>
                              </a:cubicBezTo>
                              <a:cubicBezTo>
                                <a:pt x="20924" y="9595"/>
                                <a:pt x="20854" y="9629"/>
                                <a:pt x="20845" y="9661"/>
                              </a:cubicBezTo>
                              <a:cubicBezTo>
                                <a:pt x="20847" y="9665"/>
                                <a:pt x="20849" y="9670"/>
                                <a:pt x="20851" y="9674"/>
                              </a:cubicBezTo>
                              <a:cubicBezTo>
                                <a:pt x="20910" y="9674"/>
                                <a:pt x="20968" y="9657"/>
                                <a:pt x="21024" y="9639"/>
                              </a:cubicBezTo>
                              <a:cubicBezTo>
                                <a:pt x="21099" y="9613"/>
                                <a:pt x="21125" y="9603"/>
                                <a:pt x="21173" y="9578"/>
                              </a:cubicBezTo>
                            </a:path>
                            <a:path w="14811" h="2628">
                              <a:moveTo>
                                <a:pt x="20548" y="8135"/>
                              </a:moveTo>
                              <a:cubicBezTo>
                                <a:pt x="20572" y="8139"/>
                                <a:pt x="20578" y="8151"/>
                                <a:pt x="20603" y="8151"/>
                              </a:cubicBezTo>
                              <a:cubicBezTo>
                                <a:pt x="20657" y="8151"/>
                                <a:pt x="20714" y="8143"/>
                                <a:pt x="20768" y="8137"/>
                              </a:cubicBezTo>
                              <a:cubicBezTo>
                                <a:pt x="20842" y="8129"/>
                                <a:pt x="20916" y="8120"/>
                                <a:pt x="20991" y="8116"/>
                              </a:cubicBezTo>
                              <a:cubicBezTo>
                                <a:pt x="21171" y="8107"/>
                                <a:pt x="21376" y="8101"/>
                                <a:pt x="21549" y="8154"/>
                              </a:cubicBezTo>
                              <a:cubicBezTo>
                                <a:pt x="21552" y="8156"/>
                                <a:pt x="21556" y="8158"/>
                                <a:pt x="21559" y="8160"/>
                              </a:cubicBezTo>
                              <a:cubicBezTo>
                                <a:pt x="21552" y="8200"/>
                                <a:pt x="21546" y="8236"/>
                                <a:pt x="21544" y="8277"/>
                              </a:cubicBezTo>
                              <a:cubicBezTo>
                                <a:pt x="21537" y="8435"/>
                                <a:pt x="21502" y="8590"/>
                                <a:pt x="21474" y="8746"/>
                              </a:cubicBezTo>
                              <a:cubicBezTo>
                                <a:pt x="21444" y="8917"/>
                                <a:pt x="21407" y="9079"/>
                                <a:pt x="21361" y="9246"/>
                              </a:cubicBezTo>
                              <a:cubicBezTo>
                                <a:pt x="21349" y="9289"/>
                                <a:pt x="21346" y="9329"/>
                                <a:pt x="21341" y="9372"/>
                              </a:cubicBezTo>
                              <a:cubicBezTo>
                                <a:pt x="21334" y="9435"/>
                                <a:pt x="21319" y="9507"/>
                                <a:pt x="21325" y="9571"/>
                              </a:cubicBezTo>
                              <a:cubicBezTo>
                                <a:pt x="21336" y="9687"/>
                                <a:pt x="21395" y="9798"/>
                                <a:pt x="21405" y="9916"/>
                              </a:cubicBezTo>
                              <a:cubicBezTo>
                                <a:pt x="21408" y="9952"/>
                                <a:pt x="21412" y="9987"/>
                                <a:pt x="21405" y="10023"/>
                              </a:cubicBezTo>
                              <a:cubicBezTo>
                                <a:pt x="21391" y="10097"/>
                                <a:pt x="21337" y="10159"/>
                                <a:pt x="21309" y="10228"/>
                              </a:cubicBezTo>
                              <a:cubicBezTo>
                                <a:pt x="21296" y="10259"/>
                                <a:pt x="21325" y="10300"/>
                                <a:pt x="21300" y="10322"/>
                              </a:cubicBezTo>
                              <a:cubicBezTo>
                                <a:pt x="21264" y="10354"/>
                                <a:pt x="21150" y="10340"/>
                                <a:pt x="21110" y="10337"/>
                              </a:cubicBezTo>
                              <a:cubicBezTo>
                                <a:pt x="20933" y="10325"/>
                                <a:pt x="20747" y="10323"/>
                                <a:pt x="20572" y="10296"/>
                              </a:cubicBezTo>
                              <a:cubicBezTo>
                                <a:pt x="20520" y="10288"/>
                                <a:pt x="20479" y="10267"/>
                                <a:pt x="20432" y="10247"/>
                              </a:cubicBezTo>
                              <a:cubicBezTo>
                                <a:pt x="20350" y="10212"/>
                                <a:pt x="20294" y="10221"/>
                                <a:pt x="20208" y="10215"/>
                              </a:cubicBezTo>
                              <a:cubicBezTo>
                                <a:pt x="20195" y="10214"/>
                                <a:pt x="20180" y="10208"/>
                                <a:pt x="20170" y="10207"/>
                              </a:cubicBezTo>
                              <a:cubicBezTo>
                                <a:pt x="20176" y="10173"/>
                                <a:pt x="20180" y="10153"/>
                                <a:pt x="20181" y="10119"/>
                              </a:cubicBezTo>
                              <a:cubicBezTo>
                                <a:pt x="20184" y="10023"/>
                                <a:pt x="20209" y="9931"/>
                                <a:pt x="20215" y="9835"/>
                              </a:cubicBezTo>
                              <a:cubicBezTo>
                                <a:pt x="20220" y="9751"/>
                                <a:pt x="20186" y="9679"/>
                                <a:pt x="20184" y="9598"/>
                              </a:cubicBezTo>
                              <a:cubicBezTo>
                                <a:pt x="20182" y="9522"/>
                                <a:pt x="20226" y="9451"/>
                                <a:pt x="20223" y="9374"/>
                              </a:cubicBezTo>
                              <a:cubicBezTo>
                                <a:pt x="20221" y="9325"/>
                                <a:pt x="20197" y="9281"/>
                                <a:pt x="20200" y="9233"/>
                              </a:cubicBezTo>
                              <a:cubicBezTo>
                                <a:pt x="20205" y="9145"/>
                                <a:pt x="20219" y="9085"/>
                                <a:pt x="20204" y="8994"/>
                              </a:cubicBezTo>
                              <a:cubicBezTo>
                                <a:pt x="20194" y="8932"/>
                                <a:pt x="20202" y="8887"/>
                                <a:pt x="20217" y="8826"/>
                              </a:cubicBezTo>
                              <a:cubicBezTo>
                                <a:pt x="20242" y="8725"/>
                                <a:pt x="20246" y="8645"/>
                                <a:pt x="20242" y="8542"/>
                              </a:cubicBezTo>
                              <a:cubicBezTo>
                                <a:pt x="20239" y="8462"/>
                                <a:pt x="20253" y="8390"/>
                                <a:pt x="20301" y="8324"/>
                              </a:cubicBezTo>
                              <a:cubicBezTo>
                                <a:pt x="20322" y="8295"/>
                                <a:pt x="20319" y="8295"/>
                                <a:pt x="20353" y="8279"/>
                              </a:cubicBezTo>
                              <a:cubicBezTo>
                                <a:pt x="20410" y="8252"/>
                                <a:pt x="20482" y="8246"/>
                                <a:pt x="20543" y="8233"/>
                              </a:cubicBezTo>
                              <a:cubicBezTo>
                                <a:pt x="20607" y="8219"/>
                                <a:pt x="20670" y="8212"/>
                                <a:pt x="20736" y="8204"/>
                              </a:cubicBezTo>
                              <a:cubicBezTo>
                                <a:pt x="20788" y="8200"/>
                                <a:pt x="20804" y="8199"/>
                                <a:pt x="20838" y="8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7713" coordsize="14811,2628" path="m6757,9257c6779,9253,6798,9254,6816,9235c6853,9197,6887,9143,6914,9097c6966,9010,7013,8922,7053,8829c7114,8686,7158,8538,7169,8383c7173,8333,7176,8267,7144,8223c7138,8218,7133,8213,7127,8208c7077,8227,7050,8236,7020,8292c6963,8397,6927,8522,6903,8638c6873,8778,6845,8962,6902,9099c6929,9165,6977,9204,7049,9191c7061,9187,7073,9182,7085,9178em7289,8999c7311,9036,7302,9059,7291,9104c7283,9135,7276,9169,7255,9188c7255,9157,7257,9128,7260,9097em7364,8714c7374,8739,7373,8762,7361,8790c7354,8806,7352,8810,7354,8828em7551,9037c7548,9060,7551,9085,7533,9093c7555,9075,7568,9053,7585,9030c7593,9020,7646,8948,7666,8962c7687,8976,7676,9013,7675,9033c7675,9036,7675,9040,7675,9043c7708,9033,7731,9002,7756,8977c7787,8947,7833,8898,7882,8905c7929,8911,7924,8976,7923,9008c7922,9053,7915,9091,7890,9128em6768,9551c6796,9545,6808,9569,6822,9594c6841,9628,6858,9665,6877,9699c6896,9734,6917,9771,6949,9797c6967,9812,6998,9823,7020,9811c7037,9802,7041,9782,7048,9766em7035,9554c7001,9589,6975,9627,6944,9663c6896,9718,6845,9771,6796,9824c6773,9849,6768,9856,6749,9867em7253,9644c7278,9645,7302,9641,7323,9636c7354,9628,7386,9623,7420,9620c7468,9616,7517,9615,7565,9613c7605,9611,7645,9609,7684,9603c7655,9594,7626,9585,7599,9570c7569,9554,7543,9533,7515,9514c7509,9510,7474,9485,7465,9492c7459,9496,7453,9508,7449,9515em7651,9600c7641,9647,7623,9676,7594,9714c7568,9748,7548,9782,7517,9811c7503,9822,7500,9825,7488,9825em8028,9480c8002,9492,8009,9505,7993,9537c7967,9588,7943,9638,7921,9691c7908,9722,7874,9790,7913,9816c7954,9843,8016,9789,8043,9766c8091,9725,8131,9667,8115,9604c8103,9556,8060,9530,8026,9500em9000,8157c9013,8143,9017,8137,9044,8125c9071,8113,9103,8103,9133,8107c9166,8112,9177,8131,9173,8161c9167,8210,9133,8248,9102,8284c9067,8324,9037,8356,9017,8404c8998,8449,9015,8482,9040,8521c9064,8558,9103,8590,9122,8630c9141,8669,9103,8692,9072,8706c9018,8730,8958,8744,8901,8753c8857,8760,8878,8749,8868,8739em9456,8520c9481,8536,9494,8544,9524,8525c9549,8510,9578,8480,9596,8457c9616,8431,9623,8409,9619,8378c9581,8361,9553,8376,9516,8395c9450,8430,9397,8485,9355,8546c9326,8588,9298,8649,9350,8686c9407,8728,9486,8713,9550,8698c9569,8693,9588,8687,9607,8682em9836,7810c9833,7810,9829,7809,9826,7809c9840,7790,9856,7788,9880,7780c9907,7771,9939,7761,9967,7771c9999,7782,9983,7814,9971,7833c9945,7875,9906,7906,9870,7939c9844,7963,9811,7987,9802,8023c9795,8050,9817,8073,9833,8092c9839,8100,9873,8130,9863,8144c9848,8165,9795,8182,9772,8183c9747,8184,9715,8184,9700,8168em10127,7924c10135,7952,10145,7977,10156,8003c10169,8033,10187,8062,10205,8089c10222,8114,10240,8136,10266,8151c10300,8171,10311,8163,10334,8136em10389,7921c10340,7972,10288,8014,10235,8060c10177,8110,10128,8170,10070,8220c10047,8237,10042,8240,10030,8252em8478,8926c8504,8932,8523,8938,8553,8939c8612,8941,8670,8943,8730,8942c8932,8937,9134,8918,9336,8910c9576,8901,9816,8897,10056,8898c10273,8899,10491,8895,10707,8876c10828,8863,10864,8859,10941,8841em8967,9516c8967,9511,8968,9507,8968,9502c8941,9500,8922,9511,8903,9534c8870,9575,8839,9623,8813,9669c8784,9721,8756,9775,8744,9834c8737,9870,8758,9897,8795,9885c8830,9867,8845,9859,8870,9846em9222,9639c9189,9681,9151,9714,9113,9751c9087,9776,9065,9802,9051,9836c9093,9835,9113,9809,9146,9781c9185,9748,9209,9710,9237,9676c9255,9655,9237,9657,9212,9658c9205,9658,9198,9659,9191,9659em9483,9532c9462,9554,9440,9561,9420,9578c9397,9597,9365,9616,9346,9639c9333,9654,9324,9675,9342,9689c9365,9707,9394,9716,9419,9730c9442,9743,9466,9762,9450,9791c9434,9820,9378,9850,9349,9858c9299,9872,9264,9863,9224,9835em9803,9349c9800,9353,9796,9356,9793,9360c9811,9353,9827,9339,9848,9335c9875,9330,9911,9331,9933,9349c9965,9374,9965,9414,9957,9450c9945,9508,9907,9560,9874,9608c9841,9655,9802,9698,9771,9747c9754,9774,9743,9792,9759,9818c9796,9825,9836,9820,9872,9809c9928,9793,9972,9759,10018,9726em10160,9548c10163,9581,10162,9619,10168,9651c10175,9687,10192,9728,10214,9758c10229,9778,10260,9802,10285,9782c10302,9760,10309,9751,10322,9737em10317,9542c10257,9598,10197,9653,10137,9709c10129,9716,10019,9848,10014,9843c10016,9835,10019,9827,10021,9819em10412,9061c10449,9101,10481,9134,10497,9190c10530,9306,10527,9440,10515,9558c10499,9716,10458,9863,10366,9992c10302,10081,10240,10106,10145,10148em8749,9311c8672,9439,8617,9557,8581,9702c8549,9829,8532,9986,8638,10089c8726,10174,8837,10154,8946,10156em10835,9431c10842,9445,10867,9430,10889,9424c10925,9414,10961,9407,10997,9422c11033,9437,11046,9470,11035,9506c11019,9558,10974,9601,10935,9636c10898,9669,10854,9698,10825,9739c10823,9744,10820,9748,10818,9753c10868,9761,10906,9742,10954,9717c11003,9690,11019,9680,11047,9654em11338,9320c11333,9380,11326,9443,11309,9501c11287,9576,11252,9655,11212,9723c11180,9777,11145,9818,11090,9843c11049,9862,11027,9795,11021,9765c11017,9712,11015,9692,11010,9656em10823,9320c10703,9384,10634,9448,10557,9561c10496,9651,10426,9781,10492,9890c10567,10014,10724,9968,10836,9951em11479,8845c11494,8859,11526,8856,11550,8853c11609,8845,11662,8843,11722,8844c11765,8845,11806,8848,11849,8854em11598,9062c11576,9079,11571,9081,11561,9095c11601,9111,11629,9088,11668,9071em11576,9084c11540,9097,11599,9075,11604,9074c11624,9071,11648,9073,11667,9077c11686,9081,11705,9087,11723,9094c11700,9077,11684,9072,11655,9071c11623,9070,11596,9075,11567,9087c11562,9089,11558,9091,11553,9093c11570,9123,11605,9103,11638,9099c11711,9089,11776,9072,11845,9048em12371,8936c12396,8917,12421,8894,12441,8866c12492,8796,12538,8721,12579,8644c12639,8530,12686,8407,12709,8280c12722,8208,12725,8131,12701,8061c12688,8024,12656,7981,12612,7986c12560,7992,12519,8053,12499,8095c12455,8189,12437,8304,12431,8407c12424,8525,12439,8648,12477,8760c12499,8825,12547,8900,12617,8923c12629,8924,12641,8926,12653,8927em12765,8824c12760,8853,12763,8869,12765,8897c12766,8914,12765,8929,12769,8946c12788,8920,12794,8910,12794,8886em13008,8837c13003,8867,13003,8898,12982,8916c13010,8898,13028,8871,13051,8846c13077,8816,13105,8784,13142,8769c13149,8792,13142,8807,13145,8830c13146,8834,13148,8837,13149,8841c13178,8846,13202,8827,13228,8812c13260,8794,13304,8761,13344,8769c13382,8777,13353,8839,13347,8856c13334,8898,13319,8932,13291,8966em12324,9320c12349,9346,12355,9375,12369,9407c12388,9450,12408,9496,12434,9535c12453,9563,12479,9594,12517,9589c12543,9586,12548,9566,12558,9547em12530,9334c12495,9376,12457,9412,12418,9450c12377,9490,12341,9532,12298,9569c12280,9583,12276,9585,12266,9594em12690,9422c12711,9435,12719,9435,12743,9430c12768,9424,12796,9427,12822,9427c12861,9427,12899,9424,12937,9418c12958,9415,12999,9410,13014,9391c13032,9367,12995,9344,12977,9333c12936,9310,12884,9285,12838,9277c12815,9273,12792,9268,12768,9262c12763,9261,12759,9259,12754,9258em12930,9356c12928,9397,12921,9422,12903,9458c12887,9489,12870,9525,12851,9554c12840,9571,12833,9575,12816,9576em13315,9248c13283,9289,13247,9325,13214,9365c13178,9407,13127,9467,13118,9524c13109,9580,13166,9580,13203,9568c13271,9546,13344,9492,13385,9433c13419,9383,13409,9346,13401,9293em14045,8058c14067,8041,14087,8027,14116,8017c14155,8004,14203,7990,14243,8007c14288,8026,14267,8078,14248,8108c14195,8194,14097,8235,14036,8312c14007,8350,14010,8386,14035,8424c14063,8468,14127,8505,14141,8557c14153,8602,14091,8609,14065,8617c14013,8633,13947,8644,13895,8622c13889,8617,13884,8613,13878,8608em14489,8439c14487,8466,14510,8448,14532,8446c14560,8443,14584,8439,14612,8432c14646,8423,14679,8410,14709,8391c14736,8374,14739,8364,14748,8338c14709,8323,14672,8331,14633,8348c14560,8381,14482,8430,14431,8493c14394,8538,14353,8614,14388,8672c14424,8732,14518,8725,14574,8711c14637,8688,14659,8680,14697,8656em14779,7716c14804,7717,14829,7715,14855,7714c14888,7713,14926,7712,14957,7726c14985,7739,14980,7760,14971,7783c14957,7818,14927,7842,14908,7874c14891,7902,14877,7934,14867,7965c14857,7993,14849,8017,14825,8037c14807,8052,14771,8073,14747,8074c14711,8075,14714,8065,14713,8040em15087,7879c15096,7901,15109,7918,15120,7939c15135,7970,15146,8002,15157,8035c15166,8061,15174,8112,15194,8132c15217,8155,15234,8152,15258,8138em15270,7931c15207,7970,15144,8009,15080,8046c15022,8079,14978,8125,14924,8165c14916,8170,14908,8176,14900,8181em13789,8995c13816,9014,13808,9021,13865,9022c13984,9023,14105,9007,14224,8995c14461,8971,14698,8949,14935,8924c15126,8904,15316,8879,15506,8853em13750,9529c13781,9507,13808,9496,13844,9481c13884,9464,13930,9448,13973,9468c14024,9491,14015,9552,13998,9594c13968,9669,13911,9738,13853,9794c13805,9840,13749,9877,13699,9920c13684,9933,13680,9935,13676,9947c13725,9958,13767,9948,13817,9937c13865,9926,13905,9912,13950,9892em14381,9652c14360,9679,14344,9703,14322,9726c14286,9765,14257,9805,14229,9850c14206,9887,14186,9910,14204,9949c14233,9937,14245,9926,14270,9905em14512,9728c14493,9757,14476,9764,14454,9785c14438,9800,14428,9832,14431,9854c14436,9883,14467,9884,14490,9878c14529,9868,14569,9842,14595,9812c14618,9786,14642,9755,14608,9726c14595,9715,14558,9718,14541,9716em14803,9628c14772,9662,14737,9691,14705,9722c14687,9739,14661,9767,14669,9795c14676,9821,14706,9838,14726,9854c14740,9865,14752,9874,14763,9888c14734,9908,14707,9899,14673,9890c14636,9880,14607,9866,14574,9847em15137,9410c15175,9401,15205,9387,15241,9375c15282,9362,15331,9352,15371,9376c15414,9402,15400,9453,15382,9490c15349,9559,15296,9621,15247,9679c15204,9730,15157,9779,15125,9838c15116,9858,15113,9863,15115,9877c15142,9892,15168,9889,15198,9877c15233,9864,15256,9843,15285,9820em15453,9690c15464,9716,15471,9744,15483,9770c15495,9795,15514,9829,15537,9845c15566,9865,15584,9859,15610,9843em15695,9639c15628,9683,15560,9727,15495,9773c15433,9817,15377,9874,15324,9928em16017,8877c16013,8881,16010,8886,16006,8890c16043,8900,16080,8889,16120,8886c16172,8882,16224,8885,16276,8887em16080,9062c16075,9086,16073,9094,16087,9106c16164,9114,16232,9082,16306,9058em16865,8166c16859,8140,16877,8143,16909,8132c16956,8116,17004,8106,17053,8102c17092,8099,17124,8098,17153,8123c17141,8160,17115,8171,17083,8194c17047,8220,17003,8247,16984,8288c16966,8328,16990,8372,17008,8407c17027,8444,17061,8483,17061,8527c17061,8573,17008,8584,16974,8592c16930,8602,16864,8595,16825,8567c16811,8549,16807,8543,16811,8526em17381,8366c17392,8389,17403,8388,17427,8389c17465,8391,17498,8386,17534,8373c17564,8362,17605,8345,17620,8313c17621,8307,17621,8302,17622,8296c17605,8262,17579,8269,17543,8277c17471,8293,17415,8336,17364,8387c17331,8420,17279,8483,17316,8531c17352,8577,17438,8559,17485,8548c17544,8530,17564,8524,17599,8501em17956,7775c17910,7830,17851,7885,17813,7944c17789,7981,17741,8062,17771,8108c17799,8151,17883,8128,17916,8108c17964,8079,18023,8040,18026,7977c18019,7938,18017,7926,18003,7903em16619,8841c16625,8855,16604,8868,16673,8875c16800,8887,16935,8872,17062,8866c17302,8855,17543,8845,17783,8832c17952,8823,18118,8806,18286,8789em16510,9415c16528,9411,16548,9398,16564,9395c16587,9391,16615,9388,16633,9379c16653,9369,16673,9364,16697,9363c16750,9361,16772,9409,16755,9456c16730,9526,16663,9577,16609,9624c16576,9653,16523,9686,16502,9726c16486,9756,16508,9780,16535,9790c16577,9806,16629,9817,16674,9803c16706,9787,16717,9781,16736,9766em17221,9510c17191,9518,17183,9526,17163,9539c17125,9564,17102,9596,17074,9635c17058,9658,17015,9712,17028,9744c17045,9786,17101,9751,17124,9740c17139,9732,17153,9725,17168,9717em17373,9548c17331,9581,17294,9615,17260,9657c17246,9675,17211,9713,17244,9733c17282,9756,17332,9714,17363,9698c17410,9674,17448,9635,17470,9586c17478,9561,17481,9553,17472,9536em17747,9480c17727,9504,17701,9534,17677,9553c17656,9569,17632,9579,17629,9609c17627,9628,17645,9644,17651,9661c17659,9686,17644,9693,17622,9700c17584,9712,17530,9705,17492,9695c17462,9687,17458,9676,17449,9650em18223,9241c18196,9278,18164,9309,18136,9345c18095,9398,18051,9458,18031,9522c18016,9570,18018,9625,18078,9635c18134,9645,18221,9603,18255,9560c18304,9497,18329,9422,18312,9343c18306,9325,18299,9306,18293,9288em18658,8711c18654,8713,18649,8714,18645,8716c18666,8732,18677,8725,18703,8730c18738,8737,18774,8737,18811,8741c18834,8743,18841,8743,18856,8747em18645,8896c18656,8937,18693,8935,18734,8934c18794,8933,18850,8921,18909,8909em19283,8210c19306,8202,19327,8197,19352,8197c19373,8197,19410,8196,19424,8216c19440,8238,19414,8265,19401,8280c19377,8308,19346,8330,19326,8362c19305,8395,19302,8429,19306,8467c19310,8508,19322,8547,19315,8588c19311,8616,19288,8644,19256,8642c19227,8640,19192,8621,19175,8597c19171,8590,19168,8582,19164,8575em19768,8224c19778,8212,19781,8208,19792,8210c19800,8242,19796,8273,19794,8308c19791,8363,19786,8420,19775,8475c19772,8491,19749,8596,19765,8521em20011,8264c20034,8319,20052,8374,20058,8434c20065,8500,20057,8562,20039,8625c20033,8646,20008,8706,19978,8697c19959,8683,19951,8676,19942,8661em19536,8176c19449,8233,19380,8285,19352,8393c19325,8496,19379,8600,19458,8664c19480,8678,19503,8691,19525,8705em19145,8973c19156,8985,19156,8978,19172,8982c19220,8993,19273,8992,19322,8993c19427,8996,19538,8997,19643,8988c19746,8979,19852,8974,19954,8958c19970,8955,19985,8951,20001,8948em19135,9433c19136,9461,19162,9440,19193,9433c19224,9426,19263,9422,19291,9442c19326,9467,19304,9511,19288,9539c19256,9594,19210,9642,19164,9685c19134,9713,19103,9736,19086,9773c19136,9784,19170,9773,19218,9754c19264,9736,19305,9711,19347,9685em19614,9432c19607,9467,19593,9500,19585,9532c19575,9575,19585,9618,19585,9661c19582,9681,19581,9686,19582,9698em19858,9398c19864,9453,19859,9501,19853,9556c19848,9605,19856,9661,19845,9709c19840,9731,19838,9769,19806,9768c19789,9762,19783,9759,19773,9753em19589,9379c19585,9379,19529,9375,19528,9372c19530,9367,19533,9361,19535,9356em19571,9313c19542,9325,19545,9328,19526,9346c19488,9383,19475,9428,19455,9479c19430,9545,19407,9624,19417,9696c19425,9752,19451,9822,19516,9829c19531,9828,19547,9826,19562,9825em20335,8972c20348,8996,20372,8993,20402,8995c20436,8997,20469,8993,20502,8987em20374,9144c20384,9181,20397,9167,20426,9155c20462,9141,20476,9136,20501,9125em21019,8416c21002,8422,20994,8424,20977,8427c20998,8424,21017,8421,21038,8418c21066,8414,21098,8411,21125,8419c21165,8431,21146,8461,21124,8480c21091,8508,21050,8522,21016,8548c20988,8570,20959,8601,20959,8639c20959,8673,20974,8708,20972,8742c20970,8774,20951,8790,20922,8798c20893,8806,20863,8801,20837,8810c20851,8794,20859,8790,20877,8793em20696,9096c20742,9106,20785,9099,20833,9098c20916,9096,20997,9100,21080,9102c21154,9104,21223,9118,21295,9135c21305,9137,21314,9140,21324,9142em20840,9427c20852,9457,20882,9447,20916,9452c20944,9456,21002,9460,21016,9492c21031,9525,20965,9562,20947,9576c20924,9595,20854,9629,20845,9661c20847,9665,20849,9670,20851,9674c20910,9674,20968,9657,21024,9639c21099,9613,21125,9603,21173,9578em20548,8135c20572,8139,20578,8151,20603,8151c20657,8151,20714,8143,20768,8137c20842,8129,20916,8120,20991,8116c21171,8107,21376,8101,21549,8154c21552,8156,21556,8158,21559,8160c21552,8200,21546,8236,21544,8277c21537,8435,21502,8590,21474,8746c21444,8917,21407,9079,21361,9246c21349,9289,21346,9329,21341,9372c21334,9435,21319,9507,21325,9571c21336,9687,21395,9798,21405,9916c21408,9952,21412,9987,21405,10023c21391,10097,21337,10159,21309,10228c21296,10259,21325,10300,21300,10322c21264,10354,21150,10340,21110,10337c20933,10325,20747,10323,20572,10296c20520,10288,20479,10267,20432,10247c20350,10212,20294,10221,20208,10215c20195,10214,20180,10208,20170,10207c20176,10173,20180,10153,20181,10119c20184,10023,20209,9931,20215,9835c20220,9751,20186,9679,20184,9598c20182,9522,20226,9451,20223,9374c20221,9325,20197,9281,20200,9233c20205,9145,20219,9085,20204,8994c20194,8932,20202,8887,20217,8826c20242,8725,20246,8645,20242,8542c20239,8462,20253,8390,20301,8324c20322,8295,20319,8295,20353,8279c20410,8252,20482,8246,20543,8233c20607,8219,20670,8212,20736,8204c20788,8200,20804,8199,20838,8192e" stroked="t" o:allowincell="f" style="position:absolute;margin-left:101.3pt;margin-top:146.65pt;width:419.8pt;height:7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858520</wp:posOffset>
                </wp:positionH>
                <wp:positionV relativeFrom="paragraph">
                  <wp:posOffset>3255010</wp:posOffset>
                </wp:positionV>
                <wp:extent cx="5191760" cy="873760"/>
                <wp:effectExtent l="6350" t="5715" r="6350" b="825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1" h="2427">
                              <a:moveTo>
                                <a:pt x="902" y="11927"/>
                              </a:moveTo>
                              <a:cubicBezTo>
                                <a:pt x="912" y="11951"/>
                                <a:pt x="912" y="11955"/>
                                <a:pt x="911" y="11981"/>
                              </a:cubicBezTo>
                              <a:cubicBezTo>
                                <a:pt x="907" y="12051"/>
                                <a:pt x="915" y="12121"/>
                                <a:pt x="916" y="12192"/>
                              </a:cubicBezTo>
                              <a:cubicBezTo>
                                <a:pt x="918" y="12287"/>
                                <a:pt x="923" y="12382"/>
                                <a:pt x="925" y="12477"/>
                              </a:cubicBezTo>
                              <a:cubicBezTo>
                                <a:pt x="926" y="12522"/>
                                <a:pt x="928" y="12562"/>
                                <a:pt x="941" y="12597"/>
                              </a:cubicBezTo>
                              <a:cubicBezTo>
                                <a:pt x="972" y="12570"/>
                                <a:pt x="997" y="12538"/>
                                <a:pt x="1027" y="12510"/>
                              </a:cubicBezTo>
                              <a:cubicBezTo>
                                <a:pt x="1060" y="12480"/>
                                <a:pt x="1084" y="12458"/>
                                <a:pt x="1127" y="12466"/>
                              </a:cubicBezTo>
                              <a:cubicBezTo>
                                <a:pt x="1135" y="12520"/>
                                <a:pt x="1122" y="12563"/>
                                <a:pt x="1091" y="12610"/>
                              </a:cubicBezTo>
                              <a:cubicBezTo>
                                <a:pt x="1048" y="12676"/>
                                <a:pt x="990" y="12725"/>
                                <a:pt x="925" y="12768"/>
                              </a:cubicBezTo>
                              <a:cubicBezTo>
                                <a:pt x="913" y="12776"/>
                                <a:pt x="809" y="12837"/>
                                <a:pt x="795" y="12800"/>
                              </a:cubicBezTo>
                              <a:cubicBezTo>
                                <a:pt x="789" y="12781"/>
                                <a:pt x="788" y="12772"/>
                                <a:pt x="795" y="12757"/>
                              </a:cubicBezTo>
                            </a:path>
                            <a:path w="14421" h="2427">
                              <a:moveTo>
                                <a:pt x="1282" y="12611"/>
                              </a:moveTo>
                              <a:cubicBezTo>
                                <a:pt x="1289" y="12632"/>
                                <a:pt x="1284" y="12681"/>
                                <a:pt x="1289" y="12651"/>
                              </a:cubicBezTo>
                            </a:path>
                            <a:path w="14421" h="2427">
                              <a:moveTo>
                                <a:pt x="1564" y="11933"/>
                              </a:moveTo>
                              <a:cubicBezTo>
                                <a:pt x="1591" y="12035"/>
                                <a:pt x="1605" y="12140"/>
                                <a:pt x="1594" y="12246"/>
                              </a:cubicBezTo>
                              <a:cubicBezTo>
                                <a:pt x="1578" y="12406"/>
                                <a:pt x="1534" y="12562"/>
                                <a:pt x="1479" y="12712"/>
                              </a:cubicBezTo>
                              <a:cubicBezTo>
                                <a:pt x="1434" y="12835"/>
                                <a:pt x="1384" y="12918"/>
                                <a:pt x="1290" y="13006"/>
                              </a:cubicBezTo>
                            </a:path>
                            <a:path w="14421" h="2427">
                              <a:moveTo>
                                <a:pt x="2410" y="12970"/>
                              </a:moveTo>
                              <a:cubicBezTo>
                                <a:pt x="2410" y="12983"/>
                                <a:pt x="2390" y="13032"/>
                                <a:pt x="2424" y="13004"/>
                              </a:cubicBezTo>
                              <a:cubicBezTo>
                                <a:pt x="2465" y="12970"/>
                                <a:pt x="2513" y="12878"/>
                                <a:pt x="2541" y="12832"/>
                              </a:cubicBezTo>
                              <a:cubicBezTo>
                                <a:pt x="2616" y="12706"/>
                                <a:pt x="2685" y="12574"/>
                                <a:pt x="2747" y="12441"/>
                              </a:cubicBezTo>
                              <a:cubicBezTo>
                                <a:pt x="2804" y="12318"/>
                                <a:pt x="2857" y="12189"/>
                                <a:pt x="2873" y="12053"/>
                              </a:cubicBezTo>
                              <a:cubicBezTo>
                                <a:pt x="2882" y="11979"/>
                                <a:pt x="2877" y="11899"/>
                                <a:pt x="2813" y="11850"/>
                              </a:cubicBezTo>
                              <a:cubicBezTo>
                                <a:pt x="2767" y="11815"/>
                                <a:pt x="2701" y="11820"/>
                                <a:pt x="2659" y="11860"/>
                              </a:cubicBezTo>
                              <a:cubicBezTo>
                                <a:pt x="2586" y="11929"/>
                                <a:pt x="2579" y="12059"/>
                                <a:pt x="2574" y="12151"/>
                              </a:cubicBezTo>
                              <a:cubicBezTo>
                                <a:pt x="2563" y="12366"/>
                                <a:pt x="2577" y="12674"/>
                                <a:pt x="2725" y="12847"/>
                              </a:cubicBezTo>
                              <a:cubicBezTo>
                                <a:pt x="2762" y="12890"/>
                                <a:pt x="2784" y="12880"/>
                                <a:pt x="2830" y="12870"/>
                              </a:cubicBezTo>
                            </a:path>
                            <a:path w="14421" h="2427">
                              <a:moveTo>
                                <a:pt x="3052" y="12672"/>
                              </a:moveTo>
                              <a:cubicBezTo>
                                <a:pt x="3043" y="12702"/>
                                <a:pt x="3024" y="12741"/>
                                <a:pt x="3021" y="12771"/>
                              </a:cubicBezTo>
                              <a:cubicBezTo>
                                <a:pt x="3019" y="12798"/>
                                <a:pt x="3012" y="12838"/>
                                <a:pt x="3017" y="12866"/>
                              </a:cubicBezTo>
                              <a:cubicBezTo>
                                <a:pt x="3025" y="12905"/>
                                <a:pt x="3034" y="12797"/>
                                <a:pt x="3037" y="12783"/>
                              </a:cubicBezTo>
                            </a:path>
                            <a:path w="14421" h="2427">
                              <a:moveTo>
                                <a:pt x="3221" y="12707"/>
                              </a:moveTo>
                              <a:cubicBezTo>
                                <a:pt x="3215" y="12737"/>
                                <a:pt x="3189" y="12797"/>
                                <a:pt x="3190" y="12823"/>
                              </a:cubicBezTo>
                              <a:cubicBezTo>
                                <a:pt x="3193" y="12829"/>
                                <a:pt x="3195" y="12836"/>
                                <a:pt x="3198" y="12842"/>
                              </a:cubicBezTo>
                              <a:cubicBezTo>
                                <a:pt x="3222" y="12808"/>
                                <a:pt x="3245" y="12773"/>
                                <a:pt x="3271" y="12740"/>
                              </a:cubicBezTo>
                              <a:cubicBezTo>
                                <a:pt x="3302" y="12700"/>
                                <a:pt x="3335" y="12650"/>
                                <a:pt x="3387" y="12653"/>
                              </a:cubicBezTo>
                              <a:cubicBezTo>
                                <a:pt x="3403" y="12687"/>
                                <a:pt x="3402" y="12715"/>
                                <a:pt x="3398" y="12753"/>
                              </a:cubicBezTo>
                              <a:cubicBezTo>
                                <a:pt x="3394" y="12776"/>
                                <a:pt x="3393" y="12781"/>
                                <a:pt x="3394" y="12796"/>
                              </a:cubicBezTo>
                              <a:cubicBezTo>
                                <a:pt x="3426" y="12779"/>
                                <a:pt x="3445" y="12737"/>
                                <a:pt x="3468" y="12707"/>
                              </a:cubicBezTo>
                              <a:cubicBezTo>
                                <a:pt x="3493" y="12674"/>
                                <a:pt x="3533" y="12614"/>
                                <a:pt x="3582" y="12616"/>
                              </a:cubicBezTo>
                              <a:cubicBezTo>
                                <a:pt x="3627" y="12618"/>
                                <a:pt x="3643" y="12704"/>
                                <a:pt x="3644" y="12735"/>
                              </a:cubicBezTo>
                              <a:cubicBezTo>
                                <a:pt x="3646" y="12793"/>
                                <a:pt x="3635" y="12858"/>
                                <a:pt x="3619" y="12914"/>
                              </a:cubicBezTo>
                              <a:cubicBezTo>
                                <a:pt x="3616" y="12923"/>
                                <a:pt x="3612" y="12932"/>
                                <a:pt x="3609" y="12941"/>
                              </a:cubicBezTo>
                            </a:path>
                            <a:path w="14421" h="2427">
                              <a:moveTo>
                                <a:pt x="2363" y="13406"/>
                              </a:moveTo>
                              <a:cubicBezTo>
                                <a:pt x="2382" y="13429"/>
                                <a:pt x="2398" y="13457"/>
                                <a:pt x="2407" y="13486"/>
                              </a:cubicBezTo>
                              <a:cubicBezTo>
                                <a:pt x="2422" y="13535"/>
                                <a:pt x="2435" y="13586"/>
                                <a:pt x="2450" y="13636"/>
                              </a:cubicBezTo>
                              <a:cubicBezTo>
                                <a:pt x="2462" y="13677"/>
                                <a:pt x="2472" y="13765"/>
                                <a:pt x="2523" y="13779"/>
                              </a:cubicBezTo>
                              <a:cubicBezTo>
                                <a:pt x="2551" y="13787"/>
                                <a:pt x="2565" y="13746"/>
                                <a:pt x="2575" y="13731"/>
                              </a:cubicBezTo>
                            </a:path>
                            <a:path w="14421" h="2427">
                              <a:moveTo>
                                <a:pt x="2627" y="13445"/>
                              </a:moveTo>
                              <a:cubicBezTo>
                                <a:pt x="2572" y="13507"/>
                                <a:pt x="2508" y="13565"/>
                                <a:pt x="2455" y="13628"/>
                              </a:cubicBezTo>
                              <a:cubicBezTo>
                                <a:pt x="2408" y="13684"/>
                                <a:pt x="2362" y="13742"/>
                                <a:pt x="2322" y="13800"/>
                              </a:cubicBezTo>
                              <a:cubicBezTo>
                                <a:pt x="2304" y="13819"/>
                                <a:pt x="2306" y="13817"/>
                                <a:pt x="2338" y="13781"/>
                              </a:cubicBezTo>
                            </a:path>
                            <a:path w="14421" h="2427">
                              <a:moveTo>
                                <a:pt x="2892" y="13600"/>
                              </a:moveTo>
                              <a:cubicBezTo>
                                <a:pt x="2909" y="13615"/>
                                <a:pt x="2931" y="13624"/>
                                <a:pt x="2956" y="13622"/>
                              </a:cubicBezTo>
                              <a:cubicBezTo>
                                <a:pt x="2996" y="13619"/>
                                <a:pt x="3041" y="13607"/>
                                <a:pt x="3080" y="13595"/>
                              </a:cubicBezTo>
                              <a:cubicBezTo>
                                <a:pt x="3117" y="13583"/>
                                <a:pt x="3158" y="13573"/>
                                <a:pt x="3194" y="13557"/>
                              </a:cubicBezTo>
                              <a:cubicBezTo>
                                <a:pt x="3224" y="13544"/>
                                <a:pt x="3221" y="13530"/>
                                <a:pt x="3200" y="13510"/>
                              </a:cubicBezTo>
                              <a:cubicBezTo>
                                <a:pt x="3180" y="13491"/>
                                <a:pt x="3157" y="13475"/>
                                <a:pt x="3136" y="13458"/>
                              </a:cubicBezTo>
                              <a:cubicBezTo>
                                <a:pt x="3111" y="13439"/>
                                <a:pt x="3085" y="13424"/>
                                <a:pt x="3059" y="13407"/>
                              </a:cubicBezTo>
                              <a:cubicBezTo>
                                <a:pt x="3041" y="13395"/>
                                <a:pt x="3023" y="13384"/>
                                <a:pt x="3006" y="13372"/>
                              </a:cubicBezTo>
                            </a:path>
                            <a:path w="14421" h="2427">
                              <a:moveTo>
                                <a:pt x="3134" y="13560"/>
                              </a:moveTo>
                              <a:cubicBezTo>
                                <a:pt x="3123" y="13618"/>
                                <a:pt x="3100" y="13665"/>
                                <a:pt x="3083" y="13719"/>
                              </a:cubicBezTo>
                              <a:cubicBezTo>
                                <a:pt x="3072" y="13755"/>
                                <a:pt x="3063" y="13819"/>
                                <a:pt x="3041" y="13850"/>
                              </a:cubicBezTo>
                              <a:cubicBezTo>
                                <a:pt x="3031" y="13864"/>
                                <a:pt x="3038" y="13836"/>
                                <a:pt x="3045" y="13821"/>
                              </a:cubicBezTo>
                            </a:path>
                            <a:path w="14421" h="2427">
                              <a:moveTo>
                                <a:pt x="3382" y="13501"/>
                              </a:moveTo>
                              <a:cubicBezTo>
                                <a:pt x="3401" y="13497"/>
                                <a:pt x="3431" y="13486"/>
                                <a:pt x="3446" y="13477"/>
                              </a:cubicBezTo>
                              <a:cubicBezTo>
                                <a:pt x="3470" y="13463"/>
                                <a:pt x="3492" y="13453"/>
                                <a:pt x="3518" y="13473"/>
                              </a:cubicBezTo>
                              <a:cubicBezTo>
                                <a:pt x="3544" y="13493"/>
                                <a:pt x="3530" y="13541"/>
                                <a:pt x="3521" y="13565"/>
                              </a:cubicBezTo>
                              <a:cubicBezTo>
                                <a:pt x="3501" y="13620"/>
                                <a:pt x="3464" y="13660"/>
                                <a:pt x="3426" y="13703"/>
                              </a:cubicBezTo>
                              <a:cubicBezTo>
                                <a:pt x="3399" y="13733"/>
                                <a:pt x="3371" y="13761"/>
                                <a:pt x="3350" y="13796"/>
                              </a:cubicBezTo>
                              <a:cubicBezTo>
                                <a:pt x="3358" y="13830"/>
                                <a:pt x="3385" y="13815"/>
                                <a:pt x="3415" y="13813"/>
                              </a:cubicBezTo>
                              <a:cubicBezTo>
                                <a:pt x="3490" y="13809"/>
                                <a:pt x="3552" y="13785"/>
                                <a:pt x="3619" y="13751"/>
                              </a:cubicBezTo>
                              <a:cubicBezTo>
                                <a:pt x="3638" y="13741"/>
                                <a:pt x="3658" y="13730"/>
                                <a:pt x="3677" y="13720"/>
                              </a:cubicBezTo>
                            </a:path>
                            <a:path w="14421" h="2427">
                              <a:moveTo>
                                <a:pt x="4770" y="12206"/>
                              </a:moveTo>
                              <a:cubicBezTo>
                                <a:pt x="4767" y="12186"/>
                                <a:pt x="4768" y="12194"/>
                                <a:pt x="4775" y="12171"/>
                              </a:cubicBezTo>
                              <a:cubicBezTo>
                                <a:pt x="4806" y="12190"/>
                                <a:pt x="4806" y="12187"/>
                                <a:pt x="4815" y="12228"/>
                              </a:cubicBezTo>
                              <a:cubicBezTo>
                                <a:pt x="4830" y="12295"/>
                                <a:pt x="4841" y="12364"/>
                                <a:pt x="4855" y="12431"/>
                              </a:cubicBezTo>
                              <a:cubicBezTo>
                                <a:pt x="4868" y="12497"/>
                                <a:pt x="4880" y="12574"/>
                                <a:pt x="4912" y="12635"/>
                              </a:cubicBezTo>
                              <a:cubicBezTo>
                                <a:pt x="4932" y="12672"/>
                                <a:pt x="4960" y="12685"/>
                                <a:pt x="4995" y="12658"/>
                              </a:cubicBezTo>
                              <a:cubicBezTo>
                                <a:pt x="5020" y="12633"/>
                                <a:pt x="5028" y="12624"/>
                                <a:pt x="5038" y="12601"/>
                              </a:cubicBezTo>
                            </a:path>
                            <a:path w="14421" h="2427">
                              <a:moveTo>
                                <a:pt x="5060" y="12247"/>
                              </a:moveTo>
                              <a:cubicBezTo>
                                <a:pt x="4990" y="12279"/>
                                <a:pt x="4951" y="12314"/>
                                <a:pt x="4898" y="12369"/>
                              </a:cubicBezTo>
                              <a:cubicBezTo>
                                <a:pt x="4832" y="12438"/>
                                <a:pt x="4770" y="12515"/>
                                <a:pt x="4728" y="12602"/>
                              </a:cubicBezTo>
                              <a:cubicBezTo>
                                <a:pt x="4709" y="12642"/>
                                <a:pt x="4683" y="12701"/>
                                <a:pt x="4700" y="12741"/>
                              </a:cubicBezTo>
                            </a:path>
                            <a:path w="14421" h="2427">
                              <a:moveTo>
                                <a:pt x="5289" y="11583"/>
                              </a:moveTo>
                              <a:cubicBezTo>
                                <a:pt x="5321" y="11598"/>
                                <a:pt x="5292" y="11622"/>
                                <a:pt x="5286" y="11650"/>
                              </a:cubicBezTo>
                              <a:cubicBezTo>
                                <a:pt x="5277" y="11690"/>
                                <a:pt x="5264" y="11730"/>
                                <a:pt x="5255" y="11771"/>
                              </a:cubicBezTo>
                              <a:cubicBezTo>
                                <a:pt x="5252" y="11784"/>
                                <a:pt x="5233" y="11844"/>
                                <a:pt x="5250" y="11856"/>
                              </a:cubicBezTo>
                              <a:cubicBezTo>
                                <a:pt x="5284" y="11879"/>
                                <a:pt x="5315" y="11841"/>
                                <a:pt x="5339" y="11827"/>
                              </a:cubicBezTo>
                              <a:cubicBezTo>
                                <a:pt x="5385" y="11800"/>
                                <a:pt x="5413" y="11773"/>
                                <a:pt x="5447" y="11730"/>
                              </a:cubicBezTo>
                            </a:path>
                            <a:path w="14421" h="2427">
                              <a:moveTo>
                                <a:pt x="5445" y="11627"/>
                              </a:moveTo>
                              <a:cubicBezTo>
                                <a:pt x="5431" y="11687"/>
                                <a:pt x="5408" y="11748"/>
                                <a:pt x="5398" y="11807"/>
                              </a:cubicBezTo>
                              <a:cubicBezTo>
                                <a:pt x="5385" y="11885"/>
                                <a:pt x="5381" y="11966"/>
                                <a:pt x="5373" y="12045"/>
                              </a:cubicBezTo>
                              <a:cubicBezTo>
                                <a:pt x="5372" y="12050"/>
                                <a:pt x="5375" y="12167"/>
                                <a:pt x="5382" y="12162"/>
                              </a:cubicBezTo>
                              <a:cubicBezTo>
                                <a:pt x="5387" y="12154"/>
                                <a:pt x="5393" y="12145"/>
                                <a:pt x="5398" y="12137"/>
                              </a:cubicBezTo>
                            </a:path>
                            <a:path w="14421" h="2427">
                              <a:moveTo>
                                <a:pt x="5775" y="11862"/>
                              </a:moveTo>
                              <a:cubicBezTo>
                                <a:pt x="5814" y="11842"/>
                                <a:pt x="5811" y="11872"/>
                                <a:pt x="5814" y="11902"/>
                              </a:cubicBezTo>
                              <a:cubicBezTo>
                                <a:pt x="5822" y="11971"/>
                                <a:pt x="5804" y="12037"/>
                                <a:pt x="5792" y="12106"/>
                              </a:cubicBezTo>
                              <a:cubicBezTo>
                                <a:pt x="5776" y="12196"/>
                                <a:pt x="5766" y="12293"/>
                                <a:pt x="5744" y="12381"/>
                              </a:cubicBezTo>
                              <a:cubicBezTo>
                                <a:pt x="5742" y="12387"/>
                                <a:pt x="5710" y="12503"/>
                                <a:pt x="5734" y="12412"/>
                              </a:cubicBezTo>
                            </a:path>
                            <a:path w="14421" h="2427">
                              <a:moveTo>
                                <a:pt x="5628" y="12224"/>
                              </a:moveTo>
                              <a:cubicBezTo>
                                <a:pt x="5622" y="12248"/>
                                <a:pt x="5618" y="12254"/>
                                <a:pt x="5628" y="12269"/>
                              </a:cubicBezTo>
                              <a:cubicBezTo>
                                <a:pt x="5684" y="12270"/>
                                <a:pt x="5735" y="12240"/>
                                <a:pt x="5786" y="12215"/>
                              </a:cubicBezTo>
                              <a:cubicBezTo>
                                <a:pt x="5857" y="12180"/>
                                <a:pt x="5924" y="12139"/>
                                <a:pt x="5993" y="12100"/>
                              </a:cubicBezTo>
                            </a:path>
                            <a:path w="14421" h="2427">
                              <a:moveTo>
                                <a:pt x="6508" y="11626"/>
                              </a:moveTo>
                              <a:cubicBezTo>
                                <a:pt x="6483" y="11719"/>
                                <a:pt x="6461" y="11812"/>
                                <a:pt x="6437" y="11905"/>
                              </a:cubicBezTo>
                              <a:cubicBezTo>
                                <a:pt x="6407" y="12023"/>
                                <a:pt x="6364" y="12142"/>
                                <a:pt x="6342" y="12262"/>
                              </a:cubicBezTo>
                              <a:cubicBezTo>
                                <a:pt x="6332" y="12314"/>
                                <a:pt x="6329" y="12370"/>
                                <a:pt x="6321" y="12423"/>
                              </a:cubicBezTo>
                            </a:path>
                            <a:path w="14421" h="2427">
                              <a:moveTo>
                                <a:pt x="4545" y="12855"/>
                              </a:moveTo>
                              <a:cubicBezTo>
                                <a:pt x="4636" y="12883"/>
                                <a:pt x="4722" y="12889"/>
                                <a:pt x="4821" y="12894"/>
                              </a:cubicBezTo>
                              <a:cubicBezTo>
                                <a:pt x="5125" y="12909"/>
                                <a:pt x="5427" y="12887"/>
                                <a:pt x="5730" y="12868"/>
                              </a:cubicBezTo>
                              <a:cubicBezTo>
                                <a:pt x="6045" y="12849"/>
                                <a:pt x="6358" y="12812"/>
                                <a:pt x="6670" y="12761"/>
                              </a:cubicBezTo>
                              <a:cubicBezTo>
                                <a:pt x="6734" y="12749"/>
                                <a:pt x="6798" y="12738"/>
                                <a:pt x="6862" y="12726"/>
                              </a:cubicBezTo>
                            </a:path>
                            <a:path w="14421" h="2427">
                              <a:moveTo>
                                <a:pt x="4628" y="13450"/>
                              </a:moveTo>
                              <a:cubicBezTo>
                                <a:pt x="4647" y="13472"/>
                                <a:pt x="4663" y="13493"/>
                                <a:pt x="4679" y="13517"/>
                              </a:cubicBezTo>
                              <a:cubicBezTo>
                                <a:pt x="4713" y="13567"/>
                                <a:pt x="4739" y="13618"/>
                                <a:pt x="4765" y="13672"/>
                              </a:cubicBezTo>
                              <a:cubicBezTo>
                                <a:pt x="4799" y="13742"/>
                                <a:pt x="4831" y="13848"/>
                                <a:pt x="4896" y="13897"/>
                              </a:cubicBezTo>
                              <a:cubicBezTo>
                                <a:pt x="4926" y="13920"/>
                                <a:pt x="4947" y="13825"/>
                                <a:pt x="4950" y="13817"/>
                              </a:cubicBezTo>
                            </a:path>
                            <a:path w="14421" h="2427">
                              <a:moveTo>
                                <a:pt x="4981" y="13451"/>
                              </a:moveTo>
                              <a:cubicBezTo>
                                <a:pt x="4921" y="13526"/>
                                <a:pt x="4854" y="13600"/>
                                <a:pt x="4800" y="13678"/>
                              </a:cubicBezTo>
                              <a:cubicBezTo>
                                <a:pt x="4754" y="13744"/>
                                <a:pt x="4706" y="13821"/>
                                <a:pt x="4674" y="13894"/>
                              </a:cubicBezTo>
                              <a:cubicBezTo>
                                <a:pt x="4666" y="13912"/>
                                <a:pt x="4686" y="13889"/>
                                <a:pt x="4699" y="13874"/>
                              </a:cubicBezTo>
                            </a:path>
                            <a:path w="14421" h="2427">
                              <a:moveTo>
                                <a:pt x="5106" y="13738"/>
                              </a:moveTo>
                              <a:cubicBezTo>
                                <a:pt x="5145" y="13747"/>
                                <a:pt x="5163" y="13732"/>
                                <a:pt x="5200" y="13727"/>
                              </a:cubicBezTo>
                              <a:cubicBezTo>
                                <a:pt x="5258" y="13719"/>
                                <a:pt x="5321" y="13724"/>
                                <a:pt x="5378" y="13710"/>
                              </a:cubicBezTo>
                              <a:cubicBezTo>
                                <a:pt x="5435" y="13696"/>
                                <a:pt x="5488" y="13672"/>
                                <a:pt x="5540" y="13646"/>
                              </a:cubicBezTo>
                            </a:path>
                            <a:path w="14421" h="2427">
                              <a:moveTo>
                                <a:pt x="5845" y="13194"/>
                              </a:moveTo>
                              <a:cubicBezTo>
                                <a:pt x="5816" y="13282"/>
                                <a:pt x="5774" y="13368"/>
                                <a:pt x="5746" y="13455"/>
                              </a:cubicBezTo>
                              <a:cubicBezTo>
                                <a:pt x="5704" y="13584"/>
                                <a:pt x="5688" y="13720"/>
                                <a:pt x="5670" y="13854"/>
                              </a:cubicBezTo>
                              <a:cubicBezTo>
                                <a:pt x="5663" y="13909"/>
                                <a:pt x="5638" y="14039"/>
                                <a:pt x="5684" y="14007"/>
                              </a:cubicBezTo>
                              <a:cubicBezTo>
                                <a:pt x="5690" y="13998"/>
                                <a:pt x="5695" y="13990"/>
                                <a:pt x="5701" y="13981"/>
                              </a:cubicBezTo>
                            </a:path>
                            <a:path w="14421" h="2427">
                              <a:moveTo>
                                <a:pt x="7660" y="12605"/>
                              </a:moveTo>
                              <a:cubicBezTo>
                                <a:pt x="7680" y="12633"/>
                                <a:pt x="7707" y="12632"/>
                                <a:pt x="7741" y="12634"/>
                              </a:cubicBezTo>
                              <a:cubicBezTo>
                                <a:pt x="7801" y="12638"/>
                                <a:pt x="7863" y="12643"/>
                                <a:pt x="7923" y="12650"/>
                              </a:cubicBezTo>
                              <a:cubicBezTo>
                                <a:pt x="7964" y="12656"/>
                                <a:pt x="7976" y="12658"/>
                                <a:pt x="8003" y="12658"/>
                              </a:cubicBezTo>
                            </a:path>
                            <a:path w="14421" h="2427">
                              <a:moveTo>
                                <a:pt x="7632" y="12882"/>
                              </a:moveTo>
                              <a:cubicBezTo>
                                <a:pt x="7618" y="12917"/>
                                <a:pt x="7611" y="12925"/>
                                <a:pt x="7622" y="12948"/>
                              </a:cubicBezTo>
                              <a:cubicBezTo>
                                <a:pt x="7713" y="12983"/>
                                <a:pt x="7791" y="12969"/>
                                <a:pt x="7885" y="12935"/>
                              </a:cubicBezTo>
                              <a:cubicBezTo>
                                <a:pt x="7918" y="12921"/>
                                <a:pt x="7951" y="12907"/>
                                <a:pt x="7984" y="12893"/>
                              </a:cubicBezTo>
                            </a:path>
                            <a:path w="14421" h="2427">
                              <a:moveTo>
                                <a:pt x="10767" y="11700"/>
                              </a:moveTo>
                              <a:cubicBezTo>
                                <a:pt x="10770" y="11729"/>
                                <a:pt x="10772" y="11760"/>
                                <a:pt x="10769" y="11793"/>
                              </a:cubicBezTo>
                              <a:cubicBezTo>
                                <a:pt x="10760" y="11879"/>
                                <a:pt x="10745" y="11965"/>
                                <a:pt x="10734" y="12051"/>
                              </a:cubicBezTo>
                              <a:cubicBezTo>
                                <a:pt x="10720" y="12155"/>
                                <a:pt x="10700" y="12257"/>
                                <a:pt x="10684" y="12360"/>
                              </a:cubicBezTo>
                              <a:cubicBezTo>
                                <a:pt x="10679" y="12392"/>
                                <a:pt x="10677" y="12426"/>
                                <a:pt x="10675" y="12459"/>
                              </a:cubicBezTo>
                            </a:path>
                            <a:path w="14421" h="2427">
                              <a:moveTo>
                                <a:pt x="10507" y="12162"/>
                              </a:moveTo>
                              <a:cubicBezTo>
                                <a:pt x="10510" y="12213"/>
                                <a:pt x="10527" y="12232"/>
                                <a:pt x="10583" y="12239"/>
                              </a:cubicBezTo>
                              <a:cubicBezTo>
                                <a:pt x="10693" y="12252"/>
                                <a:pt x="10801" y="12248"/>
                                <a:pt x="10911" y="12229"/>
                              </a:cubicBezTo>
                              <a:cubicBezTo>
                                <a:pt x="11006" y="12209"/>
                                <a:pt x="11038" y="12203"/>
                                <a:pt x="11100" y="12184"/>
                              </a:cubicBezTo>
                            </a:path>
                            <a:path w="14421" h="2427">
                              <a:moveTo>
                                <a:pt x="11516" y="11746"/>
                              </a:moveTo>
                              <a:cubicBezTo>
                                <a:pt x="11524" y="11799"/>
                                <a:pt x="11511" y="11841"/>
                                <a:pt x="11506" y="11894"/>
                              </a:cubicBezTo>
                              <a:cubicBezTo>
                                <a:pt x="11495" y="12009"/>
                                <a:pt x="11488" y="12128"/>
                                <a:pt x="11463" y="12241"/>
                              </a:cubicBezTo>
                              <a:cubicBezTo>
                                <a:pt x="11442" y="12335"/>
                                <a:pt x="11420" y="12429"/>
                                <a:pt x="11400" y="12524"/>
                              </a:cubicBezTo>
                              <a:cubicBezTo>
                                <a:pt x="11398" y="12534"/>
                                <a:pt x="11395" y="12544"/>
                                <a:pt x="11393" y="12554"/>
                              </a:cubicBezTo>
                            </a:path>
                            <a:path w="14421" h="2427">
                              <a:moveTo>
                                <a:pt x="8722" y="12800"/>
                              </a:moveTo>
                              <a:cubicBezTo>
                                <a:pt x="8780" y="12823"/>
                                <a:pt x="8826" y="12846"/>
                                <a:pt x="8893" y="12854"/>
                              </a:cubicBezTo>
                              <a:cubicBezTo>
                                <a:pt x="9106" y="12880"/>
                                <a:pt x="9330" y="12872"/>
                                <a:pt x="9544" y="12871"/>
                              </a:cubicBezTo>
                              <a:cubicBezTo>
                                <a:pt x="9953" y="12870"/>
                                <a:pt x="10362" y="12854"/>
                                <a:pt x="10771" y="12839"/>
                              </a:cubicBezTo>
                              <a:cubicBezTo>
                                <a:pt x="11215" y="12823"/>
                                <a:pt x="11658" y="12799"/>
                                <a:pt x="12101" y="12767"/>
                              </a:cubicBezTo>
                            </a:path>
                            <a:path w="14421" h="2427">
                              <a:moveTo>
                                <a:pt x="12391" y="12732"/>
                              </a:moveTo>
                              <a:cubicBezTo>
                                <a:pt x="12405" y="12774"/>
                                <a:pt x="12432" y="12757"/>
                                <a:pt x="12473" y="12753"/>
                              </a:cubicBezTo>
                              <a:cubicBezTo>
                                <a:pt x="12542" y="12746"/>
                                <a:pt x="12611" y="12729"/>
                                <a:pt x="12679" y="12713"/>
                              </a:cubicBezTo>
                              <a:cubicBezTo>
                                <a:pt x="12727" y="12701"/>
                                <a:pt x="12741" y="12697"/>
                                <a:pt x="12772" y="12690"/>
                              </a:cubicBezTo>
                            </a:path>
                            <a:path w="14421" h="2427">
                              <a:moveTo>
                                <a:pt x="12450" y="12982"/>
                              </a:moveTo>
                              <a:cubicBezTo>
                                <a:pt x="12461" y="13041"/>
                                <a:pt x="12518" y="13024"/>
                                <a:pt x="12572" y="13013"/>
                              </a:cubicBezTo>
                              <a:cubicBezTo>
                                <a:pt x="12651" y="12997"/>
                                <a:pt x="12721" y="12966"/>
                                <a:pt x="12795" y="12935"/>
                              </a:cubicBezTo>
                            </a:path>
                            <a:path w="14421" h="2427">
                              <a:moveTo>
                                <a:pt x="14259" y="11854"/>
                              </a:moveTo>
                              <a:cubicBezTo>
                                <a:pt x="14269" y="11891"/>
                                <a:pt x="14266" y="11924"/>
                                <a:pt x="14259" y="11962"/>
                              </a:cubicBezTo>
                              <a:cubicBezTo>
                                <a:pt x="14246" y="12034"/>
                                <a:pt x="14230" y="12105"/>
                                <a:pt x="14213" y="12176"/>
                              </a:cubicBezTo>
                              <a:cubicBezTo>
                                <a:pt x="14204" y="12214"/>
                                <a:pt x="14165" y="12303"/>
                                <a:pt x="14185" y="12344"/>
                              </a:cubicBezTo>
                              <a:cubicBezTo>
                                <a:pt x="14201" y="12345"/>
                                <a:pt x="14208" y="12342"/>
                                <a:pt x="14211" y="12324"/>
                              </a:cubicBezTo>
                            </a:path>
                            <a:path w="14421" h="2427">
                              <a:moveTo>
                                <a:pt x="14473" y="11893"/>
                              </a:moveTo>
                              <a:cubicBezTo>
                                <a:pt x="14531" y="11856"/>
                                <a:pt x="14596" y="11819"/>
                                <a:pt x="14665" y="11808"/>
                              </a:cubicBezTo>
                              <a:cubicBezTo>
                                <a:pt x="14722" y="11799"/>
                                <a:pt x="14774" y="11813"/>
                                <a:pt x="14791" y="11874"/>
                              </a:cubicBezTo>
                              <a:cubicBezTo>
                                <a:pt x="14811" y="11947"/>
                                <a:pt x="14785" y="12034"/>
                                <a:pt x="14768" y="12105"/>
                              </a:cubicBezTo>
                              <a:cubicBezTo>
                                <a:pt x="14751" y="12177"/>
                                <a:pt x="14732" y="12248"/>
                                <a:pt x="14715" y="12319"/>
                              </a:cubicBezTo>
                              <a:cubicBezTo>
                                <a:pt x="14709" y="12344"/>
                                <a:pt x="14705" y="12367"/>
                                <a:pt x="14697" y="12391"/>
                              </a:cubicBezTo>
                            </a:path>
                            <a:path w="14421" h="2427">
                              <a:moveTo>
                                <a:pt x="13582" y="12830"/>
                              </a:moveTo>
                              <a:cubicBezTo>
                                <a:pt x="13661" y="12847"/>
                                <a:pt x="13743" y="12857"/>
                                <a:pt x="13823" y="12859"/>
                              </a:cubicBezTo>
                              <a:cubicBezTo>
                                <a:pt x="14012" y="12864"/>
                                <a:pt x="14201" y="12848"/>
                                <a:pt x="14390" y="12843"/>
                              </a:cubicBezTo>
                              <a:cubicBezTo>
                                <a:pt x="14617" y="12836"/>
                                <a:pt x="14843" y="12824"/>
                                <a:pt x="15069" y="12801"/>
                              </a:cubicBezTo>
                              <a:cubicBezTo>
                                <a:pt x="15116" y="12796"/>
                                <a:pt x="15163" y="12790"/>
                                <a:pt x="15210" y="12785"/>
                              </a:cubicBezTo>
                            </a:path>
                            <a:path w="14421" h="2427">
                              <a:moveTo>
                                <a:pt x="14586" y="13167"/>
                              </a:moveTo>
                              <a:cubicBezTo>
                                <a:pt x="14617" y="13238"/>
                                <a:pt x="14634" y="13301"/>
                                <a:pt x="14638" y="13379"/>
                              </a:cubicBezTo>
                              <a:cubicBezTo>
                                <a:pt x="14642" y="13462"/>
                                <a:pt x="14635" y="13535"/>
                                <a:pt x="14619" y="13616"/>
                              </a:cubicBezTo>
                              <a:cubicBezTo>
                                <a:pt x="14616" y="13633"/>
                                <a:pt x="14610" y="13663"/>
                                <a:pt x="14614" y="13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,11581" coordsize="14421,2427" path="m902,11927c912,11951,912,11955,911,11981c907,12051,915,12121,916,12192c918,12287,923,12382,925,12477c926,12522,928,12562,941,12597c972,12570,997,12538,1027,12510c1060,12480,1084,12458,1127,12466c1135,12520,1122,12563,1091,12610c1048,12676,990,12725,925,12768c913,12776,809,12837,795,12800c789,12781,788,12772,795,12757em1282,12611c1289,12632,1284,12681,1289,12651em1564,11933c1591,12035,1605,12140,1594,12246c1578,12406,1534,12562,1479,12712c1434,12835,1384,12918,1290,13006em2410,12970c2410,12983,2390,13032,2424,13004c2465,12970,2513,12878,2541,12832c2616,12706,2685,12574,2747,12441c2804,12318,2857,12189,2873,12053c2882,11979,2877,11899,2813,11850c2767,11815,2701,11820,2659,11860c2586,11929,2579,12059,2574,12151c2563,12366,2577,12674,2725,12847c2762,12890,2784,12880,2830,12870em3052,12672c3043,12702,3024,12741,3021,12771c3019,12798,3012,12838,3017,12866c3025,12905,3034,12797,3037,12783em3221,12707c3215,12737,3189,12797,3190,12823c3193,12829,3195,12836,3198,12842c3222,12808,3245,12773,3271,12740c3302,12700,3335,12650,3387,12653c3403,12687,3402,12715,3398,12753c3394,12776,3393,12781,3394,12796c3426,12779,3445,12737,3468,12707c3493,12674,3533,12614,3582,12616c3627,12618,3643,12704,3644,12735c3646,12793,3635,12858,3619,12914c3616,12923,3612,12932,3609,12941em2363,13406c2382,13429,2398,13457,2407,13486c2422,13535,2435,13586,2450,13636c2462,13677,2472,13765,2523,13779c2551,13787,2565,13746,2575,13731em2627,13445c2572,13507,2508,13565,2455,13628c2408,13684,2362,13742,2322,13800c2304,13819,2306,13817,2338,13781em2892,13600c2909,13615,2931,13624,2956,13622c2996,13619,3041,13607,3080,13595c3117,13583,3158,13573,3194,13557c3224,13544,3221,13530,3200,13510c3180,13491,3157,13475,3136,13458c3111,13439,3085,13424,3059,13407c3041,13395,3023,13384,3006,13372em3134,13560c3123,13618,3100,13665,3083,13719c3072,13755,3063,13819,3041,13850c3031,13864,3038,13836,3045,13821em3382,13501c3401,13497,3431,13486,3446,13477c3470,13463,3492,13453,3518,13473c3544,13493,3530,13541,3521,13565c3501,13620,3464,13660,3426,13703c3399,13733,3371,13761,3350,13796c3358,13830,3385,13815,3415,13813c3490,13809,3552,13785,3619,13751c3638,13741,3658,13730,3677,13720em4770,12206c4767,12186,4768,12194,4775,12171c4806,12190,4806,12187,4815,12228c4830,12295,4841,12364,4855,12431c4868,12497,4880,12574,4912,12635c4932,12672,4960,12685,4995,12658c5020,12633,5028,12624,5038,12601em5060,12247c4990,12279,4951,12314,4898,12369c4832,12438,4770,12515,4728,12602c4709,12642,4683,12701,4700,12741em5289,11583c5321,11598,5292,11622,5286,11650c5277,11690,5264,11730,5255,11771c5252,11784,5233,11844,5250,11856c5284,11879,5315,11841,5339,11827c5385,11800,5413,11773,5447,11730em5445,11627c5431,11687,5408,11748,5398,11807c5385,11885,5381,11966,5373,12045c5372,12050,5375,12167,5382,12162c5387,12154,5393,12145,5398,12137em5775,11862c5814,11842,5811,11872,5814,11902c5822,11971,5804,12037,5792,12106c5776,12196,5766,12293,5744,12381c5742,12387,5710,12503,5734,12412em5628,12224c5622,12248,5618,12254,5628,12269c5684,12270,5735,12240,5786,12215c5857,12180,5924,12139,5993,12100em6508,11626c6483,11719,6461,11812,6437,11905c6407,12023,6364,12142,6342,12262c6332,12314,6329,12370,6321,12423em4545,12855c4636,12883,4722,12889,4821,12894c5125,12909,5427,12887,5730,12868c6045,12849,6358,12812,6670,12761c6734,12749,6798,12738,6862,12726em4628,13450c4647,13472,4663,13493,4679,13517c4713,13567,4739,13618,4765,13672c4799,13742,4831,13848,4896,13897c4926,13920,4947,13825,4950,13817em4981,13451c4921,13526,4854,13600,4800,13678c4754,13744,4706,13821,4674,13894c4666,13912,4686,13889,4699,13874em5106,13738c5145,13747,5163,13732,5200,13727c5258,13719,5321,13724,5378,13710c5435,13696,5488,13672,5540,13646em5845,13194c5816,13282,5774,13368,5746,13455c5704,13584,5688,13720,5670,13854c5663,13909,5638,14039,5684,14007c5690,13998,5695,13990,5701,13981em7660,12605c7680,12633,7707,12632,7741,12634c7801,12638,7863,12643,7923,12650c7964,12656,7976,12658,8003,12658em7632,12882c7618,12917,7611,12925,7622,12948c7713,12983,7791,12969,7885,12935c7918,12921,7951,12907,7984,12893em10767,11700c10770,11729,10772,11760,10769,11793c10760,11879,10745,11965,10734,12051c10720,12155,10700,12257,10684,12360c10679,12392,10677,12426,10675,12459em10507,12162c10510,12213,10527,12232,10583,12239c10693,12252,10801,12248,10911,12229c11006,12209,11038,12203,11100,12184em11516,11746c11524,11799,11511,11841,11506,11894c11495,12009,11488,12128,11463,12241c11442,12335,11420,12429,11400,12524c11398,12534,11395,12544,11393,12554em8722,12800c8780,12823,8826,12846,8893,12854c9106,12880,9330,12872,9544,12871c9953,12870,10362,12854,10771,12839c11215,12823,11658,12799,12101,12767em12391,12732c12405,12774,12432,12757,12473,12753c12542,12746,12611,12729,12679,12713c12727,12701,12741,12697,12772,12690em12450,12982c12461,13041,12518,13024,12572,13013c12651,12997,12721,12966,12795,12935em14259,11854c14269,11891,14266,11924,14259,11962c14246,12034,14230,12105,14213,12176c14204,12214,14165,12303,14185,12344c14201,12345,14208,12342,14211,12324em14473,11893c14531,11856,14596,11819,14665,11808c14722,11799,14774,11813,14791,11874c14811,11947,14785,12034,14768,12105c14751,12177,14732,12248,14715,12319c14709,12344,14705,12367,14697,12391em13582,12830c13661,12847,13743,12857,13823,12859c14012,12864,14201,12848,14390,12843c14617,12836,14843,12824,15069,12801c15116,12796,15163,12790,15210,12785em14586,13167c14617,13238,14634,13301,14638,13379c14642,13462,14635,13535,14619,13616c14616,13633,14610,13663,14614,13646e" stroked="t" o:allowincell="f" style="position:absolute;margin-left:-67.6pt;margin-top:256.3pt;width:408.75pt;height:6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719955</wp:posOffset>
                </wp:positionH>
                <wp:positionV relativeFrom="paragraph">
                  <wp:posOffset>3588385</wp:posOffset>
                </wp:positionV>
                <wp:extent cx="180975" cy="153670"/>
                <wp:effectExtent l="5080" t="6350" r="571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26">
                              <a:moveTo>
                                <a:pt x="16313" y="12508"/>
                              </a:moveTo>
                              <a:cubicBezTo>
                                <a:pt x="16382" y="12531"/>
                                <a:pt x="16445" y="12540"/>
                                <a:pt x="16517" y="12547"/>
                              </a:cubicBezTo>
                              <a:cubicBezTo>
                                <a:pt x="16594" y="12555"/>
                                <a:pt x="16671" y="12564"/>
                                <a:pt x="16748" y="12573"/>
                              </a:cubicBezTo>
                            </a:path>
                            <a:path w="502" h="426">
                              <a:moveTo>
                                <a:pt x="16293" y="12894"/>
                              </a:moveTo>
                              <a:cubicBezTo>
                                <a:pt x="16298" y="12953"/>
                                <a:pt x="16383" y="12931"/>
                                <a:pt x="16436" y="12924"/>
                              </a:cubicBezTo>
                              <a:cubicBezTo>
                                <a:pt x="16557" y="12908"/>
                                <a:pt x="16670" y="12879"/>
                                <a:pt x="16787" y="12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6,12508" coordsize="502,426" path="m16313,12508c16382,12531,16445,12540,16517,12547c16594,12555,16671,12564,16748,12573em16293,12894c16298,12953,16383,12931,16436,12924c16557,12908,16670,12879,16787,12849e" stroked="t" o:allowincell="f" style="position:absolute;margin-left:371.65pt;margin-top:282.55pt;width:14.2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253990</wp:posOffset>
                </wp:positionH>
                <wp:positionV relativeFrom="paragraph">
                  <wp:posOffset>3401695</wp:posOffset>
                </wp:positionV>
                <wp:extent cx="349250" cy="334645"/>
                <wp:effectExtent l="6350" t="8255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928">
                              <a:moveTo>
                                <a:pt x="17976" y="12106"/>
                              </a:moveTo>
                              <a:cubicBezTo>
                                <a:pt x="17949" y="12202"/>
                                <a:pt x="17916" y="12291"/>
                                <a:pt x="17880" y="12384"/>
                              </a:cubicBezTo>
                              <a:cubicBezTo>
                                <a:pt x="17847" y="12470"/>
                                <a:pt x="17816" y="12557"/>
                                <a:pt x="17786" y="12643"/>
                              </a:cubicBezTo>
                              <a:cubicBezTo>
                                <a:pt x="17776" y="12669"/>
                                <a:pt x="17775" y="12674"/>
                                <a:pt x="17769" y="12689"/>
                              </a:cubicBezTo>
                            </a:path>
                            <a:path w="971" h="928">
                              <a:moveTo>
                                <a:pt x="18226" y="12058"/>
                              </a:moveTo>
                              <a:cubicBezTo>
                                <a:pt x="18358" y="12025"/>
                                <a:pt x="18516" y="11950"/>
                                <a:pt x="18650" y="12012"/>
                              </a:cubicBezTo>
                              <a:cubicBezTo>
                                <a:pt x="18737" y="12052"/>
                                <a:pt x="18744" y="12143"/>
                                <a:pt x="18735" y="12227"/>
                              </a:cubicBezTo>
                              <a:cubicBezTo>
                                <a:pt x="18721" y="12358"/>
                                <a:pt x="18668" y="12484"/>
                                <a:pt x="18632" y="12610"/>
                              </a:cubicBezTo>
                              <a:cubicBezTo>
                                <a:pt x="18608" y="12692"/>
                                <a:pt x="18569" y="12803"/>
                                <a:pt x="18584" y="12889"/>
                              </a:cubicBezTo>
                              <a:cubicBezTo>
                                <a:pt x="18594" y="12911"/>
                                <a:pt x="18596" y="12919"/>
                                <a:pt x="18615" y="12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9,11990" coordsize="971,928" path="m17976,12106c17949,12202,17916,12291,17880,12384c17847,12470,17816,12557,17786,12643c17776,12669,17775,12674,17769,12689em18226,12058c18358,12025,18516,11950,18650,12012c18737,12052,18744,12143,18735,12227c18721,12358,18668,12484,18632,12610c18608,12692,18569,12803,18584,12889c18594,12911,18596,12919,18615,12917e" stroked="t" o:allowincell="f" style="position:absolute;margin-left:413.7pt;margin-top:267.85pt;width:27.4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14855</wp:posOffset>
                </wp:positionH>
                <wp:positionV relativeFrom="paragraph">
                  <wp:posOffset>3232150</wp:posOffset>
                </wp:positionV>
                <wp:extent cx="559435" cy="375285"/>
                <wp:effectExtent l="7620" t="6985" r="571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042">
                              <a:moveTo>
                                <a:pt x="9345" y="11848"/>
                              </a:moveTo>
                              <a:cubicBezTo>
                                <a:pt x="9369" y="11842"/>
                                <a:pt x="9391" y="11836"/>
                                <a:pt x="9418" y="11843"/>
                              </a:cubicBezTo>
                              <a:cubicBezTo>
                                <a:pt x="9460" y="11854"/>
                                <a:pt x="9499" y="11881"/>
                                <a:pt x="9513" y="11923"/>
                              </a:cubicBezTo>
                              <a:cubicBezTo>
                                <a:pt x="9532" y="11984"/>
                                <a:pt x="9498" y="12041"/>
                                <a:pt x="9463" y="12087"/>
                              </a:cubicBezTo>
                              <a:cubicBezTo>
                                <a:pt x="9419" y="12146"/>
                                <a:pt x="9360" y="12180"/>
                                <a:pt x="9301" y="12220"/>
                              </a:cubicBezTo>
                              <a:cubicBezTo>
                                <a:pt x="9276" y="12237"/>
                                <a:pt x="9255" y="12251"/>
                                <a:pt x="9239" y="12273"/>
                              </a:cubicBezTo>
                              <a:cubicBezTo>
                                <a:pt x="9304" y="12290"/>
                                <a:pt x="9360" y="12286"/>
                                <a:pt x="9427" y="12273"/>
                              </a:cubicBezTo>
                              <a:cubicBezTo>
                                <a:pt x="9498" y="12259"/>
                                <a:pt x="9559" y="12231"/>
                                <a:pt x="9624" y="12201"/>
                              </a:cubicBezTo>
                            </a:path>
                            <a:path w="1554" h="1042">
                              <a:moveTo>
                                <a:pt x="9960" y="11723"/>
                              </a:moveTo>
                              <a:cubicBezTo>
                                <a:pt x="9948" y="11801"/>
                                <a:pt x="9938" y="11881"/>
                                <a:pt x="9923" y="11958"/>
                              </a:cubicBezTo>
                              <a:cubicBezTo>
                                <a:pt x="9900" y="12073"/>
                                <a:pt x="9881" y="12213"/>
                                <a:pt x="9835" y="12320"/>
                              </a:cubicBezTo>
                              <a:cubicBezTo>
                                <a:pt x="9826" y="12342"/>
                                <a:pt x="9791" y="12409"/>
                                <a:pt x="9760" y="12380"/>
                              </a:cubicBezTo>
                              <a:cubicBezTo>
                                <a:pt x="9754" y="12372"/>
                                <a:pt x="9749" y="12363"/>
                                <a:pt x="9743" y="12355"/>
                              </a:cubicBezTo>
                            </a:path>
                            <a:path w="1554" h="1042">
                              <a:moveTo>
                                <a:pt x="9140" y="11788"/>
                              </a:moveTo>
                              <a:cubicBezTo>
                                <a:pt x="9006" y="11896"/>
                                <a:pt x="8857" y="12009"/>
                                <a:pt x="8792" y="12177"/>
                              </a:cubicBezTo>
                              <a:cubicBezTo>
                                <a:pt x="8741" y="12309"/>
                                <a:pt x="8781" y="12454"/>
                                <a:pt x="8908" y="12520"/>
                              </a:cubicBezTo>
                              <a:cubicBezTo>
                                <a:pt x="9023" y="12579"/>
                                <a:pt x="9137" y="12552"/>
                                <a:pt x="9257" y="12540"/>
                              </a:cubicBezTo>
                            </a:path>
                            <a:path w="1554" h="1042">
                              <a:moveTo>
                                <a:pt x="10191" y="11527"/>
                              </a:moveTo>
                              <a:cubicBezTo>
                                <a:pt x="10165" y="11549"/>
                                <a:pt x="10170" y="11555"/>
                                <a:pt x="10156" y="11579"/>
                              </a:cubicBezTo>
                              <a:cubicBezTo>
                                <a:pt x="10140" y="11606"/>
                                <a:pt x="10137" y="11628"/>
                                <a:pt x="10136" y="11662"/>
                              </a:cubicBezTo>
                              <a:cubicBezTo>
                                <a:pt x="10135" y="11686"/>
                                <a:pt x="10134" y="11716"/>
                                <a:pt x="10148" y="11738"/>
                              </a:cubicBezTo>
                              <a:cubicBezTo>
                                <a:pt x="10166" y="11767"/>
                                <a:pt x="10199" y="11732"/>
                                <a:pt x="10213" y="11717"/>
                              </a:cubicBezTo>
                              <a:cubicBezTo>
                                <a:pt x="10236" y="11692"/>
                                <a:pt x="10253" y="11660"/>
                                <a:pt x="10270" y="11631"/>
                              </a:cubicBezTo>
                            </a:path>
                            <a:path w="1554" h="1042">
                              <a:moveTo>
                                <a:pt x="10325" y="11518"/>
                              </a:moveTo>
                              <a:cubicBezTo>
                                <a:pt x="10297" y="11595"/>
                                <a:pt x="10274" y="11670"/>
                                <a:pt x="10252" y="11748"/>
                              </a:cubicBezTo>
                              <a:cubicBezTo>
                                <a:pt x="10231" y="11820"/>
                                <a:pt x="10208" y="11892"/>
                                <a:pt x="10184" y="11961"/>
                              </a:cubicBezTo>
                              <a:cubicBezTo>
                                <a:pt x="10178" y="11978"/>
                                <a:pt x="10170" y="12007"/>
                                <a:pt x="10175" y="11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2,11518" coordsize="1554,1042" path="m9345,11848c9369,11842,9391,11836,9418,11843c9460,11854,9499,11881,9513,11923c9532,11984,9498,12041,9463,12087c9419,12146,9360,12180,9301,12220c9276,12237,9255,12251,9239,12273c9304,12290,9360,12286,9427,12273c9498,12259,9559,12231,9624,12201em9960,11723c9948,11801,9938,11881,9923,11958c9900,12073,9881,12213,9835,12320c9826,12342,9791,12409,9760,12380c9754,12372,9749,12363,9743,12355em9140,11788c9006,11896,8857,12009,8792,12177c8741,12309,8781,12454,8908,12520c9023,12579,9137,12552,9257,12540em10191,11527c10165,11549,10170,11555,10156,11579c10140,11606,10137,11628,10136,11662c10135,11686,10134,11716,10148,11738c10166,11767,10199,11732,10213,11717c10236,11692,10253,11660,10270,11631em10325,11518c10297,11595,10274,11670,10252,11748c10231,11820,10208,11892,10184,11961c10178,11978,10170,12007,10175,11990e" stroked="t" o:allowincell="f" style="position:absolute;margin-left:158.65pt;margin-top:254.5pt;width:44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183765</wp:posOffset>
                </wp:positionH>
                <wp:positionV relativeFrom="paragraph">
                  <wp:posOffset>3852545</wp:posOffset>
                </wp:positionV>
                <wp:extent cx="447675" cy="233045"/>
                <wp:effectExtent l="6350" t="6985" r="571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648">
                              <a:moveTo>
                                <a:pt x="9298" y="13379"/>
                              </a:moveTo>
                              <a:cubicBezTo>
                                <a:pt x="9322" y="13375"/>
                                <a:pt x="9347" y="13374"/>
                                <a:pt x="9371" y="13370"/>
                              </a:cubicBezTo>
                              <a:cubicBezTo>
                                <a:pt x="9417" y="13363"/>
                                <a:pt x="9466" y="13362"/>
                                <a:pt x="9511" y="13378"/>
                              </a:cubicBezTo>
                              <a:cubicBezTo>
                                <a:pt x="9554" y="13394"/>
                                <a:pt x="9589" y="13430"/>
                                <a:pt x="9581" y="13479"/>
                              </a:cubicBezTo>
                              <a:cubicBezTo>
                                <a:pt x="9570" y="13545"/>
                                <a:pt x="9508" y="13606"/>
                                <a:pt x="9462" y="13649"/>
                              </a:cubicBezTo>
                              <a:cubicBezTo>
                                <a:pt x="9404" y="13703"/>
                                <a:pt x="9341" y="13751"/>
                                <a:pt x="9284" y="13805"/>
                              </a:cubicBezTo>
                              <a:cubicBezTo>
                                <a:pt x="9255" y="13833"/>
                                <a:pt x="9227" y="13853"/>
                                <a:pt x="9255" y="13886"/>
                              </a:cubicBezTo>
                              <a:cubicBezTo>
                                <a:pt x="9312" y="13884"/>
                                <a:pt x="9368" y="13875"/>
                                <a:pt x="9422" y="13851"/>
                              </a:cubicBezTo>
                              <a:cubicBezTo>
                                <a:pt x="9480" y="13825"/>
                                <a:pt x="9530" y="13788"/>
                                <a:pt x="9582" y="13753"/>
                              </a:cubicBezTo>
                            </a:path>
                            <a:path w="1243" h="648">
                              <a:moveTo>
                                <a:pt x="9906" y="13600"/>
                              </a:moveTo>
                              <a:cubicBezTo>
                                <a:pt x="9925" y="13619"/>
                                <a:pt x="9933" y="13613"/>
                                <a:pt x="9956" y="13600"/>
                              </a:cubicBezTo>
                              <a:cubicBezTo>
                                <a:pt x="10000" y="13575"/>
                                <a:pt x="10047" y="13564"/>
                                <a:pt x="10092" y="13538"/>
                              </a:cubicBezTo>
                              <a:cubicBezTo>
                                <a:pt x="10130" y="13516"/>
                                <a:pt x="10165" y="13490"/>
                                <a:pt x="10201" y="13465"/>
                              </a:cubicBezTo>
                            </a:path>
                            <a:path w="1243" h="648">
                              <a:moveTo>
                                <a:pt x="10483" y="13241"/>
                              </a:moveTo>
                              <a:cubicBezTo>
                                <a:pt x="10479" y="13314"/>
                                <a:pt x="10466" y="13385"/>
                                <a:pt x="10441" y="13454"/>
                              </a:cubicBezTo>
                              <a:cubicBezTo>
                                <a:pt x="10405" y="13551"/>
                                <a:pt x="10364" y="13647"/>
                                <a:pt x="10325" y="13742"/>
                              </a:cubicBezTo>
                              <a:cubicBezTo>
                                <a:pt x="10310" y="13778"/>
                                <a:pt x="10300" y="13808"/>
                                <a:pt x="10282" y="13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1,13241" coordsize="1243,648" path="m9298,13379c9322,13375,9347,13374,9371,13370c9417,13363,9466,13362,9511,13378c9554,13394,9589,13430,9581,13479c9570,13545,9508,13606,9462,13649c9404,13703,9341,13751,9284,13805c9255,13833,9227,13853,9255,13886c9312,13884,9368,13875,9422,13851c9480,13825,9530,13788,9582,13753em9906,13600c9925,13619,9933,13613,9956,13600c10000,13575,10047,13564,10092,13538c10130,13516,10165,13490,10201,13465em10483,13241c10479,13314,10466,13385,10441,13454c10405,13551,10364,13647,10325,13742c10310,13778,10300,13808,10282,13842e" stroked="t" o:allowincell="f" style="position:absolute;margin-left:171.95pt;margin-top:303.35pt;width:35.2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432435</wp:posOffset>
                </wp:positionH>
                <wp:positionV relativeFrom="paragraph">
                  <wp:posOffset>4310380</wp:posOffset>
                </wp:positionV>
                <wp:extent cx="1688465" cy="340995"/>
                <wp:effectExtent l="6985" t="6985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0" h="947">
                              <a:moveTo>
                                <a:pt x="2221" y="14984"/>
                              </a:moveTo>
                              <a:cubicBezTo>
                                <a:pt x="2232" y="15012"/>
                                <a:pt x="2240" y="15050"/>
                                <a:pt x="2238" y="15080"/>
                              </a:cubicBezTo>
                              <a:cubicBezTo>
                                <a:pt x="2234" y="15152"/>
                                <a:pt x="2230" y="15229"/>
                                <a:pt x="2219" y="15301"/>
                              </a:cubicBezTo>
                              <a:cubicBezTo>
                                <a:pt x="2212" y="15346"/>
                                <a:pt x="2208" y="15426"/>
                                <a:pt x="2171" y="15457"/>
                              </a:cubicBezTo>
                              <a:cubicBezTo>
                                <a:pt x="2168" y="15458"/>
                                <a:pt x="2164" y="15458"/>
                                <a:pt x="2161" y="15459"/>
                              </a:cubicBezTo>
                              <a:cubicBezTo>
                                <a:pt x="2130" y="15395"/>
                                <a:pt x="2114" y="15332"/>
                                <a:pt x="2098" y="15262"/>
                              </a:cubicBezTo>
                            </a:path>
                            <a:path w="4690" h="947">
                              <a:moveTo>
                                <a:pt x="1974" y="14880"/>
                              </a:moveTo>
                              <a:cubicBezTo>
                                <a:pt x="1987" y="14917"/>
                                <a:pt x="2004" y="14925"/>
                                <a:pt x="2047" y="14919"/>
                              </a:cubicBezTo>
                              <a:cubicBezTo>
                                <a:pt x="2119" y="14909"/>
                                <a:pt x="2190" y="14862"/>
                                <a:pt x="2260" y="14841"/>
                              </a:cubicBezTo>
                              <a:cubicBezTo>
                                <a:pt x="2322" y="14824"/>
                                <a:pt x="2342" y="14819"/>
                                <a:pt x="2383" y="14811"/>
                              </a:cubicBezTo>
                            </a:path>
                            <a:path w="4690" h="947">
                              <a:moveTo>
                                <a:pt x="2487" y="15221"/>
                              </a:moveTo>
                              <a:cubicBezTo>
                                <a:pt x="2488" y="15251"/>
                                <a:pt x="2485" y="15288"/>
                                <a:pt x="2491" y="15317"/>
                              </a:cubicBezTo>
                              <a:cubicBezTo>
                                <a:pt x="2494" y="15334"/>
                                <a:pt x="2500" y="15351"/>
                                <a:pt x="2507" y="15366"/>
                              </a:cubicBezTo>
                              <a:cubicBezTo>
                                <a:pt x="2537" y="15344"/>
                                <a:pt x="2551" y="15318"/>
                                <a:pt x="2566" y="15283"/>
                              </a:cubicBezTo>
                              <a:cubicBezTo>
                                <a:pt x="2579" y="15252"/>
                                <a:pt x="2591" y="15220"/>
                                <a:pt x="2603" y="15189"/>
                              </a:cubicBezTo>
                              <a:cubicBezTo>
                                <a:pt x="2605" y="15223"/>
                                <a:pt x="2607" y="15253"/>
                                <a:pt x="2611" y="15285"/>
                              </a:cubicBezTo>
                              <a:cubicBezTo>
                                <a:pt x="2616" y="15323"/>
                                <a:pt x="2625" y="15320"/>
                                <a:pt x="2654" y="15300"/>
                              </a:cubicBezTo>
                            </a:path>
                            <a:path w="4690" h="947">
                              <a:moveTo>
                                <a:pt x="2895" y="15163"/>
                              </a:moveTo>
                              <a:cubicBezTo>
                                <a:pt x="2886" y="15221"/>
                                <a:pt x="2872" y="15271"/>
                                <a:pt x="2855" y="15324"/>
                              </a:cubicBezTo>
                              <a:cubicBezTo>
                                <a:pt x="2849" y="15343"/>
                                <a:pt x="2848" y="15385"/>
                                <a:pt x="2828" y="15397"/>
                              </a:cubicBezTo>
                              <a:cubicBezTo>
                                <a:pt x="2789" y="15421"/>
                                <a:pt x="2749" y="15369"/>
                                <a:pt x="2733" y="15343"/>
                              </a:cubicBezTo>
                            </a:path>
                            <a:path w="4690" h="947">
                              <a:moveTo>
                                <a:pt x="3076" y="14670"/>
                              </a:moveTo>
                              <a:cubicBezTo>
                                <a:pt x="3069" y="14755"/>
                                <a:pt x="3065" y="14834"/>
                                <a:pt x="3071" y="14919"/>
                              </a:cubicBezTo>
                              <a:cubicBezTo>
                                <a:pt x="3077" y="15004"/>
                                <a:pt x="3080" y="15091"/>
                                <a:pt x="3104" y="15174"/>
                              </a:cubicBezTo>
                              <a:cubicBezTo>
                                <a:pt x="3115" y="15201"/>
                                <a:pt x="3116" y="15207"/>
                                <a:pt x="3126" y="15221"/>
                              </a:cubicBezTo>
                            </a:path>
                            <a:path w="4690" h="947">
                              <a:moveTo>
                                <a:pt x="3041" y="14983"/>
                              </a:moveTo>
                              <a:cubicBezTo>
                                <a:pt x="3044" y="15052"/>
                                <a:pt x="3068" y="15064"/>
                                <a:pt x="3143" y="15054"/>
                              </a:cubicBezTo>
                              <a:cubicBezTo>
                                <a:pt x="3275" y="15036"/>
                                <a:pt x="3403" y="14975"/>
                                <a:pt x="3526" y="14927"/>
                              </a:cubicBezTo>
                            </a:path>
                            <a:path w="4690" h="947">
                              <a:moveTo>
                                <a:pt x="3875" y="15039"/>
                              </a:moveTo>
                              <a:cubicBezTo>
                                <a:pt x="3839" y="15058"/>
                                <a:pt x="3794" y="15084"/>
                                <a:pt x="3769" y="15117"/>
                              </a:cubicBezTo>
                              <a:cubicBezTo>
                                <a:pt x="3741" y="15154"/>
                                <a:pt x="3700" y="15205"/>
                                <a:pt x="3690" y="15252"/>
                              </a:cubicBezTo>
                              <a:cubicBezTo>
                                <a:pt x="3683" y="15287"/>
                                <a:pt x="3696" y="15314"/>
                                <a:pt x="3720" y="15338"/>
                              </a:cubicBezTo>
                              <a:cubicBezTo>
                                <a:pt x="3733" y="15351"/>
                                <a:pt x="3748" y="15360"/>
                                <a:pt x="3763" y="15370"/>
                              </a:cubicBezTo>
                              <a:cubicBezTo>
                                <a:pt x="3759" y="15396"/>
                                <a:pt x="3736" y="15410"/>
                                <a:pt x="3707" y="15415"/>
                              </a:cubicBezTo>
                              <a:cubicBezTo>
                                <a:pt x="3662" y="15422"/>
                                <a:pt x="3625" y="15410"/>
                                <a:pt x="3585" y="15392"/>
                              </a:cubicBezTo>
                            </a:path>
                            <a:path w="4690" h="947">
                              <a:moveTo>
                                <a:pt x="3983" y="15234"/>
                              </a:moveTo>
                              <a:cubicBezTo>
                                <a:pt x="3979" y="15269"/>
                                <a:pt x="3978" y="15308"/>
                                <a:pt x="3968" y="15341"/>
                              </a:cubicBezTo>
                              <a:cubicBezTo>
                                <a:pt x="3961" y="15354"/>
                                <a:pt x="3958" y="15357"/>
                                <a:pt x="3963" y="15367"/>
                              </a:cubicBezTo>
                              <a:cubicBezTo>
                                <a:pt x="3995" y="15362"/>
                                <a:pt x="4014" y="15343"/>
                                <a:pt x="4036" y="15317"/>
                              </a:cubicBezTo>
                              <a:cubicBezTo>
                                <a:pt x="4057" y="15293"/>
                                <a:pt x="4074" y="15268"/>
                                <a:pt x="4099" y="15249"/>
                              </a:cubicBezTo>
                              <a:cubicBezTo>
                                <a:pt x="4121" y="15262"/>
                                <a:pt x="4114" y="15275"/>
                                <a:pt x="4118" y="15300"/>
                              </a:cubicBezTo>
                              <a:cubicBezTo>
                                <a:pt x="4123" y="15316"/>
                                <a:pt x="4125" y="15319"/>
                                <a:pt x="4136" y="15298"/>
                              </a:cubicBezTo>
                            </a:path>
                            <a:path w="4690" h="947">
                              <a:moveTo>
                                <a:pt x="4288" y="14758"/>
                              </a:moveTo>
                              <a:cubicBezTo>
                                <a:pt x="4286" y="14794"/>
                                <a:pt x="4288" y="14835"/>
                                <a:pt x="4284" y="14870"/>
                              </a:cubicBezTo>
                              <a:cubicBezTo>
                                <a:pt x="4278" y="14927"/>
                                <a:pt x="4277" y="14977"/>
                                <a:pt x="4290" y="15034"/>
                              </a:cubicBezTo>
                              <a:cubicBezTo>
                                <a:pt x="4298" y="15069"/>
                                <a:pt x="4313" y="15102"/>
                                <a:pt x="4341" y="15124"/>
                              </a:cubicBezTo>
                              <a:cubicBezTo>
                                <a:pt x="4357" y="15136"/>
                                <a:pt x="4382" y="15144"/>
                                <a:pt x="4393" y="15162"/>
                              </a:cubicBezTo>
                              <a:cubicBezTo>
                                <a:pt x="4407" y="15185"/>
                                <a:pt x="4390" y="15218"/>
                                <a:pt x="4376" y="15237"/>
                              </a:cubicBezTo>
                              <a:cubicBezTo>
                                <a:pt x="4347" y="15275"/>
                                <a:pt x="4311" y="15286"/>
                                <a:pt x="4271" y="15305"/>
                              </a:cubicBezTo>
                              <a:cubicBezTo>
                                <a:pt x="4243" y="15318"/>
                                <a:pt x="4207" y="15324"/>
                                <a:pt x="4188" y="15289"/>
                              </a:cubicBezTo>
                              <a:cubicBezTo>
                                <a:pt x="4187" y="15283"/>
                                <a:pt x="4186" y="15277"/>
                                <a:pt x="4185" y="15271"/>
                              </a:cubicBezTo>
                            </a:path>
                            <a:path w="4690" h="947">
                              <a:moveTo>
                                <a:pt x="4780" y="15133"/>
                              </a:moveTo>
                              <a:cubicBezTo>
                                <a:pt x="4749" y="15138"/>
                                <a:pt x="4741" y="15154"/>
                                <a:pt x="4720" y="15169"/>
                              </a:cubicBezTo>
                              <a:cubicBezTo>
                                <a:pt x="4691" y="15189"/>
                                <a:pt x="4677" y="15208"/>
                                <a:pt x="4658" y="15237"/>
                              </a:cubicBezTo>
                              <a:cubicBezTo>
                                <a:pt x="4645" y="15257"/>
                                <a:pt x="4644" y="15270"/>
                                <a:pt x="4660" y="15290"/>
                              </a:cubicBezTo>
                              <a:cubicBezTo>
                                <a:pt x="4678" y="15313"/>
                                <a:pt x="4697" y="15321"/>
                                <a:pt x="4705" y="15350"/>
                              </a:cubicBezTo>
                              <a:cubicBezTo>
                                <a:pt x="4670" y="15359"/>
                                <a:pt x="4650" y="15357"/>
                                <a:pt x="4616" y="15341"/>
                              </a:cubicBezTo>
                              <a:cubicBezTo>
                                <a:pt x="4606" y="15336"/>
                                <a:pt x="4597" y="15330"/>
                                <a:pt x="4587" y="15325"/>
                              </a:cubicBezTo>
                            </a:path>
                            <a:path w="4690" h="947">
                              <a:moveTo>
                                <a:pt x="5050" y="14669"/>
                              </a:moveTo>
                              <a:cubicBezTo>
                                <a:pt x="5032" y="14709"/>
                                <a:pt x="5041" y="14740"/>
                                <a:pt x="5037" y="14784"/>
                              </a:cubicBezTo>
                              <a:cubicBezTo>
                                <a:pt x="5030" y="14861"/>
                                <a:pt x="5027" y="14939"/>
                                <a:pt x="5027" y="15017"/>
                              </a:cubicBezTo>
                              <a:cubicBezTo>
                                <a:pt x="5027" y="15084"/>
                                <a:pt x="5022" y="15149"/>
                                <a:pt x="5020" y="15216"/>
                              </a:cubicBezTo>
                              <a:cubicBezTo>
                                <a:pt x="5020" y="15223"/>
                                <a:pt x="5020" y="15229"/>
                                <a:pt x="5020" y="15236"/>
                              </a:cubicBezTo>
                            </a:path>
                            <a:path w="4690" h="947">
                              <a:moveTo>
                                <a:pt x="4907" y="15100"/>
                              </a:moveTo>
                              <a:cubicBezTo>
                                <a:pt x="4947" y="15120"/>
                                <a:pt x="4988" y="15104"/>
                                <a:pt x="5033" y="15085"/>
                              </a:cubicBezTo>
                              <a:cubicBezTo>
                                <a:pt x="5080" y="15060"/>
                                <a:pt x="5097" y="15051"/>
                                <a:pt x="5132" y="15039"/>
                              </a:cubicBezTo>
                            </a:path>
                            <a:path w="4690" h="947">
                              <a:moveTo>
                                <a:pt x="5284" y="15141"/>
                              </a:moveTo>
                              <a:cubicBezTo>
                                <a:pt x="5285" y="15174"/>
                                <a:pt x="5287" y="15213"/>
                                <a:pt x="5283" y="15246"/>
                              </a:cubicBezTo>
                              <a:cubicBezTo>
                                <a:pt x="5279" y="15277"/>
                                <a:pt x="5274" y="15309"/>
                                <a:pt x="5269" y="15339"/>
                              </a:cubicBezTo>
                              <a:cubicBezTo>
                                <a:pt x="5271" y="15318"/>
                                <a:pt x="5272" y="15308"/>
                                <a:pt x="5273" y="15293"/>
                              </a:cubicBezTo>
                            </a:path>
                            <a:path w="4690" h="947">
                              <a:moveTo>
                                <a:pt x="5533" y="14648"/>
                              </a:moveTo>
                              <a:cubicBezTo>
                                <a:pt x="5548" y="14684"/>
                                <a:pt x="5564" y="14737"/>
                                <a:pt x="5564" y="14776"/>
                              </a:cubicBezTo>
                              <a:cubicBezTo>
                                <a:pt x="5565" y="14862"/>
                                <a:pt x="5553" y="14954"/>
                                <a:pt x="5545" y="15040"/>
                              </a:cubicBezTo>
                              <a:cubicBezTo>
                                <a:pt x="5542" y="15076"/>
                                <a:pt x="5536" y="15109"/>
                                <a:pt x="5526" y="15143"/>
                              </a:cubicBezTo>
                            </a:path>
                            <a:path w="4690" h="947">
                              <a:moveTo>
                                <a:pt x="5429" y="15051"/>
                              </a:moveTo>
                              <a:cubicBezTo>
                                <a:pt x="5474" y="15062"/>
                                <a:pt x="5481" y="15048"/>
                                <a:pt x="5523" y="15034"/>
                              </a:cubicBezTo>
                              <a:cubicBezTo>
                                <a:pt x="5566" y="15019"/>
                                <a:pt x="5608" y="15006"/>
                                <a:pt x="5651" y="14990"/>
                              </a:cubicBezTo>
                            </a:path>
                            <a:path w="4690" h="947">
                              <a:moveTo>
                                <a:pt x="5786" y="15161"/>
                              </a:moveTo>
                              <a:cubicBezTo>
                                <a:pt x="5777" y="15192"/>
                                <a:pt x="5773" y="15204"/>
                                <a:pt x="5779" y="15234"/>
                              </a:cubicBezTo>
                              <a:cubicBezTo>
                                <a:pt x="5805" y="15206"/>
                                <a:pt x="5825" y="15167"/>
                                <a:pt x="5852" y="15141"/>
                              </a:cubicBezTo>
                              <a:cubicBezTo>
                                <a:pt x="5856" y="15139"/>
                                <a:pt x="5859" y="15137"/>
                                <a:pt x="5863" y="15135"/>
                              </a:cubicBezTo>
                              <a:cubicBezTo>
                                <a:pt x="5869" y="15169"/>
                                <a:pt x="5872" y="15207"/>
                                <a:pt x="5869" y="15241"/>
                              </a:cubicBezTo>
                              <a:cubicBezTo>
                                <a:pt x="5867" y="15270"/>
                                <a:pt x="5856" y="15272"/>
                                <a:pt x="5885" y="15262"/>
                              </a:cubicBezTo>
                            </a:path>
                            <a:path w="4690" h="947">
                              <a:moveTo>
                                <a:pt x="6166" y="14513"/>
                              </a:moveTo>
                              <a:cubicBezTo>
                                <a:pt x="6173" y="14581"/>
                                <a:pt x="6165" y="14643"/>
                                <a:pt x="6154" y="14711"/>
                              </a:cubicBezTo>
                              <a:cubicBezTo>
                                <a:pt x="6140" y="14798"/>
                                <a:pt x="6134" y="14884"/>
                                <a:pt x="6120" y="14971"/>
                              </a:cubicBezTo>
                              <a:cubicBezTo>
                                <a:pt x="6113" y="15010"/>
                                <a:pt x="6111" y="15020"/>
                                <a:pt x="6110" y="15045"/>
                              </a:cubicBezTo>
                            </a:path>
                            <a:path w="4690" h="947">
                              <a:moveTo>
                                <a:pt x="6070" y="14920"/>
                              </a:moveTo>
                              <a:cubicBezTo>
                                <a:pt x="6055" y="14947"/>
                                <a:pt x="6045" y="14966"/>
                                <a:pt x="6038" y="14996"/>
                              </a:cubicBezTo>
                              <a:cubicBezTo>
                                <a:pt x="6084" y="14997"/>
                                <a:pt x="6127" y="14972"/>
                                <a:pt x="6174" y="14954"/>
                              </a:cubicBezTo>
                              <a:cubicBezTo>
                                <a:pt x="6220" y="14936"/>
                                <a:pt x="6235" y="14930"/>
                                <a:pt x="6267" y="14921"/>
                              </a:cubicBezTo>
                            </a:path>
                            <a:path w="4690" h="947">
                              <a:moveTo>
                                <a:pt x="6504" y="14969"/>
                              </a:moveTo>
                              <a:cubicBezTo>
                                <a:pt x="6539" y="14972"/>
                                <a:pt x="6509" y="14955"/>
                                <a:pt x="6525" y="14936"/>
                              </a:cubicBezTo>
                              <a:cubicBezTo>
                                <a:pt x="6535" y="14924"/>
                                <a:pt x="6538" y="14908"/>
                                <a:pt x="6540" y="14885"/>
                              </a:cubicBezTo>
                              <a:cubicBezTo>
                                <a:pt x="6500" y="14891"/>
                                <a:pt x="6482" y="14910"/>
                                <a:pt x="6455" y="14941"/>
                              </a:cubicBezTo>
                              <a:cubicBezTo>
                                <a:pt x="6411" y="14991"/>
                                <a:pt x="6375" y="15051"/>
                                <a:pt x="6370" y="15119"/>
                              </a:cubicBezTo>
                              <a:cubicBezTo>
                                <a:pt x="6364" y="15196"/>
                                <a:pt x="6446" y="15225"/>
                                <a:pt x="6510" y="15223"/>
                              </a:cubicBezTo>
                              <a:cubicBezTo>
                                <a:pt x="6586" y="15210"/>
                                <a:pt x="6614" y="15205"/>
                                <a:pt x="6663" y="1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,14513" coordsize="4690,947" path="m2221,14984c2232,15012,2240,15050,2238,15080c2234,15152,2230,15229,2219,15301c2212,15346,2208,15426,2171,15457c2168,15458,2164,15458,2161,15459c2130,15395,2114,15332,2098,15262em1974,14880c1987,14917,2004,14925,2047,14919c2119,14909,2190,14862,2260,14841c2322,14824,2342,14819,2383,14811em2487,15221c2488,15251,2485,15288,2491,15317c2494,15334,2500,15351,2507,15366c2537,15344,2551,15318,2566,15283c2579,15252,2591,15220,2603,15189c2605,15223,2607,15253,2611,15285c2616,15323,2625,15320,2654,15300em2895,15163c2886,15221,2872,15271,2855,15324c2849,15343,2848,15385,2828,15397c2789,15421,2749,15369,2733,15343em3076,14670c3069,14755,3065,14834,3071,14919c3077,15004,3080,15091,3104,15174c3115,15201,3116,15207,3126,15221em3041,14983c3044,15052,3068,15064,3143,15054c3275,15036,3403,14975,3526,14927em3875,15039c3839,15058,3794,15084,3769,15117c3741,15154,3700,15205,3690,15252c3683,15287,3696,15314,3720,15338c3733,15351,3748,15360,3763,15370c3759,15396,3736,15410,3707,15415c3662,15422,3625,15410,3585,15392em3983,15234c3979,15269,3978,15308,3968,15341c3961,15354,3958,15357,3963,15367c3995,15362,4014,15343,4036,15317c4057,15293,4074,15268,4099,15249c4121,15262,4114,15275,4118,15300c4123,15316,4125,15319,4136,15298em4288,14758c4286,14794,4288,14835,4284,14870c4278,14927,4277,14977,4290,15034c4298,15069,4313,15102,4341,15124c4357,15136,4382,15144,4393,15162c4407,15185,4390,15218,4376,15237c4347,15275,4311,15286,4271,15305c4243,15318,4207,15324,4188,15289c4187,15283,4186,15277,4185,15271em4780,15133c4749,15138,4741,15154,4720,15169c4691,15189,4677,15208,4658,15237c4645,15257,4644,15270,4660,15290c4678,15313,4697,15321,4705,15350c4670,15359,4650,15357,4616,15341c4606,15336,4597,15330,4587,15325em5050,14669c5032,14709,5041,14740,5037,14784c5030,14861,5027,14939,5027,15017c5027,15084,5022,15149,5020,15216c5020,15223,5020,15229,5020,15236em4907,15100c4947,15120,4988,15104,5033,15085c5080,15060,5097,15051,5132,15039em5284,15141c5285,15174,5287,15213,5283,15246c5279,15277,5274,15309,5269,15339c5271,15318,5272,15308,5273,15293em5533,14648c5548,14684,5564,14737,5564,14776c5565,14862,5553,14954,5545,15040c5542,15076,5536,15109,5526,15143em5429,15051c5474,15062,5481,15048,5523,15034c5566,15019,5608,15006,5651,14990em5786,15161c5777,15192,5773,15204,5779,15234c5805,15206,5825,15167,5852,15141c5856,15139,5859,15137,5863,15135c5869,15169,5872,15207,5869,15241c5867,15270,5856,15272,5885,15262em6166,14513c6173,14581,6165,14643,6154,14711c6140,14798,6134,14884,6120,14971c6113,15010,6111,15020,6110,15045em6070,14920c6055,14947,6045,14966,6038,14996c6084,14997,6127,14972,6174,14954c6220,14936,6235,14930,6267,14921em6504,14969c6539,14972,6509,14955,6525,14936c6535,14924,6538,14908,6540,14885c6500,14891,6482,14910,6455,14941c6411,14991,6375,15051,6370,15119c6364,15196,6446,15225,6510,15223c6586,15210,6614,15205,6663,15184e" stroked="t" o:allowincell="f" style="position:absolute;margin-left:-34.05pt;margin-top:339.4pt;width:132.9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10360</wp:posOffset>
                </wp:positionH>
                <wp:positionV relativeFrom="paragraph">
                  <wp:posOffset>4278630</wp:posOffset>
                </wp:positionV>
                <wp:extent cx="982980" cy="398780"/>
                <wp:effectExtent l="6985" t="6350" r="635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107">
                              <a:moveTo>
                                <a:pt x="7702" y="14636"/>
                              </a:moveTo>
                              <a:cubicBezTo>
                                <a:pt x="7719" y="14668"/>
                                <a:pt x="7727" y="14711"/>
                                <a:pt x="7725" y="14748"/>
                              </a:cubicBezTo>
                              <a:cubicBezTo>
                                <a:pt x="7721" y="14840"/>
                                <a:pt x="7709" y="14935"/>
                                <a:pt x="7695" y="15026"/>
                              </a:cubicBezTo>
                              <a:cubicBezTo>
                                <a:pt x="7681" y="15118"/>
                                <a:pt x="7658" y="15209"/>
                                <a:pt x="7650" y="15302"/>
                              </a:cubicBezTo>
                              <a:cubicBezTo>
                                <a:pt x="7649" y="15332"/>
                                <a:pt x="7647" y="15338"/>
                                <a:pt x="7655" y="15355"/>
                              </a:cubicBezTo>
                              <a:cubicBezTo>
                                <a:pt x="7705" y="15338"/>
                                <a:pt x="7736" y="15306"/>
                                <a:pt x="7779" y="15276"/>
                              </a:cubicBezTo>
                              <a:cubicBezTo>
                                <a:pt x="7832" y="15239"/>
                                <a:pt x="7889" y="15206"/>
                                <a:pt x="7943" y="15172"/>
                              </a:cubicBezTo>
                            </a:path>
                            <a:path w="2730" h="1107">
                              <a:moveTo>
                                <a:pt x="8288" y="14709"/>
                              </a:moveTo>
                              <a:cubicBezTo>
                                <a:pt x="8283" y="14764"/>
                                <a:pt x="8275" y="14820"/>
                                <a:pt x="8264" y="14874"/>
                              </a:cubicBezTo>
                              <a:cubicBezTo>
                                <a:pt x="8244" y="14969"/>
                                <a:pt x="8222" y="15064"/>
                                <a:pt x="8212" y="15162"/>
                              </a:cubicBezTo>
                              <a:cubicBezTo>
                                <a:pt x="8209" y="15187"/>
                                <a:pt x="8184" y="15298"/>
                                <a:pt x="8213" y="15320"/>
                              </a:cubicBezTo>
                              <a:cubicBezTo>
                                <a:pt x="8230" y="15316"/>
                                <a:pt x="8237" y="15310"/>
                                <a:pt x="8241" y="15294"/>
                              </a:cubicBezTo>
                            </a:path>
                            <a:path w="2730" h="1107">
                              <a:moveTo>
                                <a:pt x="8558" y="14685"/>
                              </a:moveTo>
                              <a:cubicBezTo>
                                <a:pt x="8553" y="14739"/>
                                <a:pt x="8545" y="14792"/>
                                <a:pt x="8536" y="14845"/>
                              </a:cubicBezTo>
                              <a:cubicBezTo>
                                <a:pt x="8521" y="14933"/>
                                <a:pt x="8505" y="15022"/>
                                <a:pt x="8487" y="15110"/>
                              </a:cubicBezTo>
                              <a:cubicBezTo>
                                <a:pt x="8478" y="15151"/>
                                <a:pt x="8466" y="15187"/>
                                <a:pt x="8452" y="15226"/>
                              </a:cubicBezTo>
                            </a:path>
                            <a:path w="2730" h="1107">
                              <a:moveTo>
                                <a:pt x="8278" y="15081"/>
                              </a:moveTo>
                              <a:cubicBezTo>
                                <a:pt x="8292" y="15132"/>
                                <a:pt x="8313" y="15113"/>
                                <a:pt x="8351" y="15088"/>
                              </a:cubicBezTo>
                              <a:cubicBezTo>
                                <a:pt x="8366" y="15079"/>
                                <a:pt x="8380" y="15069"/>
                                <a:pt x="8395" y="15060"/>
                              </a:cubicBezTo>
                            </a:path>
                            <a:path w="2730" h="1107">
                              <a:moveTo>
                                <a:pt x="8774" y="15068"/>
                              </a:moveTo>
                              <a:cubicBezTo>
                                <a:pt x="8751" y="15080"/>
                                <a:pt x="8710" y="15105"/>
                                <a:pt x="8696" y="15126"/>
                              </a:cubicBezTo>
                              <a:cubicBezTo>
                                <a:pt x="8669" y="15167"/>
                                <a:pt x="8638" y="15218"/>
                                <a:pt x="8620" y="15265"/>
                              </a:cubicBezTo>
                              <a:cubicBezTo>
                                <a:pt x="8609" y="15295"/>
                                <a:pt x="8605" y="15312"/>
                                <a:pt x="8611" y="15340"/>
                              </a:cubicBezTo>
                              <a:cubicBezTo>
                                <a:pt x="8662" y="15330"/>
                                <a:pt x="8673" y="15298"/>
                                <a:pt x="8709" y="15265"/>
                              </a:cubicBezTo>
                              <a:cubicBezTo>
                                <a:pt x="8759" y="15220"/>
                                <a:pt x="8798" y="15177"/>
                                <a:pt x="8832" y="15118"/>
                              </a:cubicBezTo>
                              <a:cubicBezTo>
                                <a:pt x="8837" y="15109"/>
                                <a:pt x="8841" y="15101"/>
                                <a:pt x="8846" y="15092"/>
                              </a:cubicBezTo>
                            </a:path>
                            <a:path w="2730" h="1107">
                              <a:moveTo>
                                <a:pt x="8954" y="15261"/>
                              </a:moveTo>
                              <a:cubicBezTo>
                                <a:pt x="8938" y="15323"/>
                                <a:pt x="8908" y="15385"/>
                                <a:pt x="8893" y="15445"/>
                              </a:cubicBezTo>
                              <a:cubicBezTo>
                                <a:pt x="8886" y="15471"/>
                                <a:pt x="8882" y="15504"/>
                                <a:pt x="8878" y="15531"/>
                              </a:cubicBezTo>
                              <a:cubicBezTo>
                                <a:pt x="8912" y="15469"/>
                                <a:pt x="8942" y="15404"/>
                                <a:pt x="8974" y="15341"/>
                              </a:cubicBezTo>
                              <a:cubicBezTo>
                                <a:pt x="9016" y="15259"/>
                                <a:pt x="9060" y="15176"/>
                                <a:pt x="9113" y="15101"/>
                              </a:cubicBezTo>
                              <a:cubicBezTo>
                                <a:pt x="9129" y="15081"/>
                                <a:pt x="9130" y="15076"/>
                                <a:pt x="9144" y="15069"/>
                              </a:cubicBezTo>
                              <a:cubicBezTo>
                                <a:pt x="9133" y="15121"/>
                                <a:pt x="9109" y="15162"/>
                                <a:pt x="9080" y="15206"/>
                              </a:cubicBezTo>
                              <a:cubicBezTo>
                                <a:pt x="9046" y="15258"/>
                                <a:pt x="9004" y="15322"/>
                                <a:pt x="8952" y="15357"/>
                              </a:cubicBezTo>
                              <a:cubicBezTo>
                                <a:pt x="8924" y="15376"/>
                                <a:pt x="8915" y="15370"/>
                                <a:pt x="8893" y="15356"/>
                              </a:cubicBezTo>
                            </a:path>
                            <a:path w="2730" h="1107">
                              <a:moveTo>
                                <a:pt x="9329" y="15194"/>
                              </a:moveTo>
                              <a:cubicBezTo>
                                <a:pt x="9356" y="15223"/>
                                <a:pt x="9346" y="15226"/>
                                <a:pt x="9340" y="15258"/>
                              </a:cubicBezTo>
                              <a:cubicBezTo>
                                <a:pt x="9335" y="15285"/>
                                <a:pt x="9330" y="15333"/>
                                <a:pt x="9312" y="15356"/>
                              </a:cubicBezTo>
                              <a:cubicBezTo>
                                <a:pt x="9297" y="15375"/>
                                <a:pt x="9294" y="15332"/>
                                <a:pt x="9296" y="15307"/>
                              </a:cubicBezTo>
                            </a:path>
                            <a:path w="2730" h="1107">
                              <a:moveTo>
                                <a:pt x="9599" y="14425"/>
                              </a:moveTo>
                              <a:cubicBezTo>
                                <a:pt x="9609" y="14469"/>
                                <a:pt x="9612" y="14524"/>
                                <a:pt x="9609" y="14568"/>
                              </a:cubicBezTo>
                              <a:cubicBezTo>
                                <a:pt x="9602" y="14675"/>
                                <a:pt x="9577" y="14781"/>
                                <a:pt x="9565" y="14887"/>
                              </a:cubicBezTo>
                              <a:cubicBezTo>
                                <a:pt x="9553" y="14985"/>
                                <a:pt x="9536" y="15080"/>
                                <a:pt x="9516" y="15177"/>
                              </a:cubicBezTo>
                              <a:cubicBezTo>
                                <a:pt x="9514" y="15187"/>
                                <a:pt x="9512" y="15197"/>
                                <a:pt x="9510" y="15207"/>
                              </a:cubicBezTo>
                            </a:path>
                            <a:path w="2730" h="1107">
                              <a:moveTo>
                                <a:pt x="9440" y="14943"/>
                              </a:moveTo>
                              <a:cubicBezTo>
                                <a:pt x="9445" y="14993"/>
                                <a:pt x="9501" y="14941"/>
                                <a:pt x="9526" y="14927"/>
                              </a:cubicBezTo>
                            </a:path>
                            <a:path w="2730" h="1107">
                              <a:moveTo>
                                <a:pt x="9797" y="15024"/>
                              </a:moveTo>
                              <a:cubicBezTo>
                                <a:pt x="9778" y="15050"/>
                                <a:pt x="9758" y="15079"/>
                                <a:pt x="9738" y="15101"/>
                              </a:cubicBezTo>
                              <a:cubicBezTo>
                                <a:pt x="9710" y="15132"/>
                                <a:pt x="9687" y="15161"/>
                                <a:pt x="9666" y="15198"/>
                              </a:cubicBezTo>
                              <a:cubicBezTo>
                                <a:pt x="9700" y="15186"/>
                                <a:pt x="9721" y="15161"/>
                                <a:pt x="9751" y="15139"/>
                              </a:cubicBezTo>
                              <a:cubicBezTo>
                                <a:pt x="9768" y="15126"/>
                                <a:pt x="9801" y="15105"/>
                                <a:pt x="9812" y="15137"/>
                              </a:cubicBezTo>
                              <a:cubicBezTo>
                                <a:pt x="9823" y="15170"/>
                                <a:pt x="9806" y="15205"/>
                                <a:pt x="9808" y="15236"/>
                              </a:cubicBezTo>
                              <a:cubicBezTo>
                                <a:pt x="9811" y="15300"/>
                                <a:pt x="9837" y="15205"/>
                                <a:pt x="9838" y="15201"/>
                              </a:cubicBezTo>
                            </a:path>
                            <a:path w="2730" h="1107">
                              <a:moveTo>
                                <a:pt x="10149" y="14446"/>
                              </a:moveTo>
                              <a:cubicBezTo>
                                <a:pt x="10164" y="14497"/>
                                <a:pt x="10158" y="14539"/>
                                <a:pt x="10153" y="14592"/>
                              </a:cubicBezTo>
                              <a:cubicBezTo>
                                <a:pt x="10145" y="14672"/>
                                <a:pt x="10138" y="14751"/>
                                <a:pt x="10131" y="14831"/>
                              </a:cubicBezTo>
                              <a:cubicBezTo>
                                <a:pt x="10126" y="14891"/>
                                <a:pt x="10114" y="14951"/>
                                <a:pt x="10109" y="15011"/>
                              </a:cubicBezTo>
                            </a:path>
                            <a:path w="2730" h="1107">
                              <a:moveTo>
                                <a:pt x="10378" y="15082"/>
                              </a:moveTo>
                              <a:cubicBezTo>
                                <a:pt x="10349" y="15119"/>
                                <a:pt x="10306" y="15154"/>
                                <a:pt x="10281" y="15193"/>
                              </a:cubicBezTo>
                              <a:cubicBezTo>
                                <a:pt x="10265" y="15217"/>
                                <a:pt x="10275" y="15242"/>
                                <a:pt x="10283" y="15266"/>
                              </a:cubicBezTo>
                              <a:cubicBezTo>
                                <a:pt x="10292" y="15292"/>
                                <a:pt x="10294" y="15320"/>
                                <a:pt x="10265" y="15336"/>
                              </a:cubicBezTo>
                              <a:cubicBezTo>
                                <a:pt x="10204" y="15370"/>
                                <a:pt x="10135" y="15391"/>
                                <a:pt x="10066" y="15404"/>
                              </a:cubicBezTo>
                              <a:cubicBezTo>
                                <a:pt x="9996" y="15414"/>
                                <a:pt x="9973" y="15417"/>
                                <a:pt x="9926" y="15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9,14425" coordsize="2730,1107" path="m7702,14636c7719,14668,7727,14711,7725,14748c7721,14840,7709,14935,7695,15026c7681,15118,7658,15209,7650,15302c7649,15332,7647,15338,7655,15355c7705,15338,7736,15306,7779,15276c7832,15239,7889,15206,7943,15172em8288,14709c8283,14764,8275,14820,8264,14874c8244,14969,8222,15064,8212,15162c8209,15187,8184,15298,8213,15320c8230,15316,8237,15310,8241,15294em8558,14685c8553,14739,8545,14792,8536,14845c8521,14933,8505,15022,8487,15110c8478,15151,8466,15187,8452,15226em8278,15081c8292,15132,8313,15113,8351,15088c8366,15079,8380,15069,8395,15060em8774,15068c8751,15080,8710,15105,8696,15126c8669,15167,8638,15218,8620,15265c8609,15295,8605,15312,8611,15340c8662,15330,8673,15298,8709,15265c8759,15220,8798,15177,8832,15118c8837,15109,8841,15101,8846,15092em8954,15261c8938,15323,8908,15385,8893,15445c8886,15471,8882,15504,8878,15531c8912,15469,8942,15404,8974,15341c9016,15259,9060,15176,9113,15101c9129,15081,9130,15076,9144,15069c9133,15121,9109,15162,9080,15206c9046,15258,9004,15322,8952,15357c8924,15376,8915,15370,8893,15356em9329,15194c9356,15223,9346,15226,9340,15258c9335,15285,9330,15333,9312,15356c9297,15375,9294,15332,9296,15307em9599,14425c9609,14469,9612,14524,9609,14568c9602,14675,9577,14781,9565,14887c9553,14985,9536,15080,9516,15177c9514,15187,9512,15197,9510,15207em9440,14943c9445,14993,9501,14941,9526,14927em9797,15024c9778,15050,9758,15079,9738,15101c9710,15132,9687,15161,9666,15198c9700,15186,9721,15161,9751,15139c9768,15126,9801,15105,9812,15137c9823,15170,9806,15205,9808,15236c9811,15300,9837,15205,9838,15201em10149,14446c10164,14497,10158,14539,10153,14592c10145,14672,10138,14751,10131,14831c10126,14891,10114,14951,10109,15011em10378,15082c10349,15119,10306,15154,10281,15193c10265,15217,10275,15242,10283,15266c10292,15292,10294,15320,10265,15336c10204,15370,10135,15391,10066,15404c9996,15414,9973,15417,9926,15422e" stroked="t" o:allowincell="f" style="position:absolute;margin-left:126.8pt;margin-top:336.9pt;width:77.35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44165</wp:posOffset>
                </wp:positionH>
                <wp:positionV relativeFrom="paragraph">
                  <wp:posOffset>4260850</wp:posOffset>
                </wp:positionV>
                <wp:extent cx="418465" cy="300355"/>
                <wp:effectExtent l="6350" t="6985" r="635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835">
                              <a:moveTo>
                                <a:pt x="11183" y="14620"/>
                              </a:moveTo>
                              <a:cubicBezTo>
                                <a:pt x="11188" y="14671"/>
                                <a:pt x="11192" y="14731"/>
                                <a:pt x="11184" y="14782"/>
                              </a:cubicBezTo>
                              <a:cubicBezTo>
                                <a:pt x="11170" y="14870"/>
                                <a:pt x="11151" y="14960"/>
                                <a:pt x="11130" y="15047"/>
                              </a:cubicBezTo>
                              <a:cubicBezTo>
                                <a:pt x="11117" y="15103"/>
                                <a:pt x="11103" y="15157"/>
                                <a:pt x="11078" y="15209"/>
                              </a:cubicBezTo>
                              <a:cubicBezTo>
                                <a:pt x="11079" y="15129"/>
                                <a:pt x="11098" y="15057"/>
                                <a:pt x="11116" y="14979"/>
                              </a:cubicBezTo>
                              <a:cubicBezTo>
                                <a:pt x="11144" y="14859"/>
                                <a:pt x="11178" y="14744"/>
                                <a:pt x="11223" y="14629"/>
                              </a:cubicBezTo>
                              <a:cubicBezTo>
                                <a:pt x="11248" y="14564"/>
                                <a:pt x="11268" y="14534"/>
                                <a:pt x="11314" y="14498"/>
                              </a:cubicBezTo>
                              <a:cubicBezTo>
                                <a:pt x="11331" y="14562"/>
                                <a:pt x="11319" y="14621"/>
                                <a:pt x="11301" y="14685"/>
                              </a:cubicBezTo>
                              <a:cubicBezTo>
                                <a:pt x="11267" y="14805"/>
                                <a:pt x="11206" y="14906"/>
                                <a:pt x="11124" y="14999"/>
                              </a:cubicBezTo>
                              <a:cubicBezTo>
                                <a:pt x="11102" y="15024"/>
                                <a:pt x="11103" y="15031"/>
                                <a:pt x="11093" y="15058"/>
                              </a:cubicBezTo>
                              <a:cubicBezTo>
                                <a:pt x="11127" y="15086"/>
                                <a:pt x="11157" y="15083"/>
                                <a:pt x="11200" y="15089"/>
                              </a:cubicBezTo>
                              <a:cubicBezTo>
                                <a:pt x="11263" y="15097"/>
                                <a:pt x="11319" y="15088"/>
                                <a:pt x="11379" y="15063"/>
                              </a:cubicBezTo>
                              <a:cubicBezTo>
                                <a:pt x="11414" y="15046"/>
                                <a:pt x="11426" y="15041"/>
                                <a:pt x="11442" y="15020"/>
                              </a:cubicBezTo>
                            </a:path>
                            <a:path w="1162" h="835">
                              <a:moveTo>
                                <a:pt x="11510" y="14938"/>
                              </a:moveTo>
                              <a:cubicBezTo>
                                <a:pt x="11489" y="14982"/>
                                <a:pt x="11470" y="15024"/>
                                <a:pt x="11453" y="15068"/>
                              </a:cubicBezTo>
                              <a:cubicBezTo>
                                <a:pt x="11444" y="15083"/>
                                <a:pt x="11440" y="15087"/>
                                <a:pt x="11447" y="15097"/>
                              </a:cubicBezTo>
                              <a:cubicBezTo>
                                <a:pt x="11481" y="15080"/>
                                <a:pt x="11505" y="15053"/>
                                <a:pt x="11531" y="15026"/>
                              </a:cubicBezTo>
                              <a:cubicBezTo>
                                <a:pt x="11568" y="14987"/>
                                <a:pt x="11602" y="14938"/>
                                <a:pt x="11645" y="14905"/>
                              </a:cubicBezTo>
                              <a:cubicBezTo>
                                <a:pt x="11650" y="14903"/>
                                <a:pt x="11655" y="14900"/>
                                <a:pt x="11660" y="14898"/>
                              </a:cubicBezTo>
                              <a:cubicBezTo>
                                <a:pt x="11671" y="14941"/>
                                <a:pt x="11660" y="14970"/>
                                <a:pt x="11653" y="15014"/>
                              </a:cubicBezTo>
                              <a:cubicBezTo>
                                <a:pt x="11653" y="15015"/>
                                <a:pt x="11632" y="15111"/>
                                <a:pt x="11645" y="15080"/>
                              </a:cubicBezTo>
                              <a:cubicBezTo>
                                <a:pt x="11648" y="15072"/>
                                <a:pt x="11650" y="15064"/>
                                <a:pt x="11653" y="15056"/>
                              </a:cubicBezTo>
                            </a:path>
                            <a:path w="1162" h="835">
                              <a:moveTo>
                                <a:pt x="11918" y="14375"/>
                              </a:moveTo>
                              <a:cubicBezTo>
                                <a:pt x="11919" y="14443"/>
                                <a:pt x="11892" y="14496"/>
                                <a:pt x="11876" y="14560"/>
                              </a:cubicBezTo>
                              <a:cubicBezTo>
                                <a:pt x="11851" y="14659"/>
                                <a:pt x="11837" y="14763"/>
                                <a:pt x="11825" y="14864"/>
                              </a:cubicBezTo>
                              <a:cubicBezTo>
                                <a:pt x="11818" y="14927"/>
                                <a:pt x="11812" y="14993"/>
                                <a:pt x="11826" y="15054"/>
                              </a:cubicBezTo>
                              <a:cubicBezTo>
                                <a:pt x="11831" y="15070"/>
                                <a:pt x="11832" y="15075"/>
                                <a:pt x="11843" y="15080"/>
                              </a:cubicBezTo>
                            </a:path>
                            <a:path w="1162" h="835">
                              <a:moveTo>
                                <a:pt x="12039" y="15020"/>
                              </a:moveTo>
                              <a:cubicBezTo>
                                <a:pt x="12070" y="15036"/>
                                <a:pt x="12070" y="15012"/>
                                <a:pt x="12084" y="14981"/>
                              </a:cubicBezTo>
                              <a:cubicBezTo>
                                <a:pt x="12094" y="14959"/>
                                <a:pt x="12105" y="14937"/>
                                <a:pt x="12108" y="14913"/>
                              </a:cubicBezTo>
                              <a:cubicBezTo>
                                <a:pt x="12067" y="14922"/>
                                <a:pt x="12053" y="14944"/>
                                <a:pt x="12029" y="14980"/>
                              </a:cubicBezTo>
                              <a:cubicBezTo>
                                <a:pt x="12008" y="15012"/>
                                <a:pt x="11971" y="15070"/>
                                <a:pt x="12000" y="15109"/>
                              </a:cubicBezTo>
                              <a:cubicBezTo>
                                <a:pt x="12033" y="15154"/>
                                <a:pt x="12133" y="15130"/>
                                <a:pt x="12173" y="15118"/>
                              </a:cubicBezTo>
                              <a:cubicBezTo>
                                <a:pt x="12194" y="15110"/>
                                <a:pt x="12216" y="15101"/>
                                <a:pt x="12237" y="15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6,14375" coordsize="1162,835" path="m11183,14620c11188,14671,11192,14731,11184,14782c11170,14870,11151,14960,11130,15047c11117,15103,11103,15157,11078,15209c11079,15129,11098,15057,11116,14979c11144,14859,11178,14744,11223,14629c11248,14564,11268,14534,11314,14498c11331,14562,11319,14621,11301,14685c11267,14805,11206,14906,11124,14999c11102,15024,11103,15031,11093,15058c11127,15086,11157,15083,11200,15089c11263,15097,11319,15088,11379,15063c11414,15046,11426,15041,11442,15020em11510,14938c11489,14982,11470,15024,11453,15068c11444,15083,11440,15087,11447,15097c11481,15080,11505,15053,11531,15026c11568,14987,11602,14938,11645,14905c11650,14903,11655,14900,11660,14898c11671,14941,11660,14970,11653,15014c11653,15015,11632,15111,11645,15080c11648,15072,11650,15064,11653,15056em11918,14375c11919,14443,11892,14496,11876,14560c11851,14659,11837,14763,11825,14864c11818,14927,11812,14993,11826,15054c11831,15070,11832,15075,11843,15080em12039,15020c12070,15036,12070,15012,12084,14981c12094,14959,12105,14937,12108,14913c12067,14922,12053,14944,12029,14980c12008,15012,11971,15070,12000,15109c12033,15154,12133,15130,12173,15118c12194,15110,12216,15101,12237,15093e" stroked="t" o:allowincell="f" style="position:absolute;margin-left:223.95pt;margin-top:335.5pt;width:32.9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43605</wp:posOffset>
                </wp:positionH>
                <wp:positionV relativeFrom="paragraph">
                  <wp:posOffset>4191635</wp:posOffset>
                </wp:positionV>
                <wp:extent cx="474980" cy="342265"/>
                <wp:effectExtent l="6350" t="6985" r="635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951">
                              <a:moveTo>
                                <a:pt x="13011" y="14728"/>
                              </a:moveTo>
                              <a:cubicBezTo>
                                <a:pt x="12987" y="14763"/>
                                <a:pt x="12962" y="14809"/>
                                <a:pt x="12935" y="14843"/>
                              </a:cubicBezTo>
                              <a:cubicBezTo>
                                <a:pt x="12878" y="14915"/>
                                <a:pt x="12824" y="14984"/>
                                <a:pt x="12776" y="15063"/>
                              </a:cubicBezTo>
                              <a:cubicBezTo>
                                <a:pt x="12754" y="15100"/>
                                <a:pt x="12747" y="15108"/>
                                <a:pt x="12741" y="15134"/>
                              </a:cubicBezTo>
                              <a:cubicBezTo>
                                <a:pt x="12804" y="15095"/>
                                <a:pt x="12851" y="15030"/>
                                <a:pt x="12895" y="14970"/>
                              </a:cubicBezTo>
                              <a:cubicBezTo>
                                <a:pt x="12984" y="14849"/>
                                <a:pt x="13066" y="14719"/>
                                <a:pt x="13138" y="14587"/>
                              </a:cubicBezTo>
                              <a:cubicBezTo>
                                <a:pt x="13201" y="14471"/>
                                <a:pt x="13288" y="14320"/>
                                <a:pt x="13281" y="14185"/>
                              </a:cubicBezTo>
                              <a:cubicBezTo>
                                <a:pt x="13238" y="14220"/>
                                <a:pt x="13213" y="14257"/>
                                <a:pt x="13187" y="14318"/>
                              </a:cubicBezTo>
                              <a:cubicBezTo>
                                <a:pt x="13133" y="14442"/>
                                <a:pt x="13106" y="14569"/>
                                <a:pt x="13075" y="14699"/>
                              </a:cubicBezTo>
                              <a:cubicBezTo>
                                <a:pt x="13057" y="14776"/>
                                <a:pt x="13023" y="14880"/>
                                <a:pt x="13055" y="14959"/>
                              </a:cubicBezTo>
                              <a:cubicBezTo>
                                <a:pt x="13059" y="14963"/>
                                <a:pt x="13064" y="14967"/>
                                <a:pt x="13068" y="14971"/>
                              </a:cubicBezTo>
                            </a:path>
                            <a:path w="1319" h="951">
                              <a:moveTo>
                                <a:pt x="13288" y="14781"/>
                              </a:moveTo>
                              <a:cubicBezTo>
                                <a:pt x="13252" y="14838"/>
                                <a:pt x="13210" y="14892"/>
                                <a:pt x="13173" y="14948"/>
                              </a:cubicBezTo>
                              <a:cubicBezTo>
                                <a:pt x="13162" y="14970"/>
                                <a:pt x="13160" y="14974"/>
                                <a:pt x="13154" y="14988"/>
                              </a:cubicBezTo>
                              <a:cubicBezTo>
                                <a:pt x="13196" y="14974"/>
                                <a:pt x="13211" y="14949"/>
                                <a:pt x="13239" y="14914"/>
                              </a:cubicBezTo>
                              <a:cubicBezTo>
                                <a:pt x="13265" y="14881"/>
                                <a:pt x="13287" y="14850"/>
                                <a:pt x="13296" y="14811"/>
                              </a:cubicBezTo>
                            </a:path>
                            <a:path w="1319" h="951">
                              <a:moveTo>
                                <a:pt x="13781" y="14860"/>
                              </a:moveTo>
                              <a:cubicBezTo>
                                <a:pt x="13757" y="14856"/>
                                <a:pt x="13724" y="14851"/>
                                <a:pt x="13713" y="14824"/>
                              </a:cubicBezTo>
                              <a:cubicBezTo>
                                <a:pt x="13705" y="14804"/>
                                <a:pt x="13730" y="14777"/>
                                <a:pt x="13701" y="14767"/>
                              </a:cubicBezTo>
                              <a:cubicBezTo>
                                <a:pt x="13682" y="14760"/>
                                <a:pt x="13650" y="14786"/>
                                <a:pt x="13637" y="14796"/>
                              </a:cubicBezTo>
                              <a:cubicBezTo>
                                <a:pt x="13609" y="14819"/>
                                <a:pt x="13581" y="14848"/>
                                <a:pt x="13560" y="14877"/>
                              </a:cubicBezTo>
                              <a:cubicBezTo>
                                <a:pt x="13546" y="14896"/>
                                <a:pt x="13527" y="14924"/>
                                <a:pt x="13528" y="14949"/>
                              </a:cubicBezTo>
                              <a:cubicBezTo>
                                <a:pt x="13528" y="14965"/>
                                <a:pt x="13562" y="14979"/>
                                <a:pt x="13574" y="14979"/>
                              </a:cubicBezTo>
                              <a:cubicBezTo>
                                <a:pt x="13594" y="14980"/>
                                <a:pt x="13638" y="14968"/>
                                <a:pt x="13656" y="14957"/>
                              </a:cubicBezTo>
                              <a:cubicBezTo>
                                <a:pt x="13664" y="14951"/>
                                <a:pt x="13671" y="14944"/>
                                <a:pt x="13679" y="14938"/>
                              </a:cubicBezTo>
                            </a:path>
                            <a:path w="1319" h="951">
                              <a:moveTo>
                                <a:pt x="14022" y="14818"/>
                              </a:moveTo>
                              <a:cubicBezTo>
                                <a:pt x="14041" y="14809"/>
                                <a:pt x="14046" y="14806"/>
                                <a:pt x="14059" y="14801"/>
                              </a:cubicBezTo>
                              <a:cubicBezTo>
                                <a:pt x="14055" y="14834"/>
                                <a:pt x="14043" y="14859"/>
                                <a:pt x="14032" y="14891"/>
                              </a:cubicBezTo>
                              <a:cubicBezTo>
                                <a:pt x="14019" y="14928"/>
                                <a:pt x="14007" y="14966"/>
                                <a:pt x="13989" y="15001"/>
                              </a:cubicBezTo>
                              <a:cubicBezTo>
                                <a:pt x="13971" y="15036"/>
                                <a:pt x="13943" y="15062"/>
                                <a:pt x="13906" y="15077"/>
                              </a:cubicBezTo>
                              <a:cubicBezTo>
                                <a:pt x="13869" y="15092"/>
                                <a:pt x="13814" y="15102"/>
                                <a:pt x="13776" y="15104"/>
                              </a:cubicBezTo>
                              <a:cubicBezTo>
                                <a:pt x="13743" y="15105"/>
                                <a:pt x="13718" y="15100"/>
                                <a:pt x="13716" y="1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4184" coordsize="1319,951" path="m13011,14728c12987,14763,12962,14809,12935,14843c12878,14915,12824,14984,12776,15063c12754,15100,12747,15108,12741,15134c12804,15095,12851,15030,12895,14970c12984,14849,13066,14719,13138,14587c13201,14471,13288,14320,13281,14185c13238,14220,13213,14257,13187,14318c13133,14442,13106,14569,13075,14699c13057,14776,13023,14880,13055,14959c13059,14963,13064,14967,13068,14971em13288,14781c13252,14838,13210,14892,13173,14948c13162,14970,13160,14974,13154,14988c13196,14974,13211,14949,13239,14914c13265,14881,13287,14850,13296,14811em13781,14860c13757,14856,13724,14851,13713,14824c13705,14804,13730,14777,13701,14767c13682,14760,13650,14786,13637,14796c13609,14819,13581,14848,13560,14877c13546,14896,13527,14924,13528,14949c13528,14965,13562,14979,13574,14979c13594,14980,13638,14968,13656,14957c13664,14951,13671,14944,13679,14938em14022,14818c14041,14809,14046,14806,14059,14801c14055,14834,14043,14859,14032,14891c14019,14928,14007,14966,13989,15001c13971,15036,13943,15062,13906,15077c13869,15092,13814,15102,13776,15104c13743,15105,13718,15100,13716,15070e" stroked="t" o:allowincell="f" style="position:absolute;margin-left:271.15pt;margin-top:330.05pt;width:37.3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61460</wp:posOffset>
                </wp:positionH>
                <wp:positionV relativeFrom="paragraph">
                  <wp:posOffset>4219575</wp:posOffset>
                </wp:positionV>
                <wp:extent cx="344170" cy="304800"/>
                <wp:effectExtent l="6350" t="6350" r="635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846">
                              <a:moveTo>
                                <a:pt x="14506" y="14843"/>
                              </a:moveTo>
                              <a:cubicBezTo>
                                <a:pt x="14503" y="14873"/>
                                <a:pt x="14503" y="14924"/>
                                <a:pt x="14494" y="14951"/>
                              </a:cubicBezTo>
                              <a:cubicBezTo>
                                <a:pt x="14483" y="14982"/>
                                <a:pt x="14475" y="15015"/>
                                <a:pt x="14464" y="15048"/>
                              </a:cubicBezTo>
                              <a:cubicBezTo>
                                <a:pt x="14458" y="15061"/>
                                <a:pt x="14456" y="15065"/>
                                <a:pt x="14456" y="15074"/>
                              </a:cubicBezTo>
                              <a:cubicBezTo>
                                <a:pt x="14478" y="15045"/>
                                <a:pt x="14496" y="15016"/>
                                <a:pt x="14520" y="14988"/>
                              </a:cubicBezTo>
                              <a:cubicBezTo>
                                <a:pt x="14550" y="14953"/>
                                <a:pt x="14584" y="14906"/>
                                <a:pt x="14633" y="14895"/>
                              </a:cubicBezTo>
                              <a:cubicBezTo>
                                <a:pt x="14677" y="14886"/>
                                <a:pt x="14677" y="14941"/>
                                <a:pt x="14673" y="14969"/>
                              </a:cubicBezTo>
                              <a:cubicBezTo>
                                <a:pt x="14666" y="15015"/>
                                <a:pt x="14653" y="15056"/>
                                <a:pt x="14633" y="15096"/>
                              </a:cubicBezTo>
                              <a:cubicBezTo>
                                <a:pt x="14625" y="15108"/>
                                <a:pt x="14623" y="15109"/>
                                <a:pt x="14633" y="15089"/>
                              </a:cubicBezTo>
                            </a:path>
                            <a:path w="956" h="846">
                              <a:moveTo>
                                <a:pt x="14959" y="14838"/>
                              </a:moveTo>
                              <a:cubicBezTo>
                                <a:pt x="14936" y="14897"/>
                                <a:pt x="14907" y="14936"/>
                                <a:pt x="14872" y="14985"/>
                              </a:cubicBezTo>
                              <a:cubicBezTo>
                                <a:pt x="14855" y="15008"/>
                                <a:pt x="14846" y="15030"/>
                                <a:pt x="14840" y="15056"/>
                              </a:cubicBezTo>
                              <a:cubicBezTo>
                                <a:pt x="14881" y="15052"/>
                                <a:pt x="14896" y="15037"/>
                                <a:pt x="14920" y="15002"/>
                              </a:cubicBezTo>
                              <a:cubicBezTo>
                                <a:pt x="14936" y="14974"/>
                                <a:pt x="14942" y="14965"/>
                                <a:pt x="14950" y="14946"/>
                              </a:cubicBezTo>
                            </a:path>
                            <a:path w="956" h="846">
                              <a:moveTo>
                                <a:pt x="15296" y="14261"/>
                              </a:moveTo>
                              <a:cubicBezTo>
                                <a:pt x="15316" y="14300"/>
                                <a:pt x="15310" y="14313"/>
                                <a:pt x="15296" y="14372"/>
                              </a:cubicBezTo>
                              <a:cubicBezTo>
                                <a:pt x="15267" y="14490"/>
                                <a:pt x="15245" y="14616"/>
                                <a:pt x="15205" y="14730"/>
                              </a:cubicBezTo>
                              <a:cubicBezTo>
                                <a:pt x="15170" y="14831"/>
                                <a:pt x="15134" y="14936"/>
                                <a:pt x="15093" y="15035"/>
                              </a:cubicBezTo>
                              <a:cubicBezTo>
                                <a:pt x="15089" y="15043"/>
                                <a:pt x="15084" y="15052"/>
                                <a:pt x="15080" y="15060"/>
                              </a:cubicBezTo>
                            </a:path>
                            <a:path w="956" h="846">
                              <a:moveTo>
                                <a:pt x="14928" y="14647"/>
                              </a:moveTo>
                              <a:cubicBezTo>
                                <a:pt x="14952" y="14713"/>
                                <a:pt x="15014" y="14712"/>
                                <a:pt x="15081" y="14710"/>
                              </a:cubicBezTo>
                              <a:cubicBezTo>
                                <a:pt x="15192" y="14707"/>
                                <a:pt x="15303" y="14677"/>
                                <a:pt x="15411" y="14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6,14261" coordsize="956,846" path="m14506,14843c14503,14873,14503,14924,14494,14951c14483,14982,14475,15015,14464,15048c14458,15061,14456,15065,14456,15074c14478,15045,14496,15016,14520,14988c14550,14953,14584,14906,14633,14895c14677,14886,14677,14941,14673,14969c14666,15015,14653,15056,14633,15096c14625,15108,14623,15109,14633,15089em14959,14838c14936,14897,14907,14936,14872,14985c14855,15008,14846,15030,14840,15056c14881,15052,14896,15037,14920,15002c14936,14974,14942,14965,14950,14946em15296,14261c15316,14300,15310,14313,15296,14372c15267,14490,15245,14616,15205,14730c15170,14831,15134,14936,15093,15035c15089,15043,15084,15052,15080,15060em14928,14647c14952,14713,15014,14712,15081,14710c15192,14707,15303,14677,15411,14657e" stroked="t" o:allowincell="f" style="position:absolute;margin-left:319.8pt;margin-top:332.25pt;width:27.0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51680</wp:posOffset>
                </wp:positionH>
                <wp:positionV relativeFrom="paragraph">
                  <wp:posOffset>4177665</wp:posOffset>
                </wp:positionV>
                <wp:extent cx="599440" cy="419735"/>
                <wp:effectExtent l="6985" t="7620" r="508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166">
                              <a:moveTo>
                                <a:pt x="16066" y="14784"/>
                              </a:moveTo>
                              <a:cubicBezTo>
                                <a:pt x="16024" y="14801"/>
                                <a:pt x="16006" y="14827"/>
                                <a:pt x="15972" y="14854"/>
                              </a:cubicBezTo>
                              <a:cubicBezTo>
                                <a:pt x="15917" y="14897"/>
                                <a:pt x="15870" y="14939"/>
                                <a:pt x="15834" y="15000"/>
                              </a:cubicBezTo>
                              <a:cubicBezTo>
                                <a:pt x="15822" y="15025"/>
                                <a:pt x="15817" y="15030"/>
                                <a:pt x="15819" y="15048"/>
                              </a:cubicBezTo>
                              <a:cubicBezTo>
                                <a:pt x="15857" y="15064"/>
                                <a:pt x="15887" y="15039"/>
                                <a:pt x="15922" y="15017"/>
                              </a:cubicBezTo>
                              <a:cubicBezTo>
                                <a:pt x="15969" y="14988"/>
                                <a:pt x="16011" y="14952"/>
                                <a:pt x="16052" y="14914"/>
                              </a:cubicBezTo>
                              <a:cubicBezTo>
                                <a:pt x="16057" y="14909"/>
                                <a:pt x="16062" y="14905"/>
                                <a:pt x="16067" y="14900"/>
                              </a:cubicBezTo>
                              <a:cubicBezTo>
                                <a:pt x="16034" y="14958"/>
                                <a:pt x="15986" y="15015"/>
                                <a:pt x="15959" y="15075"/>
                              </a:cubicBezTo>
                              <a:cubicBezTo>
                                <a:pt x="15945" y="15107"/>
                                <a:pt x="15936" y="15131"/>
                                <a:pt x="15918" y="15161"/>
                              </a:cubicBezTo>
                            </a:path>
                            <a:path w="1665" h="1166">
                              <a:moveTo>
                                <a:pt x="16253" y="14918"/>
                              </a:moveTo>
                              <a:cubicBezTo>
                                <a:pt x="16219" y="14993"/>
                                <a:pt x="16186" y="15072"/>
                                <a:pt x="16146" y="15143"/>
                              </a:cubicBezTo>
                              <a:cubicBezTo>
                                <a:pt x="16124" y="15182"/>
                                <a:pt x="16098" y="15220"/>
                                <a:pt x="16073" y="15258"/>
                              </a:cubicBezTo>
                              <a:cubicBezTo>
                                <a:pt x="16087" y="15215"/>
                                <a:pt x="16106" y="15176"/>
                                <a:pt x="16129" y="15134"/>
                              </a:cubicBezTo>
                              <a:cubicBezTo>
                                <a:pt x="16176" y="15047"/>
                                <a:pt x="16223" y="14962"/>
                                <a:pt x="16278" y="14880"/>
                              </a:cubicBezTo>
                              <a:cubicBezTo>
                                <a:pt x="16309" y="14833"/>
                                <a:pt x="16340" y="14787"/>
                                <a:pt x="16383" y="14751"/>
                              </a:cubicBezTo>
                              <a:cubicBezTo>
                                <a:pt x="16360" y="14807"/>
                                <a:pt x="16327" y="14843"/>
                                <a:pt x="16286" y="14888"/>
                              </a:cubicBezTo>
                              <a:cubicBezTo>
                                <a:pt x="16253" y="14923"/>
                                <a:pt x="16206" y="14968"/>
                                <a:pt x="16156" y="14975"/>
                              </a:cubicBezTo>
                              <a:cubicBezTo>
                                <a:pt x="16139" y="14973"/>
                                <a:pt x="16133" y="14970"/>
                                <a:pt x="16133" y="14954"/>
                              </a:cubicBezTo>
                            </a:path>
                            <a:path w="1665" h="1166">
                              <a:moveTo>
                                <a:pt x="16605" y="14887"/>
                              </a:moveTo>
                              <a:cubicBezTo>
                                <a:pt x="16588" y="14949"/>
                                <a:pt x="16568" y="15001"/>
                                <a:pt x="16531" y="15054"/>
                              </a:cubicBezTo>
                              <a:cubicBezTo>
                                <a:pt x="16501" y="15097"/>
                                <a:pt x="16472" y="15143"/>
                                <a:pt x="16437" y="15182"/>
                              </a:cubicBezTo>
                              <a:cubicBezTo>
                                <a:pt x="16433" y="15186"/>
                                <a:pt x="16429" y="15190"/>
                                <a:pt x="16425" y="15194"/>
                              </a:cubicBezTo>
                              <a:cubicBezTo>
                                <a:pt x="16430" y="15140"/>
                                <a:pt x="16463" y="15095"/>
                                <a:pt x="16492" y="15048"/>
                              </a:cubicBezTo>
                              <a:cubicBezTo>
                                <a:pt x="16542" y="14968"/>
                                <a:pt x="16598" y="14891"/>
                                <a:pt x="16660" y="14820"/>
                              </a:cubicBezTo>
                              <a:cubicBezTo>
                                <a:pt x="16684" y="14793"/>
                                <a:pt x="16704" y="14775"/>
                                <a:pt x="16734" y="14755"/>
                              </a:cubicBezTo>
                              <a:cubicBezTo>
                                <a:pt x="16722" y="14798"/>
                                <a:pt x="16689" y="14833"/>
                                <a:pt x="16656" y="14864"/>
                              </a:cubicBezTo>
                              <a:cubicBezTo>
                                <a:pt x="16607" y="14911"/>
                                <a:pt x="16556" y="14955"/>
                                <a:pt x="16488" y="14961"/>
                              </a:cubicBezTo>
                              <a:cubicBezTo>
                                <a:pt x="16431" y="14966"/>
                                <a:pt x="16458" y="14889"/>
                                <a:pt x="16463" y="14861"/>
                              </a:cubicBezTo>
                            </a:path>
                            <a:path w="1665" h="1166">
                              <a:moveTo>
                                <a:pt x="17057" y="14144"/>
                              </a:moveTo>
                              <a:cubicBezTo>
                                <a:pt x="17073" y="14219"/>
                                <a:pt x="17054" y="14269"/>
                                <a:pt x="17037" y="14343"/>
                              </a:cubicBezTo>
                              <a:cubicBezTo>
                                <a:pt x="17011" y="14459"/>
                                <a:pt x="16993" y="14577"/>
                                <a:pt x="16965" y="14693"/>
                              </a:cubicBezTo>
                              <a:cubicBezTo>
                                <a:pt x="16945" y="14776"/>
                                <a:pt x="16932" y="14857"/>
                                <a:pt x="16919" y="14941"/>
                              </a:cubicBezTo>
                              <a:cubicBezTo>
                                <a:pt x="16918" y="14944"/>
                                <a:pt x="16918" y="14948"/>
                                <a:pt x="16917" y="14951"/>
                              </a:cubicBezTo>
                            </a:path>
                            <a:path w="1665" h="1166">
                              <a:moveTo>
                                <a:pt x="17206" y="14774"/>
                              </a:moveTo>
                              <a:cubicBezTo>
                                <a:pt x="17227" y="14815"/>
                                <a:pt x="17236" y="14848"/>
                                <a:pt x="17288" y="14841"/>
                              </a:cubicBezTo>
                              <a:cubicBezTo>
                                <a:pt x="17345" y="14834"/>
                                <a:pt x="17392" y="14804"/>
                                <a:pt x="17443" y="14780"/>
                              </a:cubicBezTo>
                              <a:cubicBezTo>
                                <a:pt x="17452" y="14776"/>
                                <a:pt x="17460" y="14773"/>
                                <a:pt x="17469" y="14769"/>
                              </a:cubicBezTo>
                              <a:cubicBezTo>
                                <a:pt x="17499" y="14806"/>
                                <a:pt x="17450" y="14864"/>
                                <a:pt x="17428" y="14902"/>
                              </a:cubicBezTo>
                              <a:cubicBezTo>
                                <a:pt x="17367" y="15008"/>
                                <a:pt x="17306" y="15117"/>
                                <a:pt x="17237" y="15218"/>
                              </a:cubicBezTo>
                              <a:cubicBezTo>
                                <a:pt x="17200" y="15268"/>
                                <a:pt x="17191" y="15281"/>
                                <a:pt x="17163" y="15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9,14144" coordsize="1665,1166" path="m16066,14784c16024,14801,16006,14827,15972,14854c15917,14897,15870,14939,15834,15000c15822,15025,15817,15030,15819,15048c15857,15064,15887,15039,15922,15017c15969,14988,16011,14952,16052,14914c16057,14909,16062,14905,16067,14900c16034,14958,15986,15015,15959,15075c15945,15107,15936,15131,15918,15161em16253,14918c16219,14993,16186,15072,16146,15143c16124,15182,16098,15220,16073,15258c16087,15215,16106,15176,16129,15134c16176,15047,16223,14962,16278,14880c16309,14833,16340,14787,16383,14751c16360,14807,16327,14843,16286,14888c16253,14923,16206,14968,16156,14975c16139,14973,16133,14970,16133,14954em16605,14887c16588,14949,16568,15001,16531,15054c16501,15097,16472,15143,16437,15182c16433,15186,16429,15190,16425,15194c16430,15140,16463,15095,16492,15048c16542,14968,16598,14891,16660,14820c16684,14793,16704,14775,16734,14755c16722,14798,16689,14833,16656,14864c16607,14911,16556,14955,16488,14961c16431,14966,16458,14889,16463,14861em17057,14144c17073,14219,17054,14269,17037,14343c17011,14459,16993,14577,16965,14693c16945,14776,16932,14857,16919,14941c16918,14944,16918,14948,16917,14951em17206,14774c17227,14815,17236,14848,17288,14841c17345,14834,17392,14804,17443,14780c17452,14776,17460,14773,17469,14769c17499,14806,17450,14864,17428,14902c17367,15008,17306,15117,17237,15218c17200,15268,17191,15281,17163,15309e" stroked="t" o:allowincell="f" style="position:absolute;margin-left:358.4pt;margin-top:328.95pt;width:47.1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886460</wp:posOffset>
                </wp:positionH>
                <wp:positionV relativeFrom="paragraph">
                  <wp:posOffset>5468620</wp:posOffset>
                </wp:positionV>
                <wp:extent cx="205105" cy="156845"/>
                <wp:effectExtent l="6350" t="5715" r="698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437">
                              <a:moveTo>
                                <a:pt x="1040" y="17799"/>
                              </a:moveTo>
                              <a:cubicBezTo>
                                <a:pt x="1060" y="17788"/>
                                <a:pt x="1056" y="17786"/>
                                <a:pt x="1059" y="17771"/>
                              </a:cubicBezTo>
                              <a:cubicBezTo>
                                <a:pt x="1062" y="17755"/>
                                <a:pt x="1065" y="17752"/>
                                <a:pt x="1064" y="17736"/>
                              </a:cubicBezTo>
                              <a:cubicBezTo>
                                <a:pt x="1034" y="17729"/>
                                <a:pt x="1013" y="17748"/>
                                <a:pt x="987" y="17766"/>
                              </a:cubicBezTo>
                              <a:cubicBezTo>
                                <a:pt x="892" y="17832"/>
                                <a:pt x="803" y="17920"/>
                                <a:pt x="743" y="18019"/>
                              </a:cubicBezTo>
                              <a:cubicBezTo>
                                <a:pt x="720" y="18057"/>
                                <a:pt x="689" y="18121"/>
                                <a:pt x="741" y="18150"/>
                              </a:cubicBezTo>
                              <a:cubicBezTo>
                                <a:pt x="805" y="18185"/>
                                <a:pt x="874" y="18157"/>
                                <a:pt x="937" y="18135"/>
                              </a:cubicBezTo>
                              <a:cubicBezTo>
                                <a:pt x="958" y="18127"/>
                                <a:pt x="978" y="18120"/>
                                <a:pt x="999" y="18112"/>
                              </a:cubicBezTo>
                            </a:path>
                            <a:path w="571" h="437">
                              <a:moveTo>
                                <a:pt x="1280" y="18066"/>
                              </a:moveTo>
                              <a:cubicBezTo>
                                <a:pt x="1276" y="18082"/>
                                <a:pt x="1275" y="18087"/>
                                <a:pt x="1278" y="18098"/>
                              </a:cubicBezTo>
                              <a:cubicBezTo>
                                <a:pt x="1272" y="18074"/>
                                <a:pt x="1276" y="18066"/>
                                <a:pt x="1282" y="18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,17730" coordsize="571,437" path="m1040,17799c1060,17788,1056,17786,1059,17771c1062,17755,1065,17752,1064,17736c1034,17729,1013,17748,987,17766c892,17832,803,17920,743,18019c720,18057,689,18121,741,18150c805,18185,874,18157,937,18135c958,18127,978,18120,999,18112em1280,18066c1276,18082,1275,18087,1278,18098c1272,18074,1276,18066,1282,18039e" stroked="t" o:allowincell="f" style="position:absolute;margin-left:-69.8pt;margin-top:430.6pt;width:16.1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940435</wp:posOffset>
                </wp:positionH>
                <wp:positionV relativeFrom="paragraph">
                  <wp:posOffset>2851785</wp:posOffset>
                </wp:positionV>
                <wp:extent cx="7051040" cy="243840"/>
                <wp:effectExtent l="6350" t="635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7" h="677">
                              <a:moveTo>
                                <a:pt x="562" y="11100"/>
                              </a:moveTo>
                              <a:cubicBezTo>
                                <a:pt x="927" y="11112"/>
                                <a:pt x="1260" y="11077"/>
                                <a:pt x="1632" y="11029"/>
                              </a:cubicBezTo>
                              <a:cubicBezTo>
                                <a:pt x="2950" y="10860"/>
                                <a:pt x="4309" y="10913"/>
                                <a:pt x="5636" y="10863"/>
                              </a:cubicBezTo>
                              <a:cubicBezTo>
                                <a:pt x="7182" y="10804"/>
                                <a:pt x="8730" y="10897"/>
                                <a:pt x="10277" y="10861"/>
                              </a:cubicBezTo>
                              <a:cubicBezTo>
                                <a:pt x="12083" y="10819"/>
                                <a:pt x="13908" y="10907"/>
                                <a:pt x="15710" y="10775"/>
                              </a:cubicBezTo>
                              <a:cubicBezTo>
                                <a:pt x="17190" y="10666"/>
                                <a:pt x="18671" y="10609"/>
                                <a:pt x="20148" y="10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,10462" coordsize="19587,677" path="m562,11100c927,11112,1260,11077,1632,11029c2950,10860,4309,10913,5636,10863c7182,10804,8730,10897,10277,10861c12083,10819,13908,10907,15710,10775c17190,10666,18671,10609,20148,10462e" stroked="t" o:allowincell="f" style="position:absolute;margin-left:-74.05pt;margin-top:224.55pt;width:555.1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75480</wp:posOffset>
                </wp:positionH>
                <wp:positionV relativeFrom="paragraph">
                  <wp:posOffset>3205480</wp:posOffset>
                </wp:positionV>
                <wp:extent cx="1661160" cy="829310"/>
                <wp:effectExtent l="635" t="26035" r="3810" b="952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2304">
                              <a:moveTo>
                                <a:pt x="16618" y="11620"/>
                              </a:moveTo>
                              <a:cubicBezTo>
                                <a:pt x="16647" y="11629"/>
                                <a:pt x="16676" y="11671"/>
                                <a:pt x="16738" y="11677"/>
                              </a:cubicBezTo>
                              <a:cubicBezTo>
                                <a:pt x="17220" y="11722"/>
                                <a:pt x="17743" y="11581"/>
                                <a:pt x="18220" y="11529"/>
                              </a:cubicBezTo>
                              <a:cubicBezTo>
                                <a:pt x="18719" y="11474"/>
                                <a:pt x="19628" y="11262"/>
                                <a:pt x="20106" y="11502"/>
                              </a:cubicBezTo>
                              <a:cubicBezTo>
                                <a:pt x="20170" y="11532"/>
                                <a:pt x="20190" y="11539"/>
                                <a:pt x="20213" y="11581"/>
                              </a:cubicBezTo>
                              <a:cubicBezTo>
                                <a:pt x="20180" y="11701"/>
                                <a:pt x="20164" y="11766"/>
                                <a:pt x="20088" y="11882"/>
                              </a:cubicBezTo>
                              <a:cubicBezTo>
                                <a:pt x="19818" y="12296"/>
                                <a:pt x="19534" y="12726"/>
                                <a:pt x="19229" y="13115"/>
                              </a:cubicBezTo>
                              <a:cubicBezTo>
                                <a:pt x="19063" y="13327"/>
                                <a:pt x="18922" y="13412"/>
                                <a:pt x="18661" y="13447"/>
                              </a:cubicBezTo>
                              <a:cubicBezTo>
                                <a:pt x="18441" y="13476"/>
                                <a:pt x="18204" y="13444"/>
                                <a:pt x="17982" y="13456"/>
                              </a:cubicBezTo>
                              <a:cubicBezTo>
                                <a:pt x="17248" y="13495"/>
                                <a:pt x="16447" y="13812"/>
                                <a:pt x="15717" y="13747"/>
                              </a:cubicBezTo>
                              <a:cubicBezTo>
                                <a:pt x="15666" y="13738"/>
                                <a:pt x="15652" y="13737"/>
                                <a:pt x="15624" y="13718"/>
                              </a:cubicBezTo>
                              <a:cubicBezTo>
                                <a:pt x="15637" y="13645"/>
                                <a:pt x="15630" y="13593"/>
                                <a:pt x="15666" y="13507"/>
                              </a:cubicBezTo>
                              <a:cubicBezTo>
                                <a:pt x="15845" y="13077"/>
                                <a:pt x="15961" y="12695"/>
                                <a:pt x="15989" y="12225"/>
                              </a:cubicBezTo>
                              <a:cubicBezTo>
                                <a:pt x="15994" y="12137"/>
                                <a:pt x="15976" y="11975"/>
                                <a:pt x="16045" y="11903"/>
                              </a:cubicBezTo>
                              <a:cubicBezTo>
                                <a:pt x="16133" y="11811"/>
                                <a:pt x="16331" y="11849"/>
                                <a:pt x="16438" y="11849"/>
                              </a:cubicBezTo>
                              <a:cubicBezTo>
                                <a:pt x="16653" y="11849"/>
                                <a:pt x="16866" y="11838"/>
                                <a:pt x="17081" y="11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7,11444" coordsize="4614,2304" path="m16618,11620c16647,11629,16676,11671,16738,11677c17220,11722,17743,11581,18220,11529c18719,11474,19628,11262,20106,11502c20170,11532,20190,11539,20213,11581c20180,11701,20164,11766,20088,11882c19818,12296,19534,12726,19229,13115c19063,13327,18922,13412,18661,13447c18441,13476,18204,13444,17982,13456c17248,13495,16447,13812,15717,13747c15666,13738,15652,13737,15624,13718c15637,13645,15630,13593,15666,13507c15845,13077,15961,12695,15989,12225c15994,12137,15976,11975,16045,11903c16133,11811,16331,11849,16438,11849c16653,11849,16866,11838,17081,11826e" stroked="t" o:allowincell="f" style="position:absolute;margin-left:352.4pt;margin-top:252.4pt;width:130.75pt;height:6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42">
                <wp:simplePos x="0" y="0"/>
                <wp:positionH relativeFrom="column">
                  <wp:posOffset>-946150</wp:posOffset>
                </wp:positionH>
                <wp:positionV relativeFrom="paragraph">
                  <wp:posOffset>4766310</wp:posOffset>
                </wp:positionV>
                <wp:extent cx="6990080" cy="355600"/>
                <wp:effectExtent l="0" t="6350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6" h="988">
                              <a:moveTo>
                                <a:pt x="590" y="16767"/>
                              </a:moveTo>
                              <a:cubicBezTo>
                                <a:pt x="619" y="16764"/>
                                <a:pt x="560" y="16753"/>
                                <a:pt x="589" y="16750"/>
                              </a:cubicBezTo>
                              <a:cubicBezTo>
                                <a:pt x="1652" y="16649"/>
                                <a:pt x="2707" y="16488"/>
                                <a:pt x="3775" y="16418"/>
                              </a:cubicBezTo>
                              <a:cubicBezTo>
                                <a:pt x="7686" y="16163"/>
                                <a:pt x="11598" y="16363"/>
                                <a:pt x="15513" y="16058"/>
                              </a:cubicBezTo>
                              <a:cubicBezTo>
                                <a:pt x="16995" y="15943"/>
                                <a:pt x="18480" y="15885"/>
                                <a:pt x="19962" y="1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,15780" coordsize="19416,988" path="m590,16767c619,16764,560,16753,589,16750c1652,16649,2707,16488,3775,16418c7686,16163,11598,16363,15513,16058c16995,15943,18480,15885,19962,15780e" stroked="t" o:allowincell="f" style="position:absolute;margin-left:-74.5pt;margin-top:375.3pt;width:550.3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728470</wp:posOffset>
                </wp:positionH>
                <wp:positionV relativeFrom="paragraph">
                  <wp:posOffset>54610</wp:posOffset>
                </wp:positionV>
                <wp:extent cx="405130" cy="214630"/>
                <wp:effectExtent l="6985" t="6350" r="698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95">
                              <a:moveTo>
                                <a:pt x="8179" y="6857"/>
                              </a:moveTo>
                              <a:cubicBezTo>
                                <a:pt x="8183" y="6837"/>
                                <a:pt x="8187" y="6816"/>
                                <a:pt x="8187" y="6795"/>
                              </a:cubicBezTo>
                              <a:cubicBezTo>
                                <a:pt x="8187" y="6789"/>
                                <a:pt x="8186" y="6783"/>
                                <a:pt x="8186" y="6777"/>
                              </a:cubicBezTo>
                              <a:cubicBezTo>
                                <a:pt x="8161" y="6773"/>
                                <a:pt x="8156" y="6778"/>
                                <a:pt x="8133" y="6799"/>
                              </a:cubicBezTo>
                              <a:cubicBezTo>
                                <a:pt x="8094" y="6836"/>
                                <a:pt x="8064" y="6882"/>
                                <a:pt x="8036" y="6928"/>
                              </a:cubicBezTo>
                              <a:cubicBezTo>
                                <a:pt x="8005" y="6979"/>
                                <a:pt x="7980" y="7037"/>
                                <a:pt x="7976" y="7098"/>
                              </a:cubicBezTo>
                              <a:cubicBezTo>
                                <a:pt x="7973" y="7134"/>
                                <a:pt x="7985" y="7179"/>
                                <a:pt x="8029" y="7181"/>
                              </a:cubicBezTo>
                              <a:cubicBezTo>
                                <a:pt x="8068" y="7183"/>
                                <a:pt x="8095" y="7158"/>
                                <a:pt x="8126" y="7138"/>
                              </a:cubicBezTo>
                            </a:path>
                            <a:path w="1126" h="595">
                              <a:moveTo>
                                <a:pt x="8361" y="6587"/>
                              </a:moveTo>
                              <a:cubicBezTo>
                                <a:pt x="8369" y="6613"/>
                                <a:pt x="8359" y="6631"/>
                                <a:pt x="8358" y="6657"/>
                              </a:cubicBezTo>
                              <a:cubicBezTo>
                                <a:pt x="8355" y="6722"/>
                                <a:pt x="8356" y="6788"/>
                                <a:pt x="8353" y="6853"/>
                              </a:cubicBezTo>
                              <a:cubicBezTo>
                                <a:pt x="8350" y="6921"/>
                                <a:pt x="8344" y="6989"/>
                                <a:pt x="8338" y="7057"/>
                              </a:cubicBezTo>
                              <a:cubicBezTo>
                                <a:pt x="8335" y="7085"/>
                                <a:pt x="8334" y="7091"/>
                                <a:pt x="8335" y="7108"/>
                              </a:cubicBezTo>
                              <a:cubicBezTo>
                                <a:pt x="8351" y="7094"/>
                                <a:pt x="8361" y="7079"/>
                                <a:pt x="8374" y="7055"/>
                              </a:cubicBezTo>
                              <a:cubicBezTo>
                                <a:pt x="8388" y="7030"/>
                                <a:pt x="8400" y="7010"/>
                                <a:pt x="8423" y="6994"/>
                              </a:cubicBezTo>
                              <a:cubicBezTo>
                                <a:pt x="8435" y="7008"/>
                                <a:pt x="8439" y="7015"/>
                                <a:pt x="8444" y="7036"/>
                              </a:cubicBezTo>
                              <a:cubicBezTo>
                                <a:pt x="8450" y="7063"/>
                                <a:pt x="8453" y="7064"/>
                                <a:pt x="8470" y="7076"/>
                              </a:cubicBezTo>
                            </a:path>
                            <a:path w="1126" h="595">
                              <a:moveTo>
                                <a:pt x="8680" y="6877"/>
                              </a:moveTo>
                              <a:cubicBezTo>
                                <a:pt x="8656" y="6910"/>
                                <a:pt x="8627" y="6939"/>
                                <a:pt x="8604" y="6972"/>
                              </a:cubicBezTo>
                              <a:cubicBezTo>
                                <a:pt x="8593" y="6988"/>
                                <a:pt x="8561" y="7039"/>
                                <a:pt x="8575" y="7061"/>
                              </a:cubicBezTo>
                              <a:cubicBezTo>
                                <a:pt x="8589" y="7082"/>
                                <a:pt x="8623" y="7063"/>
                                <a:pt x="8636" y="7052"/>
                              </a:cubicBezTo>
                              <a:cubicBezTo>
                                <a:pt x="8652" y="7039"/>
                                <a:pt x="8664" y="7025"/>
                                <a:pt x="8682" y="7015"/>
                              </a:cubicBezTo>
                              <a:cubicBezTo>
                                <a:pt x="8697" y="7030"/>
                                <a:pt x="8695" y="7044"/>
                                <a:pt x="8695" y="7066"/>
                              </a:cubicBezTo>
                              <a:cubicBezTo>
                                <a:pt x="8695" y="7083"/>
                                <a:pt x="8691" y="7111"/>
                                <a:pt x="8701" y="7127"/>
                              </a:cubicBezTo>
                              <a:cubicBezTo>
                                <a:pt x="8720" y="7158"/>
                                <a:pt x="8732" y="7114"/>
                                <a:pt x="8741" y="7099"/>
                              </a:cubicBezTo>
                            </a:path>
                            <a:path w="1126" h="595">
                              <a:moveTo>
                                <a:pt x="8797" y="7000"/>
                              </a:moveTo>
                              <a:cubicBezTo>
                                <a:pt x="8802" y="7017"/>
                                <a:pt x="8799" y="7040"/>
                                <a:pt x="8805" y="7055"/>
                              </a:cubicBezTo>
                              <a:cubicBezTo>
                                <a:pt x="8817" y="7085"/>
                                <a:pt x="8820" y="7083"/>
                                <a:pt x="8842" y="7073"/>
                              </a:cubicBezTo>
                            </a:path>
                            <a:path w="1126" h="595">
                              <a:moveTo>
                                <a:pt x="8931" y="6995"/>
                              </a:moveTo>
                              <a:cubicBezTo>
                                <a:pt x="8950" y="6998"/>
                                <a:pt x="8956" y="6974"/>
                                <a:pt x="8976" y="6958"/>
                              </a:cubicBezTo>
                              <a:cubicBezTo>
                                <a:pt x="8999" y="6938"/>
                                <a:pt x="9031" y="6914"/>
                                <a:pt x="9061" y="6931"/>
                              </a:cubicBezTo>
                              <a:cubicBezTo>
                                <a:pt x="9090" y="6947"/>
                                <a:pt x="9099" y="6996"/>
                                <a:pt x="9101" y="7026"/>
                              </a:cubicBezTo>
                              <a:cubicBezTo>
                                <a:pt x="9102" y="7052"/>
                                <a:pt x="9100" y="7081"/>
                                <a:pt x="9097" y="7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6,6587" coordsize="1126,595" path="m8179,6857c8183,6837,8187,6816,8187,6795c8187,6789,8186,6783,8186,6777c8161,6773,8156,6778,8133,6799c8094,6836,8064,6882,8036,6928c8005,6979,7980,7037,7976,7098c7973,7134,7985,7179,8029,7181c8068,7183,8095,7158,8126,7138em8361,6587c8369,6613,8359,6631,8358,6657c8355,6722,8356,6788,8353,6853c8350,6921,8344,6989,8338,7057c8335,7085,8334,7091,8335,7108c8351,7094,8361,7079,8374,7055c8388,7030,8400,7010,8423,6994c8435,7008,8439,7015,8444,7036c8450,7063,8453,7064,8470,7076em8680,6877c8656,6910,8627,6939,8604,6972c8593,6988,8561,7039,8575,7061c8589,7082,8623,7063,8636,7052c8652,7039,8664,7025,8682,7015c8697,7030,8695,7044,8695,7066c8695,7083,8691,7111,8701,7127c8720,7158,8732,7114,8741,7099em8797,7000c8802,7017,8799,7040,8805,7055c8817,7085,8820,7083,8842,7073em8931,6995c8950,6998,8956,6974,8976,6958c8999,6938,9031,6914,9061,6931c9090,6947,9099,6996,9101,7026c9102,7052,9100,7081,9097,7107e" stroked="t" o:allowincell="f" style="position:absolute;margin-left:136.1pt;margin-top:4.3pt;width:31.8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68220</wp:posOffset>
                </wp:positionH>
                <wp:positionV relativeFrom="paragraph">
                  <wp:posOffset>26035</wp:posOffset>
                </wp:positionV>
                <wp:extent cx="327025" cy="198755"/>
                <wp:effectExtent l="7620" t="6985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552">
                              <a:moveTo>
                                <a:pt x="9498" y="6736"/>
                              </a:moveTo>
                              <a:cubicBezTo>
                                <a:pt x="9489" y="6791"/>
                                <a:pt x="9484" y="6846"/>
                                <a:pt x="9480" y="6902"/>
                              </a:cubicBezTo>
                              <a:cubicBezTo>
                                <a:pt x="9476" y="6948"/>
                                <a:pt x="9472" y="6996"/>
                                <a:pt x="9478" y="7042"/>
                              </a:cubicBezTo>
                              <a:cubicBezTo>
                                <a:pt x="9479" y="7047"/>
                                <a:pt x="9481" y="7053"/>
                                <a:pt x="9482" y="7058"/>
                              </a:cubicBezTo>
                              <a:cubicBezTo>
                                <a:pt x="9500" y="7033"/>
                                <a:pt x="9503" y="6994"/>
                                <a:pt x="9508" y="6963"/>
                              </a:cubicBezTo>
                              <a:cubicBezTo>
                                <a:pt x="9519" y="6893"/>
                                <a:pt x="9527" y="6822"/>
                                <a:pt x="9541" y="6752"/>
                              </a:cubicBezTo>
                              <a:cubicBezTo>
                                <a:pt x="9550" y="6707"/>
                                <a:pt x="9560" y="6664"/>
                                <a:pt x="9579" y="6623"/>
                              </a:cubicBezTo>
                              <a:cubicBezTo>
                                <a:pt x="9596" y="6657"/>
                                <a:pt x="9587" y="6691"/>
                                <a:pt x="9580" y="6730"/>
                              </a:cubicBezTo>
                              <a:cubicBezTo>
                                <a:pt x="9571" y="6777"/>
                                <a:pt x="9559" y="6825"/>
                                <a:pt x="9540" y="6870"/>
                              </a:cubicBezTo>
                              <a:cubicBezTo>
                                <a:pt x="9528" y="6899"/>
                                <a:pt x="9516" y="6926"/>
                                <a:pt x="9514" y="6958"/>
                              </a:cubicBezTo>
                              <a:cubicBezTo>
                                <a:pt x="9512" y="6983"/>
                                <a:pt x="9517" y="7012"/>
                                <a:pt x="9536" y="7030"/>
                              </a:cubicBezTo>
                              <a:cubicBezTo>
                                <a:pt x="9555" y="7048"/>
                                <a:pt x="9586" y="7044"/>
                                <a:pt x="9607" y="7033"/>
                              </a:cubicBezTo>
                              <a:cubicBezTo>
                                <a:pt x="9613" y="7028"/>
                                <a:pt x="9620" y="7024"/>
                                <a:pt x="9626" y="7019"/>
                              </a:cubicBezTo>
                            </a:path>
                            <a:path w="908" h="552">
                              <a:moveTo>
                                <a:pt x="9713" y="6933"/>
                              </a:moveTo>
                              <a:cubicBezTo>
                                <a:pt x="9708" y="6952"/>
                                <a:pt x="9694" y="6987"/>
                                <a:pt x="9705" y="7007"/>
                              </a:cubicBezTo>
                              <a:cubicBezTo>
                                <a:pt x="9720" y="7033"/>
                                <a:pt x="9745" y="7006"/>
                                <a:pt x="9758" y="6994"/>
                              </a:cubicBezTo>
                              <a:cubicBezTo>
                                <a:pt x="9775" y="6979"/>
                                <a:pt x="9782" y="6964"/>
                                <a:pt x="9803" y="6957"/>
                              </a:cubicBezTo>
                              <a:cubicBezTo>
                                <a:pt x="9810" y="6975"/>
                                <a:pt x="9808" y="7000"/>
                                <a:pt x="9816" y="7017"/>
                              </a:cubicBezTo>
                              <a:cubicBezTo>
                                <a:pt x="9828" y="7041"/>
                                <a:pt x="9834" y="7046"/>
                                <a:pt x="9849" y="7037"/>
                              </a:cubicBezTo>
                            </a:path>
                            <a:path w="908" h="552">
                              <a:moveTo>
                                <a:pt x="10035" y="6507"/>
                              </a:moveTo>
                              <a:cubicBezTo>
                                <a:pt x="10029" y="6582"/>
                                <a:pt x="10017" y="6657"/>
                                <a:pt x="10012" y="6733"/>
                              </a:cubicBezTo>
                              <a:cubicBezTo>
                                <a:pt x="10007" y="6808"/>
                                <a:pt x="10008" y="6880"/>
                                <a:pt x="10014" y="6955"/>
                              </a:cubicBezTo>
                              <a:cubicBezTo>
                                <a:pt x="10017" y="6989"/>
                                <a:pt x="10012" y="6991"/>
                                <a:pt x="10039" y="6980"/>
                              </a:cubicBezTo>
                            </a:path>
                            <a:path w="908" h="552">
                              <a:moveTo>
                                <a:pt x="10217" y="6825"/>
                              </a:moveTo>
                              <a:cubicBezTo>
                                <a:pt x="10231" y="6807"/>
                                <a:pt x="10241" y="6790"/>
                                <a:pt x="10250" y="6768"/>
                              </a:cubicBezTo>
                              <a:cubicBezTo>
                                <a:pt x="10252" y="6764"/>
                                <a:pt x="10253" y="6759"/>
                                <a:pt x="10255" y="6755"/>
                              </a:cubicBezTo>
                              <a:cubicBezTo>
                                <a:pt x="10225" y="6764"/>
                                <a:pt x="10207" y="6797"/>
                                <a:pt x="10191" y="6826"/>
                              </a:cubicBezTo>
                              <a:cubicBezTo>
                                <a:pt x="10174" y="6857"/>
                                <a:pt x="10145" y="6918"/>
                                <a:pt x="10182" y="6947"/>
                              </a:cubicBezTo>
                              <a:cubicBezTo>
                                <a:pt x="10237" y="6990"/>
                                <a:pt x="10323" y="6964"/>
                                <a:pt x="10383" y="6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6,6507" coordsize="908,552" path="m9498,6736c9489,6791,9484,6846,9480,6902c9476,6948,9472,6996,9478,7042c9479,7047,9481,7053,9482,7058c9500,7033,9503,6994,9508,6963c9519,6893,9527,6822,9541,6752c9550,6707,9560,6664,9579,6623c9596,6657,9587,6691,9580,6730c9571,6777,9559,6825,9540,6870c9528,6899,9516,6926,9514,6958c9512,6983,9517,7012,9536,7030c9555,7048,9586,7044,9607,7033c9613,7028,9620,7024,9626,7019em9713,6933c9708,6952,9694,6987,9705,7007c9720,7033,9745,7006,9758,6994c9775,6979,9782,6964,9803,6957c9810,6975,9808,7000,9816,7017c9828,7041,9834,7046,9849,7037em10035,6507c10029,6582,10017,6657,10012,6733c10007,6808,10008,6880,10014,6955c10017,6989,10012,6991,10039,6980em10217,6825c10231,6807,10241,6790,10250,6768c10252,6764,10253,6759,10255,6755c10225,6764,10207,6797,10191,6826c10174,6857,10145,6918,10182,6947c10237,6990,10323,6964,10383,6954e" stroked="t" o:allowincell="f" style="position:absolute;margin-left:178.6pt;margin-top:2.05pt;width:25.7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017770</wp:posOffset>
                </wp:positionH>
                <wp:positionV relativeFrom="paragraph">
                  <wp:posOffset>140970</wp:posOffset>
                </wp:positionV>
                <wp:extent cx="397510" cy="304800"/>
                <wp:effectExtent l="7620" t="6350" r="5715" b="69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846">
                              <a:moveTo>
                                <a:pt x="17439" y="16627"/>
                              </a:moveTo>
                              <a:cubicBezTo>
                                <a:pt x="17460" y="16614"/>
                                <a:pt x="17466" y="16608"/>
                                <a:pt x="17477" y="16587"/>
                              </a:cubicBezTo>
                              <a:cubicBezTo>
                                <a:pt x="17488" y="16565"/>
                                <a:pt x="17492" y="16569"/>
                                <a:pt x="17500" y="16544"/>
                              </a:cubicBezTo>
                              <a:cubicBezTo>
                                <a:pt x="17460" y="16545"/>
                                <a:pt x="17435" y="16564"/>
                                <a:pt x="17399" y="16584"/>
                              </a:cubicBezTo>
                              <a:cubicBezTo>
                                <a:pt x="17329" y="16623"/>
                                <a:pt x="17264" y="16669"/>
                                <a:pt x="17205" y="16723"/>
                              </a:cubicBezTo>
                              <a:cubicBezTo>
                                <a:pt x="17171" y="16754"/>
                                <a:pt x="17097" y="16820"/>
                                <a:pt x="17113" y="16876"/>
                              </a:cubicBezTo>
                              <a:cubicBezTo>
                                <a:pt x="17129" y="16932"/>
                                <a:pt x="17232" y="16897"/>
                                <a:pt x="17263" y="16887"/>
                              </a:cubicBezTo>
                              <a:cubicBezTo>
                                <a:pt x="17341" y="16861"/>
                                <a:pt x="17410" y="16815"/>
                                <a:pt x="17468" y="16758"/>
                              </a:cubicBezTo>
                              <a:cubicBezTo>
                                <a:pt x="17500" y="16727"/>
                                <a:pt x="17523" y="16696"/>
                                <a:pt x="17534" y="16653"/>
                              </a:cubicBezTo>
                              <a:cubicBezTo>
                                <a:pt x="17504" y="16675"/>
                                <a:pt x="17492" y="16709"/>
                                <a:pt x="17481" y="16746"/>
                              </a:cubicBezTo>
                              <a:cubicBezTo>
                                <a:pt x="17466" y="16798"/>
                                <a:pt x="17458" y="16850"/>
                                <a:pt x="17461" y="16904"/>
                              </a:cubicBezTo>
                              <a:cubicBezTo>
                                <a:pt x="17463" y="16943"/>
                                <a:pt x="17476" y="16902"/>
                                <a:pt x="17482" y="16894"/>
                              </a:cubicBezTo>
                            </a:path>
                            <a:path w="1105" h="846">
                              <a:moveTo>
                                <a:pt x="17780" y="16325"/>
                              </a:moveTo>
                              <a:cubicBezTo>
                                <a:pt x="17777" y="16321"/>
                                <a:pt x="17773" y="16318"/>
                                <a:pt x="17770" y="16314"/>
                              </a:cubicBezTo>
                            </a:path>
                            <a:path w="1105" h="846">
                              <a:moveTo>
                                <a:pt x="17649" y="16274"/>
                              </a:moveTo>
                              <a:cubicBezTo>
                                <a:pt x="17645" y="16277"/>
                                <a:pt x="17640" y="16280"/>
                                <a:pt x="17636" y="16283"/>
                              </a:cubicBezTo>
                              <a:cubicBezTo>
                                <a:pt x="17636" y="16260"/>
                                <a:pt x="17652" y="16261"/>
                                <a:pt x="17679" y="16249"/>
                              </a:cubicBezTo>
                              <a:cubicBezTo>
                                <a:pt x="17703" y="16239"/>
                                <a:pt x="17732" y="16237"/>
                                <a:pt x="17758" y="16233"/>
                              </a:cubicBezTo>
                              <a:cubicBezTo>
                                <a:pt x="17753" y="16255"/>
                                <a:pt x="17738" y="16260"/>
                                <a:pt x="17714" y="16269"/>
                              </a:cubicBezTo>
                              <a:cubicBezTo>
                                <a:pt x="17687" y="16279"/>
                                <a:pt x="17658" y="16286"/>
                                <a:pt x="17630" y="16288"/>
                              </a:cubicBezTo>
                              <a:cubicBezTo>
                                <a:pt x="17617" y="16288"/>
                                <a:pt x="17613" y="16288"/>
                                <a:pt x="17605" y="16288"/>
                              </a:cubicBezTo>
                              <a:cubicBezTo>
                                <a:pt x="17634" y="16277"/>
                                <a:pt x="17650" y="16277"/>
                                <a:pt x="17679" y="16272"/>
                              </a:cubicBezTo>
                              <a:cubicBezTo>
                                <a:pt x="17701" y="16268"/>
                                <a:pt x="17720" y="16262"/>
                                <a:pt x="17740" y="16255"/>
                              </a:cubicBezTo>
                            </a:path>
                            <a:path w="1105" h="846">
                              <a:moveTo>
                                <a:pt x="18019" y="16115"/>
                              </a:moveTo>
                              <a:cubicBezTo>
                                <a:pt x="18019" y="16130"/>
                                <a:pt x="18022" y="16166"/>
                                <a:pt x="18018" y="16179"/>
                              </a:cubicBezTo>
                              <a:cubicBezTo>
                                <a:pt x="18011" y="16201"/>
                                <a:pt x="18006" y="16221"/>
                                <a:pt x="18005" y="16248"/>
                              </a:cubicBezTo>
                              <a:cubicBezTo>
                                <a:pt x="18005" y="16252"/>
                                <a:pt x="18005" y="16256"/>
                                <a:pt x="18005" y="16260"/>
                              </a:cubicBezTo>
                              <a:cubicBezTo>
                                <a:pt x="18039" y="16250"/>
                                <a:pt x="18055" y="16220"/>
                                <a:pt x="18078" y="16190"/>
                              </a:cubicBezTo>
                              <a:cubicBezTo>
                                <a:pt x="18107" y="16153"/>
                                <a:pt x="18138" y="16108"/>
                                <a:pt x="18178" y="16083"/>
                              </a:cubicBezTo>
                              <a:cubicBezTo>
                                <a:pt x="18195" y="16076"/>
                                <a:pt x="18199" y="16073"/>
                                <a:pt x="18210" y="16078"/>
                              </a:cubicBezTo>
                              <a:cubicBezTo>
                                <a:pt x="18220" y="16115"/>
                                <a:pt x="18211" y="16150"/>
                                <a:pt x="18203" y="16189"/>
                              </a:cubicBezTo>
                              <a:cubicBezTo>
                                <a:pt x="18194" y="16232"/>
                                <a:pt x="18186" y="16276"/>
                                <a:pt x="18181" y="16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3,16075" coordsize="1105,846" path="m17439,16627c17460,16614,17466,16608,17477,16587c17488,16565,17492,16569,17500,16544c17460,16545,17435,16564,17399,16584c17329,16623,17264,16669,17205,16723c17171,16754,17097,16820,17113,16876c17129,16932,17232,16897,17263,16887c17341,16861,17410,16815,17468,16758c17500,16727,17523,16696,17534,16653c17504,16675,17492,16709,17481,16746c17466,16798,17458,16850,17461,16904c17463,16943,17476,16902,17482,16894em17780,16325c17777,16321,17773,16318,17770,16314em17649,16274c17645,16277,17640,16280,17636,16283c17636,16260,17652,16261,17679,16249c17703,16239,17732,16237,17758,16233c17753,16255,17738,16260,17714,16269c17687,16279,17658,16286,17630,16288c17617,16288,17613,16288,17605,16288c17634,16277,17650,16277,17679,16272c17701,16268,17720,16262,17740,16255em18019,16115c18019,16130,18022,16166,18018,16179c18011,16201,18006,16221,18005,16248c18005,16252,18005,16256,18005,16260c18039,16250,18055,16220,18078,16190c18107,16153,18138,16108,18178,16083c18195,16076,18199,16073,18210,16078c18220,16115,18211,16150,18203,16189c18194,16232,18186,16276,18181,16320e" stroked="t" o:allowincell="f" style="position:absolute;margin-left:395.1pt;margin-top:11.1pt;width:31.2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96280</wp:posOffset>
                </wp:positionH>
                <wp:positionV relativeFrom="paragraph">
                  <wp:posOffset>81915</wp:posOffset>
                </wp:positionV>
                <wp:extent cx="344805" cy="504190"/>
                <wp:effectExtent l="7620" t="6350" r="508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400">
                              <a:moveTo>
                                <a:pt x="19693" y="15911"/>
                              </a:moveTo>
                              <a:cubicBezTo>
                                <a:pt x="19720" y="15936"/>
                                <a:pt x="19721" y="15959"/>
                                <a:pt x="19720" y="15997"/>
                              </a:cubicBezTo>
                              <a:cubicBezTo>
                                <a:pt x="19718" y="16077"/>
                                <a:pt x="19700" y="16162"/>
                                <a:pt x="19676" y="16238"/>
                              </a:cubicBezTo>
                              <a:cubicBezTo>
                                <a:pt x="19655" y="16304"/>
                                <a:pt x="19621" y="16362"/>
                                <a:pt x="19590" y="16423"/>
                              </a:cubicBezTo>
                            </a:path>
                            <a:path w="958" h="1400">
                              <a:moveTo>
                                <a:pt x="19422" y="16485"/>
                              </a:moveTo>
                              <a:cubicBezTo>
                                <a:pt x="19431" y="16539"/>
                                <a:pt x="19479" y="16531"/>
                                <a:pt x="19530" y="16531"/>
                              </a:cubicBezTo>
                              <a:cubicBezTo>
                                <a:pt x="19675" y="16530"/>
                                <a:pt x="19819" y="16525"/>
                                <a:pt x="19964" y="16508"/>
                              </a:cubicBezTo>
                              <a:cubicBezTo>
                                <a:pt x="20078" y="16492"/>
                                <a:pt x="20113" y="16486"/>
                                <a:pt x="20188" y="16478"/>
                              </a:cubicBezTo>
                            </a:path>
                            <a:path w="958" h="1400">
                              <a:moveTo>
                                <a:pt x="19608" y="16925"/>
                              </a:moveTo>
                              <a:cubicBezTo>
                                <a:pt x="19580" y="16889"/>
                                <a:pt x="19564" y="16896"/>
                                <a:pt x="19526" y="16913"/>
                              </a:cubicBezTo>
                              <a:cubicBezTo>
                                <a:pt x="19466" y="16940"/>
                                <a:pt x="19420" y="16990"/>
                                <a:pt x="19374" y="17037"/>
                              </a:cubicBezTo>
                              <a:cubicBezTo>
                                <a:pt x="19335" y="17076"/>
                                <a:pt x="19278" y="17135"/>
                                <a:pt x="19276" y="17195"/>
                              </a:cubicBezTo>
                              <a:cubicBezTo>
                                <a:pt x="19278" y="17202"/>
                                <a:pt x="19281" y="17209"/>
                                <a:pt x="19283" y="17216"/>
                              </a:cubicBezTo>
                              <a:cubicBezTo>
                                <a:pt x="19333" y="17231"/>
                                <a:pt x="19375" y="17214"/>
                                <a:pt x="19423" y="17189"/>
                              </a:cubicBezTo>
                              <a:cubicBezTo>
                                <a:pt x="19474" y="17163"/>
                                <a:pt x="19521" y="17128"/>
                                <a:pt x="19565" y="17092"/>
                              </a:cubicBezTo>
                              <a:cubicBezTo>
                                <a:pt x="19569" y="17088"/>
                                <a:pt x="19574" y="17085"/>
                                <a:pt x="19578" y="17081"/>
                              </a:cubicBezTo>
                              <a:cubicBezTo>
                                <a:pt x="19558" y="17113"/>
                                <a:pt x="19534" y="17143"/>
                                <a:pt x="19516" y="17177"/>
                              </a:cubicBezTo>
                              <a:cubicBezTo>
                                <a:pt x="19500" y="17207"/>
                                <a:pt x="19468" y="17267"/>
                                <a:pt x="19483" y="17302"/>
                              </a:cubicBezTo>
                              <a:cubicBezTo>
                                <a:pt x="19493" y="17326"/>
                                <a:pt x="19528" y="17284"/>
                                <a:pt x="19534" y="17279"/>
                              </a:cubicBezTo>
                            </a:path>
                            <a:path w="958" h="1400">
                              <a:moveTo>
                                <a:pt x="19886" y="16796"/>
                              </a:moveTo>
                              <a:cubicBezTo>
                                <a:pt x="19884" y="16813"/>
                                <a:pt x="19876" y="16836"/>
                                <a:pt x="19876" y="16851"/>
                              </a:cubicBezTo>
                              <a:cubicBezTo>
                                <a:pt x="19877" y="16891"/>
                                <a:pt x="19877" y="16931"/>
                                <a:pt x="19879" y="16971"/>
                              </a:cubicBezTo>
                              <a:cubicBezTo>
                                <a:pt x="19880" y="16994"/>
                                <a:pt x="19884" y="17012"/>
                                <a:pt x="19892" y="17033"/>
                              </a:cubicBezTo>
                              <a:cubicBezTo>
                                <a:pt x="19930" y="17016"/>
                                <a:pt x="19954" y="16981"/>
                                <a:pt x="19983" y="16950"/>
                              </a:cubicBezTo>
                              <a:cubicBezTo>
                                <a:pt x="20035" y="16894"/>
                                <a:pt x="20113" y="16791"/>
                                <a:pt x="20192" y="16776"/>
                              </a:cubicBezTo>
                              <a:cubicBezTo>
                                <a:pt x="20201" y="16777"/>
                                <a:pt x="20211" y="16779"/>
                                <a:pt x="20220" y="16780"/>
                              </a:cubicBezTo>
                              <a:cubicBezTo>
                                <a:pt x="20243" y="16852"/>
                                <a:pt x="20223" y="16897"/>
                                <a:pt x="20200" y="16968"/>
                              </a:cubicBezTo>
                              <a:cubicBezTo>
                                <a:pt x="20182" y="17023"/>
                                <a:pt x="20163" y="17078"/>
                                <a:pt x="20145" y="17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6,15911" coordsize="958,1400" path="m19693,15911c19720,15936,19721,15959,19720,15997c19718,16077,19700,16162,19676,16238c19655,16304,19621,16362,19590,16423em19422,16485c19431,16539,19479,16531,19530,16531c19675,16530,19819,16525,19964,16508c20078,16492,20113,16486,20188,16478em19608,16925c19580,16889,19564,16896,19526,16913c19466,16940,19420,16990,19374,17037c19335,17076,19278,17135,19276,17195c19278,17202,19281,17209,19283,17216c19333,17231,19375,17214,19423,17189c19474,17163,19521,17128,19565,17092c19569,17088,19574,17085,19578,17081c19558,17113,19534,17143,19516,17177c19500,17207,19468,17267,19483,17302c19493,17326,19528,17284,19534,17279em19886,16796c19884,16813,19876,16836,19876,16851c19877,16891,19877,16931,19879,16971c19880,16994,19884,17012,19892,17033c19930,17016,19954,16981,19983,16950c20035,16894,20113,16791,20192,16776c20201,16777,20211,16779,20220,16780c20243,16852,20223,16897,20200,16968c20182,17023,20163,17078,20145,17133e" stroked="t" o:allowincell="f" style="position:absolute;margin-left:456.4pt;margin-top:6.45pt;width:27.1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433570</wp:posOffset>
                </wp:positionH>
                <wp:positionV relativeFrom="paragraph">
                  <wp:posOffset>86995</wp:posOffset>
                </wp:positionV>
                <wp:extent cx="406400" cy="207010"/>
                <wp:effectExtent l="6985" t="6350" r="6350" b="698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576">
                              <a:moveTo>
                                <a:pt x="15583" y="16610"/>
                              </a:moveTo>
                              <a:cubicBezTo>
                                <a:pt x="15580" y="16636"/>
                                <a:pt x="15572" y="16666"/>
                                <a:pt x="15570" y="16690"/>
                              </a:cubicBezTo>
                              <a:cubicBezTo>
                                <a:pt x="15566" y="16744"/>
                                <a:pt x="15558" y="16794"/>
                                <a:pt x="15550" y="16848"/>
                              </a:cubicBezTo>
                              <a:cubicBezTo>
                                <a:pt x="15543" y="16891"/>
                                <a:pt x="15539" y="16933"/>
                                <a:pt x="15522" y="16974"/>
                              </a:cubicBezTo>
                              <a:cubicBezTo>
                                <a:pt x="15516" y="16986"/>
                                <a:pt x="15513" y="16990"/>
                                <a:pt x="15501" y="16986"/>
                              </a:cubicBezTo>
                              <a:cubicBezTo>
                                <a:pt x="15493" y="16954"/>
                                <a:pt x="15488" y="16930"/>
                                <a:pt x="15491" y="16896"/>
                              </a:cubicBezTo>
                              <a:cubicBezTo>
                                <a:pt x="15496" y="16839"/>
                                <a:pt x="15508" y="16783"/>
                                <a:pt x="15522" y="16728"/>
                              </a:cubicBezTo>
                              <a:cubicBezTo>
                                <a:pt x="15533" y="16684"/>
                                <a:pt x="15546" y="16642"/>
                                <a:pt x="15559" y="16599"/>
                              </a:cubicBezTo>
                              <a:cubicBezTo>
                                <a:pt x="15560" y="16594"/>
                                <a:pt x="15562" y="16590"/>
                                <a:pt x="15563" y="16585"/>
                              </a:cubicBezTo>
                              <a:cubicBezTo>
                                <a:pt x="15566" y="16618"/>
                                <a:pt x="15567" y="16652"/>
                                <a:pt x="15569" y="16685"/>
                              </a:cubicBezTo>
                              <a:cubicBezTo>
                                <a:pt x="15572" y="16732"/>
                                <a:pt x="15577" y="16793"/>
                                <a:pt x="15605" y="16833"/>
                              </a:cubicBezTo>
                              <a:cubicBezTo>
                                <a:pt x="15632" y="16871"/>
                                <a:pt x="15676" y="16863"/>
                                <a:pt x="15711" y="16843"/>
                              </a:cubicBezTo>
                              <a:cubicBezTo>
                                <a:pt x="15764" y="16812"/>
                                <a:pt x="15800" y="16760"/>
                                <a:pt x="15832" y="16710"/>
                              </a:cubicBezTo>
                              <a:cubicBezTo>
                                <a:pt x="15858" y="16670"/>
                                <a:pt x="15875" y="16629"/>
                                <a:pt x="15888" y="16586"/>
                              </a:cubicBezTo>
                              <a:cubicBezTo>
                                <a:pt x="15893" y="16572"/>
                                <a:pt x="15895" y="16569"/>
                                <a:pt x="15895" y="16559"/>
                              </a:cubicBezTo>
                            </a:path>
                            <a:path w="1130" h="576">
                              <a:moveTo>
                                <a:pt x="16056" y="16769"/>
                              </a:moveTo>
                              <a:cubicBezTo>
                                <a:pt x="16042" y="16813"/>
                                <a:pt x="16022" y="16844"/>
                                <a:pt x="16001" y="16883"/>
                              </a:cubicBezTo>
                              <a:cubicBezTo>
                                <a:pt x="15991" y="16906"/>
                                <a:pt x="15989" y="16912"/>
                                <a:pt x="15981" y="16926"/>
                              </a:cubicBezTo>
                              <a:cubicBezTo>
                                <a:pt x="16010" y="16920"/>
                                <a:pt x="16034" y="16882"/>
                                <a:pt x="16052" y="16853"/>
                              </a:cubicBezTo>
                              <a:cubicBezTo>
                                <a:pt x="16084" y="16801"/>
                                <a:pt x="16106" y="16745"/>
                                <a:pt x="16132" y="16690"/>
                              </a:cubicBezTo>
                            </a:path>
                            <a:path w="1130" h="576">
                              <a:moveTo>
                                <a:pt x="16321" y="16411"/>
                              </a:moveTo>
                              <a:cubicBezTo>
                                <a:pt x="16308" y="16468"/>
                                <a:pt x="16292" y="16523"/>
                                <a:pt x="16275" y="16579"/>
                              </a:cubicBezTo>
                              <a:cubicBezTo>
                                <a:pt x="16257" y="16639"/>
                                <a:pt x="16254" y="16700"/>
                                <a:pt x="16238" y="16761"/>
                              </a:cubicBezTo>
                              <a:cubicBezTo>
                                <a:pt x="16235" y="16768"/>
                                <a:pt x="16233" y="16776"/>
                                <a:pt x="16230" y="16783"/>
                              </a:cubicBezTo>
                            </a:path>
                            <a:path w="1130" h="576">
                              <a:moveTo>
                                <a:pt x="16261" y="16590"/>
                              </a:moveTo>
                              <a:cubicBezTo>
                                <a:pt x="16264" y="16620"/>
                                <a:pt x="16271" y="16634"/>
                                <a:pt x="16301" y="16647"/>
                              </a:cubicBezTo>
                              <a:cubicBezTo>
                                <a:pt x="16341" y="16665"/>
                                <a:pt x="16391" y="16648"/>
                                <a:pt x="16431" y="16640"/>
                              </a:cubicBezTo>
                            </a:path>
                            <a:path w="1130" h="576">
                              <a:moveTo>
                                <a:pt x="16594" y="16628"/>
                              </a:moveTo>
                              <a:cubicBezTo>
                                <a:pt x="16569" y="16611"/>
                                <a:pt x="16555" y="16616"/>
                                <a:pt x="16530" y="16637"/>
                              </a:cubicBezTo>
                              <a:cubicBezTo>
                                <a:pt x="16494" y="16668"/>
                                <a:pt x="16454" y="16705"/>
                                <a:pt x="16436" y="16750"/>
                              </a:cubicBezTo>
                              <a:cubicBezTo>
                                <a:pt x="16420" y="16789"/>
                                <a:pt x="16428" y="16825"/>
                                <a:pt x="16475" y="16829"/>
                              </a:cubicBezTo>
                              <a:cubicBezTo>
                                <a:pt x="16527" y="16833"/>
                                <a:pt x="16573" y="16807"/>
                                <a:pt x="16619" y="16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0,16411" coordsize="1130,576" path="m15583,16610c15580,16636,15572,16666,15570,16690c15566,16744,15558,16794,15550,16848c15543,16891,15539,16933,15522,16974c15516,16986,15513,16990,15501,16986c15493,16954,15488,16930,15491,16896c15496,16839,15508,16783,15522,16728c15533,16684,15546,16642,15559,16599c15560,16594,15562,16590,15563,16585c15566,16618,15567,16652,15569,16685c15572,16732,15577,16793,15605,16833c15632,16871,15676,16863,15711,16843c15764,16812,15800,16760,15832,16710c15858,16670,15875,16629,15888,16586c15893,16572,15895,16569,15895,16559em16056,16769c16042,16813,16022,16844,16001,16883c15991,16906,15989,16912,15981,16926c16010,16920,16034,16882,16052,16853c16084,16801,16106,16745,16132,16690em16321,16411c16308,16468,16292,16523,16275,16579c16257,16639,16254,16700,16238,16761c16235,16768,16233,16776,16230,16783em16261,16590c16264,16620,16271,16634,16301,16647c16341,16665,16391,16648,16431,16640em16594,16628c16569,16611,16555,16616,16530,16637c16494,16668,16454,16705,16436,16750c16420,16789,16428,16825,16475,16829c16527,16833,16573,16807,16619,16788e" stroked="t" o:allowincell="f" style="position:absolute;margin-left:349.1pt;margin-top:6.85pt;width:31.9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523865</wp:posOffset>
                </wp:positionH>
                <wp:positionV relativeFrom="paragraph">
                  <wp:posOffset>163830</wp:posOffset>
                </wp:positionV>
                <wp:extent cx="111125" cy="88265"/>
                <wp:effectExtent l="6985" t="6985" r="5715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45">
                              <a:moveTo>
                                <a:pt x="18526" y="16624"/>
                              </a:moveTo>
                              <a:cubicBezTo>
                                <a:pt x="18532" y="16642"/>
                                <a:pt x="18548" y="16647"/>
                                <a:pt x="18573" y="16644"/>
                              </a:cubicBezTo>
                              <a:cubicBezTo>
                                <a:pt x="18613" y="16638"/>
                                <a:pt x="18652" y="16632"/>
                                <a:pt x="18693" y="16631"/>
                              </a:cubicBezTo>
                              <a:cubicBezTo>
                                <a:pt x="18702" y="16631"/>
                                <a:pt x="18711" y="16630"/>
                                <a:pt x="18720" y="16630"/>
                              </a:cubicBezTo>
                            </a:path>
                            <a:path w="308" h="245">
                              <a:moveTo>
                                <a:pt x="18551" y="16804"/>
                              </a:moveTo>
                              <a:cubicBezTo>
                                <a:pt x="18529" y="16827"/>
                                <a:pt x="18522" y="16831"/>
                                <a:pt x="18519" y="16852"/>
                              </a:cubicBezTo>
                              <a:cubicBezTo>
                                <a:pt x="18558" y="16884"/>
                                <a:pt x="18617" y="16861"/>
                                <a:pt x="18664" y="16850"/>
                              </a:cubicBezTo>
                              <a:cubicBezTo>
                                <a:pt x="18744" y="16828"/>
                                <a:pt x="18773" y="16820"/>
                                <a:pt x="18826" y="16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9,16624" coordsize="308,245" path="m18526,16624c18532,16642,18548,16647,18573,16644c18613,16638,18652,16632,18693,16631c18702,16631,18711,16630,18720,16630em18551,16804c18529,16827,18522,16831,18519,16852c18558,16884,18617,16861,18664,16850c18744,16828,18773,16820,18826,16798e" stroked="t" o:allowincell="f" style="position:absolute;margin-left:434.95pt;margin-top:12.9pt;width:8.7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221615</wp:posOffset>
                </wp:positionH>
                <wp:positionV relativeFrom="paragraph">
                  <wp:posOffset>67310</wp:posOffset>
                </wp:positionV>
                <wp:extent cx="472440" cy="467360"/>
                <wp:effectExtent l="5080" t="6985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299">
                              <a:moveTo>
                                <a:pt x="2570" y="18598"/>
                              </a:moveTo>
                              <a:cubicBezTo>
                                <a:pt x="2565" y="18622"/>
                                <a:pt x="2557" y="18643"/>
                                <a:pt x="2580" y="18602"/>
                              </a:cubicBezTo>
                              <a:cubicBezTo>
                                <a:pt x="2624" y="18522"/>
                                <a:pt x="2661" y="18435"/>
                                <a:pt x="2697" y="18351"/>
                              </a:cubicBezTo>
                              <a:cubicBezTo>
                                <a:pt x="2812" y="18084"/>
                                <a:pt x="3018" y="17673"/>
                                <a:pt x="2961" y="17372"/>
                              </a:cubicBezTo>
                              <a:cubicBezTo>
                                <a:pt x="2948" y="17341"/>
                                <a:pt x="2947" y="17331"/>
                                <a:pt x="2923" y="17330"/>
                              </a:cubicBezTo>
                              <a:cubicBezTo>
                                <a:pt x="2852" y="17394"/>
                                <a:pt x="2822" y="17478"/>
                                <a:pt x="2795" y="17572"/>
                              </a:cubicBezTo>
                              <a:cubicBezTo>
                                <a:pt x="2728" y="17805"/>
                                <a:pt x="2681" y="18116"/>
                                <a:pt x="2770" y="18351"/>
                              </a:cubicBezTo>
                              <a:cubicBezTo>
                                <a:pt x="2791" y="18405"/>
                                <a:pt x="2829" y="18476"/>
                                <a:pt x="2887" y="18498"/>
                              </a:cubicBezTo>
                              <a:cubicBezTo>
                                <a:pt x="2897" y="18500"/>
                                <a:pt x="2906" y="18501"/>
                                <a:pt x="2916" y="18503"/>
                              </a:cubicBezTo>
                            </a:path>
                            <a:path w="1313" h="1299">
                              <a:moveTo>
                                <a:pt x="3194" y="18309"/>
                              </a:moveTo>
                              <a:cubicBezTo>
                                <a:pt x="3208" y="18335"/>
                                <a:pt x="3203" y="18357"/>
                                <a:pt x="3203" y="18389"/>
                              </a:cubicBezTo>
                              <a:cubicBezTo>
                                <a:pt x="3203" y="18415"/>
                                <a:pt x="3202" y="18436"/>
                                <a:pt x="3205" y="18462"/>
                              </a:cubicBezTo>
                              <a:cubicBezTo>
                                <a:pt x="3195" y="18430"/>
                                <a:pt x="3198" y="18404"/>
                                <a:pt x="3199" y="18368"/>
                              </a:cubicBezTo>
                            </a:path>
                            <a:path w="1313" h="1299">
                              <a:moveTo>
                                <a:pt x="3458" y="18336"/>
                              </a:moveTo>
                              <a:cubicBezTo>
                                <a:pt x="3453" y="18365"/>
                                <a:pt x="3450" y="18394"/>
                                <a:pt x="3444" y="18422"/>
                              </a:cubicBezTo>
                              <a:cubicBezTo>
                                <a:pt x="3461" y="18408"/>
                                <a:pt x="3485" y="18376"/>
                                <a:pt x="3504" y="18348"/>
                              </a:cubicBezTo>
                              <a:cubicBezTo>
                                <a:pt x="3536" y="18301"/>
                                <a:pt x="3568" y="18247"/>
                                <a:pt x="3610" y="18209"/>
                              </a:cubicBezTo>
                              <a:cubicBezTo>
                                <a:pt x="3630" y="18195"/>
                                <a:pt x="3634" y="18191"/>
                                <a:pt x="3649" y="18190"/>
                              </a:cubicBezTo>
                              <a:cubicBezTo>
                                <a:pt x="3668" y="18212"/>
                                <a:pt x="3670" y="18231"/>
                                <a:pt x="3672" y="18261"/>
                              </a:cubicBezTo>
                              <a:cubicBezTo>
                                <a:pt x="3673" y="18279"/>
                                <a:pt x="3671" y="18284"/>
                                <a:pt x="3684" y="18288"/>
                              </a:cubicBezTo>
                              <a:cubicBezTo>
                                <a:pt x="3717" y="18243"/>
                                <a:pt x="3742" y="18189"/>
                                <a:pt x="3780" y="18147"/>
                              </a:cubicBezTo>
                              <a:cubicBezTo>
                                <a:pt x="3801" y="18123"/>
                                <a:pt x="3840" y="18095"/>
                                <a:pt x="3857" y="18140"/>
                              </a:cubicBezTo>
                              <a:cubicBezTo>
                                <a:pt x="3877" y="18194"/>
                                <a:pt x="3869" y="18259"/>
                                <a:pt x="3856" y="18314"/>
                              </a:cubicBezTo>
                              <a:cubicBezTo>
                                <a:pt x="3851" y="18328"/>
                                <a:pt x="3847" y="18341"/>
                                <a:pt x="3842" y="18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9,17330" coordsize="1313,1299" path="m2570,18598c2565,18622,2557,18643,2580,18602c2624,18522,2661,18435,2697,18351c2812,18084,3018,17673,2961,17372c2948,17341,2947,17331,2923,17330c2852,17394,2822,17478,2795,17572c2728,17805,2681,18116,2770,18351c2791,18405,2829,18476,2887,18498c2897,18500,2906,18501,2916,18503em3194,18309c3208,18335,3203,18357,3203,18389c3203,18415,3202,18436,3205,18462c3195,18430,3198,18404,3199,18368em3458,18336c3453,18365,3450,18394,3444,18422c3461,18408,3485,18376,3504,18348c3536,18301,3568,18247,3610,18209c3630,18195,3634,18191,3649,18190c3668,18212,3670,18231,3672,18261c3673,18279,3671,18284,3684,18288c3717,18243,3742,18189,3780,18147c3801,18123,3840,18095,3857,18140c3877,18194,3869,18259,3856,18314c3851,18328,3847,18341,3842,18355e" stroked="t" o:allowincell="f" style="position:absolute;margin-left:-17.45pt;margin-top:5.3pt;width:37.15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26110</wp:posOffset>
                </wp:positionH>
                <wp:positionV relativeFrom="paragraph">
                  <wp:posOffset>114300</wp:posOffset>
                </wp:positionV>
                <wp:extent cx="758825" cy="396875"/>
                <wp:effectExtent l="6985" t="6985" r="635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103">
                              <a:moveTo>
                                <a:pt x="4986" y="18012"/>
                              </a:moveTo>
                              <a:cubicBezTo>
                                <a:pt x="4999" y="18026"/>
                                <a:pt x="4996" y="18028"/>
                                <a:pt x="5003" y="18045"/>
                              </a:cubicBezTo>
                              <a:cubicBezTo>
                                <a:pt x="5019" y="18087"/>
                                <a:pt x="5035" y="18128"/>
                                <a:pt x="5052" y="18169"/>
                              </a:cubicBezTo>
                              <a:cubicBezTo>
                                <a:pt x="5086" y="18249"/>
                                <a:pt x="5127" y="18326"/>
                                <a:pt x="5173" y="18400"/>
                              </a:cubicBezTo>
                              <a:cubicBezTo>
                                <a:pt x="5188" y="18423"/>
                                <a:pt x="5202" y="18444"/>
                                <a:pt x="5219" y="18465"/>
                              </a:cubicBezTo>
                              <a:cubicBezTo>
                                <a:pt x="5224" y="18443"/>
                                <a:pt x="5224" y="18429"/>
                                <a:pt x="5223" y="18405"/>
                              </a:cubicBezTo>
                            </a:path>
                            <a:path w="2107" h="1103">
                              <a:moveTo>
                                <a:pt x="5264" y="18026"/>
                              </a:moveTo>
                              <a:cubicBezTo>
                                <a:pt x="5220" y="18081"/>
                                <a:pt x="5182" y="18136"/>
                                <a:pt x="5142" y="18193"/>
                              </a:cubicBezTo>
                              <a:cubicBezTo>
                                <a:pt x="5082" y="18278"/>
                                <a:pt x="5016" y="18363"/>
                                <a:pt x="4968" y="18455"/>
                              </a:cubicBezTo>
                              <a:cubicBezTo>
                                <a:pt x="4949" y="18490"/>
                                <a:pt x="4934" y="18527"/>
                                <a:pt x="4915" y="18563"/>
                              </a:cubicBezTo>
                            </a:path>
                            <a:path w="2107" h="1103">
                              <a:moveTo>
                                <a:pt x="5381" y="17560"/>
                              </a:moveTo>
                              <a:cubicBezTo>
                                <a:pt x="5382" y="17540"/>
                                <a:pt x="5390" y="17520"/>
                                <a:pt x="5404" y="17511"/>
                              </a:cubicBezTo>
                              <a:cubicBezTo>
                                <a:pt x="5420" y="17501"/>
                                <a:pt x="5450" y="17486"/>
                                <a:pt x="5470" y="17487"/>
                              </a:cubicBezTo>
                              <a:cubicBezTo>
                                <a:pt x="5496" y="17488"/>
                                <a:pt x="5512" y="17505"/>
                                <a:pt x="5513" y="17530"/>
                              </a:cubicBezTo>
                              <a:cubicBezTo>
                                <a:pt x="5515" y="17565"/>
                                <a:pt x="5489" y="17603"/>
                                <a:pt x="5471" y="17630"/>
                              </a:cubicBezTo>
                              <a:cubicBezTo>
                                <a:pt x="5435" y="17683"/>
                                <a:pt x="5387" y="17727"/>
                                <a:pt x="5353" y="17781"/>
                              </a:cubicBezTo>
                              <a:cubicBezTo>
                                <a:pt x="5337" y="17807"/>
                                <a:pt x="5311" y="17850"/>
                                <a:pt x="5337" y="17879"/>
                              </a:cubicBezTo>
                              <a:cubicBezTo>
                                <a:pt x="5368" y="17914"/>
                                <a:pt x="5441" y="17909"/>
                                <a:pt x="5482" y="17909"/>
                              </a:cubicBezTo>
                              <a:cubicBezTo>
                                <a:pt x="5533" y="17907"/>
                                <a:pt x="5549" y="17906"/>
                                <a:pt x="5582" y="17896"/>
                              </a:cubicBezTo>
                            </a:path>
                            <a:path w="2107" h="1103">
                              <a:moveTo>
                                <a:pt x="5848" y="18167"/>
                              </a:moveTo>
                              <a:cubicBezTo>
                                <a:pt x="5844" y="18183"/>
                                <a:pt x="5843" y="18188"/>
                                <a:pt x="5847" y="18198"/>
                              </a:cubicBezTo>
                              <a:cubicBezTo>
                                <a:pt x="5877" y="18211"/>
                                <a:pt x="5897" y="18207"/>
                                <a:pt x="5928" y="18193"/>
                              </a:cubicBezTo>
                              <a:cubicBezTo>
                                <a:pt x="5964" y="18177"/>
                                <a:pt x="5999" y="18156"/>
                                <a:pt x="6026" y="18127"/>
                              </a:cubicBezTo>
                              <a:cubicBezTo>
                                <a:pt x="6055" y="18097"/>
                                <a:pt x="6076" y="18063"/>
                                <a:pt x="6062" y="18024"/>
                              </a:cubicBezTo>
                              <a:cubicBezTo>
                                <a:pt x="6017" y="18014"/>
                                <a:pt x="5977" y="18032"/>
                                <a:pt x="5937" y="18058"/>
                              </a:cubicBezTo>
                              <a:cubicBezTo>
                                <a:pt x="5866" y="18104"/>
                                <a:pt x="5797" y="18168"/>
                                <a:pt x="5751" y="18240"/>
                              </a:cubicBezTo>
                              <a:cubicBezTo>
                                <a:pt x="5723" y="18283"/>
                                <a:pt x="5679" y="18369"/>
                                <a:pt x="5739" y="18408"/>
                              </a:cubicBezTo>
                              <a:cubicBezTo>
                                <a:pt x="5804" y="18450"/>
                                <a:pt x="5895" y="18416"/>
                                <a:pt x="5956" y="18387"/>
                              </a:cubicBezTo>
                              <a:cubicBezTo>
                                <a:pt x="6024" y="18349"/>
                                <a:pt x="6047" y="18336"/>
                                <a:pt x="6089" y="18304"/>
                              </a:cubicBezTo>
                            </a:path>
                            <a:path w="2107" h="1103">
                              <a:moveTo>
                                <a:pt x="6218" y="17658"/>
                              </a:moveTo>
                              <a:cubicBezTo>
                                <a:pt x="6207" y="17666"/>
                                <a:pt x="6203" y="17669"/>
                                <a:pt x="6195" y="17672"/>
                              </a:cubicBezTo>
                              <a:cubicBezTo>
                                <a:pt x="6207" y="17697"/>
                                <a:pt x="6221" y="17701"/>
                                <a:pt x="6249" y="17704"/>
                              </a:cubicBezTo>
                              <a:cubicBezTo>
                                <a:pt x="6288" y="17709"/>
                                <a:pt x="6329" y="17709"/>
                                <a:pt x="6368" y="17704"/>
                              </a:cubicBezTo>
                              <a:cubicBezTo>
                                <a:pt x="6392" y="17701"/>
                                <a:pt x="6415" y="17695"/>
                                <a:pt x="6437" y="17686"/>
                              </a:cubicBezTo>
                            </a:path>
                            <a:path w="2107" h="1103">
                              <a:moveTo>
                                <a:pt x="6679" y="17461"/>
                              </a:moveTo>
                              <a:cubicBezTo>
                                <a:pt x="6705" y="17480"/>
                                <a:pt x="6709" y="17508"/>
                                <a:pt x="6720" y="17536"/>
                              </a:cubicBezTo>
                              <a:cubicBezTo>
                                <a:pt x="6742" y="17591"/>
                                <a:pt x="6761" y="17646"/>
                                <a:pt x="6788" y="17698"/>
                              </a:cubicBezTo>
                              <a:cubicBezTo>
                                <a:pt x="6812" y="17744"/>
                                <a:pt x="6841" y="17796"/>
                                <a:pt x="6884" y="17827"/>
                              </a:cubicBezTo>
                              <a:cubicBezTo>
                                <a:pt x="6907" y="17844"/>
                                <a:pt x="6944" y="17837"/>
                                <a:pt x="6962" y="17816"/>
                              </a:cubicBezTo>
                              <a:cubicBezTo>
                                <a:pt x="6967" y="17808"/>
                                <a:pt x="6971" y="17799"/>
                                <a:pt x="6976" y="17791"/>
                              </a:cubicBezTo>
                            </a:path>
                            <a:path w="2107" h="1103">
                              <a:moveTo>
                                <a:pt x="7021" y="17525"/>
                              </a:moveTo>
                              <a:cubicBezTo>
                                <a:pt x="6956" y="17572"/>
                                <a:pt x="6898" y="17627"/>
                                <a:pt x="6841" y="17684"/>
                              </a:cubicBezTo>
                              <a:cubicBezTo>
                                <a:pt x="6762" y="17764"/>
                                <a:pt x="6680" y="17832"/>
                                <a:pt x="6588" y="17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5,17461" coordsize="2107,1103" path="m4986,18012c4999,18026,4996,18028,5003,18045c5019,18087,5035,18128,5052,18169c5086,18249,5127,18326,5173,18400c5188,18423,5202,18444,5219,18465c5224,18443,5224,18429,5223,18405em5264,18026c5220,18081,5182,18136,5142,18193c5082,18278,5016,18363,4968,18455c4949,18490,4934,18527,4915,18563em5381,17560c5382,17540,5390,17520,5404,17511c5420,17501,5450,17486,5470,17487c5496,17488,5512,17505,5513,17530c5515,17565,5489,17603,5471,17630c5435,17683,5387,17727,5353,17781c5337,17807,5311,17850,5337,17879c5368,17914,5441,17909,5482,17909c5533,17907,5549,17906,5582,17896em5848,18167c5844,18183,5843,18188,5847,18198c5877,18211,5897,18207,5928,18193c5964,18177,5999,18156,6026,18127c6055,18097,6076,18063,6062,18024c6017,18014,5977,18032,5937,18058c5866,18104,5797,18168,5751,18240c5723,18283,5679,18369,5739,18408c5804,18450,5895,18416,5956,18387c6024,18349,6047,18336,6089,18304em6218,17658c6207,17666,6203,17669,6195,17672c6207,17697,6221,17701,6249,17704c6288,17709,6329,17709,6368,17704c6392,17701,6415,17695,6437,17686em6679,17461c6705,17480,6709,17508,6720,17536c6742,17591,6761,17646,6788,17698c6812,17744,6841,17796,6884,17827c6907,17844,6944,17837,6962,17816c6967,17808,6971,17799,6976,17791em7021,17525c6956,17572,6898,17627,6841,17684c6762,17764,6680,17832,6588,17897e" stroked="t" o:allowincell="f" style="position:absolute;margin-left:49.3pt;margin-top:9pt;width:59.7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97965</wp:posOffset>
                </wp:positionH>
                <wp:positionV relativeFrom="paragraph">
                  <wp:posOffset>-1270</wp:posOffset>
                </wp:positionV>
                <wp:extent cx="1705610" cy="877570"/>
                <wp:effectExtent l="3810" t="6985" r="635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2439">
                              <a:moveTo>
                                <a:pt x="7348" y="18777"/>
                              </a:moveTo>
                              <a:cubicBezTo>
                                <a:pt x="7332" y="18803"/>
                                <a:pt x="7372" y="18776"/>
                                <a:pt x="7394" y="18771"/>
                              </a:cubicBezTo>
                              <a:cubicBezTo>
                                <a:pt x="7441" y="18760"/>
                                <a:pt x="7488" y="18750"/>
                                <a:pt x="7536" y="18749"/>
                              </a:cubicBezTo>
                              <a:cubicBezTo>
                                <a:pt x="7567" y="18748"/>
                                <a:pt x="7598" y="18752"/>
                                <a:pt x="7628" y="18755"/>
                              </a:cubicBezTo>
                            </a:path>
                            <a:path w="4737" h="2439">
                              <a:moveTo>
                                <a:pt x="7398" y="18966"/>
                              </a:moveTo>
                              <a:cubicBezTo>
                                <a:pt x="7377" y="18991"/>
                                <a:pt x="7370" y="18996"/>
                                <a:pt x="7369" y="19018"/>
                              </a:cubicBezTo>
                              <a:cubicBezTo>
                                <a:pt x="7410" y="19057"/>
                                <a:pt x="7475" y="19032"/>
                                <a:pt x="7527" y="19021"/>
                              </a:cubicBezTo>
                              <a:cubicBezTo>
                                <a:pt x="7618" y="19001"/>
                                <a:pt x="7650" y="18993"/>
                                <a:pt x="7709" y="18971"/>
                              </a:cubicBezTo>
                            </a:path>
                            <a:path w="4737" h="2439">
                              <a:moveTo>
                                <a:pt x="8665" y="18827"/>
                              </a:moveTo>
                              <a:cubicBezTo>
                                <a:pt x="8668" y="18826"/>
                                <a:pt x="8689" y="18816"/>
                                <a:pt x="8708" y="18799"/>
                              </a:cubicBezTo>
                              <a:cubicBezTo>
                                <a:pt x="8759" y="18751"/>
                                <a:pt x="8792" y="18696"/>
                                <a:pt x="8829" y="18635"/>
                              </a:cubicBezTo>
                              <a:cubicBezTo>
                                <a:pt x="8913" y="18496"/>
                                <a:pt x="8980" y="18347"/>
                                <a:pt x="9030" y="18192"/>
                              </a:cubicBezTo>
                              <a:cubicBezTo>
                                <a:pt x="9068" y="18072"/>
                                <a:pt x="9098" y="17948"/>
                                <a:pt x="9097" y="17822"/>
                              </a:cubicBezTo>
                              <a:cubicBezTo>
                                <a:pt x="9096" y="17754"/>
                                <a:pt x="9077" y="17628"/>
                                <a:pt x="8995" y="17606"/>
                              </a:cubicBezTo>
                              <a:cubicBezTo>
                                <a:pt x="8934" y="17590"/>
                                <a:pt x="8877" y="17669"/>
                                <a:pt x="8854" y="17713"/>
                              </a:cubicBezTo>
                              <a:cubicBezTo>
                                <a:pt x="8792" y="17831"/>
                                <a:pt x="8769" y="17975"/>
                                <a:pt x="8754" y="18106"/>
                              </a:cubicBezTo>
                              <a:cubicBezTo>
                                <a:pt x="8731" y="18308"/>
                                <a:pt x="8718" y="18562"/>
                                <a:pt x="8818" y="18746"/>
                              </a:cubicBezTo>
                              <a:cubicBezTo>
                                <a:pt x="8853" y="18810"/>
                                <a:pt x="8892" y="18810"/>
                                <a:pt x="8951" y="18789"/>
                              </a:cubicBezTo>
                            </a:path>
                            <a:path w="4737" h="2439">
                              <a:moveTo>
                                <a:pt x="9169" y="18532"/>
                              </a:moveTo>
                              <a:cubicBezTo>
                                <a:pt x="9182" y="18549"/>
                                <a:pt x="9187" y="18577"/>
                                <a:pt x="9183" y="18599"/>
                              </a:cubicBezTo>
                              <a:cubicBezTo>
                                <a:pt x="9176" y="18635"/>
                                <a:pt x="9164" y="18673"/>
                                <a:pt x="9156" y="18710"/>
                              </a:cubicBezTo>
                              <a:cubicBezTo>
                                <a:pt x="9150" y="18737"/>
                                <a:pt x="9143" y="18737"/>
                                <a:pt x="9149" y="18759"/>
                              </a:cubicBezTo>
                              <a:cubicBezTo>
                                <a:pt x="9149" y="18725"/>
                                <a:pt x="9159" y="18689"/>
                                <a:pt x="9167" y="18655"/>
                              </a:cubicBezTo>
                            </a:path>
                            <a:path w="4737" h="2439">
                              <a:moveTo>
                                <a:pt x="9343" y="18568"/>
                              </a:moveTo>
                              <a:cubicBezTo>
                                <a:pt x="9343" y="18591"/>
                                <a:pt x="9342" y="18601"/>
                                <a:pt x="9349" y="18620"/>
                              </a:cubicBezTo>
                              <a:cubicBezTo>
                                <a:pt x="9387" y="18608"/>
                                <a:pt x="9411" y="18577"/>
                                <a:pt x="9443" y="18548"/>
                              </a:cubicBezTo>
                              <a:cubicBezTo>
                                <a:pt x="9483" y="18511"/>
                                <a:pt x="9537" y="18444"/>
                                <a:pt x="9594" y="18434"/>
                              </a:cubicBezTo>
                              <a:cubicBezTo>
                                <a:pt x="9599" y="18435"/>
                                <a:pt x="9605" y="18435"/>
                                <a:pt x="9610" y="18436"/>
                              </a:cubicBezTo>
                              <a:cubicBezTo>
                                <a:pt x="9622" y="18468"/>
                                <a:pt x="9617" y="18495"/>
                                <a:pt x="9610" y="18529"/>
                              </a:cubicBezTo>
                              <a:cubicBezTo>
                                <a:pt x="9604" y="18553"/>
                                <a:pt x="9603" y="18559"/>
                                <a:pt x="9601" y="18575"/>
                              </a:cubicBezTo>
                              <a:cubicBezTo>
                                <a:pt x="9640" y="18558"/>
                                <a:pt x="9662" y="18525"/>
                                <a:pt x="9693" y="18494"/>
                              </a:cubicBezTo>
                              <a:cubicBezTo>
                                <a:pt x="9712" y="18475"/>
                                <a:pt x="9759" y="18424"/>
                                <a:pt x="9792" y="18449"/>
                              </a:cubicBezTo>
                              <a:cubicBezTo>
                                <a:pt x="9822" y="18472"/>
                                <a:pt x="9817" y="18556"/>
                                <a:pt x="9814" y="18587"/>
                              </a:cubicBezTo>
                              <a:cubicBezTo>
                                <a:pt x="9810" y="18633"/>
                                <a:pt x="9807" y="18691"/>
                                <a:pt x="9790" y="18735"/>
                              </a:cubicBezTo>
                              <a:cubicBezTo>
                                <a:pt x="9787" y="18739"/>
                                <a:pt x="9784" y="18743"/>
                                <a:pt x="9781" y="18747"/>
                              </a:cubicBezTo>
                            </a:path>
                            <a:path w="4737" h="2439">
                              <a:moveTo>
                                <a:pt x="8505" y="19192"/>
                              </a:moveTo>
                              <a:cubicBezTo>
                                <a:pt x="8528" y="19200"/>
                                <a:pt x="8532" y="19221"/>
                                <a:pt x="8542" y="19246"/>
                              </a:cubicBezTo>
                              <a:cubicBezTo>
                                <a:pt x="8562" y="19293"/>
                                <a:pt x="8579" y="19341"/>
                                <a:pt x="8599" y="19388"/>
                              </a:cubicBezTo>
                              <a:cubicBezTo>
                                <a:pt x="8618" y="19433"/>
                                <a:pt x="8636" y="19481"/>
                                <a:pt x="8672" y="19515"/>
                              </a:cubicBezTo>
                              <a:cubicBezTo>
                                <a:pt x="8703" y="19545"/>
                                <a:pt x="8723" y="19544"/>
                                <a:pt x="8744" y="19509"/>
                              </a:cubicBezTo>
                              <a:cubicBezTo>
                                <a:pt x="8749" y="19500"/>
                                <a:pt x="8754" y="19490"/>
                                <a:pt x="8759" y="19481"/>
                              </a:cubicBezTo>
                            </a:path>
                            <a:path w="4737" h="2439">
                              <a:moveTo>
                                <a:pt x="8791" y="19175"/>
                              </a:moveTo>
                              <a:cubicBezTo>
                                <a:pt x="8746" y="19221"/>
                                <a:pt x="8718" y="19270"/>
                                <a:pt x="8681" y="19321"/>
                              </a:cubicBezTo>
                              <a:cubicBezTo>
                                <a:pt x="8636" y="19384"/>
                                <a:pt x="8572" y="19445"/>
                                <a:pt x="8538" y="19515"/>
                              </a:cubicBezTo>
                              <a:cubicBezTo>
                                <a:pt x="8516" y="19559"/>
                                <a:pt x="8501" y="19594"/>
                                <a:pt x="8549" y="19547"/>
                              </a:cubicBezTo>
                            </a:path>
                            <a:path w="4737" h="2439">
                              <a:moveTo>
                                <a:pt x="8989" y="19343"/>
                              </a:moveTo>
                              <a:cubicBezTo>
                                <a:pt x="8973" y="19349"/>
                                <a:pt x="8968" y="19351"/>
                                <a:pt x="8956" y="19353"/>
                              </a:cubicBezTo>
                              <a:cubicBezTo>
                                <a:pt x="8976" y="19370"/>
                                <a:pt x="8985" y="19367"/>
                                <a:pt x="9012" y="19366"/>
                              </a:cubicBezTo>
                              <a:cubicBezTo>
                                <a:pt x="9051" y="19364"/>
                                <a:pt x="9089" y="19360"/>
                                <a:pt x="9128" y="19359"/>
                              </a:cubicBezTo>
                              <a:cubicBezTo>
                                <a:pt x="9170" y="19358"/>
                                <a:pt x="9213" y="19356"/>
                                <a:pt x="9255" y="19354"/>
                              </a:cubicBezTo>
                              <a:cubicBezTo>
                                <a:pt x="9273" y="19353"/>
                                <a:pt x="9316" y="19356"/>
                                <a:pt x="9331" y="19341"/>
                              </a:cubicBezTo>
                              <a:cubicBezTo>
                                <a:pt x="9347" y="19326"/>
                                <a:pt x="9332" y="19307"/>
                                <a:pt x="9323" y="19294"/>
                              </a:cubicBezTo>
                              <a:cubicBezTo>
                                <a:pt x="9308" y="19270"/>
                                <a:pt x="9291" y="19248"/>
                                <a:pt x="9274" y="19225"/>
                              </a:cubicBezTo>
                              <a:cubicBezTo>
                                <a:pt x="9263" y="19210"/>
                                <a:pt x="9194" y="19115"/>
                                <a:pt x="9168" y="19126"/>
                              </a:cubicBezTo>
                              <a:cubicBezTo>
                                <a:pt x="9171" y="19129"/>
                                <a:pt x="9174" y="19133"/>
                                <a:pt x="9177" y="19136"/>
                              </a:cubicBezTo>
                            </a:path>
                            <a:path w="4737" h="2439">
                              <a:moveTo>
                                <a:pt x="9293" y="19264"/>
                              </a:moveTo>
                              <a:cubicBezTo>
                                <a:pt x="9288" y="19318"/>
                                <a:pt x="9271" y="19358"/>
                                <a:pt x="9254" y="19408"/>
                              </a:cubicBezTo>
                              <a:cubicBezTo>
                                <a:pt x="9239" y="19451"/>
                                <a:pt x="9224" y="19493"/>
                                <a:pt x="9208" y="19534"/>
                              </a:cubicBezTo>
                              <a:cubicBezTo>
                                <a:pt x="9199" y="19549"/>
                                <a:pt x="9197" y="19552"/>
                                <a:pt x="9195" y="19563"/>
                              </a:cubicBezTo>
                            </a:path>
                            <a:path w="4737" h="2439">
                              <a:moveTo>
                                <a:pt x="9834" y="19190"/>
                              </a:moveTo>
                              <a:cubicBezTo>
                                <a:pt x="9828" y="19211"/>
                                <a:pt x="9816" y="19233"/>
                                <a:pt x="9811" y="19250"/>
                              </a:cubicBezTo>
                              <a:cubicBezTo>
                                <a:pt x="9798" y="19297"/>
                                <a:pt x="9775" y="19329"/>
                                <a:pt x="9748" y="19372"/>
                              </a:cubicBezTo>
                              <a:cubicBezTo>
                                <a:pt x="9721" y="19414"/>
                                <a:pt x="9693" y="19453"/>
                                <a:pt x="9654" y="19485"/>
                              </a:cubicBezTo>
                              <a:cubicBezTo>
                                <a:pt x="9631" y="19504"/>
                                <a:pt x="9620" y="19504"/>
                                <a:pt x="9592" y="19504"/>
                              </a:cubicBezTo>
                              <a:cubicBezTo>
                                <a:pt x="9566" y="19473"/>
                                <a:pt x="9558" y="19443"/>
                                <a:pt x="9555" y="19402"/>
                              </a:cubicBezTo>
                              <a:cubicBezTo>
                                <a:pt x="9551" y="19348"/>
                                <a:pt x="9554" y="19289"/>
                                <a:pt x="9565" y="19236"/>
                              </a:cubicBezTo>
                              <a:cubicBezTo>
                                <a:pt x="9573" y="19199"/>
                                <a:pt x="9582" y="19186"/>
                                <a:pt x="9603" y="19164"/>
                              </a:cubicBezTo>
                              <a:cubicBezTo>
                                <a:pt x="9627" y="19186"/>
                                <a:pt x="9644" y="19206"/>
                                <a:pt x="9662" y="19236"/>
                              </a:cubicBezTo>
                              <a:cubicBezTo>
                                <a:pt x="9687" y="19279"/>
                                <a:pt x="9710" y="19325"/>
                                <a:pt x="9740" y="19365"/>
                              </a:cubicBezTo>
                              <a:cubicBezTo>
                                <a:pt x="9763" y="19395"/>
                                <a:pt x="9794" y="19421"/>
                                <a:pt x="9833" y="19420"/>
                              </a:cubicBezTo>
                              <a:cubicBezTo>
                                <a:pt x="9895" y="19418"/>
                                <a:pt x="9944" y="19357"/>
                                <a:pt x="9975" y="19311"/>
                              </a:cubicBezTo>
                              <a:cubicBezTo>
                                <a:pt x="10005" y="19267"/>
                                <a:pt x="10041" y="19204"/>
                                <a:pt x="10037" y="19148"/>
                              </a:cubicBezTo>
                              <a:cubicBezTo>
                                <a:pt x="10033" y="19095"/>
                                <a:pt x="9989" y="19075"/>
                                <a:pt x="9943" y="19076"/>
                              </a:cubicBezTo>
                              <a:cubicBezTo>
                                <a:pt x="9903" y="19076"/>
                                <a:pt x="9863" y="19086"/>
                                <a:pt x="9824" y="19091"/>
                              </a:cubicBezTo>
                            </a:path>
                            <a:path w="4737" h="2439">
                              <a:moveTo>
                                <a:pt x="10968" y="17605"/>
                              </a:moveTo>
                              <a:cubicBezTo>
                                <a:pt x="10964" y="17628"/>
                                <a:pt x="10954" y="17661"/>
                                <a:pt x="10958" y="17683"/>
                              </a:cubicBezTo>
                              <a:cubicBezTo>
                                <a:pt x="10968" y="17736"/>
                                <a:pt x="10984" y="17793"/>
                                <a:pt x="11002" y="17844"/>
                              </a:cubicBezTo>
                              <a:cubicBezTo>
                                <a:pt x="11026" y="17914"/>
                                <a:pt x="11057" y="18013"/>
                                <a:pt x="11116" y="18063"/>
                              </a:cubicBezTo>
                              <a:cubicBezTo>
                                <a:pt x="11143" y="18086"/>
                                <a:pt x="11159" y="18063"/>
                                <a:pt x="11169" y="18038"/>
                              </a:cubicBezTo>
                              <a:cubicBezTo>
                                <a:pt x="11180" y="18002"/>
                                <a:pt x="11184" y="17988"/>
                                <a:pt x="11190" y="17963"/>
                              </a:cubicBezTo>
                            </a:path>
                            <a:path w="4737" h="2439">
                              <a:moveTo>
                                <a:pt x="11214" y="17666"/>
                              </a:moveTo>
                              <a:cubicBezTo>
                                <a:pt x="11164" y="17706"/>
                                <a:pt x="11109" y="17756"/>
                                <a:pt x="11070" y="17806"/>
                              </a:cubicBezTo>
                              <a:cubicBezTo>
                                <a:pt x="11000" y="17895"/>
                                <a:pt x="10936" y="17991"/>
                                <a:pt x="10868" y="18081"/>
                              </a:cubicBezTo>
                              <a:cubicBezTo>
                                <a:pt x="10855" y="18101"/>
                                <a:pt x="10854" y="18106"/>
                                <a:pt x="10842" y="18114"/>
                              </a:cubicBezTo>
                            </a:path>
                            <a:path w="4737" h="2439">
                              <a:moveTo>
                                <a:pt x="11426" y="17151"/>
                              </a:moveTo>
                              <a:cubicBezTo>
                                <a:pt x="11453" y="17155"/>
                                <a:pt x="11472" y="17141"/>
                                <a:pt x="11506" y="17139"/>
                              </a:cubicBezTo>
                              <a:cubicBezTo>
                                <a:pt x="11531" y="17137"/>
                                <a:pt x="11582" y="17138"/>
                                <a:pt x="11594" y="17167"/>
                              </a:cubicBezTo>
                              <a:cubicBezTo>
                                <a:pt x="11609" y="17204"/>
                                <a:pt x="11549" y="17253"/>
                                <a:pt x="11528" y="17273"/>
                              </a:cubicBezTo>
                              <a:cubicBezTo>
                                <a:pt x="11472" y="17326"/>
                                <a:pt x="11396" y="17369"/>
                                <a:pt x="11359" y="17438"/>
                              </a:cubicBezTo>
                              <a:cubicBezTo>
                                <a:pt x="11331" y="17489"/>
                                <a:pt x="11365" y="17517"/>
                                <a:pt x="11402" y="17547"/>
                              </a:cubicBezTo>
                              <a:cubicBezTo>
                                <a:pt x="11460" y="17594"/>
                                <a:pt x="11526" y="17628"/>
                                <a:pt x="11585" y="17675"/>
                              </a:cubicBezTo>
                              <a:cubicBezTo>
                                <a:pt x="11598" y="17686"/>
                                <a:pt x="11610" y="17697"/>
                                <a:pt x="11623" y="17708"/>
                              </a:cubicBezTo>
                            </a:path>
                            <a:path w="4737" h="2439">
                              <a:moveTo>
                                <a:pt x="10463" y="18504"/>
                              </a:moveTo>
                              <a:cubicBezTo>
                                <a:pt x="10503" y="18517"/>
                                <a:pt x="10575" y="18516"/>
                                <a:pt x="10646" y="18511"/>
                              </a:cubicBezTo>
                              <a:cubicBezTo>
                                <a:pt x="10909" y="18491"/>
                                <a:pt x="11170" y="18478"/>
                                <a:pt x="11434" y="18471"/>
                              </a:cubicBezTo>
                              <a:cubicBezTo>
                                <a:pt x="11647" y="18465"/>
                                <a:pt x="11859" y="18459"/>
                                <a:pt x="12072" y="18450"/>
                              </a:cubicBezTo>
                            </a:path>
                            <a:path w="4737" h="2439">
                              <a:moveTo>
                                <a:pt x="10891" y="19328"/>
                              </a:moveTo>
                              <a:cubicBezTo>
                                <a:pt x="10921" y="19317"/>
                                <a:pt x="10921" y="19314"/>
                                <a:pt x="10942" y="19290"/>
                              </a:cubicBezTo>
                              <a:cubicBezTo>
                                <a:pt x="10975" y="19252"/>
                                <a:pt x="11002" y="19213"/>
                                <a:pt x="11020" y="19165"/>
                              </a:cubicBezTo>
                              <a:cubicBezTo>
                                <a:pt x="11037" y="19120"/>
                                <a:pt x="11039" y="19091"/>
                                <a:pt x="11017" y="19050"/>
                              </a:cubicBezTo>
                              <a:cubicBezTo>
                                <a:pt x="10956" y="19051"/>
                                <a:pt x="10912" y="19083"/>
                                <a:pt x="10869" y="19129"/>
                              </a:cubicBezTo>
                              <a:cubicBezTo>
                                <a:pt x="10805" y="19198"/>
                                <a:pt x="10743" y="19292"/>
                                <a:pt x="10721" y="19384"/>
                              </a:cubicBezTo>
                              <a:cubicBezTo>
                                <a:pt x="10705" y="19451"/>
                                <a:pt x="10719" y="19534"/>
                                <a:pt x="10796" y="19557"/>
                              </a:cubicBezTo>
                              <a:cubicBezTo>
                                <a:pt x="10880" y="19582"/>
                                <a:pt x="10964" y="19515"/>
                                <a:pt x="11028" y="19474"/>
                              </a:cubicBezTo>
                            </a:path>
                            <a:path w="4737" h="2439">
                              <a:moveTo>
                                <a:pt x="11291" y="18747"/>
                              </a:moveTo>
                              <a:cubicBezTo>
                                <a:pt x="11297" y="18774"/>
                                <a:pt x="11307" y="18801"/>
                                <a:pt x="11322" y="18824"/>
                              </a:cubicBezTo>
                              <a:cubicBezTo>
                                <a:pt x="11361" y="18885"/>
                                <a:pt x="11412" y="18941"/>
                                <a:pt x="11460" y="18994"/>
                              </a:cubicBezTo>
                              <a:cubicBezTo>
                                <a:pt x="11484" y="19021"/>
                                <a:pt x="11520" y="19070"/>
                                <a:pt x="11563" y="19061"/>
                              </a:cubicBezTo>
                              <a:cubicBezTo>
                                <a:pt x="11589" y="19050"/>
                                <a:pt x="11598" y="19045"/>
                                <a:pt x="11606" y="19026"/>
                              </a:cubicBezTo>
                            </a:path>
                            <a:path w="4737" h="2439">
                              <a:moveTo>
                                <a:pt x="11666" y="18653"/>
                              </a:moveTo>
                              <a:cubicBezTo>
                                <a:pt x="11564" y="18732"/>
                                <a:pt x="11470" y="18817"/>
                                <a:pt x="11378" y="18908"/>
                              </a:cubicBezTo>
                              <a:cubicBezTo>
                                <a:pt x="11327" y="18958"/>
                                <a:pt x="11277" y="19003"/>
                                <a:pt x="11223" y="19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6,17139" coordsize="4737,2439" path="m7348,18777c7332,18803,7372,18776,7394,18771c7441,18760,7488,18750,7536,18749c7567,18748,7598,18752,7628,18755em7398,18966c7377,18991,7370,18996,7369,19018c7410,19057,7475,19032,7527,19021c7618,19001,7650,18993,7709,18971em8665,18827c8668,18826,8689,18816,8708,18799c8759,18751,8792,18696,8829,18635c8913,18496,8980,18347,9030,18192c9068,18072,9098,17948,9097,17822c9096,17754,9077,17628,8995,17606c8934,17590,8877,17669,8854,17713c8792,17831,8769,17975,8754,18106c8731,18308,8718,18562,8818,18746c8853,18810,8892,18810,8951,18789em9169,18532c9182,18549,9187,18577,9183,18599c9176,18635,9164,18673,9156,18710c9150,18737,9143,18737,9149,18759c9149,18725,9159,18689,9167,18655em9343,18568c9343,18591,9342,18601,9349,18620c9387,18608,9411,18577,9443,18548c9483,18511,9537,18444,9594,18434c9599,18435,9605,18435,9610,18436c9622,18468,9617,18495,9610,18529c9604,18553,9603,18559,9601,18575c9640,18558,9662,18525,9693,18494c9712,18475,9759,18424,9792,18449c9822,18472,9817,18556,9814,18587c9810,18633,9807,18691,9790,18735c9787,18739,9784,18743,9781,18747em8505,19192c8528,19200,8532,19221,8542,19246c8562,19293,8579,19341,8599,19388c8618,19433,8636,19481,8672,19515c8703,19545,8723,19544,8744,19509c8749,19500,8754,19490,8759,19481em8791,19175c8746,19221,8718,19270,8681,19321c8636,19384,8572,19445,8538,19515c8516,19559,8501,19594,8549,19547em8989,19343c8973,19349,8968,19351,8956,19353c8976,19370,8985,19367,9012,19366c9051,19364,9089,19360,9128,19359c9170,19358,9213,19356,9255,19354c9273,19353,9316,19356,9331,19341c9347,19326,9332,19307,9323,19294c9308,19270,9291,19248,9274,19225c9263,19210,9194,19115,9168,19126c9171,19129,9174,19133,9177,19136em9293,19264c9288,19318,9271,19358,9254,19408c9239,19451,9224,19493,9208,19534c9199,19549,9197,19552,9195,19563em9834,19190c9828,19211,9816,19233,9811,19250c9798,19297,9775,19329,9748,19372c9721,19414,9693,19453,9654,19485c9631,19504,9620,19504,9592,19504c9566,19473,9558,19443,9555,19402c9551,19348,9554,19289,9565,19236c9573,19199,9582,19186,9603,19164c9627,19186,9644,19206,9662,19236c9687,19279,9710,19325,9740,19365c9763,19395,9794,19421,9833,19420c9895,19418,9944,19357,9975,19311c10005,19267,10041,19204,10037,19148c10033,19095,9989,19075,9943,19076c9903,19076,9863,19086,9824,19091em10968,17605c10964,17628,10954,17661,10958,17683c10968,17736,10984,17793,11002,17844c11026,17914,11057,18013,11116,18063c11143,18086,11159,18063,11169,18038c11180,18002,11184,17988,11190,17963em11214,17666c11164,17706,11109,17756,11070,17806c11000,17895,10936,17991,10868,18081c10855,18101,10854,18106,10842,18114em11426,17151c11453,17155,11472,17141,11506,17139c11531,17137,11582,17138,11594,17167c11609,17204,11549,17253,11528,17273c11472,17326,11396,17369,11359,17438c11331,17489,11365,17517,11402,17547c11460,17594,11526,17628,11585,17675c11598,17686,11610,17697,11623,17708em10463,18504c10503,18517,10575,18516,10646,18511c10909,18491,11170,18478,11434,18471c11647,18465,11859,18459,12072,18450em10891,19328c10921,19317,10921,19314,10942,19290c10975,19252,11002,19213,11020,19165c11037,19120,11039,19091,11017,19050c10956,19051,10912,19083,10869,19129c10805,19198,10743,19292,10721,19384c10705,19451,10719,19534,10796,19557c10880,19582,10964,19515,11028,19474em11291,18747c11297,18774,11307,18801,11322,18824c11361,18885,11412,18941,11460,18994c11484,19021,11520,19070,11563,19061c11589,19050,11598,19045,11606,19026em11666,18653c11564,18732,11470,18817,11378,18908c11327,18958,11277,19003,11223,19049e" stroked="t" o:allowincell="f" style="position:absolute;margin-left:117.95pt;margin-top:-0.1pt;width:134.25pt;height:6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834130</wp:posOffset>
                </wp:positionH>
                <wp:positionV relativeFrom="paragraph">
                  <wp:posOffset>95250</wp:posOffset>
                </wp:positionV>
                <wp:extent cx="472440" cy="572770"/>
                <wp:effectExtent l="2540" t="6985" r="6350" b="698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590">
                              <a:moveTo>
                                <a:pt x="14447" y="17898"/>
                              </a:moveTo>
                              <a:cubicBezTo>
                                <a:pt x="14470" y="17916"/>
                                <a:pt x="14487" y="17938"/>
                                <a:pt x="14483" y="17971"/>
                              </a:cubicBezTo>
                              <a:cubicBezTo>
                                <a:pt x="14478" y="18010"/>
                                <a:pt x="14446" y="18072"/>
                                <a:pt x="14423" y="18105"/>
                              </a:cubicBezTo>
                              <a:cubicBezTo>
                                <a:pt x="14395" y="18147"/>
                                <a:pt x="14353" y="18197"/>
                                <a:pt x="14305" y="18217"/>
                              </a:cubicBezTo>
                              <a:cubicBezTo>
                                <a:pt x="14266" y="18233"/>
                                <a:pt x="14232" y="18218"/>
                                <a:pt x="14216" y="18180"/>
                              </a:cubicBezTo>
                              <a:cubicBezTo>
                                <a:pt x="14196" y="18130"/>
                                <a:pt x="14201" y="18066"/>
                                <a:pt x="14207" y="18014"/>
                              </a:cubicBezTo>
                              <a:cubicBezTo>
                                <a:pt x="14212" y="17975"/>
                                <a:pt x="14224" y="17943"/>
                                <a:pt x="14238" y="17920"/>
                              </a:cubicBezTo>
                              <a:cubicBezTo>
                                <a:pt x="14251" y="17984"/>
                                <a:pt x="14257" y="18048"/>
                                <a:pt x="14279" y="18110"/>
                              </a:cubicBezTo>
                              <a:cubicBezTo>
                                <a:pt x="14301" y="18172"/>
                                <a:pt x="14338" y="18217"/>
                                <a:pt x="14400" y="18242"/>
                              </a:cubicBezTo>
                              <a:cubicBezTo>
                                <a:pt x="14463" y="18267"/>
                                <a:pt x="14531" y="18257"/>
                                <a:pt x="14593" y="18235"/>
                              </a:cubicBezTo>
                              <a:cubicBezTo>
                                <a:pt x="14656" y="18213"/>
                                <a:pt x="14706" y="18175"/>
                                <a:pt x="14744" y="18120"/>
                              </a:cubicBezTo>
                              <a:cubicBezTo>
                                <a:pt x="14774" y="18077"/>
                                <a:pt x="14793" y="18016"/>
                                <a:pt x="14787" y="17963"/>
                              </a:cubicBezTo>
                              <a:cubicBezTo>
                                <a:pt x="14782" y="17916"/>
                                <a:pt x="14749" y="17892"/>
                                <a:pt x="14703" y="17895"/>
                              </a:cubicBezTo>
                              <a:cubicBezTo>
                                <a:pt x="14644" y="17898"/>
                                <a:pt x="14595" y="17921"/>
                                <a:pt x="14542" y="17945"/>
                              </a:cubicBezTo>
                              <a:cubicBezTo>
                                <a:pt x="14511" y="17960"/>
                                <a:pt x="14502" y="17964"/>
                                <a:pt x="14482" y="17972"/>
                              </a:cubicBezTo>
                            </a:path>
                            <a:path w="1312" h="1590">
                              <a:moveTo>
                                <a:pt x="13837" y="18547"/>
                              </a:moveTo>
                              <a:cubicBezTo>
                                <a:pt x="13869" y="18567"/>
                                <a:pt x="13889" y="18562"/>
                                <a:pt x="13927" y="18563"/>
                              </a:cubicBezTo>
                              <a:cubicBezTo>
                                <a:pt x="14062" y="18568"/>
                                <a:pt x="14197" y="18562"/>
                                <a:pt x="14332" y="18556"/>
                              </a:cubicBezTo>
                              <a:cubicBezTo>
                                <a:pt x="14507" y="18548"/>
                                <a:pt x="14682" y="18545"/>
                                <a:pt x="14857" y="18540"/>
                              </a:cubicBezTo>
                              <a:cubicBezTo>
                                <a:pt x="14951" y="18537"/>
                                <a:pt x="15043" y="18530"/>
                                <a:pt x="15137" y="18536"/>
                              </a:cubicBezTo>
                            </a:path>
                            <a:path w="1312" h="1590">
                              <a:moveTo>
                                <a:pt x="14446" y="19111"/>
                              </a:moveTo>
                              <a:cubicBezTo>
                                <a:pt x="14432" y="19159"/>
                                <a:pt x="14409" y="19192"/>
                                <a:pt x="14387" y="19233"/>
                              </a:cubicBezTo>
                              <a:cubicBezTo>
                                <a:pt x="14357" y="19289"/>
                                <a:pt x="14332" y="19343"/>
                                <a:pt x="14291" y="19393"/>
                              </a:cubicBezTo>
                              <a:cubicBezTo>
                                <a:pt x="14256" y="19436"/>
                                <a:pt x="14193" y="19497"/>
                                <a:pt x="14131" y="19484"/>
                              </a:cubicBezTo>
                              <a:cubicBezTo>
                                <a:pt x="14084" y="19474"/>
                                <a:pt x="14054" y="19421"/>
                                <a:pt x="14038" y="19381"/>
                              </a:cubicBezTo>
                              <a:cubicBezTo>
                                <a:pt x="14017" y="19326"/>
                                <a:pt x="14006" y="19258"/>
                                <a:pt x="14006" y="19199"/>
                              </a:cubicBezTo>
                              <a:cubicBezTo>
                                <a:pt x="14006" y="19169"/>
                                <a:pt x="14011" y="19149"/>
                                <a:pt x="14023" y="19124"/>
                              </a:cubicBezTo>
                              <a:cubicBezTo>
                                <a:pt x="14058" y="19134"/>
                                <a:pt x="14075" y="19143"/>
                                <a:pt x="14106" y="19170"/>
                              </a:cubicBezTo>
                              <a:cubicBezTo>
                                <a:pt x="14162" y="19220"/>
                                <a:pt x="14216" y="19270"/>
                                <a:pt x="14278" y="19313"/>
                              </a:cubicBezTo>
                              <a:cubicBezTo>
                                <a:pt x="14322" y="19343"/>
                                <a:pt x="14368" y="19373"/>
                                <a:pt x="14422" y="19382"/>
                              </a:cubicBezTo>
                              <a:cubicBezTo>
                                <a:pt x="14473" y="19391"/>
                                <a:pt x="14516" y="19376"/>
                                <a:pt x="14555" y="19343"/>
                              </a:cubicBezTo>
                              <a:cubicBezTo>
                                <a:pt x="14601" y="19303"/>
                                <a:pt x="14630" y="19240"/>
                                <a:pt x="14641" y="19181"/>
                              </a:cubicBezTo>
                              <a:cubicBezTo>
                                <a:pt x="14650" y="19134"/>
                                <a:pt x="14650" y="19060"/>
                                <a:pt x="14614" y="19022"/>
                              </a:cubicBezTo>
                              <a:cubicBezTo>
                                <a:pt x="14584" y="18991"/>
                                <a:pt x="14529" y="18998"/>
                                <a:pt x="14494" y="19014"/>
                              </a:cubicBezTo>
                              <a:cubicBezTo>
                                <a:pt x="14469" y="19030"/>
                                <a:pt x="14462" y="19035"/>
                                <a:pt x="14443" y="19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6,17895" coordsize="1312,1590" path="m14447,17898c14470,17916,14487,17938,14483,17971c14478,18010,14446,18072,14423,18105c14395,18147,14353,18197,14305,18217c14266,18233,14232,18218,14216,18180c14196,18130,14201,18066,14207,18014c14212,17975,14224,17943,14238,17920c14251,17984,14257,18048,14279,18110c14301,18172,14338,18217,14400,18242c14463,18267,14531,18257,14593,18235c14656,18213,14706,18175,14744,18120c14774,18077,14793,18016,14787,17963c14782,17916,14749,17892,14703,17895c14644,17898,14595,17921,14542,17945c14511,17960,14502,17964,14482,17972em13837,18547c13869,18567,13889,18562,13927,18563c14062,18568,14197,18562,14332,18556c14507,18548,14682,18545,14857,18540c14951,18537,15043,18530,15137,18536em14446,19111c14432,19159,14409,19192,14387,19233c14357,19289,14332,19343,14291,19393c14256,19436,14193,19497,14131,19484c14084,19474,14054,19421,14038,19381c14017,19326,14006,19258,14006,19199c14006,19169,14011,19149,14023,19124c14058,19134,14075,19143,14106,19170c14162,19220,14216,19270,14278,19313c14322,19343,14368,19373,14422,19382c14473,19391,14516,19376,14555,19343c14601,19303,14630,19240,14641,19181c14650,19134,14650,19060,14614,19022c14584,18991,14529,18998,14494,19014c14469,19030,14462,19035,14443,19040e" stroked="t" o:allowincell="f" style="position:absolute;margin-left:301.9pt;margin-top:7.5pt;width:37.15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00905</wp:posOffset>
                </wp:positionH>
                <wp:positionV relativeFrom="paragraph">
                  <wp:posOffset>96520</wp:posOffset>
                </wp:positionV>
                <wp:extent cx="1510665" cy="612140"/>
                <wp:effectExtent l="6985" t="7620" r="5715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1700">
                              <a:moveTo>
                                <a:pt x="16373" y="18201"/>
                              </a:moveTo>
                              <a:cubicBezTo>
                                <a:pt x="16394" y="18224"/>
                                <a:pt x="16414" y="18247"/>
                                <a:pt x="16430" y="18274"/>
                              </a:cubicBezTo>
                              <a:cubicBezTo>
                                <a:pt x="16451" y="18311"/>
                                <a:pt x="16471" y="18350"/>
                                <a:pt x="16488" y="18389"/>
                              </a:cubicBezTo>
                              <a:cubicBezTo>
                                <a:pt x="16504" y="18424"/>
                                <a:pt x="16513" y="18464"/>
                                <a:pt x="16530" y="18498"/>
                              </a:cubicBezTo>
                              <a:cubicBezTo>
                                <a:pt x="16542" y="18522"/>
                                <a:pt x="16543" y="18528"/>
                                <a:pt x="16564" y="18531"/>
                              </a:cubicBezTo>
                            </a:path>
                            <a:path w="4197" h="1700">
                              <a:moveTo>
                                <a:pt x="16606" y="18200"/>
                              </a:moveTo>
                              <a:cubicBezTo>
                                <a:pt x="16552" y="18255"/>
                                <a:pt x="16495" y="18307"/>
                                <a:pt x="16443" y="18363"/>
                              </a:cubicBezTo>
                              <a:cubicBezTo>
                                <a:pt x="16399" y="18410"/>
                                <a:pt x="16363" y="18466"/>
                                <a:pt x="16328" y="18519"/>
                              </a:cubicBezTo>
                            </a:path>
                            <a:path w="4197" h="1700">
                              <a:moveTo>
                                <a:pt x="16678" y="17949"/>
                              </a:moveTo>
                              <a:cubicBezTo>
                                <a:pt x="16700" y="17934"/>
                                <a:pt x="16715" y="17936"/>
                                <a:pt x="16737" y="17927"/>
                              </a:cubicBezTo>
                              <a:cubicBezTo>
                                <a:pt x="16751" y="17921"/>
                                <a:pt x="16784" y="17902"/>
                                <a:pt x="16802" y="17917"/>
                              </a:cubicBezTo>
                              <a:cubicBezTo>
                                <a:pt x="16829" y="17941"/>
                                <a:pt x="16806" y="17971"/>
                                <a:pt x="16790" y="17993"/>
                              </a:cubicBezTo>
                              <a:cubicBezTo>
                                <a:pt x="16765" y="18027"/>
                                <a:pt x="16731" y="18055"/>
                                <a:pt x="16706" y="18089"/>
                              </a:cubicBezTo>
                              <a:cubicBezTo>
                                <a:pt x="16691" y="18110"/>
                                <a:pt x="16664" y="18146"/>
                                <a:pt x="16690" y="18169"/>
                              </a:cubicBezTo>
                              <a:cubicBezTo>
                                <a:pt x="16720" y="18196"/>
                                <a:pt x="16789" y="18192"/>
                                <a:pt x="16826" y="18187"/>
                              </a:cubicBezTo>
                              <a:cubicBezTo>
                                <a:pt x="16840" y="18184"/>
                                <a:pt x="16855" y="18181"/>
                                <a:pt x="16869" y="18178"/>
                              </a:cubicBezTo>
                            </a:path>
                            <a:path w="4197" h="1700">
                              <a:moveTo>
                                <a:pt x="16977" y="18491"/>
                              </a:moveTo>
                              <a:cubicBezTo>
                                <a:pt x="16964" y="18490"/>
                                <a:pt x="16959" y="18490"/>
                                <a:pt x="16956" y="18480"/>
                              </a:cubicBezTo>
                              <a:cubicBezTo>
                                <a:pt x="16981" y="18482"/>
                                <a:pt x="17003" y="18476"/>
                                <a:pt x="17030" y="18471"/>
                              </a:cubicBezTo>
                              <a:cubicBezTo>
                                <a:pt x="17076" y="18463"/>
                                <a:pt x="17121" y="18456"/>
                                <a:pt x="17167" y="18449"/>
                              </a:cubicBezTo>
                              <a:cubicBezTo>
                                <a:pt x="17193" y="18445"/>
                                <a:pt x="17237" y="18448"/>
                                <a:pt x="17261" y="18434"/>
                              </a:cubicBezTo>
                              <a:cubicBezTo>
                                <a:pt x="17265" y="18430"/>
                                <a:pt x="17268" y="18427"/>
                                <a:pt x="17272" y="18423"/>
                              </a:cubicBezTo>
                              <a:cubicBezTo>
                                <a:pt x="17252" y="18401"/>
                                <a:pt x="17232" y="18387"/>
                                <a:pt x="17207" y="18371"/>
                              </a:cubicBezTo>
                              <a:cubicBezTo>
                                <a:pt x="17170" y="18347"/>
                                <a:pt x="17133" y="18324"/>
                                <a:pt x="17096" y="18301"/>
                              </a:cubicBezTo>
                              <a:cubicBezTo>
                                <a:pt x="17073" y="18287"/>
                                <a:pt x="17066" y="18283"/>
                                <a:pt x="17058" y="18267"/>
                              </a:cubicBezTo>
                            </a:path>
                            <a:path w="4197" h="1700">
                              <a:moveTo>
                                <a:pt x="17195" y="18353"/>
                              </a:moveTo>
                              <a:cubicBezTo>
                                <a:pt x="17200" y="18407"/>
                                <a:pt x="17195" y="18445"/>
                                <a:pt x="17180" y="18497"/>
                              </a:cubicBezTo>
                              <a:cubicBezTo>
                                <a:pt x="17167" y="18542"/>
                                <a:pt x="17154" y="18583"/>
                                <a:pt x="17146" y="18628"/>
                              </a:cubicBezTo>
                              <a:cubicBezTo>
                                <a:pt x="17144" y="18633"/>
                                <a:pt x="17143" y="18637"/>
                                <a:pt x="17141" y="18642"/>
                              </a:cubicBezTo>
                            </a:path>
                            <a:path w="4197" h="1700">
                              <a:moveTo>
                                <a:pt x="17843" y="18243"/>
                              </a:moveTo>
                              <a:cubicBezTo>
                                <a:pt x="17864" y="18271"/>
                                <a:pt x="17848" y="18274"/>
                                <a:pt x="17842" y="18303"/>
                              </a:cubicBezTo>
                              <a:cubicBezTo>
                                <a:pt x="17831" y="18358"/>
                                <a:pt x="17808" y="18397"/>
                                <a:pt x="17778" y="18446"/>
                              </a:cubicBezTo>
                              <a:cubicBezTo>
                                <a:pt x="17753" y="18487"/>
                                <a:pt x="17723" y="18531"/>
                                <a:pt x="17680" y="18556"/>
                              </a:cubicBezTo>
                              <a:cubicBezTo>
                                <a:pt x="17650" y="18574"/>
                                <a:pt x="17631" y="18557"/>
                                <a:pt x="17623" y="18527"/>
                              </a:cubicBezTo>
                              <a:cubicBezTo>
                                <a:pt x="17611" y="18483"/>
                                <a:pt x="17616" y="18434"/>
                                <a:pt x="17617" y="18389"/>
                              </a:cubicBezTo>
                              <a:cubicBezTo>
                                <a:pt x="17617" y="18353"/>
                                <a:pt x="17619" y="18317"/>
                                <a:pt x="17620" y="18281"/>
                              </a:cubicBezTo>
                              <a:cubicBezTo>
                                <a:pt x="17637" y="18292"/>
                                <a:pt x="17642" y="18314"/>
                                <a:pt x="17655" y="18332"/>
                              </a:cubicBezTo>
                              <a:cubicBezTo>
                                <a:pt x="17675" y="18360"/>
                                <a:pt x="17698" y="18385"/>
                                <a:pt x="17725" y="18406"/>
                              </a:cubicBezTo>
                              <a:cubicBezTo>
                                <a:pt x="17761" y="18434"/>
                                <a:pt x="17800" y="18451"/>
                                <a:pt x="17845" y="18458"/>
                              </a:cubicBezTo>
                              <a:cubicBezTo>
                                <a:pt x="17877" y="18463"/>
                                <a:pt x="17910" y="18458"/>
                                <a:pt x="17937" y="18439"/>
                              </a:cubicBezTo>
                              <a:cubicBezTo>
                                <a:pt x="17965" y="18419"/>
                                <a:pt x="17980" y="18387"/>
                                <a:pt x="17983" y="18353"/>
                              </a:cubicBezTo>
                              <a:cubicBezTo>
                                <a:pt x="17987" y="18310"/>
                                <a:pt x="17964" y="18278"/>
                                <a:pt x="17928" y="18261"/>
                              </a:cubicBezTo>
                              <a:cubicBezTo>
                                <a:pt x="17909" y="18252"/>
                                <a:pt x="17895" y="18247"/>
                                <a:pt x="17874" y="18244"/>
                              </a:cubicBezTo>
                            </a:path>
                            <a:path w="4197" h="1700">
                              <a:moveTo>
                                <a:pt x="16434" y="19296"/>
                              </a:moveTo>
                              <a:cubicBezTo>
                                <a:pt x="16456" y="19287"/>
                                <a:pt x="16470" y="19274"/>
                                <a:pt x="16487" y="19255"/>
                              </a:cubicBezTo>
                              <a:cubicBezTo>
                                <a:pt x="16504" y="19236"/>
                                <a:pt x="16511" y="19214"/>
                                <a:pt x="16512" y="19189"/>
                              </a:cubicBezTo>
                              <a:cubicBezTo>
                                <a:pt x="16513" y="19164"/>
                                <a:pt x="16493" y="19150"/>
                                <a:pt x="16468" y="19155"/>
                              </a:cubicBezTo>
                              <a:cubicBezTo>
                                <a:pt x="16423" y="19164"/>
                                <a:pt x="16371" y="19205"/>
                                <a:pt x="16340" y="19236"/>
                              </a:cubicBezTo>
                              <a:cubicBezTo>
                                <a:pt x="16296" y="19281"/>
                                <a:pt x="16256" y="19334"/>
                                <a:pt x="16239" y="19395"/>
                              </a:cubicBezTo>
                              <a:cubicBezTo>
                                <a:pt x="16227" y="19437"/>
                                <a:pt x="16235" y="19479"/>
                                <a:pt x="16278" y="19498"/>
                              </a:cubicBezTo>
                              <a:cubicBezTo>
                                <a:pt x="16320" y="19517"/>
                                <a:pt x="16364" y="19479"/>
                                <a:pt x="16396" y="19459"/>
                              </a:cubicBezTo>
                            </a:path>
                            <a:path w="4197" h="1700">
                              <a:moveTo>
                                <a:pt x="16679" y="18957"/>
                              </a:moveTo>
                              <a:cubicBezTo>
                                <a:pt x="16670" y="18999"/>
                                <a:pt x="16670" y="19022"/>
                                <a:pt x="16684" y="19063"/>
                              </a:cubicBezTo>
                              <a:cubicBezTo>
                                <a:pt x="16699" y="19108"/>
                                <a:pt x="16725" y="19137"/>
                                <a:pt x="16764" y="19164"/>
                              </a:cubicBezTo>
                              <a:cubicBezTo>
                                <a:pt x="16809" y="19194"/>
                                <a:pt x="16844" y="19200"/>
                                <a:pt x="16889" y="19170"/>
                              </a:cubicBezTo>
                              <a:cubicBezTo>
                                <a:pt x="16899" y="19162"/>
                                <a:pt x="16908" y="19155"/>
                                <a:pt x="16918" y="19147"/>
                              </a:cubicBezTo>
                            </a:path>
                            <a:path w="4197" h="1700">
                              <a:moveTo>
                                <a:pt x="16936" y="18950"/>
                              </a:moveTo>
                              <a:cubicBezTo>
                                <a:pt x="16871" y="19012"/>
                                <a:pt x="16807" y="19078"/>
                                <a:pt x="16738" y="19136"/>
                              </a:cubicBezTo>
                              <a:cubicBezTo>
                                <a:pt x="16695" y="19172"/>
                                <a:pt x="16658" y="19207"/>
                                <a:pt x="16620" y="19248"/>
                              </a:cubicBezTo>
                            </a:path>
                            <a:path w="4197" h="1700">
                              <a:moveTo>
                                <a:pt x="17033" y="19361"/>
                              </a:moveTo>
                              <a:cubicBezTo>
                                <a:pt x="17045" y="19384"/>
                                <a:pt x="17072" y="19375"/>
                                <a:pt x="17099" y="19371"/>
                              </a:cubicBezTo>
                              <a:cubicBezTo>
                                <a:pt x="17155" y="19363"/>
                                <a:pt x="17211" y="19353"/>
                                <a:pt x="17267" y="19343"/>
                              </a:cubicBezTo>
                              <a:cubicBezTo>
                                <a:pt x="17295" y="19338"/>
                                <a:pt x="17386" y="19333"/>
                                <a:pt x="17392" y="19293"/>
                              </a:cubicBezTo>
                              <a:cubicBezTo>
                                <a:pt x="17394" y="19277"/>
                                <a:pt x="17357" y="19251"/>
                                <a:pt x="17348" y="19243"/>
                              </a:cubicBezTo>
                              <a:cubicBezTo>
                                <a:pt x="17320" y="19220"/>
                                <a:pt x="17290" y="19189"/>
                                <a:pt x="17259" y="19172"/>
                              </a:cubicBezTo>
                              <a:cubicBezTo>
                                <a:pt x="17245" y="19164"/>
                                <a:pt x="17234" y="19161"/>
                                <a:pt x="17221" y="19149"/>
                              </a:cubicBezTo>
                            </a:path>
                            <a:path w="4197" h="1700">
                              <a:moveTo>
                                <a:pt x="17373" y="19310"/>
                              </a:moveTo>
                              <a:cubicBezTo>
                                <a:pt x="17363" y="19374"/>
                                <a:pt x="17349" y="19424"/>
                                <a:pt x="17318" y="19481"/>
                              </a:cubicBezTo>
                              <a:cubicBezTo>
                                <a:pt x="17300" y="19514"/>
                                <a:pt x="17287" y="19551"/>
                                <a:pt x="17279" y="19587"/>
                              </a:cubicBezTo>
                              <a:cubicBezTo>
                                <a:pt x="17278" y="19591"/>
                                <a:pt x="17278" y="19594"/>
                                <a:pt x="17277" y="19598"/>
                              </a:cubicBezTo>
                            </a:path>
                            <a:path w="4197" h="1700">
                              <a:moveTo>
                                <a:pt x="18052" y="19236"/>
                              </a:moveTo>
                              <a:cubicBezTo>
                                <a:pt x="18023" y="19291"/>
                                <a:pt x="17992" y="19319"/>
                                <a:pt x="17950" y="19361"/>
                              </a:cubicBezTo>
                              <a:cubicBezTo>
                                <a:pt x="17904" y="19407"/>
                                <a:pt x="17861" y="19448"/>
                                <a:pt x="17803" y="19478"/>
                              </a:cubicBezTo>
                              <a:cubicBezTo>
                                <a:pt x="17771" y="19494"/>
                                <a:pt x="17725" y="19514"/>
                                <a:pt x="17696" y="19480"/>
                              </a:cubicBezTo>
                              <a:cubicBezTo>
                                <a:pt x="17673" y="19453"/>
                                <a:pt x="17680" y="19401"/>
                                <a:pt x="17687" y="19371"/>
                              </a:cubicBezTo>
                              <a:cubicBezTo>
                                <a:pt x="17694" y="19344"/>
                                <a:pt x="17710" y="19298"/>
                                <a:pt x="17739" y="19286"/>
                              </a:cubicBezTo>
                              <a:cubicBezTo>
                                <a:pt x="17745" y="19285"/>
                                <a:pt x="17750" y="19285"/>
                                <a:pt x="17756" y="19284"/>
                              </a:cubicBezTo>
                              <a:cubicBezTo>
                                <a:pt x="17786" y="19305"/>
                                <a:pt x="17798" y="19326"/>
                                <a:pt x="17815" y="19358"/>
                              </a:cubicBezTo>
                              <a:cubicBezTo>
                                <a:pt x="17844" y="19414"/>
                                <a:pt x="17876" y="19465"/>
                                <a:pt x="17940" y="19483"/>
                              </a:cubicBezTo>
                              <a:cubicBezTo>
                                <a:pt x="17984" y="19495"/>
                                <a:pt x="18038" y="19491"/>
                                <a:pt x="18081" y="19480"/>
                              </a:cubicBezTo>
                              <a:cubicBezTo>
                                <a:pt x="18134" y="19466"/>
                                <a:pt x="18191" y="19432"/>
                                <a:pt x="18200" y="19373"/>
                              </a:cubicBezTo>
                              <a:cubicBezTo>
                                <a:pt x="18207" y="19325"/>
                                <a:pt x="18178" y="19287"/>
                                <a:pt x="18145" y="19258"/>
                              </a:cubicBezTo>
                              <a:cubicBezTo>
                                <a:pt x="18110" y="19227"/>
                                <a:pt x="18063" y="19216"/>
                                <a:pt x="18031" y="19184"/>
                              </a:cubicBezTo>
                            </a:path>
                            <a:path w="4197" h="1700">
                              <a:moveTo>
                                <a:pt x="18288" y="17964"/>
                              </a:moveTo>
                              <a:cubicBezTo>
                                <a:pt x="18309" y="17959"/>
                                <a:pt x="18305" y="17957"/>
                                <a:pt x="18325" y="17950"/>
                              </a:cubicBezTo>
                              <a:cubicBezTo>
                                <a:pt x="18352" y="17940"/>
                                <a:pt x="18381" y="17930"/>
                                <a:pt x="18409" y="17921"/>
                              </a:cubicBezTo>
                              <a:cubicBezTo>
                                <a:pt x="18432" y="17913"/>
                                <a:pt x="18499" y="17882"/>
                                <a:pt x="18522" y="17905"/>
                              </a:cubicBezTo>
                              <a:cubicBezTo>
                                <a:pt x="18546" y="17929"/>
                                <a:pt x="18532" y="17957"/>
                                <a:pt x="18524" y="17985"/>
                              </a:cubicBezTo>
                              <a:cubicBezTo>
                                <a:pt x="18513" y="18023"/>
                                <a:pt x="18495" y="18060"/>
                                <a:pt x="18484" y="18098"/>
                              </a:cubicBezTo>
                              <a:cubicBezTo>
                                <a:pt x="18470" y="18145"/>
                                <a:pt x="18463" y="18191"/>
                                <a:pt x="18458" y="18240"/>
                              </a:cubicBezTo>
                              <a:cubicBezTo>
                                <a:pt x="18452" y="18298"/>
                                <a:pt x="18451" y="18357"/>
                                <a:pt x="18449" y="18416"/>
                              </a:cubicBezTo>
                              <a:cubicBezTo>
                                <a:pt x="18447" y="18499"/>
                                <a:pt x="18442" y="18595"/>
                                <a:pt x="18467" y="18675"/>
                              </a:cubicBezTo>
                              <a:cubicBezTo>
                                <a:pt x="18477" y="18707"/>
                                <a:pt x="18494" y="18743"/>
                                <a:pt x="18500" y="18763"/>
                              </a:cubicBezTo>
                              <a:cubicBezTo>
                                <a:pt x="18509" y="18793"/>
                                <a:pt x="18516" y="18805"/>
                                <a:pt x="18538" y="18830"/>
                              </a:cubicBezTo>
                              <a:cubicBezTo>
                                <a:pt x="18565" y="18861"/>
                                <a:pt x="18594" y="18885"/>
                                <a:pt x="18609" y="18925"/>
                              </a:cubicBezTo>
                              <a:cubicBezTo>
                                <a:pt x="18649" y="19031"/>
                                <a:pt x="18589" y="19147"/>
                                <a:pt x="18531" y="19234"/>
                              </a:cubicBezTo>
                              <a:cubicBezTo>
                                <a:pt x="18499" y="19282"/>
                                <a:pt x="18461" y="19336"/>
                                <a:pt x="18417" y="19374"/>
                              </a:cubicBezTo>
                              <a:cubicBezTo>
                                <a:pt x="18403" y="19388"/>
                                <a:pt x="18401" y="19392"/>
                                <a:pt x="18389" y="19394"/>
                              </a:cubicBezTo>
                              <a:cubicBezTo>
                                <a:pt x="18397" y="19373"/>
                                <a:pt x="18404" y="19351"/>
                                <a:pt x="18412" y="19329"/>
                              </a:cubicBezTo>
                            </a:path>
                            <a:path w="4197" h="1700">
                              <a:moveTo>
                                <a:pt x="19111" y="18262"/>
                              </a:moveTo>
                              <a:cubicBezTo>
                                <a:pt x="19093" y="18248"/>
                                <a:pt x="19064" y="18237"/>
                                <a:pt x="19042" y="18256"/>
                              </a:cubicBezTo>
                              <a:cubicBezTo>
                                <a:pt x="19012" y="18283"/>
                                <a:pt x="18976" y="18332"/>
                                <a:pt x="18958" y="18370"/>
                              </a:cubicBezTo>
                              <a:cubicBezTo>
                                <a:pt x="18943" y="18402"/>
                                <a:pt x="18919" y="18457"/>
                                <a:pt x="18929" y="18493"/>
                              </a:cubicBezTo>
                              <a:cubicBezTo>
                                <a:pt x="18932" y="18498"/>
                                <a:pt x="18935" y="18502"/>
                                <a:pt x="18938" y="18507"/>
                              </a:cubicBezTo>
                              <a:cubicBezTo>
                                <a:pt x="18972" y="18508"/>
                                <a:pt x="18993" y="18493"/>
                                <a:pt x="19021" y="18472"/>
                              </a:cubicBezTo>
                              <a:cubicBezTo>
                                <a:pt x="19040" y="18458"/>
                                <a:pt x="19057" y="18442"/>
                                <a:pt x="19075" y="18426"/>
                              </a:cubicBezTo>
                              <a:cubicBezTo>
                                <a:pt x="19070" y="18446"/>
                                <a:pt x="19039" y="18493"/>
                                <a:pt x="19041" y="18511"/>
                              </a:cubicBezTo>
                              <a:cubicBezTo>
                                <a:pt x="19044" y="18545"/>
                                <a:pt x="19074" y="18524"/>
                                <a:pt x="19087" y="18518"/>
                              </a:cubicBezTo>
                            </a:path>
                            <a:path w="4197" h="1700">
                              <a:moveTo>
                                <a:pt x="19339" y="18335"/>
                              </a:moveTo>
                              <a:cubicBezTo>
                                <a:pt x="19330" y="18356"/>
                                <a:pt x="19315" y="18382"/>
                                <a:pt x="19310" y="18403"/>
                              </a:cubicBezTo>
                              <a:cubicBezTo>
                                <a:pt x="19302" y="18436"/>
                                <a:pt x="19305" y="18472"/>
                                <a:pt x="19295" y="18505"/>
                              </a:cubicBezTo>
                              <a:cubicBezTo>
                                <a:pt x="19283" y="18544"/>
                                <a:pt x="19257" y="18570"/>
                                <a:pt x="19222" y="18589"/>
                              </a:cubicBezTo>
                              <a:cubicBezTo>
                                <a:pt x="19193" y="18605"/>
                                <a:pt x="19166" y="18609"/>
                                <a:pt x="19134" y="18611"/>
                              </a:cubicBezTo>
                              <a:cubicBezTo>
                                <a:pt x="19156" y="18608"/>
                                <a:pt x="19164" y="18607"/>
                                <a:pt x="19179" y="18607"/>
                              </a:cubicBezTo>
                            </a:path>
                            <a:path w="4197" h="1700">
                              <a:moveTo>
                                <a:pt x="18992" y="19030"/>
                              </a:moveTo>
                              <a:cubicBezTo>
                                <a:pt x="19018" y="19052"/>
                                <a:pt x="19016" y="19071"/>
                                <a:pt x="19027" y="19102"/>
                              </a:cubicBezTo>
                              <a:cubicBezTo>
                                <a:pt x="19043" y="19150"/>
                                <a:pt x="19067" y="19198"/>
                                <a:pt x="19087" y="19244"/>
                              </a:cubicBezTo>
                              <a:cubicBezTo>
                                <a:pt x="19091" y="19253"/>
                                <a:pt x="19120" y="19334"/>
                                <a:pt x="19137" y="19328"/>
                              </a:cubicBezTo>
                              <a:cubicBezTo>
                                <a:pt x="19144" y="19322"/>
                                <a:pt x="19152" y="19315"/>
                                <a:pt x="19159" y="19309"/>
                              </a:cubicBezTo>
                            </a:path>
                            <a:path w="4197" h="1700">
                              <a:moveTo>
                                <a:pt x="19199" y="19036"/>
                              </a:moveTo>
                              <a:cubicBezTo>
                                <a:pt x="19126" y="19087"/>
                                <a:pt x="19060" y="19143"/>
                                <a:pt x="18993" y="19201"/>
                              </a:cubicBezTo>
                              <a:cubicBezTo>
                                <a:pt x="18989" y="19204"/>
                                <a:pt x="18865" y="19313"/>
                                <a:pt x="18871" y="19316"/>
                              </a:cubicBezTo>
                              <a:cubicBezTo>
                                <a:pt x="18877" y="19313"/>
                                <a:pt x="18884" y="19310"/>
                                <a:pt x="18890" y="19307"/>
                              </a:cubicBezTo>
                            </a:path>
                            <a:path w="4197" h="1700">
                              <a:moveTo>
                                <a:pt x="19385" y="19231"/>
                              </a:moveTo>
                              <a:cubicBezTo>
                                <a:pt x="19408" y="19259"/>
                                <a:pt x="19425" y="19256"/>
                                <a:pt x="19461" y="19250"/>
                              </a:cubicBezTo>
                              <a:cubicBezTo>
                                <a:pt x="19525" y="19239"/>
                                <a:pt x="19587" y="19227"/>
                                <a:pt x="19651" y="19219"/>
                              </a:cubicBezTo>
                              <a:cubicBezTo>
                                <a:pt x="19713" y="19211"/>
                                <a:pt x="19774" y="19207"/>
                                <a:pt x="19836" y="19204"/>
                              </a:cubicBezTo>
                              <a:cubicBezTo>
                                <a:pt x="19860" y="19203"/>
                                <a:pt x="19865" y="19203"/>
                                <a:pt x="19880" y="19203"/>
                              </a:cubicBezTo>
                              <a:cubicBezTo>
                                <a:pt x="19841" y="19185"/>
                                <a:pt x="19800" y="19175"/>
                                <a:pt x="19759" y="19161"/>
                              </a:cubicBezTo>
                              <a:cubicBezTo>
                                <a:pt x="19708" y="19144"/>
                                <a:pt x="19647" y="19127"/>
                                <a:pt x="19603" y="19094"/>
                              </a:cubicBezTo>
                              <a:cubicBezTo>
                                <a:pt x="19575" y="19073"/>
                                <a:pt x="19590" y="19063"/>
                                <a:pt x="19613" y="19051"/>
                              </a:cubicBezTo>
                            </a:path>
                            <a:path w="4197" h="1700">
                              <a:moveTo>
                                <a:pt x="19784" y="19146"/>
                              </a:moveTo>
                              <a:cubicBezTo>
                                <a:pt x="19787" y="19203"/>
                                <a:pt x="19779" y="19237"/>
                                <a:pt x="19757" y="19289"/>
                              </a:cubicBezTo>
                              <a:cubicBezTo>
                                <a:pt x="19737" y="19336"/>
                                <a:pt x="19722" y="19383"/>
                                <a:pt x="19696" y="19426"/>
                              </a:cubicBezTo>
                              <a:cubicBezTo>
                                <a:pt x="19686" y="19443"/>
                                <a:pt x="19675" y="19459"/>
                                <a:pt x="19662" y="19471"/>
                              </a:cubicBezTo>
                            </a:path>
                            <a:path w="4197" h="1700">
                              <a:moveTo>
                                <a:pt x="20333" y="19147"/>
                              </a:moveTo>
                              <a:cubicBezTo>
                                <a:pt x="20319" y="19176"/>
                                <a:pt x="20303" y="19220"/>
                                <a:pt x="20284" y="19244"/>
                              </a:cubicBezTo>
                              <a:cubicBezTo>
                                <a:pt x="20249" y="19288"/>
                                <a:pt x="20201" y="19337"/>
                                <a:pt x="20157" y="19371"/>
                              </a:cubicBezTo>
                              <a:cubicBezTo>
                                <a:pt x="20124" y="19396"/>
                                <a:pt x="20073" y="19435"/>
                                <a:pt x="20028" y="19427"/>
                              </a:cubicBezTo>
                              <a:cubicBezTo>
                                <a:pt x="20022" y="19424"/>
                                <a:pt x="20015" y="19420"/>
                                <a:pt x="20009" y="19417"/>
                              </a:cubicBezTo>
                              <a:cubicBezTo>
                                <a:pt x="19989" y="19373"/>
                                <a:pt x="19993" y="19339"/>
                                <a:pt x="20001" y="19290"/>
                              </a:cubicBezTo>
                              <a:cubicBezTo>
                                <a:pt x="20006" y="19255"/>
                                <a:pt x="20014" y="19188"/>
                                <a:pt x="20039" y="19160"/>
                              </a:cubicBezTo>
                              <a:cubicBezTo>
                                <a:pt x="20042" y="19160"/>
                                <a:pt x="20046" y="19159"/>
                                <a:pt x="20049" y="19159"/>
                              </a:cubicBezTo>
                              <a:cubicBezTo>
                                <a:pt x="20054" y="19197"/>
                                <a:pt x="20053" y="19239"/>
                                <a:pt x="20064" y="19275"/>
                              </a:cubicBezTo>
                              <a:cubicBezTo>
                                <a:pt x="20080" y="19328"/>
                                <a:pt x="20109" y="19355"/>
                                <a:pt x="20163" y="19365"/>
                              </a:cubicBezTo>
                              <a:cubicBezTo>
                                <a:pt x="20224" y="19376"/>
                                <a:pt x="20286" y="19354"/>
                                <a:pt x="20340" y="19327"/>
                              </a:cubicBezTo>
                              <a:cubicBezTo>
                                <a:pt x="20385" y="19305"/>
                                <a:pt x="20413" y="19281"/>
                                <a:pt x="20429" y="19235"/>
                              </a:cubicBezTo>
                              <a:cubicBezTo>
                                <a:pt x="20402" y="19190"/>
                                <a:pt x="20368" y="19172"/>
                                <a:pt x="20321" y="19148"/>
                              </a:cubicBezTo>
                              <a:cubicBezTo>
                                <a:pt x="20280" y="19127"/>
                                <a:pt x="20240" y="19108"/>
                                <a:pt x="20200" y="19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3,17899" coordsize="4197,1700" path="m16373,18201c16394,18224,16414,18247,16430,18274c16451,18311,16471,18350,16488,18389c16504,18424,16513,18464,16530,18498c16542,18522,16543,18528,16564,18531em16606,18200c16552,18255,16495,18307,16443,18363c16399,18410,16363,18466,16328,18519em16678,17949c16700,17934,16715,17936,16737,17927c16751,17921,16784,17902,16802,17917c16829,17941,16806,17971,16790,17993c16765,18027,16731,18055,16706,18089c16691,18110,16664,18146,16690,18169c16720,18196,16789,18192,16826,18187c16840,18184,16855,18181,16869,18178em16977,18491c16964,18490,16959,18490,16956,18480c16981,18482,17003,18476,17030,18471c17076,18463,17121,18456,17167,18449c17193,18445,17237,18448,17261,18434c17265,18430,17268,18427,17272,18423c17252,18401,17232,18387,17207,18371c17170,18347,17133,18324,17096,18301c17073,18287,17066,18283,17058,18267em17195,18353c17200,18407,17195,18445,17180,18497c17167,18542,17154,18583,17146,18628c17144,18633,17143,18637,17141,18642em17843,18243c17864,18271,17848,18274,17842,18303c17831,18358,17808,18397,17778,18446c17753,18487,17723,18531,17680,18556c17650,18574,17631,18557,17623,18527c17611,18483,17616,18434,17617,18389c17617,18353,17619,18317,17620,18281c17637,18292,17642,18314,17655,18332c17675,18360,17698,18385,17725,18406c17761,18434,17800,18451,17845,18458c17877,18463,17910,18458,17937,18439c17965,18419,17980,18387,17983,18353c17987,18310,17964,18278,17928,18261c17909,18252,17895,18247,17874,18244em16434,19296c16456,19287,16470,19274,16487,19255c16504,19236,16511,19214,16512,19189c16513,19164,16493,19150,16468,19155c16423,19164,16371,19205,16340,19236c16296,19281,16256,19334,16239,19395c16227,19437,16235,19479,16278,19498c16320,19517,16364,19479,16396,19459em16679,18957c16670,18999,16670,19022,16684,19063c16699,19108,16725,19137,16764,19164c16809,19194,16844,19200,16889,19170c16899,19162,16908,19155,16918,19147em16936,18950c16871,19012,16807,19078,16738,19136c16695,19172,16658,19207,16620,19248em17033,19361c17045,19384,17072,19375,17099,19371c17155,19363,17211,19353,17267,19343c17295,19338,17386,19333,17392,19293c17394,19277,17357,19251,17348,19243c17320,19220,17290,19189,17259,19172c17245,19164,17234,19161,17221,19149em17373,19310c17363,19374,17349,19424,17318,19481c17300,19514,17287,19551,17279,19587c17278,19591,17278,19594,17277,19598em18052,19236c18023,19291,17992,19319,17950,19361c17904,19407,17861,19448,17803,19478c17771,19494,17725,19514,17696,19480c17673,19453,17680,19401,17687,19371c17694,19344,17710,19298,17739,19286c17745,19285,17750,19285,17756,19284c17786,19305,17798,19326,17815,19358c17844,19414,17876,19465,17940,19483c17984,19495,18038,19491,18081,19480c18134,19466,18191,19432,18200,19373c18207,19325,18178,19287,18145,19258c18110,19227,18063,19216,18031,19184em18288,17964c18309,17959,18305,17957,18325,17950c18352,17940,18381,17930,18409,17921c18432,17913,18499,17882,18522,17905c18546,17929,18532,17957,18524,17985c18513,18023,18495,18060,18484,18098c18470,18145,18463,18191,18458,18240c18452,18298,18451,18357,18449,18416c18447,18499,18442,18595,18467,18675c18477,18707,18494,18743,18500,18763c18509,18793,18516,18805,18538,18830c18565,18861,18594,18885,18609,18925c18649,19031,18589,19147,18531,19234c18499,19282,18461,19336,18417,19374c18403,19388,18401,19392,18389,19394c18397,19373,18404,19351,18412,19329em19111,18262c19093,18248,19064,18237,19042,18256c19012,18283,18976,18332,18958,18370c18943,18402,18919,18457,18929,18493c18932,18498,18935,18502,18938,18507c18972,18508,18993,18493,19021,18472c19040,18458,19057,18442,19075,18426c19070,18446,19039,18493,19041,18511c19044,18545,19074,18524,19087,18518em19339,18335c19330,18356,19315,18382,19310,18403c19302,18436,19305,18472,19295,18505c19283,18544,19257,18570,19222,18589c19193,18605,19166,18609,19134,18611c19156,18608,19164,18607,19179,18607em18992,19030c19018,19052,19016,19071,19027,19102c19043,19150,19067,19198,19087,19244c19091,19253,19120,19334,19137,19328c19144,19322,19152,19315,19159,19309em19199,19036c19126,19087,19060,19143,18993,19201c18989,19204,18865,19313,18871,19316c18877,19313,18884,19310,18890,19307em19385,19231c19408,19259,19425,19256,19461,19250c19525,19239,19587,19227,19651,19219c19713,19211,19774,19207,19836,19204c19860,19203,19865,19203,19880,19203c19841,19185,19800,19175,19759,19161c19708,19144,19647,19127,19603,19094c19575,19073,19590,19063,19613,19051em19784,19146c19787,19203,19779,19237,19757,19289c19737,19336,19722,19383,19696,19426c19686,19443,19675,19459,19662,19471em20333,19147c20319,19176,20303,19220,20284,19244c20249,19288,20201,19337,20157,19371c20124,19396,20073,19435,20028,19427c20022,19424,20015,19420,20009,19417c19989,19373,19993,19339,20001,19290c20006,19255,20014,19188,20039,19160c20042,19160,20046,19159,20049,19159c20054,19197,20053,19239,20064,19275c20080,19328,20109,19355,20163,19365c20224,19376,20286,19354,20340,19327c20385,19305,20413,19281,20429,19235c20402,19190,20368,19172,20321,19148c20280,19127,20240,19108,20200,19085e" stroked="t" o:allowincell="f" style="position:absolute;margin-left:370.15pt;margin-top:7.6pt;width:118.9pt;height: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17570</wp:posOffset>
                </wp:positionH>
                <wp:positionV relativeFrom="paragraph">
                  <wp:posOffset>73025</wp:posOffset>
                </wp:positionV>
                <wp:extent cx="194945" cy="167005"/>
                <wp:effectExtent l="6350" t="6985" r="5715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63">
                              <a:moveTo>
                                <a:pt x="12678" y="18512"/>
                              </a:moveTo>
                              <a:cubicBezTo>
                                <a:pt x="12662" y="18532"/>
                                <a:pt x="12676" y="18534"/>
                                <a:pt x="12699" y="18534"/>
                              </a:cubicBezTo>
                              <a:cubicBezTo>
                                <a:pt x="12751" y="18533"/>
                                <a:pt x="12801" y="18521"/>
                                <a:pt x="12852" y="18514"/>
                              </a:cubicBezTo>
                              <a:cubicBezTo>
                                <a:pt x="12942" y="18501"/>
                                <a:pt x="13033" y="18489"/>
                                <a:pt x="13124" y="18489"/>
                              </a:cubicBezTo>
                              <a:cubicBezTo>
                                <a:pt x="13152" y="18489"/>
                                <a:pt x="13180" y="18491"/>
                                <a:pt x="13208" y="18493"/>
                              </a:cubicBezTo>
                              <a:cubicBezTo>
                                <a:pt x="13186" y="18475"/>
                                <a:pt x="13159" y="18456"/>
                                <a:pt x="13134" y="18438"/>
                              </a:cubicBezTo>
                              <a:cubicBezTo>
                                <a:pt x="13099" y="18413"/>
                                <a:pt x="13064" y="18387"/>
                                <a:pt x="13031" y="18360"/>
                              </a:cubicBezTo>
                              <a:cubicBezTo>
                                <a:pt x="13001" y="18336"/>
                                <a:pt x="12991" y="18342"/>
                                <a:pt x="13012" y="18320"/>
                              </a:cubicBezTo>
                            </a:path>
                            <a:path w="541" h="463">
                              <a:moveTo>
                                <a:pt x="13182" y="18418"/>
                              </a:moveTo>
                              <a:cubicBezTo>
                                <a:pt x="13182" y="18498"/>
                                <a:pt x="13171" y="18562"/>
                                <a:pt x="13144" y="18637"/>
                              </a:cubicBezTo>
                              <a:cubicBezTo>
                                <a:pt x="13142" y="18644"/>
                                <a:pt x="13094" y="18783"/>
                                <a:pt x="13088" y="18782"/>
                              </a:cubicBezTo>
                              <a:cubicBezTo>
                                <a:pt x="13088" y="18775"/>
                                <a:pt x="13088" y="18767"/>
                                <a:pt x="13088" y="18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8,18320" coordsize="541,463" path="m12678,18512c12662,18532,12676,18534,12699,18534c12751,18533,12801,18521,12852,18514c12942,18501,13033,18489,13124,18489c13152,18489,13180,18491,13208,18493c13186,18475,13159,18456,13134,18438c13099,18413,13064,18387,13031,18360c13001,18336,12991,18342,13012,18320em13182,18418c13182,18498,13171,18562,13144,18637c13142,18644,13094,18783,13088,18782c13088,18775,13088,18767,13088,18760e" stroked="t" o:allowincell="f" style="position:absolute;margin-left:269.1pt;margin-top:5.75pt;width:15.3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256540</wp:posOffset>
                </wp:positionH>
                <wp:positionV relativeFrom="paragraph">
                  <wp:posOffset>146685</wp:posOffset>
                </wp:positionV>
                <wp:extent cx="718820" cy="183515"/>
                <wp:effectExtent l="6985" t="6985" r="635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510">
                              <a:moveTo>
                                <a:pt x="2514" y="19106"/>
                              </a:moveTo>
                              <a:cubicBezTo>
                                <a:pt x="2523" y="19086"/>
                                <a:pt x="2529" y="19067"/>
                                <a:pt x="2551" y="19093"/>
                              </a:cubicBezTo>
                              <a:cubicBezTo>
                                <a:pt x="2582" y="19130"/>
                                <a:pt x="2597" y="19193"/>
                                <a:pt x="2617" y="19237"/>
                              </a:cubicBezTo>
                              <a:cubicBezTo>
                                <a:pt x="2646" y="19300"/>
                                <a:pt x="2677" y="19386"/>
                                <a:pt x="2734" y="19430"/>
                              </a:cubicBezTo>
                              <a:cubicBezTo>
                                <a:pt x="2748" y="19436"/>
                                <a:pt x="2755" y="19439"/>
                                <a:pt x="2765" y="19444"/>
                              </a:cubicBezTo>
                              <a:cubicBezTo>
                                <a:pt x="2781" y="19417"/>
                                <a:pt x="2786" y="19397"/>
                                <a:pt x="2792" y="19366"/>
                              </a:cubicBezTo>
                            </a:path>
                            <a:path w="1996" h="510">
                              <a:moveTo>
                                <a:pt x="2813" y="19107"/>
                              </a:moveTo>
                              <a:cubicBezTo>
                                <a:pt x="2771" y="19135"/>
                                <a:pt x="2748" y="19182"/>
                                <a:pt x="2716" y="19222"/>
                              </a:cubicBezTo>
                              <a:cubicBezTo>
                                <a:pt x="2660" y="19293"/>
                                <a:pt x="2614" y="19365"/>
                                <a:pt x="2550" y="19429"/>
                              </a:cubicBezTo>
                              <a:cubicBezTo>
                                <a:pt x="2522" y="19457"/>
                                <a:pt x="2498" y="19478"/>
                                <a:pt x="2463" y="19492"/>
                              </a:cubicBezTo>
                            </a:path>
                            <a:path w="1996" h="510">
                              <a:moveTo>
                                <a:pt x="3083" y="19250"/>
                              </a:moveTo>
                              <a:cubicBezTo>
                                <a:pt x="3073" y="19228"/>
                                <a:pt x="3097" y="19253"/>
                                <a:pt x="3117" y="19258"/>
                              </a:cubicBezTo>
                              <a:cubicBezTo>
                                <a:pt x="3168" y="19271"/>
                                <a:pt x="3221" y="19267"/>
                                <a:pt x="3273" y="19261"/>
                              </a:cubicBezTo>
                              <a:cubicBezTo>
                                <a:pt x="3325" y="19255"/>
                                <a:pt x="3375" y="19242"/>
                                <a:pt x="3425" y="19227"/>
                              </a:cubicBezTo>
                              <a:cubicBezTo>
                                <a:pt x="3466" y="19215"/>
                                <a:pt x="3504" y="19200"/>
                                <a:pt x="3541" y="19179"/>
                              </a:cubicBezTo>
                              <a:cubicBezTo>
                                <a:pt x="3553" y="19172"/>
                                <a:pt x="3582" y="19157"/>
                                <a:pt x="3577" y="19138"/>
                              </a:cubicBezTo>
                              <a:cubicBezTo>
                                <a:pt x="3571" y="19113"/>
                                <a:pt x="3509" y="19092"/>
                                <a:pt x="3489" y="19082"/>
                              </a:cubicBezTo>
                              <a:cubicBezTo>
                                <a:pt x="3457" y="19067"/>
                                <a:pt x="3421" y="19053"/>
                                <a:pt x="3387" y="19042"/>
                              </a:cubicBezTo>
                              <a:cubicBezTo>
                                <a:pt x="3360" y="19033"/>
                                <a:pt x="3330" y="19028"/>
                                <a:pt x="3303" y="19019"/>
                              </a:cubicBezTo>
                              <a:cubicBezTo>
                                <a:pt x="3285" y="19012"/>
                                <a:pt x="3280" y="19009"/>
                                <a:pt x="3268" y="19015"/>
                              </a:cubicBezTo>
                            </a:path>
                            <a:path w="1996" h="510">
                              <a:moveTo>
                                <a:pt x="3556" y="19145"/>
                              </a:moveTo>
                              <a:cubicBezTo>
                                <a:pt x="3565" y="19202"/>
                                <a:pt x="3558" y="19236"/>
                                <a:pt x="3542" y="19290"/>
                              </a:cubicBezTo>
                              <a:cubicBezTo>
                                <a:pt x="3526" y="19346"/>
                                <a:pt x="3510" y="19408"/>
                                <a:pt x="3484" y="19461"/>
                              </a:cubicBezTo>
                              <a:cubicBezTo>
                                <a:pt x="3473" y="19483"/>
                                <a:pt x="3457" y="19503"/>
                                <a:pt x="3440" y="19520"/>
                              </a:cubicBezTo>
                            </a:path>
                            <a:path w="1996" h="510">
                              <a:moveTo>
                                <a:pt x="4296" y="19026"/>
                              </a:moveTo>
                              <a:cubicBezTo>
                                <a:pt x="4276" y="19025"/>
                                <a:pt x="4254" y="19037"/>
                                <a:pt x="4244" y="19056"/>
                              </a:cubicBezTo>
                              <a:cubicBezTo>
                                <a:pt x="4226" y="19090"/>
                                <a:pt x="4205" y="19121"/>
                                <a:pt x="4184" y="19156"/>
                              </a:cubicBezTo>
                              <a:cubicBezTo>
                                <a:pt x="4157" y="19200"/>
                                <a:pt x="4126" y="19239"/>
                                <a:pt x="4086" y="19272"/>
                              </a:cubicBezTo>
                              <a:cubicBezTo>
                                <a:pt x="4052" y="19300"/>
                                <a:pt x="4015" y="19313"/>
                                <a:pt x="3971" y="19312"/>
                              </a:cubicBezTo>
                              <a:cubicBezTo>
                                <a:pt x="3932" y="19311"/>
                                <a:pt x="3902" y="19292"/>
                                <a:pt x="3878" y="19261"/>
                              </a:cubicBezTo>
                              <a:cubicBezTo>
                                <a:pt x="3859" y="19237"/>
                                <a:pt x="3844" y="19204"/>
                                <a:pt x="3847" y="19173"/>
                              </a:cubicBezTo>
                              <a:cubicBezTo>
                                <a:pt x="3850" y="19138"/>
                                <a:pt x="3882" y="19144"/>
                                <a:pt x="3904" y="19155"/>
                              </a:cubicBezTo>
                              <a:cubicBezTo>
                                <a:pt x="3933" y="19169"/>
                                <a:pt x="3956" y="19194"/>
                                <a:pt x="3980" y="19216"/>
                              </a:cubicBezTo>
                              <a:cubicBezTo>
                                <a:pt x="4008" y="19242"/>
                                <a:pt x="4036" y="19267"/>
                                <a:pt x="4067" y="19289"/>
                              </a:cubicBezTo>
                              <a:cubicBezTo>
                                <a:pt x="4102" y="19313"/>
                                <a:pt x="4137" y="19324"/>
                                <a:pt x="4180" y="19322"/>
                              </a:cubicBezTo>
                              <a:cubicBezTo>
                                <a:pt x="4234" y="19319"/>
                                <a:pt x="4286" y="19299"/>
                                <a:pt x="4333" y="19273"/>
                              </a:cubicBezTo>
                              <a:cubicBezTo>
                                <a:pt x="4376" y="19249"/>
                                <a:pt x="4421" y="19217"/>
                                <a:pt x="4448" y="19176"/>
                              </a:cubicBezTo>
                              <a:cubicBezTo>
                                <a:pt x="4465" y="19151"/>
                                <a:pt x="4460" y="19126"/>
                                <a:pt x="4431" y="19114"/>
                              </a:cubicBezTo>
                              <a:cubicBezTo>
                                <a:pt x="4405" y="19103"/>
                                <a:pt x="4354" y="19109"/>
                                <a:pt x="4324" y="19102"/>
                              </a:cubicBezTo>
                              <a:cubicBezTo>
                                <a:pt x="4314" y="19099"/>
                                <a:pt x="4303" y="19096"/>
                                <a:pt x="4293" y="19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3,19011" coordsize="1996,510" path="m2514,19106c2523,19086,2529,19067,2551,19093c2582,19130,2597,19193,2617,19237c2646,19300,2677,19386,2734,19430c2748,19436,2755,19439,2765,19444c2781,19417,2786,19397,2792,19366em2813,19107c2771,19135,2748,19182,2716,19222c2660,19293,2614,19365,2550,19429c2522,19457,2498,19478,2463,19492em3083,19250c3073,19228,3097,19253,3117,19258c3168,19271,3221,19267,3273,19261c3325,19255,3375,19242,3425,19227c3466,19215,3504,19200,3541,19179c3553,19172,3582,19157,3577,19138c3571,19113,3509,19092,3489,19082c3457,19067,3421,19053,3387,19042c3360,19033,3330,19028,3303,19019c3285,19012,3280,19009,3268,19015em3556,19145c3565,19202,3558,19236,3542,19290c3526,19346,3510,19408,3484,19461c3473,19483,3457,19503,3440,19520em4296,19026c4276,19025,4254,19037,4244,19056c4226,19090,4205,19121,4184,19156c4157,19200,4126,19239,4086,19272c4052,19300,4015,19313,3971,19312c3932,19311,3902,19292,3878,19261c3859,19237,3844,19204,3847,19173c3850,19138,3882,19144,3904,19155c3933,19169,3956,19194,3980,19216c4008,19242,4036,19267,4067,19289c4102,19313,4137,19324,4180,19322c4234,19319,4286,19299,4333,19273c4376,19249,4421,19217,4448,19176c4465,19151,4460,19126,4431,19114c4405,19103,4354,19109,4324,19102c4314,19099,4303,19096,4293,19093e" stroked="t" o:allowincell="f" style="position:absolute;margin-left:-20.2pt;margin-top:11.55pt;width:56.5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91050</wp:posOffset>
                </wp:positionH>
                <wp:positionV relativeFrom="paragraph">
                  <wp:posOffset>461010</wp:posOffset>
                </wp:positionV>
                <wp:extent cx="914400" cy="325120"/>
                <wp:effectExtent l="6985" t="6350" r="635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902">
                              <a:moveTo>
                                <a:pt x="16009" y="20140"/>
                              </a:moveTo>
                              <a:cubicBezTo>
                                <a:pt x="16003" y="20180"/>
                                <a:pt x="16003" y="20225"/>
                                <a:pt x="15994" y="20263"/>
                              </a:cubicBezTo>
                              <a:cubicBezTo>
                                <a:pt x="15978" y="20332"/>
                                <a:pt x="15961" y="20401"/>
                                <a:pt x="15948" y="20471"/>
                              </a:cubicBezTo>
                              <a:cubicBezTo>
                                <a:pt x="15938" y="20524"/>
                                <a:pt x="15916" y="20593"/>
                                <a:pt x="15932" y="20647"/>
                              </a:cubicBezTo>
                              <a:cubicBezTo>
                                <a:pt x="15946" y="20694"/>
                                <a:pt x="15998" y="20654"/>
                                <a:pt x="16022" y="20646"/>
                              </a:cubicBezTo>
                              <a:cubicBezTo>
                                <a:pt x="16083" y="20625"/>
                                <a:pt x="16126" y="20590"/>
                                <a:pt x="16178" y="20552"/>
                              </a:cubicBezTo>
                              <a:cubicBezTo>
                                <a:pt x="16191" y="20543"/>
                                <a:pt x="16203" y="20534"/>
                                <a:pt x="16216" y="20525"/>
                              </a:cubicBezTo>
                            </a:path>
                            <a:path w="2540" h="902">
                              <a:moveTo>
                                <a:pt x="16475" y="20090"/>
                              </a:moveTo>
                              <a:cubicBezTo>
                                <a:pt x="16470" y="20135"/>
                                <a:pt x="16464" y="20179"/>
                                <a:pt x="16460" y="20224"/>
                              </a:cubicBezTo>
                              <a:cubicBezTo>
                                <a:pt x="16453" y="20303"/>
                                <a:pt x="16440" y="20384"/>
                                <a:pt x="16421" y="20462"/>
                              </a:cubicBezTo>
                              <a:cubicBezTo>
                                <a:pt x="16419" y="20470"/>
                                <a:pt x="16387" y="20617"/>
                                <a:pt x="16391" y="20618"/>
                              </a:cubicBezTo>
                              <a:cubicBezTo>
                                <a:pt x="16395" y="20613"/>
                                <a:pt x="16398" y="20607"/>
                                <a:pt x="16402" y="20602"/>
                              </a:cubicBezTo>
                            </a:path>
                            <a:path w="2540" h="902">
                              <a:moveTo>
                                <a:pt x="16667" y="20117"/>
                              </a:moveTo>
                              <a:cubicBezTo>
                                <a:pt x="16650" y="20179"/>
                                <a:pt x="16637" y="20238"/>
                                <a:pt x="16629" y="20302"/>
                              </a:cubicBezTo>
                              <a:cubicBezTo>
                                <a:pt x="16620" y="20373"/>
                                <a:pt x="16602" y="20443"/>
                                <a:pt x="16584" y="20512"/>
                              </a:cubicBezTo>
                              <a:cubicBezTo>
                                <a:pt x="16581" y="20523"/>
                                <a:pt x="16578" y="20533"/>
                                <a:pt x="16575" y="20544"/>
                              </a:cubicBezTo>
                            </a:path>
                            <a:path w="2540" h="902">
                              <a:moveTo>
                                <a:pt x="16490" y="20348"/>
                              </a:moveTo>
                              <a:cubicBezTo>
                                <a:pt x="16514" y="20352"/>
                                <a:pt x="16535" y="20352"/>
                                <a:pt x="16559" y="20343"/>
                              </a:cubicBezTo>
                              <a:cubicBezTo>
                                <a:pt x="16589" y="20329"/>
                                <a:pt x="16600" y="20324"/>
                                <a:pt x="16621" y="20317"/>
                              </a:cubicBezTo>
                            </a:path>
                            <a:path w="2540" h="902">
                              <a:moveTo>
                                <a:pt x="16821" y="20473"/>
                              </a:moveTo>
                              <a:cubicBezTo>
                                <a:pt x="16806" y="20501"/>
                                <a:pt x="16784" y="20518"/>
                                <a:pt x="16768" y="20540"/>
                              </a:cubicBezTo>
                              <a:cubicBezTo>
                                <a:pt x="16752" y="20562"/>
                                <a:pt x="16726" y="20595"/>
                                <a:pt x="16716" y="20622"/>
                              </a:cubicBezTo>
                              <a:cubicBezTo>
                                <a:pt x="16715" y="20627"/>
                                <a:pt x="16715" y="20633"/>
                                <a:pt x="16714" y="20638"/>
                              </a:cubicBezTo>
                              <a:cubicBezTo>
                                <a:pt x="16740" y="20635"/>
                                <a:pt x="16774" y="20615"/>
                                <a:pt x="16791" y="20593"/>
                              </a:cubicBezTo>
                              <a:cubicBezTo>
                                <a:pt x="16816" y="20562"/>
                                <a:pt x="16834" y="20529"/>
                                <a:pt x="16851" y="20493"/>
                              </a:cubicBezTo>
                            </a:path>
                            <a:path w="2540" h="902">
                              <a:moveTo>
                                <a:pt x="16926" y="20704"/>
                              </a:moveTo>
                              <a:cubicBezTo>
                                <a:pt x="16919" y="20730"/>
                                <a:pt x="16915" y="20767"/>
                                <a:pt x="16901" y="20784"/>
                              </a:cubicBezTo>
                              <a:cubicBezTo>
                                <a:pt x="16932" y="20782"/>
                                <a:pt x="16946" y="20751"/>
                                <a:pt x="16961" y="20722"/>
                              </a:cubicBezTo>
                              <a:cubicBezTo>
                                <a:pt x="16994" y="20659"/>
                                <a:pt x="17024" y="20595"/>
                                <a:pt x="17061" y="20534"/>
                              </a:cubicBezTo>
                              <a:cubicBezTo>
                                <a:pt x="17087" y="20492"/>
                                <a:pt x="17112" y="20452"/>
                                <a:pt x="17147" y="20417"/>
                              </a:cubicBezTo>
                              <a:cubicBezTo>
                                <a:pt x="17138" y="20463"/>
                                <a:pt x="17109" y="20494"/>
                                <a:pt x="17073" y="20526"/>
                              </a:cubicBezTo>
                              <a:cubicBezTo>
                                <a:pt x="17031" y="20564"/>
                                <a:pt x="16972" y="20608"/>
                                <a:pt x="16916" y="20620"/>
                              </a:cubicBezTo>
                              <a:cubicBezTo>
                                <a:pt x="16879" y="20628"/>
                                <a:pt x="16869" y="20617"/>
                                <a:pt x="16846" y="20596"/>
                              </a:cubicBezTo>
                            </a:path>
                            <a:path w="2540" h="902">
                              <a:moveTo>
                                <a:pt x="17294" y="20491"/>
                              </a:moveTo>
                              <a:cubicBezTo>
                                <a:pt x="17286" y="20525"/>
                                <a:pt x="17281" y="20559"/>
                                <a:pt x="17272" y="20592"/>
                              </a:cubicBezTo>
                              <a:cubicBezTo>
                                <a:pt x="17266" y="20616"/>
                                <a:pt x="17255" y="20636"/>
                                <a:pt x="17249" y="20660"/>
                              </a:cubicBezTo>
                              <a:cubicBezTo>
                                <a:pt x="17227" y="20645"/>
                                <a:pt x="17239" y="20635"/>
                                <a:pt x="17248" y="20601"/>
                              </a:cubicBezTo>
                            </a:path>
                            <a:path w="2540" h="902">
                              <a:moveTo>
                                <a:pt x="17485" y="20015"/>
                              </a:moveTo>
                              <a:cubicBezTo>
                                <a:pt x="17516" y="20016"/>
                                <a:pt x="17502" y="20046"/>
                                <a:pt x="17504" y="20072"/>
                              </a:cubicBezTo>
                              <a:cubicBezTo>
                                <a:pt x="17508" y="20132"/>
                                <a:pt x="17520" y="20193"/>
                                <a:pt x="17518" y="20254"/>
                              </a:cubicBezTo>
                              <a:cubicBezTo>
                                <a:pt x="17516" y="20321"/>
                                <a:pt x="17518" y="20392"/>
                                <a:pt x="17488" y="20454"/>
                              </a:cubicBezTo>
                              <a:cubicBezTo>
                                <a:pt x="17481" y="20463"/>
                                <a:pt x="17475" y="20473"/>
                                <a:pt x="17468" y="20482"/>
                              </a:cubicBezTo>
                            </a:path>
                            <a:path w="2540" h="902">
                              <a:moveTo>
                                <a:pt x="17347" y="20284"/>
                              </a:moveTo>
                              <a:cubicBezTo>
                                <a:pt x="17376" y="20278"/>
                                <a:pt x="17406" y="20264"/>
                                <a:pt x="17435" y="20254"/>
                              </a:cubicBezTo>
                              <a:cubicBezTo>
                                <a:pt x="17445" y="20250"/>
                                <a:pt x="17454" y="20247"/>
                                <a:pt x="17464" y="20243"/>
                              </a:cubicBezTo>
                            </a:path>
                            <a:path w="2540" h="902">
                              <a:moveTo>
                                <a:pt x="17684" y="20391"/>
                              </a:moveTo>
                              <a:cubicBezTo>
                                <a:pt x="17661" y="20389"/>
                                <a:pt x="17644" y="20392"/>
                                <a:pt x="17634" y="20409"/>
                              </a:cubicBezTo>
                              <a:cubicBezTo>
                                <a:pt x="17622" y="20429"/>
                                <a:pt x="17615" y="20457"/>
                                <a:pt x="17610" y="20480"/>
                              </a:cubicBezTo>
                              <a:cubicBezTo>
                                <a:pt x="17605" y="20503"/>
                                <a:pt x="17600" y="20525"/>
                                <a:pt x="17629" y="20526"/>
                              </a:cubicBezTo>
                              <a:cubicBezTo>
                                <a:pt x="17647" y="20527"/>
                                <a:pt x="17665" y="20512"/>
                                <a:pt x="17684" y="20514"/>
                              </a:cubicBezTo>
                              <a:cubicBezTo>
                                <a:pt x="17712" y="20517"/>
                                <a:pt x="17714" y="20549"/>
                                <a:pt x="17731" y="20518"/>
                              </a:cubicBezTo>
                            </a:path>
                            <a:path w="2540" h="902">
                              <a:moveTo>
                                <a:pt x="18024" y="20064"/>
                              </a:moveTo>
                              <a:cubicBezTo>
                                <a:pt x="18016" y="20114"/>
                                <a:pt x="18014" y="20165"/>
                                <a:pt x="18007" y="20215"/>
                              </a:cubicBezTo>
                              <a:cubicBezTo>
                                <a:pt x="17996" y="20297"/>
                                <a:pt x="17983" y="20378"/>
                                <a:pt x="17974" y="20459"/>
                              </a:cubicBezTo>
                              <a:cubicBezTo>
                                <a:pt x="17969" y="20481"/>
                                <a:pt x="17968" y="20487"/>
                                <a:pt x="17969" y="20502"/>
                              </a:cubicBezTo>
                            </a:path>
                            <a:path w="2540" h="902">
                              <a:moveTo>
                                <a:pt x="18245" y="19885"/>
                              </a:moveTo>
                              <a:cubicBezTo>
                                <a:pt x="18258" y="19917"/>
                                <a:pt x="18260" y="19951"/>
                                <a:pt x="18252" y="19986"/>
                              </a:cubicBezTo>
                              <a:cubicBezTo>
                                <a:pt x="18244" y="20021"/>
                                <a:pt x="18241" y="20058"/>
                                <a:pt x="18231" y="20093"/>
                              </a:cubicBezTo>
                              <a:cubicBezTo>
                                <a:pt x="18229" y="20098"/>
                                <a:pt x="18226" y="20104"/>
                                <a:pt x="18224" y="20109"/>
                              </a:cubicBezTo>
                            </a:path>
                            <a:path w="2540" h="902">
                              <a:moveTo>
                                <a:pt x="18467" y="20276"/>
                              </a:moveTo>
                              <a:cubicBezTo>
                                <a:pt x="18427" y="20319"/>
                                <a:pt x="18386" y="20360"/>
                                <a:pt x="18344" y="20400"/>
                              </a:cubicBezTo>
                              <a:cubicBezTo>
                                <a:pt x="18315" y="20428"/>
                                <a:pt x="18290" y="20460"/>
                                <a:pt x="18262" y="20489"/>
                              </a:cubicBezTo>
                              <a:cubicBezTo>
                                <a:pt x="18235" y="20516"/>
                                <a:pt x="18214" y="20530"/>
                                <a:pt x="18177" y="20534"/>
                              </a:cubicBezTo>
                              <a:cubicBezTo>
                                <a:pt x="18155" y="20537"/>
                                <a:pt x="18145" y="20531"/>
                                <a:pt x="18127" y="20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8,19885" coordsize="2540,902" path="m16009,20140c16003,20180,16003,20225,15994,20263c15978,20332,15961,20401,15948,20471c15938,20524,15916,20593,15932,20647c15946,20694,15998,20654,16022,20646c16083,20625,16126,20590,16178,20552c16191,20543,16203,20534,16216,20525em16475,20090c16470,20135,16464,20179,16460,20224c16453,20303,16440,20384,16421,20462c16419,20470,16387,20617,16391,20618c16395,20613,16398,20607,16402,20602em16667,20117c16650,20179,16637,20238,16629,20302c16620,20373,16602,20443,16584,20512c16581,20523,16578,20533,16575,20544em16490,20348c16514,20352,16535,20352,16559,20343c16589,20329,16600,20324,16621,20317em16821,20473c16806,20501,16784,20518,16768,20540c16752,20562,16726,20595,16716,20622c16715,20627,16715,20633,16714,20638c16740,20635,16774,20615,16791,20593c16816,20562,16834,20529,16851,20493em16926,20704c16919,20730,16915,20767,16901,20784c16932,20782,16946,20751,16961,20722c16994,20659,17024,20595,17061,20534c17087,20492,17112,20452,17147,20417c17138,20463,17109,20494,17073,20526c17031,20564,16972,20608,16916,20620c16879,20628,16869,20617,16846,20596em17294,20491c17286,20525,17281,20559,17272,20592c17266,20616,17255,20636,17249,20660c17227,20645,17239,20635,17248,20601em17485,20015c17516,20016,17502,20046,17504,20072c17508,20132,17520,20193,17518,20254c17516,20321,17518,20392,17488,20454c17481,20463,17475,20473,17468,20482em17347,20284c17376,20278,17406,20264,17435,20254c17445,20250,17454,20247,17464,20243em17684,20391c17661,20389,17644,20392,17634,20409c17622,20429,17615,20457,17610,20480c17605,20503,17600,20525,17629,20526c17647,20527,17665,20512,17684,20514c17712,20517,17714,20549,17731,20518em18024,20064c18016,20114,18014,20165,18007,20215c17996,20297,17983,20378,17974,20459c17969,20481,17968,20487,17969,20502em18245,19885c18258,19917,18260,19951,18252,19986c18244,20021,18241,20058,18231,20093c18229,20098,18226,20104,18224,20109em18467,20276c18427,20319,18386,20360,18344,20400c18315,20428,18290,20460,18262,20489c18235,20516,18214,20530,18177,20534c18155,20537,18145,20531,18127,20520e" stroked="t" o:allowincell="f" style="position:absolute;margin-left:361.5pt;margin-top:36.3pt;width:71.9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606415</wp:posOffset>
                </wp:positionH>
                <wp:positionV relativeFrom="paragraph">
                  <wp:posOffset>420370</wp:posOffset>
                </wp:positionV>
                <wp:extent cx="321310" cy="226695"/>
                <wp:effectExtent l="6350" t="6985" r="635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30">
                              <a:moveTo>
                                <a:pt x="18869" y="20072"/>
                              </a:moveTo>
                              <a:cubicBezTo>
                                <a:pt x="18845" y="20128"/>
                                <a:pt x="18832" y="20185"/>
                                <a:pt x="18811" y="20240"/>
                              </a:cubicBezTo>
                              <a:cubicBezTo>
                                <a:pt x="18793" y="20289"/>
                                <a:pt x="18773" y="20338"/>
                                <a:pt x="18755" y="20387"/>
                              </a:cubicBezTo>
                              <a:cubicBezTo>
                                <a:pt x="18753" y="20391"/>
                                <a:pt x="18750" y="20396"/>
                                <a:pt x="18748" y="20400"/>
                              </a:cubicBezTo>
                              <a:cubicBezTo>
                                <a:pt x="18760" y="20351"/>
                                <a:pt x="18775" y="20304"/>
                                <a:pt x="18792" y="20256"/>
                              </a:cubicBezTo>
                              <a:cubicBezTo>
                                <a:pt x="18836" y="20126"/>
                                <a:pt x="18881" y="19995"/>
                                <a:pt x="18947" y="19874"/>
                              </a:cubicBezTo>
                              <a:cubicBezTo>
                                <a:pt x="18971" y="19830"/>
                                <a:pt x="18993" y="19802"/>
                                <a:pt x="19030" y="19771"/>
                              </a:cubicBezTo>
                              <a:cubicBezTo>
                                <a:pt x="19058" y="19808"/>
                                <a:pt x="19044" y="19855"/>
                                <a:pt x="19030" y="19900"/>
                              </a:cubicBezTo>
                              <a:cubicBezTo>
                                <a:pt x="19007" y="19974"/>
                                <a:pt x="18969" y="20042"/>
                                <a:pt x="18921" y="20103"/>
                              </a:cubicBezTo>
                              <a:cubicBezTo>
                                <a:pt x="18892" y="20139"/>
                                <a:pt x="18855" y="20165"/>
                                <a:pt x="18825" y="20199"/>
                              </a:cubicBezTo>
                              <a:cubicBezTo>
                                <a:pt x="18817" y="20211"/>
                                <a:pt x="18814" y="20213"/>
                                <a:pt x="18817" y="20223"/>
                              </a:cubicBezTo>
                              <a:cubicBezTo>
                                <a:pt x="18839" y="20242"/>
                                <a:pt x="18863" y="20252"/>
                                <a:pt x="18887" y="20267"/>
                              </a:cubicBezTo>
                              <a:cubicBezTo>
                                <a:pt x="18920" y="20288"/>
                                <a:pt x="18946" y="20307"/>
                                <a:pt x="18985" y="20295"/>
                              </a:cubicBezTo>
                              <a:cubicBezTo>
                                <a:pt x="18992" y="20292"/>
                                <a:pt x="18998" y="20290"/>
                                <a:pt x="19005" y="20287"/>
                              </a:cubicBezTo>
                            </a:path>
                            <a:path w="893" h="630">
                              <a:moveTo>
                                <a:pt x="19128" y="20188"/>
                              </a:moveTo>
                              <a:cubicBezTo>
                                <a:pt x="19120" y="20227"/>
                                <a:pt x="19107" y="20262"/>
                                <a:pt x="19095" y="20300"/>
                              </a:cubicBezTo>
                              <a:cubicBezTo>
                                <a:pt x="19094" y="20305"/>
                                <a:pt x="19093" y="20309"/>
                                <a:pt x="19092" y="20314"/>
                              </a:cubicBezTo>
                              <a:cubicBezTo>
                                <a:pt x="19116" y="20303"/>
                                <a:pt x="19127" y="20288"/>
                                <a:pt x="19147" y="20271"/>
                              </a:cubicBezTo>
                              <a:cubicBezTo>
                                <a:pt x="19171" y="20250"/>
                                <a:pt x="19181" y="20269"/>
                                <a:pt x="19180" y="20294"/>
                              </a:cubicBezTo>
                              <a:cubicBezTo>
                                <a:pt x="19179" y="20310"/>
                                <a:pt x="19176" y="20357"/>
                                <a:pt x="19189" y="20340"/>
                              </a:cubicBezTo>
                              <a:cubicBezTo>
                                <a:pt x="19193" y="20335"/>
                                <a:pt x="19197" y="20329"/>
                                <a:pt x="19201" y="20324"/>
                              </a:cubicBezTo>
                            </a:path>
                            <a:path w="893" h="630">
                              <a:moveTo>
                                <a:pt x="19483" y="19851"/>
                              </a:moveTo>
                              <a:cubicBezTo>
                                <a:pt x="19478" y="19918"/>
                                <a:pt x="19469" y="19981"/>
                                <a:pt x="19456" y="20047"/>
                              </a:cubicBezTo>
                              <a:cubicBezTo>
                                <a:pt x="19444" y="20107"/>
                                <a:pt x="19422" y="20164"/>
                                <a:pt x="19402" y="20221"/>
                              </a:cubicBezTo>
                              <a:cubicBezTo>
                                <a:pt x="19396" y="20239"/>
                                <a:pt x="19398" y="20245"/>
                                <a:pt x="19385" y="20246"/>
                              </a:cubicBezTo>
                            </a:path>
                            <a:path w="893" h="630">
                              <a:moveTo>
                                <a:pt x="19551" y="20116"/>
                              </a:moveTo>
                              <a:cubicBezTo>
                                <a:pt x="19553" y="20120"/>
                                <a:pt x="19555" y="20124"/>
                                <a:pt x="19557" y="20128"/>
                              </a:cubicBezTo>
                              <a:cubicBezTo>
                                <a:pt x="19561" y="20103"/>
                                <a:pt x="19558" y="20084"/>
                                <a:pt x="19528" y="20100"/>
                              </a:cubicBezTo>
                              <a:cubicBezTo>
                                <a:pt x="19487" y="20122"/>
                                <a:pt x="19451" y="20174"/>
                                <a:pt x="19431" y="20214"/>
                              </a:cubicBezTo>
                              <a:cubicBezTo>
                                <a:pt x="19410" y="20255"/>
                                <a:pt x="19380" y="20330"/>
                                <a:pt x="19430" y="20364"/>
                              </a:cubicBezTo>
                              <a:cubicBezTo>
                                <a:pt x="19489" y="20404"/>
                                <a:pt x="19589" y="20341"/>
                                <a:pt x="19640" y="20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8,19771" coordsize="893,630" path="m18869,20072c18845,20128,18832,20185,18811,20240c18793,20289,18773,20338,18755,20387c18753,20391,18750,20396,18748,20400c18760,20351,18775,20304,18792,20256c18836,20126,18881,19995,18947,19874c18971,19830,18993,19802,19030,19771c19058,19808,19044,19855,19030,19900c19007,19974,18969,20042,18921,20103c18892,20139,18855,20165,18825,20199c18817,20211,18814,20213,18817,20223c18839,20242,18863,20252,18887,20267c18920,20288,18946,20307,18985,20295c18992,20292,18998,20290,19005,20287em19128,20188c19120,20227,19107,20262,19095,20300c19094,20305,19093,20309,19092,20314c19116,20303,19127,20288,19147,20271c19171,20250,19181,20269,19180,20294c19179,20310,19176,20357,19189,20340c19193,20335,19197,20329,19201,20324em19483,19851c19478,19918,19469,19981,19456,20047c19444,20107,19422,20164,19402,20221c19396,20239,19398,20245,19385,20246em19551,20116c19553,20120,19555,20124,19557,20128c19561,20103,19558,20084,19528,20100c19487,20122,19451,20174,19431,20214c19410,20255,19380,20330,19430,20364c19489,20404,19589,20341,19640,20319e" stroked="t" o:allowincell="f" style="position:absolute;margin-left:441.45pt;margin-top:33.1pt;width:25.2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677410</wp:posOffset>
                </wp:positionH>
                <wp:positionV relativeFrom="paragraph">
                  <wp:posOffset>803910</wp:posOffset>
                </wp:positionV>
                <wp:extent cx="645795" cy="274320"/>
                <wp:effectExtent l="6985" t="6985" r="508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762">
                              <a:moveTo>
                                <a:pt x="16492" y="21250"/>
                              </a:moveTo>
                              <a:cubicBezTo>
                                <a:pt x="16471" y="21230"/>
                                <a:pt x="16456" y="21248"/>
                                <a:pt x="16434" y="21253"/>
                              </a:cubicBezTo>
                              <a:cubicBezTo>
                                <a:pt x="16375" y="21267"/>
                                <a:pt x="16335" y="21293"/>
                                <a:pt x="16287" y="21334"/>
                              </a:cubicBezTo>
                              <a:cubicBezTo>
                                <a:pt x="16243" y="21372"/>
                                <a:pt x="16205" y="21411"/>
                                <a:pt x="16174" y="21461"/>
                              </a:cubicBezTo>
                              <a:cubicBezTo>
                                <a:pt x="16172" y="21465"/>
                                <a:pt x="16170" y="21468"/>
                                <a:pt x="16168" y="21472"/>
                              </a:cubicBezTo>
                              <a:cubicBezTo>
                                <a:pt x="16216" y="21463"/>
                                <a:pt x="16253" y="21430"/>
                                <a:pt x="16296" y="21403"/>
                              </a:cubicBezTo>
                              <a:cubicBezTo>
                                <a:pt x="16334" y="21379"/>
                                <a:pt x="16378" y="21341"/>
                                <a:pt x="16428" y="21350"/>
                              </a:cubicBezTo>
                              <a:cubicBezTo>
                                <a:pt x="16432" y="21352"/>
                                <a:pt x="16435" y="21355"/>
                                <a:pt x="16439" y="21357"/>
                              </a:cubicBezTo>
                              <a:cubicBezTo>
                                <a:pt x="16440" y="21389"/>
                                <a:pt x="16432" y="21437"/>
                                <a:pt x="16404" y="21460"/>
                              </a:cubicBezTo>
                              <a:cubicBezTo>
                                <a:pt x="16382" y="21479"/>
                                <a:pt x="16359" y="21481"/>
                                <a:pt x="16344" y="21461"/>
                              </a:cubicBezTo>
                            </a:path>
                            <a:path w="1794" h="762">
                              <a:moveTo>
                                <a:pt x="16761" y="21361"/>
                              </a:moveTo>
                              <a:cubicBezTo>
                                <a:pt x="16764" y="21400"/>
                                <a:pt x="16748" y="21409"/>
                                <a:pt x="16738" y="21441"/>
                              </a:cubicBezTo>
                              <a:cubicBezTo>
                                <a:pt x="16725" y="21483"/>
                                <a:pt x="16708" y="21520"/>
                                <a:pt x="16692" y="21561"/>
                              </a:cubicBezTo>
                              <a:cubicBezTo>
                                <a:pt x="16685" y="21584"/>
                                <a:pt x="16686" y="21590"/>
                                <a:pt x="16672" y="21598"/>
                              </a:cubicBezTo>
                              <a:cubicBezTo>
                                <a:pt x="16693" y="21524"/>
                                <a:pt x="16731" y="21453"/>
                                <a:pt x="16773" y="21388"/>
                              </a:cubicBezTo>
                              <a:cubicBezTo>
                                <a:pt x="16808" y="21335"/>
                                <a:pt x="16849" y="21266"/>
                                <a:pt x="16906" y="21236"/>
                              </a:cubicBezTo>
                              <a:cubicBezTo>
                                <a:pt x="16925" y="21231"/>
                                <a:pt x="16930" y="21229"/>
                                <a:pt x="16940" y="21239"/>
                              </a:cubicBezTo>
                              <a:cubicBezTo>
                                <a:pt x="16941" y="21283"/>
                                <a:pt x="16928" y="21310"/>
                                <a:pt x="16898" y="21344"/>
                              </a:cubicBezTo>
                              <a:cubicBezTo>
                                <a:pt x="16863" y="21385"/>
                                <a:pt x="16820" y="21410"/>
                                <a:pt x="16767" y="21419"/>
                              </a:cubicBezTo>
                              <a:cubicBezTo>
                                <a:pt x="16739" y="21424"/>
                                <a:pt x="16690" y="21415"/>
                                <a:pt x="16687" y="21377"/>
                              </a:cubicBezTo>
                              <a:cubicBezTo>
                                <a:pt x="16689" y="21369"/>
                                <a:pt x="16691" y="21361"/>
                                <a:pt x="16693" y="21353"/>
                              </a:cubicBezTo>
                            </a:path>
                            <a:path w="1794" h="762">
                              <a:moveTo>
                                <a:pt x="17091" y="21392"/>
                              </a:moveTo>
                              <a:cubicBezTo>
                                <a:pt x="17088" y="21428"/>
                                <a:pt x="17077" y="21455"/>
                                <a:pt x="17067" y="21486"/>
                              </a:cubicBezTo>
                              <a:cubicBezTo>
                                <a:pt x="17060" y="21506"/>
                                <a:pt x="17055" y="21526"/>
                                <a:pt x="17049" y="21546"/>
                              </a:cubicBezTo>
                              <a:cubicBezTo>
                                <a:pt x="17049" y="21507"/>
                                <a:pt x="17065" y="21471"/>
                                <a:pt x="17084" y="21436"/>
                              </a:cubicBezTo>
                              <a:cubicBezTo>
                                <a:pt x="17116" y="21375"/>
                                <a:pt x="17158" y="21294"/>
                                <a:pt x="17217" y="21255"/>
                              </a:cubicBezTo>
                              <a:cubicBezTo>
                                <a:pt x="17234" y="21248"/>
                                <a:pt x="17239" y="21244"/>
                                <a:pt x="17249" y="21253"/>
                              </a:cubicBezTo>
                              <a:cubicBezTo>
                                <a:pt x="17251" y="21297"/>
                                <a:pt x="17235" y="21326"/>
                                <a:pt x="17208" y="21362"/>
                              </a:cubicBezTo>
                              <a:cubicBezTo>
                                <a:pt x="17179" y="21400"/>
                                <a:pt x="17136" y="21437"/>
                                <a:pt x="17084" y="21437"/>
                              </a:cubicBezTo>
                              <a:cubicBezTo>
                                <a:pt x="17040" y="21437"/>
                                <a:pt x="17028" y="21417"/>
                                <a:pt x="17001" y="21388"/>
                              </a:cubicBezTo>
                            </a:path>
                            <a:path w="1794" h="762">
                              <a:moveTo>
                                <a:pt x="17542" y="20837"/>
                              </a:moveTo>
                              <a:cubicBezTo>
                                <a:pt x="17545" y="20889"/>
                                <a:pt x="17537" y="20935"/>
                                <a:pt x="17530" y="20986"/>
                              </a:cubicBezTo>
                              <a:cubicBezTo>
                                <a:pt x="17519" y="21062"/>
                                <a:pt x="17514" y="21139"/>
                                <a:pt x="17498" y="21215"/>
                              </a:cubicBezTo>
                              <a:cubicBezTo>
                                <a:pt x="17489" y="21259"/>
                                <a:pt x="17486" y="21336"/>
                                <a:pt x="17453" y="21370"/>
                              </a:cubicBezTo>
                              <a:cubicBezTo>
                                <a:pt x="17448" y="21371"/>
                                <a:pt x="17444" y="21372"/>
                                <a:pt x="17439" y="21373"/>
                              </a:cubicBezTo>
                            </a:path>
                            <a:path w="1794" h="762">
                              <a:moveTo>
                                <a:pt x="17614" y="21199"/>
                              </a:moveTo>
                              <a:cubicBezTo>
                                <a:pt x="17608" y="21228"/>
                                <a:pt x="17611" y="21271"/>
                                <a:pt x="17579" y="21285"/>
                              </a:cubicBezTo>
                              <a:cubicBezTo>
                                <a:pt x="17569" y="21284"/>
                                <a:pt x="17565" y="21284"/>
                                <a:pt x="17566" y="21274"/>
                              </a:cubicBezTo>
                            </a:path>
                            <a:path w="1794" h="762">
                              <a:moveTo>
                                <a:pt x="17790" y="21193"/>
                              </a:moveTo>
                              <a:cubicBezTo>
                                <a:pt x="17794" y="21195"/>
                                <a:pt x="17797" y="21197"/>
                                <a:pt x="17801" y="21199"/>
                              </a:cubicBezTo>
                              <a:cubicBezTo>
                                <a:pt x="17809" y="21190"/>
                                <a:pt x="17823" y="21166"/>
                                <a:pt x="17809" y="21151"/>
                              </a:cubicBezTo>
                              <a:cubicBezTo>
                                <a:pt x="17805" y="21149"/>
                                <a:pt x="17801" y="21147"/>
                                <a:pt x="17797" y="21145"/>
                              </a:cubicBezTo>
                              <a:cubicBezTo>
                                <a:pt x="17772" y="21162"/>
                                <a:pt x="17754" y="21184"/>
                                <a:pt x="17737" y="21210"/>
                              </a:cubicBezTo>
                              <a:cubicBezTo>
                                <a:pt x="17714" y="21245"/>
                                <a:pt x="17683" y="21296"/>
                                <a:pt x="17672" y="21335"/>
                              </a:cubicBezTo>
                              <a:cubicBezTo>
                                <a:pt x="17666" y="21356"/>
                                <a:pt x="17698" y="21329"/>
                                <a:pt x="17713" y="21314"/>
                              </a:cubicBezTo>
                            </a:path>
                            <a:path w="1794" h="762">
                              <a:moveTo>
                                <a:pt x="17960" y="21194"/>
                              </a:moveTo>
                              <a:cubicBezTo>
                                <a:pt x="17960" y="21211"/>
                                <a:pt x="17959" y="21234"/>
                                <a:pt x="17945" y="21247"/>
                              </a:cubicBezTo>
                              <a:cubicBezTo>
                                <a:pt x="17932" y="21255"/>
                                <a:pt x="17928" y="21258"/>
                                <a:pt x="17918" y="21253"/>
                              </a:cubicBezTo>
                              <a:cubicBezTo>
                                <a:pt x="17923" y="21239"/>
                                <a:pt x="17945" y="21207"/>
                                <a:pt x="17913" y="21213"/>
                              </a:cubicBezTo>
                              <a:cubicBezTo>
                                <a:pt x="17897" y="21216"/>
                                <a:pt x="17872" y="21237"/>
                                <a:pt x="17860" y="21247"/>
                              </a:cubicBezTo>
                              <a:cubicBezTo>
                                <a:pt x="17840" y="21263"/>
                                <a:pt x="17835" y="21276"/>
                                <a:pt x="17854" y="21296"/>
                              </a:cubicBezTo>
                              <a:cubicBezTo>
                                <a:pt x="17873" y="21316"/>
                                <a:pt x="17898" y="21328"/>
                                <a:pt x="17916" y="21350"/>
                              </a:cubicBezTo>
                              <a:cubicBezTo>
                                <a:pt x="17935" y="21374"/>
                                <a:pt x="17934" y="21393"/>
                                <a:pt x="17918" y="21415"/>
                              </a:cubicBezTo>
                              <a:cubicBezTo>
                                <a:pt x="17894" y="21448"/>
                                <a:pt x="17844" y="21431"/>
                                <a:pt x="17811" y="21416"/>
                              </a:cubicBezTo>
                              <a:cubicBezTo>
                                <a:pt x="17800" y="21410"/>
                                <a:pt x="17789" y="21403"/>
                                <a:pt x="17778" y="21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8,20837" coordsize="1794,762" path="m16492,21250c16471,21230,16456,21248,16434,21253c16375,21267,16335,21293,16287,21334c16243,21372,16205,21411,16174,21461c16172,21465,16170,21468,16168,21472c16216,21463,16253,21430,16296,21403c16334,21379,16378,21341,16428,21350c16432,21352,16435,21355,16439,21357c16440,21389,16432,21437,16404,21460c16382,21479,16359,21481,16344,21461em16761,21361c16764,21400,16748,21409,16738,21441c16725,21483,16708,21520,16692,21561c16685,21584,16686,21590,16672,21598c16693,21524,16731,21453,16773,21388c16808,21335,16849,21266,16906,21236c16925,21231,16930,21229,16940,21239c16941,21283,16928,21310,16898,21344c16863,21385,16820,21410,16767,21419c16739,21424,16690,21415,16687,21377c16689,21369,16691,21361,16693,21353em17091,21392c17088,21428,17077,21455,17067,21486c17060,21506,17055,21526,17049,21546c17049,21507,17065,21471,17084,21436c17116,21375,17158,21294,17217,21255c17234,21248,17239,21244,17249,21253c17251,21297,17235,21326,17208,21362c17179,21400,17136,21437,17084,21437c17040,21437,17028,21417,17001,21388em17542,20837c17545,20889,17537,20935,17530,20986c17519,21062,17514,21139,17498,21215c17489,21259,17486,21336,17453,21370c17448,21371,17444,21372,17439,21373em17614,21199c17608,21228,17611,21271,17579,21285c17569,21284,17565,21284,17566,21274em17790,21193c17794,21195,17797,21197,17801,21199c17809,21190,17823,21166,17809,21151c17805,21149,17801,21147,17797,21145c17772,21162,17754,21184,17737,21210c17714,21245,17683,21296,17672,21335c17666,21356,17698,21329,17713,21314em17960,21194c17960,21211,17959,21234,17945,21247c17932,21255,17928,21258,17918,21253c17923,21239,17945,21207,17913,21213c17897,21216,17872,21237,17860,21247c17840,21263,17835,21276,17854,21296c17873,21316,17898,21328,17916,21350c17935,21374,17934,21393,17918,21415c17894,21448,17844,21431,17811,21416c17800,21410,17789,21403,17778,21397e" stroked="t" o:allowincell="f" style="position:absolute;margin-left:368.3pt;margin-top:63.3pt;width:50.8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255395</wp:posOffset>
                </wp:positionH>
                <wp:positionV relativeFrom="paragraph">
                  <wp:posOffset>1236980</wp:posOffset>
                </wp:positionV>
                <wp:extent cx="201930" cy="157480"/>
                <wp:effectExtent l="3175" t="6350" r="6350" b="762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39">
                              <a:moveTo>
                                <a:pt x="6679" y="22053"/>
                              </a:moveTo>
                              <a:cubicBezTo>
                                <a:pt x="6655" y="22078"/>
                                <a:pt x="6708" y="22064"/>
                                <a:pt x="6735" y="22062"/>
                              </a:cubicBezTo>
                              <a:cubicBezTo>
                                <a:pt x="6806" y="22058"/>
                                <a:pt x="6877" y="22052"/>
                                <a:pt x="6948" y="22048"/>
                              </a:cubicBezTo>
                              <a:cubicBezTo>
                                <a:pt x="7026" y="22044"/>
                                <a:pt x="7104" y="22042"/>
                                <a:pt x="7182" y="22039"/>
                              </a:cubicBezTo>
                            </a:path>
                            <a:path w="560" h="439">
                              <a:moveTo>
                                <a:pt x="6773" y="22405"/>
                              </a:moveTo>
                              <a:cubicBezTo>
                                <a:pt x="6769" y="22486"/>
                                <a:pt x="6819" y="22486"/>
                                <a:pt x="6900" y="22474"/>
                              </a:cubicBezTo>
                              <a:cubicBezTo>
                                <a:pt x="7012" y="22458"/>
                                <a:pt x="7117" y="22413"/>
                                <a:pt x="7222" y="22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3,22039" coordsize="560,439" path="m6679,22053c6655,22078,6708,22064,6735,22062c6806,22058,6877,22052,6948,22048c7026,22044,7104,22042,7182,22039em6773,22405c6769,22486,6819,22486,6900,22474c7012,22458,7117,22413,7222,22375e" stroked="t" o:allowincell="f" style="position:absolute;margin-left:98.85pt;margin-top:97.4pt;width:15.8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750695</wp:posOffset>
                </wp:positionH>
                <wp:positionV relativeFrom="paragraph">
                  <wp:posOffset>932180</wp:posOffset>
                </wp:positionV>
                <wp:extent cx="2244090" cy="868680"/>
                <wp:effectExtent l="6985" t="6985" r="635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4" h="2412">
                              <a:moveTo>
                                <a:pt x="8232" y="22687"/>
                              </a:moveTo>
                              <a:cubicBezTo>
                                <a:pt x="8293" y="22677"/>
                                <a:pt x="8282" y="22670"/>
                                <a:pt x="8327" y="22616"/>
                              </a:cubicBezTo>
                              <a:cubicBezTo>
                                <a:pt x="8414" y="22512"/>
                                <a:pt x="8489" y="22404"/>
                                <a:pt x="8556" y="22285"/>
                              </a:cubicBezTo>
                              <a:cubicBezTo>
                                <a:pt x="8699" y="22030"/>
                                <a:pt x="8852" y="21715"/>
                                <a:pt x="8825" y="21413"/>
                              </a:cubicBezTo>
                              <a:cubicBezTo>
                                <a:pt x="8815" y="21305"/>
                                <a:pt x="8777" y="21246"/>
                                <a:pt x="8690" y="21194"/>
                              </a:cubicBezTo>
                              <a:cubicBezTo>
                                <a:pt x="8583" y="21218"/>
                                <a:pt x="8536" y="21266"/>
                                <a:pt x="8492" y="21372"/>
                              </a:cubicBezTo>
                              <a:cubicBezTo>
                                <a:pt x="8420" y="21545"/>
                                <a:pt x="8407" y="21750"/>
                                <a:pt x="8410" y="21935"/>
                              </a:cubicBezTo>
                              <a:cubicBezTo>
                                <a:pt x="8413" y="22134"/>
                                <a:pt x="8432" y="22379"/>
                                <a:pt x="8546" y="22548"/>
                              </a:cubicBezTo>
                              <a:cubicBezTo>
                                <a:pt x="8584" y="22604"/>
                                <a:pt x="8601" y="22602"/>
                                <a:pt x="8656" y="22593"/>
                              </a:cubicBezTo>
                            </a:path>
                            <a:path w="6234" h="2412">
                              <a:moveTo>
                                <a:pt x="8854" y="22312"/>
                              </a:moveTo>
                              <a:cubicBezTo>
                                <a:pt x="8851" y="22364"/>
                                <a:pt x="8842" y="22414"/>
                                <a:pt x="8835" y="22465"/>
                              </a:cubicBezTo>
                              <a:cubicBezTo>
                                <a:pt x="8830" y="22503"/>
                                <a:pt x="8820" y="22569"/>
                                <a:pt x="8844" y="22603"/>
                              </a:cubicBezTo>
                              <a:cubicBezTo>
                                <a:pt x="8857" y="22621"/>
                                <a:pt x="8864" y="22575"/>
                                <a:pt x="8870" y="22554"/>
                              </a:cubicBezTo>
                            </a:path>
                            <a:path w="6234" h="2412">
                              <a:moveTo>
                                <a:pt x="9054" y="22421"/>
                              </a:moveTo>
                              <a:cubicBezTo>
                                <a:pt x="9048" y="22442"/>
                                <a:pt x="9046" y="22448"/>
                                <a:pt x="9044" y="22462"/>
                              </a:cubicBezTo>
                              <a:cubicBezTo>
                                <a:pt x="9076" y="22406"/>
                                <a:pt x="9110" y="22341"/>
                                <a:pt x="9160" y="22299"/>
                              </a:cubicBezTo>
                              <a:cubicBezTo>
                                <a:pt x="9172" y="22292"/>
                                <a:pt x="9175" y="22289"/>
                                <a:pt x="9184" y="22292"/>
                              </a:cubicBezTo>
                              <a:cubicBezTo>
                                <a:pt x="9191" y="22315"/>
                                <a:pt x="9190" y="22359"/>
                                <a:pt x="9226" y="22351"/>
                              </a:cubicBezTo>
                              <a:cubicBezTo>
                                <a:pt x="9278" y="22340"/>
                                <a:pt x="9337" y="22266"/>
                                <a:pt x="9377" y="22235"/>
                              </a:cubicBezTo>
                              <a:cubicBezTo>
                                <a:pt x="9414" y="22206"/>
                                <a:pt x="9487" y="22138"/>
                                <a:pt x="9540" y="22176"/>
                              </a:cubicBezTo>
                              <a:cubicBezTo>
                                <a:pt x="9591" y="22213"/>
                                <a:pt x="9568" y="22328"/>
                                <a:pt x="9564" y="22378"/>
                              </a:cubicBezTo>
                              <a:cubicBezTo>
                                <a:pt x="9560" y="22433"/>
                                <a:pt x="9552" y="22516"/>
                                <a:pt x="9524" y="22567"/>
                              </a:cubicBezTo>
                              <a:cubicBezTo>
                                <a:pt x="9522" y="22578"/>
                                <a:pt x="9521" y="22582"/>
                                <a:pt x="9518" y="22567"/>
                              </a:cubicBezTo>
                            </a:path>
                            <a:path w="6234" h="2412">
                              <a:moveTo>
                                <a:pt x="8038" y="23080"/>
                              </a:moveTo>
                              <a:cubicBezTo>
                                <a:pt x="8065" y="23123"/>
                                <a:pt x="8089" y="23168"/>
                                <a:pt x="8114" y="23212"/>
                              </a:cubicBezTo>
                              <a:cubicBezTo>
                                <a:pt x="8150" y="23275"/>
                                <a:pt x="8193" y="23331"/>
                                <a:pt x="8242" y="23385"/>
                              </a:cubicBezTo>
                              <a:cubicBezTo>
                                <a:pt x="8268" y="23413"/>
                                <a:pt x="8318" y="23470"/>
                                <a:pt x="8362" y="23470"/>
                              </a:cubicBezTo>
                              <a:cubicBezTo>
                                <a:pt x="8394" y="23470"/>
                                <a:pt x="8393" y="23433"/>
                                <a:pt x="8399" y="23411"/>
                              </a:cubicBezTo>
                            </a:path>
                            <a:path w="6234" h="2412">
                              <a:moveTo>
                                <a:pt x="8376" y="23099"/>
                              </a:moveTo>
                              <a:cubicBezTo>
                                <a:pt x="8332" y="23150"/>
                                <a:pt x="8306" y="23210"/>
                                <a:pt x="8267" y="23265"/>
                              </a:cubicBezTo>
                              <a:cubicBezTo>
                                <a:pt x="8218" y="23334"/>
                                <a:pt x="8157" y="23402"/>
                                <a:pt x="8116" y="23476"/>
                              </a:cubicBezTo>
                              <a:cubicBezTo>
                                <a:pt x="8103" y="23511"/>
                                <a:pt x="8102" y="23520"/>
                                <a:pt x="8085" y="23536"/>
                              </a:cubicBezTo>
                            </a:path>
                            <a:path w="6234" h="2412">
                              <a:moveTo>
                                <a:pt x="8663" y="23353"/>
                              </a:moveTo>
                              <a:cubicBezTo>
                                <a:pt x="8698" y="23365"/>
                                <a:pt x="8717" y="23358"/>
                                <a:pt x="8756" y="23347"/>
                              </a:cubicBezTo>
                              <a:cubicBezTo>
                                <a:pt x="8804" y="23333"/>
                                <a:pt x="8850" y="23313"/>
                                <a:pt x="8898" y="23298"/>
                              </a:cubicBezTo>
                              <a:cubicBezTo>
                                <a:pt x="8931" y="23287"/>
                                <a:pt x="8962" y="23279"/>
                                <a:pt x="8991" y="23260"/>
                              </a:cubicBezTo>
                              <a:cubicBezTo>
                                <a:pt x="8984" y="23231"/>
                                <a:pt x="8962" y="23228"/>
                                <a:pt x="8934" y="23213"/>
                              </a:cubicBezTo>
                              <a:cubicBezTo>
                                <a:pt x="8892" y="23191"/>
                                <a:pt x="8848" y="23170"/>
                                <a:pt x="8805" y="23151"/>
                              </a:cubicBezTo>
                              <a:cubicBezTo>
                                <a:pt x="8773" y="23137"/>
                                <a:pt x="8740" y="23130"/>
                                <a:pt x="8710" y="23115"/>
                              </a:cubicBezTo>
                              <a:cubicBezTo>
                                <a:pt x="8706" y="23112"/>
                                <a:pt x="8703" y="23110"/>
                                <a:pt x="8699" y="23107"/>
                              </a:cubicBezTo>
                            </a:path>
                            <a:path w="6234" h="2412">
                              <a:moveTo>
                                <a:pt x="8912" y="23228"/>
                              </a:moveTo>
                              <a:cubicBezTo>
                                <a:pt x="8901" y="23301"/>
                                <a:pt x="8888" y="23372"/>
                                <a:pt x="8864" y="23442"/>
                              </a:cubicBezTo>
                              <a:cubicBezTo>
                                <a:pt x="8847" y="23494"/>
                                <a:pt x="8828" y="23535"/>
                                <a:pt x="8818" y="23588"/>
                              </a:cubicBezTo>
                              <a:cubicBezTo>
                                <a:pt x="8817" y="23594"/>
                                <a:pt x="8817" y="23599"/>
                                <a:pt x="8816" y="23605"/>
                              </a:cubicBezTo>
                            </a:path>
                            <a:path w="6234" h="2412">
                              <a:moveTo>
                                <a:pt x="9489" y="23175"/>
                              </a:moveTo>
                              <a:cubicBezTo>
                                <a:pt x="9475" y="23219"/>
                                <a:pt x="9459" y="23288"/>
                                <a:pt x="9429" y="23323"/>
                              </a:cubicBezTo>
                              <a:cubicBezTo>
                                <a:pt x="9397" y="23360"/>
                                <a:pt x="9341" y="23399"/>
                                <a:pt x="9293" y="23410"/>
                              </a:cubicBezTo>
                              <a:cubicBezTo>
                                <a:pt x="9243" y="23422"/>
                                <a:pt x="9201" y="23401"/>
                                <a:pt x="9172" y="23361"/>
                              </a:cubicBezTo>
                              <a:cubicBezTo>
                                <a:pt x="9145" y="23324"/>
                                <a:pt x="9128" y="23274"/>
                                <a:pt x="9120" y="23229"/>
                              </a:cubicBezTo>
                              <a:cubicBezTo>
                                <a:pt x="9119" y="23212"/>
                                <a:pt x="9119" y="23208"/>
                                <a:pt x="9119" y="23198"/>
                              </a:cubicBezTo>
                              <a:cubicBezTo>
                                <a:pt x="9143" y="23231"/>
                                <a:pt x="9160" y="23268"/>
                                <a:pt x="9185" y="23301"/>
                              </a:cubicBezTo>
                              <a:cubicBezTo>
                                <a:pt x="9219" y="23346"/>
                                <a:pt x="9263" y="23377"/>
                                <a:pt x="9320" y="23385"/>
                              </a:cubicBezTo>
                              <a:cubicBezTo>
                                <a:pt x="9402" y="23396"/>
                                <a:pt x="9497" y="23362"/>
                                <a:pt x="9561" y="23312"/>
                              </a:cubicBezTo>
                              <a:cubicBezTo>
                                <a:pt x="9589" y="23290"/>
                                <a:pt x="9615" y="23258"/>
                                <a:pt x="9617" y="23220"/>
                              </a:cubicBezTo>
                              <a:cubicBezTo>
                                <a:pt x="9618" y="23190"/>
                                <a:pt x="9607" y="23174"/>
                                <a:pt x="9579" y="23165"/>
                              </a:cubicBezTo>
                              <a:cubicBezTo>
                                <a:pt x="9554" y="23160"/>
                                <a:pt x="9545" y="23158"/>
                                <a:pt x="9528" y="23162"/>
                              </a:cubicBezTo>
                            </a:path>
                            <a:path w="6234" h="2412">
                              <a:moveTo>
                                <a:pt x="10423" y="21373"/>
                              </a:moveTo>
                              <a:cubicBezTo>
                                <a:pt x="10439" y="21342"/>
                                <a:pt x="10458" y="21317"/>
                                <a:pt x="10489" y="21300"/>
                              </a:cubicBezTo>
                              <a:cubicBezTo>
                                <a:pt x="10529" y="21277"/>
                                <a:pt x="10584" y="21251"/>
                                <a:pt x="10632" y="21257"/>
                              </a:cubicBezTo>
                              <a:cubicBezTo>
                                <a:pt x="10688" y="21264"/>
                                <a:pt x="10701" y="21309"/>
                                <a:pt x="10690" y="21357"/>
                              </a:cubicBezTo>
                              <a:cubicBezTo>
                                <a:pt x="10668" y="21450"/>
                                <a:pt x="10600" y="21527"/>
                                <a:pt x="10543" y="21600"/>
                              </a:cubicBezTo>
                              <a:cubicBezTo>
                                <a:pt x="10478" y="21684"/>
                                <a:pt x="10403" y="21763"/>
                                <a:pt x="10346" y="21853"/>
                              </a:cubicBezTo>
                              <a:cubicBezTo>
                                <a:pt x="10319" y="21896"/>
                                <a:pt x="10309" y="21921"/>
                                <a:pt x="10309" y="21968"/>
                              </a:cubicBezTo>
                              <a:cubicBezTo>
                                <a:pt x="10361" y="22001"/>
                                <a:pt x="10403" y="21987"/>
                                <a:pt x="10460" y="21958"/>
                              </a:cubicBezTo>
                              <a:cubicBezTo>
                                <a:pt x="10526" y="21924"/>
                                <a:pt x="10577" y="21874"/>
                                <a:pt x="10633" y="21826"/>
                              </a:cubicBezTo>
                            </a:path>
                            <a:path w="6234" h="2412">
                              <a:moveTo>
                                <a:pt x="10888" y="21544"/>
                              </a:moveTo>
                              <a:cubicBezTo>
                                <a:pt x="10914" y="21571"/>
                                <a:pt x="10918" y="21598"/>
                                <a:pt x="10932" y="21631"/>
                              </a:cubicBezTo>
                              <a:cubicBezTo>
                                <a:pt x="10958" y="21690"/>
                                <a:pt x="10987" y="21749"/>
                                <a:pt x="11020" y="21804"/>
                              </a:cubicBezTo>
                              <a:cubicBezTo>
                                <a:pt x="11036" y="21832"/>
                                <a:pt x="11071" y="21905"/>
                                <a:pt x="11115" y="21892"/>
                              </a:cubicBezTo>
                              <a:cubicBezTo>
                                <a:pt x="11136" y="21874"/>
                                <a:pt x="11145" y="21866"/>
                                <a:pt x="11154" y="21848"/>
                              </a:cubicBezTo>
                            </a:path>
                            <a:path w="6234" h="2412">
                              <a:moveTo>
                                <a:pt x="11184" y="21521"/>
                              </a:moveTo>
                              <a:cubicBezTo>
                                <a:pt x="11099" y="21582"/>
                                <a:pt x="11027" y="21652"/>
                                <a:pt x="10954" y="21728"/>
                              </a:cubicBezTo>
                              <a:cubicBezTo>
                                <a:pt x="10880" y="21805"/>
                                <a:pt x="10812" y="21885"/>
                                <a:pt x="10741" y="21964"/>
                              </a:cubicBezTo>
                              <a:cubicBezTo>
                                <a:pt x="10733" y="21973"/>
                                <a:pt x="10724" y="21981"/>
                                <a:pt x="10716" y="21990"/>
                              </a:cubicBezTo>
                            </a:path>
                            <a:path w="6234" h="2412">
                              <a:moveTo>
                                <a:pt x="10057" y="22314"/>
                              </a:moveTo>
                              <a:cubicBezTo>
                                <a:pt x="10108" y="22345"/>
                                <a:pt x="10122" y="22338"/>
                                <a:pt x="10192" y="22333"/>
                              </a:cubicBezTo>
                              <a:cubicBezTo>
                                <a:pt x="10363" y="22320"/>
                                <a:pt x="10534" y="22309"/>
                                <a:pt x="10705" y="22299"/>
                              </a:cubicBezTo>
                              <a:cubicBezTo>
                                <a:pt x="10903" y="22287"/>
                                <a:pt x="11102" y="22292"/>
                                <a:pt x="11301" y="22292"/>
                              </a:cubicBezTo>
                              <a:cubicBezTo>
                                <a:pt x="11397" y="22292"/>
                                <a:pt x="11424" y="22292"/>
                                <a:pt x="11485" y="22294"/>
                              </a:cubicBezTo>
                            </a:path>
                            <a:path w="6234" h="2412">
                              <a:moveTo>
                                <a:pt x="10514" y="23049"/>
                              </a:moveTo>
                              <a:cubicBezTo>
                                <a:pt x="10539" y="23069"/>
                                <a:pt x="10556" y="23070"/>
                                <a:pt x="10589" y="23061"/>
                              </a:cubicBezTo>
                              <a:cubicBezTo>
                                <a:pt x="10630" y="23050"/>
                                <a:pt x="10670" y="23028"/>
                                <a:pt x="10700" y="22999"/>
                              </a:cubicBezTo>
                              <a:cubicBezTo>
                                <a:pt x="10723" y="22976"/>
                                <a:pt x="10723" y="22966"/>
                                <a:pt x="10722" y="22937"/>
                              </a:cubicBezTo>
                              <a:cubicBezTo>
                                <a:pt x="10680" y="22911"/>
                                <a:pt x="10644" y="22918"/>
                                <a:pt x="10597" y="22938"/>
                              </a:cubicBezTo>
                              <a:cubicBezTo>
                                <a:pt x="10512" y="22975"/>
                                <a:pt x="10450" y="23038"/>
                                <a:pt x="10399" y="23114"/>
                              </a:cubicBezTo>
                              <a:cubicBezTo>
                                <a:pt x="10362" y="23169"/>
                                <a:pt x="10322" y="23253"/>
                                <a:pt x="10358" y="23319"/>
                              </a:cubicBezTo>
                              <a:cubicBezTo>
                                <a:pt x="10391" y="23379"/>
                                <a:pt x="10466" y="23355"/>
                                <a:pt x="10513" y="23330"/>
                              </a:cubicBezTo>
                              <a:cubicBezTo>
                                <a:pt x="10565" y="23297"/>
                                <a:pt x="10583" y="23285"/>
                                <a:pt x="10608" y="23251"/>
                              </a:cubicBezTo>
                            </a:path>
                            <a:path w="6234" h="2412">
                              <a:moveTo>
                                <a:pt x="10916" y="22694"/>
                              </a:moveTo>
                              <a:cubicBezTo>
                                <a:pt x="10930" y="22721"/>
                                <a:pt x="10940" y="22749"/>
                                <a:pt x="10953" y="22777"/>
                              </a:cubicBezTo>
                              <a:cubicBezTo>
                                <a:pt x="10977" y="22829"/>
                                <a:pt x="11008" y="22881"/>
                                <a:pt x="11053" y="22918"/>
                              </a:cubicBezTo>
                              <a:cubicBezTo>
                                <a:pt x="11085" y="22945"/>
                                <a:pt x="11109" y="22954"/>
                                <a:pt x="11139" y="22921"/>
                              </a:cubicBezTo>
                              <a:cubicBezTo>
                                <a:pt x="11145" y="22912"/>
                                <a:pt x="11152" y="22904"/>
                                <a:pt x="11158" y="22895"/>
                              </a:cubicBezTo>
                            </a:path>
                            <a:path w="6234" h="2412">
                              <a:moveTo>
                                <a:pt x="11182" y="22612"/>
                              </a:moveTo>
                              <a:cubicBezTo>
                                <a:pt x="11111" y="22671"/>
                                <a:pt x="11047" y="22737"/>
                                <a:pt x="10986" y="22808"/>
                              </a:cubicBezTo>
                              <a:cubicBezTo>
                                <a:pt x="10980" y="22815"/>
                                <a:pt x="10872" y="22961"/>
                                <a:pt x="10855" y="22954"/>
                              </a:cubicBezTo>
                              <a:cubicBezTo>
                                <a:pt x="10857" y="22949"/>
                                <a:pt x="10860" y="22945"/>
                                <a:pt x="10862" y="22940"/>
                              </a:cubicBezTo>
                            </a:path>
                            <a:path w="6234" h="2412">
                              <a:moveTo>
                                <a:pt x="11935" y="22251"/>
                              </a:moveTo>
                              <a:cubicBezTo>
                                <a:pt x="11962" y="22247"/>
                                <a:pt x="11980" y="22246"/>
                                <a:pt x="12007" y="22243"/>
                              </a:cubicBezTo>
                              <a:cubicBezTo>
                                <a:pt x="12060" y="22237"/>
                                <a:pt x="12112" y="22234"/>
                                <a:pt x="12166" y="22235"/>
                              </a:cubicBezTo>
                              <a:cubicBezTo>
                                <a:pt x="12237" y="22236"/>
                                <a:pt x="12308" y="22239"/>
                                <a:pt x="12379" y="22243"/>
                              </a:cubicBezTo>
                              <a:cubicBezTo>
                                <a:pt x="12428" y="22245"/>
                                <a:pt x="12480" y="22253"/>
                                <a:pt x="12527" y="22237"/>
                              </a:cubicBezTo>
                              <a:cubicBezTo>
                                <a:pt x="12519" y="22212"/>
                                <a:pt x="12511" y="22202"/>
                                <a:pt x="12487" y="22178"/>
                              </a:cubicBezTo>
                              <a:cubicBezTo>
                                <a:pt x="12453" y="22144"/>
                                <a:pt x="12418" y="22111"/>
                                <a:pt x="12385" y="22077"/>
                              </a:cubicBezTo>
                              <a:cubicBezTo>
                                <a:pt x="12358" y="22049"/>
                                <a:pt x="12330" y="22019"/>
                                <a:pt x="12325" y="21980"/>
                              </a:cubicBezTo>
                              <a:cubicBezTo>
                                <a:pt x="12325" y="21975"/>
                                <a:pt x="12325" y="21969"/>
                                <a:pt x="12325" y="21964"/>
                              </a:cubicBezTo>
                            </a:path>
                            <a:path w="6234" h="2412">
                              <a:moveTo>
                                <a:pt x="12476" y="22142"/>
                              </a:moveTo>
                              <a:cubicBezTo>
                                <a:pt x="12453" y="22227"/>
                                <a:pt x="12419" y="22299"/>
                                <a:pt x="12385" y="22379"/>
                              </a:cubicBezTo>
                              <a:cubicBezTo>
                                <a:pt x="12366" y="22424"/>
                                <a:pt x="12341" y="22465"/>
                                <a:pt x="12331" y="22513"/>
                              </a:cubicBezTo>
                            </a:path>
                            <a:path w="6234" h="2412">
                              <a:moveTo>
                                <a:pt x="13731" y="21486"/>
                              </a:moveTo>
                              <a:cubicBezTo>
                                <a:pt x="13683" y="21540"/>
                                <a:pt x="13628" y="21583"/>
                                <a:pt x="13578" y="21633"/>
                              </a:cubicBezTo>
                              <a:cubicBezTo>
                                <a:pt x="13519" y="21691"/>
                                <a:pt x="13466" y="21753"/>
                                <a:pt x="13397" y="21801"/>
                              </a:cubicBezTo>
                              <a:cubicBezTo>
                                <a:pt x="13362" y="21826"/>
                                <a:pt x="13352" y="21828"/>
                                <a:pt x="13315" y="21819"/>
                              </a:cubicBezTo>
                              <a:cubicBezTo>
                                <a:pt x="13299" y="21774"/>
                                <a:pt x="13302" y="21733"/>
                                <a:pt x="13317" y="21686"/>
                              </a:cubicBezTo>
                              <a:cubicBezTo>
                                <a:pt x="13328" y="21651"/>
                                <a:pt x="13353" y="21582"/>
                                <a:pt x="13391" y="21565"/>
                              </a:cubicBezTo>
                              <a:cubicBezTo>
                                <a:pt x="13397" y="21565"/>
                                <a:pt x="13404" y="21564"/>
                                <a:pt x="13410" y="21564"/>
                              </a:cubicBezTo>
                              <a:cubicBezTo>
                                <a:pt x="13443" y="21596"/>
                                <a:pt x="13452" y="21630"/>
                                <a:pt x="13468" y="21673"/>
                              </a:cubicBezTo>
                              <a:cubicBezTo>
                                <a:pt x="13487" y="21724"/>
                                <a:pt x="13508" y="21779"/>
                                <a:pt x="13561" y="21804"/>
                              </a:cubicBezTo>
                              <a:cubicBezTo>
                                <a:pt x="13616" y="21829"/>
                                <a:pt x="13687" y="21814"/>
                                <a:pt x="13740" y="21791"/>
                              </a:cubicBezTo>
                              <a:cubicBezTo>
                                <a:pt x="13795" y="21767"/>
                                <a:pt x="13857" y="21728"/>
                                <a:pt x="13882" y="21670"/>
                              </a:cubicBezTo>
                              <a:cubicBezTo>
                                <a:pt x="13903" y="21621"/>
                                <a:pt x="13872" y="21583"/>
                                <a:pt x="13833" y="21558"/>
                              </a:cubicBezTo>
                              <a:cubicBezTo>
                                <a:pt x="13787" y="21529"/>
                                <a:pt x="13727" y="21519"/>
                                <a:pt x="13675" y="21518"/>
                              </a:cubicBezTo>
                              <a:cubicBezTo>
                                <a:pt x="13649" y="21519"/>
                                <a:pt x="13643" y="21518"/>
                                <a:pt x="13627" y="21523"/>
                              </a:cubicBezTo>
                            </a:path>
                            <a:path w="6234" h="2412">
                              <a:moveTo>
                                <a:pt x="13181" y="22066"/>
                              </a:moveTo>
                              <a:cubicBezTo>
                                <a:pt x="13221" y="22130"/>
                                <a:pt x="13257" y="22134"/>
                                <a:pt x="13332" y="22143"/>
                              </a:cubicBezTo>
                              <a:cubicBezTo>
                                <a:pt x="13477" y="22160"/>
                                <a:pt x="13630" y="22154"/>
                                <a:pt x="13775" y="22141"/>
                              </a:cubicBezTo>
                              <a:cubicBezTo>
                                <a:pt x="13918" y="22128"/>
                                <a:pt x="14061" y="22111"/>
                                <a:pt x="14205" y="22102"/>
                              </a:cubicBezTo>
                              <a:cubicBezTo>
                                <a:pt x="14227" y="22101"/>
                                <a:pt x="14249" y="22099"/>
                                <a:pt x="14271" y="22098"/>
                              </a:cubicBezTo>
                            </a:path>
                            <a:path w="6234" h="2412">
                              <a:moveTo>
                                <a:pt x="13670" y="22659"/>
                              </a:moveTo>
                              <a:cubicBezTo>
                                <a:pt x="13629" y="22729"/>
                                <a:pt x="13581" y="22778"/>
                                <a:pt x="13530" y="22838"/>
                              </a:cubicBezTo>
                              <a:cubicBezTo>
                                <a:pt x="13480" y="22897"/>
                                <a:pt x="13433" y="22955"/>
                                <a:pt x="13367" y="22999"/>
                              </a:cubicBezTo>
                              <a:cubicBezTo>
                                <a:pt x="13336" y="23020"/>
                                <a:pt x="13280" y="23044"/>
                                <a:pt x="13251" y="23004"/>
                              </a:cubicBezTo>
                              <a:cubicBezTo>
                                <a:pt x="13220" y="22961"/>
                                <a:pt x="13227" y="22886"/>
                                <a:pt x="13231" y="22837"/>
                              </a:cubicBezTo>
                              <a:cubicBezTo>
                                <a:pt x="13235" y="22783"/>
                                <a:pt x="13243" y="22715"/>
                                <a:pt x="13274" y="22669"/>
                              </a:cubicBezTo>
                              <a:cubicBezTo>
                                <a:pt x="13287" y="22656"/>
                                <a:pt x="13290" y="22652"/>
                                <a:pt x="13303" y="22653"/>
                              </a:cubicBezTo>
                              <a:cubicBezTo>
                                <a:pt x="13335" y="22679"/>
                                <a:pt x="13352" y="22711"/>
                                <a:pt x="13376" y="22745"/>
                              </a:cubicBezTo>
                              <a:cubicBezTo>
                                <a:pt x="13408" y="22791"/>
                                <a:pt x="13444" y="22832"/>
                                <a:pt x="13500" y="22847"/>
                              </a:cubicBezTo>
                              <a:cubicBezTo>
                                <a:pt x="13597" y="22872"/>
                                <a:pt x="13736" y="22833"/>
                                <a:pt x="13799" y="22754"/>
                              </a:cubicBezTo>
                              <a:cubicBezTo>
                                <a:pt x="13837" y="22707"/>
                                <a:pt x="13825" y="22661"/>
                                <a:pt x="13801" y="22612"/>
                              </a:cubicBezTo>
                              <a:cubicBezTo>
                                <a:pt x="13774" y="22557"/>
                                <a:pt x="13732" y="22540"/>
                                <a:pt x="13679" y="22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8,21194" coordsize="6234,2412" path="m8232,22687c8293,22677,8282,22670,8327,22616c8414,22512,8489,22404,8556,22285c8699,22030,8852,21715,8825,21413c8815,21305,8777,21246,8690,21194c8583,21218,8536,21266,8492,21372c8420,21545,8407,21750,8410,21935c8413,22134,8432,22379,8546,22548c8584,22604,8601,22602,8656,22593em8854,22312c8851,22364,8842,22414,8835,22465c8830,22503,8820,22569,8844,22603c8857,22621,8864,22575,8870,22554em9054,22421c9048,22442,9046,22448,9044,22462c9076,22406,9110,22341,9160,22299c9172,22292,9175,22289,9184,22292c9191,22315,9190,22359,9226,22351c9278,22340,9337,22266,9377,22235c9414,22206,9487,22138,9540,22176c9591,22213,9568,22328,9564,22378c9560,22433,9552,22516,9524,22567c9522,22578,9521,22582,9518,22567em8038,23080c8065,23123,8089,23168,8114,23212c8150,23275,8193,23331,8242,23385c8268,23413,8318,23470,8362,23470c8394,23470,8393,23433,8399,23411em8376,23099c8332,23150,8306,23210,8267,23265c8218,23334,8157,23402,8116,23476c8103,23511,8102,23520,8085,23536em8663,23353c8698,23365,8717,23358,8756,23347c8804,23333,8850,23313,8898,23298c8931,23287,8962,23279,8991,23260c8984,23231,8962,23228,8934,23213c8892,23191,8848,23170,8805,23151c8773,23137,8740,23130,8710,23115c8706,23112,8703,23110,8699,23107em8912,23228c8901,23301,8888,23372,8864,23442c8847,23494,8828,23535,8818,23588c8817,23594,8817,23599,8816,23605em9489,23175c9475,23219,9459,23288,9429,23323c9397,23360,9341,23399,9293,23410c9243,23422,9201,23401,9172,23361c9145,23324,9128,23274,9120,23229c9119,23212,9119,23208,9119,23198c9143,23231,9160,23268,9185,23301c9219,23346,9263,23377,9320,23385c9402,23396,9497,23362,9561,23312c9589,23290,9615,23258,9617,23220c9618,23190,9607,23174,9579,23165c9554,23160,9545,23158,9528,23162em10423,21373c10439,21342,10458,21317,10489,21300c10529,21277,10584,21251,10632,21257c10688,21264,10701,21309,10690,21357c10668,21450,10600,21527,10543,21600c10478,21684,10403,21763,10346,21853c10319,21896,10309,21921,10309,21968c10361,22001,10403,21987,10460,21958c10526,21924,10577,21874,10633,21826em10888,21544c10914,21571,10918,21598,10932,21631c10958,21690,10987,21749,11020,21804c11036,21832,11071,21905,11115,21892c11136,21874,11145,21866,11154,21848em11184,21521c11099,21582,11027,21652,10954,21728c10880,21805,10812,21885,10741,21964c10733,21973,10724,21981,10716,21990em10057,22314c10108,22345,10122,22338,10192,22333c10363,22320,10534,22309,10705,22299c10903,22287,11102,22292,11301,22292c11397,22292,11424,22292,11485,22294em10514,23049c10539,23069,10556,23070,10589,23061c10630,23050,10670,23028,10700,22999c10723,22976,10723,22966,10722,22937c10680,22911,10644,22918,10597,22938c10512,22975,10450,23038,10399,23114c10362,23169,10322,23253,10358,23319c10391,23379,10466,23355,10513,23330c10565,23297,10583,23285,10608,23251em10916,22694c10930,22721,10940,22749,10953,22777c10977,22829,11008,22881,11053,22918c11085,22945,11109,22954,11139,22921c11145,22912,11152,22904,11158,22895em11182,22612c11111,22671,11047,22737,10986,22808c10980,22815,10872,22961,10855,22954c10857,22949,10860,22945,10862,22940em11935,22251c11962,22247,11980,22246,12007,22243c12060,22237,12112,22234,12166,22235c12237,22236,12308,22239,12379,22243c12428,22245,12480,22253,12527,22237c12519,22212,12511,22202,12487,22178c12453,22144,12418,22111,12385,22077c12358,22049,12330,22019,12325,21980c12325,21975,12325,21969,12325,21964em12476,22142c12453,22227,12419,22299,12385,22379c12366,22424,12341,22465,12331,22513em13731,21486c13683,21540,13628,21583,13578,21633c13519,21691,13466,21753,13397,21801c13362,21826,13352,21828,13315,21819c13299,21774,13302,21733,13317,21686c13328,21651,13353,21582,13391,21565c13397,21565,13404,21564,13410,21564c13443,21596,13452,21630,13468,21673c13487,21724,13508,21779,13561,21804c13616,21829,13687,21814,13740,21791c13795,21767,13857,21728,13882,21670c13903,21621,13872,21583,13833,21558c13787,21529,13727,21519,13675,21518c13649,21519,13643,21518,13627,21523em13181,22066c13221,22130,13257,22134,13332,22143c13477,22160,13630,22154,13775,22141c13918,22128,14061,22111,14205,22102c14227,22101,14249,22099,14271,22098em13670,22659c13629,22729,13581,22778,13530,22838c13480,22897,13433,22955,13367,22999c13336,23020,13280,23044,13251,23004c13220,22961,13227,22886,13231,22837c13235,22783,13243,22715,13274,22669c13287,22656,13290,22652,13303,22653c13335,22679,13352,22711,13376,22745c13408,22791,13444,22832,13500,22847c13597,22872,13736,22833,13799,22754c13837,22707,13825,22661,13801,22612c13774,22557,13732,22540,13679,22516e" stroked="t" o:allowincell="f" style="position:absolute;margin-left:137.85pt;margin-top:73.4pt;width:176.65pt;height:6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50385</wp:posOffset>
                </wp:positionH>
                <wp:positionV relativeFrom="paragraph">
                  <wp:posOffset>1445260</wp:posOffset>
                </wp:positionV>
                <wp:extent cx="250190" cy="134620"/>
                <wp:effectExtent l="5715" t="6350" r="6350" b="762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373">
                              <a:moveTo>
                                <a:pt x="15263" y="22677"/>
                              </a:moveTo>
                              <a:cubicBezTo>
                                <a:pt x="15260" y="22713"/>
                                <a:pt x="15268" y="22740"/>
                                <a:pt x="15268" y="22775"/>
                              </a:cubicBezTo>
                              <a:cubicBezTo>
                                <a:pt x="15268" y="22823"/>
                                <a:pt x="15266" y="22868"/>
                                <a:pt x="15282" y="22915"/>
                              </a:cubicBezTo>
                              <a:cubicBezTo>
                                <a:pt x="15291" y="22937"/>
                                <a:pt x="15294" y="22943"/>
                                <a:pt x="15306" y="22953"/>
                              </a:cubicBezTo>
                              <a:cubicBezTo>
                                <a:pt x="15344" y="22948"/>
                                <a:pt x="15360" y="22925"/>
                                <a:pt x="15380" y="22891"/>
                              </a:cubicBezTo>
                              <a:cubicBezTo>
                                <a:pt x="15415" y="22833"/>
                                <a:pt x="15441" y="22762"/>
                                <a:pt x="15453" y="22695"/>
                              </a:cubicBezTo>
                              <a:cubicBezTo>
                                <a:pt x="15454" y="22688"/>
                                <a:pt x="15454" y="22680"/>
                                <a:pt x="15455" y="22673"/>
                              </a:cubicBezTo>
                              <a:cubicBezTo>
                                <a:pt x="15423" y="22707"/>
                                <a:pt x="15412" y="22747"/>
                                <a:pt x="15403" y="22794"/>
                              </a:cubicBezTo>
                              <a:cubicBezTo>
                                <a:pt x="15396" y="22829"/>
                                <a:pt x="15381" y="22883"/>
                                <a:pt x="15409" y="22914"/>
                              </a:cubicBezTo>
                              <a:cubicBezTo>
                                <a:pt x="15424" y="22921"/>
                                <a:pt x="15429" y="22922"/>
                                <a:pt x="15437" y="22907"/>
                              </a:cubicBezTo>
                            </a:path>
                            <a:path w="696" h="373">
                              <a:moveTo>
                                <a:pt x="15702" y="22619"/>
                              </a:moveTo>
                              <a:cubicBezTo>
                                <a:pt x="15700" y="22661"/>
                                <a:pt x="15694" y="22708"/>
                                <a:pt x="15698" y="22749"/>
                              </a:cubicBezTo>
                              <a:cubicBezTo>
                                <a:pt x="15702" y="22791"/>
                                <a:pt x="15726" y="22831"/>
                                <a:pt x="15725" y="22873"/>
                              </a:cubicBezTo>
                              <a:cubicBezTo>
                                <a:pt x="15724" y="22913"/>
                                <a:pt x="15693" y="22950"/>
                                <a:pt x="15658" y="22967"/>
                              </a:cubicBezTo>
                              <a:cubicBezTo>
                                <a:pt x="15625" y="22984"/>
                                <a:pt x="15567" y="23005"/>
                                <a:pt x="15531" y="22986"/>
                              </a:cubicBezTo>
                              <a:cubicBezTo>
                                <a:pt x="15516" y="22970"/>
                                <a:pt x="15511" y="22965"/>
                                <a:pt x="15512" y="22949"/>
                              </a:cubicBezTo>
                            </a:path>
                            <a:path w="696" h="373">
                              <a:moveTo>
                                <a:pt x="15855" y="22710"/>
                              </a:moveTo>
                              <a:cubicBezTo>
                                <a:pt x="15876" y="22733"/>
                                <a:pt x="15886" y="22699"/>
                                <a:pt x="15904" y="22679"/>
                              </a:cubicBezTo>
                              <a:cubicBezTo>
                                <a:pt x="15920" y="22662"/>
                                <a:pt x="15937" y="22647"/>
                                <a:pt x="15954" y="22632"/>
                              </a:cubicBezTo>
                              <a:cubicBezTo>
                                <a:pt x="15928" y="22668"/>
                                <a:pt x="15899" y="22701"/>
                                <a:pt x="15875" y="22740"/>
                              </a:cubicBezTo>
                              <a:cubicBezTo>
                                <a:pt x="15853" y="22776"/>
                                <a:pt x="15793" y="22860"/>
                                <a:pt x="15811" y="22907"/>
                              </a:cubicBezTo>
                              <a:cubicBezTo>
                                <a:pt x="15833" y="22965"/>
                                <a:pt x="15908" y="22929"/>
                                <a:pt x="15944" y="22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22619" coordsize="696,373" path="m15263,22677c15260,22713,15268,22740,15268,22775c15268,22823,15266,22868,15282,22915c15291,22937,15294,22943,15306,22953c15344,22948,15360,22925,15380,22891c15415,22833,15441,22762,15453,22695c15454,22688,15454,22680,15455,22673c15423,22707,15412,22747,15403,22794c15396,22829,15381,22883,15409,22914c15424,22921,15429,22922,15437,22907em15702,22619c15700,22661,15694,22708,15698,22749c15702,22791,15726,22831,15725,22873c15724,22913,15693,22950,15658,22967c15625,22984,15567,23005,15531,22986c15516,22970,15511,22965,15512,22949em15855,22710c15876,22733,15886,22699,15904,22679c15920,22662,15937,22647,15954,22632c15928,22668,15899,22701,15875,22740c15853,22776,15793,22860,15811,22907c15833,22965,15908,22929,15944,22917e" stroked="t" o:allowincell="f" style="position:absolute;margin-left:342.55pt;margin-top:113.8pt;width:19.6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752975</wp:posOffset>
                </wp:positionH>
                <wp:positionV relativeFrom="paragraph">
                  <wp:posOffset>1423670</wp:posOffset>
                </wp:positionV>
                <wp:extent cx="525780" cy="209550"/>
                <wp:effectExtent l="5715" t="6350" r="635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582">
                              <a:moveTo>
                                <a:pt x="16718" y="22593"/>
                              </a:moveTo>
                              <a:cubicBezTo>
                                <a:pt x="16660" y="22610"/>
                                <a:pt x="16626" y="22637"/>
                                <a:pt x="16576" y="22669"/>
                              </a:cubicBezTo>
                              <a:cubicBezTo>
                                <a:pt x="16510" y="22712"/>
                                <a:pt x="16453" y="22757"/>
                                <a:pt x="16405" y="22821"/>
                              </a:cubicBezTo>
                              <a:cubicBezTo>
                                <a:pt x="16380" y="22854"/>
                                <a:pt x="16377" y="22864"/>
                                <a:pt x="16385" y="22899"/>
                              </a:cubicBezTo>
                              <a:cubicBezTo>
                                <a:pt x="16437" y="22904"/>
                                <a:pt x="16475" y="22889"/>
                                <a:pt x="16523" y="22866"/>
                              </a:cubicBezTo>
                              <a:cubicBezTo>
                                <a:pt x="16564" y="22847"/>
                                <a:pt x="16605" y="22815"/>
                                <a:pt x="16649" y="22804"/>
                              </a:cubicBezTo>
                              <a:cubicBezTo>
                                <a:pt x="16680" y="22796"/>
                                <a:pt x="16641" y="22856"/>
                                <a:pt x="16640" y="22863"/>
                              </a:cubicBezTo>
                              <a:cubicBezTo>
                                <a:pt x="16632" y="22903"/>
                                <a:pt x="16633" y="22902"/>
                                <a:pt x="16659" y="22881"/>
                              </a:cubicBezTo>
                            </a:path>
                            <a:path w="1462" h="582">
                              <a:moveTo>
                                <a:pt x="17023" y="22558"/>
                              </a:moveTo>
                              <a:cubicBezTo>
                                <a:pt x="16998" y="22576"/>
                                <a:pt x="16985" y="22590"/>
                                <a:pt x="16969" y="22615"/>
                              </a:cubicBezTo>
                              <a:cubicBezTo>
                                <a:pt x="16946" y="22650"/>
                                <a:pt x="16927" y="22689"/>
                                <a:pt x="16911" y="22728"/>
                              </a:cubicBezTo>
                              <a:cubicBezTo>
                                <a:pt x="16896" y="22763"/>
                                <a:pt x="16877" y="22803"/>
                                <a:pt x="16873" y="22841"/>
                              </a:cubicBezTo>
                              <a:cubicBezTo>
                                <a:pt x="16873" y="22845"/>
                                <a:pt x="16874" y="22848"/>
                                <a:pt x="16874" y="22852"/>
                              </a:cubicBezTo>
                              <a:cubicBezTo>
                                <a:pt x="16898" y="22852"/>
                                <a:pt x="16912" y="22848"/>
                                <a:pt x="16938" y="22839"/>
                              </a:cubicBezTo>
                              <a:cubicBezTo>
                                <a:pt x="16961" y="22830"/>
                                <a:pt x="16968" y="22830"/>
                                <a:pt x="16990" y="22837"/>
                              </a:cubicBezTo>
                              <a:cubicBezTo>
                                <a:pt x="16997" y="22877"/>
                                <a:pt x="16980" y="22908"/>
                                <a:pt x="16959" y="22943"/>
                              </a:cubicBezTo>
                              <a:cubicBezTo>
                                <a:pt x="16922" y="23005"/>
                                <a:pt x="16873" y="23075"/>
                                <a:pt x="16810" y="23114"/>
                              </a:cubicBezTo>
                              <a:cubicBezTo>
                                <a:pt x="16782" y="23131"/>
                                <a:pt x="16775" y="23135"/>
                                <a:pt x="16748" y="23132"/>
                              </a:cubicBezTo>
                              <a:cubicBezTo>
                                <a:pt x="16739" y="23104"/>
                                <a:pt x="16741" y="23094"/>
                                <a:pt x="16744" y="23065"/>
                              </a:cubicBezTo>
                            </a:path>
                            <a:path w="1462" h="582">
                              <a:moveTo>
                                <a:pt x="17271" y="22609"/>
                              </a:moveTo>
                              <a:cubicBezTo>
                                <a:pt x="17250" y="22635"/>
                                <a:pt x="17225" y="22657"/>
                                <a:pt x="17205" y="22685"/>
                              </a:cubicBezTo>
                              <a:cubicBezTo>
                                <a:pt x="17184" y="22715"/>
                                <a:pt x="17159" y="22750"/>
                                <a:pt x="17148" y="22785"/>
                              </a:cubicBezTo>
                              <a:cubicBezTo>
                                <a:pt x="17147" y="22790"/>
                                <a:pt x="17147" y="22795"/>
                                <a:pt x="17146" y="22800"/>
                              </a:cubicBezTo>
                              <a:cubicBezTo>
                                <a:pt x="17176" y="22809"/>
                                <a:pt x="17189" y="22795"/>
                                <a:pt x="17217" y="22778"/>
                              </a:cubicBezTo>
                              <a:cubicBezTo>
                                <a:pt x="17233" y="22768"/>
                                <a:pt x="17248" y="22760"/>
                                <a:pt x="17265" y="22752"/>
                              </a:cubicBezTo>
                              <a:cubicBezTo>
                                <a:pt x="17280" y="22777"/>
                                <a:pt x="17271" y="22789"/>
                                <a:pt x="17262" y="22817"/>
                              </a:cubicBezTo>
                              <a:cubicBezTo>
                                <a:pt x="17255" y="22841"/>
                                <a:pt x="17247" y="22864"/>
                                <a:pt x="17249" y="22888"/>
                              </a:cubicBezTo>
                              <a:cubicBezTo>
                                <a:pt x="17256" y="22869"/>
                                <a:pt x="17259" y="22862"/>
                                <a:pt x="17271" y="22853"/>
                              </a:cubicBezTo>
                            </a:path>
                            <a:path w="1462" h="582">
                              <a:moveTo>
                                <a:pt x="17435" y="22702"/>
                              </a:moveTo>
                              <a:cubicBezTo>
                                <a:pt x="17424" y="22742"/>
                                <a:pt x="17415" y="22781"/>
                                <a:pt x="17404" y="22821"/>
                              </a:cubicBezTo>
                              <a:cubicBezTo>
                                <a:pt x="17397" y="22848"/>
                                <a:pt x="17366" y="22877"/>
                                <a:pt x="17386" y="22896"/>
                              </a:cubicBezTo>
                              <a:cubicBezTo>
                                <a:pt x="17401" y="22897"/>
                                <a:pt x="17406" y="22897"/>
                                <a:pt x="17414" y="22889"/>
                              </a:cubicBezTo>
                            </a:path>
                            <a:path w="1462" h="582">
                              <a:moveTo>
                                <a:pt x="17576" y="22766"/>
                              </a:moveTo>
                              <a:cubicBezTo>
                                <a:pt x="17612" y="22783"/>
                                <a:pt x="17621" y="22771"/>
                                <a:pt x="17655" y="22748"/>
                              </a:cubicBezTo>
                              <a:cubicBezTo>
                                <a:pt x="17698" y="22719"/>
                                <a:pt x="17748" y="22681"/>
                                <a:pt x="17802" y="22677"/>
                              </a:cubicBezTo>
                              <a:cubicBezTo>
                                <a:pt x="17810" y="22678"/>
                                <a:pt x="17818" y="22680"/>
                                <a:pt x="17826" y="22681"/>
                              </a:cubicBezTo>
                              <a:cubicBezTo>
                                <a:pt x="17850" y="22742"/>
                                <a:pt x="17830" y="22788"/>
                                <a:pt x="17801" y="22847"/>
                              </a:cubicBezTo>
                              <a:cubicBezTo>
                                <a:pt x="17773" y="22904"/>
                                <a:pt x="17735" y="22954"/>
                                <a:pt x="17700" y="23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7,22558" coordsize="1462,582" path="m16718,22593c16660,22610,16626,22637,16576,22669c16510,22712,16453,22757,16405,22821c16380,22854,16377,22864,16385,22899c16437,22904,16475,22889,16523,22866c16564,22847,16605,22815,16649,22804c16680,22796,16641,22856,16640,22863c16632,22903,16633,22902,16659,22881em17023,22558c16998,22576,16985,22590,16969,22615c16946,22650,16927,22689,16911,22728c16896,22763,16877,22803,16873,22841c16873,22845,16874,22848,16874,22852c16898,22852,16912,22848,16938,22839c16961,22830,16968,22830,16990,22837c16997,22877,16980,22908,16959,22943c16922,23005,16873,23075,16810,23114c16782,23131,16775,23135,16748,23132c16739,23104,16741,23094,16744,23065em17271,22609c17250,22635,17225,22657,17205,22685c17184,22715,17159,22750,17148,22785c17147,22790,17147,22795,17146,22800c17176,22809,17189,22795,17217,22778c17233,22768,17248,22760,17265,22752c17280,22777,17271,22789,17262,22817c17255,22841,17247,22864,17249,22888c17256,22869,17259,22862,17271,22853em17435,22702c17424,22742,17415,22781,17404,22821c17397,22848,17366,22877,17386,22896c17401,22897,17406,22897,17414,22889em17576,22766c17612,22783,17621,22771,17655,22748c17698,22719,17748,22681,17802,22677c17810,22678,17818,22680,17826,22681c17850,22742,17830,22788,17801,22847c17773,22904,17735,22954,17700,23007e" stroked="t" o:allowincell="f" style="position:absolute;margin-left:374.25pt;margin-top:112.1pt;width:41.3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889760</wp:posOffset>
                </wp:positionH>
                <wp:positionV relativeFrom="paragraph">
                  <wp:posOffset>1981835</wp:posOffset>
                </wp:positionV>
                <wp:extent cx="2780030" cy="875030"/>
                <wp:effectExtent l="6985" t="6350" r="6350" b="1143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8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2" h="2430">
                              <a:moveTo>
                                <a:pt x="8458" y="25614"/>
                              </a:moveTo>
                              <a:cubicBezTo>
                                <a:pt x="8479" y="25638"/>
                                <a:pt x="8498" y="25662"/>
                                <a:pt x="8517" y="25687"/>
                              </a:cubicBezTo>
                              <a:cubicBezTo>
                                <a:pt x="8543" y="25721"/>
                                <a:pt x="8567" y="25756"/>
                                <a:pt x="8593" y="25789"/>
                              </a:cubicBezTo>
                              <a:cubicBezTo>
                                <a:pt x="8612" y="25813"/>
                                <a:pt x="8638" y="25854"/>
                                <a:pt x="8672" y="25858"/>
                              </a:cubicBezTo>
                              <a:cubicBezTo>
                                <a:pt x="8696" y="25861"/>
                                <a:pt x="8699" y="25837"/>
                                <a:pt x="8706" y="25823"/>
                              </a:cubicBezTo>
                            </a:path>
                            <a:path w="7722" h="2430">
                              <a:moveTo>
                                <a:pt x="8679" y="25594"/>
                              </a:moveTo>
                              <a:cubicBezTo>
                                <a:pt x="8623" y="25664"/>
                                <a:pt x="8579" y="25739"/>
                                <a:pt x="8531" y="25815"/>
                              </a:cubicBezTo>
                              <a:cubicBezTo>
                                <a:pt x="8494" y="25874"/>
                                <a:pt x="8439" y="25937"/>
                                <a:pt x="8425" y="26007"/>
                              </a:cubicBezTo>
                              <a:cubicBezTo>
                                <a:pt x="8430" y="26021"/>
                                <a:pt x="8433" y="26022"/>
                                <a:pt x="8442" y="26002"/>
                              </a:cubicBezTo>
                            </a:path>
                            <a:path w="7722" h="2430">
                              <a:moveTo>
                                <a:pt x="8941" y="25722"/>
                              </a:moveTo>
                              <a:cubicBezTo>
                                <a:pt x="8966" y="25722"/>
                                <a:pt x="8978" y="25714"/>
                                <a:pt x="8994" y="25709"/>
                              </a:cubicBezTo>
                              <a:cubicBezTo>
                                <a:pt x="9035" y="25697"/>
                                <a:pt x="9078" y="25687"/>
                                <a:pt x="9120" y="25676"/>
                              </a:cubicBezTo>
                              <a:cubicBezTo>
                                <a:pt x="9168" y="25664"/>
                                <a:pt x="9216" y="25652"/>
                                <a:pt x="9265" y="25643"/>
                              </a:cubicBezTo>
                              <a:cubicBezTo>
                                <a:pt x="9287" y="25639"/>
                                <a:pt x="9309" y="25635"/>
                                <a:pt x="9331" y="25632"/>
                              </a:cubicBezTo>
                              <a:cubicBezTo>
                                <a:pt x="9300" y="25618"/>
                                <a:pt x="9268" y="25612"/>
                                <a:pt x="9234" y="25606"/>
                              </a:cubicBezTo>
                              <a:cubicBezTo>
                                <a:pt x="9196" y="25599"/>
                                <a:pt x="9156" y="25594"/>
                                <a:pt x="9120" y="25582"/>
                              </a:cubicBezTo>
                              <a:cubicBezTo>
                                <a:pt x="9093" y="25573"/>
                                <a:pt x="9080" y="25577"/>
                                <a:pt x="9073" y="25551"/>
                              </a:cubicBezTo>
                            </a:path>
                            <a:path w="7722" h="2430">
                              <a:moveTo>
                                <a:pt x="9288" y="25602"/>
                              </a:moveTo>
                              <a:cubicBezTo>
                                <a:pt x="9301" y="25667"/>
                                <a:pt x="9306" y="25730"/>
                                <a:pt x="9296" y="25796"/>
                              </a:cubicBezTo>
                              <a:cubicBezTo>
                                <a:pt x="9288" y="25847"/>
                                <a:pt x="9267" y="25913"/>
                                <a:pt x="9241" y="25956"/>
                              </a:cubicBezTo>
                              <a:cubicBezTo>
                                <a:pt x="9229" y="25972"/>
                                <a:pt x="9227" y="25978"/>
                                <a:pt x="9212" y="25975"/>
                              </a:cubicBezTo>
                            </a:path>
                            <a:path w="7722" h="2430">
                              <a:moveTo>
                                <a:pt x="9811" y="25632"/>
                              </a:moveTo>
                              <a:cubicBezTo>
                                <a:pt x="9792" y="25667"/>
                                <a:pt x="9767" y="25691"/>
                                <a:pt x="9745" y="25721"/>
                              </a:cubicBezTo>
                              <a:cubicBezTo>
                                <a:pt x="9711" y="25767"/>
                                <a:pt x="9681" y="25809"/>
                                <a:pt x="9639" y="25849"/>
                              </a:cubicBezTo>
                              <a:cubicBezTo>
                                <a:pt x="9606" y="25880"/>
                                <a:pt x="9563" y="25917"/>
                                <a:pt x="9514" y="25910"/>
                              </a:cubicBezTo>
                              <a:cubicBezTo>
                                <a:pt x="9468" y="25904"/>
                                <a:pt x="9460" y="25848"/>
                                <a:pt x="9462" y="25811"/>
                              </a:cubicBezTo>
                              <a:cubicBezTo>
                                <a:pt x="9464" y="25755"/>
                                <a:pt x="9488" y="25693"/>
                                <a:pt x="9525" y="25650"/>
                              </a:cubicBezTo>
                              <a:cubicBezTo>
                                <a:pt x="9556" y="25614"/>
                                <a:pt x="9600" y="25599"/>
                                <a:pt x="9644" y="25622"/>
                              </a:cubicBezTo>
                              <a:cubicBezTo>
                                <a:pt x="9710" y="25657"/>
                                <a:pt x="9739" y="25744"/>
                                <a:pt x="9779" y="25803"/>
                              </a:cubicBezTo>
                              <a:cubicBezTo>
                                <a:pt x="9799" y="25832"/>
                                <a:pt x="9817" y="25850"/>
                                <a:pt x="9852" y="25833"/>
                              </a:cubicBezTo>
                              <a:cubicBezTo>
                                <a:pt x="9891" y="25814"/>
                                <a:pt x="9925" y="25768"/>
                                <a:pt x="9943" y="25730"/>
                              </a:cubicBezTo>
                              <a:cubicBezTo>
                                <a:pt x="9961" y="25692"/>
                                <a:pt x="9982" y="25647"/>
                                <a:pt x="9964" y="25605"/>
                              </a:cubicBezTo>
                              <a:cubicBezTo>
                                <a:pt x="9947" y="25579"/>
                                <a:pt x="9943" y="25571"/>
                                <a:pt x="9927" y="25559"/>
                              </a:cubicBezTo>
                            </a:path>
                            <a:path w="7722" h="2430">
                              <a:moveTo>
                                <a:pt x="10751" y="24111"/>
                              </a:moveTo>
                              <a:cubicBezTo>
                                <a:pt x="10769" y="24119"/>
                                <a:pt x="10772" y="24114"/>
                                <a:pt x="10795" y="24112"/>
                              </a:cubicBezTo>
                              <a:cubicBezTo>
                                <a:pt x="10839" y="24109"/>
                                <a:pt x="10880" y="24108"/>
                                <a:pt x="10923" y="24122"/>
                              </a:cubicBezTo>
                              <a:cubicBezTo>
                                <a:pt x="10966" y="24136"/>
                                <a:pt x="11017" y="24160"/>
                                <a:pt x="11043" y="24198"/>
                              </a:cubicBezTo>
                              <a:cubicBezTo>
                                <a:pt x="11070" y="24237"/>
                                <a:pt x="11055" y="24276"/>
                                <a:pt x="11025" y="24307"/>
                              </a:cubicBezTo>
                              <a:cubicBezTo>
                                <a:pt x="10975" y="24357"/>
                                <a:pt x="10901" y="24384"/>
                                <a:pt x="10840" y="24417"/>
                              </a:cubicBezTo>
                              <a:cubicBezTo>
                                <a:pt x="10791" y="24444"/>
                                <a:pt x="10707" y="24476"/>
                                <a:pt x="10680" y="24530"/>
                              </a:cubicBezTo>
                              <a:cubicBezTo>
                                <a:pt x="10679" y="24538"/>
                                <a:pt x="10679" y="24546"/>
                                <a:pt x="10678" y="24554"/>
                              </a:cubicBezTo>
                              <a:cubicBezTo>
                                <a:pt x="10739" y="24596"/>
                                <a:pt x="10790" y="24587"/>
                                <a:pt x="10863" y="24589"/>
                              </a:cubicBezTo>
                              <a:cubicBezTo>
                                <a:pt x="10963" y="24592"/>
                                <a:pt x="11054" y="24576"/>
                                <a:pt x="11153" y="24560"/>
                              </a:cubicBezTo>
                              <a:cubicBezTo>
                                <a:pt x="11169" y="24558"/>
                                <a:pt x="11186" y="24555"/>
                                <a:pt x="11202" y="24553"/>
                              </a:cubicBezTo>
                            </a:path>
                            <a:path w="7722" h="2430">
                              <a:moveTo>
                                <a:pt x="10502" y="24810"/>
                              </a:moveTo>
                              <a:cubicBezTo>
                                <a:pt x="10506" y="24866"/>
                                <a:pt x="10533" y="24865"/>
                                <a:pt x="10587" y="24869"/>
                              </a:cubicBezTo>
                              <a:cubicBezTo>
                                <a:pt x="10715" y="24879"/>
                                <a:pt x="10849" y="24879"/>
                                <a:pt x="10977" y="24880"/>
                              </a:cubicBezTo>
                              <a:cubicBezTo>
                                <a:pt x="11144" y="24881"/>
                                <a:pt x="11312" y="24880"/>
                                <a:pt x="11479" y="24881"/>
                              </a:cubicBezTo>
                            </a:path>
                            <a:path w="7722" h="2430">
                              <a:moveTo>
                                <a:pt x="10802" y="25569"/>
                              </a:moveTo>
                              <a:cubicBezTo>
                                <a:pt x="10831" y="25581"/>
                                <a:pt x="10848" y="25568"/>
                                <a:pt x="10873" y="25548"/>
                              </a:cubicBezTo>
                              <a:cubicBezTo>
                                <a:pt x="10903" y="25524"/>
                                <a:pt x="10934" y="25495"/>
                                <a:pt x="10955" y="25462"/>
                              </a:cubicBezTo>
                              <a:cubicBezTo>
                                <a:pt x="10971" y="25437"/>
                                <a:pt x="10973" y="25418"/>
                                <a:pt x="10974" y="25390"/>
                              </a:cubicBezTo>
                              <a:cubicBezTo>
                                <a:pt x="10940" y="25360"/>
                                <a:pt x="10905" y="25371"/>
                                <a:pt x="10864" y="25391"/>
                              </a:cubicBezTo>
                              <a:cubicBezTo>
                                <a:pt x="10781" y="25432"/>
                                <a:pt x="10710" y="25501"/>
                                <a:pt x="10652" y="25571"/>
                              </a:cubicBezTo>
                              <a:cubicBezTo>
                                <a:pt x="10614" y="25617"/>
                                <a:pt x="10545" y="25699"/>
                                <a:pt x="10576" y="25765"/>
                              </a:cubicBezTo>
                              <a:cubicBezTo>
                                <a:pt x="10603" y="25824"/>
                                <a:pt x="10707" y="25791"/>
                                <a:pt x="10749" y="25776"/>
                              </a:cubicBezTo>
                              <a:cubicBezTo>
                                <a:pt x="10817" y="25751"/>
                                <a:pt x="10871" y="25711"/>
                                <a:pt x="10928" y="25670"/>
                              </a:cubicBezTo>
                            </a:path>
                            <a:path w="7722" h="2430">
                              <a:moveTo>
                                <a:pt x="11259" y="25141"/>
                              </a:moveTo>
                              <a:cubicBezTo>
                                <a:pt x="11270" y="25164"/>
                                <a:pt x="11284" y="25184"/>
                                <a:pt x="11297" y="25206"/>
                              </a:cubicBezTo>
                              <a:cubicBezTo>
                                <a:pt x="11320" y="25245"/>
                                <a:pt x="11342" y="25287"/>
                                <a:pt x="11369" y="25324"/>
                              </a:cubicBezTo>
                              <a:cubicBezTo>
                                <a:pt x="11394" y="25357"/>
                                <a:pt x="11419" y="25381"/>
                                <a:pt x="11462" y="25379"/>
                              </a:cubicBezTo>
                              <a:cubicBezTo>
                                <a:pt x="11487" y="25375"/>
                                <a:pt x="11496" y="25372"/>
                                <a:pt x="11504" y="25353"/>
                              </a:cubicBezTo>
                            </a:path>
                            <a:path w="7722" h="2430">
                              <a:moveTo>
                                <a:pt x="11482" y="25087"/>
                              </a:moveTo>
                              <a:cubicBezTo>
                                <a:pt x="11394" y="25143"/>
                                <a:pt x="11315" y="25207"/>
                                <a:pt x="11236" y="25275"/>
                              </a:cubicBezTo>
                              <a:cubicBezTo>
                                <a:pt x="11193" y="25312"/>
                                <a:pt x="11151" y="25349"/>
                                <a:pt x="11109" y="25387"/>
                              </a:cubicBezTo>
                            </a:path>
                            <a:path w="7722" h="2430">
                              <a:moveTo>
                                <a:pt x="12631" y="25263"/>
                              </a:moveTo>
                              <a:cubicBezTo>
                                <a:pt x="12666" y="25284"/>
                                <a:pt x="12692" y="25286"/>
                                <a:pt x="12733" y="25284"/>
                              </a:cubicBezTo>
                              <a:cubicBezTo>
                                <a:pt x="12804" y="25281"/>
                                <a:pt x="12877" y="25289"/>
                                <a:pt x="12948" y="25294"/>
                              </a:cubicBezTo>
                              <a:cubicBezTo>
                                <a:pt x="12997" y="25299"/>
                                <a:pt x="13011" y="25300"/>
                                <a:pt x="13043" y="25300"/>
                              </a:cubicBezTo>
                            </a:path>
                            <a:path w="7722" h="2430">
                              <a:moveTo>
                                <a:pt x="12698" y="25575"/>
                              </a:moveTo>
                              <a:cubicBezTo>
                                <a:pt x="12669" y="25606"/>
                                <a:pt x="12662" y="25611"/>
                                <a:pt x="12649" y="25634"/>
                              </a:cubicBezTo>
                              <a:cubicBezTo>
                                <a:pt x="12699" y="25664"/>
                                <a:pt x="12791" y="25635"/>
                                <a:pt x="12851" y="25625"/>
                              </a:cubicBezTo>
                              <a:cubicBezTo>
                                <a:pt x="12972" y="25606"/>
                                <a:pt x="13091" y="25579"/>
                                <a:pt x="13210" y="25552"/>
                              </a:cubicBezTo>
                            </a:path>
                            <a:path w="7722" h="2430">
                              <a:moveTo>
                                <a:pt x="14974" y="24562"/>
                              </a:moveTo>
                              <a:cubicBezTo>
                                <a:pt x="14862" y="24649"/>
                                <a:pt x="14750" y="24742"/>
                                <a:pt x="14654" y="24847"/>
                              </a:cubicBezTo>
                              <a:cubicBezTo>
                                <a:pt x="14519" y="24995"/>
                                <a:pt x="14383" y="25175"/>
                                <a:pt x="14316" y="25366"/>
                              </a:cubicBezTo>
                              <a:cubicBezTo>
                                <a:pt x="14274" y="25484"/>
                                <a:pt x="14262" y="25635"/>
                                <a:pt x="14419" y="25651"/>
                              </a:cubicBezTo>
                              <a:cubicBezTo>
                                <a:pt x="14593" y="25669"/>
                                <a:pt x="14805" y="25554"/>
                                <a:pt x="14942" y="25460"/>
                              </a:cubicBezTo>
                              <a:cubicBezTo>
                                <a:pt x="15070" y="25373"/>
                                <a:pt x="15246" y="25220"/>
                                <a:pt x="15266" y="25052"/>
                              </a:cubicBezTo>
                              <a:cubicBezTo>
                                <a:pt x="15284" y="24901"/>
                                <a:pt x="15161" y="24809"/>
                                <a:pt x="15043" y="24752"/>
                              </a:cubicBezTo>
                              <a:cubicBezTo>
                                <a:pt x="15007" y="24738"/>
                                <a:pt x="14971" y="24724"/>
                                <a:pt x="14935" y="24710"/>
                              </a:cubicBezTo>
                            </a:path>
                            <a:path w="7722" h="2430">
                              <a:moveTo>
                                <a:pt x="13468" y="24413"/>
                              </a:moveTo>
                              <a:cubicBezTo>
                                <a:pt x="13527" y="24432"/>
                                <a:pt x="13567" y="24463"/>
                                <a:pt x="13651" y="24467"/>
                              </a:cubicBezTo>
                              <a:cubicBezTo>
                                <a:pt x="13802" y="24473"/>
                                <a:pt x="13951" y="24453"/>
                                <a:pt x="14100" y="24427"/>
                              </a:cubicBezTo>
                              <a:cubicBezTo>
                                <a:pt x="14675" y="24327"/>
                                <a:pt x="15314" y="24078"/>
                                <a:pt x="15906" y="24164"/>
                              </a:cubicBezTo>
                              <a:cubicBezTo>
                                <a:pt x="16037" y="24183"/>
                                <a:pt x="16159" y="24204"/>
                                <a:pt x="16145" y="24364"/>
                              </a:cubicBezTo>
                              <a:cubicBezTo>
                                <a:pt x="16122" y="24627"/>
                                <a:pt x="15948" y="24902"/>
                                <a:pt x="15856" y="25145"/>
                              </a:cubicBezTo>
                              <a:cubicBezTo>
                                <a:pt x="15743" y="25444"/>
                                <a:pt x="15705" y="25814"/>
                                <a:pt x="15566" y="26097"/>
                              </a:cubicBezTo>
                              <a:cubicBezTo>
                                <a:pt x="15526" y="26180"/>
                                <a:pt x="15453" y="26180"/>
                                <a:pt x="15367" y="26204"/>
                              </a:cubicBezTo>
                              <a:cubicBezTo>
                                <a:pt x="14939" y="26325"/>
                                <a:pt x="14512" y="26449"/>
                                <a:pt x="14069" y="26502"/>
                              </a:cubicBezTo>
                              <a:cubicBezTo>
                                <a:pt x="13550" y="26564"/>
                                <a:pt x="13001" y="26558"/>
                                <a:pt x="12478" y="26537"/>
                              </a:cubicBezTo>
                              <a:cubicBezTo>
                                <a:pt x="12388" y="26533"/>
                                <a:pt x="12328" y="26511"/>
                                <a:pt x="12252" y="26488"/>
                              </a:cubicBezTo>
                              <a:cubicBezTo>
                                <a:pt x="12261" y="26435"/>
                                <a:pt x="12272" y="26377"/>
                                <a:pt x="12282" y="26322"/>
                              </a:cubicBezTo>
                              <a:cubicBezTo>
                                <a:pt x="12345" y="25961"/>
                                <a:pt x="12323" y="25576"/>
                                <a:pt x="12247" y="25219"/>
                              </a:cubicBezTo>
                              <a:cubicBezTo>
                                <a:pt x="12223" y="25109"/>
                                <a:pt x="12125" y="24915"/>
                                <a:pt x="12157" y="24802"/>
                              </a:cubicBezTo>
                              <a:cubicBezTo>
                                <a:pt x="12187" y="24693"/>
                                <a:pt x="12345" y="24683"/>
                                <a:pt x="12432" y="24661"/>
                              </a:cubicBezTo>
                              <a:cubicBezTo>
                                <a:pt x="12610" y="24616"/>
                                <a:pt x="12791" y="24582"/>
                                <a:pt x="12970" y="24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5,24109" coordsize="7722,2430" path="m8458,25614c8479,25638,8498,25662,8517,25687c8543,25721,8567,25756,8593,25789c8612,25813,8638,25854,8672,25858c8696,25861,8699,25837,8706,25823em8679,25594c8623,25664,8579,25739,8531,25815c8494,25874,8439,25937,8425,26007c8430,26021,8433,26022,8442,26002em8941,25722c8966,25722,8978,25714,8994,25709c9035,25697,9078,25687,9120,25676c9168,25664,9216,25652,9265,25643c9287,25639,9309,25635,9331,25632c9300,25618,9268,25612,9234,25606c9196,25599,9156,25594,9120,25582c9093,25573,9080,25577,9073,25551em9288,25602c9301,25667,9306,25730,9296,25796c9288,25847,9267,25913,9241,25956c9229,25972,9227,25978,9212,25975em9811,25632c9792,25667,9767,25691,9745,25721c9711,25767,9681,25809,9639,25849c9606,25880,9563,25917,9514,25910c9468,25904,9460,25848,9462,25811c9464,25755,9488,25693,9525,25650c9556,25614,9600,25599,9644,25622c9710,25657,9739,25744,9779,25803c9799,25832,9817,25850,9852,25833c9891,25814,9925,25768,9943,25730c9961,25692,9982,25647,9964,25605c9947,25579,9943,25571,9927,25559em10751,24111c10769,24119,10772,24114,10795,24112c10839,24109,10880,24108,10923,24122c10966,24136,11017,24160,11043,24198c11070,24237,11055,24276,11025,24307c10975,24357,10901,24384,10840,24417c10791,24444,10707,24476,10680,24530c10679,24538,10679,24546,10678,24554c10739,24596,10790,24587,10863,24589c10963,24592,11054,24576,11153,24560c11169,24558,11186,24555,11202,24553em10502,24810c10506,24866,10533,24865,10587,24869c10715,24879,10849,24879,10977,24880c11144,24881,11312,24880,11479,24881em10802,25569c10831,25581,10848,25568,10873,25548c10903,25524,10934,25495,10955,25462c10971,25437,10973,25418,10974,25390c10940,25360,10905,25371,10864,25391c10781,25432,10710,25501,10652,25571c10614,25617,10545,25699,10576,25765c10603,25824,10707,25791,10749,25776c10817,25751,10871,25711,10928,25670em11259,25141c11270,25164,11284,25184,11297,25206c11320,25245,11342,25287,11369,25324c11394,25357,11419,25381,11462,25379c11487,25375,11496,25372,11504,25353em11482,25087c11394,25143,11315,25207,11236,25275c11193,25312,11151,25349,11109,25387em12631,25263c12666,25284,12692,25286,12733,25284c12804,25281,12877,25289,12948,25294c12997,25299,13011,25300,13043,25300em12698,25575c12669,25606,12662,25611,12649,25634c12699,25664,12791,25635,12851,25625c12972,25606,13091,25579,13210,25552em14974,24562c14862,24649,14750,24742,14654,24847c14519,24995,14383,25175,14316,25366c14274,25484,14262,25635,14419,25651c14593,25669,14805,25554,14942,25460c15070,25373,15246,25220,15266,25052c15284,24901,15161,24809,15043,24752c15007,24738,14971,24724,14935,24710em13468,24413c13527,24432,13567,24463,13651,24467c13802,24473,13951,24453,14100,24427c14675,24327,15314,24078,15906,24164c16037,24183,16159,24204,16145,24364c16122,24627,15948,24902,15856,25145c15743,25444,15705,25814,15566,26097c15526,26180,15453,26180,15367,26204c14939,26325,14512,26449,14069,26502c13550,26564,13001,26558,12478,26537c12388,26533,12328,26511,12252,26488c12261,26435,12272,26377,12282,26322c12345,25961,12323,25576,12247,25219c12223,25109,12125,24915,12157,24802c12187,24693,12345,24683,12432,24661c12610,24616,12791,24582,12970,24537e" stroked="t" o:allowincell="f" style="position:absolute;margin-left:148.8pt;margin-top:156.05pt;width:218.85pt;height:6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68265</wp:posOffset>
                </wp:positionH>
                <wp:positionV relativeFrom="paragraph">
                  <wp:posOffset>1826895</wp:posOffset>
                </wp:positionV>
                <wp:extent cx="921385" cy="499110"/>
                <wp:effectExtent l="6985" t="6985" r="5715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1385">
                              <a:moveTo>
                                <a:pt x="17829" y="23740"/>
                              </a:moveTo>
                              <a:cubicBezTo>
                                <a:pt x="17840" y="23711"/>
                                <a:pt x="17857" y="23705"/>
                                <a:pt x="17887" y="23696"/>
                              </a:cubicBezTo>
                              <a:cubicBezTo>
                                <a:pt x="17929" y="23683"/>
                                <a:pt x="17977" y="23673"/>
                                <a:pt x="18021" y="23681"/>
                              </a:cubicBezTo>
                              <a:cubicBezTo>
                                <a:pt x="18061" y="23688"/>
                                <a:pt x="18083" y="23717"/>
                                <a:pt x="18064" y="23756"/>
                              </a:cubicBezTo>
                              <a:cubicBezTo>
                                <a:pt x="18036" y="23814"/>
                                <a:pt x="17972" y="23851"/>
                                <a:pt x="17921" y="23884"/>
                              </a:cubicBezTo>
                              <a:cubicBezTo>
                                <a:pt x="17871" y="23916"/>
                                <a:pt x="17811" y="23934"/>
                                <a:pt x="17763" y="23968"/>
                              </a:cubicBezTo>
                              <a:cubicBezTo>
                                <a:pt x="17751" y="23981"/>
                                <a:pt x="17746" y="23983"/>
                                <a:pt x="17749" y="23994"/>
                              </a:cubicBezTo>
                              <a:cubicBezTo>
                                <a:pt x="17795" y="24012"/>
                                <a:pt x="17848" y="24023"/>
                                <a:pt x="17897" y="24030"/>
                              </a:cubicBezTo>
                              <a:cubicBezTo>
                                <a:pt x="17963" y="24040"/>
                                <a:pt x="18029" y="24044"/>
                                <a:pt x="18095" y="24051"/>
                              </a:cubicBezTo>
                            </a:path>
                            <a:path w="2559" h="1385">
                              <a:moveTo>
                                <a:pt x="17532" y="24405"/>
                              </a:moveTo>
                              <a:cubicBezTo>
                                <a:pt x="17569" y="24421"/>
                                <a:pt x="17603" y="24419"/>
                                <a:pt x="17659" y="24412"/>
                              </a:cubicBezTo>
                              <a:cubicBezTo>
                                <a:pt x="17784" y="24396"/>
                                <a:pt x="17909" y="24384"/>
                                <a:pt x="18035" y="24370"/>
                              </a:cubicBezTo>
                              <a:cubicBezTo>
                                <a:pt x="18117" y="24361"/>
                                <a:pt x="18199" y="24349"/>
                                <a:pt x="18281" y="24338"/>
                              </a:cubicBezTo>
                            </a:path>
                            <a:path w="2559" h="1385">
                              <a:moveTo>
                                <a:pt x="17761" y="24850"/>
                              </a:moveTo>
                              <a:cubicBezTo>
                                <a:pt x="17784" y="24844"/>
                                <a:pt x="17788" y="24833"/>
                                <a:pt x="17806" y="24823"/>
                              </a:cubicBezTo>
                              <a:cubicBezTo>
                                <a:pt x="17835" y="24807"/>
                                <a:pt x="17853" y="24793"/>
                                <a:pt x="17876" y="24767"/>
                              </a:cubicBezTo>
                              <a:cubicBezTo>
                                <a:pt x="17892" y="24749"/>
                                <a:pt x="17895" y="24740"/>
                                <a:pt x="17899" y="24718"/>
                              </a:cubicBezTo>
                              <a:cubicBezTo>
                                <a:pt x="17872" y="24694"/>
                                <a:pt x="17848" y="24701"/>
                                <a:pt x="17814" y="24714"/>
                              </a:cubicBezTo>
                              <a:cubicBezTo>
                                <a:pt x="17747" y="24740"/>
                                <a:pt x="17690" y="24790"/>
                                <a:pt x="17646" y="24845"/>
                              </a:cubicBezTo>
                              <a:cubicBezTo>
                                <a:pt x="17610" y="24889"/>
                                <a:pt x="17568" y="24957"/>
                                <a:pt x="17599" y="25015"/>
                              </a:cubicBezTo>
                              <a:cubicBezTo>
                                <a:pt x="17630" y="25073"/>
                                <a:pt x="17715" y="25064"/>
                                <a:pt x="17768" y="25052"/>
                              </a:cubicBezTo>
                              <a:cubicBezTo>
                                <a:pt x="17821" y="25035"/>
                                <a:pt x="17838" y="25029"/>
                                <a:pt x="17868" y="25006"/>
                              </a:cubicBezTo>
                            </a:path>
                            <a:path w="2559" h="1385">
                              <a:moveTo>
                                <a:pt x="18149" y="24625"/>
                              </a:moveTo>
                              <a:cubicBezTo>
                                <a:pt x="18152" y="24652"/>
                                <a:pt x="18150" y="24684"/>
                                <a:pt x="18156" y="24710"/>
                              </a:cubicBezTo>
                              <a:cubicBezTo>
                                <a:pt x="18164" y="24743"/>
                                <a:pt x="18191" y="24781"/>
                                <a:pt x="18215" y="24804"/>
                              </a:cubicBezTo>
                              <a:cubicBezTo>
                                <a:pt x="18240" y="24827"/>
                                <a:pt x="18260" y="24817"/>
                                <a:pt x="18286" y="24805"/>
                              </a:cubicBezTo>
                            </a:path>
                            <a:path w="2559" h="1385">
                              <a:moveTo>
                                <a:pt x="18284" y="24637"/>
                              </a:moveTo>
                              <a:cubicBezTo>
                                <a:pt x="18199" y="24710"/>
                                <a:pt x="18119" y="24787"/>
                                <a:pt x="18035" y="24861"/>
                              </a:cubicBezTo>
                              <a:cubicBezTo>
                                <a:pt x="18018" y="24876"/>
                                <a:pt x="18017" y="24883"/>
                                <a:pt x="18003" y="24879"/>
                              </a:cubicBezTo>
                            </a:path>
                            <a:path w="2559" h="1385">
                              <a:moveTo>
                                <a:pt x="18769" y="24384"/>
                              </a:moveTo>
                              <a:cubicBezTo>
                                <a:pt x="18797" y="24401"/>
                                <a:pt x="18821" y="24396"/>
                                <a:pt x="18856" y="24391"/>
                              </a:cubicBezTo>
                              <a:cubicBezTo>
                                <a:pt x="18924" y="24382"/>
                                <a:pt x="18991" y="24366"/>
                                <a:pt x="19059" y="24354"/>
                              </a:cubicBezTo>
                              <a:cubicBezTo>
                                <a:pt x="19105" y="24346"/>
                                <a:pt x="19161" y="24343"/>
                                <a:pt x="19205" y="24324"/>
                              </a:cubicBezTo>
                              <a:cubicBezTo>
                                <a:pt x="19209" y="24321"/>
                                <a:pt x="19212" y="24319"/>
                                <a:pt x="19216" y="24316"/>
                              </a:cubicBezTo>
                              <a:cubicBezTo>
                                <a:pt x="19194" y="24291"/>
                                <a:pt x="19164" y="24278"/>
                                <a:pt x="19134" y="24262"/>
                              </a:cubicBezTo>
                              <a:cubicBezTo>
                                <a:pt x="19093" y="24240"/>
                                <a:pt x="19053" y="24217"/>
                                <a:pt x="19011" y="24197"/>
                              </a:cubicBezTo>
                              <a:cubicBezTo>
                                <a:pt x="18977" y="24181"/>
                                <a:pt x="18961" y="24173"/>
                                <a:pt x="18947" y="24139"/>
                              </a:cubicBezTo>
                            </a:path>
                            <a:path w="2559" h="1385">
                              <a:moveTo>
                                <a:pt x="19084" y="24292"/>
                              </a:moveTo>
                              <a:cubicBezTo>
                                <a:pt x="19061" y="24368"/>
                                <a:pt x="19032" y="24437"/>
                                <a:pt x="18998" y="24508"/>
                              </a:cubicBezTo>
                              <a:cubicBezTo>
                                <a:pt x="18982" y="24541"/>
                                <a:pt x="18977" y="24572"/>
                                <a:pt x="18968" y="24607"/>
                              </a:cubicBezTo>
                            </a:path>
                            <a:path w="2559" h="1385">
                              <a:moveTo>
                                <a:pt x="19991" y="23861"/>
                              </a:moveTo>
                              <a:cubicBezTo>
                                <a:pt x="19945" y="23896"/>
                                <a:pt x="19891" y="23932"/>
                                <a:pt x="19850" y="23973"/>
                              </a:cubicBezTo>
                              <a:cubicBezTo>
                                <a:pt x="19762" y="24060"/>
                                <a:pt x="19673" y="24163"/>
                                <a:pt x="19619" y="24276"/>
                              </a:cubicBezTo>
                              <a:cubicBezTo>
                                <a:pt x="19588" y="24341"/>
                                <a:pt x="19558" y="24453"/>
                                <a:pt x="19661" y="24467"/>
                              </a:cubicBezTo>
                              <a:cubicBezTo>
                                <a:pt x="19760" y="24481"/>
                                <a:pt x="19893" y="24408"/>
                                <a:pt x="19967" y="24349"/>
                              </a:cubicBezTo>
                              <a:cubicBezTo>
                                <a:pt x="20035" y="24295"/>
                                <a:pt x="20059" y="24235"/>
                                <a:pt x="20090" y="24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2,23679" coordsize="2559,1385" path="m17829,23740c17840,23711,17857,23705,17887,23696c17929,23683,17977,23673,18021,23681c18061,23688,18083,23717,18064,23756c18036,23814,17972,23851,17921,23884c17871,23916,17811,23934,17763,23968c17751,23981,17746,23983,17749,23994c17795,24012,17848,24023,17897,24030c17963,24040,18029,24044,18095,24051em17532,24405c17569,24421,17603,24419,17659,24412c17784,24396,17909,24384,18035,24370c18117,24361,18199,24349,18281,24338em17761,24850c17784,24844,17788,24833,17806,24823c17835,24807,17853,24793,17876,24767c17892,24749,17895,24740,17899,24718c17872,24694,17848,24701,17814,24714c17747,24740,17690,24790,17646,24845c17610,24889,17568,24957,17599,25015c17630,25073,17715,25064,17768,25052c17821,25035,17838,25029,17868,25006em18149,24625c18152,24652,18150,24684,18156,24710c18164,24743,18191,24781,18215,24804c18240,24827,18260,24817,18286,24805em18284,24637c18199,24710,18119,24787,18035,24861c18018,24876,18017,24883,18003,24879em18769,24384c18797,24401,18821,24396,18856,24391c18924,24382,18991,24366,19059,24354c19105,24346,19161,24343,19205,24324c19209,24321,19212,24319,19216,24316c19194,24291,19164,24278,19134,24262c19093,24240,19053,24217,19011,24197c18977,24181,18961,24173,18947,24139em19084,24292c19061,24368,19032,24437,18998,24508c18982,24541,18977,24572,18968,24607em19991,23861c19945,23896,19891,23932,19850,23973c19762,24060,19673,24163,19619,24276c19588,24341,19558,24453,19661,24467c19760,24481,19893,24408,19967,24349c20035,24295,20059,24235,20090,24159e" stroked="t" o:allowincell="f" style="position:absolute;margin-left:406.95pt;margin-top:143.85pt;width:72.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50645</wp:posOffset>
                </wp:positionH>
                <wp:positionV relativeFrom="paragraph">
                  <wp:posOffset>2309495</wp:posOffset>
                </wp:positionV>
                <wp:extent cx="215265" cy="146685"/>
                <wp:effectExtent l="7620" t="6985" r="5715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08">
                              <a:moveTo>
                                <a:pt x="6927" y="25033"/>
                              </a:moveTo>
                              <a:cubicBezTo>
                                <a:pt x="6956" y="25049"/>
                                <a:pt x="6981" y="25045"/>
                                <a:pt x="7016" y="25042"/>
                              </a:cubicBezTo>
                              <a:cubicBezTo>
                                <a:pt x="7084" y="25036"/>
                                <a:pt x="7155" y="25026"/>
                                <a:pt x="7223" y="25023"/>
                              </a:cubicBezTo>
                              <a:cubicBezTo>
                                <a:pt x="7313" y="25019"/>
                                <a:pt x="7404" y="25022"/>
                                <a:pt x="7494" y="25019"/>
                              </a:cubicBezTo>
                            </a:path>
                            <a:path w="597" h="408">
                              <a:moveTo>
                                <a:pt x="7341" y="25343"/>
                              </a:moveTo>
                              <a:cubicBezTo>
                                <a:pt x="7328" y="25383"/>
                                <a:pt x="7322" y="25393"/>
                                <a:pt x="7331" y="25419"/>
                              </a:cubicBezTo>
                              <a:cubicBezTo>
                                <a:pt x="7401" y="25426"/>
                                <a:pt x="7461" y="25378"/>
                                <a:pt x="7523" y="25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7,25019" coordsize="597,408" path="m6927,25033c6956,25049,6981,25045,7016,25042c7084,25036,7155,25026,7223,25023c7313,25019,7404,25022,7494,25019em7341,25343c7328,25383,7322,25393,7331,25419c7401,25426,7461,25378,7523,25345e" stroked="t" o:allowincell="f" style="position:absolute;margin-left:106.35pt;margin-top:181.85pt;width:16.9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917700</wp:posOffset>
                </wp:positionH>
                <wp:positionV relativeFrom="paragraph">
                  <wp:posOffset>2055495</wp:posOffset>
                </wp:positionV>
                <wp:extent cx="442595" cy="366395"/>
                <wp:effectExtent l="5715" t="6985" r="5080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19">
                              <a:moveTo>
                                <a:pt x="8506" y="25318"/>
                              </a:moveTo>
                              <a:cubicBezTo>
                                <a:pt x="8536" y="25291"/>
                                <a:pt x="8535" y="25274"/>
                                <a:pt x="8554" y="25239"/>
                              </a:cubicBezTo>
                              <a:cubicBezTo>
                                <a:pt x="8608" y="25139"/>
                                <a:pt x="8663" y="25039"/>
                                <a:pt x="8713" y="24936"/>
                              </a:cubicBezTo>
                              <a:cubicBezTo>
                                <a:pt x="8773" y="24814"/>
                                <a:pt x="8826" y="24689"/>
                                <a:pt x="8867" y="24560"/>
                              </a:cubicBezTo>
                              <a:cubicBezTo>
                                <a:pt x="8886" y="24501"/>
                                <a:pt x="8926" y="24390"/>
                                <a:pt x="8883" y="24330"/>
                              </a:cubicBezTo>
                              <a:cubicBezTo>
                                <a:pt x="8874" y="24324"/>
                                <a:pt x="8866" y="24319"/>
                                <a:pt x="8857" y="24313"/>
                              </a:cubicBezTo>
                              <a:cubicBezTo>
                                <a:pt x="8779" y="24326"/>
                                <a:pt x="8731" y="24366"/>
                                <a:pt x="8687" y="24435"/>
                              </a:cubicBezTo>
                              <a:cubicBezTo>
                                <a:pt x="8613" y="24550"/>
                                <a:pt x="8565" y="24694"/>
                                <a:pt x="8547" y="24829"/>
                              </a:cubicBezTo>
                              <a:cubicBezTo>
                                <a:pt x="8532" y="24940"/>
                                <a:pt x="8529" y="25085"/>
                                <a:pt x="8592" y="25183"/>
                              </a:cubicBezTo>
                              <a:cubicBezTo>
                                <a:pt x="8627" y="25238"/>
                                <a:pt x="8665" y="25234"/>
                                <a:pt x="8720" y="25235"/>
                              </a:cubicBezTo>
                            </a:path>
                            <a:path w="1230" h="1019">
                              <a:moveTo>
                                <a:pt x="9106" y="25017"/>
                              </a:moveTo>
                              <a:cubicBezTo>
                                <a:pt x="9094" y="25049"/>
                                <a:pt x="9088" y="25076"/>
                                <a:pt x="9082" y="25109"/>
                              </a:cubicBezTo>
                              <a:cubicBezTo>
                                <a:pt x="9077" y="25133"/>
                                <a:pt x="9074" y="25150"/>
                                <a:pt x="9074" y="25174"/>
                              </a:cubicBezTo>
                              <a:cubicBezTo>
                                <a:pt x="9074" y="25148"/>
                                <a:pt x="9075" y="25137"/>
                                <a:pt x="9082" y="25120"/>
                              </a:cubicBezTo>
                            </a:path>
                            <a:path w="1230" h="1019">
                              <a:moveTo>
                                <a:pt x="9297" y="25046"/>
                              </a:moveTo>
                              <a:cubicBezTo>
                                <a:pt x="9293" y="25065"/>
                                <a:pt x="9293" y="25069"/>
                                <a:pt x="9288" y="25079"/>
                              </a:cubicBezTo>
                              <a:cubicBezTo>
                                <a:pt x="9312" y="25034"/>
                                <a:pt x="9342" y="24998"/>
                                <a:pt x="9377" y="24961"/>
                              </a:cubicBezTo>
                              <a:cubicBezTo>
                                <a:pt x="9412" y="24925"/>
                                <a:pt x="9453" y="24880"/>
                                <a:pt x="9504" y="24879"/>
                              </a:cubicBezTo>
                              <a:cubicBezTo>
                                <a:pt x="9512" y="24908"/>
                                <a:pt x="9505" y="24933"/>
                                <a:pt x="9493" y="24962"/>
                              </a:cubicBezTo>
                              <a:cubicBezTo>
                                <a:pt x="9485" y="24978"/>
                                <a:pt x="9483" y="24982"/>
                                <a:pt x="9479" y="24993"/>
                              </a:cubicBezTo>
                              <a:cubicBezTo>
                                <a:pt x="9513" y="24958"/>
                                <a:pt x="9544" y="24919"/>
                                <a:pt x="9586" y="24892"/>
                              </a:cubicBezTo>
                              <a:cubicBezTo>
                                <a:pt x="9618" y="24872"/>
                                <a:pt x="9665" y="24852"/>
                                <a:pt x="9699" y="24881"/>
                              </a:cubicBezTo>
                              <a:cubicBezTo>
                                <a:pt x="9735" y="24912"/>
                                <a:pt x="9731" y="24951"/>
                                <a:pt x="9722" y="24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2,24313" coordsize="1230,1019" path="m8506,25318c8536,25291,8535,25274,8554,25239c8608,25139,8663,25039,8713,24936c8773,24814,8826,24689,8867,24560c8886,24501,8926,24390,8883,24330c8874,24324,8866,24319,8857,24313c8779,24326,8731,24366,8687,24435c8613,24550,8565,24694,8547,24829c8532,24940,8529,25085,8592,25183c8627,25238,8665,25234,8720,25235em9106,25017c9094,25049,9088,25076,9082,25109c9077,25133,9074,25150,9074,25174c9074,25148,9075,25137,9082,25120em9297,25046c9293,25065,9293,25069,9288,25079c9312,25034,9342,24998,9377,24961c9412,24925,9453,24880,9504,24879c9512,24908,9505,24933,9493,24962c9485,24978,9483,24982,9479,24993c9513,24958,9544,24919,9586,24892c9618,24872,9665,24852,9699,24881c9735,24912,9731,24951,9722,24992e" stroked="t" o:allowincell="f" style="position:absolute;margin-left:151pt;margin-top:161.85pt;width:34.8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065395</wp:posOffset>
                </wp:positionH>
                <wp:positionV relativeFrom="paragraph">
                  <wp:posOffset>2623820</wp:posOffset>
                </wp:positionV>
                <wp:extent cx="269240" cy="107315"/>
                <wp:effectExtent l="6985" t="7620" r="698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99">
                              <a:moveTo>
                                <a:pt x="17513" y="25898"/>
                              </a:moveTo>
                              <a:cubicBezTo>
                                <a:pt x="17454" y="25941"/>
                                <a:pt x="17406" y="25988"/>
                                <a:pt x="17353" y="26036"/>
                              </a:cubicBezTo>
                              <a:cubicBezTo>
                                <a:pt x="17305" y="26079"/>
                                <a:pt x="17269" y="26111"/>
                                <a:pt x="17246" y="26171"/>
                              </a:cubicBezTo>
                              <a:cubicBezTo>
                                <a:pt x="17288" y="26197"/>
                                <a:pt x="17330" y="26169"/>
                                <a:pt x="17374" y="26147"/>
                              </a:cubicBezTo>
                              <a:cubicBezTo>
                                <a:pt x="17448" y="26110"/>
                                <a:pt x="17514" y="26062"/>
                                <a:pt x="17579" y="26013"/>
                              </a:cubicBezTo>
                              <a:cubicBezTo>
                                <a:pt x="17606" y="25992"/>
                                <a:pt x="17612" y="25988"/>
                                <a:pt x="17627" y="25973"/>
                              </a:cubicBezTo>
                              <a:cubicBezTo>
                                <a:pt x="17612" y="26009"/>
                                <a:pt x="17589" y="26043"/>
                                <a:pt x="17578" y="26080"/>
                              </a:cubicBezTo>
                              <a:cubicBezTo>
                                <a:pt x="17574" y="26094"/>
                                <a:pt x="17557" y="26143"/>
                                <a:pt x="17587" y="26145"/>
                              </a:cubicBezTo>
                              <a:cubicBezTo>
                                <a:pt x="17611" y="26141"/>
                                <a:pt x="17620" y="26138"/>
                                <a:pt x="17633" y="26125"/>
                              </a:cubicBezTo>
                            </a:path>
                            <a:path w="748" h="299">
                              <a:moveTo>
                                <a:pt x="17993" y="25892"/>
                              </a:moveTo>
                              <a:cubicBezTo>
                                <a:pt x="17971" y="25893"/>
                                <a:pt x="17944" y="25887"/>
                                <a:pt x="17929" y="25907"/>
                              </a:cubicBezTo>
                              <a:cubicBezTo>
                                <a:pt x="17918" y="25922"/>
                                <a:pt x="17930" y="25965"/>
                                <a:pt x="17932" y="25980"/>
                              </a:cubicBezTo>
                              <a:cubicBezTo>
                                <a:pt x="17938" y="26017"/>
                                <a:pt x="17941" y="26061"/>
                                <a:pt x="17920" y="26095"/>
                              </a:cubicBezTo>
                              <a:cubicBezTo>
                                <a:pt x="17897" y="26133"/>
                                <a:pt x="17838" y="26166"/>
                                <a:pt x="17797" y="26179"/>
                              </a:cubicBezTo>
                              <a:cubicBezTo>
                                <a:pt x="17752" y="26193"/>
                                <a:pt x="17708" y="26193"/>
                                <a:pt x="17666" y="26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6,25892" coordsize="748,299" path="m17513,25898c17454,25941,17406,25988,17353,26036c17305,26079,17269,26111,17246,26171c17288,26197,17330,26169,17374,26147c17448,26110,17514,26062,17579,26013c17606,25992,17612,25988,17627,25973c17612,26009,17589,26043,17578,26080c17574,26094,17557,26143,17587,26145c17611,26141,17620,26138,17633,26125em17993,25892c17971,25893,17944,25887,17929,25907c17918,25922,17930,25965,17932,25980c17938,26017,17941,26061,17920,26095c17897,26133,17838,26166,17797,26179c17752,26193,17708,26193,17666,26175e" stroked="t" o:allowincell="f" style="position:absolute;margin-left:398.85pt;margin-top:206.6pt;width:21.15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483225</wp:posOffset>
                </wp:positionH>
                <wp:positionV relativeFrom="paragraph">
                  <wp:posOffset>2571115</wp:posOffset>
                </wp:positionV>
                <wp:extent cx="639445" cy="179070"/>
                <wp:effectExtent l="6985" t="6350" r="6350" b="698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497">
                              <a:moveTo>
                                <a:pt x="18465" y="25816"/>
                              </a:moveTo>
                              <a:cubicBezTo>
                                <a:pt x="18475" y="25857"/>
                                <a:pt x="18493" y="25882"/>
                                <a:pt x="18518" y="25916"/>
                              </a:cubicBezTo>
                              <a:cubicBezTo>
                                <a:pt x="18551" y="25962"/>
                                <a:pt x="18585" y="26005"/>
                                <a:pt x="18619" y="26050"/>
                              </a:cubicBezTo>
                              <a:cubicBezTo>
                                <a:pt x="18636" y="26072"/>
                                <a:pt x="18663" y="26120"/>
                                <a:pt x="18696" y="26123"/>
                              </a:cubicBezTo>
                              <a:cubicBezTo>
                                <a:pt x="18712" y="26118"/>
                                <a:pt x="18719" y="26115"/>
                                <a:pt x="18723" y="26101"/>
                              </a:cubicBezTo>
                            </a:path>
                            <a:path w="1776" h="497">
                              <a:moveTo>
                                <a:pt x="18731" y="25893"/>
                              </a:moveTo>
                              <a:cubicBezTo>
                                <a:pt x="18653" y="25949"/>
                                <a:pt x="18564" y="25995"/>
                                <a:pt x="18490" y="26054"/>
                              </a:cubicBezTo>
                              <a:cubicBezTo>
                                <a:pt x="18461" y="26077"/>
                                <a:pt x="18433" y="26107"/>
                                <a:pt x="18407" y="26133"/>
                              </a:cubicBezTo>
                            </a:path>
                            <a:path w="1776" h="497">
                              <a:moveTo>
                                <a:pt x="19053" y="25981"/>
                              </a:moveTo>
                              <a:cubicBezTo>
                                <a:pt x="19078" y="25996"/>
                                <a:pt x="19095" y="25989"/>
                                <a:pt x="19125" y="25986"/>
                              </a:cubicBezTo>
                              <a:cubicBezTo>
                                <a:pt x="19183" y="25980"/>
                                <a:pt x="19240" y="25969"/>
                                <a:pt x="19297" y="25957"/>
                              </a:cubicBezTo>
                              <a:cubicBezTo>
                                <a:pt x="19338" y="25948"/>
                                <a:pt x="19376" y="25940"/>
                                <a:pt x="19413" y="25920"/>
                              </a:cubicBezTo>
                              <a:cubicBezTo>
                                <a:pt x="19397" y="25892"/>
                                <a:pt x="19372" y="25882"/>
                                <a:pt x="19342" y="25867"/>
                              </a:cubicBezTo>
                              <a:cubicBezTo>
                                <a:pt x="19303" y="25847"/>
                                <a:pt x="19267" y="25825"/>
                                <a:pt x="19231" y="25801"/>
                              </a:cubicBezTo>
                              <a:cubicBezTo>
                                <a:pt x="19207" y="25785"/>
                                <a:pt x="19185" y="25767"/>
                                <a:pt x="19166" y="25746"/>
                              </a:cubicBezTo>
                            </a:path>
                            <a:path w="1776" h="497">
                              <a:moveTo>
                                <a:pt x="19340" y="26029"/>
                              </a:moveTo>
                              <a:cubicBezTo>
                                <a:pt x="19314" y="26089"/>
                                <a:pt x="19287" y="26140"/>
                                <a:pt x="19244" y="26190"/>
                              </a:cubicBezTo>
                              <a:cubicBezTo>
                                <a:pt x="19228" y="26209"/>
                                <a:pt x="19210" y="26226"/>
                                <a:pt x="19192" y="26242"/>
                              </a:cubicBezTo>
                            </a:path>
                            <a:path w="1776" h="497">
                              <a:moveTo>
                                <a:pt x="20026" y="25872"/>
                              </a:moveTo>
                              <a:cubicBezTo>
                                <a:pt x="19961" y="25926"/>
                                <a:pt x="19897" y="25982"/>
                                <a:pt x="19825" y="26027"/>
                              </a:cubicBezTo>
                              <a:cubicBezTo>
                                <a:pt x="19788" y="26050"/>
                                <a:pt x="19719" y="26098"/>
                                <a:pt x="19671" y="26085"/>
                              </a:cubicBezTo>
                              <a:cubicBezTo>
                                <a:pt x="19625" y="26072"/>
                                <a:pt x="19635" y="26004"/>
                                <a:pt x="19641" y="25972"/>
                              </a:cubicBezTo>
                              <a:cubicBezTo>
                                <a:pt x="19652" y="25908"/>
                                <a:pt x="19675" y="25852"/>
                                <a:pt x="19729" y="25817"/>
                              </a:cubicBezTo>
                              <a:cubicBezTo>
                                <a:pt x="19777" y="25836"/>
                                <a:pt x="19782" y="25872"/>
                                <a:pt x="19800" y="25920"/>
                              </a:cubicBezTo>
                              <a:cubicBezTo>
                                <a:pt x="19822" y="25980"/>
                                <a:pt x="19841" y="26040"/>
                                <a:pt x="19899" y="26076"/>
                              </a:cubicBezTo>
                              <a:cubicBezTo>
                                <a:pt x="19957" y="26112"/>
                                <a:pt x="20021" y="26094"/>
                                <a:pt x="20075" y="26061"/>
                              </a:cubicBezTo>
                              <a:cubicBezTo>
                                <a:pt x="20119" y="26035"/>
                                <a:pt x="20189" y="25977"/>
                                <a:pt x="20182" y="25917"/>
                              </a:cubicBezTo>
                              <a:cubicBezTo>
                                <a:pt x="20175" y="25856"/>
                                <a:pt x="20106" y="25822"/>
                                <a:pt x="20062" y="25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7,25746" coordsize="1776,497" path="m18465,25816c18475,25857,18493,25882,18518,25916c18551,25962,18585,26005,18619,26050c18636,26072,18663,26120,18696,26123c18712,26118,18719,26115,18723,26101em18731,25893c18653,25949,18564,25995,18490,26054c18461,26077,18433,26107,18407,26133em19053,25981c19078,25996,19095,25989,19125,25986c19183,25980,19240,25969,19297,25957c19338,25948,19376,25940,19413,25920c19397,25892,19372,25882,19342,25867c19303,25847,19267,25825,19231,25801c19207,25785,19185,25767,19166,25746em19340,26029c19314,26089,19287,26140,19244,26190c19228,26209,19210,26226,19192,26242em20026,25872c19961,25926,19897,25982,19825,26027c19788,26050,19719,26098,19671,26085c19625,26072,19635,26004,19641,25972c19652,25908,19675,25852,19729,25817c19777,25836,19782,25872,19800,25920c19822,25980,19841,26040,19899,26076c19957,26112,20021,26094,20075,26061c20119,26035,20189,25977,20182,25917c20175,25856,20106,25822,20062,25795e" stroked="t" o:allowincell="f" style="position:absolute;margin-left:431.75pt;margin-top:202.45pt;width:50.3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403985</wp:posOffset>
                </wp:positionH>
                <wp:positionV relativeFrom="paragraph">
                  <wp:posOffset>-504825</wp:posOffset>
                </wp:positionV>
                <wp:extent cx="82550" cy="131445"/>
                <wp:effectExtent l="6350" t="6350" r="6350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66">
                              <a:moveTo>
                                <a:pt x="7303" y="1624"/>
                              </a:moveTo>
                              <a:cubicBezTo>
                                <a:pt x="7233" y="1711"/>
                                <a:pt x="7166" y="1796"/>
                                <a:pt x="7114" y="1895"/>
                              </a:cubicBezTo>
                              <a:cubicBezTo>
                                <a:pt x="7091" y="1945"/>
                                <a:pt x="7085" y="1957"/>
                                <a:pt x="7075" y="1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5,1624" coordsize="229,366" path="m7303,1624c7233,1711,7166,1796,7114,1895c7091,1945,7085,1957,7075,1989e" stroked="t" o:allowincell="f" style="position:absolute;margin-left:110.55pt;margin-top:-39.75pt;width:6.4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758190</wp:posOffset>
                </wp:positionH>
                <wp:positionV relativeFrom="paragraph">
                  <wp:posOffset>-789305</wp:posOffset>
                </wp:positionV>
                <wp:extent cx="2195830" cy="677545"/>
                <wp:effectExtent l="3175" t="6350" r="635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9" h="1882">
                              <a:moveTo>
                                <a:pt x="1183" y="1325"/>
                              </a:moveTo>
                              <a:cubicBezTo>
                                <a:pt x="1200" y="1365"/>
                                <a:pt x="1199" y="1403"/>
                                <a:pt x="1199" y="1448"/>
                              </a:cubicBezTo>
                              <a:cubicBezTo>
                                <a:pt x="1199" y="1545"/>
                                <a:pt x="1193" y="1641"/>
                                <a:pt x="1188" y="1737"/>
                              </a:cubicBezTo>
                              <a:cubicBezTo>
                                <a:pt x="1183" y="1844"/>
                                <a:pt x="1169" y="1954"/>
                                <a:pt x="1171" y="2061"/>
                              </a:cubicBezTo>
                              <a:cubicBezTo>
                                <a:pt x="1173" y="2136"/>
                                <a:pt x="1182" y="2088"/>
                                <a:pt x="1190" y="2048"/>
                              </a:cubicBezTo>
                            </a:path>
                            <a:path w="6099" h="1882">
                              <a:moveTo>
                                <a:pt x="1408" y="1258"/>
                              </a:moveTo>
                              <a:cubicBezTo>
                                <a:pt x="1408" y="1294"/>
                                <a:pt x="1397" y="1348"/>
                                <a:pt x="1391" y="1391"/>
                              </a:cubicBezTo>
                              <a:cubicBezTo>
                                <a:pt x="1375" y="1507"/>
                                <a:pt x="1371" y="1622"/>
                                <a:pt x="1364" y="1739"/>
                              </a:cubicBezTo>
                              <a:cubicBezTo>
                                <a:pt x="1359" y="1832"/>
                                <a:pt x="1362" y="1923"/>
                                <a:pt x="1360" y="2016"/>
                              </a:cubicBezTo>
                              <a:cubicBezTo>
                                <a:pt x="1359" y="2027"/>
                                <a:pt x="1359" y="2037"/>
                                <a:pt x="1358" y="2048"/>
                              </a:cubicBezTo>
                            </a:path>
                            <a:path w="6099" h="1882">
                              <a:moveTo>
                                <a:pt x="1089" y="1749"/>
                              </a:moveTo>
                              <a:cubicBezTo>
                                <a:pt x="1047" y="1730"/>
                                <a:pt x="1154" y="1701"/>
                                <a:pt x="1182" y="1693"/>
                              </a:cubicBezTo>
                              <a:cubicBezTo>
                                <a:pt x="1277" y="1665"/>
                                <a:pt x="1369" y="1633"/>
                                <a:pt x="1467" y="1613"/>
                              </a:cubicBezTo>
                              <a:cubicBezTo>
                                <a:pt x="1530" y="1603"/>
                                <a:pt x="1547" y="1600"/>
                                <a:pt x="1587" y="1594"/>
                              </a:cubicBezTo>
                            </a:path>
                            <a:path w="6099" h="1882">
                              <a:moveTo>
                                <a:pt x="1277" y="1931"/>
                              </a:moveTo>
                              <a:cubicBezTo>
                                <a:pt x="1282" y="1950"/>
                                <a:pt x="1306" y="1924"/>
                                <a:pt x="1347" y="1897"/>
                              </a:cubicBezTo>
                              <a:cubicBezTo>
                                <a:pt x="1428" y="1843"/>
                                <a:pt x="1519" y="1809"/>
                                <a:pt x="1609" y="1770"/>
                              </a:cubicBezTo>
                              <a:cubicBezTo>
                                <a:pt x="1630" y="1761"/>
                                <a:pt x="1652" y="1752"/>
                                <a:pt x="1673" y="1743"/>
                              </a:cubicBezTo>
                            </a:path>
                            <a:path w="6099" h="1882">
                              <a:moveTo>
                                <a:pt x="1983" y="1333"/>
                              </a:moveTo>
                              <a:cubicBezTo>
                                <a:pt x="1983" y="1371"/>
                                <a:pt x="1977" y="1408"/>
                                <a:pt x="1974" y="1446"/>
                              </a:cubicBezTo>
                              <a:cubicBezTo>
                                <a:pt x="1968" y="1525"/>
                                <a:pt x="1965" y="1605"/>
                                <a:pt x="1961" y="1684"/>
                              </a:cubicBezTo>
                              <a:cubicBezTo>
                                <a:pt x="1958" y="1751"/>
                                <a:pt x="1959" y="1819"/>
                                <a:pt x="1959" y="1886"/>
                              </a:cubicBezTo>
                              <a:cubicBezTo>
                                <a:pt x="1959" y="1907"/>
                                <a:pt x="1957" y="1911"/>
                                <a:pt x="1964" y="1922"/>
                              </a:cubicBezTo>
                            </a:path>
                            <a:path w="6099" h="1882">
                              <a:moveTo>
                                <a:pt x="2494" y="1231"/>
                              </a:moveTo>
                              <a:cubicBezTo>
                                <a:pt x="2483" y="1226"/>
                                <a:pt x="2474" y="1213"/>
                                <a:pt x="2462" y="1208"/>
                              </a:cubicBezTo>
                              <a:cubicBezTo>
                                <a:pt x="2434" y="1196"/>
                                <a:pt x="2386" y="1214"/>
                                <a:pt x="2361" y="1224"/>
                              </a:cubicBezTo>
                              <a:cubicBezTo>
                                <a:pt x="2318" y="1241"/>
                                <a:pt x="2275" y="1268"/>
                                <a:pt x="2255" y="1312"/>
                              </a:cubicBezTo>
                              <a:cubicBezTo>
                                <a:pt x="2241" y="1343"/>
                                <a:pt x="2238" y="1383"/>
                                <a:pt x="2239" y="1416"/>
                              </a:cubicBezTo>
                              <a:cubicBezTo>
                                <a:pt x="2241" y="1483"/>
                                <a:pt x="2260" y="1546"/>
                                <a:pt x="2286" y="1608"/>
                              </a:cubicBezTo>
                              <a:cubicBezTo>
                                <a:pt x="2303" y="1650"/>
                                <a:pt x="2327" y="1692"/>
                                <a:pt x="2338" y="1737"/>
                              </a:cubicBezTo>
                              <a:cubicBezTo>
                                <a:pt x="2355" y="1807"/>
                                <a:pt x="2312" y="1866"/>
                                <a:pt x="2252" y="1896"/>
                              </a:cubicBezTo>
                              <a:cubicBezTo>
                                <a:pt x="2216" y="1914"/>
                                <a:pt x="2171" y="1949"/>
                                <a:pt x="2129" y="1920"/>
                              </a:cubicBezTo>
                              <a:cubicBezTo>
                                <a:pt x="2109" y="1896"/>
                                <a:pt x="2102" y="1886"/>
                                <a:pt x="2103" y="1863"/>
                              </a:cubicBezTo>
                            </a:path>
                            <a:path w="6099" h="1882">
                              <a:moveTo>
                                <a:pt x="3372" y="2155"/>
                              </a:moveTo>
                              <a:cubicBezTo>
                                <a:pt x="3371" y="2224"/>
                                <a:pt x="3373" y="2286"/>
                                <a:pt x="3391" y="2352"/>
                              </a:cubicBezTo>
                              <a:cubicBezTo>
                                <a:pt x="3401" y="2388"/>
                                <a:pt x="3416" y="2436"/>
                                <a:pt x="3449" y="2459"/>
                              </a:cubicBezTo>
                              <a:cubicBezTo>
                                <a:pt x="3466" y="2471"/>
                                <a:pt x="3487" y="2481"/>
                                <a:pt x="3505" y="2464"/>
                              </a:cubicBezTo>
                              <a:cubicBezTo>
                                <a:pt x="3526" y="2444"/>
                                <a:pt x="3536" y="2395"/>
                                <a:pt x="3541" y="2369"/>
                              </a:cubicBezTo>
                              <a:cubicBezTo>
                                <a:pt x="3607" y="2046"/>
                                <a:pt x="3562" y="1720"/>
                                <a:pt x="3541" y="1396"/>
                              </a:cubicBezTo>
                              <a:cubicBezTo>
                                <a:pt x="3536" y="1319"/>
                                <a:pt x="3531" y="1233"/>
                                <a:pt x="3562" y="1160"/>
                              </a:cubicBezTo>
                              <a:cubicBezTo>
                                <a:pt x="3574" y="1133"/>
                                <a:pt x="3600" y="1090"/>
                                <a:pt x="3634" y="1111"/>
                              </a:cubicBezTo>
                              <a:cubicBezTo>
                                <a:pt x="3660" y="1127"/>
                                <a:pt x="3674" y="1173"/>
                                <a:pt x="3684" y="1199"/>
                              </a:cubicBezTo>
                              <a:cubicBezTo>
                                <a:pt x="3698" y="1236"/>
                                <a:pt x="3708" y="1242"/>
                                <a:pt x="3737" y="1262"/>
                              </a:cubicBezTo>
                            </a:path>
                            <a:path w="6099" h="1882">
                              <a:moveTo>
                                <a:pt x="4296" y="1254"/>
                              </a:moveTo>
                              <a:cubicBezTo>
                                <a:pt x="4311" y="1270"/>
                                <a:pt x="4321" y="1288"/>
                                <a:pt x="4331" y="1308"/>
                              </a:cubicBezTo>
                              <a:cubicBezTo>
                                <a:pt x="4348" y="1341"/>
                                <a:pt x="4363" y="1374"/>
                                <a:pt x="4378" y="1408"/>
                              </a:cubicBezTo>
                              <a:cubicBezTo>
                                <a:pt x="4392" y="1439"/>
                                <a:pt x="4401" y="1474"/>
                                <a:pt x="4415" y="1505"/>
                              </a:cubicBezTo>
                              <a:cubicBezTo>
                                <a:pt x="4424" y="1520"/>
                                <a:pt x="4427" y="1524"/>
                                <a:pt x="4431" y="1534"/>
                              </a:cubicBezTo>
                            </a:path>
                            <a:path w="6099" h="1882">
                              <a:moveTo>
                                <a:pt x="4487" y="1254"/>
                              </a:moveTo>
                              <a:cubicBezTo>
                                <a:pt x="4451" y="1282"/>
                                <a:pt x="4409" y="1319"/>
                                <a:pt x="4383" y="1355"/>
                              </a:cubicBezTo>
                              <a:cubicBezTo>
                                <a:pt x="4346" y="1406"/>
                                <a:pt x="4325" y="1467"/>
                                <a:pt x="4301" y="1525"/>
                              </a:cubicBezTo>
                              <a:cubicBezTo>
                                <a:pt x="4299" y="1530"/>
                                <a:pt x="4268" y="1589"/>
                                <a:pt x="4293" y="1588"/>
                              </a:cubicBezTo>
                              <a:cubicBezTo>
                                <a:pt x="4296" y="1584"/>
                                <a:pt x="4300" y="1580"/>
                                <a:pt x="4303" y="1576"/>
                              </a:cubicBezTo>
                            </a:path>
                            <a:path w="6099" h="1882">
                              <a:moveTo>
                                <a:pt x="4592" y="875"/>
                              </a:moveTo>
                              <a:cubicBezTo>
                                <a:pt x="4614" y="858"/>
                                <a:pt x="4628" y="844"/>
                                <a:pt x="4655" y="838"/>
                              </a:cubicBezTo>
                              <a:cubicBezTo>
                                <a:pt x="4693" y="829"/>
                                <a:pt x="4713" y="862"/>
                                <a:pt x="4704" y="897"/>
                              </a:cubicBezTo>
                              <a:cubicBezTo>
                                <a:pt x="4696" y="930"/>
                                <a:pt x="4674" y="954"/>
                                <a:pt x="4653" y="979"/>
                              </a:cubicBezTo>
                              <a:cubicBezTo>
                                <a:pt x="4633" y="1003"/>
                                <a:pt x="4610" y="1026"/>
                                <a:pt x="4596" y="1055"/>
                              </a:cubicBezTo>
                              <a:cubicBezTo>
                                <a:pt x="4587" y="1073"/>
                                <a:pt x="4586" y="1091"/>
                                <a:pt x="4605" y="1103"/>
                              </a:cubicBezTo>
                              <a:cubicBezTo>
                                <a:pt x="4631" y="1119"/>
                                <a:pt x="4662" y="1117"/>
                                <a:pt x="4691" y="1119"/>
                              </a:cubicBezTo>
                            </a:path>
                            <a:path w="6099" h="1882">
                              <a:moveTo>
                                <a:pt x="4799" y="1388"/>
                              </a:moveTo>
                              <a:cubicBezTo>
                                <a:pt x="4795" y="1389"/>
                                <a:pt x="4790" y="1391"/>
                                <a:pt x="4786" y="1392"/>
                              </a:cubicBezTo>
                              <a:cubicBezTo>
                                <a:pt x="4802" y="1392"/>
                                <a:pt x="4822" y="1386"/>
                                <a:pt x="4841" y="1384"/>
                              </a:cubicBezTo>
                              <a:cubicBezTo>
                                <a:pt x="4877" y="1379"/>
                                <a:pt x="4913" y="1376"/>
                                <a:pt x="4949" y="1375"/>
                              </a:cubicBezTo>
                              <a:cubicBezTo>
                                <a:pt x="4967" y="1375"/>
                                <a:pt x="4984" y="1376"/>
                                <a:pt x="5002" y="1378"/>
                              </a:cubicBezTo>
                              <a:cubicBezTo>
                                <a:pt x="4984" y="1387"/>
                                <a:pt x="4966" y="1386"/>
                                <a:pt x="4946" y="1385"/>
                              </a:cubicBezTo>
                              <a:cubicBezTo>
                                <a:pt x="4931" y="1385"/>
                                <a:pt x="4917" y="1383"/>
                                <a:pt x="4903" y="1381"/>
                              </a:cubicBezTo>
                              <a:cubicBezTo>
                                <a:pt x="4911" y="1365"/>
                                <a:pt x="4940" y="1362"/>
                                <a:pt x="4961" y="1355"/>
                              </a:cubicBezTo>
                            </a:path>
                            <a:path w="6099" h="1882">
                              <a:moveTo>
                                <a:pt x="5413" y="887"/>
                              </a:moveTo>
                              <a:cubicBezTo>
                                <a:pt x="5410" y="920"/>
                                <a:pt x="5398" y="951"/>
                                <a:pt x="5393" y="983"/>
                              </a:cubicBezTo>
                              <a:cubicBezTo>
                                <a:pt x="5381" y="1056"/>
                                <a:pt x="5367" y="1129"/>
                                <a:pt x="5361" y="1203"/>
                              </a:cubicBezTo>
                              <a:cubicBezTo>
                                <a:pt x="5357" y="1253"/>
                                <a:pt x="5348" y="1315"/>
                                <a:pt x="5359" y="1365"/>
                              </a:cubicBezTo>
                              <a:cubicBezTo>
                                <a:pt x="5364" y="1390"/>
                                <a:pt x="5370" y="1370"/>
                                <a:pt x="5377" y="1365"/>
                              </a:cubicBezTo>
                            </a:path>
                            <a:path w="6099" h="1882">
                              <a:moveTo>
                                <a:pt x="4099" y="1715"/>
                              </a:moveTo>
                              <a:cubicBezTo>
                                <a:pt x="4123" y="1719"/>
                                <a:pt x="4144" y="1720"/>
                                <a:pt x="4167" y="1722"/>
                              </a:cubicBezTo>
                              <a:cubicBezTo>
                                <a:pt x="4269" y="1733"/>
                                <a:pt x="4377" y="1710"/>
                                <a:pt x="4479" y="1702"/>
                              </a:cubicBezTo>
                              <a:cubicBezTo>
                                <a:pt x="4795" y="1677"/>
                                <a:pt x="5111" y="1650"/>
                                <a:pt x="5427" y="1631"/>
                              </a:cubicBezTo>
                              <a:cubicBezTo>
                                <a:pt x="5697" y="1615"/>
                                <a:pt x="5966" y="1599"/>
                                <a:pt x="6236" y="1573"/>
                              </a:cubicBezTo>
                            </a:path>
                            <a:path w="6099" h="1882">
                              <a:moveTo>
                                <a:pt x="4299" y="2326"/>
                              </a:moveTo>
                              <a:cubicBezTo>
                                <a:pt x="4313" y="2359"/>
                                <a:pt x="4324" y="2395"/>
                                <a:pt x="4329" y="2430"/>
                              </a:cubicBezTo>
                              <a:cubicBezTo>
                                <a:pt x="4336" y="2479"/>
                                <a:pt x="4343" y="2526"/>
                                <a:pt x="4355" y="2574"/>
                              </a:cubicBezTo>
                              <a:cubicBezTo>
                                <a:pt x="4361" y="2599"/>
                                <a:pt x="4371" y="2645"/>
                                <a:pt x="4396" y="2659"/>
                              </a:cubicBezTo>
                              <a:cubicBezTo>
                                <a:pt x="4423" y="2675"/>
                                <a:pt x="4435" y="2656"/>
                                <a:pt x="4451" y="2637"/>
                              </a:cubicBezTo>
                            </a:path>
                            <a:path w="6099" h="1882">
                              <a:moveTo>
                                <a:pt x="4486" y="2373"/>
                              </a:moveTo>
                              <a:cubicBezTo>
                                <a:pt x="4449" y="2425"/>
                                <a:pt x="4417" y="2477"/>
                                <a:pt x="4384" y="2530"/>
                              </a:cubicBezTo>
                              <a:cubicBezTo>
                                <a:pt x="4353" y="2580"/>
                                <a:pt x="4318" y="2632"/>
                                <a:pt x="4293" y="2685"/>
                              </a:cubicBezTo>
                              <a:cubicBezTo>
                                <a:pt x="4283" y="2705"/>
                                <a:pt x="4275" y="2723"/>
                                <a:pt x="4297" y="2702"/>
                              </a:cubicBezTo>
                            </a:path>
                            <a:path w="6099" h="1882">
                              <a:moveTo>
                                <a:pt x="4623" y="1946"/>
                              </a:moveTo>
                              <a:cubicBezTo>
                                <a:pt x="4645" y="1932"/>
                                <a:pt x="4659" y="1922"/>
                                <a:pt x="4685" y="1914"/>
                              </a:cubicBezTo>
                              <a:cubicBezTo>
                                <a:pt x="4706" y="1908"/>
                                <a:pt x="4718" y="1917"/>
                                <a:pt x="4714" y="1941"/>
                              </a:cubicBezTo>
                              <a:cubicBezTo>
                                <a:pt x="4709" y="1976"/>
                                <a:pt x="4684" y="2009"/>
                                <a:pt x="4665" y="2038"/>
                              </a:cubicBezTo>
                              <a:cubicBezTo>
                                <a:pt x="4646" y="2067"/>
                                <a:pt x="4625" y="2092"/>
                                <a:pt x="4620" y="2127"/>
                              </a:cubicBezTo>
                              <a:cubicBezTo>
                                <a:pt x="4617" y="2150"/>
                                <a:pt x="4640" y="2166"/>
                                <a:pt x="4655" y="2179"/>
                              </a:cubicBezTo>
                              <a:cubicBezTo>
                                <a:pt x="4669" y="2191"/>
                                <a:pt x="4695" y="2208"/>
                                <a:pt x="4696" y="2229"/>
                              </a:cubicBezTo>
                              <a:cubicBezTo>
                                <a:pt x="4697" y="2258"/>
                                <a:pt x="4665" y="2271"/>
                                <a:pt x="4647" y="2285"/>
                              </a:cubicBezTo>
                              <a:cubicBezTo>
                                <a:pt x="4625" y="2303"/>
                                <a:pt x="4597" y="2324"/>
                                <a:pt x="4566" y="2320"/>
                              </a:cubicBezTo>
                              <a:cubicBezTo>
                                <a:pt x="4563" y="2318"/>
                                <a:pt x="4560" y="2317"/>
                                <a:pt x="4557" y="2315"/>
                              </a:cubicBezTo>
                            </a:path>
                            <a:path w="6099" h="1882">
                              <a:moveTo>
                                <a:pt x="5046" y="2044"/>
                              </a:moveTo>
                              <a:cubicBezTo>
                                <a:pt x="5030" y="2109"/>
                                <a:pt x="5011" y="2174"/>
                                <a:pt x="4999" y="2240"/>
                              </a:cubicBezTo>
                              <a:cubicBezTo>
                                <a:pt x="4983" y="2324"/>
                                <a:pt x="4968" y="2407"/>
                                <a:pt x="4953" y="2491"/>
                              </a:cubicBezTo>
                              <a:cubicBezTo>
                                <a:pt x="4946" y="2539"/>
                                <a:pt x="4944" y="2552"/>
                                <a:pt x="4937" y="2582"/>
                              </a:cubicBezTo>
                            </a:path>
                            <a:path w="6099" h="1882">
                              <a:moveTo>
                                <a:pt x="4910" y="2425"/>
                              </a:moveTo>
                              <a:cubicBezTo>
                                <a:pt x="4913" y="2404"/>
                                <a:pt x="4953" y="2401"/>
                                <a:pt x="4978" y="2397"/>
                              </a:cubicBezTo>
                              <a:cubicBezTo>
                                <a:pt x="5035" y="2387"/>
                                <a:pt x="5086" y="2373"/>
                                <a:pt x="5140" y="2351"/>
                              </a:cubicBezTo>
                              <a:cubicBezTo>
                                <a:pt x="5153" y="2345"/>
                                <a:pt x="5167" y="2340"/>
                                <a:pt x="5180" y="2334"/>
                              </a:cubicBezTo>
                            </a:path>
                            <a:path w="6099" h="1882">
                              <a:moveTo>
                                <a:pt x="5346" y="2332"/>
                              </a:moveTo>
                              <a:cubicBezTo>
                                <a:pt x="5346" y="2371"/>
                                <a:pt x="5351" y="2400"/>
                                <a:pt x="5365" y="2436"/>
                              </a:cubicBezTo>
                              <a:cubicBezTo>
                                <a:pt x="5380" y="2475"/>
                                <a:pt x="5405" y="2530"/>
                                <a:pt x="5440" y="2554"/>
                              </a:cubicBezTo>
                              <a:cubicBezTo>
                                <a:pt x="5459" y="2563"/>
                                <a:pt x="5465" y="2566"/>
                                <a:pt x="5479" y="2565"/>
                              </a:cubicBezTo>
                            </a:path>
                            <a:path w="6099" h="1882">
                              <a:moveTo>
                                <a:pt x="5593" y="2310"/>
                              </a:moveTo>
                              <a:cubicBezTo>
                                <a:pt x="5534" y="2367"/>
                                <a:pt x="5478" y="2423"/>
                                <a:pt x="5431" y="2490"/>
                              </a:cubicBezTo>
                              <a:cubicBezTo>
                                <a:pt x="5412" y="2518"/>
                                <a:pt x="5343" y="2590"/>
                                <a:pt x="5348" y="2630"/>
                              </a:cubicBezTo>
                              <a:cubicBezTo>
                                <a:pt x="5351" y="2630"/>
                                <a:pt x="5353" y="2630"/>
                                <a:pt x="5356" y="2630"/>
                              </a:cubicBezTo>
                            </a:path>
                            <a:path w="6099" h="1882">
                              <a:moveTo>
                                <a:pt x="6764" y="1561"/>
                              </a:moveTo>
                              <a:cubicBezTo>
                                <a:pt x="6734" y="1580"/>
                                <a:pt x="6703" y="1601"/>
                                <a:pt x="6681" y="1631"/>
                              </a:cubicBezTo>
                              <a:cubicBezTo>
                                <a:pt x="6639" y="1689"/>
                                <a:pt x="6595" y="1754"/>
                                <a:pt x="6568" y="1822"/>
                              </a:cubicBezTo>
                              <a:cubicBezTo>
                                <a:pt x="6548" y="1873"/>
                                <a:pt x="6536" y="1914"/>
                                <a:pt x="6565" y="1959"/>
                              </a:cubicBezTo>
                              <a:cubicBezTo>
                                <a:pt x="6626" y="1954"/>
                                <a:pt x="6660" y="1922"/>
                                <a:pt x="6700" y="1874"/>
                              </a:cubicBezTo>
                              <a:cubicBezTo>
                                <a:pt x="6783" y="1774"/>
                                <a:pt x="6836" y="1646"/>
                                <a:pt x="6868" y="1521"/>
                              </a:cubicBezTo>
                              <a:cubicBezTo>
                                <a:pt x="6894" y="1423"/>
                                <a:pt x="6905" y="1322"/>
                                <a:pt x="6897" y="1221"/>
                              </a:cubicBezTo>
                              <a:cubicBezTo>
                                <a:pt x="6892" y="1165"/>
                                <a:pt x="6880" y="1111"/>
                                <a:pt x="6859" y="1059"/>
                              </a:cubicBezTo>
                              <a:cubicBezTo>
                                <a:pt x="6837" y="1074"/>
                                <a:pt x="6831" y="1087"/>
                                <a:pt x="6825" y="1139"/>
                              </a:cubicBezTo>
                              <a:cubicBezTo>
                                <a:pt x="6803" y="1325"/>
                                <a:pt x="6795" y="1515"/>
                                <a:pt x="6823" y="1700"/>
                              </a:cubicBezTo>
                              <a:cubicBezTo>
                                <a:pt x="6830" y="1749"/>
                                <a:pt x="6839" y="1782"/>
                                <a:pt x="6860" y="1825"/>
                              </a:cubicBezTo>
                            </a:path>
                            <a:path w="6099" h="1882">
                              <a:moveTo>
                                <a:pt x="7028" y="1521"/>
                              </a:moveTo>
                              <a:cubicBezTo>
                                <a:pt x="7022" y="1575"/>
                                <a:pt x="7018" y="1627"/>
                                <a:pt x="7018" y="1681"/>
                              </a:cubicBezTo>
                              <a:cubicBezTo>
                                <a:pt x="7018" y="1738"/>
                                <a:pt x="7024" y="1806"/>
                                <a:pt x="7056" y="1856"/>
                              </a:cubicBezTo>
                              <a:cubicBezTo>
                                <a:pt x="7085" y="1901"/>
                                <a:pt x="7118" y="1920"/>
                                <a:pt x="7167" y="1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,835" coordsize="6099,1882" path="m1183,1325c1200,1365,1199,1403,1199,1448c1199,1545,1193,1641,1188,1737c1183,1844,1169,1954,1171,2061c1173,2136,1182,2088,1190,2048em1408,1258c1408,1294,1397,1348,1391,1391c1375,1507,1371,1622,1364,1739c1359,1832,1362,1923,1360,2016c1359,2027,1359,2037,1358,2048em1089,1749c1047,1730,1154,1701,1182,1693c1277,1665,1369,1633,1467,1613c1530,1603,1547,1600,1587,1594em1277,1931c1282,1950,1306,1924,1347,1897c1428,1843,1519,1809,1609,1770c1630,1761,1652,1752,1673,1743em1983,1333c1983,1371,1977,1408,1974,1446c1968,1525,1965,1605,1961,1684c1958,1751,1959,1819,1959,1886c1959,1907,1957,1911,1964,1922em2494,1231c2483,1226,2474,1213,2462,1208c2434,1196,2386,1214,2361,1224c2318,1241,2275,1268,2255,1312c2241,1343,2238,1383,2239,1416c2241,1483,2260,1546,2286,1608c2303,1650,2327,1692,2338,1737c2355,1807,2312,1866,2252,1896c2216,1914,2171,1949,2129,1920c2109,1896,2102,1886,2103,1863em3372,2155c3371,2224,3373,2286,3391,2352c3401,2388,3416,2436,3449,2459c3466,2471,3487,2481,3505,2464c3526,2444,3536,2395,3541,2369c3607,2046,3562,1720,3541,1396c3536,1319,3531,1233,3562,1160c3574,1133,3600,1090,3634,1111c3660,1127,3674,1173,3684,1199c3698,1236,3708,1242,3737,1262em4296,1254c4311,1270,4321,1288,4331,1308c4348,1341,4363,1374,4378,1408c4392,1439,4401,1474,4415,1505c4424,1520,4427,1524,4431,1534em4487,1254c4451,1282,4409,1319,4383,1355c4346,1406,4325,1467,4301,1525c4299,1530,4268,1589,4293,1588c4296,1584,4300,1580,4303,1576em4592,875c4614,858,4628,844,4655,838c4693,829,4713,862,4704,897c4696,930,4674,954,4653,979c4633,1003,4610,1026,4596,1055c4587,1073,4586,1091,4605,1103c4631,1119,4662,1117,4691,1119em4799,1388c4795,1389,4790,1391,4786,1392c4802,1392,4822,1386,4841,1384c4877,1379,4913,1376,4949,1375c4967,1375,4984,1376,5002,1378c4984,1387,4966,1386,4946,1385c4931,1385,4917,1383,4903,1381c4911,1365,4940,1362,4961,1355em5413,887c5410,920,5398,951,5393,983c5381,1056,5367,1129,5361,1203c5357,1253,5348,1315,5359,1365c5364,1390,5370,1370,5377,1365em4099,1715c4123,1719,4144,1720,4167,1722c4269,1733,4377,1710,4479,1702c4795,1677,5111,1650,5427,1631c5697,1615,5966,1599,6236,1573em4299,2326c4313,2359,4324,2395,4329,2430c4336,2479,4343,2526,4355,2574c4361,2599,4371,2645,4396,2659c4423,2675,4435,2656,4451,2637em4486,2373c4449,2425,4417,2477,4384,2530c4353,2580,4318,2632,4293,2685c4283,2705,4275,2723,4297,2702em4623,1946c4645,1932,4659,1922,4685,1914c4706,1908,4718,1917,4714,1941c4709,1976,4684,2009,4665,2038c4646,2067,4625,2092,4620,2127c4617,2150,4640,2166,4655,2179c4669,2191,4695,2208,4696,2229c4697,2258,4665,2271,4647,2285c4625,2303,4597,2324,4566,2320c4563,2318,4560,2317,4557,2315em5046,2044c5030,2109,5011,2174,4999,2240c4983,2324,4968,2407,4953,2491c4946,2539,4944,2552,4937,2582em4910,2425c4913,2404,4953,2401,4978,2397c5035,2387,5086,2373,5140,2351c5153,2345,5167,2340,5180,2334em5346,2332c5346,2371,5351,2400,5365,2436c5380,2475,5405,2530,5440,2554c5459,2563,5465,2566,5479,2565em5593,2310c5534,2367,5478,2423,5431,2490c5412,2518,5343,2590,5348,2630c5351,2630,5353,2630,5356,2630em6764,1561c6734,1580,6703,1601,6681,1631c6639,1689,6595,1754,6568,1822c6548,1873,6536,1914,6565,1959c6626,1954,6660,1922,6700,1874c6783,1774,6836,1646,6868,1521c6894,1423,6905,1322,6897,1221c6892,1165,6880,1111,6859,1059c6837,1074,6831,1087,6825,1139c6803,1325,6795,1515,6823,1700c6830,1749,6839,1782,6860,1825em7028,1521c7022,1575,7018,1627,7018,1681c7018,1738,7024,1806,7056,1856c7085,1901,7118,1920,7167,1927e" stroked="t" o:allowincell="f" style="position:absolute;margin-left:-59.7pt;margin-top:-62.15pt;width:172.85pt;height:5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814070</wp:posOffset>
                </wp:positionH>
                <wp:positionV relativeFrom="paragraph">
                  <wp:posOffset>168910</wp:posOffset>
                </wp:positionV>
                <wp:extent cx="2971800" cy="939800"/>
                <wp:effectExtent l="6350" t="6985" r="635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2610">
                              <a:moveTo>
                                <a:pt x="1265" y="3927"/>
                              </a:moveTo>
                              <a:cubicBezTo>
                                <a:pt x="1269" y="3972"/>
                                <a:pt x="1295" y="4006"/>
                                <a:pt x="1315" y="4046"/>
                              </a:cubicBezTo>
                              <a:cubicBezTo>
                                <a:pt x="1336" y="4087"/>
                                <a:pt x="1356" y="4127"/>
                                <a:pt x="1378" y="4167"/>
                              </a:cubicBezTo>
                              <a:cubicBezTo>
                                <a:pt x="1393" y="4195"/>
                                <a:pt x="1404" y="4235"/>
                                <a:pt x="1428" y="4258"/>
                              </a:cubicBezTo>
                              <a:cubicBezTo>
                                <a:pt x="1432" y="4261"/>
                                <a:pt x="1437" y="4263"/>
                                <a:pt x="1441" y="4266"/>
                              </a:cubicBezTo>
                            </a:path>
                            <a:path w="8255" h="2610">
                              <a:moveTo>
                                <a:pt x="1487" y="4004"/>
                              </a:moveTo>
                              <a:cubicBezTo>
                                <a:pt x="1442" y="4035"/>
                                <a:pt x="1417" y="4068"/>
                                <a:pt x="1385" y="4112"/>
                              </a:cubicBezTo>
                              <a:cubicBezTo>
                                <a:pt x="1341" y="4173"/>
                                <a:pt x="1301" y="4239"/>
                                <a:pt x="1268" y="4307"/>
                              </a:cubicBezTo>
                              <a:cubicBezTo>
                                <a:pt x="1253" y="4338"/>
                                <a:pt x="1246" y="4360"/>
                                <a:pt x="1246" y="4392"/>
                              </a:cubicBezTo>
                            </a:path>
                            <a:path w="8255" h="2610">
                              <a:moveTo>
                                <a:pt x="1666" y="3522"/>
                              </a:moveTo>
                              <a:cubicBezTo>
                                <a:pt x="1680" y="3516"/>
                                <a:pt x="1706" y="3497"/>
                                <a:pt x="1721" y="3512"/>
                              </a:cubicBezTo>
                              <a:cubicBezTo>
                                <a:pt x="1743" y="3535"/>
                                <a:pt x="1724" y="3565"/>
                                <a:pt x="1714" y="3588"/>
                              </a:cubicBezTo>
                              <a:cubicBezTo>
                                <a:pt x="1700" y="3623"/>
                                <a:pt x="1679" y="3653"/>
                                <a:pt x="1661" y="3686"/>
                              </a:cubicBezTo>
                              <a:cubicBezTo>
                                <a:pt x="1653" y="3701"/>
                                <a:pt x="1633" y="3730"/>
                                <a:pt x="1640" y="3749"/>
                              </a:cubicBezTo>
                              <a:cubicBezTo>
                                <a:pt x="1648" y="3771"/>
                                <a:pt x="1679" y="3765"/>
                                <a:pt x="1697" y="3765"/>
                              </a:cubicBezTo>
                              <a:cubicBezTo>
                                <a:pt x="1726" y="3766"/>
                                <a:pt x="1754" y="3763"/>
                                <a:pt x="1783" y="3761"/>
                              </a:cubicBezTo>
                            </a:path>
                            <a:path w="8255" h="2610">
                              <a:moveTo>
                                <a:pt x="1863" y="4108"/>
                              </a:moveTo>
                              <a:cubicBezTo>
                                <a:pt x="1843" y="4108"/>
                                <a:pt x="1886" y="4093"/>
                                <a:pt x="1893" y="4091"/>
                              </a:cubicBezTo>
                              <a:cubicBezTo>
                                <a:pt x="1915" y="4084"/>
                                <a:pt x="1939" y="4077"/>
                                <a:pt x="1962" y="4076"/>
                              </a:cubicBezTo>
                              <a:cubicBezTo>
                                <a:pt x="1966" y="4076"/>
                                <a:pt x="1970" y="4076"/>
                                <a:pt x="1974" y="4076"/>
                              </a:cubicBezTo>
                              <a:cubicBezTo>
                                <a:pt x="1973" y="4100"/>
                                <a:pt x="1963" y="4100"/>
                                <a:pt x="1938" y="4107"/>
                              </a:cubicBezTo>
                              <a:cubicBezTo>
                                <a:pt x="1917" y="4113"/>
                                <a:pt x="1893" y="4117"/>
                                <a:pt x="1871" y="4117"/>
                              </a:cubicBezTo>
                              <a:cubicBezTo>
                                <a:pt x="1868" y="4117"/>
                                <a:pt x="1864" y="4116"/>
                                <a:pt x="1861" y="4116"/>
                              </a:cubicBezTo>
                              <a:cubicBezTo>
                                <a:pt x="1888" y="4111"/>
                                <a:pt x="1916" y="4106"/>
                                <a:pt x="1942" y="4098"/>
                              </a:cubicBezTo>
                              <a:cubicBezTo>
                                <a:pt x="1950" y="4095"/>
                                <a:pt x="1959" y="4092"/>
                                <a:pt x="1967" y="4089"/>
                              </a:cubicBezTo>
                            </a:path>
                            <a:path w="8255" h="2610">
                              <a:moveTo>
                                <a:pt x="2353" y="3569"/>
                              </a:moveTo>
                              <a:cubicBezTo>
                                <a:pt x="2345" y="3633"/>
                                <a:pt x="2326" y="3695"/>
                                <a:pt x="2315" y="3758"/>
                              </a:cubicBezTo>
                              <a:cubicBezTo>
                                <a:pt x="2297" y="3863"/>
                                <a:pt x="2287" y="3968"/>
                                <a:pt x="2279" y="4074"/>
                              </a:cubicBezTo>
                              <a:cubicBezTo>
                                <a:pt x="2275" y="4132"/>
                                <a:pt x="2277" y="4188"/>
                                <a:pt x="2281" y="4246"/>
                              </a:cubicBezTo>
                            </a:path>
                            <a:path w="8255" h="2610">
                              <a:moveTo>
                                <a:pt x="913" y="4583"/>
                              </a:moveTo>
                              <a:cubicBezTo>
                                <a:pt x="948" y="4619"/>
                                <a:pt x="966" y="4634"/>
                                <a:pt x="1023" y="4644"/>
                              </a:cubicBezTo>
                              <a:cubicBezTo>
                                <a:pt x="1137" y="4664"/>
                                <a:pt x="1261" y="4673"/>
                                <a:pt x="1377" y="4679"/>
                              </a:cubicBezTo>
                              <a:cubicBezTo>
                                <a:pt x="1581" y="4689"/>
                                <a:pt x="1783" y="4684"/>
                                <a:pt x="1987" y="4672"/>
                              </a:cubicBezTo>
                              <a:cubicBezTo>
                                <a:pt x="2204" y="4659"/>
                                <a:pt x="2412" y="4628"/>
                                <a:pt x="2625" y="4588"/>
                              </a:cubicBezTo>
                            </a:path>
                            <a:path w="8255" h="2610">
                              <a:moveTo>
                                <a:pt x="1139" y="5280"/>
                              </a:moveTo>
                              <a:cubicBezTo>
                                <a:pt x="1145" y="5270"/>
                                <a:pt x="1147" y="5267"/>
                                <a:pt x="1157" y="5269"/>
                              </a:cubicBezTo>
                              <a:cubicBezTo>
                                <a:pt x="1178" y="5286"/>
                                <a:pt x="1181" y="5307"/>
                                <a:pt x="1188" y="5334"/>
                              </a:cubicBezTo>
                              <a:cubicBezTo>
                                <a:pt x="1202" y="5386"/>
                                <a:pt x="1210" y="5439"/>
                                <a:pt x="1221" y="5491"/>
                              </a:cubicBezTo>
                              <a:cubicBezTo>
                                <a:pt x="1231" y="5538"/>
                                <a:pt x="1242" y="5584"/>
                                <a:pt x="1259" y="5629"/>
                              </a:cubicBezTo>
                              <a:cubicBezTo>
                                <a:pt x="1269" y="5655"/>
                                <a:pt x="1279" y="5642"/>
                                <a:pt x="1292" y="5626"/>
                              </a:cubicBezTo>
                            </a:path>
                            <a:path w="8255" h="2610">
                              <a:moveTo>
                                <a:pt x="1376" y="5309"/>
                              </a:moveTo>
                              <a:cubicBezTo>
                                <a:pt x="1341" y="5336"/>
                                <a:pt x="1306" y="5378"/>
                                <a:pt x="1283" y="5415"/>
                              </a:cubicBezTo>
                              <a:cubicBezTo>
                                <a:pt x="1243" y="5479"/>
                                <a:pt x="1214" y="5548"/>
                                <a:pt x="1177" y="5613"/>
                              </a:cubicBezTo>
                              <a:cubicBezTo>
                                <a:pt x="1161" y="5641"/>
                                <a:pt x="1155" y="5654"/>
                                <a:pt x="1138" y="5681"/>
                              </a:cubicBezTo>
                            </a:path>
                            <a:path w="8255" h="2610">
                              <a:moveTo>
                                <a:pt x="1595" y="4913"/>
                              </a:moveTo>
                              <a:cubicBezTo>
                                <a:pt x="1610" y="4903"/>
                                <a:pt x="1624" y="4892"/>
                                <a:pt x="1643" y="4891"/>
                              </a:cubicBezTo>
                              <a:cubicBezTo>
                                <a:pt x="1662" y="4890"/>
                                <a:pt x="1669" y="4909"/>
                                <a:pt x="1668" y="4925"/>
                              </a:cubicBezTo>
                              <a:cubicBezTo>
                                <a:pt x="1667" y="4954"/>
                                <a:pt x="1656" y="4984"/>
                                <a:pt x="1647" y="5011"/>
                              </a:cubicBezTo>
                              <a:cubicBezTo>
                                <a:pt x="1638" y="5038"/>
                                <a:pt x="1630" y="5061"/>
                                <a:pt x="1630" y="5090"/>
                              </a:cubicBezTo>
                              <a:cubicBezTo>
                                <a:pt x="1630" y="5117"/>
                                <a:pt x="1638" y="5145"/>
                                <a:pt x="1638" y="5172"/>
                              </a:cubicBezTo>
                              <a:cubicBezTo>
                                <a:pt x="1638" y="5202"/>
                                <a:pt x="1631" y="5231"/>
                                <a:pt x="1611" y="5255"/>
                              </a:cubicBezTo>
                              <a:cubicBezTo>
                                <a:pt x="1597" y="5272"/>
                                <a:pt x="1564" y="5287"/>
                                <a:pt x="1541" y="5282"/>
                              </a:cubicBezTo>
                              <a:cubicBezTo>
                                <a:pt x="1529" y="5275"/>
                                <a:pt x="1525" y="5272"/>
                                <a:pt x="1525" y="5261"/>
                              </a:cubicBezTo>
                            </a:path>
                            <a:path w="8255" h="2610">
                              <a:moveTo>
                                <a:pt x="1932" y="5220"/>
                              </a:moveTo>
                              <a:cubicBezTo>
                                <a:pt x="1917" y="5291"/>
                                <a:pt x="1906" y="5363"/>
                                <a:pt x="1898" y="5435"/>
                              </a:cubicBezTo>
                              <a:cubicBezTo>
                                <a:pt x="1889" y="5514"/>
                                <a:pt x="1885" y="5591"/>
                                <a:pt x="1881" y="5670"/>
                              </a:cubicBezTo>
                              <a:cubicBezTo>
                                <a:pt x="1880" y="5696"/>
                                <a:pt x="1878" y="5723"/>
                                <a:pt x="1876" y="5749"/>
                              </a:cubicBezTo>
                            </a:path>
                            <a:path w="8255" h="2610">
                              <a:moveTo>
                                <a:pt x="1808" y="5536"/>
                              </a:moveTo>
                              <a:cubicBezTo>
                                <a:pt x="1846" y="5533"/>
                                <a:pt x="1887" y="5523"/>
                                <a:pt x="1924" y="5512"/>
                              </a:cubicBezTo>
                              <a:cubicBezTo>
                                <a:pt x="1975" y="5497"/>
                                <a:pt x="2024" y="5473"/>
                                <a:pt x="2072" y="5450"/>
                              </a:cubicBezTo>
                            </a:path>
                            <a:path w="8255" h="2610">
                              <a:moveTo>
                                <a:pt x="2242" y="5462"/>
                              </a:moveTo>
                              <a:cubicBezTo>
                                <a:pt x="2248" y="5488"/>
                                <a:pt x="2254" y="5511"/>
                                <a:pt x="2265" y="5535"/>
                              </a:cubicBezTo>
                              <a:cubicBezTo>
                                <a:pt x="2282" y="5572"/>
                                <a:pt x="2304" y="5604"/>
                                <a:pt x="2325" y="5639"/>
                              </a:cubicBezTo>
                              <a:cubicBezTo>
                                <a:pt x="2343" y="5669"/>
                                <a:pt x="2359" y="5688"/>
                                <a:pt x="2389" y="5705"/>
                              </a:cubicBezTo>
                            </a:path>
                            <a:path w="8255" h="2610">
                              <a:moveTo>
                                <a:pt x="2487" y="5434"/>
                              </a:moveTo>
                              <a:cubicBezTo>
                                <a:pt x="2439" y="5475"/>
                                <a:pt x="2394" y="5519"/>
                                <a:pt x="2359" y="5572"/>
                              </a:cubicBezTo>
                              <a:cubicBezTo>
                                <a:pt x="2326" y="5623"/>
                                <a:pt x="2298" y="5677"/>
                                <a:pt x="2268" y="5730"/>
                              </a:cubicBezTo>
                              <a:cubicBezTo>
                                <a:pt x="2265" y="5735"/>
                                <a:pt x="2263" y="5739"/>
                                <a:pt x="2260" y="5744"/>
                              </a:cubicBezTo>
                            </a:path>
                            <a:path w="8255" h="2610">
                              <a:moveTo>
                                <a:pt x="3119" y="4598"/>
                              </a:moveTo>
                              <a:cubicBezTo>
                                <a:pt x="3135" y="4613"/>
                                <a:pt x="3150" y="4607"/>
                                <a:pt x="3173" y="4612"/>
                              </a:cubicBezTo>
                              <a:cubicBezTo>
                                <a:pt x="3215" y="4621"/>
                                <a:pt x="3255" y="4633"/>
                                <a:pt x="3298" y="4632"/>
                              </a:cubicBezTo>
                              <a:cubicBezTo>
                                <a:pt x="3307" y="4631"/>
                                <a:pt x="3316" y="4629"/>
                                <a:pt x="3325" y="4628"/>
                              </a:cubicBezTo>
                            </a:path>
                            <a:path w="8255" h="2610">
                              <a:moveTo>
                                <a:pt x="3315" y="4776"/>
                              </a:moveTo>
                              <a:cubicBezTo>
                                <a:pt x="3280" y="4813"/>
                                <a:pt x="3246" y="4834"/>
                                <a:pt x="3254" y="4883"/>
                              </a:cubicBezTo>
                              <a:cubicBezTo>
                                <a:pt x="3318" y="4896"/>
                                <a:pt x="3383" y="4885"/>
                                <a:pt x="3447" y="4867"/>
                              </a:cubicBezTo>
                              <a:cubicBezTo>
                                <a:pt x="3471" y="4859"/>
                                <a:pt x="3495" y="4850"/>
                                <a:pt x="3519" y="4842"/>
                              </a:cubicBezTo>
                            </a:path>
                            <a:path w="8255" h="2610">
                              <a:moveTo>
                                <a:pt x="4300" y="3973"/>
                              </a:moveTo>
                              <a:cubicBezTo>
                                <a:pt x="4310" y="4007"/>
                                <a:pt x="4319" y="4042"/>
                                <a:pt x="4326" y="4077"/>
                              </a:cubicBezTo>
                              <a:cubicBezTo>
                                <a:pt x="4339" y="4144"/>
                                <a:pt x="4357" y="4222"/>
                                <a:pt x="4392" y="4281"/>
                              </a:cubicBezTo>
                              <a:cubicBezTo>
                                <a:pt x="4410" y="4305"/>
                                <a:pt x="4414" y="4311"/>
                                <a:pt x="4431" y="4320"/>
                              </a:cubicBezTo>
                            </a:path>
                            <a:path w="8255" h="2610">
                              <a:moveTo>
                                <a:pt x="4527" y="4062"/>
                              </a:moveTo>
                              <a:cubicBezTo>
                                <a:pt x="4473" y="4110"/>
                                <a:pt x="4431" y="4157"/>
                                <a:pt x="4389" y="4215"/>
                              </a:cubicBezTo>
                              <a:cubicBezTo>
                                <a:pt x="4347" y="4273"/>
                                <a:pt x="4316" y="4330"/>
                                <a:pt x="4286" y="4395"/>
                              </a:cubicBezTo>
                              <a:cubicBezTo>
                                <a:pt x="4277" y="4415"/>
                                <a:pt x="4275" y="4419"/>
                                <a:pt x="4270" y="4432"/>
                              </a:cubicBezTo>
                            </a:path>
                            <a:path w="8255" h="2610">
                              <a:moveTo>
                                <a:pt x="4709" y="3496"/>
                              </a:moveTo>
                              <a:cubicBezTo>
                                <a:pt x="4719" y="3514"/>
                                <a:pt x="4727" y="3532"/>
                                <a:pt x="4737" y="3551"/>
                              </a:cubicBezTo>
                              <a:cubicBezTo>
                                <a:pt x="4747" y="3570"/>
                                <a:pt x="4759" y="3594"/>
                                <a:pt x="4759" y="3616"/>
                              </a:cubicBezTo>
                              <a:cubicBezTo>
                                <a:pt x="4759" y="3638"/>
                                <a:pt x="4746" y="3654"/>
                                <a:pt x="4733" y="3670"/>
                              </a:cubicBezTo>
                              <a:cubicBezTo>
                                <a:pt x="4716" y="3691"/>
                                <a:pt x="4691" y="3707"/>
                                <a:pt x="4680" y="3732"/>
                              </a:cubicBezTo>
                              <a:cubicBezTo>
                                <a:pt x="4672" y="3750"/>
                                <a:pt x="4681" y="3766"/>
                                <a:pt x="4695" y="3777"/>
                              </a:cubicBezTo>
                              <a:cubicBezTo>
                                <a:pt x="4713" y="3791"/>
                                <a:pt x="4738" y="3793"/>
                                <a:pt x="4759" y="3796"/>
                              </a:cubicBezTo>
                              <a:cubicBezTo>
                                <a:pt x="4766" y="3797"/>
                                <a:pt x="4772" y="3798"/>
                                <a:pt x="4779" y="3799"/>
                              </a:cubicBezTo>
                            </a:path>
                            <a:path w="8255" h="2610">
                              <a:moveTo>
                                <a:pt x="4870" y="4138"/>
                              </a:moveTo>
                              <a:cubicBezTo>
                                <a:pt x="4870" y="4163"/>
                                <a:pt x="4889" y="4156"/>
                                <a:pt x="4915" y="4156"/>
                              </a:cubicBezTo>
                              <a:cubicBezTo>
                                <a:pt x="4950" y="4156"/>
                                <a:pt x="4987" y="4152"/>
                                <a:pt x="5022" y="4149"/>
                              </a:cubicBezTo>
                              <a:cubicBezTo>
                                <a:pt x="5050" y="4146"/>
                                <a:pt x="5059" y="4145"/>
                                <a:pt x="5078" y="4142"/>
                              </a:cubicBezTo>
                            </a:path>
                            <a:path w="8255" h="2610">
                              <a:moveTo>
                                <a:pt x="5465" y="3730"/>
                              </a:moveTo>
                              <a:cubicBezTo>
                                <a:pt x="5452" y="3849"/>
                                <a:pt x="5439" y="3968"/>
                                <a:pt x="5425" y="4086"/>
                              </a:cubicBezTo>
                              <a:cubicBezTo>
                                <a:pt x="5415" y="4155"/>
                                <a:pt x="5412" y="4176"/>
                                <a:pt x="5409" y="4222"/>
                              </a:cubicBezTo>
                            </a:path>
                            <a:path w="8255" h="2610">
                              <a:moveTo>
                                <a:pt x="4039" y="4733"/>
                              </a:moveTo>
                              <a:cubicBezTo>
                                <a:pt x="4031" y="4761"/>
                                <a:pt x="3992" y="4773"/>
                                <a:pt x="4054" y="4785"/>
                              </a:cubicBezTo>
                              <a:cubicBezTo>
                                <a:pt x="4215" y="4815"/>
                                <a:pt x="4410" y="4794"/>
                                <a:pt x="4571" y="4794"/>
                              </a:cubicBezTo>
                              <a:cubicBezTo>
                                <a:pt x="4997" y="4794"/>
                                <a:pt x="5420" y="4779"/>
                                <a:pt x="5845" y="4761"/>
                              </a:cubicBezTo>
                            </a:path>
                            <a:path w="8255" h="2610">
                              <a:moveTo>
                                <a:pt x="4152" y="5392"/>
                              </a:moveTo>
                              <a:cubicBezTo>
                                <a:pt x="4147" y="5415"/>
                                <a:pt x="4150" y="5431"/>
                                <a:pt x="4158" y="5454"/>
                              </a:cubicBezTo>
                              <a:cubicBezTo>
                                <a:pt x="4173" y="5494"/>
                                <a:pt x="4185" y="5533"/>
                                <a:pt x="4196" y="5574"/>
                              </a:cubicBezTo>
                              <a:cubicBezTo>
                                <a:pt x="4210" y="5626"/>
                                <a:pt x="4225" y="5678"/>
                                <a:pt x="4239" y="5730"/>
                              </a:cubicBezTo>
                              <a:cubicBezTo>
                                <a:pt x="4245" y="5754"/>
                                <a:pt x="4251" y="5777"/>
                                <a:pt x="4259" y="5800"/>
                              </a:cubicBezTo>
                            </a:path>
                            <a:path w="8255" h="2610">
                              <a:moveTo>
                                <a:pt x="4357" y="5420"/>
                              </a:moveTo>
                              <a:cubicBezTo>
                                <a:pt x="4312" y="5478"/>
                                <a:pt x="4270" y="5537"/>
                                <a:pt x="4226" y="5595"/>
                              </a:cubicBezTo>
                              <a:cubicBezTo>
                                <a:pt x="4187" y="5647"/>
                                <a:pt x="4159" y="5704"/>
                                <a:pt x="4123" y="5759"/>
                              </a:cubicBezTo>
                              <a:cubicBezTo>
                                <a:pt x="4119" y="5765"/>
                                <a:pt x="4115" y="5770"/>
                                <a:pt x="4111" y="5776"/>
                              </a:cubicBezTo>
                            </a:path>
                            <a:path w="8255" h="2610">
                              <a:moveTo>
                                <a:pt x="4828" y="5085"/>
                              </a:moveTo>
                              <a:cubicBezTo>
                                <a:pt x="4810" y="5109"/>
                                <a:pt x="4810" y="5123"/>
                                <a:pt x="4796" y="5150"/>
                              </a:cubicBezTo>
                              <a:cubicBezTo>
                                <a:pt x="4747" y="5241"/>
                                <a:pt x="4707" y="5335"/>
                                <a:pt x="4665" y="5431"/>
                              </a:cubicBezTo>
                              <a:cubicBezTo>
                                <a:pt x="4618" y="5538"/>
                                <a:pt x="4568" y="5653"/>
                                <a:pt x="4569" y="5773"/>
                              </a:cubicBezTo>
                              <a:cubicBezTo>
                                <a:pt x="4570" y="5857"/>
                                <a:pt x="4610" y="5902"/>
                                <a:pt x="4691" y="5920"/>
                              </a:cubicBezTo>
                              <a:cubicBezTo>
                                <a:pt x="4745" y="5925"/>
                                <a:pt x="4763" y="5927"/>
                                <a:pt x="4799" y="5923"/>
                              </a:cubicBezTo>
                            </a:path>
                            <a:path w="8255" h="2610">
                              <a:moveTo>
                                <a:pt x="4979" y="5569"/>
                              </a:moveTo>
                              <a:cubicBezTo>
                                <a:pt x="4978" y="5589"/>
                                <a:pt x="4984" y="5602"/>
                                <a:pt x="4986" y="5621"/>
                              </a:cubicBezTo>
                              <a:cubicBezTo>
                                <a:pt x="4989" y="5653"/>
                                <a:pt x="4994" y="5684"/>
                                <a:pt x="5001" y="5716"/>
                              </a:cubicBezTo>
                              <a:cubicBezTo>
                                <a:pt x="5008" y="5748"/>
                                <a:pt x="5016" y="5780"/>
                                <a:pt x="5027" y="5810"/>
                              </a:cubicBezTo>
                              <a:cubicBezTo>
                                <a:pt x="5033" y="5828"/>
                                <a:pt x="5042" y="5840"/>
                                <a:pt x="5054" y="5855"/>
                              </a:cubicBezTo>
                            </a:path>
                            <a:path w="8255" h="2610">
                              <a:moveTo>
                                <a:pt x="5172" y="5581"/>
                              </a:moveTo>
                              <a:cubicBezTo>
                                <a:pt x="5137" y="5610"/>
                                <a:pt x="5100" y="5643"/>
                                <a:pt x="5072" y="5679"/>
                              </a:cubicBezTo>
                              <a:cubicBezTo>
                                <a:pt x="5028" y="5734"/>
                                <a:pt x="4998" y="5798"/>
                                <a:pt x="4959" y="5856"/>
                              </a:cubicBezTo>
                              <a:cubicBezTo>
                                <a:pt x="4941" y="5883"/>
                                <a:pt x="4922" y="5908"/>
                                <a:pt x="4906" y="5937"/>
                              </a:cubicBezTo>
                            </a:path>
                            <a:path w="8255" h="2610">
                              <a:moveTo>
                                <a:pt x="5321" y="5166"/>
                              </a:moveTo>
                              <a:cubicBezTo>
                                <a:pt x="5328" y="5152"/>
                                <a:pt x="5340" y="5130"/>
                                <a:pt x="5355" y="5123"/>
                              </a:cubicBezTo>
                              <a:cubicBezTo>
                                <a:pt x="5372" y="5115"/>
                                <a:pt x="5398" y="5113"/>
                                <a:pt x="5410" y="5131"/>
                              </a:cubicBezTo>
                              <a:cubicBezTo>
                                <a:pt x="5427" y="5157"/>
                                <a:pt x="5408" y="5191"/>
                                <a:pt x="5394" y="5213"/>
                              </a:cubicBezTo>
                              <a:cubicBezTo>
                                <a:pt x="5371" y="5249"/>
                                <a:pt x="5340" y="5278"/>
                                <a:pt x="5313" y="5310"/>
                              </a:cubicBezTo>
                              <a:cubicBezTo>
                                <a:pt x="5304" y="5321"/>
                                <a:pt x="5273" y="5349"/>
                                <a:pt x="5287" y="5367"/>
                              </a:cubicBezTo>
                              <a:cubicBezTo>
                                <a:pt x="5299" y="5382"/>
                                <a:pt x="5350" y="5379"/>
                                <a:pt x="5365" y="5378"/>
                              </a:cubicBezTo>
                              <a:cubicBezTo>
                                <a:pt x="5403" y="5375"/>
                                <a:pt x="5436" y="5354"/>
                                <a:pt x="5468" y="5335"/>
                              </a:cubicBezTo>
                            </a:path>
                            <a:path w="8255" h="2610">
                              <a:moveTo>
                                <a:pt x="5679" y="5284"/>
                              </a:moveTo>
                              <a:cubicBezTo>
                                <a:pt x="5673" y="5328"/>
                                <a:pt x="5668" y="5373"/>
                                <a:pt x="5660" y="5416"/>
                              </a:cubicBezTo>
                              <a:cubicBezTo>
                                <a:pt x="5647" y="5485"/>
                                <a:pt x="5633" y="5555"/>
                                <a:pt x="5623" y="5625"/>
                              </a:cubicBezTo>
                              <a:cubicBezTo>
                                <a:pt x="5616" y="5673"/>
                                <a:pt x="5611" y="5719"/>
                                <a:pt x="5599" y="5767"/>
                              </a:cubicBezTo>
                            </a:path>
                            <a:path w="8255" h="2610">
                              <a:moveTo>
                                <a:pt x="5485" y="5594"/>
                              </a:moveTo>
                              <a:cubicBezTo>
                                <a:pt x="5467" y="5602"/>
                                <a:pt x="5528" y="5594"/>
                                <a:pt x="5535" y="5593"/>
                              </a:cubicBezTo>
                              <a:cubicBezTo>
                                <a:pt x="5579" y="5588"/>
                                <a:pt x="5622" y="5587"/>
                                <a:pt x="5665" y="5580"/>
                              </a:cubicBezTo>
                              <a:cubicBezTo>
                                <a:pt x="5695" y="5574"/>
                                <a:pt x="5704" y="5572"/>
                                <a:pt x="5724" y="5568"/>
                              </a:cubicBezTo>
                            </a:path>
                            <a:path w="8255" h="2610">
                              <a:moveTo>
                                <a:pt x="5992" y="5368"/>
                              </a:moveTo>
                              <a:cubicBezTo>
                                <a:pt x="5996" y="5407"/>
                                <a:pt x="5990" y="5442"/>
                                <a:pt x="5987" y="5481"/>
                              </a:cubicBezTo>
                              <a:cubicBezTo>
                                <a:pt x="5982" y="5542"/>
                                <a:pt x="5977" y="5605"/>
                                <a:pt x="5966" y="5665"/>
                              </a:cubicBezTo>
                              <a:cubicBezTo>
                                <a:pt x="5960" y="5699"/>
                                <a:pt x="5956" y="5730"/>
                                <a:pt x="5954" y="5765"/>
                              </a:cubicBezTo>
                            </a:path>
                            <a:path w="8255" h="2610">
                              <a:moveTo>
                                <a:pt x="6306" y="5026"/>
                              </a:moveTo>
                              <a:cubicBezTo>
                                <a:pt x="6335" y="5094"/>
                                <a:pt x="6349" y="5159"/>
                                <a:pt x="6359" y="5232"/>
                              </a:cubicBezTo>
                              <a:cubicBezTo>
                                <a:pt x="6379" y="5378"/>
                                <a:pt x="6380" y="5525"/>
                                <a:pt x="6364" y="5671"/>
                              </a:cubicBezTo>
                              <a:cubicBezTo>
                                <a:pt x="6351" y="5789"/>
                                <a:pt x="6325" y="5932"/>
                                <a:pt x="6260" y="6035"/>
                              </a:cubicBezTo>
                              <a:cubicBezTo>
                                <a:pt x="6224" y="6092"/>
                                <a:pt x="6183" y="6108"/>
                                <a:pt x="6124" y="6096"/>
                              </a:cubicBezTo>
                            </a:path>
                            <a:path w="8255" h="2610">
                              <a:moveTo>
                                <a:pt x="5742" y="4752"/>
                              </a:moveTo>
                              <a:cubicBezTo>
                                <a:pt x="5742" y="4787"/>
                                <a:pt x="5804" y="4780"/>
                                <a:pt x="5841" y="4780"/>
                              </a:cubicBezTo>
                              <a:cubicBezTo>
                                <a:pt x="5977" y="4779"/>
                                <a:pt x="6112" y="4765"/>
                                <a:pt x="6247" y="4750"/>
                              </a:cubicBezTo>
                              <a:cubicBezTo>
                                <a:pt x="6297" y="4744"/>
                                <a:pt x="6347" y="4738"/>
                                <a:pt x="6397" y="4732"/>
                              </a:cubicBezTo>
                            </a:path>
                            <a:path w="8255" h="2610">
                              <a:moveTo>
                                <a:pt x="7050" y="4588"/>
                              </a:moveTo>
                              <a:cubicBezTo>
                                <a:pt x="7071" y="4579"/>
                                <a:pt x="7090" y="4569"/>
                                <a:pt x="7113" y="4563"/>
                              </a:cubicBezTo>
                              <a:cubicBezTo>
                                <a:pt x="7154" y="4552"/>
                                <a:pt x="7196" y="4547"/>
                                <a:pt x="7238" y="4545"/>
                              </a:cubicBezTo>
                              <a:cubicBezTo>
                                <a:pt x="7276" y="4544"/>
                                <a:pt x="7313" y="4539"/>
                                <a:pt x="7350" y="4533"/>
                              </a:cubicBezTo>
                            </a:path>
                            <a:path w="8255" h="2610">
                              <a:moveTo>
                                <a:pt x="7205" y="4773"/>
                              </a:moveTo>
                              <a:cubicBezTo>
                                <a:pt x="7214" y="4797"/>
                                <a:pt x="7257" y="4785"/>
                                <a:pt x="7287" y="4778"/>
                              </a:cubicBezTo>
                              <a:cubicBezTo>
                                <a:pt x="7345" y="4764"/>
                                <a:pt x="7400" y="4743"/>
                                <a:pt x="7456" y="4722"/>
                              </a:cubicBezTo>
                            </a:path>
                            <a:path w="8255" h="2610">
                              <a:moveTo>
                                <a:pt x="8528" y="3763"/>
                              </a:moveTo>
                              <a:cubicBezTo>
                                <a:pt x="8522" y="3794"/>
                                <a:pt x="8517" y="3830"/>
                                <a:pt x="8506" y="3860"/>
                              </a:cubicBezTo>
                              <a:cubicBezTo>
                                <a:pt x="8482" y="3925"/>
                                <a:pt x="8461" y="3990"/>
                                <a:pt x="8437" y="4055"/>
                              </a:cubicBezTo>
                              <a:cubicBezTo>
                                <a:pt x="8413" y="4118"/>
                                <a:pt x="8388" y="4181"/>
                                <a:pt x="8366" y="4245"/>
                              </a:cubicBezTo>
                              <a:cubicBezTo>
                                <a:pt x="8357" y="4271"/>
                                <a:pt x="8350" y="4277"/>
                                <a:pt x="8349" y="4305"/>
                              </a:cubicBezTo>
                              <a:cubicBezTo>
                                <a:pt x="8370" y="4237"/>
                                <a:pt x="8391" y="4168"/>
                                <a:pt x="8409" y="4099"/>
                              </a:cubicBezTo>
                              <a:cubicBezTo>
                                <a:pt x="8442" y="3976"/>
                                <a:pt x="8471" y="3849"/>
                                <a:pt x="8523" y="3733"/>
                              </a:cubicBezTo>
                              <a:cubicBezTo>
                                <a:pt x="8533" y="3712"/>
                                <a:pt x="8543" y="3690"/>
                                <a:pt x="8561" y="3675"/>
                              </a:cubicBezTo>
                              <a:cubicBezTo>
                                <a:pt x="8564" y="3675"/>
                                <a:pt x="8566" y="3674"/>
                                <a:pt x="8569" y="3674"/>
                              </a:cubicBezTo>
                              <a:cubicBezTo>
                                <a:pt x="8591" y="3713"/>
                                <a:pt x="8593" y="3747"/>
                                <a:pt x="8596" y="3792"/>
                              </a:cubicBezTo>
                              <a:cubicBezTo>
                                <a:pt x="8602" y="3896"/>
                                <a:pt x="8594" y="4000"/>
                                <a:pt x="8593" y="4104"/>
                              </a:cubicBezTo>
                              <a:cubicBezTo>
                                <a:pt x="8593" y="4167"/>
                                <a:pt x="8587" y="4236"/>
                                <a:pt x="8598" y="4298"/>
                              </a:cubicBezTo>
                              <a:cubicBezTo>
                                <a:pt x="8605" y="4340"/>
                                <a:pt x="8603" y="4340"/>
                                <a:pt x="8619" y="4336"/>
                              </a:cubicBezTo>
                            </a:path>
                            <a:path w="8255" h="2610">
                              <a:moveTo>
                                <a:pt x="8442" y="4087"/>
                              </a:moveTo>
                              <a:cubicBezTo>
                                <a:pt x="8468" y="4086"/>
                                <a:pt x="8492" y="4083"/>
                                <a:pt x="8519" y="4083"/>
                              </a:cubicBezTo>
                              <a:cubicBezTo>
                                <a:pt x="8567" y="4083"/>
                                <a:pt x="8614" y="4076"/>
                                <a:pt x="8662" y="4068"/>
                              </a:cubicBezTo>
                            </a:path>
                            <a:path w="8255" h="2610">
                              <a:moveTo>
                                <a:pt x="8029" y="4676"/>
                              </a:moveTo>
                              <a:cubicBezTo>
                                <a:pt x="8038" y="4689"/>
                                <a:pt x="8023" y="4698"/>
                                <a:pt x="8070" y="4702"/>
                              </a:cubicBezTo>
                              <a:cubicBezTo>
                                <a:pt x="8166" y="4711"/>
                                <a:pt x="8266" y="4702"/>
                                <a:pt x="8362" y="4705"/>
                              </a:cubicBezTo>
                              <a:cubicBezTo>
                                <a:pt x="8632" y="4713"/>
                                <a:pt x="8897" y="4714"/>
                                <a:pt x="9167" y="4698"/>
                              </a:cubicBezTo>
                            </a:path>
                            <a:path w="8255" h="2610">
                              <a:moveTo>
                                <a:pt x="8437" y="5185"/>
                              </a:moveTo>
                              <a:cubicBezTo>
                                <a:pt x="8459" y="5210"/>
                                <a:pt x="8468" y="5240"/>
                                <a:pt x="8475" y="5273"/>
                              </a:cubicBezTo>
                              <a:cubicBezTo>
                                <a:pt x="8486" y="5331"/>
                                <a:pt x="8494" y="5390"/>
                                <a:pt x="8505" y="5448"/>
                              </a:cubicBezTo>
                              <a:cubicBezTo>
                                <a:pt x="8516" y="5505"/>
                                <a:pt x="8526" y="5576"/>
                                <a:pt x="8566" y="5621"/>
                              </a:cubicBezTo>
                              <a:cubicBezTo>
                                <a:pt x="8585" y="5642"/>
                                <a:pt x="8609" y="5630"/>
                                <a:pt x="8623" y="5613"/>
                              </a:cubicBezTo>
                              <a:cubicBezTo>
                                <a:pt x="8628" y="5606"/>
                                <a:pt x="8632" y="5599"/>
                                <a:pt x="8637" y="5592"/>
                              </a:cubicBezTo>
                            </a:path>
                            <a:path w="8255" h="2610">
                              <a:moveTo>
                                <a:pt x="8718" y="5271"/>
                              </a:moveTo>
                              <a:cubicBezTo>
                                <a:pt x="8657" y="5319"/>
                                <a:pt x="8594" y="5376"/>
                                <a:pt x="8542" y="5433"/>
                              </a:cubicBezTo>
                              <a:cubicBezTo>
                                <a:pt x="8467" y="5517"/>
                                <a:pt x="8402" y="5615"/>
                                <a:pt x="8335" y="5706"/>
                              </a:cubicBezTo>
                              <a:cubicBezTo>
                                <a:pt x="8314" y="5735"/>
                                <a:pt x="8313" y="5740"/>
                                <a:pt x="8297" y="5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,3496" coordsize="8255,2610" path="m1265,3927c1269,3972,1295,4006,1315,4046c1336,4087,1356,4127,1378,4167c1393,4195,1404,4235,1428,4258c1432,4261,1437,4263,1441,4266em1487,4004c1442,4035,1417,4068,1385,4112c1341,4173,1301,4239,1268,4307c1253,4338,1246,4360,1246,4392em1666,3522c1680,3516,1706,3497,1721,3512c1743,3535,1724,3565,1714,3588c1700,3623,1679,3653,1661,3686c1653,3701,1633,3730,1640,3749c1648,3771,1679,3765,1697,3765c1726,3766,1754,3763,1783,3761em1863,4108c1843,4108,1886,4093,1893,4091c1915,4084,1939,4077,1962,4076c1966,4076,1970,4076,1974,4076c1973,4100,1963,4100,1938,4107c1917,4113,1893,4117,1871,4117c1868,4117,1864,4116,1861,4116c1888,4111,1916,4106,1942,4098c1950,4095,1959,4092,1967,4089em2353,3569c2345,3633,2326,3695,2315,3758c2297,3863,2287,3968,2279,4074c2275,4132,2277,4188,2281,4246em913,4583c948,4619,966,4634,1023,4644c1137,4664,1261,4673,1377,4679c1581,4689,1783,4684,1987,4672c2204,4659,2412,4628,2625,4588em1139,5280c1145,5270,1147,5267,1157,5269c1178,5286,1181,5307,1188,5334c1202,5386,1210,5439,1221,5491c1231,5538,1242,5584,1259,5629c1269,5655,1279,5642,1292,5626em1376,5309c1341,5336,1306,5378,1283,5415c1243,5479,1214,5548,1177,5613c1161,5641,1155,5654,1138,5681em1595,4913c1610,4903,1624,4892,1643,4891c1662,4890,1669,4909,1668,4925c1667,4954,1656,4984,1647,5011c1638,5038,1630,5061,1630,5090c1630,5117,1638,5145,1638,5172c1638,5202,1631,5231,1611,5255c1597,5272,1564,5287,1541,5282c1529,5275,1525,5272,1525,5261em1932,5220c1917,5291,1906,5363,1898,5435c1889,5514,1885,5591,1881,5670c1880,5696,1878,5723,1876,5749em1808,5536c1846,5533,1887,5523,1924,5512c1975,5497,2024,5473,2072,5450em2242,5462c2248,5488,2254,5511,2265,5535c2282,5572,2304,5604,2325,5639c2343,5669,2359,5688,2389,5705em2487,5434c2439,5475,2394,5519,2359,5572c2326,5623,2298,5677,2268,5730c2265,5735,2263,5739,2260,5744em3119,4598c3135,4613,3150,4607,3173,4612c3215,4621,3255,4633,3298,4632c3307,4631,3316,4629,3325,4628em3315,4776c3280,4813,3246,4834,3254,4883c3318,4896,3383,4885,3447,4867c3471,4859,3495,4850,3519,4842em4300,3973c4310,4007,4319,4042,4326,4077c4339,4144,4357,4222,4392,4281c4410,4305,4414,4311,4431,4320em4527,4062c4473,4110,4431,4157,4389,4215c4347,4273,4316,4330,4286,4395c4277,4415,4275,4419,4270,4432em4709,3496c4719,3514,4727,3532,4737,3551c4747,3570,4759,3594,4759,3616c4759,3638,4746,3654,4733,3670c4716,3691,4691,3707,4680,3732c4672,3750,4681,3766,4695,3777c4713,3791,4738,3793,4759,3796c4766,3797,4772,3798,4779,3799em4870,4138c4870,4163,4889,4156,4915,4156c4950,4156,4987,4152,5022,4149c5050,4146,5059,4145,5078,4142em5465,3730c5452,3849,5439,3968,5425,4086c5415,4155,5412,4176,5409,4222em4039,4733c4031,4761,3992,4773,4054,4785c4215,4815,4410,4794,4571,4794c4997,4794,5420,4779,5845,4761em4152,5392c4147,5415,4150,5431,4158,5454c4173,5494,4185,5533,4196,5574c4210,5626,4225,5678,4239,5730c4245,5754,4251,5777,4259,5800em4357,5420c4312,5478,4270,5537,4226,5595c4187,5647,4159,5704,4123,5759c4119,5765,4115,5770,4111,5776em4828,5085c4810,5109,4810,5123,4796,5150c4747,5241,4707,5335,4665,5431c4618,5538,4568,5653,4569,5773c4570,5857,4610,5902,4691,5920c4745,5925,4763,5927,4799,5923em4979,5569c4978,5589,4984,5602,4986,5621c4989,5653,4994,5684,5001,5716c5008,5748,5016,5780,5027,5810c5033,5828,5042,5840,5054,5855em5172,5581c5137,5610,5100,5643,5072,5679c5028,5734,4998,5798,4959,5856c4941,5883,4922,5908,4906,5937em5321,5166c5328,5152,5340,5130,5355,5123c5372,5115,5398,5113,5410,5131c5427,5157,5408,5191,5394,5213c5371,5249,5340,5278,5313,5310c5304,5321,5273,5349,5287,5367c5299,5382,5350,5379,5365,5378c5403,5375,5436,5354,5468,5335em5679,5284c5673,5328,5668,5373,5660,5416c5647,5485,5633,5555,5623,5625c5616,5673,5611,5719,5599,5767em5485,5594c5467,5602,5528,5594,5535,5593c5579,5588,5622,5587,5665,5580c5695,5574,5704,5572,5724,5568em5992,5368c5996,5407,5990,5442,5987,5481c5982,5542,5977,5605,5966,5665c5960,5699,5956,5730,5954,5765em6306,5026c6335,5094,6349,5159,6359,5232c6379,5378,6380,5525,6364,5671c6351,5789,6325,5932,6260,6035c6224,6092,6183,6108,6124,6096em5742,4752c5742,4787,5804,4780,5841,4780c5977,4779,6112,4765,6247,4750c6297,4744,6347,4738,6397,4732em7050,4588c7071,4579,7090,4569,7113,4563c7154,4552,7196,4547,7238,4545c7276,4544,7313,4539,7350,4533em7205,4773c7214,4797,7257,4785,7287,4778c7345,4764,7400,4743,7456,4722em8528,3763c8522,3794,8517,3830,8506,3860c8482,3925,8461,3990,8437,4055c8413,4118,8388,4181,8366,4245c8357,4271,8350,4277,8349,4305c8370,4237,8391,4168,8409,4099c8442,3976,8471,3849,8523,3733c8533,3712,8543,3690,8561,3675c8564,3675,8566,3674,8569,3674c8591,3713,8593,3747,8596,3792c8602,3896,8594,4000,8593,4104c8593,4167,8587,4236,8598,4298c8605,4340,8603,4340,8619,4336em8442,4087c8468,4086,8492,4083,8519,4083c8567,4083,8614,4076,8662,4068em8029,4676c8038,4689,8023,4698,8070,4702c8166,4711,8266,4702,8362,4705c8632,4713,8897,4714,9167,4698em8437,5185c8459,5210,8468,5240,8475,5273c8486,5331,8494,5390,8505,5448c8516,5505,8526,5576,8566,5621c8585,5642,8609,5630,8623,5613c8628,5606,8632,5599,8637,5592em8718,5271c8657,5319,8594,5376,8542,5433c8467,5517,8402,5615,8335,5706c8314,5735,8313,5740,8297,5753e" stroked="t" o:allowincell="f" style="position:absolute;margin-left:-64.1pt;margin-top:13.3pt;width:233.95pt;height:7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419985</wp:posOffset>
                </wp:positionH>
                <wp:positionV relativeFrom="paragraph">
                  <wp:posOffset>394970</wp:posOffset>
                </wp:positionV>
                <wp:extent cx="164465" cy="284480"/>
                <wp:effectExtent l="6985" t="6985" r="571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91">
                              <a:moveTo>
                                <a:pt x="10145" y="4124"/>
                              </a:moveTo>
                              <a:cubicBezTo>
                                <a:pt x="10136" y="4167"/>
                                <a:pt x="10124" y="4213"/>
                                <a:pt x="10117" y="4257"/>
                              </a:cubicBezTo>
                              <a:cubicBezTo>
                                <a:pt x="10101" y="4360"/>
                                <a:pt x="10083" y="4463"/>
                                <a:pt x="10069" y="4566"/>
                              </a:cubicBezTo>
                              <a:cubicBezTo>
                                <a:pt x="10056" y="4658"/>
                                <a:pt x="10044" y="4752"/>
                                <a:pt x="10038" y="4845"/>
                              </a:cubicBezTo>
                              <a:cubicBezTo>
                                <a:pt x="10036" y="4882"/>
                                <a:pt x="10036" y="4891"/>
                                <a:pt x="10036" y="4914"/>
                              </a:cubicBezTo>
                            </a:path>
                            <a:path w="457" h="791">
                              <a:moveTo>
                                <a:pt x="9897" y="4559"/>
                              </a:moveTo>
                              <a:cubicBezTo>
                                <a:pt x="9970" y="4540"/>
                                <a:pt x="10045" y="4528"/>
                                <a:pt x="10119" y="4517"/>
                              </a:cubicBezTo>
                              <a:cubicBezTo>
                                <a:pt x="10234" y="4501"/>
                                <a:pt x="10276" y="4495"/>
                                <a:pt x="10353" y="4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4124" coordsize="457,791" path="m10145,4124c10136,4167,10124,4213,10117,4257c10101,4360,10083,4463,10069,4566c10056,4658,10044,4752,10038,4845c10036,4882,10036,4891,10036,4914em9897,4559c9970,4540,10045,4528,10119,4517c10234,4501,10276,4495,10353,4474e" stroked="t" o:allowincell="f" style="position:absolute;margin-left:190.55pt;margin-top:31.1pt;width:12.9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854960</wp:posOffset>
                </wp:positionH>
                <wp:positionV relativeFrom="paragraph">
                  <wp:posOffset>228600</wp:posOffset>
                </wp:positionV>
                <wp:extent cx="785495" cy="786765"/>
                <wp:effectExtent l="6350" t="762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2186">
                              <a:moveTo>
                                <a:pt x="11471" y="3919"/>
                              </a:moveTo>
                              <a:cubicBezTo>
                                <a:pt x="11463" y="3974"/>
                                <a:pt x="11457" y="4030"/>
                                <a:pt x="11447" y="4084"/>
                              </a:cubicBezTo>
                              <a:cubicBezTo>
                                <a:pt x="11437" y="4139"/>
                                <a:pt x="11434" y="4193"/>
                                <a:pt x="11429" y="4249"/>
                              </a:cubicBezTo>
                              <a:cubicBezTo>
                                <a:pt x="11429" y="4253"/>
                                <a:pt x="11429" y="4320"/>
                                <a:pt x="11425" y="4322"/>
                              </a:cubicBezTo>
                              <a:cubicBezTo>
                                <a:pt x="11424" y="4317"/>
                                <a:pt x="11423" y="4311"/>
                                <a:pt x="11422" y="4306"/>
                              </a:cubicBezTo>
                              <a:cubicBezTo>
                                <a:pt x="11422" y="4269"/>
                                <a:pt x="11425" y="4231"/>
                                <a:pt x="11430" y="4194"/>
                              </a:cubicBezTo>
                              <a:cubicBezTo>
                                <a:pt x="11441" y="4100"/>
                                <a:pt x="11462" y="4005"/>
                                <a:pt x="11487" y="3914"/>
                              </a:cubicBezTo>
                              <a:cubicBezTo>
                                <a:pt x="11509" y="3837"/>
                                <a:pt x="11536" y="3744"/>
                                <a:pt x="11590" y="3682"/>
                              </a:cubicBezTo>
                              <a:cubicBezTo>
                                <a:pt x="11607" y="3667"/>
                                <a:pt x="11612" y="3663"/>
                                <a:pt x="11627" y="3662"/>
                              </a:cubicBezTo>
                              <a:cubicBezTo>
                                <a:pt x="11655" y="3689"/>
                                <a:pt x="11650" y="3717"/>
                                <a:pt x="11639" y="3755"/>
                              </a:cubicBezTo>
                              <a:cubicBezTo>
                                <a:pt x="11613" y="3848"/>
                                <a:pt x="11554" y="3914"/>
                                <a:pt x="11510" y="3997"/>
                              </a:cubicBezTo>
                              <a:cubicBezTo>
                                <a:pt x="11498" y="4021"/>
                                <a:pt x="11504" y="4035"/>
                                <a:pt x="11517" y="4057"/>
                              </a:cubicBezTo>
                              <a:cubicBezTo>
                                <a:pt x="11548" y="4110"/>
                                <a:pt x="11585" y="4157"/>
                                <a:pt x="11584" y="4222"/>
                              </a:cubicBezTo>
                              <a:cubicBezTo>
                                <a:pt x="11583" y="4268"/>
                                <a:pt x="11561" y="4305"/>
                                <a:pt x="11525" y="4332"/>
                              </a:cubicBezTo>
                              <a:cubicBezTo>
                                <a:pt x="11497" y="4354"/>
                                <a:pt x="11453" y="4376"/>
                                <a:pt x="11417" y="4373"/>
                              </a:cubicBezTo>
                              <a:cubicBezTo>
                                <a:pt x="11391" y="4371"/>
                                <a:pt x="11390" y="4354"/>
                                <a:pt x="11384" y="4335"/>
                              </a:cubicBezTo>
                            </a:path>
                            <a:path w="2181" h="2186">
                              <a:moveTo>
                                <a:pt x="11785" y="4079"/>
                              </a:moveTo>
                              <a:cubicBezTo>
                                <a:pt x="11799" y="4101"/>
                                <a:pt x="11804" y="4122"/>
                                <a:pt x="11811" y="4148"/>
                              </a:cubicBezTo>
                              <a:cubicBezTo>
                                <a:pt x="11821" y="4189"/>
                                <a:pt x="11834" y="4232"/>
                                <a:pt x="11854" y="4269"/>
                              </a:cubicBezTo>
                              <a:cubicBezTo>
                                <a:pt x="11868" y="4295"/>
                                <a:pt x="11889" y="4339"/>
                                <a:pt x="11925" y="4337"/>
                              </a:cubicBezTo>
                              <a:cubicBezTo>
                                <a:pt x="11931" y="4335"/>
                                <a:pt x="11936" y="4333"/>
                                <a:pt x="11942" y="4331"/>
                              </a:cubicBezTo>
                            </a:path>
                            <a:path w="2181" h="2186">
                              <a:moveTo>
                                <a:pt x="12020" y="4082"/>
                              </a:moveTo>
                              <a:cubicBezTo>
                                <a:pt x="11967" y="4116"/>
                                <a:pt x="11925" y="4153"/>
                                <a:pt x="11881" y="4198"/>
                              </a:cubicBezTo>
                              <a:cubicBezTo>
                                <a:pt x="11833" y="4246"/>
                                <a:pt x="11797" y="4294"/>
                                <a:pt x="11763" y="4353"/>
                              </a:cubicBezTo>
                              <a:cubicBezTo>
                                <a:pt x="11753" y="4374"/>
                                <a:pt x="11750" y="4379"/>
                                <a:pt x="11744" y="4392"/>
                              </a:cubicBezTo>
                            </a:path>
                            <a:path w="2181" h="2186">
                              <a:moveTo>
                                <a:pt x="12323" y="3769"/>
                              </a:moveTo>
                              <a:cubicBezTo>
                                <a:pt x="12320" y="3817"/>
                                <a:pt x="12313" y="3864"/>
                                <a:pt x="12305" y="3911"/>
                              </a:cubicBezTo>
                              <a:cubicBezTo>
                                <a:pt x="12290" y="4004"/>
                                <a:pt x="12278" y="4097"/>
                                <a:pt x="12263" y="4190"/>
                              </a:cubicBezTo>
                              <a:cubicBezTo>
                                <a:pt x="12254" y="4247"/>
                                <a:pt x="12243" y="4303"/>
                                <a:pt x="12238" y="4361"/>
                              </a:cubicBezTo>
                            </a:path>
                            <a:path w="2181" h="2186">
                              <a:moveTo>
                                <a:pt x="12225" y="4092"/>
                              </a:moveTo>
                              <a:cubicBezTo>
                                <a:pt x="12213" y="4116"/>
                                <a:pt x="12277" y="4090"/>
                                <a:pt x="12297" y="4086"/>
                              </a:cubicBezTo>
                              <a:cubicBezTo>
                                <a:pt x="12348" y="4075"/>
                                <a:pt x="12396" y="4059"/>
                                <a:pt x="12445" y="4042"/>
                              </a:cubicBezTo>
                            </a:path>
                            <a:path w="2181" h="2186">
                              <a:moveTo>
                                <a:pt x="13051" y="3789"/>
                              </a:moveTo>
                              <a:cubicBezTo>
                                <a:pt x="13017" y="3793"/>
                                <a:pt x="12998" y="3803"/>
                                <a:pt x="12963" y="3827"/>
                              </a:cubicBezTo>
                              <a:cubicBezTo>
                                <a:pt x="12882" y="3884"/>
                                <a:pt x="12808" y="3952"/>
                                <a:pt x="12751" y="4033"/>
                              </a:cubicBezTo>
                              <a:cubicBezTo>
                                <a:pt x="12704" y="4100"/>
                                <a:pt x="12646" y="4204"/>
                                <a:pt x="12681" y="4289"/>
                              </a:cubicBezTo>
                              <a:cubicBezTo>
                                <a:pt x="12717" y="4376"/>
                                <a:pt x="12832" y="4388"/>
                                <a:pt x="12912" y="4388"/>
                              </a:cubicBezTo>
                              <a:cubicBezTo>
                                <a:pt x="12939" y="4386"/>
                                <a:pt x="12965" y="4383"/>
                                <a:pt x="12992" y="4381"/>
                              </a:cubicBezTo>
                            </a:path>
                            <a:path w="2181" h="2186">
                              <a:moveTo>
                                <a:pt x="11108" y="4731"/>
                              </a:moveTo>
                              <a:cubicBezTo>
                                <a:pt x="11131" y="4748"/>
                                <a:pt x="11131" y="4759"/>
                                <a:pt x="11179" y="4761"/>
                              </a:cubicBezTo>
                              <a:cubicBezTo>
                                <a:pt x="11290" y="4766"/>
                                <a:pt x="11404" y="4769"/>
                                <a:pt x="11516" y="4771"/>
                              </a:cubicBezTo>
                              <a:cubicBezTo>
                                <a:pt x="11826" y="4775"/>
                                <a:pt x="12139" y="4779"/>
                                <a:pt x="12449" y="4775"/>
                              </a:cubicBezTo>
                              <a:cubicBezTo>
                                <a:pt x="12728" y="4772"/>
                                <a:pt x="13007" y="4752"/>
                                <a:pt x="13286" y="4733"/>
                              </a:cubicBezTo>
                            </a:path>
                            <a:path w="2181" h="2186">
                              <a:moveTo>
                                <a:pt x="11328" y="5452"/>
                              </a:moveTo>
                              <a:cubicBezTo>
                                <a:pt x="11347" y="5472"/>
                                <a:pt x="11339" y="5493"/>
                                <a:pt x="11340" y="5520"/>
                              </a:cubicBezTo>
                              <a:cubicBezTo>
                                <a:pt x="11342" y="5567"/>
                                <a:pt x="11340" y="5614"/>
                                <a:pt x="11343" y="5661"/>
                              </a:cubicBezTo>
                              <a:cubicBezTo>
                                <a:pt x="11345" y="5688"/>
                                <a:pt x="11342" y="5747"/>
                                <a:pt x="11363" y="5769"/>
                              </a:cubicBezTo>
                              <a:cubicBezTo>
                                <a:pt x="11384" y="5791"/>
                                <a:pt x="11412" y="5747"/>
                                <a:pt x="11421" y="5736"/>
                              </a:cubicBezTo>
                            </a:path>
                            <a:path w="2181" h="2186">
                              <a:moveTo>
                                <a:pt x="11531" y="5470"/>
                              </a:moveTo>
                              <a:cubicBezTo>
                                <a:pt x="11484" y="5505"/>
                                <a:pt x="11450" y="5546"/>
                                <a:pt x="11410" y="5588"/>
                              </a:cubicBezTo>
                              <a:cubicBezTo>
                                <a:pt x="11352" y="5649"/>
                                <a:pt x="11289" y="5711"/>
                                <a:pt x="11240" y="5780"/>
                              </a:cubicBezTo>
                              <a:cubicBezTo>
                                <a:pt x="11223" y="5804"/>
                                <a:pt x="11208" y="5826"/>
                                <a:pt x="11191" y="5847"/>
                              </a:cubicBezTo>
                              <a:cubicBezTo>
                                <a:pt x="11213" y="5834"/>
                                <a:pt x="11229" y="5824"/>
                                <a:pt x="11251" y="5806"/>
                              </a:cubicBezTo>
                            </a:path>
                            <a:path w="2181" h="2186">
                              <a:moveTo>
                                <a:pt x="11833" y="5056"/>
                              </a:moveTo>
                              <a:cubicBezTo>
                                <a:pt x="11850" y="5052"/>
                                <a:pt x="11862" y="5051"/>
                                <a:pt x="11871" y="5069"/>
                              </a:cubicBezTo>
                              <a:cubicBezTo>
                                <a:pt x="11883" y="5092"/>
                                <a:pt x="11879" y="5123"/>
                                <a:pt x="11871" y="5147"/>
                              </a:cubicBezTo>
                              <a:cubicBezTo>
                                <a:pt x="11861" y="5176"/>
                                <a:pt x="11839" y="5199"/>
                                <a:pt x="11819" y="5221"/>
                              </a:cubicBezTo>
                              <a:cubicBezTo>
                                <a:pt x="11809" y="5232"/>
                                <a:pt x="11788" y="5249"/>
                                <a:pt x="11795" y="5266"/>
                              </a:cubicBezTo>
                              <a:cubicBezTo>
                                <a:pt x="11802" y="5283"/>
                                <a:pt x="11837" y="5294"/>
                                <a:pt x="11853" y="5296"/>
                              </a:cubicBezTo>
                              <a:cubicBezTo>
                                <a:pt x="11882" y="5300"/>
                                <a:pt x="11906" y="5294"/>
                                <a:pt x="11934" y="5289"/>
                              </a:cubicBezTo>
                            </a:path>
                            <a:path w="2181" h="2186">
                              <a:moveTo>
                                <a:pt x="12197" y="5235"/>
                              </a:moveTo>
                              <a:cubicBezTo>
                                <a:pt x="12184" y="5268"/>
                                <a:pt x="12175" y="5300"/>
                                <a:pt x="12169" y="5335"/>
                              </a:cubicBezTo>
                              <a:cubicBezTo>
                                <a:pt x="12159" y="5399"/>
                                <a:pt x="12154" y="5466"/>
                                <a:pt x="12151" y="5531"/>
                              </a:cubicBezTo>
                              <a:cubicBezTo>
                                <a:pt x="12148" y="5589"/>
                                <a:pt x="12138" y="5644"/>
                                <a:pt x="12136" y="5702"/>
                              </a:cubicBezTo>
                              <a:cubicBezTo>
                                <a:pt x="12136" y="5709"/>
                                <a:pt x="12136" y="5717"/>
                                <a:pt x="12136" y="5724"/>
                              </a:cubicBezTo>
                            </a:path>
                            <a:path w="2181" h="2186">
                              <a:moveTo>
                                <a:pt x="12071" y="5506"/>
                              </a:moveTo>
                              <a:cubicBezTo>
                                <a:pt x="12120" y="5513"/>
                                <a:pt x="12167" y="5513"/>
                                <a:pt x="12217" y="5508"/>
                              </a:cubicBezTo>
                              <a:cubicBezTo>
                                <a:pt x="12271" y="5503"/>
                                <a:pt x="12321" y="5491"/>
                                <a:pt x="12374" y="5479"/>
                              </a:cubicBezTo>
                            </a:path>
                            <a:path w="2181" h="2186">
                              <a:moveTo>
                                <a:pt x="12753" y="5193"/>
                              </a:moveTo>
                              <a:cubicBezTo>
                                <a:pt x="12730" y="5263"/>
                                <a:pt x="12708" y="5333"/>
                                <a:pt x="12689" y="5404"/>
                              </a:cubicBezTo>
                              <a:cubicBezTo>
                                <a:pt x="12664" y="5496"/>
                                <a:pt x="12647" y="5595"/>
                                <a:pt x="12640" y="5691"/>
                              </a:cubicBezTo>
                              <a:cubicBezTo>
                                <a:pt x="12640" y="5706"/>
                                <a:pt x="12639" y="5720"/>
                                <a:pt x="12639" y="5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6,3662" coordsize="2181,2186" path="m11471,3919c11463,3974,11457,4030,11447,4084c11437,4139,11434,4193,11429,4249c11429,4253,11429,4320,11425,4322c11424,4317,11423,4311,11422,4306c11422,4269,11425,4231,11430,4194c11441,4100,11462,4005,11487,3914c11509,3837,11536,3744,11590,3682c11607,3667,11612,3663,11627,3662c11655,3689,11650,3717,11639,3755c11613,3848,11554,3914,11510,3997c11498,4021,11504,4035,11517,4057c11548,4110,11585,4157,11584,4222c11583,4268,11561,4305,11525,4332c11497,4354,11453,4376,11417,4373c11391,4371,11390,4354,11384,4335em11785,4079c11799,4101,11804,4122,11811,4148c11821,4189,11834,4232,11854,4269c11868,4295,11889,4339,11925,4337c11931,4335,11936,4333,11942,4331em12020,4082c11967,4116,11925,4153,11881,4198c11833,4246,11797,4294,11763,4353c11753,4374,11750,4379,11744,4392em12323,3769c12320,3817,12313,3864,12305,3911c12290,4004,12278,4097,12263,4190c12254,4247,12243,4303,12238,4361em12225,4092c12213,4116,12277,4090,12297,4086c12348,4075,12396,4059,12445,4042em13051,3789c13017,3793,12998,3803,12963,3827c12882,3884,12808,3952,12751,4033c12704,4100,12646,4204,12681,4289c12717,4376,12832,4388,12912,4388c12939,4386,12965,4383,12992,4381em11108,4731c11131,4748,11131,4759,11179,4761c11290,4766,11404,4769,11516,4771c11826,4775,12139,4779,12449,4775c12728,4772,13007,4752,13286,4733em11328,5452c11347,5472,11339,5493,11340,5520c11342,5567,11340,5614,11343,5661c11345,5688,11342,5747,11363,5769c11384,5791,11412,5747,11421,5736em11531,5470c11484,5505,11450,5546,11410,5588c11352,5649,11289,5711,11240,5780c11223,5804,11208,5826,11191,5847c11213,5834,11229,5824,11251,5806em11833,5056c11850,5052,11862,5051,11871,5069c11883,5092,11879,5123,11871,5147c11861,5176,11839,5199,11819,5221c11809,5232,11788,5249,11795,5266c11802,5283,11837,5294,11853,5296c11882,5300,11906,5294,11934,5289em12197,5235c12184,5268,12175,5300,12169,5335c12159,5399,12154,5466,12151,5531c12148,5589,12138,5644,12136,5702c12136,5709,12136,5717,12136,5724em12071,5506c12120,5513,12167,5513,12217,5508c12271,5503,12321,5491,12374,5479em12753,5193c12730,5263,12708,5333,12689,5404c12664,5496,12647,5595,12640,5691c12640,5706,12639,5720,12639,5735e" stroked="t" o:allowincell="f" style="position:absolute;margin-left:224.8pt;margin-top:18pt;width:61.8pt;height:6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7325</wp:posOffset>
                </wp:positionH>
                <wp:positionV relativeFrom="paragraph">
                  <wp:posOffset>1454150</wp:posOffset>
                </wp:positionV>
                <wp:extent cx="957580" cy="364490"/>
                <wp:effectExtent l="6350" t="5715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1013">
                              <a:moveTo>
                                <a:pt x="4150" y="7474"/>
                              </a:moveTo>
                              <a:cubicBezTo>
                                <a:pt x="4155" y="7495"/>
                                <a:pt x="4158" y="7517"/>
                                <a:pt x="4162" y="7538"/>
                              </a:cubicBezTo>
                              <a:cubicBezTo>
                                <a:pt x="4170" y="7579"/>
                                <a:pt x="4185" y="7620"/>
                                <a:pt x="4199" y="7660"/>
                              </a:cubicBezTo>
                              <a:cubicBezTo>
                                <a:pt x="4213" y="7698"/>
                                <a:pt x="4229" y="7737"/>
                                <a:pt x="4251" y="7772"/>
                              </a:cubicBezTo>
                              <a:cubicBezTo>
                                <a:pt x="4263" y="7791"/>
                                <a:pt x="4273" y="7802"/>
                                <a:pt x="4294" y="7798"/>
                              </a:cubicBezTo>
                            </a:path>
                            <a:path w="2659" h="1013">
                              <a:moveTo>
                                <a:pt x="4359" y="7529"/>
                              </a:moveTo>
                              <a:cubicBezTo>
                                <a:pt x="4313" y="7564"/>
                                <a:pt x="4284" y="7599"/>
                                <a:pt x="4251" y="7646"/>
                              </a:cubicBezTo>
                              <a:cubicBezTo>
                                <a:pt x="4203" y="7714"/>
                                <a:pt x="4170" y="7778"/>
                                <a:pt x="4144" y="7856"/>
                              </a:cubicBezTo>
                              <a:cubicBezTo>
                                <a:pt x="4134" y="7885"/>
                                <a:pt x="4140" y="7887"/>
                                <a:pt x="4142" y="7896"/>
                              </a:cubicBezTo>
                            </a:path>
                            <a:path w="2659" h="1013">
                              <a:moveTo>
                                <a:pt x="4448" y="7113"/>
                              </a:moveTo>
                              <a:cubicBezTo>
                                <a:pt x="4469" y="7093"/>
                                <a:pt x="4486" y="7082"/>
                                <a:pt x="4512" y="7072"/>
                              </a:cubicBezTo>
                              <a:cubicBezTo>
                                <a:pt x="4535" y="7063"/>
                                <a:pt x="4553" y="7068"/>
                                <a:pt x="4559" y="7094"/>
                              </a:cubicBezTo>
                              <a:cubicBezTo>
                                <a:pt x="4566" y="7126"/>
                                <a:pt x="4552" y="7158"/>
                                <a:pt x="4537" y="7185"/>
                              </a:cubicBezTo>
                              <a:cubicBezTo>
                                <a:pt x="4516" y="7222"/>
                                <a:pt x="4486" y="7254"/>
                                <a:pt x="4457" y="7285"/>
                              </a:cubicBezTo>
                              <a:cubicBezTo>
                                <a:pt x="4446" y="7297"/>
                                <a:pt x="4426" y="7315"/>
                                <a:pt x="4444" y="7331"/>
                              </a:cubicBezTo>
                              <a:cubicBezTo>
                                <a:pt x="4464" y="7348"/>
                                <a:pt x="4503" y="7350"/>
                                <a:pt x="4528" y="7354"/>
                              </a:cubicBezTo>
                              <a:cubicBezTo>
                                <a:pt x="4537" y="7356"/>
                                <a:pt x="4546" y="7357"/>
                                <a:pt x="4555" y="7359"/>
                              </a:cubicBezTo>
                            </a:path>
                            <a:path w="2659" h="1013">
                              <a:moveTo>
                                <a:pt x="4620" y="7700"/>
                              </a:moveTo>
                              <a:cubicBezTo>
                                <a:pt x="4624" y="7719"/>
                                <a:pt x="4633" y="7706"/>
                                <a:pt x="4652" y="7706"/>
                              </a:cubicBezTo>
                              <a:cubicBezTo>
                                <a:pt x="4684" y="7705"/>
                                <a:pt x="4715" y="7701"/>
                                <a:pt x="4747" y="7695"/>
                              </a:cubicBezTo>
                              <a:cubicBezTo>
                                <a:pt x="4756" y="7693"/>
                                <a:pt x="4766" y="7692"/>
                                <a:pt x="4775" y="7690"/>
                              </a:cubicBezTo>
                            </a:path>
                            <a:path w="2659" h="1013">
                              <a:moveTo>
                                <a:pt x="5162" y="7213"/>
                              </a:moveTo>
                              <a:cubicBezTo>
                                <a:pt x="5160" y="7260"/>
                                <a:pt x="5149" y="7307"/>
                                <a:pt x="5144" y="7354"/>
                              </a:cubicBezTo>
                              <a:cubicBezTo>
                                <a:pt x="5133" y="7458"/>
                                <a:pt x="5124" y="7568"/>
                                <a:pt x="5130" y="7673"/>
                              </a:cubicBezTo>
                              <a:cubicBezTo>
                                <a:pt x="5132" y="7710"/>
                                <a:pt x="5139" y="7741"/>
                                <a:pt x="5151" y="7775"/>
                              </a:cubicBezTo>
                            </a:path>
                            <a:path w="2659" h="1013">
                              <a:moveTo>
                                <a:pt x="3696" y="8077"/>
                              </a:moveTo>
                              <a:cubicBezTo>
                                <a:pt x="3738" y="8073"/>
                                <a:pt x="3780" y="8064"/>
                                <a:pt x="3821" y="8060"/>
                              </a:cubicBezTo>
                              <a:cubicBezTo>
                                <a:pt x="3978" y="8044"/>
                                <a:pt x="4137" y="8029"/>
                                <a:pt x="4295" y="8022"/>
                              </a:cubicBezTo>
                              <a:cubicBezTo>
                                <a:pt x="4637" y="8007"/>
                                <a:pt x="4980" y="8010"/>
                                <a:pt x="5322" y="8024"/>
                              </a:cubicBezTo>
                              <a:cubicBezTo>
                                <a:pt x="5606" y="8036"/>
                                <a:pt x="5889" y="8053"/>
                                <a:pt x="6173" y="8045"/>
                              </a:cubicBezTo>
                              <a:cubicBezTo>
                                <a:pt x="6233" y="8042"/>
                                <a:pt x="6294" y="8039"/>
                                <a:pt x="6354" y="8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6,7066" coordsize="2659,1013" path="m4150,7474c4155,7495,4158,7517,4162,7538c4170,7579,4185,7620,4199,7660c4213,7698,4229,7737,4251,7772c4263,7791,4273,7802,4294,7798em4359,7529c4313,7564,4284,7599,4251,7646c4203,7714,4170,7778,4144,7856c4134,7885,4140,7887,4142,7896em4448,7113c4469,7093,4486,7082,4512,7072c4535,7063,4553,7068,4559,7094c4566,7126,4552,7158,4537,7185c4516,7222,4486,7254,4457,7285c4446,7297,4426,7315,4444,7331c4464,7348,4503,7350,4528,7354c4537,7356,4546,7357,4555,7359em4620,7700c4624,7719,4633,7706,4652,7706c4684,7705,4715,7701,4747,7695c4756,7693,4766,7692,4775,7690em5162,7213c5160,7260,5149,7307,5144,7354c5133,7458,5124,7568,5130,7673c5132,7710,5139,7741,5151,7775em3696,8077c3738,8073,3780,8064,3821,8060c3978,8044,4137,8029,4295,8022c4637,8007,4980,8010,5322,8024c5606,8036,5889,8053,6173,8045c6233,8042,6294,8039,6354,8036e" stroked="t" o:allowincell="f" style="position:absolute;margin-left:14.75pt;margin-top:114.5pt;width:75.3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2255</wp:posOffset>
                </wp:positionH>
                <wp:positionV relativeFrom="paragraph">
                  <wp:posOffset>1936750</wp:posOffset>
                </wp:positionV>
                <wp:extent cx="763905" cy="307975"/>
                <wp:effectExtent l="7620" t="6985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857">
                              <a:moveTo>
                                <a:pt x="3941" y="8726"/>
                              </a:moveTo>
                              <a:cubicBezTo>
                                <a:pt x="3945" y="8752"/>
                                <a:pt x="3955" y="8777"/>
                                <a:pt x="3959" y="8803"/>
                              </a:cubicBezTo>
                              <a:cubicBezTo>
                                <a:pt x="3967" y="8853"/>
                                <a:pt x="3983" y="8902"/>
                                <a:pt x="3999" y="8950"/>
                              </a:cubicBezTo>
                              <a:cubicBezTo>
                                <a:pt x="4014" y="8998"/>
                                <a:pt x="4029" y="9048"/>
                                <a:pt x="4052" y="9093"/>
                              </a:cubicBezTo>
                              <a:cubicBezTo>
                                <a:pt x="4070" y="9128"/>
                                <a:pt x="4075" y="9151"/>
                                <a:pt x="4097" y="9117"/>
                              </a:cubicBezTo>
                            </a:path>
                            <a:path w="2121" h="857">
                              <a:moveTo>
                                <a:pt x="4130" y="8808"/>
                              </a:moveTo>
                              <a:cubicBezTo>
                                <a:pt x="4079" y="8859"/>
                                <a:pt x="4036" y="8914"/>
                                <a:pt x="3994" y="8973"/>
                              </a:cubicBezTo>
                              <a:cubicBezTo>
                                <a:pt x="3956" y="9026"/>
                                <a:pt x="3916" y="9079"/>
                                <a:pt x="3904" y="9145"/>
                              </a:cubicBezTo>
                              <a:cubicBezTo>
                                <a:pt x="3905" y="9162"/>
                                <a:pt x="3902" y="9168"/>
                                <a:pt x="3915" y="9168"/>
                              </a:cubicBezTo>
                            </a:path>
                            <a:path w="2121" h="857">
                              <a:moveTo>
                                <a:pt x="4560" y="8415"/>
                              </a:moveTo>
                              <a:cubicBezTo>
                                <a:pt x="4514" y="8486"/>
                                <a:pt x="4461" y="8558"/>
                                <a:pt x="4424" y="8634"/>
                              </a:cubicBezTo>
                              <a:cubicBezTo>
                                <a:pt x="4376" y="8732"/>
                                <a:pt x="4348" y="8838"/>
                                <a:pt x="4334" y="8946"/>
                              </a:cubicBezTo>
                              <a:cubicBezTo>
                                <a:pt x="4328" y="8997"/>
                                <a:pt x="4325" y="9075"/>
                                <a:pt x="4366" y="9115"/>
                              </a:cubicBezTo>
                              <a:cubicBezTo>
                                <a:pt x="4372" y="9118"/>
                                <a:pt x="4377" y="9120"/>
                                <a:pt x="4383" y="9123"/>
                              </a:cubicBezTo>
                            </a:path>
                            <a:path w="2121" h="857">
                              <a:moveTo>
                                <a:pt x="4637" y="8776"/>
                              </a:moveTo>
                              <a:cubicBezTo>
                                <a:pt x="4637" y="8800"/>
                                <a:pt x="4641" y="8812"/>
                                <a:pt x="4648" y="8834"/>
                              </a:cubicBezTo>
                              <a:cubicBezTo>
                                <a:pt x="4658" y="8868"/>
                                <a:pt x="4670" y="8902"/>
                                <a:pt x="4686" y="8934"/>
                              </a:cubicBezTo>
                              <a:cubicBezTo>
                                <a:pt x="4699" y="8959"/>
                                <a:pt x="4716" y="8998"/>
                                <a:pt x="4747" y="9006"/>
                              </a:cubicBezTo>
                              <a:cubicBezTo>
                                <a:pt x="4753" y="9006"/>
                                <a:pt x="4759" y="9006"/>
                                <a:pt x="4765" y="9006"/>
                              </a:cubicBezTo>
                            </a:path>
                            <a:path w="2121" h="857">
                              <a:moveTo>
                                <a:pt x="4861" y="8799"/>
                              </a:moveTo>
                              <a:cubicBezTo>
                                <a:pt x="4815" y="8851"/>
                                <a:pt x="4766" y="8904"/>
                                <a:pt x="4727" y="8962"/>
                              </a:cubicBezTo>
                              <a:cubicBezTo>
                                <a:pt x="4693" y="9014"/>
                                <a:pt x="4672" y="9069"/>
                                <a:pt x="4649" y="9124"/>
                              </a:cubicBezTo>
                              <a:cubicBezTo>
                                <a:pt x="4633" y="9162"/>
                                <a:pt x="4656" y="9123"/>
                                <a:pt x="4662" y="9115"/>
                              </a:cubicBezTo>
                            </a:path>
                            <a:path w="2121" h="857">
                              <a:moveTo>
                                <a:pt x="5050" y="8453"/>
                              </a:moveTo>
                              <a:cubicBezTo>
                                <a:pt x="5069" y="8444"/>
                                <a:pt x="5084" y="8438"/>
                                <a:pt x="5105" y="8443"/>
                              </a:cubicBezTo>
                              <a:cubicBezTo>
                                <a:pt x="5124" y="8447"/>
                                <a:pt x="5129" y="8468"/>
                                <a:pt x="5124" y="8485"/>
                              </a:cubicBezTo>
                              <a:cubicBezTo>
                                <a:pt x="5117" y="8510"/>
                                <a:pt x="5096" y="8530"/>
                                <a:pt x="5077" y="8546"/>
                              </a:cubicBezTo>
                              <a:cubicBezTo>
                                <a:pt x="5059" y="8561"/>
                                <a:pt x="5046" y="8569"/>
                                <a:pt x="5036" y="8589"/>
                              </a:cubicBezTo>
                              <a:cubicBezTo>
                                <a:pt x="5061" y="8606"/>
                                <a:pt x="5071" y="8609"/>
                                <a:pt x="5102" y="8602"/>
                              </a:cubicBezTo>
                              <a:cubicBezTo>
                                <a:pt x="5110" y="8600"/>
                                <a:pt x="5117" y="8598"/>
                                <a:pt x="5125" y="8596"/>
                              </a:cubicBezTo>
                            </a:path>
                            <a:path w="2121" h="857">
                              <a:moveTo>
                                <a:pt x="5363" y="8541"/>
                              </a:moveTo>
                              <a:cubicBezTo>
                                <a:pt x="5349" y="8596"/>
                                <a:pt x="5334" y="8652"/>
                                <a:pt x="5324" y="8708"/>
                              </a:cubicBezTo>
                              <a:cubicBezTo>
                                <a:pt x="5309" y="8792"/>
                                <a:pt x="5306" y="8877"/>
                                <a:pt x="5296" y="8962"/>
                              </a:cubicBezTo>
                              <a:cubicBezTo>
                                <a:pt x="5294" y="8979"/>
                                <a:pt x="5293" y="9099"/>
                                <a:pt x="5274" y="9109"/>
                              </a:cubicBezTo>
                              <a:cubicBezTo>
                                <a:pt x="5273" y="9105"/>
                                <a:pt x="5271" y="9101"/>
                                <a:pt x="5270" y="9097"/>
                              </a:cubicBezTo>
                            </a:path>
                            <a:path w="2121" h="857">
                              <a:moveTo>
                                <a:pt x="5252" y="8858"/>
                              </a:moveTo>
                              <a:cubicBezTo>
                                <a:pt x="5276" y="8851"/>
                                <a:pt x="5306" y="8841"/>
                                <a:pt x="5331" y="8837"/>
                              </a:cubicBezTo>
                              <a:cubicBezTo>
                                <a:pt x="5386" y="8829"/>
                                <a:pt x="5436" y="8820"/>
                                <a:pt x="5489" y="8802"/>
                              </a:cubicBezTo>
                            </a:path>
                            <a:path w="2121" h="857">
                              <a:moveTo>
                                <a:pt x="5713" y="8652"/>
                              </a:moveTo>
                              <a:cubicBezTo>
                                <a:pt x="5704" y="8701"/>
                                <a:pt x="5688" y="8748"/>
                                <a:pt x="5677" y="8797"/>
                              </a:cubicBezTo>
                              <a:cubicBezTo>
                                <a:pt x="5661" y="8865"/>
                                <a:pt x="5639" y="8945"/>
                                <a:pt x="5641" y="9016"/>
                              </a:cubicBezTo>
                              <a:cubicBezTo>
                                <a:pt x="5643" y="9066"/>
                                <a:pt x="5656" y="9032"/>
                                <a:pt x="5665" y="9015"/>
                              </a:cubicBezTo>
                            </a:path>
                            <a:path w="2121" h="857">
                              <a:moveTo>
                                <a:pt x="6024" y="8406"/>
                              </a:moveTo>
                              <a:cubicBezTo>
                                <a:pt x="6024" y="8497"/>
                                <a:pt x="6015" y="8582"/>
                                <a:pt x="6000" y="8672"/>
                              </a:cubicBezTo>
                              <a:cubicBezTo>
                                <a:pt x="5978" y="8800"/>
                                <a:pt x="5947" y="8924"/>
                                <a:pt x="5919" y="9051"/>
                              </a:cubicBezTo>
                              <a:cubicBezTo>
                                <a:pt x="5903" y="9124"/>
                                <a:pt x="5888" y="9206"/>
                                <a:pt x="5825" y="9255"/>
                              </a:cubicBezTo>
                              <a:cubicBezTo>
                                <a:pt x="5819" y="9257"/>
                                <a:pt x="5814" y="9260"/>
                                <a:pt x="5808" y="9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8406" coordsize="2121,857" path="m3941,8726c3945,8752,3955,8777,3959,8803c3967,8853,3983,8902,3999,8950c4014,8998,4029,9048,4052,9093c4070,9128,4075,9151,4097,9117em4130,8808c4079,8859,4036,8914,3994,8973c3956,9026,3916,9079,3904,9145c3905,9162,3902,9168,3915,9168em4560,8415c4514,8486,4461,8558,4424,8634c4376,8732,4348,8838,4334,8946c4328,8997,4325,9075,4366,9115c4372,9118,4377,9120,4383,9123em4637,8776c4637,8800,4641,8812,4648,8834c4658,8868,4670,8902,4686,8934c4699,8959,4716,8998,4747,9006c4753,9006,4759,9006,4765,9006em4861,8799c4815,8851,4766,8904,4727,8962c4693,9014,4672,9069,4649,9124c4633,9162,4656,9123,4662,9115em5050,8453c5069,8444,5084,8438,5105,8443c5124,8447,5129,8468,5124,8485c5117,8510,5096,8530,5077,8546c5059,8561,5046,8569,5036,8589c5061,8606,5071,8609,5102,8602c5110,8600,5117,8598,5125,8596em5363,8541c5349,8596,5334,8652,5324,8708c5309,8792,5306,8877,5296,8962c5294,8979,5293,9099,5274,9109c5273,9105,5271,9101,5270,9097em5252,8858c5276,8851,5306,8841,5331,8837c5386,8829,5436,8820,5489,8802em5713,8652c5704,8701,5688,8748,5677,8797c5661,8865,5639,8945,5641,9016c5643,9066,5656,9032,5665,9015em6024,8406c6024,8497,6015,8582,6000,8672c5978,8800,5947,8924,5919,9051c5903,9124,5888,9206,5825,9255c5819,9257,5814,9260,5808,9262e" stroked="t" o:allowincell="f" style="position:absolute;margin-left:20.65pt;margin-top:152.5pt;width:60.1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764540</wp:posOffset>
                </wp:positionH>
                <wp:positionV relativeFrom="paragraph">
                  <wp:posOffset>1534160</wp:posOffset>
                </wp:positionV>
                <wp:extent cx="495300" cy="362585"/>
                <wp:effectExtent l="6350" t="6985" r="635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007">
                              <a:moveTo>
                                <a:pt x="1052" y="7697"/>
                              </a:moveTo>
                              <a:cubicBezTo>
                                <a:pt x="1060" y="7692"/>
                                <a:pt x="1063" y="7690"/>
                                <a:pt x="1064" y="7683"/>
                              </a:cubicBezTo>
                              <a:cubicBezTo>
                                <a:pt x="1084" y="7698"/>
                                <a:pt x="1094" y="7718"/>
                                <a:pt x="1101" y="7743"/>
                              </a:cubicBezTo>
                              <a:cubicBezTo>
                                <a:pt x="1115" y="7795"/>
                                <a:pt x="1124" y="7849"/>
                                <a:pt x="1133" y="7902"/>
                              </a:cubicBezTo>
                              <a:cubicBezTo>
                                <a:pt x="1143" y="7958"/>
                                <a:pt x="1146" y="8019"/>
                                <a:pt x="1162" y="8073"/>
                              </a:cubicBezTo>
                              <a:cubicBezTo>
                                <a:pt x="1172" y="8108"/>
                                <a:pt x="1170" y="8142"/>
                                <a:pt x="1197" y="8114"/>
                              </a:cubicBezTo>
                            </a:path>
                            <a:path w="1375" h="1007">
                              <a:moveTo>
                                <a:pt x="1251" y="7776"/>
                              </a:moveTo>
                              <a:cubicBezTo>
                                <a:pt x="1212" y="7840"/>
                                <a:pt x="1175" y="7904"/>
                                <a:pt x="1143" y="7972"/>
                              </a:cubicBezTo>
                              <a:cubicBezTo>
                                <a:pt x="1110" y="8042"/>
                                <a:pt x="1085" y="8121"/>
                                <a:pt x="1069" y="8197"/>
                              </a:cubicBezTo>
                              <a:cubicBezTo>
                                <a:pt x="1068" y="8205"/>
                                <a:pt x="1067" y="8212"/>
                                <a:pt x="1066" y="8220"/>
                              </a:cubicBezTo>
                            </a:path>
                            <a:path w="1375" h="1007">
                              <a:moveTo>
                                <a:pt x="1676" y="7335"/>
                              </a:moveTo>
                              <a:cubicBezTo>
                                <a:pt x="1682" y="7315"/>
                                <a:pt x="1683" y="7308"/>
                                <a:pt x="1685" y="7289"/>
                              </a:cubicBezTo>
                              <a:cubicBezTo>
                                <a:pt x="1670" y="7331"/>
                                <a:pt x="1653" y="7373"/>
                                <a:pt x="1636" y="7415"/>
                              </a:cubicBezTo>
                              <a:cubicBezTo>
                                <a:pt x="1587" y="7537"/>
                                <a:pt x="1541" y="7659"/>
                                <a:pt x="1504" y="7785"/>
                              </a:cubicBezTo>
                              <a:cubicBezTo>
                                <a:pt x="1469" y="7904"/>
                                <a:pt x="1405" y="8073"/>
                                <a:pt x="1462" y="8195"/>
                              </a:cubicBezTo>
                              <a:cubicBezTo>
                                <a:pt x="1481" y="8236"/>
                                <a:pt x="1508" y="8235"/>
                                <a:pt x="1545" y="8239"/>
                              </a:cubicBezTo>
                            </a:path>
                            <a:path w="1375" h="1007">
                              <a:moveTo>
                                <a:pt x="1699" y="7885"/>
                              </a:moveTo>
                              <a:cubicBezTo>
                                <a:pt x="1690" y="7913"/>
                                <a:pt x="1693" y="7928"/>
                                <a:pt x="1697" y="7957"/>
                              </a:cubicBezTo>
                              <a:cubicBezTo>
                                <a:pt x="1703" y="7997"/>
                                <a:pt x="1714" y="8036"/>
                                <a:pt x="1732" y="8073"/>
                              </a:cubicBezTo>
                              <a:cubicBezTo>
                                <a:pt x="1745" y="8101"/>
                                <a:pt x="1759" y="8146"/>
                                <a:pt x="1793" y="8156"/>
                              </a:cubicBezTo>
                              <a:cubicBezTo>
                                <a:pt x="1798" y="8156"/>
                                <a:pt x="1804" y="8156"/>
                                <a:pt x="1809" y="8156"/>
                              </a:cubicBezTo>
                            </a:path>
                            <a:path w="1375" h="1007">
                              <a:moveTo>
                                <a:pt x="1909" y="7863"/>
                              </a:moveTo>
                              <a:cubicBezTo>
                                <a:pt x="1852" y="7923"/>
                                <a:pt x="1803" y="7984"/>
                                <a:pt x="1761" y="8056"/>
                              </a:cubicBezTo>
                              <a:cubicBezTo>
                                <a:pt x="1724" y="8120"/>
                                <a:pt x="1693" y="8184"/>
                                <a:pt x="1676" y="8257"/>
                              </a:cubicBezTo>
                              <a:cubicBezTo>
                                <a:pt x="1673" y="8279"/>
                                <a:pt x="1670" y="8282"/>
                                <a:pt x="1674" y="8295"/>
                              </a:cubicBezTo>
                            </a:path>
                            <a:path w="1375" h="1007">
                              <a:moveTo>
                                <a:pt x="2130" y="7412"/>
                              </a:moveTo>
                              <a:cubicBezTo>
                                <a:pt x="2142" y="7411"/>
                                <a:pt x="2158" y="7416"/>
                                <a:pt x="2171" y="7422"/>
                              </a:cubicBezTo>
                              <a:cubicBezTo>
                                <a:pt x="2190" y="7431"/>
                                <a:pt x="2197" y="7454"/>
                                <a:pt x="2201" y="7473"/>
                              </a:cubicBezTo>
                              <a:cubicBezTo>
                                <a:pt x="2208" y="7507"/>
                                <a:pt x="2202" y="7541"/>
                                <a:pt x="2190" y="7573"/>
                              </a:cubicBezTo>
                              <a:cubicBezTo>
                                <a:pt x="2178" y="7605"/>
                                <a:pt x="2158" y="7636"/>
                                <a:pt x="2134" y="7660"/>
                              </a:cubicBezTo>
                              <a:cubicBezTo>
                                <a:pt x="2124" y="7670"/>
                                <a:pt x="2111" y="7678"/>
                                <a:pt x="2100" y="7686"/>
                              </a:cubicBezTo>
                              <a:cubicBezTo>
                                <a:pt x="2126" y="7701"/>
                                <a:pt x="2140" y="7704"/>
                                <a:pt x="2171" y="7704"/>
                              </a:cubicBezTo>
                              <a:cubicBezTo>
                                <a:pt x="2179" y="7704"/>
                                <a:pt x="2187" y="7703"/>
                                <a:pt x="2195" y="7703"/>
                              </a:cubicBezTo>
                            </a:path>
                            <a:path w="1375" h="1007">
                              <a:moveTo>
                                <a:pt x="2370" y="7689"/>
                              </a:moveTo>
                              <a:cubicBezTo>
                                <a:pt x="2368" y="7726"/>
                                <a:pt x="2362" y="7761"/>
                                <a:pt x="2358" y="7797"/>
                              </a:cubicBezTo>
                              <a:cubicBezTo>
                                <a:pt x="2350" y="7874"/>
                                <a:pt x="2348" y="7952"/>
                                <a:pt x="2344" y="8029"/>
                              </a:cubicBezTo>
                              <a:cubicBezTo>
                                <a:pt x="2342" y="8078"/>
                                <a:pt x="2342" y="8126"/>
                                <a:pt x="2342" y="8175"/>
                              </a:cubicBezTo>
                            </a:path>
                            <a:path w="1375" h="1007">
                              <a:moveTo>
                                <a:pt x="2283" y="8031"/>
                              </a:moveTo>
                              <a:cubicBezTo>
                                <a:pt x="2294" y="8043"/>
                                <a:pt x="2332" y="8032"/>
                                <a:pt x="2353" y="8025"/>
                              </a:cubicBezTo>
                              <a:cubicBezTo>
                                <a:pt x="2389" y="8010"/>
                                <a:pt x="2402" y="8005"/>
                                <a:pt x="2426" y="7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,7289" coordsize="1375,1007" path="m1052,7697c1060,7692,1063,7690,1064,7683c1084,7698,1094,7718,1101,7743c1115,7795,1124,7849,1133,7902c1143,7958,1146,8019,1162,8073c1172,8108,1170,8142,1197,8114em1251,7776c1212,7840,1175,7904,1143,7972c1110,8042,1085,8121,1069,8197c1068,8205,1067,8212,1066,8220em1676,7335c1682,7315,1683,7308,1685,7289c1670,7331,1653,7373,1636,7415c1587,7537,1541,7659,1504,7785c1469,7904,1405,8073,1462,8195c1481,8236,1508,8235,1545,8239em1699,7885c1690,7913,1693,7928,1697,7957c1703,7997,1714,8036,1732,8073c1745,8101,1759,8146,1793,8156c1798,8156,1804,8156,1809,8156em1909,7863c1852,7923,1803,7984,1761,8056c1724,8120,1693,8184,1676,8257c1673,8279,1670,8282,1674,8295em2130,7412c2142,7411,2158,7416,2171,7422c2190,7431,2197,7454,2201,7473c2208,7507,2202,7541,2190,7573c2178,7605,2158,7636,2134,7660c2124,7670,2111,7678,2100,7686c2126,7701,2140,7704,2171,7704c2179,7704,2187,7703,2195,7703em2370,7689c2368,7726,2362,7761,2358,7797c2350,7874,2348,7952,2344,8029c2342,8078,2342,8126,2342,8175em2283,8031c2294,8043,2332,8032,2353,8025c2389,8010,2402,8005,2426,7993e" stroked="t" o:allowincell="f" style="position:absolute;margin-left:-60.2pt;margin-top:120.8pt;width:38.95pt;height:2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168910</wp:posOffset>
                </wp:positionH>
                <wp:positionV relativeFrom="paragraph">
                  <wp:posOffset>1591945</wp:posOffset>
                </wp:positionV>
                <wp:extent cx="116205" cy="378460"/>
                <wp:effectExtent l="6985" t="6350" r="571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051">
                              <a:moveTo>
                                <a:pt x="2727" y="7783"/>
                              </a:moveTo>
                              <a:cubicBezTo>
                                <a:pt x="2720" y="7820"/>
                                <a:pt x="2716" y="7856"/>
                                <a:pt x="2713" y="7893"/>
                              </a:cubicBezTo>
                              <a:cubicBezTo>
                                <a:pt x="2709" y="7944"/>
                                <a:pt x="2704" y="7997"/>
                                <a:pt x="2706" y="8048"/>
                              </a:cubicBezTo>
                              <a:cubicBezTo>
                                <a:pt x="2707" y="8070"/>
                                <a:pt x="2712" y="8090"/>
                                <a:pt x="2719" y="8110"/>
                              </a:cubicBezTo>
                            </a:path>
                            <a:path w="323" h="1051">
                              <a:moveTo>
                                <a:pt x="3019" y="7449"/>
                              </a:moveTo>
                              <a:cubicBezTo>
                                <a:pt x="3027" y="7568"/>
                                <a:pt x="3029" y="7686"/>
                                <a:pt x="3021" y="7806"/>
                              </a:cubicBezTo>
                              <a:cubicBezTo>
                                <a:pt x="3010" y="7969"/>
                                <a:pt x="2992" y="8131"/>
                                <a:pt x="2970" y="8292"/>
                              </a:cubicBezTo>
                              <a:cubicBezTo>
                                <a:pt x="2961" y="8362"/>
                                <a:pt x="2951" y="8430"/>
                                <a:pt x="2937" y="8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6,7449" coordsize="323,1051" path="m2727,7783c2720,7820,2716,7856,2713,7893c2709,7944,2704,7997,2706,8048c2707,8070,2712,8090,2719,8110em3019,7449c3027,7568,3029,7686,3021,7806c3010,7969,2992,8131,2970,8292c2961,8362,2951,8430,2937,8499e" stroked="t" o:allowincell="f" style="position:absolute;margin-left:-13.3pt;margin-top:125.35pt;width:9.1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00480</wp:posOffset>
                </wp:positionH>
                <wp:positionV relativeFrom="paragraph">
                  <wp:posOffset>1811655</wp:posOffset>
                </wp:positionV>
                <wp:extent cx="105410" cy="100965"/>
                <wp:effectExtent l="1270" t="7620" r="635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79">
                              <a:moveTo>
                                <a:pt x="6812" y="8080"/>
                              </a:moveTo>
                              <a:cubicBezTo>
                                <a:pt x="6841" y="8078"/>
                                <a:pt x="6875" y="8073"/>
                                <a:pt x="6904" y="8068"/>
                              </a:cubicBezTo>
                              <a:cubicBezTo>
                                <a:pt x="6929" y="8060"/>
                                <a:pt x="6939" y="8057"/>
                                <a:pt x="6958" y="8060"/>
                              </a:cubicBezTo>
                            </a:path>
                            <a:path w="293" h="279">
                              <a:moveTo>
                                <a:pt x="6803" y="8316"/>
                              </a:moveTo>
                              <a:cubicBezTo>
                                <a:pt x="6786" y="8362"/>
                                <a:pt x="6888" y="8323"/>
                                <a:pt x="6927" y="8315"/>
                              </a:cubicBezTo>
                              <a:cubicBezTo>
                                <a:pt x="7002" y="8300"/>
                                <a:pt x="7029" y="8294"/>
                                <a:pt x="7079" y="8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8060" coordsize="293,279" path="m6812,8080c6841,8078,6875,8073,6904,8068c6929,8060,6939,8057,6958,8060em6803,8316c6786,8362,6888,8323,6927,8315c7002,8300,7029,8294,7079,8281e" stroked="t" o:allowincell="f" style="position:absolute;margin-left:102.4pt;margin-top:142.65pt;width:8.25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86230</wp:posOffset>
                </wp:positionH>
                <wp:positionV relativeFrom="paragraph">
                  <wp:posOffset>1455420</wp:posOffset>
                </wp:positionV>
                <wp:extent cx="748665" cy="430530"/>
                <wp:effectExtent l="6985" t="6985" r="635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1196">
                              <a:moveTo>
                                <a:pt x="7600" y="7767"/>
                              </a:moveTo>
                              <a:cubicBezTo>
                                <a:pt x="7598" y="7794"/>
                                <a:pt x="7607" y="7808"/>
                                <a:pt x="7615" y="7835"/>
                              </a:cubicBezTo>
                              <a:cubicBezTo>
                                <a:pt x="7633" y="7894"/>
                                <a:pt x="7653" y="7953"/>
                                <a:pt x="7677" y="8010"/>
                              </a:cubicBezTo>
                              <a:cubicBezTo>
                                <a:pt x="7695" y="8052"/>
                                <a:pt x="7720" y="8125"/>
                                <a:pt x="7761" y="8152"/>
                              </a:cubicBezTo>
                              <a:cubicBezTo>
                                <a:pt x="7767" y="8153"/>
                                <a:pt x="7774" y="8155"/>
                                <a:pt x="7780" y="8156"/>
                              </a:cubicBezTo>
                            </a:path>
                            <a:path w="2079" h="1196">
                              <a:moveTo>
                                <a:pt x="7818" y="7865"/>
                              </a:moveTo>
                              <a:cubicBezTo>
                                <a:pt x="7757" y="7932"/>
                                <a:pt x="7682" y="8000"/>
                                <a:pt x="7635" y="8079"/>
                              </a:cubicBezTo>
                              <a:cubicBezTo>
                                <a:pt x="7612" y="8118"/>
                                <a:pt x="7587" y="8172"/>
                                <a:pt x="7583" y="8217"/>
                              </a:cubicBezTo>
                            </a:path>
                            <a:path w="2079" h="1196">
                              <a:moveTo>
                                <a:pt x="8361" y="7070"/>
                              </a:moveTo>
                              <a:cubicBezTo>
                                <a:pt x="8324" y="7153"/>
                                <a:pt x="8284" y="7241"/>
                                <a:pt x="8258" y="7328"/>
                              </a:cubicBezTo>
                              <a:cubicBezTo>
                                <a:pt x="8204" y="7508"/>
                                <a:pt x="8162" y="7697"/>
                                <a:pt x="8140" y="7884"/>
                              </a:cubicBezTo>
                              <a:cubicBezTo>
                                <a:pt x="8129" y="7983"/>
                                <a:pt x="8101" y="8168"/>
                                <a:pt x="8188" y="8246"/>
                              </a:cubicBezTo>
                              <a:cubicBezTo>
                                <a:pt x="8235" y="8266"/>
                                <a:pt x="8252" y="8272"/>
                                <a:pt x="8288" y="8259"/>
                              </a:cubicBezTo>
                            </a:path>
                            <a:path w="2079" h="1196">
                              <a:moveTo>
                                <a:pt x="8500" y="7771"/>
                              </a:moveTo>
                              <a:cubicBezTo>
                                <a:pt x="8500" y="7799"/>
                                <a:pt x="8493" y="7827"/>
                                <a:pt x="8493" y="7854"/>
                              </a:cubicBezTo>
                              <a:cubicBezTo>
                                <a:pt x="8492" y="7909"/>
                                <a:pt x="8497" y="7966"/>
                                <a:pt x="8505" y="8020"/>
                              </a:cubicBezTo>
                              <a:cubicBezTo>
                                <a:pt x="8509" y="8046"/>
                                <a:pt x="8514" y="8116"/>
                                <a:pt x="8542" y="8128"/>
                              </a:cubicBezTo>
                              <a:cubicBezTo>
                                <a:pt x="8559" y="8128"/>
                                <a:pt x="8566" y="8127"/>
                                <a:pt x="8574" y="8114"/>
                              </a:cubicBezTo>
                            </a:path>
                            <a:path w="2079" h="1196">
                              <a:moveTo>
                                <a:pt x="8629" y="7816"/>
                              </a:moveTo>
                              <a:cubicBezTo>
                                <a:pt x="8573" y="7861"/>
                                <a:pt x="8517" y="7905"/>
                                <a:pt x="8469" y="7958"/>
                              </a:cubicBezTo>
                              <a:cubicBezTo>
                                <a:pt x="8432" y="7999"/>
                                <a:pt x="8396" y="8051"/>
                                <a:pt x="8371" y="8100"/>
                              </a:cubicBezTo>
                              <a:cubicBezTo>
                                <a:pt x="8358" y="8126"/>
                                <a:pt x="8357" y="8133"/>
                                <a:pt x="8377" y="8119"/>
                              </a:cubicBezTo>
                            </a:path>
                            <a:path w="2079" h="1196">
                              <a:moveTo>
                                <a:pt x="8801" y="7261"/>
                              </a:moveTo>
                              <a:cubicBezTo>
                                <a:pt x="8810" y="7250"/>
                                <a:pt x="8813" y="7247"/>
                                <a:pt x="8822" y="7244"/>
                              </a:cubicBezTo>
                              <a:cubicBezTo>
                                <a:pt x="8840" y="7263"/>
                                <a:pt x="8834" y="7284"/>
                                <a:pt x="8822" y="7310"/>
                              </a:cubicBezTo>
                              <a:cubicBezTo>
                                <a:pt x="8808" y="7341"/>
                                <a:pt x="8787" y="7367"/>
                                <a:pt x="8764" y="7392"/>
                              </a:cubicBezTo>
                              <a:cubicBezTo>
                                <a:pt x="8751" y="7406"/>
                                <a:pt x="8745" y="7413"/>
                                <a:pt x="8738" y="7430"/>
                              </a:cubicBezTo>
                              <a:cubicBezTo>
                                <a:pt x="8760" y="7436"/>
                                <a:pt x="8787" y="7447"/>
                                <a:pt x="8809" y="7448"/>
                              </a:cubicBezTo>
                              <a:cubicBezTo>
                                <a:pt x="8832" y="7449"/>
                                <a:pt x="8860" y="7455"/>
                                <a:pt x="8883" y="7452"/>
                              </a:cubicBezTo>
                              <a:cubicBezTo>
                                <a:pt x="8887" y="7451"/>
                                <a:pt x="8892" y="7449"/>
                                <a:pt x="8896" y="7448"/>
                              </a:cubicBezTo>
                            </a:path>
                            <a:path w="2079" h="1196">
                              <a:moveTo>
                                <a:pt x="9070" y="7447"/>
                              </a:moveTo>
                              <a:cubicBezTo>
                                <a:pt x="9057" y="7504"/>
                                <a:pt x="9044" y="7561"/>
                                <a:pt x="9033" y="7618"/>
                              </a:cubicBezTo>
                              <a:cubicBezTo>
                                <a:pt x="9016" y="7708"/>
                                <a:pt x="9011" y="7800"/>
                                <a:pt x="9000" y="7891"/>
                              </a:cubicBezTo>
                              <a:cubicBezTo>
                                <a:pt x="8994" y="7940"/>
                                <a:pt x="8984" y="7988"/>
                                <a:pt x="8976" y="8037"/>
                              </a:cubicBezTo>
                            </a:path>
                            <a:path w="2079" h="1196">
                              <a:moveTo>
                                <a:pt x="8946" y="7840"/>
                              </a:moveTo>
                              <a:cubicBezTo>
                                <a:pt x="8986" y="7835"/>
                                <a:pt x="9020" y="7819"/>
                                <a:pt x="9057" y="7803"/>
                              </a:cubicBezTo>
                              <a:cubicBezTo>
                                <a:pt x="9095" y="7786"/>
                                <a:pt x="9108" y="7780"/>
                                <a:pt x="9132" y="7766"/>
                              </a:cubicBezTo>
                            </a:path>
                            <a:path w="2079" h="1196">
                              <a:moveTo>
                                <a:pt x="9334" y="7574"/>
                              </a:moveTo>
                              <a:cubicBezTo>
                                <a:pt x="9334" y="7606"/>
                                <a:pt x="9319" y="7633"/>
                                <a:pt x="9313" y="7664"/>
                              </a:cubicBezTo>
                              <a:cubicBezTo>
                                <a:pt x="9302" y="7722"/>
                                <a:pt x="9298" y="7783"/>
                                <a:pt x="9292" y="7841"/>
                              </a:cubicBezTo>
                              <a:cubicBezTo>
                                <a:pt x="9290" y="7857"/>
                                <a:pt x="9273" y="7945"/>
                                <a:pt x="9292" y="7958"/>
                              </a:cubicBezTo>
                              <a:cubicBezTo>
                                <a:pt x="9303" y="7947"/>
                                <a:pt x="9307" y="7941"/>
                                <a:pt x="9308" y="7928"/>
                              </a:cubicBezTo>
                            </a:path>
                            <a:path w="2079" h="1196">
                              <a:moveTo>
                                <a:pt x="9621" y="7208"/>
                              </a:moveTo>
                              <a:cubicBezTo>
                                <a:pt x="9652" y="7253"/>
                                <a:pt x="9656" y="7308"/>
                                <a:pt x="9659" y="7363"/>
                              </a:cubicBezTo>
                              <a:cubicBezTo>
                                <a:pt x="9666" y="7494"/>
                                <a:pt x="9659" y="7627"/>
                                <a:pt x="9649" y="7757"/>
                              </a:cubicBezTo>
                              <a:cubicBezTo>
                                <a:pt x="9641" y="7863"/>
                                <a:pt x="9632" y="7980"/>
                                <a:pt x="9592" y="8079"/>
                              </a:cubicBezTo>
                              <a:cubicBezTo>
                                <a:pt x="9569" y="8135"/>
                                <a:pt x="9572" y="8102"/>
                                <a:pt x="9547" y="8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2,7070" coordsize="2079,1196" path="m7600,7767c7598,7794,7607,7808,7615,7835c7633,7894,7653,7953,7677,8010c7695,8052,7720,8125,7761,8152c7767,8153,7774,8155,7780,8156em7818,7865c7757,7932,7682,8000,7635,8079c7612,8118,7587,8172,7583,8217em8361,7070c8324,7153,8284,7241,8258,7328c8204,7508,8162,7697,8140,7884c8129,7983,8101,8168,8188,8246c8235,8266,8252,8272,8288,8259em8500,7771c8500,7799,8493,7827,8493,7854c8492,7909,8497,7966,8505,8020c8509,8046,8514,8116,8542,8128c8559,8128,8566,8127,8574,8114em8629,7816c8573,7861,8517,7905,8469,7958c8432,7999,8396,8051,8371,8100c8358,8126,8357,8133,8377,8119em8801,7261c8810,7250,8813,7247,8822,7244c8840,7263,8834,7284,8822,7310c8808,7341,8787,7367,8764,7392c8751,7406,8745,7413,8738,7430c8760,7436,8787,7447,8809,7448c8832,7449,8860,7455,8883,7452c8887,7451,8892,7449,8896,7448em9070,7447c9057,7504,9044,7561,9033,7618c9016,7708,9011,7800,9000,7891c8994,7940,8984,7988,8976,8037em8946,7840c8986,7835,9020,7819,9057,7803c9095,7786,9108,7780,9132,7766em9334,7574c9334,7606,9319,7633,9313,7664c9302,7722,9298,7783,9292,7841c9290,7857,9273,7945,9292,7958c9303,7947,9307,7941,9308,7928em9621,7208c9652,7253,9656,7308,9659,7363c9666,7494,9659,7627,9649,7757c9641,7863,9632,7980,9592,8079c9569,8135,9572,8102,9547,8108e" stroked="t" o:allowincell="f" style="position:absolute;margin-left:124.9pt;margin-top:114.6pt;width:58.9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51735</wp:posOffset>
                </wp:positionH>
                <wp:positionV relativeFrom="paragraph">
                  <wp:posOffset>1285875</wp:posOffset>
                </wp:positionV>
                <wp:extent cx="2170430" cy="822960"/>
                <wp:effectExtent l="6985" t="6985" r="762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0" h="2287">
                              <a:moveTo>
                                <a:pt x="10486" y="6836"/>
                              </a:moveTo>
                              <a:cubicBezTo>
                                <a:pt x="10465" y="6840"/>
                                <a:pt x="10457" y="6834"/>
                                <a:pt x="10430" y="6847"/>
                              </a:cubicBezTo>
                              <a:cubicBezTo>
                                <a:pt x="10388" y="6867"/>
                                <a:pt x="10310" y="6892"/>
                                <a:pt x="10281" y="6930"/>
                              </a:cubicBezTo>
                              <a:cubicBezTo>
                                <a:pt x="10264" y="6952"/>
                                <a:pt x="10260" y="6983"/>
                                <a:pt x="10253" y="7008"/>
                              </a:cubicBezTo>
                              <a:cubicBezTo>
                                <a:pt x="10238" y="7064"/>
                                <a:pt x="10227" y="7120"/>
                                <a:pt x="10214" y="7177"/>
                              </a:cubicBezTo>
                              <a:cubicBezTo>
                                <a:pt x="10188" y="7290"/>
                                <a:pt x="10172" y="7404"/>
                                <a:pt x="10150" y="7517"/>
                              </a:cubicBezTo>
                              <a:cubicBezTo>
                                <a:pt x="10121" y="7667"/>
                                <a:pt x="10094" y="7817"/>
                                <a:pt x="10067" y="7968"/>
                              </a:cubicBezTo>
                              <a:cubicBezTo>
                                <a:pt x="10032" y="8161"/>
                                <a:pt x="9972" y="8377"/>
                                <a:pt x="9985" y="8575"/>
                              </a:cubicBezTo>
                              <a:cubicBezTo>
                                <a:pt x="9987" y="8613"/>
                                <a:pt x="9986" y="8637"/>
                                <a:pt x="10023" y="8651"/>
                              </a:cubicBezTo>
                              <a:cubicBezTo>
                                <a:pt x="10065" y="8666"/>
                                <a:pt x="10181" y="8618"/>
                                <a:pt x="10220" y="8608"/>
                              </a:cubicBezTo>
                              <a:cubicBezTo>
                                <a:pt x="10257" y="8598"/>
                                <a:pt x="10291" y="8585"/>
                                <a:pt x="10326" y="8571"/>
                              </a:cubicBezTo>
                            </a:path>
                            <a:path w="6030" h="2287">
                              <a:moveTo>
                                <a:pt x="11092" y="6970"/>
                              </a:moveTo>
                              <a:cubicBezTo>
                                <a:pt x="11070" y="7011"/>
                                <a:pt x="11042" y="7057"/>
                                <a:pt x="11026" y="7100"/>
                              </a:cubicBezTo>
                              <a:cubicBezTo>
                                <a:pt x="10999" y="7176"/>
                                <a:pt x="10972" y="7255"/>
                                <a:pt x="10950" y="7333"/>
                              </a:cubicBezTo>
                              <a:cubicBezTo>
                                <a:pt x="10937" y="7379"/>
                                <a:pt x="10927" y="7427"/>
                                <a:pt x="10917" y="7474"/>
                              </a:cubicBezTo>
                              <a:cubicBezTo>
                                <a:pt x="10933" y="7440"/>
                                <a:pt x="10944" y="7403"/>
                                <a:pt x="10956" y="7367"/>
                              </a:cubicBezTo>
                              <a:cubicBezTo>
                                <a:pt x="10980" y="7298"/>
                                <a:pt x="11007" y="7229"/>
                                <a:pt x="11034" y="7161"/>
                              </a:cubicBezTo>
                              <a:cubicBezTo>
                                <a:pt x="11056" y="7104"/>
                                <a:pt x="11077" y="7045"/>
                                <a:pt x="11103" y="6989"/>
                              </a:cubicBezTo>
                              <a:cubicBezTo>
                                <a:pt x="11113" y="6971"/>
                                <a:pt x="11114" y="6966"/>
                                <a:pt x="11123" y="6957"/>
                              </a:cubicBezTo>
                              <a:cubicBezTo>
                                <a:pt x="11143" y="6999"/>
                                <a:pt x="11141" y="7043"/>
                                <a:pt x="11145" y="7090"/>
                              </a:cubicBezTo>
                              <a:cubicBezTo>
                                <a:pt x="11150" y="7162"/>
                                <a:pt x="11149" y="7236"/>
                                <a:pt x="11157" y="7307"/>
                              </a:cubicBezTo>
                              <a:cubicBezTo>
                                <a:pt x="11162" y="7350"/>
                                <a:pt x="11169" y="7390"/>
                                <a:pt x="11168" y="7433"/>
                              </a:cubicBezTo>
                            </a:path>
                            <a:path w="6030" h="2287">
                              <a:moveTo>
                                <a:pt x="11050" y="7296"/>
                              </a:moveTo>
                              <a:cubicBezTo>
                                <a:pt x="11035" y="7304"/>
                                <a:pt x="11030" y="7304"/>
                                <a:pt x="11030" y="7316"/>
                              </a:cubicBezTo>
                              <a:cubicBezTo>
                                <a:pt x="11066" y="7319"/>
                                <a:pt x="11102" y="7321"/>
                                <a:pt x="11139" y="7321"/>
                              </a:cubicBezTo>
                              <a:cubicBezTo>
                                <a:pt x="11152" y="7321"/>
                                <a:pt x="11166" y="7321"/>
                                <a:pt x="11179" y="7321"/>
                              </a:cubicBezTo>
                            </a:path>
                            <a:path w="6030" h="2287">
                              <a:moveTo>
                                <a:pt x="10706" y="7763"/>
                              </a:moveTo>
                              <a:cubicBezTo>
                                <a:pt x="10745" y="7760"/>
                                <a:pt x="10785" y="7747"/>
                                <a:pt x="10824" y="7741"/>
                              </a:cubicBezTo>
                              <a:cubicBezTo>
                                <a:pt x="10955" y="7722"/>
                                <a:pt x="11088" y="7724"/>
                                <a:pt x="11220" y="7722"/>
                              </a:cubicBezTo>
                              <a:cubicBezTo>
                                <a:pt x="11366" y="7719"/>
                                <a:pt x="11507" y="7729"/>
                                <a:pt x="11650" y="7759"/>
                              </a:cubicBezTo>
                              <a:cubicBezTo>
                                <a:pt x="11672" y="7765"/>
                                <a:pt x="11695" y="7770"/>
                                <a:pt x="11717" y="7776"/>
                              </a:cubicBezTo>
                            </a:path>
                            <a:path w="6030" h="2287">
                              <a:moveTo>
                                <a:pt x="11155" y="8045"/>
                              </a:moveTo>
                              <a:cubicBezTo>
                                <a:pt x="11155" y="8074"/>
                                <a:pt x="11159" y="8100"/>
                                <a:pt x="11162" y="8128"/>
                              </a:cubicBezTo>
                              <a:cubicBezTo>
                                <a:pt x="11167" y="8181"/>
                                <a:pt x="11175" y="8232"/>
                                <a:pt x="11187" y="8284"/>
                              </a:cubicBezTo>
                              <a:cubicBezTo>
                                <a:pt x="11197" y="8326"/>
                                <a:pt x="11208" y="8377"/>
                                <a:pt x="11244" y="8405"/>
                              </a:cubicBezTo>
                              <a:cubicBezTo>
                                <a:pt x="11260" y="8412"/>
                                <a:pt x="11265" y="8414"/>
                                <a:pt x="11276" y="8410"/>
                              </a:cubicBezTo>
                            </a:path>
                            <a:path w="6030" h="2287">
                              <a:moveTo>
                                <a:pt x="11403" y="8137"/>
                              </a:moveTo>
                              <a:cubicBezTo>
                                <a:pt x="11339" y="8161"/>
                                <a:pt x="11293" y="8194"/>
                                <a:pt x="11242" y="8240"/>
                              </a:cubicBezTo>
                              <a:cubicBezTo>
                                <a:pt x="11176" y="8300"/>
                                <a:pt x="11126" y="8365"/>
                                <a:pt x="11082" y="8442"/>
                              </a:cubicBezTo>
                              <a:cubicBezTo>
                                <a:pt x="11068" y="8467"/>
                                <a:pt x="11060" y="8485"/>
                                <a:pt x="11065" y="8509"/>
                              </a:cubicBezTo>
                            </a:path>
                            <a:path w="6030" h="2287">
                              <a:moveTo>
                                <a:pt x="12570" y="7200"/>
                              </a:moveTo>
                              <a:cubicBezTo>
                                <a:pt x="12554" y="7243"/>
                                <a:pt x="12552" y="7284"/>
                                <a:pt x="12543" y="7329"/>
                              </a:cubicBezTo>
                              <a:cubicBezTo>
                                <a:pt x="12523" y="7430"/>
                                <a:pt x="12503" y="7531"/>
                                <a:pt x="12487" y="7632"/>
                              </a:cubicBezTo>
                              <a:cubicBezTo>
                                <a:pt x="12473" y="7722"/>
                                <a:pt x="12459" y="7811"/>
                                <a:pt x="12440" y="7901"/>
                              </a:cubicBezTo>
                            </a:path>
                            <a:path w="6030" h="2287">
                              <a:moveTo>
                                <a:pt x="12395" y="7622"/>
                              </a:moveTo>
                              <a:cubicBezTo>
                                <a:pt x="12441" y="7618"/>
                                <a:pt x="12488" y="7614"/>
                                <a:pt x="12534" y="7608"/>
                              </a:cubicBezTo>
                              <a:cubicBezTo>
                                <a:pt x="12609" y="7598"/>
                                <a:pt x="12681" y="7585"/>
                                <a:pt x="12754" y="7569"/>
                              </a:cubicBezTo>
                            </a:path>
                            <a:path w="6030" h="2287">
                              <a:moveTo>
                                <a:pt x="13522" y="7006"/>
                              </a:moveTo>
                              <a:cubicBezTo>
                                <a:pt x="13518" y="7048"/>
                                <a:pt x="13519" y="7099"/>
                                <a:pt x="13511" y="7140"/>
                              </a:cubicBezTo>
                              <a:cubicBezTo>
                                <a:pt x="13499" y="7199"/>
                                <a:pt x="13490" y="7259"/>
                                <a:pt x="13478" y="7319"/>
                              </a:cubicBezTo>
                              <a:cubicBezTo>
                                <a:pt x="13471" y="7355"/>
                                <a:pt x="13463" y="7390"/>
                                <a:pt x="13457" y="7426"/>
                              </a:cubicBezTo>
                              <a:cubicBezTo>
                                <a:pt x="13468" y="7382"/>
                                <a:pt x="13482" y="7338"/>
                                <a:pt x="13495" y="7294"/>
                              </a:cubicBezTo>
                              <a:cubicBezTo>
                                <a:pt x="13525" y="7197"/>
                                <a:pt x="13561" y="7101"/>
                                <a:pt x="13610" y="7012"/>
                              </a:cubicBezTo>
                              <a:cubicBezTo>
                                <a:pt x="13635" y="6966"/>
                                <a:pt x="13666" y="6909"/>
                                <a:pt x="13715" y="6884"/>
                              </a:cubicBezTo>
                              <a:cubicBezTo>
                                <a:pt x="13721" y="6882"/>
                                <a:pt x="13728" y="6881"/>
                                <a:pt x="13734" y="6879"/>
                              </a:cubicBezTo>
                              <a:cubicBezTo>
                                <a:pt x="13760" y="6902"/>
                                <a:pt x="13757" y="6924"/>
                                <a:pt x="13747" y="6959"/>
                              </a:cubicBezTo>
                              <a:cubicBezTo>
                                <a:pt x="13727" y="7027"/>
                                <a:pt x="13675" y="7063"/>
                                <a:pt x="13644" y="7121"/>
                              </a:cubicBezTo>
                              <a:cubicBezTo>
                                <a:pt x="13633" y="7142"/>
                                <a:pt x="13643" y="7169"/>
                                <a:pt x="13646" y="7191"/>
                              </a:cubicBezTo>
                              <a:cubicBezTo>
                                <a:pt x="13652" y="7235"/>
                                <a:pt x="13651" y="7278"/>
                                <a:pt x="13643" y="7322"/>
                              </a:cubicBezTo>
                              <a:cubicBezTo>
                                <a:pt x="13634" y="7370"/>
                                <a:pt x="13614" y="7414"/>
                                <a:pt x="13579" y="7449"/>
                              </a:cubicBezTo>
                              <a:cubicBezTo>
                                <a:pt x="13561" y="7467"/>
                                <a:pt x="13509" y="7504"/>
                                <a:pt x="13484" y="7509"/>
                              </a:cubicBezTo>
                              <a:cubicBezTo>
                                <a:pt x="13444" y="7516"/>
                                <a:pt x="13459" y="7475"/>
                                <a:pt x="13465" y="7458"/>
                              </a:cubicBezTo>
                            </a:path>
                            <a:path w="6030" h="2287">
                              <a:moveTo>
                                <a:pt x="13840" y="7266"/>
                              </a:moveTo>
                              <a:cubicBezTo>
                                <a:pt x="13837" y="7297"/>
                                <a:pt x="13836" y="7326"/>
                                <a:pt x="13841" y="7357"/>
                              </a:cubicBezTo>
                              <a:cubicBezTo>
                                <a:pt x="13847" y="7397"/>
                                <a:pt x="13856" y="7443"/>
                                <a:pt x="13870" y="7480"/>
                              </a:cubicBezTo>
                              <a:cubicBezTo>
                                <a:pt x="13883" y="7514"/>
                                <a:pt x="13895" y="7513"/>
                                <a:pt x="13919" y="7494"/>
                              </a:cubicBezTo>
                            </a:path>
                            <a:path w="6030" h="2287">
                              <a:moveTo>
                                <a:pt x="14001" y="7278"/>
                              </a:moveTo>
                              <a:cubicBezTo>
                                <a:pt x="13943" y="7329"/>
                                <a:pt x="13900" y="7381"/>
                                <a:pt x="13852" y="7441"/>
                              </a:cubicBezTo>
                              <a:cubicBezTo>
                                <a:pt x="13824" y="7476"/>
                                <a:pt x="13803" y="7503"/>
                                <a:pt x="13802" y="7548"/>
                              </a:cubicBezTo>
                            </a:path>
                            <a:path w="6030" h="2287">
                              <a:moveTo>
                                <a:pt x="14367" y="6950"/>
                              </a:moveTo>
                              <a:cubicBezTo>
                                <a:pt x="14368" y="6983"/>
                                <a:pt x="14347" y="7020"/>
                                <a:pt x="14337" y="7053"/>
                              </a:cubicBezTo>
                              <a:cubicBezTo>
                                <a:pt x="14312" y="7131"/>
                                <a:pt x="14289" y="7213"/>
                                <a:pt x="14271" y="7293"/>
                              </a:cubicBezTo>
                              <a:cubicBezTo>
                                <a:pt x="14258" y="7349"/>
                                <a:pt x="14250" y="7405"/>
                                <a:pt x="14235" y="7460"/>
                              </a:cubicBezTo>
                            </a:path>
                            <a:path w="6030" h="2287">
                              <a:moveTo>
                                <a:pt x="14258" y="7264"/>
                              </a:moveTo>
                              <a:cubicBezTo>
                                <a:pt x="14254" y="7262"/>
                                <a:pt x="14250" y="7259"/>
                                <a:pt x="14246" y="7257"/>
                              </a:cubicBezTo>
                              <a:cubicBezTo>
                                <a:pt x="14279" y="7244"/>
                                <a:pt x="14315" y="7244"/>
                                <a:pt x="14350" y="7238"/>
                              </a:cubicBezTo>
                              <a:cubicBezTo>
                                <a:pt x="14399" y="7229"/>
                                <a:pt x="14417" y="7225"/>
                                <a:pt x="14449" y="7214"/>
                              </a:cubicBezTo>
                            </a:path>
                            <a:path w="6030" h="2287">
                              <a:moveTo>
                                <a:pt x="14881" y="7033"/>
                              </a:moveTo>
                              <a:cubicBezTo>
                                <a:pt x="14843" y="7048"/>
                                <a:pt x="14824" y="7070"/>
                                <a:pt x="14794" y="7096"/>
                              </a:cubicBezTo>
                              <a:cubicBezTo>
                                <a:pt x="14731" y="7151"/>
                                <a:pt x="14671" y="7210"/>
                                <a:pt x="14622" y="7278"/>
                              </a:cubicBezTo>
                              <a:cubicBezTo>
                                <a:pt x="14597" y="7312"/>
                                <a:pt x="14539" y="7391"/>
                                <a:pt x="14572" y="7437"/>
                              </a:cubicBezTo>
                              <a:cubicBezTo>
                                <a:pt x="14601" y="7478"/>
                                <a:pt x="14689" y="7465"/>
                                <a:pt x="14731" y="7460"/>
                              </a:cubicBezTo>
                              <a:cubicBezTo>
                                <a:pt x="14785" y="7451"/>
                                <a:pt x="14802" y="7448"/>
                                <a:pt x="14836" y="7435"/>
                              </a:cubicBezTo>
                            </a:path>
                            <a:path w="6030" h="2287">
                              <a:moveTo>
                                <a:pt x="13212" y="7824"/>
                              </a:moveTo>
                              <a:cubicBezTo>
                                <a:pt x="13269" y="7834"/>
                                <a:pt x="13332" y="7835"/>
                                <a:pt x="13394" y="7831"/>
                              </a:cubicBezTo>
                              <a:cubicBezTo>
                                <a:pt x="13639" y="7817"/>
                                <a:pt x="13885" y="7797"/>
                                <a:pt x="14131" y="7793"/>
                              </a:cubicBezTo>
                              <a:cubicBezTo>
                                <a:pt x="14451" y="7787"/>
                                <a:pt x="14772" y="7793"/>
                                <a:pt x="15092" y="7807"/>
                              </a:cubicBezTo>
                              <a:cubicBezTo>
                                <a:pt x="15157" y="7810"/>
                                <a:pt x="15222" y="7814"/>
                                <a:pt x="15287" y="7817"/>
                              </a:cubicBezTo>
                            </a:path>
                            <a:path w="6030" h="2287">
                              <a:moveTo>
                                <a:pt x="13394" y="8445"/>
                              </a:moveTo>
                              <a:cubicBezTo>
                                <a:pt x="13384" y="8507"/>
                                <a:pt x="13381" y="8568"/>
                                <a:pt x="13384" y="8631"/>
                              </a:cubicBezTo>
                              <a:cubicBezTo>
                                <a:pt x="13387" y="8685"/>
                                <a:pt x="13393" y="8746"/>
                                <a:pt x="13416" y="8795"/>
                              </a:cubicBezTo>
                              <a:cubicBezTo>
                                <a:pt x="13428" y="8814"/>
                                <a:pt x="13430" y="8820"/>
                                <a:pt x="13445" y="8825"/>
                              </a:cubicBezTo>
                            </a:path>
                            <a:path w="6030" h="2287">
                              <a:moveTo>
                                <a:pt x="13563" y="8536"/>
                              </a:moveTo>
                              <a:cubicBezTo>
                                <a:pt x="13503" y="8585"/>
                                <a:pt x="13443" y="8633"/>
                                <a:pt x="13390" y="8690"/>
                              </a:cubicBezTo>
                              <a:cubicBezTo>
                                <a:pt x="13366" y="8716"/>
                                <a:pt x="13304" y="8781"/>
                                <a:pt x="13303" y="8819"/>
                              </a:cubicBezTo>
                              <a:cubicBezTo>
                                <a:pt x="13306" y="8819"/>
                                <a:pt x="13308" y="8819"/>
                                <a:pt x="13311" y="8819"/>
                              </a:cubicBezTo>
                            </a:path>
                            <a:path w="6030" h="2287">
                              <a:moveTo>
                                <a:pt x="13718" y="8244"/>
                              </a:moveTo>
                              <a:cubicBezTo>
                                <a:pt x="13736" y="8232"/>
                                <a:pt x="13759" y="8218"/>
                                <a:pt x="13782" y="8225"/>
                              </a:cubicBezTo>
                              <a:cubicBezTo>
                                <a:pt x="13807" y="8232"/>
                                <a:pt x="13802" y="8264"/>
                                <a:pt x="13796" y="8281"/>
                              </a:cubicBezTo>
                              <a:cubicBezTo>
                                <a:pt x="13784" y="8315"/>
                                <a:pt x="13760" y="8342"/>
                                <a:pt x="13735" y="8366"/>
                              </a:cubicBezTo>
                              <a:cubicBezTo>
                                <a:pt x="13716" y="8384"/>
                                <a:pt x="13693" y="8401"/>
                                <a:pt x="13679" y="8423"/>
                              </a:cubicBezTo>
                              <a:cubicBezTo>
                                <a:pt x="13677" y="8426"/>
                                <a:pt x="13676" y="8430"/>
                                <a:pt x="13674" y="8433"/>
                              </a:cubicBezTo>
                              <a:cubicBezTo>
                                <a:pt x="13697" y="8449"/>
                                <a:pt x="13718" y="8454"/>
                                <a:pt x="13748" y="8453"/>
                              </a:cubicBezTo>
                              <a:cubicBezTo>
                                <a:pt x="13780" y="8451"/>
                                <a:pt x="13807" y="8439"/>
                                <a:pt x="13837" y="8429"/>
                              </a:cubicBezTo>
                            </a:path>
                            <a:path w="6030" h="2287">
                              <a:moveTo>
                                <a:pt x="14056" y="8348"/>
                              </a:moveTo>
                              <a:cubicBezTo>
                                <a:pt x="14038" y="8392"/>
                                <a:pt x="14023" y="8435"/>
                                <a:pt x="14010" y="8480"/>
                              </a:cubicBezTo>
                              <a:cubicBezTo>
                                <a:pt x="13990" y="8548"/>
                                <a:pt x="13966" y="8621"/>
                                <a:pt x="13958" y="8691"/>
                              </a:cubicBezTo>
                              <a:cubicBezTo>
                                <a:pt x="13953" y="8733"/>
                                <a:pt x="13952" y="8776"/>
                                <a:pt x="13945" y="8818"/>
                              </a:cubicBezTo>
                            </a:path>
                            <a:path w="6030" h="2287">
                              <a:moveTo>
                                <a:pt x="13942" y="8574"/>
                              </a:moveTo>
                              <a:cubicBezTo>
                                <a:pt x="13988" y="8563"/>
                                <a:pt x="14029" y="8556"/>
                                <a:pt x="14076" y="8550"/>
                              </a:cubicBezTo>
                              <a:cubicBezTo>
                                <a:pt x="14129" y="8544"/>
                                <a:pt x="14181" y="8535"/>
                                <a:pt x="14234" y="8526"/>
                              </a:cubicBezTo>
                            </a:path>
                            <a:path w="6030" h="2287">
                              <a:moveTo>
                                <a:pt x="14576" y="8339"/>
                              </a:moveTo>
                              <a:cubicBezTo>
                                <a:pt x="14559" y="8385"/>
                                <a:pt x="14542" y="8431"/>
                                <a:pt x="14524" y="8477"/>
                              </a:cubicBezTo>
                              <a:cubicBezTo>
                                <a:pt x="14494" y="8553"/>
                                <a:pt x="14462" y="8626"/>
                                <a:pt x="14428" y="8699"/>
                              </a:cubicBezTo>
                              <a:cubicBezTo>
                                <a:pt x="14414" y="8730"/>
                                <a:pt x="14402" y="8757"/>
                                <a:pt x="14385" y="8786"/>
                              </a:cubicBezTo>
                            </a:path>
                            <a:path w="6030" h="2287">
                              <a:moveTo>
                                <a:pt x="15455" y="6627"/>
                              </a:moveTo>
                              <a:cubicBezTo>
                                <a:pt x="15466" y="6623"/>
                                <a:pt x="15489" y="6600"/>
                                <a:pt x="15516" y="6598"/>
                              </a:cubicBezTo>
                              <a:cubicBezTo>
                                <a:pt x="15571" y="6594"/>
                                <a:pt x="15634" y="6600"/>
                                <a:pt x="15688" y="6609"/>
                              </a:cubicBezTo>
                              <a:cubicBezTo>
                                <a:pt x="15787" y="6625"/>
                                <a:pt x="15916" y="6652"/>
                                <a:pt x="15979" y="6738"/>
                              </a:cubicBezTo>
                              <a:cubicBezTo>
                                <a:pt x="16050" y="6836"/>
                                <a:pt x="16004" y="6984"/>
                                <a:pt x="15983" y="7090"/>
                              </a:cubicBezTo>
                              <a:cubicBezTo>
                                <a:pt x="15917" y="7427"/>
                                <a:pt x="15846" y="7759"/>
                                <a:pt x="15831" y="8103"/>
                              </a:cubicBezTo>
                              <a:cubicBezTo>
                                <a:pt x="15822" y="8312"/>
                                <a:pt x="15861" y="8539"/>
                                <a:pt x="15824" y="8745"/>
                              </a:cubicBezTo>
                              <a:cubicBezTo>
                                <a:pt x="15803" y="8862"/>
                                <a:pt x="15719" y="8885"/>
                                <a:pt x="15614" y="8880"/>
                              </a:cubicBezTo>
                              <a:cubicBezTo>
                                <a:pt x="15501" y="8875"/>
                                <a:pt x="15420" y="8834"/>
                                <a:pt x="15326" y="8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5,6598" coordsize="6030,2287" path="m10486,6836c10465,6840,10457,6834,10430,6847c10388,6867,10310,6892,10281,6930c10264,6952,10260,6983,10253,7008c10238,7064,10227,7120,10214,7177c10188,7290,10172,7404,10150,7517c10121,7667,10094,7817,10067,7968c10032,8161,9972,8377,9985,8575c9987,8613,9986,8637,10023,8651c10065,8666,10181,8618,10220,8608c10257,8598,10291,8585,10326,8571em11092,6970c11070,7011,11042,7057,11026,7100c10999,7176,10972,7255,10950,7333c10937,7379,10927,7427,10917,7474c10933,7440,10944,7403,10956,7367c10980,7298,11007,7229,11034,7161c11056,7104,11077,7045,11103,6989c11113,6971,11114,6966,11123,6957c11143,6999,11141,7043,11145,7090c11150,7162,11149,7236,11157,7307c11162,7350,11169,7390,11168,7433em11050,7296c11035,7304,11030,7304,11030,7316c11066,7319,11102,7321,11139,7321c11152,7321,11166,7321,11179,7321em10706,7763c10745,7760,10785,7747,10824,7741c10955,7722,11088,7724,11220,7722c11366,7719,11507,7729,11650,7759c11672,7765,11695,7770,11717,7776em11155,8045c11155,8074,11159,8100,11162,8128c11167,8181,11175,8232,11187,8284c11197,8326,11208,8377,11244,8405c11260,8412,11265,8414,11276,8410em11403,8137c11339,8161,11293,8194,11242,8240c11176,8300,11126,8365,11082,8442c11068,8467,11060,8485,11065,8509em12570,7200c12554,7243,12552,7284,12543,7329c12523,7430,12503,7531,12487,7632c12473,7722,12459,7811,12440,7901em12395,7622c12441,7618,12488,7614,12534,7608c12609,7598,12681,7585,12754,7569em13522,7006c13518,7048,13519,7099,13511,7140c13499,7199,13490,7259,13478,7319c13471,7355,13463,7390,13457,7426c13468,7382,13482,7338,13495,7294c13525,7197,13561,7101,13610,7012c13635,6966,13666,6909,13715,6884c13721,6882,13728,6881,13734,6879c13760,6902,13757,6924,13747,6959c13727,7027,13675,7063,13644,7121c13633,7142,13643,7169,13646,7191c13652,7235,13651,7278,13643,7322c13634,7370,13614,7414,13579,7449c13561,7467,13509,7504,13484,7509c13444,7516,13459,7475,13465,7458em13840,7266c13837,7297,13836,7326,13841,7357c13847,7397,13856,7443,13870,7480c13883,7514,13895,7513,13919,7494em14001,7278c13943,7329,13900,7381,13852,7441c13824,7476,13803,7503,13802,7548em14367,6950c14368,6983,14347,7020,14337,7053c14312,7131,14289,7213,14271,7293c14258,7349,14250,7405,14235,7460em14258,7264c14254,7262,14250,7259,14246,7257c14279,7244,14315,7244,14350,7238c14399,7229,14417,7225,14449,7214em14881,7033c14843,7048,14824,7070,14794,7096c14731,7151,14671,7210,14622,7278c14597,7312,14539,7391,14572,7437c14601,7478,14689,7465,14731,7460c14785,7451,14802,7448,14836,7435em13212,7824c13269,7834,13332,7835,13394,7831c13639,7817,13885,7797,14131,7793c14451,7787,14772,7793,15092,7807c15157,7810,15222,7814,15287,7817em13394,8445c13384,8507,13381,8568,13384,8631c13387,8685,13393,8746,13416,8795c13428,8814,13430,8820,13445,8825em13563,8536c13503,8585,13443,8633,13390,8690c13366,8716,13304,8781,13303,8819c13306,8819,13308,8819,13311,8819em13718,8244c13736,8232,13759,8218,13782,8225c13807,8232,13802,8264,13796,8281c13784,8315,13760,8342,13735,8366c13716,8384,13693,8401,13679,8423c13677,8426,13676,8430,13674,8433c13697,8449,13718,8454,13748,8453c13780,8451,13807,8439,13837,8429em14056,8348c14038,8392,14023,8435,14010,8480c13990,8548,13966,8621,13958,8691c13953,8733,13952,8776,13945,8818em13942,8574c13988,8563,14029,8556,14076,8550c14129,8544,14181,8535,14234,8526em14576,8339c14559,8385,14542,8431,14524,8477c14494,8553,14462,8626,14428,8699c14414,8730,14402,8757,14385,8786em15455,6627c15466,6623,15489,6600,15516,6598c15571,6594,15634,6600,15688,6609c15787,6625,15916,6652,15979,6738c16050,6836,16004,6984,15983,7090c15917,7427,15846,7759,15831,8103c15822,8312,15861,8539,15824,8745c15803,8862,15719,8885,15614,8880c15501,8875,15420,8834,15326,8777e" stroked="t" o:allowincell="f" style="position:absolute;margin-left:193.05pt;margin-top:101.25pt;width:170.85pt;height:6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11170</wp:posOffset>
                </wp:positionH>
                <wp:positionV relativeFrom="paragraph">
                  <wp:posOffset>2513965</wp:posOffset>
                </wp:positionV>
                <wp:extent cx="142875" cy="441960"/>
                <wp:effectExtent l="7620" t="6350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228">
                              <a:moveTo>
                                <a:pt x="11838" y="10010"/>
                              </a:moveTo>
                              <a:cubicBezTo>
                                <a:pt x="11726" y="10147"/>
                                <a:pt x="11603" y="10292"/>
                                <a:pt x="11558" y="10468"/>
                              </a:cubicBezTo>
                              <a:cubicBezTo>
                                <a:pt x="11506" y="10673"/>
                                <a:pt x="11554" y="10887"/>
                                <a:pt x="11687" y="11050"/>
                              </a:cubicBezTo>
                              <a:cubicBezTo>
                                <a:pt x="11800" y="11158"/>
                                <a:pt x="11838" y="11194"/>
                                <a:pt x="11935" y="11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9,10010" coordsize="397,1228" path="m11838,10010c11726,10147,11603,10292,11558,10468c11506,10673,11554,10887,11687,11050c11800,11158,11838,11194,11935,11237e" stroked="t" o:allowincell="f" style="position:absolute;margin-left:237.1pt;margin-top:197.95pt;width:11.2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34315</wp:posOffset>
                </wp:positionH>
                <wp:positionV relativeFrom="paragraph">
                  <wp:posOffset>2581275</wp:posOffset>
                </wp:positionV>
                <wp:extent cx="299720" cy="306705"/>
                <wp:effectExtent l="6350" t="7620" r="635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52">
                              <a:moveTo>
                                <a:pt x="3848" y="10483"/>
                              </a:moveTo>
                              <a:cubicBezTo>
                                <a:pt x="3850" y="10508"/>
                                <a:pt x="3857" y="10529"/>
                                <a:pt x="3861" y="10553"/>
                              </a:cubicBezTo>
                              <a:cubicBezTo>
                                <a:pt x="3870" y="10608"/>
                                <a:pt x="3885" y="10663"/>
                                <a:pt x="3902" y="10717"/>
                              </a:cubicBezTo>
                              <a:cubicBezTo>
                                <a:pt x="3920" y="10774"/>
                                <a:pt x="3938" y="10837"/>
                                <a:pt x="3967" y="10889"/>
                              </a:cubicBezTo>
                              <a:cubicBezTo>
                                <a:pt x="3982" y="10916"/>
                                <a:pt x="3998" y="10946"/>
                                <a:pt x="4028" y="10944"/>
                              </a:cubicBezTo>
                            </a:path>
                            <a:path w="834" h="852">
                              <a:moveTo>
                                <a:pt x="4093" y="10614"/>
                              </a:moveTo>
                              <a:cubicBezTo>
                                <a:pt x="4045" y="10644"/>
                                <a:pt x="4022" y="10676"/>
                                <a:pt x="3989" y="10722"/>
                              </a:cubicBezTo>
                              <a:cubicBezTo>
                                <a:pt x="3945" y="10784"/>
                                <a:pt x="3899" y="10852"/>
                                <a:pt x="3870" y="10923"/>
                              </a:cubicBezTo>
                              <a:cubicBezTo>
                                <a:pt x="3853" y="10964"/>
                                <a:pt x="3837" y="11006"/>
                                <a:pt x="3825" y="11048"/>
                              </a:cubicBezTo>
                            </a:path>
                            <a:path w="834" h="852">
                              <a:moveTo>
                                <a:pt x="4233" y="10220"/>
                              </a:moveTo>
                              <a:cubicBezTo>
                                <a:pt x="4248" y="10212"/>
                                <a:pt x="4274" y="10192"/>
                                <a:pt x="4293" y="10197"/>
                              </a:cubicBezTo>
                              <a:cubicBezTo>
                                <a:pt x="4330" y="10207"/>
                                <a:pt x="4342" y="10255"/>
                                <a:pt x="4339" y="10288"/>
                              </a:cubicBezTo>
                              <a:cubicBezTo>
                                <a:pt x="4333" y="10350"/>
                                <a:pt x="4297" y="10393"/>
                                <a:pt x="4254" y="10434"/>
                              </a:cubicBezTo>
                              <a:cubicBezTo>
                                <a:pt x="4246" y="10442"/>
                                <a:pt x="4244" y="10444"/>
                                <a:pt x="4246" y="10452"/>
                              </a:cubicBezTo>
                              <a:cubicBezTo>
                                <a:pt x="4269" y="10454"/>
                                <a:pt x="4293" y="10454"/>
                                <a:pt x="4317" y="10454"/>
                              </a:cubicBezTo>
                              <a:cubicBezTo>
                                <a:pt x="4346" y="10454"/>
                                <a:pt x="4357" y="10454"/>
                                <a:pt x="4377" y="10455"/>
                              </a:cubicBezTo>
                            </a:path>
                            <a:path w="834" h="852">
                              <a:moveTo>
                                <a:pt x="4495" y="10829"/>
                              </a:moveTo>
                              <a:cubicBezTo>
                                <a:pt x="4536" y="10827"/>
                                <a:pt x="4574" y="10810"/>
                                <a:pt x="4613" y="10797"/>
                              </a:cubicBezTo>
                              <a:cubicBezTo>
                                <a:pt x="4628" y="10792"/>
                                <a:pt x="4643" y="10786"/>
                                <a:pt x="4658" y="1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5,10197" coordsize="834,852" path="m3848,10483c3850,10508,3857,10529,3861,10553c3870,10608,3885,10663,3902,10717c3920,10774,3938,10837,3967,10889c3982,10916,3998,10946,4028,10944em4093,10614c4045,10644,4022,10676,3989,10722c3945,10784,3899,10852,3870,10923c3853,10964,3837,11006,3825,11048em4233,10220c4248,10212,4274,10192,4293,10197c4330,10207,4342,10255,4339,10288c4333,10350,4297,10393,4254,10434c4246,10442,4244,10444,4246,10452c4269,10454,4293,10454,4317,10454c4346,10454,4357,10454,4377,10455em4495,10829c4536,10827,4574,10810,4613,10797c4628,10792,4643,10786,4658,10781e" stroked="t" o:allowincell="f" style="position:absolute;margin-left:18.45pt;margin-top:203.25pt;width:23.5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75640</wp:posOffset>
                </wp:positionH>
                <wp:positionV relativeFrom="paragraph">
                  <wp:posOffset>2593340</wp:posOffset>
                </wp:positionV>
                <wp:extent cx="36195" cy="269240"/>
                <wp:effectExtent l="6985" t="6985" r="571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48">
                              <a:moveTo>
                                <a:pt x="5151" y="10230"/>
                              </a:moveTo>
                              <a:cubicBezTo>
                                <a:pt x="5134" y="10314"/>
                                <a:pt x="5110" y="10396"/>
                                <a:pt x="5093" y="10480"/>
                              </a:cubicBezTo>
                              <a:cubicBezTo>
                                <a:pt x="5069" y="10598"/>
                                <a:pt x="5053" y="10719"/>
                                <a:pt x="5051" y="10839"/>
                              </a:cubicBezTo>
                              <a:cubicBezTo>
                                <a:pt x="5050" y="10889"/>
                                <a:pt x="5053" y="10929"/>
                                <a:pt x="5065" y="10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1,10230" coordsize="101,748" path="m5151,10230c5134,10314,5110,10396,5093,10480c5069,10598,5053,10719,5051,10839c5050,10889,5053,10929,5065,10977e" stroked="t" o:allowincell="f" style="position:absolute;margin-left:53.2pt;margin-top:204.2pt;width:2.8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25525</wp:posOffset>
                </wp:positionH>
                <wp:positionV relativeFrom="paragraph">
                  <wp:posOffset>2738755</wp:posOffset>
                </wp:positionV>
                <wp:extent cx="221615" cy="133985"/>
                <wp:effectExtent l="6985" t="6985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71">
                              <a:moveTo>
                                <a:pt x="6024" y="10638"/>
                              </a:moveTo>
                              <a:cubicBezTo>
                                <a:pt x="6062" y="10651"/>
                                <a:pt x="6096" y="10641"/>
                                <a:pt x="6136" y="10642"/>
                              </a:cubicBezTo>
                              <a:cubicBezTo>
                                <a:pt x="6238" y="10644"/>
                                <a:pt x="6339" y="10643"/>
                                <a:pt x="6441" y="10639"/>
                              </a:cubicBezTo>
                              <a:cubicBezTo>
                                <a:pt x="6470" y="10638"/>
                                <a:pt x="6498" y="10636"/>
                                <a:pt x="6527" y="10635"/>
                              </a:cubicBezTo>
                            </a:path>
                            <a:path w="616" h="371">
                              <a:moveTo>
                                <a:pt x="6159" y="10981"/>
                              </a:moveTo>
                              <a:cubicBezTo>
                                <a:pt x="6178" y="11015"/>
                                <a:pt x="6258" y="11001"/>
                                <a:pt x="6295" y="11002"/>
                              </a:cubicBezTo>
                              <a:cubicBezTo>
                                <a:pt x="6410" y="11005"/>
                                <a:pt x="6524" y="11004"/>
                                <a:pt x="6639" y="11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4,10635" coordsize="616,371" path="m6024,10638c6062,10651,6096,10641,6136,10642c6238,10644,6339,10643,6441,10639c6470,10638,6498,10636,6527,10635em6159,10981c6178,11015,6258,11001,6295,11002c6410,11005,6524,11004,6639,11002e" stroked="t" o:allowincell="f" style="position:absolute;margin-left:80.75pt;margin-top:215.65pt;width:17.4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503045</wp:posOffset>
                </wp:positionH>
                <wp:positionV relativeFrom="paragraph">
                  <wp:posOffset>2478405</wp:posOffset>
                </wp:positionV>
                <wp:extent cx="920115" cy="406400"/>
                <wp:effectExtent l="6985" t="5715" r="698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1129">
                              <a:moveTo>
                                <a:pt x="7551" y="10350"/>
                              </a:moveTo>
                              <a:cubicBezTo>
                                <a:pt x="7541" y="10372"/>
                                <a:pt x="7531" y="10407"/>
                                <a:pt x="7522" y="10438"/>
                              </a:cubicBezTo>
                              <a:cubicBezTo>
                                <a:pt x="7497" y="10522"/>
                                <a:pt x="7475" y="10606"/>
                                <a:pt x="7450" y="10690"/>
                              </a:cubicBezTo>
                              <a:cubicBezTo>
                                <a:pt x="7424" y="10774"/>
                                <a:pt x="7396" y="10858"/>
                                <a:pt x="7370" y="10942"/>
                              </a:cubicBezTo>
                              <a:cubicBezTo>
                                <a:pt x="7360" y="10973"/>
                                <a:pt x="7358" y="10981"/>
                                <a:pt x="7351" y="11000"/>
                              </a:cubicBezTo>
                              <a:cubicBezTo>
                                <a:pt x="7375" y="10937"/>
                                <a:pt x="7397" y="10873"/>
                                <a:pt x="7419" y="10809"/>
                              </a:cubicBezTo>
                              <a:cubicBezTo>
                                <a:pt x="7460" y="10688"/>
                                <a:pt x="7499" y="10566"/>
                                <a:pt x="7542" y="10445"/>
                              </a:cubicBezTo>
                              <a:cubicBezTo>
                                <a:pt x="7559" y="10397"/>
                                <a:pt x="7573" y="10348"/>
                                <a:pt x="7604" y="10308"/>
                              </a:cubicBezTo>
                              <a:cubicBezTo>
                                <a:pt x="7618" y="10368"/>
                                <a:pt x="7614" y="10430"/>
                                <a:pt x="7611" y="10492"/>
                              </a:cubicBezTo>
                              <a:cubicBezTo>
                                <a:pt x="7607" y="10590"/>
                                <a:pt x="7604" y="10688"/>
                                <a:pt x="7601" y="10786"/>
                              </a:cubicBezTo>
                              <a:cubicBezTo>
                                <a:pt x="7600" y="10829"/>
                                <a:pt x="7614" y="10926"/>
                                <a:pt x="7594" y="10965"/>
                              </a:cubicBezTo>
                              <a:cubicBezTo>
                                <a:pt x="7593" y="10981"/>
                                <a:pt x="7592" y="10981"/>
                                <a:pt x="7591" y="10954"/>
                              </a:cubicBezTo>
                            </a:path>
                            <a:path w="2555" h="1129">
                              <a:moveTo>
                                <a:pt x="7523" y="10728"/>
                              </a:moveTo>
                              <a:cubicBezTo>
                                <a:pt x="7564" y="10716"/>
                                <a:pt x="7605" y="10704"/>
                                <a:pt x="7645" y="10691"/>
                              </a:cubicBezTo>
                              <a:cubicBezTo>
                                <a:pt x="7660" y="10686"/>
                                <a:pt x="7676" y="10680"/>
                                <a:pt x="7691" y="10675"/>
                              </a:cubicBezTo>
                            </a:path>
                            <a:path w="2555" h="1129">
                              <a:moveTo>
                                <a:pt x="8210" y="9951"/>
                              </a:moveTo>
                              <a:cubicBezTo>
                                <a:pt x="8216" y="9933"/>
                                <a:pt x="8243" y="9888"/>
                                <a:pt x="8211" y="9937"/>
                              </a:cubicBezTo>
                              <a:cubicBezTo>
                                <a:pt x="8162" y="10012"/>
                                <a:pt x="8129" y="10099"/>
                                <a:pt x="8094" y="10181"/>
                              </a:cubicBezTo>
                              <a:cubicBezTo>
                                <a:pt x="8026" y="10339"/>
                                <a:pt x="7967" y="10501"/>
                                <a:pt x="7928" y="10669"/>
                              </a:cubicBezTo>
                              <a:cubicBezTo>
                                <a:pt x="7910" y="10748"/>
                                <a:pt x="7864" y="10913"/>
                                <a:pt x="7928" y="10987"/>
                              </a:cubicBezTo>
                              <a:cubicBezTo>
                                <a:pt x="7977" y="11044"/>
                                <a:pt x="8062" y="10986"/>
                                <a:pt x="8108" y="10961"/>
                              </a:cubicBezTo>
                            </a:path>
                            <a:path w="2555" h="1129">
                              <a:moveTo>
                                <a:pt x="8322" y="10496"/>
                              </a:moveTo>
                              <a:cubicBezTo>
                                <a:pt x="8319" y="10526"/>
                                <a:pt x="8315" y="10557"/>
                                <a:pt x="8317" y="10587"/>
                              </a:cubicBezTo>
                              <a:cubicBezTo>
                                <a:pt x="8320" y="10641"/>
                                <a:pt x="8334" y="10694"/>
                                <a:pt x="8346" y="10747"/>
                              </a:cubicBezTo>
                              <a:cubicBezTo>
                                <a:pt x="8349" y="10761"/>
                                <a:pt x="8365" y="10850"/>
                                <a:pt x="8383" y="10854"/>
                              </a:cubicBezTo>
                              <a:cubicBezTo>
                                <a:pt x="8389" y="10852"/>
                                <a:pt x="8395" y="10849"/>
                                <a:pt x="8401" y="10847"/>
                              </a:cubicBezTo>
                            </a:path>
                            <a:path w="2555" h="1129">
                              <a:moveTo>
                                <a:pt x="8500" y="10557"/>
                              </a:moveTo>
                              <a:cubicBezTo>
                                <a:pt x="8445" y="10594"/>
                                <a:pt x="8411" y="10636"/>
                                <a:pt x="8369" y="10688"/>
                              </a:cubicBezTo>
                              <a:cubicBezTo>
                                <a:pt x="8320" y="10748"/>
                                <a:pt x="8270" y="10811"/>
                                <a:pt x="8237" y="10882"/>
                              </a:cubicBezTo>
                              <a:cubicBezTo>
                                <a:pt x="8226" y="10906"/>
                                <a:pt x="8174" y="10981"/>
                                <a:pt x="8227" y="10937"/>
                              </a:cubicBezTo>
                            </a:path>
                            <a:path w="2555" h="1129">
                              <a:moveTo>
                                <a:pt x="8715" y="10089"/>
                              </a:moveTo>
                              <a:cubicBezTo>
                                <a:pt x="8727" y="10079"/>
                                <a:pt x="8747" y="10056"/>
                                <a:pt x="8763" y="10054"/>
                              </a:cubicBezTo>
                              <a:cubicBezTo>
                                <a:pt x="8785" y="10051"/>
                                <a:pt x="8802" y="10065"/>
                                <a:pt x="8799" y="10087"/>
                              </a:cubicBezTo>
                              <a:cubicBezTo>
                                <a:pt x="8793" y="10136"/>
                                <a:pt x="8745" y="10186"/>
                                <a:pt x="8715" y="10222"/>
                              </a:cubicBezTo>
                              <a:cubicBezTo>
                                <a:pt x="8689" y="10253"/>
                                <a:pt x="8657" y="10281"/>
                                <a:pt x="8640" y="10319"/>
                              </a:cubicBezTo>
                              <a:cubicBezTo>
                                <a:pt x="8632" y="10337"/>
                                <a:pt x="8634" y="10351"/>
                                <a:pt x="8651" y="10361"/>
                              </a:cubicBezTo>
                              <a:cubicBezTo>
                                <a:pt x="8679" y="10377"/>
                                <a:pt x="8702" y="10372"/>
                                <a:pt x="8731" y="10362"/>
                              </a:cubicBezTo>
                            </a:path>
                            <a:path w="2555" h="1129">
                              <a:moveTo>
                                <a:pt x="8971" y="10320"/>
                              </a:moveTo>
                              <a:cubicBezTo>
                                <a:pt x="8956" y="10375"/>
                                <a:pt x="8950" y="10431"/>
                                <a:pt x="8944" y="10488"/>
                              </a:cubicBezTo>
                              <a:cubicBezTo>
                                <a:pt x="8936" y="10574"/>
                                <a:pt x="8924" y="10660"/>
                                <a:pt x="8916" y="10746"/>
                              </a:cubicBezTo>
                              <a:cubicBezTo>
                                <a:pt x="8911" y="10799"/>
                                <a:pt x="8906" y="10848"/>
                                <a:pt x="8886" y="10897"/>
                              </a:cubicBezTo>
                            </a:path>
                            <a:path w="2555" h="1129">
                              <a:moveTo>
                                <a:pt x="8875" y="10596"/>
                              </a:moveTo>
                              <a:cubicBezTo>
                                <a:pt x="8905" y="10606"/>
                                <a:pt x="8955" y="10601"/>
                                <a:pt x="8988" y="10597"/>
                              </a:cubicBezTo>
                              <a:cubicBezTo>
                                <a:pt x="9043" y="10590"/>
                                <a:pt x="9099" y="10581"/>
                                <a:pt x="9154" y="10573"/>
                              </a:cubicBezTo>
                            </a:path>
                            <a:path w="2555" h="1129">
                              <a:moveTo>
                                <a:pt x="9421" y="10350"/>
                              </a:moveTo>
                              <a:cubicBezTo>
                                <a:pt x="9413" y="10398"/>
                                <a:pt x="9401" y="10445"/>
                                <a:pt x="9393" y="10493"/>
                              </a:cubicBezTo>
                              <a:cubicBezTo>
                                <a:pt x="9380" y="10569"/>
                                <a:pt x="9357" y="10652"/>
                                <a:pt x="9355" y="10729"/>
                              </a:cubicBezTo>
                              <a:cubicBezTo>
                                <a:pt x="9354" y="10776"/>
                                <a:pt x="9353" y="10785"/>
                                <a:pt x="9377" y="10746"/>
                              </a:cubicBezTo>
                            </a:path>
                            <a:path w="2555" h="1129">
                              <a:moveTo>
                                <a:pt x="9823" y="9989"/>
                              </a:moveTo>
                              <a:cubicBezTo>
                                <a:pt x="9859" y="10059"/>
                                <a:pt x="9887" y="10142"/>
                                <a:pt x="9898" y="10221"/>
                              </a:cubicBezTo>
                              <a:cubicBezTo>
                                <a:pt x="9918" y="10372"/>
                                <a:pt x="9907" y="10534"/>
                                <a:pt x="9871" y="10681"/>
                              </a:cubicBezTo>
                              <a:cubicBezTo>
                                <a:pt x="9840" y="10808"/>
                                <a:pt x="9787" y="10915"/>
                                <a:pt x="9689" y="11000"/>
                              </a:cubicBezTo>
                              <a:cubicBezTo>
                                <a:pt x="9634" y="11048"/>
                                <a:pt x="9620" y="11037"/>
                                <a:pt x="9572" y="11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9911" coordsize="2555,1129" path="m7551,10350c7541,10372,7531,10407,7522,10438c7497,10522,7475,10606,7450,10690c7424,10774,7396,10858,7370,10942c7360,10973,7358,10981,7351,11000c7375,10937,7397,10873,7419,10809c7460,10688,7499,10566,7542,10445c7559,10397,7573,10348,7604,10308c7618,10368,7614,10430,7611,10492c7607,10590,7604,10688,7601,10786c7600,10829,7614,10926,7594,10965c7593,10981,7592,10981,7591,10954em7523,10728c7564,10716,7605,10704,7645,10691c7660,10686,7676,10680,7691,10675em8210,9951c8216,9933,8243,9888,8211,9937c8162,10012,8129,10099,8094,10181c8026,10339,7967,10501,7928,10669c7910,10748,7864,10913,7928,10987c7977,11044,8062,10986,8108,10961em8322,10496c8319,10526,8315,10557,8317,10587c8320,10641,8334,10694,8346,10747c8349,10761,8365,10850,8383,10854c8389,10852,8395,10849,8401,10847em8500,10557c8445,10594,8411,10636,8369,10688c8320,10748,8270,10811,8237,10882c8226,10906,8174,10981,8227,10937em8715,10089c8727,10079,8747,10056,8763,10054c8785,10051,8802,10065,8799,10087c8793,10136,8745,10186,8715,10222c8689,10253,8657,10281,8640,10319c8632,10337,8634,10351,8651,10361c8679,10377,8702,10372,8731,10362em8971,10320c8956,10375,8950,10431,8944,10488c8936,10574,8924,10660,8916,10746c8911,10799,8906,10848,8886,10897em8875,10596c8905,10606,8955,10601,8988,10597c9043,10590,9099,10581,9154,10573em9421,10350c9413,10398,9401,10445,9393,10493c9380,10569,9357,10652,9355,10729c9354,10776,9353,10785,9377,10746em9823,9989c9859,10059,9887,10142,9898,10221c9918,10372,9907,10534,9871,10681c9840,10808,9787,10915,9689,11000c9634,11048,9620,11037,9572,11017e" stroked="t" o:allowincell="f" style="position:absolute;margin-left:118.35pt;margin-top:195.15pt;width:72.4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90165</wp:posOffset>
                </wp:positionH>
                <wp:positionV relativeFrom="paragraph">
                  <wp:posOffset>2599690</wp:posOffset>
                </wp:positionV>
                <wp:extent cx="200025" cy="271145"/>
                <wp:effectExtent l="6985" t="6985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754">
                              <a:moveTo>
                                <a:pt x="10635" y="10248"/>
                              </a:moveTo>
                              <a:cubicBezTo>
                                <a:pt x="10641" y="10281"/>
                                <a:pt x="10637" y="10307"/>
                                <a:pt x="10631" y="10345"/>
                              </a:cubicBezTo>
                              <a:cubicBezTo>
                                <a:pt x="10616" y="10445"/>
                                <a:pt x="10596" y="10543"/>
                                <a:pt x="10575" y="10642"/>
                              </a:cubicBezTo>
                              <a:cubicBezTo>
                                <a:pt x="10554" y="10742"/>
                                <a:pt x="10536" y="10842"/>
                                <a:pt x="10510" y="10941"/>
                              </a:cubicBezTo>
                              <a:cubicBezTo>
                                <a:pt x="10500" y="10974"/>
                                <a:pt x="10497" y="10981"/>
                                <a:pt x="10493" y="11001"/>
                              </a:cubicBezTo>
                            </a:path>
                            <a:path w="555" h="754">
                              <a:moveTo>
                                <a:pt x="10370" y="10652"/>
                              </a:moveTo>
                              <a:cubicBezTo>
                                <a:pt x="10449" y="10668"/>
                                <a:pt x="10527" y="10664"/>
                                <a:pt x="10607" y="10657"/>
                              </a:cubicBezTo>
                              <a:cubicBezTo>
                                <a:pt x="10713" y="10647"/>
                                <a:pt x="10819" y="10630"/>
                                <a:pt x="10924" y="10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0,10248" coordsize="555,754" path="m10635,10248c10641,10281,10637,10307,10631,10345c10616,10445,10596,10543,10575,10642c10554,10742,10536,10842,10510,10941c10500,10974,10497,10981,10493,11001em10370,10652c10449,10668,10527,10664,10607,10657c10713,10647,10819,10630,10924,10613e" stroked="t" o:allowincell="f" style="position:absolute;margin-left:203.95pt;margin-top:204.7pt;width:15.7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75305</wp:posOffset>
                </wp:positionH>
                <wp:positionV relativeFrom="paragraph">
                  <wp:posOffset>2469515</wp:posOffset>
                </wp:positionV>
                <wp:extent cx="884555" cy="378460"/>
                <wp:effectExtent l="6985" t="6350" r="571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1051">
                              <a:moveTo>
                                <a:pt x="11879" y="10315"/>
                              </a:moveTo>
                              <a:cubicBezTo>
                                <a:pt x="11864" y="10357"/>
                                <a:pt x="11845" y="10401"/>
                                <a:pt x="11836" y="10444"/>
                              </a:cubicBezTo>
                              <a:cubicBezTo>
                                <a:pt x="11824" y="10497"/>
                                <a:pt x="11818" y="10554"/>
                                <a:pt x="11815" y="10608"/>
                              </a:cubicBezTo>
                              <a:cubicBezTo>
                                <a:pt x="11814" y="10629"/>
                                <a:pt x="11814" y="10651"/>
                                <a:pt x="11814" y="10672"/>
                              </a:cubicBezTo>
                              <a:cubicBezTo>
                                <a:pt x="11825" y="10625"/>
                                <a:pt x="11835" y="10578"/>
                                <a:pt x="11849" y="10531"/>
                              </a:cubicBezTo>
                              <a:cubicBezTo>
                                <a:pt x="11872" y="10454"/>
                                <a:pt x="11901" y="10380"/>
                                <a:pt x="11939" y="10309"/>
                              </a:cubicBezTo>
                              <a:cubicBezTo>
                                <a:pt x="11961" y="10268"/>
                                <a:pt x="11996" y="10200"/>
                                <a:pt x="12040" y="10177"/>
                              </a:cubicBezTo>
                              <a:cubicBezTo>
                                <a:pt x="12046" y="10176"/>
                                <a:pt x="12051" y="10176"/>
                                <a:pt x="12057" y="10175"/>
                              </a:cubicBezTo>
                              <a:cubicBezTo>
                                <a:pt x="12079" y="10203"/>
                                <a:pt x="12076" y="10231"/>
                                <a:pt x="12065" y="10267"/>
                              </a:cubicBezTo>
                              <a:cubicBezTo>
                                <a:pt x="12052" y="10309"/>
                                <a:pt x="12031" y="10353"/>
                                <a:pt x="12001" y="10386"/>
                              </a:cubicBezTo>
                              <a:cubicBezTo>
                                <a:pt x="11989" y="10399"/>
                                <a:pt x="11956" y="10415"/>
                                <a:pt x="11951" y="10433"/>
                              </a:cubicBezTo>
                              <a:cubicBezTo>
                                <a:pt x="11942" y="10461"/>
                                <a:pt x="11964" y="10505"/>
                                <a:pt x="11966" y="10534"/>
                              </a:cubicBezTo>
                              <a:cubicBezTo>
                                <a:pt x="11971" y="10597"/>
                                <a:pt x="11958" y="10654"/>
                                <a:pt x="11912" y="10700"/>
                              </a:cubicBezTo>
                              <a:cubicBezTo>
                                <a:pt x="11882" y="10730"/>
                                <a:pt x="11824" y="10769"/>
                                <a:pt x="11780" y="10773"/>
                              </a:cubicBezTo>
                              <a:cubicBezTo>
                                <a:pt x="11756" y="10775"/>
                                <a:pt x="11718" y="10778"/>
                                <a:pt x="11720" y="10751"/>
                              </a:cubicBezTo>
                              <a:cubicBezTo>
                                <a:pt x="11724" y="10744"/>
                                <a:pt x="11728" y="10737"/>
                                <a:pt x="11732" y="10730"/>
                              </a:cubicBezTo>
                            </a:path>
                            <a:path w="2458" h="1051">
                              <a:moveTo>
                                <a:pt x="12194" y="10483"/>
                              </a:moveTo>
                              <a:cubicBezTo>
                                <a:pt x="12209" y="10511"/>
                                <a:pt x="12213" y="10536"/>
                                <a:pt x="12217" y="10568"/>
                              </a:cubicBezTo>
                              <a:cubicBezTo>
                                <a:pt x="12224" y="10619"/>
                                <a:pt x="12223" y="10678"/>
                                <a:pt x="12236" y="10728"/>
                              </a:cubicBezTo>
                              <a:cubicBezTo>
                                <a:pt x="12244" y="10761"/>
                                <a:pt x="12257" y="10760"/>
                                <a:pt x="12278" y="10743"/>
                              </a:cubicBezTo>
                            </a:path>
                            <a:path w="2458" h="1051">
                              <a:moveTo>
                                <a:pt x="12375" y="10542"/>
                              </a:moveTo>
                              <a:cubicBezTo>
                                <a:pt x="12324" y="10571"/>
                                <a:pt x="12274" y="10605"/>
                                <a:pt x="12233" y="10648"/>
                              </a:cubicBezTo>
                              <a:cubicBezTo>
                                <a:pt x="12213" y="10669"/>
                                <a:pt x="12153" y="10718"/>
                                <a:pt x="12151" y="10751"/>
                              </a:cubicBezTo>
                              <a:cubicBezTo>
                                <a:pt x="12154" y="10750"/>
                                <a:pt x="12156" y="10749"/>
                                <a:pt x="12159" y="10748"/>
                              </a:cubicBezTo>
                            </a:path>
                            <a:path w="2458" h="1051">
                              <a:moveTo>
                                <a:pt x="12633" y="10253"/>
                              </a:moveTo>
                              <a:cubicBezTo>
                                <a:pt x="12622" y="10293"/>
                                <a:pt x="12622" y="10329"/>
                                <a:pt x="12618" y="10369"/>
                              </a:cubicBezTo>
                              <a:cubicBezTo>
                                <a:pt x="12610" y="10449"/>
                                <a:pt x="12588" y="10528"/>
                                <a:pt x="12577" y="10607"/>
                              </a:cubicBezTo>
                              <a:cubicBezTo>
                                <a:pt x="12569" y="10664"/>
                                <a:pt x="12562" y="10716"/>
                                <a:pt x="12547" y="10771"/>
                              </a:cubicBezTo>
                            </a:path>
                            <a:path w="2458" h="1051">
                              <a:moveTo>
                                <a:pt x="12602" y="10465"/>
                              </a:moveTo>
                              <a:cubicBezTo>
                                <a:pt x="12579" y="10473"/>
                                <a:pt x="12666" y="10465"/>
                                <a:pt x="12668" y="10465"/>
                              </a:cubicBezTo>
                              <a:cubicBezTo>
                                <a:pt x="12715" y="10460"/>
                                <a:pt x="12761" y="10452"/>
                                <a:pt x="12808" y="10445"/>
                              </a:cubicBezTo>
                            </a:path>
                            <a:path w="2458" h="1051">
                              <a:moveTo>
                                <a:pt x="13277" y="10297"/>
                              </a:moveTo>
                              <a:cubicBezTo>
                                <a:pt x="13221" y="10323"/>
                                <a:pt x="13162" y="10351"/>
                                <a:pt x="13113" y="10388"/>
                              </a:cubicBezTo>
                              <a:cubicBezTo>
                                <a:pt x="13033" y="10448"/>
                                <a:pt x="12944" y="10543"/>
                                <a:pt x="12924" y="10644"/>
                              </a:cubicBezTo>
                              <a:cubicBezTo>
                                <a:pt x="12910" y="10713"/>
                                <a:pt x="12951" y="10737"/>
                                <a:pt x="13011" y="10737"/>
                              </a:cubicBezTo>
                              <a:cubicBezTo>
                                <a:pt x="13095" y="10738"/>
                                <a:pt x="13160" y="10698"/>
                                <a:pt x="13230" y="10656"/>
                              </a:cubicBezTo>
                            </a:path>
                            <a:path w="2458" h="1051">
                              <a:moveTo>
                                <a:pt x="13677" y="9887"/>
                              </a:moveTo>
                              <a:cubicBezTo>
                                <a:pt x="13715" y="9940"/>
                                <a:pt x="13714" y="9986"/>
                                <a:pt x="13708" y="10052"/>
                              </a:cubicBezTo>
                              <a:cubicBezTo>
                                <a:pt x="13696" y="10192"/>
                                <a:pt x="13653" y="10331"/>
                                <a:pt x="13604" y="10462"/>
                              </a:cubicBezTo>
                              <a:cubicBezTo>
                                <a:pt x="13556" y="10590"/>
                                <a:pt x="13494" y="10746"/>
                                <a:pt x="13400" y="10849"/>
                              </a:cubicBezTo>
                              <a:cubicBezTo>
                                <a:pt x="13337" y="10918"/>
                                <a:pt x="13276" y="10937"/>
                                <a:pt x="13191" y="10927"/>
                              </a:cubicBezTo>
                            </a:path>
                            <a:path w="2458" h="1051">
                              <a:moveTo>
                                <a:pt x="13950" y="10456"/>
                              </a:moveTo>
                              <a:cubicBezTo>
                                <a:pt x="13952" y="10485"/>
                                <a:pt x="13956" y="10515"/>
                                <a:pt x="13965" y="10542"/>
                              </a:cubicBezTo>
                              <a:cubicBezTo>
                                <a:pt x="13982" y="10596"/>
                                <a:pt x="14007" y="10648"/>
                                <a:pt x="14032" y="10699"/>
                              </a:cubicBezTo>
                              <a:cubicBezTo>
                                <a:pt x="14055" y="10744"/>
                                <a:pt x="14078" y="10788"/>
                                <a:pt x="14095" y="10836"/>
                              </a:cubicBezTo>
                              <a:cubicBezTo>
                                <a:pt x="14102" y="10856"/>
                                <a:pt x="14103" y="10861"/>
                                <a:pt x="14106" y="10874"/>
                              </a:cubicBezTo>
                            </a:path>
                            <a:path w="2458" h="1051">
                              <a:moveTo>
                                <a:pt x="14174" y="10486"/>
                              </a:moveTo>
                              <a:cubicBezTo>
                                <a:pt x="14132" y="10511"/>
                                <a:pt x="14089" y="10540"/>
                                <a:pt x="14055" y="10575"/>
                              </a:cubicBezTo>
                              <a:cubicBezTo>
                                <a:pt x="13988" y="10644"/>
                                <a:pt x="13938" y="10735"/>
                                <a:pt x="13893" y="10819"/>
                              </a:cubicBezTo>
                              <a:cubicBezTo>
                                <a:pt x="13865" y="10874"/>
                                <a:pt x="13857" y="10889"/>
                                <a:pt x="13845" y="10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7,9887" coordsize="2458,1051" path="m11879,10315c11864,10357,11845,10401,11836,10444c11824,10497,11818,10554,11815,10608c11814,10629,11814,10651,11814,10672c11825,10625,11835,10578,11849,10531c11872,10454,11901,10380,11939,10309c11961,10268,11996,10200,12040,10177c12046,10176,12051,10176,12057,10175c12079,10203,12076,10231,12065,10267c12052,10309,12031,10353,12001,10386c11989,10399,11956,10415,11951,10433c11942,10461,11964,10505,11966,10534c11971,10597,11958,10654,11912,10700c11882,10730,11824,10769,11780,10773c11756,10775,11718,10778,11720,10751c11724,10744,11728,10737,11732,10730em12194,10483c12209,10511,12213,10536,12217,10568c12224,10619,12223,10678,12236,10728c12244,10761,12257,10760,12278,10743em12375,10542c12324,10571,12274,10605,12233,10648c12213,10669,12153,10718,12151,10751c12154,10750,12156,10749,12159,10748em12633,10253c12622,10293,12622,10329,12618,10369c12610,10449,12588,10528,12577,10607c12569,10664,12562,10716,12547,10771em12602,10465c12579,10473,12666,10465,12668,10465c12715,10460,12761,10452,12808,10445em13277,10297c13221,10323,13162,10351,13113,10388c13033,10448,12944,10543,12924,10644c12910,10713,12951,10737,13011,10737c13095,10738,13160,10698,13230,10656em13677,9887c13715,9940,13714,9986,13708,10052c13696,10192,13653,10331,13604,10462c13556,10590,13494,10746,13400,10849c13337,10918,13276,10937,13191,10927em13950,10456c13952,10485,13956,10515,13965,10542c13982,10596,14007,10648,14032,10699c14055,10744,14078,10788,14095,10836c14102,10856,14103,10861,14106,10874em14174,10486c14132,10511,14089,10540,14055,10575c13988,10644,13938,10735,13893,10819c13865,10874,13857,10889,13845,10926e" stroked="t" o:allowincell="f" style="position:absolute;margin-left:242.15pt;margin-top:194.45pt;width:69.6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604385</wp:posOffset>
                </wp:positionH>
                <wp:positionV relativeFrom="paragraph">
                  <wp:posOffset>2484755</wp:posOffset>
                </wp:positionV>
                <wp:extent cx="505460" cy="482600"/>
                <wp:effectExtent l="6985" t="6350" r="5715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1341">
                              <a:moveTo>
                                <a:pt x="16056" y="10186"/>
                              </a:moveTo>
                              <a:cubicBezTo>
                                <a:pt x="16050" y="10218"/>
                                <a:pt x="16048" y="10250"/>
                                <a:pt x="16043" y="10281"/>
                              </a:cubicBezTo>
                              <a:cubicBezTo>
                                <a:pt x="16036" y="10319"/>
                                <a:pt x="16034" y="10356"/>
                                <a:pt x="16029" y="10394"/>
                              </a:cubicBezTo>
                              <a:cubicBezTo>
                                <a:pt x="16027" y="10411"/>
                                <a:pt x="16027" y="10422"/>
                                <a:pt x="16028" y="10439"/>
                              </a:cubicBezTo>
                              <a:cubicBezTo>
                                <a:pt x="16032" y="10408"/>
                                <a:pt x="16036" y="10377"/>
                                <a:pt x="16042" y="10346"/>
                              </a:cubicBezTo>
                              <a:cubicBezTo>
                                <a:pt x="16065" y="10219"/>
                                <a:pt x="16095" y="10085"/>
                                <a:pt x="16160" y="9972"/>
                              </a:cubicBezTo>
                              <a:cubicBezTo>
                                <a:pt x="16175" y="9946"/>
                                <a:pt x="16182" y="9937"/>
                                <a:pt x="16207" y="9929"/>
                              </a:cubicBezTo>
                              <a:cubicBezTo>
                                <a:pt x="16222" y="9960"/>
                                <a:pt x="16218" y="9989"/>
                                <a:pt x="16210" y="10024"/>
                              </a:cubicBezTo>
                              <a:cubicBezTo>
                                <a:pt x="16200" y="10067"/>
                                <a:pt x="16183" y="10108"/>
                                <a:pt x="16163" y="10147"/>
                              </a:cubicBezTo>
                              <a:cubicBezTo>
                                <a:pt x="16153" y="10165"/>
                                <a:pt x="16133" y="10182"/>
                                <a:pt x="16135" y="10205"/>
                              </a:cubicBezTo>
                              <a:cubicBezTo>
                                <a:pt x="16138" y="10236"/>
                                <a:pt x="16154" y="10262"/>
                                <a:pt x="16150" y="10295"/>
                              </a:cubicBezTo>
                              <a:cubicBezTo>
                                <a:pt x="16146" y="10331"/>
                                <a:pt x="16128" y="10364"/>
                                <a:pt x="16100" y="10388"/>
                              </a:cubicBezTo>
                              <a:cubicBezTo>
                                <a:pt x="16084" y="10402"/>
                                <a:pt x="16038" y="10438"/>
                                <a:pt x="16016" y="10426"/>
                              </a:cubicBezTo>
                              <a:cubicBezTo>
                                <a:pt x="16000" y="10417"/>
                                <a:pt x="16007" y="10410"/>
                                <a:pt x="16011" y="10394"/>
                              </a:cubicBezTo>
                            </a:path>
                            <a:path w="1404" h="1341">
                              <a:moveTo>
                                <a:pt x="16383" y="10232"/>
                              </a:moveTo>
                              <a:cubicBezTo>
                                <a:pt x="16362" y="10256"/>
                                <a:pt x="16334" y="10276"/>
                                <a:pt x="16314" y="10300"/>
                              </a:cubicBezTo>
                              <a:cubicBezTo>
                                <a:pt x="16301" y="10316"/>
                                <a:pt x="16280" y="10344"/>
                                <a:pt x="16280" y="10366"/>
                              </a:cubicBezTo>
                              <a:cubicBezTo>
                                <a:pt x="16280" y="10387"/>
                                <a:pt x="16302" y="10381"/>
                                <a:pt x="16314" y="10379"/>
                              </a:cubicBezTo>
                              <a:cubicBezTo>
                                <a:pt x="16329" y="10376"/>
                                <a:pt x="16343" y="10377"/>
                                <a:pt x="16347" y="10396"/>
                              </a:cubicBezTo>
                              <a:cubicBezTo>
                                <a:pt x="16345" y="10409"/>
                                <a:pt x="16344" y="10413"/>
                                <a:pt x="16357" y="10413"/>
                              </a:cubicBezTo>
                            </a:path>
                            <a:path w="1404" h="1341">
                              <a:moveTo>
                                <a:pt x="16634" y="10191"/>
                              </a:moveTo>
                              <a:cubicBezTo>
                                <a:pt x="16610" y="10215"/>
                                <a:pt x="16580" y="10236"/>
                                <a:pt x="16560" y="10263"/>
                              </a:cubicBezTo>
                              <a:cubicBezTo>
                                <a:pt x="16544" y="10285"/>
                                <a:pt x="16546" y="10314"/>
                                <a:pt x="16542" y="10339"/>
                              </a:cubicBezTo>
                              <a:cubicBezTo>
                                <a:pt x="16538" y="10363"/>
                                <a:pt x="16527" y="10389"/>
                                <a:pt x="16507" y="10404"/>
                              </a:cubicBezTo>
                              <a:cubicBezTo>
                                <a:pt x="16495" y="10413"/>
                                <a:pt x="16472" y="10436"/>
                                <a:pt x="16455" y="10428"/>
                              </a:cubicBezTo>
                              <a:cubicBezTo>
                                <a:pt x="16453" y="10425"/>
                                <a:pt x="16450" y="10423"/>
                                <a:pt x="16448" y="10420"/>
                              </a:cubicBezTo>
                            </a:path>
                            <a:path w="1404" h="1341">
                              <a:moveTo>
                                <a:pt x="16691" y="10280"/>
                              </a:moveTo>
                              <a:cubicBezTo>
                                <a:pt x="16681" y="10303"/>
                                <a:pt x="16672" y="10331"/>
                                <a:pt x="16661" y="10353"/>
                              </a:cubicBezTo>
                              <a:cubicBezTo>
                                <a:pt x="16651" y="10371"/>
                                <a:pt x="16655" y="10370"/>
                                <a:pt x="16667" y="10390"/>
                              </a:cubicBezTo>
                            </a:path>
                            <a:path w="1404" h="1341">
                              <a:moveTo>
                                <a:pt x="16913" y="10236"/>
                              </a:moveTo>
                              <a:cubicBezTo>
                                <a:pt x="16888" y="10263"/>
                                <a:pt x="16860" y="10287"/>
                                <a:pt x="16837" y="10317"/>
                              </a:cubicBezTo>
                              <a:cubicBezTo>
                                <a:pt x="16828" y="10329"/>
                                <a:pt x="16781" y="10391"/>
                                <a:pt x="16806" y="10408"/>
                              </a:cubicBezTo>
                              <a:cubicBezTo>
                                <a:pt x="16844" y="10433"/>
                                <a:pt x="16903" y="10398"/>
                                <a:pt x="16937" y="10384"/>
                              </a:cubicBezTo>
                            </a:path>
                            <a:path w="1404" h="1341">
                              <a:moveTo>
                                <a:pt x="16179" y="10677"/>
                              </a:moveTo>
                              <a:cubicBezTo>
                                <a:pt x="16159" y="10680"/>
                                <a:pt x="16151" y="10679"/>
                                <a:pt x="16131" y="10678"/>
                              </a:cubicBezTo>
                              <a:cubicBezTo>
                                <a:pt x="16117" y="10677"/>
                                <a:pt x="16104" y="10676"/>
                                <a:pt x="16090" y="10675"/>
                              </a:cubicBezTo>
                              <a:cubicBezTo>
                                <a:pt x="16069" y="10674"/>
                                <a:pt x="16065" y="10675"/>
                                <a:pt x="16054" y="10692"/>
                              </a:cubicBezTo>
                              <a:cubicBezTo>
                                <a:pt x="16037" y="10716"/>
                                <a:pt x="16034" y="10760"/>
                                <a:pt x="16026" y="10787"/>
                              </a:cubicBezTo>
                              <a:cubicBezTo>
                                <a:pt x="16008" y="10850"/>
                                <a:pt x="15993" y="10913"/>
                                <a:pt x="15980" y="10977"/>
                              </a:cubicBezTo>
                              <a:cubicBezTo>
                                <a:pt x="15971" y="11025"/>
                                <a:pt x="15955" y="11087"/>
                                <a:pt x="15969" y="11135"/>
                              </a:cubicBezTo>
                              <a:cubicBezTo>
                                <a:pt x="15978" y="11168"/>
                                <a:pt x="15996" y="11172"/>
                                <a:pt x="16021" y="11152"/>
                              </a:cubicBezTo>
                              <a:cubicBezTo>
                                <a:pt x="16027" y="11146"/>
                                <a:pt x="16033" y="11141"/>
                                <a:pt x="16039" y="11135"/>
                              </a:cubicBezTo>
                            </a:path>
                            <a:path w="1404" h="1341">
                              <a:moveTo>
                                <a:pt x="16011" y="10977"/>
                              </a:moveTo>
                              <a:cubicBezTo>
                                <a:pt x="16022" y="10991"/>
                                <a:pt x="16062" y="10968"/>
                                <a:pt x="16086" y="10955"/>
                              </a:cubicBezTo>
                              <a:cubicBezTo>
                                <a:pt x="16097" y="10949"/>
                                <a:pt x="16108" y="10943"/>
                                <a:pt x="16119" y="10937"/>
                              </a:cubicBezTo>
                            </a:path>
                            <a:path w="1404" h="1341">
                              <a:moveTo>
                                <a:pt x="16273" y="10926"/>
                              </a:moveTo>
                              <a:cubicBezTo>
                                <a:pt x="16244" y="10972"/>
                                <a:pt x="16208" y="11016"/>
                                <a:pt x="16182" y="11064"/>
                              </a:cubicBezTo>
                              <a:cubicBezTo>
                                <a:pt x="16173" y="11085"/>
                                <a:pt x="16170" y="11090"/>
                                <a:pt x="16166" y="11103"/>
                              </a:cubicBezTo>
                              <a:cubicBezTo>
                                <a:pt x="16188" y="11109"/>
                                <a:pt x="16198" y="11096"/>
                                <a:pt x="16221" y="11089"/>
                              </a:cubicBezTo>
                              <a:cubicBezTo>
                                <a:pt x="16246" y="11081"/>
                                <a:pt x="16255" y="11095"/>
                                <a:pt x="16257" y="11119"/>
                              </a:cubicBezTo>
                              <a:cubicBezTo>
                                <a:pt x="16261" y="11157"/>
                                <a:pt x="16246" y="11188"/>
                                <a:pt x="16238" y="11222"/>
                              </a:cubicBezTo>
                              <a:cubicBezTo>
                                <a:pt x="16234" y="11236"/>
                                <a:pt x="16232" y="11254"/>
                                <a:pt x="16232" y="11269"/>
                              </a:cubicBezTo>
                            </a:path>
                            <a:path w="1404" h="1341">
                              <a:moveTo>
                                <a:pt x="16391" y="11081"/>
                              </a:moveTo>
                              <a:cubicBezTo>
                                <a:pt x="16388" y="11094"/>
                                <a:pt x="16385" y="11105"/>
                                <a:pt x="16384" y="11118"/>
                              </a:cubicBezTo>
                              <a:cubicBezTo>
                                <a:pt x="16404" y="11120"/>
                                <a:pt x="16417" y="11103"/>
                                <a:pt x="16431" y="11088"/>
                              </a:cubicBezTo>
                              <a:cubicBezTo>
                                <a:pt x="16446" y="11071"/>
                                <a:pt x="16459" y="11054"/>
                                <a:pt x="16477" y="11041"/>
                              </a:cubicBezTo>
                              <a:cubicBezTo>
                                <a:pt x="16487" y="11064"/>
                                <a:pt x="16474" y="11076"/>
                                <a:pt x="16473" y="11099"/>
                              </a:cubicBezTo>
                              <a:cubicBezTo>
                                <a:pt x="16472" y="11116"/>
                                <a:pt x="16473" y="11133"/>
                                <a:pt x="16473" y="11150"/>
                              </a:cubicBezTo>
                            </a:path>
                            <a:path w="1404" h="1341">
                              <a:moveTo>
                                <a:pt x="16672" y="11021"/>
                              </a:moveTo>
                              <a:cubicBezTo>
                                <a:pt x="16653" y="11050"/>
                                <a:pt x="16630" y="11071"/>
                                <a:pt x="16608" y="11097"/>
                              </a:cubicBezTo>
                              <a:cubicBezTo>
                                <a:pt x="16605" y="11101"/>
                                <a:pt x="16603" y="11106"/>
                                <a:pt x="16600" y="11110"/>
                              </a:cubicBezTo>
                              <a:cubicBezTo>
                                <a:pt x="16617" y="11114"/>
                                <a:pt x="16618" y="11102"/>
                                <a:pt x="16636" y="11102"/>
                              </a:cubicBezTo>
                              <a:cubicBezTo>
                                <a:pt x="16659" y="11102"/>
                                <a:pt x="16657" y="11120"/>
                                <a:pt x="16662" y="11135"/>
                              </a:cubicBezTo>
                              <a:cubicBezTo>
                                <a:pt x="16666" y="11148"/>
                                <a:pt x="16673" y="11161"/>
                                <a:pt x="16680" y="11173"/>
                              </a:cubicBezTo>
                            </a:path>
                            <a:path w="1404" h="1341">
                              <a:moveTo>
                                <a:pt x="16913" y="10652"/>
                              </a:moveTo>
                              <a:cubicBezTo>
                                <a:pt x="16903" y="10704"/>
                                <a:pt x="16885" y="10756"/>
                                <a:pt x="16878" y="10808"/>
                              </a:cubicBezTo>
                              <a:cubicBezTo>
                                <a:pt x="16868" y="10886"/>
                                <a:pt x="16858" y="10963"/>
                                <a:pt x="16844" y="11040"/>
                              </a:cubicBezTo>
                            </a:path>
                            <a:path w="1404" h="1341">
                              <a:moveTo>
                                <a:pt x="16802" y="10921"/>
                              </a:moveTo>
                              <a:cubicBezTo>
                                <a:pt x="16824" y="10916"/>
                                <a:pt x="16854" y="10910"/>
                                <a:pt x="16877" y="10909"/>
                              </a:cubicBezTo>
                              <a:cubicBezTo>
                                <a:pt x="16906" y="10908"/>
                                <a:pt x="16939" y="10910"/>
                                <a:pt x="16954" y="10938"/>
                              </a:cubicBezTo>
                              <a:cubicBezTo>
                                <a:pt x="16967" y="10962"/>
                                <a:pt x="16962" y="11003"/>
                                <a:pt x="16956" y="11028"/>
                              </a:cubicBezTo>
                              <a:cubicBezTo>
                                <a:pt x="16954" y="11035"/>
                                <a:pt x="16931" y="11088"/>
                                <a:pt x="16955" y="11076"/>
                              </a:cubicBezTo>
                              <a:cubicBezTo>
                                <a:pt x="16959" y="11073"/>
                                <a:pt x="16962" y="11069"/>
                                <a:pt x="16966" y="11066"/>
                              </a:cubicBezTo>
                            </a:path>
                            <a:path w="1404" h="1341">
                              <a:moveTo>
                                <a:pt x="17096" y="10977"/>
                              </a:moveTo>
                              <a:cubicBezTo>
                                <a:pt x="17089" y="10991"/>
                                <a:pt x="17070" y="11006"/>
                                <a:pt x="17065" y="11018"/>
                              </a:cubicBezTo>
                              <a:cubicBezTo>
                                <a:pt x="17051" y="11049"/>
                                <a:pt x="17095" y="11017"/>
                                <a:pt x="17100" y="11013"/>
                              </a:cubicBezTo>
                              <a:cubicBezTo>
                                <a:pt x="17103" y="11011"/>
                                <a:pt x="17106" y="11008"/>
                                <a:pt x="17109" y="11006"/>
                              </a:cubicBezTo>
                            </a:path>
                            <a:path w="1404" h="1341">
                              <a:moveTo>
                                <a:pt x="17199" y="10980"/>
                              </a:moveTo>
                              <a:cubicBezTo>
                                <a:pt x="17211" y="10960"/>
                                <a:pt x="17233" y="10946"/>
                                <a:pt x="17257" y="10938"/>
                              </a:cubicBezTo>
                              <a:cubicBezTo>
                                <a:pt x="17285" y="10928"/>
                                <a:pt x="17317" y="10930"/>
                                <a:pt x="17339" y="10952"/>
                              </a:cubicBezTo>
                              <a:cubicBezTo>
                                <a:pt x="17364" y="10977"/>
                                <a:pt x="17364" y="11008"/>
                                <a:pt x="17365" y="11040"/>
                              </a:cubicBezTo>
                              <a:cubicBezTo>
                                <a:pt x="17366" y="11057"/>
                                <a:pt x="17366" y="11073"/>
                                <a:pt x="17367" y="1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5,9929" coordsize="1404,1341" path="m16056,10186c16050,10218,16048,10250,16043,10281c16036,10319,16034,10356,16029,10394c16027,10411,16027,10422,16028,10439c16032,10408,16036,10377,16042,10346c16065,10219,16095,10085,16160,9972c16175,9946,16182,9937,16207,9929c16222,9960,16218,9989,16210,10024c16200,10067,16183,10108,16163,10147c16153,10165,16133,10182,16135,10205c16138,10236,16154,10262,16150,10295c16146,10331,16128,10364,16100,10388c16084,10402,16038,10438,16016,10426c16000,10417,16007,10410,16011,10394em16383,10232c16362,10256,16334,10276,16314,10300c16301,10316,16280,10344,16280,10366c16280,10387,16302,10381,16314,10379c16329,10376,16343,10377,16347,10396c16345,10409,16344,10413,16357,10413em16634,10191c16610,10215,16580,10236,16560,10263c16544,10285,16546,10314,16542,10339c16538,10363,16527,10389,16507,10404c16495,10413,16472,10436,16455,10428c16453,10425,16450,10423,16448,10420em16691,10280c16681,10303,16672,10331,16661,10353c16651,10371,16655,10370,16667,10390em16913,10236c16888,10263,16860,10287,16837,10317c16828,10329,16781,10391,16806,10408c16844,10433,16903,10398,16937,10384em16179,10677c16159,10680,16151,10679,16131,10678c16117,10677,16104,10676,16090,10675c16069,10674,16065,10675,16054,10692c16037,10716,16034,10760,16026,10787c16008,10850,15993,10913,15980,10977c15971,11025,15955,11087,15969,11135c15978,11168,15996,11172,16021,11152c16027,11146,16033,11141,16039,11135em16011,10977c16022,10991,16062,10968,16086,10955c16097,10949,16108,10943,16119,10937em16273,10926c16244,10972,16208,11016,16182,11064c16173,11085,16170,11090,16166,11103c16188,11109,16198,11096,16221,11089c16246,11081,16255,11095,16257,11119c16261,11157,16246,11188,16238,11222c16234,11236,16232,11254,16232,11269em16391,11081c16388,11094,16385,11105,16384,11118c16404,11120,16417,11103,16431,11088c16446,11071,16459,11054,16477,11041c16487,11064,16474,11076,16473,11099c16472,11116,16473,11133,16473,11150em16672,11021c16653,11050,16630,11071,16608,11097c16605,11101,16603,11106,16600,11110c16617,11114,16618,11102,16636,11102c16659,11102,16657,11120,16662,11135c16666,11148,16673,11161,16680,11173em16913,10652c16903,10704,16885,10756,16878,10808c16868,10886,16858,10963,16844,11040em16802,10921c16824,10916,16854,10910,16877,10909c16906,10908,16939,10910,16954,10938c16967,10962,16962,11003,16956,11028c16954,11035,16931,11088,16955,11076c16959,11073,16962,11069,16966,11066em17096,10977c17089,10991,17070,11006,17065,11018c17051,11049,17095,11017,17100,11013c17103,11011,17106,11008,17109,11006em17199,10980c17211,10960,17233,10946,17257,10938c17285,10928,17317,10930,17339,10952c17364,10977,17364,11008,17365,11040c17366,11057,17366,11073,17367,11090e" stroked="t" o:allowincell="f" style="position:absolute;margin-left:362.55pt;margin-top:195.65pt;width:39.75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920115</wp:posOffset>
                </wp:positionH>
                <wp:positionV relativeFrom="paragraph">
                  <wp:posOffset>1665605</wp:posOffset>
                </wp:positionV>
                <wp:extent cx="1935480" cy="562610"/>
                <wp:effectExtent l="6350" t="6350" r="6350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7" h="1563">
                              <a:moveTo>
                                <a:pt x="3681" y="9201"/>
                              </a:moveTo>
                              <a:cubicBezTo>
                                <a:pt x="3723" y="9198"/>
                                <a:pt x="3787" y="9188"/>
                                <a:pt x="3849" y="9171"/>
                              </a:cubicBezTo>
                              <a:cubicBezTo>
                                <a:pt x="4106" y="9100"/>
                                <a:pt x="4375" y="9066"/>
                                <a:pt x="4637" y="9018"/>
                              </a:cubicBezTo>
                              <a:cubicBezTo>
                                <a:pt x="5004" y="8950"/>
                                <a:pt x="5373" y="8899"/>
                                <a:pt x="5743" y="8845"/>
                              </a:cubicBezTo>
                              <a:cubicBezTo>
                                <a:pt x="5827" y="8833"/>
                                <a:pt x="5911" y="8820"/>
                                <a:pt x="5995" y="8808"/>
                              </a:cubicBezTo>
                            </a:path>
                            <a:path w="5377" h="1563">
                              <a:moveTo>
                                <a:pt x="619" y="8302"/>
                              </a:moveTo>
                              <a:cubicBezTo>
                                <a:pt x="822" y="8235"/>
                                <a:pt x="1026" y="8168"/>
                                <a:pt x="1232" y="8108"/>
                              </a:cubicBezTo>
                              <a:cubicBezTo>
                                <a:pt x="1709" y="7970"/>
                                <a:pt x="2199" y="7869"/>
                                <a:pt x="2683" y="7757"/>
                              </a:cubicBezTo>
                              <a:cubicBezTo>
                                <a:pt x="2836" y="7722"/>
                                <a:pt x="2988" y="7688"/>
                                <a:pt x="3141" y="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7653" coordsize="5377,1563" path="m3681,9201c3723,9198,3787,9188,3849,9171c4106,9100,4375,9066,4637,9018c5004,8950,5373,8899,5743,8845c5827,8833,5911,8820,5995,8808em619,8302c822,8235,1026,8168,1232,8108c1709,7970,2199,7869,2683,7757c2836,7722,2988,7688,3141,7653e" stroked="t" o:allowincell="f" style="position:absolute;margin-left:-72.45pt;margin-top:131.15pt;width:152.35pt;height:4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753610</wp:posOffset>
                </wp:positionH>
                <wp:positionV relativeFrom="paragraph">
                  <wp:posOffset>427990</wp:posOffset>
                </wp:positionV>
                <wp:extent cx="259715" cy="165100"/>
                <wp:effectExtent l="6985" t="6350" r="571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459">
                              <a:moveTo>
                                <a:pt x="16413" y="4232"/>
                              </a:moveTo>
                              <a:cubicBezTo>
                                <a:pt x="16411" y="4235"/>
                                <a:pt x="16410" y="4238"/>
                                <a:pt x="16408" y="4241"/>
                              </a:cubicBezTo>
                              <a:cubicBezTo>
                                <a:pt x="16426" y="4239"/>
                                <a:pt x="16443" y="4239"/>
                                <a:pt x="16460" y="4233"/>
                              </a:cubicBezTo>
                              <a:cubicBezTo>
                                <a:pt x="16486" y="4224"/>
                                <a:pt x="16512" y="4218"/>
                                <a:pt x="16540" y="4216"/>
                              </a:cubicBezTo>
                              <a:cubicBezTo>
                                <a:pt x="16561" y="4215"/>
                                <a:pt x="16582" y="4220"/>
                                <a:pt x="16582" y="4246"/>
                              </a:cubicBezTo>
                              <a:cubicBezTo>
                                <a:pt x="16582" y="4284"/>
                                <a:pt x="16551" y="4326"/>
                                <a:pt x="16533" y="4357"/>
                              </a:cubicBezTo>
                              <a:cubicBezTo>
                                <a:pt x="16505" y="4404"/>
                                <a:pt x="16476" y="4449"/>
                                <a:pt x="16451" y="4498"/>
                              </a:cubicBezTo>
                              <a:cubicBezTo>
                                <a:pt x="16435" y="4531"/>
                                <a:pt x="16422" y="4563"/>
                                <a:pt x="16421" y="4600"/>
                              </a:cubicBezTo>
                              <a:cubicBezTo>
                                <a:pt x="16420" y="4621"/>
                                <a:pt x="16424" y="4649"/>
                                <a:pt x="16434" y="4667"/>
                              </a:cubicBezTo>
                              <a:cubicBezTo>
                                <a:pt x="16436" y="4669"/>
                                <a:pt x="16439" y="4672"/>
                                <a:pt x="16441" y="4674"/>
                              </a:cubicBezTo>
                            </a:path>
                            <a:path w="721" h="459">
                              <a:moveTo>
                                <a:pt x="16380" y="4514"/>
                              </a:moveTo>
                              <a:cubicBezTo>
                                <a:pt x="16408" y="4497"/>
                                <a:pt x="16441" y="4485"/>
                                <a:pt x="16473" y="4477"/>
                              </a:cubicBezTo>
                              <a:cubicBezTo>
                                <a:pt x="16510" y="4467"/>
                                <a:pt x="16550" y="4465"/>
                                <a:pt x="16588" y="4460"/>
                              </a:cubicBezTo>
                            </a:path>
                            <a:path w="721" h="459">
                              <a:moveTo>
                                <a:pt x="16679" y="4432"/>
                              </a:moveTo>
                              <a:cubicBezTo>
                                <a:pt x="16692" y="4421"/>
                                <a:pt x="16705" y="4410"/>
                                <a:pt x="16717" y="4400"/>
                              </a:cubicBezTo>
                              <a:cubicBezTo>
                                <a:pt x="16725" y="4395"/>
                                <a:pt x="16728" y="4393"/>
                                <a:pt x="16732" y="4387"/>
                              </a:cubicBezTo>
                              <a:cubicBezTo>
                                <a:pt x="16708" y="4397"/>
                                <a:pt x="16692" y="4413"/>
                                <a:pt x="16674" y="4433"/>
                              </a:cubicBezTo>
                              <a:cubicBezTo>
                                <a:pt x="16645" y="4465"/>
                                <a:pt x="16614" y="4506"/>
                                <a:pt x="16598" y="4546"/>
                              </a:cubicBezTo>
                              <a:cubicBezTo>
                                <a:pt x="16591" y="4562"/>
                                <a:pt x="16569" y="4611"/>
                                <a:pt x="16598" y="4622"/>
                              </a:cubicBezTo>
                              <a:cubicBezTo>
                                <a:pt x="16616" y="4622"/>
                                <a:pt x="16623" y="4621"/>
                                <a:pt x="16633" y="4612"/>
                              </a:cubicBezTo>
                            </a:path>
                            <a:path w="721" h="459">
                              <a:moveTo>
                                <a:pt x="16792" y="4473"/>
                              </a:moveTo>
                              <a:cubicBezTo>
                                <a:pt x="16788" y="4485"/>
                                <a:pt x="16784" y="4496"/>
                                <a:pt x="16781" y="4508"/>
                              </a:cubicBezTo>
                              <a:cubicBezTo>
                                <a:pt x="16805" y="4517"/>
                                <a:pt x="16810" y="4502"/>
                                <a:pt x="16828" y="4485"/>
                              </a:cubicBezTo>
                              <a:cubicBezTo>
                                <a:pt x="16855" y="4460"/>
                                <a:pt x="16877" y="4434"/>
                                <a:pt x="16899" y="4405"/>
                              </a:cubicBezTo>
                            </a:path>
                            <a:path w="721" h="459">
                              <a:moveTo>
                                <a:pt x="17038" y="4413"/>
                              </a:moveTo>
                              <a:cubicBezTo>
                                <a:pt x="17003" y="4447"/>
                                <a:pt x="16948" y="4484"/>
                                <a:pt x="16927" y="4530"/>
                              </a:cubicBezTo>
                              <a:cubicBezTo>
                                <a:pt x="16926" y="4536"/>
                                <a:pt x="16926" y="4543"/>
                                <a:pt x="16925" y="4549"/>
                              </a:cubicBezTo>
                              <a:cubicBezTo>
                                <a:pt x="16950" y="4570"/>
                                <a:pt x="16970" y="4569"/>
                                <a:pt x="17002" y="4560"/>
                              </a:cubicBezTo>
                              <a:cubicBezTo>
                                <a:pt x="17034" y="4551"/>
                                <a:pt x="17064" y="4533"/>
                                <a:pt x="17086" y="4513"/>
                              </a:cubicBezTo>
                              <a:cubicBezTo>
                                <a:pt x="17099" y="4501"/>
                                <a:pt x="17098" y="4496"/>
                                <a:pt x="17100" y="4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0,4216" coordsize="721,459" path="m16413,4232c16411,4235,16410,4238,16408,4241c16426,4239,16443,4239,16460,4233c16486,4224,16512,4218,16540,4216c16561,4215,16582,4220,16582,4246c16582,4284,16551,4326,16533,4357c16505,4404,16476,4449,16451,4498c16435,4531,16422,4563,16421,4600c16420,4621,16424,4649,16434,4667c16436,4669,16439,4672,16441,4674em16380,4514c16408,4497,16441,4485,16473,4477c16510,4467,16550,4465,16588,4460em16679,4432c16692,4421,16705,4410,16717,4400c16725,4395,16728,4393,16732,4387c16708,4397,16692,4413,16674,4433c16645,4465,16614,4506,16598,4546c16591,4562,16569,4611,16598,4622c16616,4622,16623,4621,16633,4612em16792,4473c16788,4485,16784,4496,16781,4508c16805,4517,16810,4502,16828,4485c16855,4460,16877,4434,16899,4405em17038,4413c17003,4447,16948,4484,16927,4530c16926,4536,16926,4543,16925,4549c16950,4570,16970,4569,17002,4560c17034,4551,17064,4533,17086,4513c17099,4501,17098,4496,17100,4479e" stroked="t" o:allowincell="f" style="position:absolute;margin-left:374.3pt;margin-top:33.7pt;width:20.4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118100</wp:posOffset>
                </wp:positionH>
                <wp:positionV relativeFrom="paragraph">
                  <wp:posOffset>387350</wp:posOffset>
                </wp:positionV>
                <wp:extent cx="117475" cy="208280"/>
                <wp:effectExtent l="7620" t="6350" r="571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79">
                              <a:moveTo>
                                <a:pt x="17533" y="4462"/>
                              </a:moveTo>
                              <a:cubicBezTo>
                                <a:pt x="17497" y="4494"/>
                                <a:pt x="17449" y="4528"/>
                                <a:pt x="17423" y="4568"/>
                              </a:cubicBezTo>
                              <a:cubicBezTo>
                                <a:pt x="17409" y="4590"/>
                                <a:pt x="17380" y="4644"/>
                                <a:pt x="17395" y="4672"/>
                              </a:cubicBezTo>
                              <a:cubicBezTo>
                                <a:pt x="17409" y="4698"/>
                                <a:pt x="17457" y="4665"/>
                                <a:pt x="17469" y="4654"/>
                              </a:cubicBezTo>
                              <a:cubicBezTo>
                                <a:pt x="17498" y="4628"/>
                                <a:pt x="17517" y="4601"/>
                                <a:pt x="17532" y="4566"/>
                              </a:cubicBezTo>
                              <a:cubicBezTo>
                                <a:pt x="17537" y="4549"/>
                                <a:pt x="17538" y="4544"/>
                                <a:pt x="17545" y="4535"/>
                              </a:cubicBezTo>
                            </a:path>
                            <a:path w="326" h="579">
                              <a:moveTo>
                                <a:pt x="17633" y="4436"/>
                              </a:moveTo>
                              <a:cubicBezTo>
                                <a:pt x="17641" y="4384"/>
                                <a:pt x="17653" y="4331"/>
                                <a:pt x="17660" y="4279"/>
                              </a:cubicBezTo>
                              <a:cubicBezTo>
                                <a:pt x="17666" y="4229"/>
                                <a:pt x="17670" y="4180"/>
                                <a:pt x="17685" y="4132"/>
                              </a:cubicBezTo>
                              <a:cubicBezTo>
                                <a:pt x="17691" y="4116"/>
                                <a:pt x="17692" y="4111"/>
                                <a:pt x="17699" y="4103"/>
                              </a:cubicBezTo>
                              <a:cubicBezTo>
                                <a:pt x="17716" y="4129"/>
                                <a:pt x="17716" y="4164"/>
                                <a:pt x="17716" y="4196"/>
                              </a:cubicBezTo>
                              <a:cubicBezTo>
                                <a:pt x="17715" y="4207"/>
                                <a:pt x="17715" y="4217"/>
                                <a:pt x="17714" y="4228"/>
                              </a:cubicBezTo>
                            </a:path>
                            <a:path w="326" h="579">
                              <a:moveTo>
                                <a:pt x="17558" y="4418"/>
                              </a:moveTo>
                              <a:cubicBezTo>
                                <a:pt x="17595" y="4441"/>
                                <a:pt x="17627" y="4424"/>
                                <a:pt x="17671" y="4412"/>
                              </a:cubicBezTo>
                              <a:cubicBezTo>
                                <a:pt x="17686" y="4407"/>
                                <a:pt x="17702" y="4403"/>
                                <a:pt x="17717" y="4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2,4103" coordsize="326,579" path="m17533,4462c17497,4494,17449,4528,17423,4568c17409,4590,17380,4644,17395,4672c17409,4698,17457,4665,17469,4654c17498,4628,17517,4601,17532,4566c17537,4549,17538,4544,17545,4535em17633,4436c17641,4384,17653,4331,17660,4279c17666,4229,17670,4180,17685,4132c17691,4116,17692,4111,17699,4103c17716,4129,17716,4164,17716,4196c17715,4207,17715,4217,17714,4228em17558,4418c17595,4441,17627,4424,17671,4412c17686,4407,17702,4403,17717,4398e" stroked="t" o:allowincell="f" style="position:absolute;margin-left:403pt;margin-top:30.5pt;width:9.2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358765</wp:posOffset>
                </wp:positionH>
                <wp:positionV relativeFrom="paragraph">
                  <wp:posOffset>372110</wp:posOffset>
                </wp:positionV>
                <wp:extent cx="405130" cy="214630"/>
                <wp:effectExtent l="5715" t="6985" r="635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596">
                              <a:moveTo>
                                <a:pt x="18232" y="4060"/>
                              </a:moveTo>
                              <a:cubicBezTo>
                                <a:pt x="18222" y="4093"/>
                                <a:pt x="18207" y="4127"/>
                                <a:pt x="18199" y="4160"/>
                              </a:cubicBezTo>
                              <a:cubicBezTo>
                                <a:pt x="18181" y="4232"/>
                                <a:pt x="18164" y="4303"/>
                                <a:pt x="18146" y="4375"/>
                              </a:cubicBezTo>
                              <a:cubicBezTo>
                                <a:pt x="18128" y="4444"/>
                                <a:pt x="18111" y="4514"/>
                                <a:pt x="18089" y="4581"/>
                              </a:cubicBezTo>
                              <a:cubicBezTo>
                                <a:pt x="18083" y="4599"/>
                                <a:pt x="18047" y="4673"/>
                                <a:pt x="18073" y="4642"/>
                              </a:cubicBezTo>
                            </a:path>
                            <a:path w="1124" h="596">
                              <a:moveTo>
                                <a:pt x="18227" y="4469"/>
                              </a:moveTo>
                              <a:cubicBezTo>
                                <a:pt x="18221" y="4490"/>
                                <a:pt x="18217" y="4509"/>
                                <a:pt x="18213" y="4531"/>
                              </a:cubicBezTo>
                              <a:cubicBezTo>
                                <a:pt x="18209" y="4556"/>
                                <a:pt x="18209" y="4577"/>
                                <a:pt x="18204" y="4601"/>
                              </a:cubicBezTo>
                            </a:path>
                            <a:path w="1124" h="596">
                              <a:moveTo>
                                <a:pt x="18345" y="4493"/>
                              </a:moveTo>
                              <a:cubicBezTo>
                                <a:pt x="18368" y="4491"/>
                                <a:pt x="18382" y="4480"/>
                                <a:pt x="18403" y="4470"/>
                              </a:cubicBezTo>
                              <a:cubicBezTo>
                                <a:pt x="18416" y="4464"/>
                                <a:pt x="18429" y="4460"/>
                                <a:pt x="18442" y="4456"/>
                              </a:cubicBezTo>
                              <a:cubicBezTo>
                                <a:pt x="18444" y="4482"/>
                                <a:pt x="18437" y="4500"/>
                                <a:pt x="18433" y="4525"/>
                              </a:cubicBezTo>
                              <a:cubicBezTo>
                                <a:pt x="18432" y="4532"/>
                                <a:pt x="18418" y="4578"/>
                                <a:pt x="18443" y="4569"/>
                              </a:cubicBezTo>
                              <a:cubicBezTo>
                                <a:pt x="18446" y="4566"/>
                                <a:pt x="18449" y="4563"/>
                                <a:pt x="18452" y="4560"/>
                              </a:cubicBezTo>
                            </a:path>
                            <a:path w="1124" h="596">
                              <a:moveTo>
                                <a:pt x="18690" y="4445"/>
                              </a:moveTo>
                              <a:cubicBezTo>
                                <a:pt x="18696" y="4434"/>
                                <a:pt x="18698" y="4433"/>
                                <a:pt x="18709" y="4425"/>
                              </a:cubicBezTo>
                              <a:cubicBezTo>
                                <a:pt x="18677" y="4432"/>
                                <a:pt x="18650" y="4447"/>
                                <a:pt x="18625" y="4468"/>
                              </a:cubicBezTo>
                              <a:cubicBezTo>
                                <a:pt x="18596" y="4492"/>
                                <a:pt x="18583" y="4517"/>
                                <a:pt x="18563" y="4546"/>
                              </a:cubicBezTo>
                              <a:cubicBezTo>
                                <a:pt x="18586" y="4567"/>
                                <a:pt x="18588" y="4563"/>
                                <a:pt x="18621" y="4565"/>
                              </a:cubicBezTo>
                            </a:path>
                            <a:path w="1124" h="596">
                              <a:moveTo>
                                <a:pt x="18842" y="4482"/>
                              </a:moveTo>
                              <a:cubicBezTo>
                                <a:pt x="18817" y="4502"/>
                                <a:pt x="18797" y="4523"/>
                                <a:pt x="18774" y="4544"/>
                              </a:cubicBezTo>
                              <a:cubicBezTo>
                                <a:pt x="18756" y="4560"/>
                                <a:pt x="18753" y="4559"/>
                                <a:pt x="18750" y="4582"/>
                              </a:cubicBezTo>
                              <a:cubicBezTo>
                                <a:pt x="18782" y="4584"/>
                                <a:pt x="18794" y="4577"/>
                                <a:pt x="18821" y="4559"/>
                              </a:cubicBezTo>
                              <a:cubicBezTo>
                                <a:pt x="18833" y="4551"/>
                                <a:pt x="18841" y="4546"/>
                                <a:pt x="18854" y="4543"/>
                              </a:cubicBezTo>
                              <a:cubicBezTo>
                                <a:pt x="18851" y="4560"/>
                                <a:pt x="18841" y="4578"/>
                                <a:pt x="18838" y="4591"/>
                              </a:cubicBezTo>
                              <a:cubicBezTo>
                                <a:pt x="18839" y="4604"/>
                                <a:pt x="18839" y="4608"/>
                                <a:pt x="18844" y="4616"/>
                              </a:cubicBezTo>
                            </a:path>
                            <a:path w="1124" h="596">
                              <a:moveTo>
                                <a:pt x="18995" y="4474"/>
                              </a:moveTo>
                              <a:cubicBezTo>
                                <a:pt x="18983" y="4488"/>
                                <a:pt x="18986" y="4500"/>
                                <a:pt x="18986" y="4519"/>
                              </a:cubicBezTo>
                              <a:cubicBezTo>
                                <a:pt x="19011" y="4504"/>
                                <a:pt x="19025" y="4486"/>
                                <a:pt x="19045" y="4464"/>
                              </a:cubicBezTo>
                              <a:cubicBezTo>
                                <a:pt x="19070" y="4438"/>
                                <a:pt x="19094" y="4419"/>
                                <a:pt x="19124" y="4400"/>
                              </a:cubicBezTo>
                              <a:cubicBezTo>
                                <a:pt x="19146" y="4386"/>
                                <a:pt x="19162" y="4396"/>
                                <a:pt x="19176" y="4416"/>
                              </a:cubicBezTo>
                              <a:cubicBezTo>
                                <a:pt x="19179" y="4420"/>
                                <a:pt x="19181" y="4425"/>
                                <a:pt x="19184" y="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1,4060" coordsize="1124,596" path="m18232,4060c18222,4093,18207,4127,18199,4160c18181,4232,18164,4303,18146,4375c18128,4444,18111,4514,18089,4581c18083,4599,18047,4673,18073,4642em18227,4469c18221,4490,18217,4509,18213,4531c18209,4556,18209,4577,18204,4601em18345,4493c18368,4491,18382,4480,18403,4470c18416,4464,18429,4460,18442,4456c18444,4482,18437,4500,18433,4525c18432,4532,18418,4578,18443,4569c18446,4566,18449,4563,18452,4560em18690,4445c18696,4434,18698,4433,18709,4425c18677,4432,18650,4447,18625,4468c18596,4492,18583,4517,18563,4546c18586,4567,18588,4563,18621,4565em18842,4482c18817,4502,18797,4523,18774,4544c18756,4560,18753,4559,18750,4582c18782,4584,18794,4577,18821,4559c18833,4551,18841,4546,18854,4543c18851,4560,18841,4578,18838,4591c18839,4604,18839,4608,18844,4616em18995,4474c18983,4488,18986,4500,18986,4519c19011,4504,19025,4486,19045,4464c19070,4438,19094,4419,19124,4400c19146,4386,19162,4396,19176,4416c19179,4420,19181,4425,19184,4429e" stroked="t" o:allowincell="f" style="position:absolute;margin-left:421.95pt;margin-top:29.3pt;width:31.8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740910</wp:posOffset>
                </wp:positionH>
                <wp:positionV relativeFrom="paragraph">
                  <wp:posOffset>668020</wp:posOffset>
                </wp:positionV>
                <wp:extent cx="397510" cy="222885"/>
                <wp:effectExtent l="6350" t="6985" r="635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618">
                              <a:moveTo>
                                <a:pt x="16395" y="5482"/>
                              </a:moveTo>
                              <a:cubicBezTo>
                                <a:pt x="16376" y="5503"/>
                                <a:pt x="16401" y="5478"/>
                                <a:pt x="16405" y="5462"/>
                              </a:cubicBezTo>
                              <a:cubicBezTo>
                                <a:pt x="16419" y="5410"/>
                                <a:pt x="16430" y="5355"/>
                                <a:pt x="16438" y="5302"/>
                              </a:cubicBezTo>
                              <a:cubicBezTo>
                                <a:pt x="16451" y="5220"/>
                                <a:pt x="16458" y="5137"/>
                                <a:pt x="16465" y="5055"/>
                              </a:cubicBezTo>
                              <a:cubicBezTo>
                                <a:pt x="16469" y="5007"/>
                                <a:pt x="16472" y="4959"/>
                                <a:pt x="16477" y="4911"/>
                              </a:cubicBezTo>
                              <a:cubicBezTo>
                                <a:pt x="16474" y="4939"/>
                                <a:pt x="16470" y="4970"/>
                                <a:pt x="16461" y="4998"/>
                              </a:cubicBezTo>
                              <a:cubicBezTo>
                                <a:pt x="16457" y="5008"/>
                                <a:pt x="16453" y="5018"/>
                                <a:pt x="16449" y="5028"/>
                              </a:cubicBezTo>
                            </a:path>
                            <a:path w="1104" h="618">
                              <a:moveTo>
                                <a:pt x="16344" y="5235"/>
                              </a:moveTo>
                              <a:cubicBezTo>
                                <a:pt x="16380" y="5243"/>
                                <a:pt x="16405" y="5233"/>
                                <a:pt x="16442" y="5228"/>
                              </a:cubicBezTo>
                              <a:cubicBezTo>
                                <a:pt x="16479" y="5223"/>
                                <a:pt x="16516" y="5222"/>
                                <a:pt x="16553" y="5221"/>
                              </a:cubicBezTo>
                            </a:path>
                            <a:path w="1104" h="618">
                              <a:moveTo>
                                <a:pt x="16575" y="5342"/>
                              </a:moveTo>
                              <a:cubicBezTo>
                                <a:pt x="16554" y="5367"/>
                                <a:pt x="16518" y="5397"/>
                                <a:pt x="16502" y="5422"/>
                              </a:cubicBezTo>
                              <a:cubicBezTo>
                                <a:pt x="16501" y="5427"/>
                                <a:pt x="16500" y="5431"/>
                                <a:pt x="16499" y="5436"/>
                              </a:cubicBezTo>
                              <a:cubicBezTo>
                                <a:pt x="16515" y="5441"/>
                                <a:pt x="16526" y="5434"/>
                                <a:pt x="16542" y="5426"/>
                              </a:cubicBezTo>
                              <a:cubicBezTo>
                                <a:pt x="16552" y="5421"/>
                                <a:pt x="16555" y="5419"/>
                                <a:pt x="16562" y="5419"/>
                              </a:cubicBezTo>
                              <a:cubicBezTo>
                                <a:pt x="16571" y="5440"/>
                                <a:pt x="16567" y="5456"/>
                                <a:pt x="16566" y="5476"/>
                              </a:cubicBezTo>
                              <a:cubicBezTo>
                                <a:pt x="16568" y="5491"/>
                                <a:pt x="16569" y="5497"/>
                                <a:pt x="16582" y="5500"/>
                              </a:cubicBezTo>
                            </a:path>
                            <a:path w="1104" h="618">
                              <a:moveTo>
                                <a:pt x="16791" y="5353"/>
                              </a:moveTo>
                              <a:cubicBezTo>
                                <a:pt x="16770" y="5378"/>
                                <a:pt x="16751" y="5402"/>
                                <a:pt x="16736" y="5431"/>
                              </a:cubicBezTo>
                              <a:cubicBezTo>
                                <a:pt x="16727" y="5448"/>
                                <a:pt x="16711" y="5495"/>
                                <a:pt x="16748" y="5494"/>
                              </a:cubicBezTo>
                              <a:cubicBezTo>
                                <a:pt x="16769" y="5493"/>
                                <a:pt x="16790" y="5460"/>
                                <a:pt x="16800" y="5448"/>
                              </a:cubicBezTo>
                            </a:path>
                            <a:path w="1104" h="618">
                              <a:moveTo>
                                <a:pt x="17059" y="4883"/>
                              </a:moveTo>
                              <a:cubicBezTo>
                                <a:pt x="17021" y="4922"/>
                                <a:pt x="17019" y="4974"/>
                                <a:pt x="17002" y="5025"/>
                              </a:cubicBezTo>
                              <a:cubicBezTo>
                                <a:pt x="16971" y="5120"/>
                                <a:pt x="16947" y="5216"/>
                                <a:pt x="16928" y="5314"/>
                              </a:cubicBezTo>
                              <a:cubicBezTo>
                                <a:pt x="16925" y="5332"/>
                                <a:pt x="16921" y="5350"/>
                                <a:pt x="16918" y="5368"/>
                              </a:cubicBezTo>
                            </a:path>
                            <a:path w="1104" h="618">
                              <a:moveTo>
                                <a:pt x="16973" y="5254"/>
                              </a:moveTo>
                              <a:cubicBezTo>
                                <a:pt x="16998" y="5246"/>
                                <a:pt x="17022" y="5242"/>
                                <a:pt x="17048" y="5242"/>
                              </a:cubicBezTo>
                              <a:cubicBezTo>
                                <a:pt x="17073" y="5242"/>
                                <a:pt x="17114" y="5243"/>
                                <a:pt x="17114" y="5277"/>
                              </a:cubicBezTo>
                              <a:cubicBezTo>
                                <a:pt x="17114" y="5315"/>
                                <a:pt x="17073" y="5355"/>
                                <a:pt x="17052" y="5383"/>
                              </a:cubicBezTo>
                              <a:cubicBezTo>
                                <a:pt x="17045" y="5393"/>
                                <a:pt x="16995" y="5446"/>
                                <a:pt x="17008" y="5463"/>
                              </a:cubicBezTo>
                              <a:cubicBezTo>
                                <a:pt x="17011" y="5463"/>
                                <a:pt x="17014" y="5464"/>
                                <a:pt x="17017" y="5464"/>
                              </a:cubicBezTo>
                              <a:cubicBezTo>
                                <a:pt x="17053" y="5451"/>
                                <a:pt x="17082" y="5427"/>
                                <a:pt x="17116" y="5403"/>
                              </a:cubicBezTo>
                              <a:cubicBezTo>
                                <a:pt x="17145" y="5383"/>
                                <a:pt x="17155" y="5377"/>
                                <a:pt x="17169" y="5358"/>
                              </a:cubicBezTo>
                            </a:path>
                            <a:path w="1104" h="618">
                              <a:moveTo>
                                <a:pt x="17269" y="5290"/>
                              </a:moveTo>
                              <a:cubicBezTo>
                                <a:pt x="17284" y="5270"/>
                                <a:pt x="17304" y="5243"/>
                                <a:pt x="17326" y="5231"/>
                              </a:cubicBezTo>
                              <a:cubicBezTo>
                                <a:pt x="17355" y="5216"/>
                                <a:pt x="17396" y="5229"/>
                                <a:pt x="17420" y="5248"/>
                              </a:cubicBezTo>
                              <a:cubicBezTo>
                                <a:pt x="17434" y="5262"/>
                                <a:pt x="17439" y="5267"/>
                                <a:pt x="17447" y="5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4,4883" coordsize="1104,618" path="m16395,5482c16376,5503,16401,5478,16405,5462c16419,5410,16430,5355,16438,5302c16451,5220,16458,5137,16465,5055c16469,5007,16472,4959,16477,4911c16474,4939,16470,4970,16461,4998c16457,5008,16453,5018,16449,5028em16344,5235c16380,5243,16405,5233,16442,5228c16479,5223,16516,5222,16553,5221em16575,5342c16554,5367,16518,5397,16502,5422c16501,5427,16500,5431,16499,5436c16515,5441,16526,5434,16542,5426c16552,5421,16555,5419,16562,5419c16571,5440,16567,5456,16566,5476c16568,5491,16569,5497,16582,5500em16791,5353c16770,5378,16751,5402,16736,5431c16727,5448,16711,5495,16748,5494c16769,5493,16790,5460,16800,5448em17059,4883c17021,4922,17019,4974,17002,5025c16971,5120,16947,5216,16928,5314c16925,5332,16921,5350,16918,5368em16973,5254c16998,5246,17022,5242,17048,5242c17073,5242,17114,5243,17114,5277c17114,5315,17073,5355,17052,5383c17045,5393,16995,5446,17008,5463c17011,5463,17014,5464,17017,5464c17053,5451,17082,5427,17116,5403c17145,5383,17155,5377,17169,5358em17269,5290c17284,5270,17304,5243,17326,5231c17355,5216,17396,5229,17420,5248c17434,5262,17439,5267,17447,5277e" stroked="t" o:allowincell="f" style="position:absolute;margin-left:373.3pt;margin-top:52.6pt;width:31.2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10505</wp:posOffset>
                </wp:positionH>
                <wp:positionV relativeFrom="paragraph">
                  <wp:posOffset>794385</wp:posOffset>
                </wp:positionV>
                <wp:extent cx="81280" cy="127000"/>
                <wp:effectExtent l="6350" t="6350" r="635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3">
                              <a:moveTo>
                                <a:pt x="17939" y="5233"/>
                              </a:moveTo>
                              <a:cubicBezTo>
                                <a:pt x="17943" y="5260"/>
                                <a:pt x="17935" y="5281"/>
                                <a:pt x="17932" y="5307"/>
                              </a:cubicBezTo>
                              <a:cubicBezTo>
                                <a:pt x="17927" y="5352"/>
                                <a:pt x="17926" y="5397"/>
                                <a:pt x="17926" y="5442"/>
                              </a:cubicBezTo>
                              <a:cubicBezTo>
                                <a:pt x="17926" y="5463"/>
                                <a:pt x="17931" y="5505"/>
                                <a:pt x="17962" y="5499"/>
                              </a:cubicBezTo>
                              <a:cubicBezTo>
                                <a:pt x="17968" y="5496"/>
                                <a:pt x="17973" y="5494"/>
                                <a:pt x="17979" y="5491"/>
                              </a:cubicBezTo>
                            </a:path>
                            <a:path w="227" h="353">
                              <a:moveTo>
                                <a:pt x="18152" y="5253"/>
                              </a:moveTo>
                              <a:cubicBezTo>
                                <a:pt x="18117" y="5254"/>
                                <a:pt x="18109" y="5268"/>
                                <a:pt x="18092" y="5300"/>
                              </a:cubicBezTo>
                              <a:cubicBezTo>
                                <a:pt x="18071" y="5339"/>
                                <a:pt x="18073" y="5373"/>
                                <a:pt x="18076" y="5416"/>
                              </a:cubicBezTo>
                              <a:cubicBezTo>
                                <a:pt x="18078" y="5455"/>
                                <a:pt x="18085" y="5492"/>
                                <a:pt x="18068" y="5528"/>
                              </a:cubicBezTo>
                              <a:cubicBezTo>
                                <a:pt x="18050" y="5567"/>
                                <a:pt x="18025" y="5571"/>
                                <a:pt x="17989" y="5579"/>
                              </a:cubicBezTo>
                              <a:cubicBezTo>
                                <a:pt x="17966" y="5584"/>
                                <a:pt x="17953" y="5588"/>
                                <a:pt x="17944" y="5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6,5233" coordsize="227,353" path="m17939,5233c17943,5260,17935,5281,17932,5307c17927,5352,17926,5397,17926,5442c17926,5463,17931,5505,17962,5499c17968,5496,17973,5494,17979,5491em18152,5253c18117,5254,18109,5268,18092,5300c18071,5339,18073,5373,18076,5416c18078,5455,18085,5492,18068,5528c18050,5567,18025,5571,17989,5579c17966,5584,17953,5588,17944,5565e" stroked="t" o:allowincell="f" style="position:absolute;margin-left:418.15pt;margin-top:62.55pt;width:6.3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476875</wp:posOffset>
                </wp:positionH>
                <wp:positionV relativeFrom="paragraph">
                  <wp:posOffset>784860</wp:posOffset>
                </wp:positionV>
                <wp:extent cx="421640" cy="195580"/>
                <wp:effectExtent l="6985" t="6350" r="698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543">
                              <a:moveTo>
                                <a:pt x="18486" y="5388"/>
                              </a:moveTo>
                              <a:cubicBezTo>
                                <a:pt x="18491" y="5412"/>
                                <a:pt x="18494" y="5439"/>
                                <a:pt x="18494" y="5464"/>
                              </a:cubicBezTo>
                              <a:cubicBezTo>
                                <a:pt x="18494" y="5509"/>
                                <a:pt x="18493" y="5553"/>
                                <a:pt x="18503" y="5598"/>
                              </a:cubicBezTo>
                              <a:cubicBezTo>
                                <a:pt x="18509" y="5628"/>
                                <a:pt x="18516" y="5664"/>
                                <a:pt x="18553" y="5666"/>
                              </a:cubicBezTo>
                              <a:cubicBezTo>
                                <a:pt x="18575" y="5663"/>
                                <a:pt x="18583" y="5661"/>
                                <a:pt x="18592" y="5647"/>
                              </a:cubicBezTo>
                            </a:path>
                            <a:path w="1170" h="543">
                              <a:moveTo>
                                <a:pt x="18662" y="5495"/>
                              </a:moveTo>
                              <a:cubicBezTo>
                                <a:pt x="18617" y="5521"/>
                                <a:pt x="18563" y="5548"/>
                                <a:pt x="18524" y="5582"/>
                              </a:cubicBezTo>
                              <a:cubicBezTo>
                                <a:pt x="18478" y="5621"/>
                                <a:pt x="18450" y="5672"/>
                                <a:pt x="18414" y="5717"/>
                              </a:cubicBezTo>
                              <a:cubicBezTo>
                                <a:pt x="18407" y="5726"/>
                                <a:pt x="18368" y="5752"/>
                                <a:pt x="18400" y="5741"/>
                              </a:cubicBezTo>
                            </a:path>
                            <a:path w="1170" h="543">
                              <a:moveTo>
                                <a:pt x="18811" y="5445"/>
                              </a:moveTo>
                              <a:cubicBezTo>
                                <a:pt x="18832" y="5446"/>
                                <a:pt x="18850" y="5447"/>
                                <a:pt x="18870" y="5452"/>
                              </a:cubicBezTo>
                              <a:cubicBezTo>
                                <a:pt x="18875" y="5453"/>
                                <a:pt x="18879" y="5455"/>
                                <a:pt x="18884" y="5456"/>
                              </a:cubicBezTo>
                            </a:path>
                            <a:path w="1170" h="543">
                              <a:moveTo>
                                <a:pt x="18769" y="5650"/>
                              </a:moveTo>
                              <a:cubicBezTo>
                                <a:pt x="18809" y="5646"/>
                                <a:pt x="18852" y="5629"/>
                                <a:pt x="18891" y="5616"/>
                              </a:cubicBezTo>
                              <a:cubicBezTo>
                                <a:pt x="18946" y="5597"/>
                                <a:pt x="18966" y="5590"/>
                                <a:pt x="19004" y="5577"/>
                              </a:cubicBezTo>
                            </a:path>
                            <a:path w="1170" h="543">
                              <a:moveTo>
                                <a:pt x="19414" y="5219"/>
                              </a:moveTo>
                              <a:cubicBezTo>
                                <a:pt x="19351" y="5254"/>
                                <a:pt x="19311" y="5295"/>
                                <a:pt x="19264" y="5351"/>
                              </a:cubicBezTo>
                              <a:cubicBezTo>
                                <a:pt x="19210" y="5416"/>
                                <a:pt x="19161" y="5490"/>
                                <a:pt x="19168" y="5579"/>
                              </a:cubicBezTo>
                              <a:cubicBezTo>
                                <a:pt x="19174" y="5657"/>
                                <a:pt x="19242" y="5668"/>
                                <a:pt x="19305" y="5650"/>
                              </a:cubicBezTo>
                              <a:cubicBezTo>
                                <a:pt x="19396" y="5625"/>
                                <a:pt x="19448" y="5556"/>
                                <a:pt x="19500" y="5484"/>
                              </a:cubicBezTo>
                              <a:cubicBezTo>
                                <a:pt x="19552" y="5412"/>
                                <a:pt x="19574" y="5344"/>
                                <a:pt x="19548" y="5256"/>
                              </a:cubicBezTo>
                              <a:cubicBezTo>
                                <a:pt x="19541" y="5240"/>
                                <a:pt x="19533" y="5223"/>
                                <a:pt x="19526" y="5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9,5207" coordsize="1170,543" path="m18486,5388c18491,5412,18494,5439,18494,5464c18494,5509,18493,5553,18503,5598c18509,5628,18516,5664,18553,5666c18575,5663,18583,5661,18592,5647em18662,5495c18617,5521,18563,5548,18524,5582c18478,5621,18450,5672,18414,5717c18407,5726,18368,5752,18400,5741em18811,5445c18832,5446,18850,5447,18870,5452c18875,5453,18879,5455,18884,5456em18769,5650c18809,5646,18852,5629,18891,5616c18946,5597,18966,5590,19004,5577em19414,5219c19351,5254,19311,5295,19264,5351c19210,5416,19161,5490,19168,5579c19174,5657,19242,5668,19305,5650c19396,5625,19448,5556,19500,5484c19552,5412,19574,5344,19548,5256c19541,5240,19533,5223,19526,5207e" stroked="t" o:allowincell="f" style="position:absolute;margin-left:431.25pt;margin-top:61.8pt;width:33.1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135880</wp:posOffset>
                </wp:positionH>
                <wp:positionV relativeFrom="paragraph">
                  <wp:posOffset>1127760</wp:posOffset>
                </wp:positionV>
                <wp:extent cx="434975" cy="172720"/>
                <wp:effectExtent l="6985" t="6350" r="571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479">
                              <a:moveTo>
                                <a:pt x="17441" y="6160"/>
                              </a:moveTo>
                              <a:cubicBezTo>
                                <a:pt x="17499" y="6178"/>
                                <a:pt x="17557" y="6186"/>
                                <a:pt x="17623" y="6191"/>
                              </a:cubicBezTo>
                              <a:cubicBezTo>
                                <a:pt x="17797" y="6204"/>
                                <a:pt x="17973" y="6217"/>
                                <a:pt x="18147" y="6236"/>
                              </a:cubicBezTo>
                              <a:cubicBezTo>
                                <a:pt x="18290" y="6251"/>
                                <a:pt x="18432" y="6274"/>
                                <a:pt x="18574" y="6295"/>
                              </a:cubicBezTo>
                            </a:path>
                            <a:path w="1208" h="479">
                              <a:moveTo>
                                <a:pt x="17740" y="6625"/>
                              </a:moveTo>
                              <a:cubicBezTo>
                                <a:pt x="17792" y="6631"/>
                                <a:pt x="17973" y="6634"/>
                                <a:pt x="18049" y="6631"/>
                              </a:cubicBezTo>
                              <a:cubicBezTo>
                                <a:pt x="18249" y="6624"/>
                                <a:pt x="18448" y="6609"/>
                                <a:pt x="18648" y="6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1,6160" coordsize="1208,479" path="m17441,6160c17499,6178,17557,6186,17623,6191c17797,6204,17973,6217,18147,6236c18290,6251,18432,6274,18574,6295em17740,6625c17792,6631,17973,6634,18049,6631c18249,6624,18448,6609,18648,6598e" stroked="t" o:allowincell="f" style="position:absolute;margin-left:404.4pt;margin-top:88.8pt;width:34.2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54940</wp:posOffset>
                </wp:positionH>
                <wp:positionV relativeFrom="paragraph">
                  <wp:posOffset>3285490</wp:posOffset>
                </wp:positionV>
                <wp:extent cx="3785870" cy="508635"/>
                <wp:effectExtent l="7620" t="6985" r="635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413">
                              <a:moveTo>
                                <a:pt x="3856" y="12461"/>
                              </a:moveTo>
                              <a:cubicBezTo>
                                <a:pt x="3749" y="12575"/>
                                <a:pt x="3654" y="12688"/>
                                <a:pt x="3618" y="12846"/>
                              </a:cubicBezTo>
                              <a:cubicBezTo>
                                <a:pt x="3585" y="12988"/>
                                <a:pt x="3606" y="13134"/>
                                <a:pt x="3717" y="13235"/>
                              </a:cubicBezTo>
                              <a:cubicBezTo>
                                <a:pt x="3795" y="13305"/>
                                <a:pt x="3864" y="13289"/>
                                <a:pt x="3957" y="13283"/>
                              </a:cubicBezTo>
                            </a:path>
                            <a:path w="10515" h="1413">
                              <a:moveTo>
                                <a:pt x="8623" y="12493"/>
                              </a:moveTo>
                              <a:cubicBezTo>
                                <a:pt x="8524" y="12603"/>
                                <a:pt x="8438" y="12711"/>
                                <a:pt x="8399" y="12858"/>
                              </a:cubicBezTo>
                              <a:cubicBezTo>
                                <a:pt x="8372" y="12962"/>
                                <a:pt x="8368" y="13106"/>
                                <a:pt x="8461" y="13182"/>
                              </a:cubicBezTo>
                              <a:cubicBezTo>
                                <a:pt x="8526" y="13236"/>
                                <a:pt x="8587" y="13209"/>
                                <a:pt x="8659" y="13195"/>
                              </a:cubicBezTo>
                            </a:path>
                            <a:path w="10515" h="1413">
                              <a:moveTo>
                                <a:pt x="12752" y="12736"/>
                              </a:moveTo>
                              <a:cubicBezTo>
                                <a:pt x="12736" y="12743"/>
                                <a:pt x="12731" y="12744"/>
                                <a:pt x="12728" y="12756"/>
                              </a:cubicBezTo>
                              <a:cubicBezTo>
                                <a:pt x="12775" y="12781"/>
                                <a:pt x="12816" y="12785"/>
                                <a:pt x="12870" y="12777"/>
                              </a:cubicBezTo>
                              <a:cubicBezTo>
                                <a:pt x="12887" y="12773"/>
                                <a:pt x="12904" y="12770"/>
                                <a:pt x="12921" y="12766"/>
                              </a:cubicBezTo>
                            </a:path>
                            <a:path w="10515" h="1413">
                              <a:moveTo>
                                <a:pt x="12026" y="12153"/>
                              </a:moveTo>
                              <a:cubicBezTo>
                                <a:pt x="11904" y="12306"/>
                                <a:pt x="11813" y="12453"/>
                                <a:pt x="11736" y="12634"/>
                              </a:cubicBezTo>
                              <a:cubicBezTo>
                                <a:pt x="11652" y="12829"/>
                                <a:pt x="11570" y="13071"/>
                                <a:pt x="11618" y="13287"/>
                              </a:cubicBezTo>
                              <a:cubicBezTo>
                                <a:pt x="11661" y="13480"/>
                                <a:pt x="11787" y="13521"/>
                                <a:pt x="11954" y="13565"/>
                              </a:cubicBezTo>
                            </a:path>
                            <a:path w="10515" h="1413">
                              <a:moveTo>
                                <a:pt x="14120" y="12456"/>
                              </a:moveTo>
                              <a:cubicBezTo>
                                <a:pt x="14007" y="12561"/>
                                <a:pt x="13920" y="12666"/>
                                <a:pt x="13866" y="12814"/>
                              </a:cubicBezTo>
                              <a:cubicBezTo>
                                <a:pt x="13811" y="12965"/>
                                <a:pt x="13801" y="13129"/>
                                <a:pt x="13888" y="13269"/>
                              </a:cubicBezTo>
                              <a:cubicBezTo>
                                <a:pt x="13946" y="13363"/>
                                <a:pt x="14015" y="13364"/>
                                <a:pt x="14112" y="13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6,12153" coordsize="10515,1413" path="m3856,12461c3749,12575,3654,12688,3618,12846c3585,12988,3606,13134,3717,13235c3795,13305,3864,13289,3957,13283em8623,12493c8524,12603,8438,12711,8399,12858c8372,12962,8368,13106,8461,13182c8526,13236,8587,13209,8659,13195em12752,12736c12736,12743,12731,12744,12728,12756c12775,12781,12816,12785,12870,12777c12887,12773,12904,12770,12921,12766em12026,12153c11904,12306,11813,12453,11736,12634c11652,12829,11570,13071,11618,13287c11661,13480,11787,13521,11954,13565em14120,12456c14007,12561,13920,12666,13866,12814c13811,12965,13801,13129,13888,13269c13946,13363,14015,13364,14112,13383e" stroked="t" o:allowincell="f" style="position:absolute;margin-left:12.2pt;margin-top:258.7pt;width:298.05pt;height:4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946785</wp:posOffset>
                </wp:positionH>
                <wp:positionV relativeFrom="paragraph">
                  <wp:posOffset>3385820</wp:posOffset>
                </wp:positionV>
                <wp:extent cx="473075" cy="234950"/>
                <wp:effectExtent l="5080" t="6350" r="4445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653">
                              <a:moveTo>
                                <a:pt x="632" y="12552"/>
                              </a:moveTo>
                              <a:cubicBezTo>
                                <a:pt x="642" y="12579"/>
                                <a:pt x="650" y="12606"/>
                                <a:pt x="658" y="12634"/>
                              </a:cubicBezTo>
                              <a:cubicBezTo>
                                <a:pt x="672" y="12683"/>
                                <a:pt x="682" y="12734"/>
                                <a:pt x="699" y="12783"/>
                              </a:cubicBezTo>
                              <a:cubicBezTo>
                                <a:pt x="710" y="12814"/>
                                <a:pt x="722" y="12862"/>
                                <a:pt x="755" y="12878"/>
                              </a:cubicBezTo>
                              <a:cubicBezTo>
                                <a:pt x="777" y="12889"/>
                                <a:pt x="792" y="12868"/>
                                <a:pt x="806" y="12857"/>
                              </a:cubicBezTo>
                            </a:path>
                            <a:path w="1315" h="653">
                              <a:moveTo>
                                <a:pt x="893" y="12613"/>
                              </a:moveTo>
                              <a:cubicBezTo>
                                <a:pt x="848" y="12637"/>
                                <a:pt x="804" y="12675"/>
                                <a:pt x="770" y="12713"/>
                              </a:cubicBezTo>
                              <a:cubicBezTo>
                                <a:pt x="704" y="12788"/>
                                <a:pt x="658" y="12874"/>
                                <a:pt x="605" y="12957"/>
                              </a:cubicBezTo>
                              <a:cubicBezTo>
                                <a:pt x="574" y="13005"/>
                                <a:pt x="559" y="13034"/>
                                <a:pt x="549" y="13084"/>
                              </a:cubicBezTo>
                            </a:path>
                            <a:path w="1315" h="653">
                              <a:moveTo>
                                <a:pt x="1060" y="12700"/>
                              </a:moveTo>
                              <a:cubicBezTo>
                                <a:pt x="1071" y="12677"/>
                                <a:pt x="1081" y="12673"/>
                                <a:pt x="1107" y="12670"/>
                              </a:cubicBezTo>
                              <a:cubicBezTo>
                                <a:pt x="1129" y="12667"/>
                                <a:pt x="1148" y="12668"/>
                                <a:pt x="1170" y="12670"/>
                              </a:cubicBezTo>
                            </a:path>
                            <a:path w="1315" h="653">
                              <a:moveTo>
                                <a:pt x="1078" y="12858"/>
                              </a:moveTo>
                              <a:cubicBezTo>
                                <a:pt x="1129" y="12843"/>
                                <a:pt x="1179" y="12819"/>
                                <a:pt x="1232" y="12803"/>
                              </a:cubicBezTo>
                              <a:cubicBezTo>
                                <a:pt x="1291" y="12786"/>
                                <a:pt x="1309" y="12781"/>
                                <a:pt x="1346" y="12765"/>
                              </a:cubicBezTo>
                            </a:path>
                            <a:path w="1315" h="653">
                              <a:moveTo>
                                <a:pt x="1771" y="12432"/>
                              </a:moveTo>
                              <a:cubicBezTo>
                                <a:pt x="1713" y="12452"/>
                                <a:pt x="1677" y="12487"/>
                                <a:pt x="1638" y="12536"/>
                              </a:cubicBezTo>
                              <a:cubicBezTo>
                                <a:pt x="1578" y="12611"/>
                                <a:pt x="1534" y="12701"/>
                                <a:pt x="1521" y="12797"/>
                              </a:cubicBezTo>
                              <a:cubicBezTo>
                                <a:pt x="1514" y="12854"/>
                                <a:pt x="1529" y="12938"/>
                                <a:pt x="1604" y="12936"/>
                              </a:cubicBezTo>
                              <a:cubicBezTo>
                                <a:pt x="1678" y="12934"/>
                                <a:pt x="1750" y="12864"/>
                                <a:pt x="1793" y="12811"/>
                              </a:cubicBezTo>
                              <a:cubicBezTo>
                                <a:pt x="1841" y="12751"/>
                                <a:pt x="1859" y="12690"/>
                                <a:pt x="1852" y="12617"/>
                              </a:cubicBezTo>
                              <a:cubicBezTo>
                                <a:pt x="1847" y="12570"/>
                                <a:pt x="1818" y="12558"/>
                                <a:pt x="1779" y="12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,12432" coordsize="1315,653" path="m632,12552c642,12579,650,12606,658,12634c672,12683,682,12734,699,12783c710,12814,722,12862,755,12878c777,12889,792,12868,806,12857em893,12613c848,12637,804,12675,770,12713c704,12788,658,12874,605,12957c574,13005,559,13034,549,13084em1060,12700c1071,12677,1081,12673,1107,12670c1129,12667,1148,12668,1170,12670em1078,12858c1129,12843,1179,12819,1232,12803c1291,12786,1309,12781,1346,12765em1771,12432c1713,12452,1677,12487,1638,12536c1578,12611,1534,12701,1521,12797c1514,12854,1529,12938,1604,12936c1678,12934,1750,12864,1793,12811c1841,12751,1859,12690,1852,12617c1847,12570,1818,12558,1779,12544e" stroked="t" o:allowincell="f" style="position:absolute;margin-left:-74.55pt;margin-top:266.6pt;width:37.2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361315</wp:posOffset>
                </wp:positionH>
                <wp:positionV relativeFrom="paragraph">
                  <wp:posOffset>3471545</wp:posOffset>
                </wp:positionV>
                <wp:extent cx="161290" cy="203200"/>
                <wp:effectExtent l="6350" t="6985" r="635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565">
                              <a:moveTo>
                                <a:pt x="2172" y="12883"/>
                              </a:moveTo>
                              <a:cubicBezTo>
                                <a:pt x="2194" y="12891"/>
                                <a:pt x="2221" y="12888"/>
                                <a:pt x="2250" y="12891"/>
                              </a:cubicBezTo>
                              <a:cubicBezTo>
                                <a:pt x="2308" y="12898"/>
                                <a:pt x="2367" y="12901"/>
                                <a:pt x="2426" y="12903"/>
                              </a:cubicBezTo>
                              <a:cubicBezTo>
                                <a:pt x="2475" y="12905"/>
                                <a:pt x="2529" y="12909"/>
                                <a:pt x="2577" y="12897"/>
                              </a:cubicBezTo>
                              <a:cubicBezTo>
                                <a:pt x="2606" y="12890"/>
                                <a:pt x="2615" y="12874"/>
                                <a:pt x="2605" y="12847"/>
                              </a:cubicBezTo>
                              <a:cubicBezTo>
                                <a:pt x="2592" y="12812"/>
                                <a:pt x="2564" y="12781"/>
                                <a:pt x="2539" y="12755"/>
                              </a:cubicBezTo>
                              <a:cubicBezTo>
                                <a:pt x="2524" y="12739"/>
                                <a:pt x="2471" y="12701"/>
                                <a:pt x="2471" y="12676"/>
                              </a:cubicBezTo>
                              <a:cubicBezTo>
                                <a:pt x="2482" y="12669"/>
                                <a:pt x="2486" y="12668"/>
                                <a:pt x="2496" y="12672"/>
                              </a:cubicBezTo>
                            </a:path>
                            <a:path w="448" h="565">
                              <a:moveTo>
                                <a:pt x="2619" y="12874"/>
                              </a:moveTo>
                              <a:cubicBezTo>
                                <a:pt x="2595" y="12943"/>
                                <a:pt x="2564" y="13009"/>
                                <a:pt x="2540" y="13078"/>
                              </a:cubicBezTo>
                              <a:cubicBezTo>
                                <a:pt x="2523" y="13126"/>
                                <a:pt x="2508" y="13171"/>
                                <a:pt x="2502" y="13220"/>
                              </a:cubicBezTo>
                              <a:cubicBezTo>
                                <a:pt x="2502" y="13225"/>
                                <a:pt x="2502" y="13229"/>
                                <a:pt x="2502" y="13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2,12670" coordsize="448,565" path="m2172,12883c2194,12891,2221,12888,2250,12891c2308,12898,2367,12901,2426,12903c2475,12905,2529,12909,2577,12897c2606,12890,2615,12874,2605,12847c2592,12812,2564,12781,2539,12755c2524,12739,2471,12701,2471,12676c2482,12669,2486,12668,2496,12672em2619,12874c2595,12943,2564,13009,2540,13078c2523,13126,2508,13171,2502,13220c2502,13225,2502,13229,2502,13234e" stroked="t" o:allowincell="f" style="position:absolute;margin-left:-28.45pt;margin-top:273.35pt;width:12.6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20980</wp:posOffset>
                </wp:positionH>
                <wp:positionV relativeFrom="paragraph">
                  <wp:posOffset>3260090</wp:posOffset>
                </wp:positionV>
                <wp:extent cx="618490" cy="391160"/>
                <wp:effectExtent l="6985" t="6985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087">
                              <a:moveTo>
                                <a:pt x="3991" y="12474"/>
                              </a:moveTo>
                              <a:cubicBezTo>
                                <a:pt x="3943" y="12513"/>
                                <a:pt x="3916" y="12554"/>
                                <a:pt x="3882" y="12606"/>
                              </a:cubicBezTo>
                              <a:cubicBezTo>
                                <a:pt x="3833" y="12681"/>
                                <a:pt x="3796" y="12767"/>
                                <a:pt x="3789" y="12858"/>
                              </a:cubicBezTo>
                              <a:cubicBezTo>
                                <a:pt x="3784" y="12918"/>
                                <a:pt x="3806" y="12985"/>
                                <a:pt x="3879" y="12976"/>
                              </a:cubicBezTo>
                              <a:cubicBezTo>
                                <a:pt x="3958" y="12966"/>
                                <a:pt x="4028" y="12889"/>
                                <a:pt x="4069" y="12827"/>
                              </a:cubicBezTo>
                              <a:cubicBezTo>
                                <a:pt x="4134" y="12729"/>
                                <a:pt x="4155" y="12609"/>
                                <a:pt x="4110" y="12500"/>
                              </a:cubicBezTo>
                              <a:cubicBezTo>
                                <a:pt x="4099" y="12474"/>
                                <a:pt x="4080" y="12460"/>
                                <a:pt x="4060" y="12443"/>
                              </a:cubicBezTo>
                            </a:path>
                            <a:path w="1717" h="1087">
                              <a:moveTo>
                                <a:pt x="4299" y="12450"/>
                              </a:moveTo>
                              <a:cubicBezTo>
                                <a:pt x="4316" y="12504"/>
                                <a:pt x="4325" y="12560"/>
                                <a:pt x="4326" y="12617"/>
                              </a:cubicBezTo>
                              <a:cubicBezTo>
                                <a:pt x="4327" y="12704"/>
                                <a:pt x="4319" y="12792"/>
                                <a:pt x="4304" y="12877"/>
                              </a:cubicBezTo>
                              <a:cubicBezTo>
                                <a:pt x="4296" y="12920"/>
                                <a:pt x="4289" y="12994"/>
                                <a:pt x="4251" y="13016"/>
                              </a:cubicBezTo>
                              <a:cubicBezTo>
                                <a:pt x="4228" y="13029"/>
                                <a:pt x="4218" y="12989"/>
                                <a:pt x="4211" y="12977"/>
                              </a:cubicBezTo>
                            </a:path>
                            <a:path w="1717" h="1087">
                              <a:moveTo>
                                <a:pt x="4612" y="12096"/>
                              </a:moveTo>
                              <a:cubicBezTo>
                                <a:pt x="4637" y="12086"/>
                                <a:pt x="4663" y="12075"/>
                                <a:pt x="4691" y="12083"/>
                              </a:cubicBezTo>
                              <a:cubicBezTo>
                                <a:pt x="4724" y="12093"/>
                                <a:pt x="4746" y="12123"/>
                                <a:pt x="4746" y="12158"/>
                              </a:cubicBezTo>
                              <a:cubicBezTo>
                                <a:pt x="4746" y="12216"/>
                                <a:pt x="4699" y="12266"/>
                                <a:pt x="4662" y="12305"/>
                              </a:cubicBezTo>
                              <a:cubicBezTo>
                                <a:pt x="4649" y="12319"/>
                                <a:pt x="4607" y="12350"/>
                                <a:pt x="4616" y="12375"/>
                              </a:cubicBezTo>
                              <a:cubicBezTo>
                                <a:pt x="4625" y="12399"/>
                                <a:pt x="4681" y="12396"/>
                                <a:pt x="4700" y="12395"/>
                              </a:cubicBezTo>
                              <a:cubicBezTo>
                                <a:pt x="4732" y="12392"/>
                                <a:pt x="4743" y="12391"/>
                                <a:pt x="4764" y="12384"/>
                              </a:cubicBezTo>
                            </a:path>
                            <a:path w="1717" h="1087">
                              <a:moveTo>
                                <a:pt x="4732" y="12816"/>
                              </a:moveTo>
                              <a:cubicBezTo>
                                <a:pt x="4746" y="12849"/>
                                <a:pt x="4786" y="12828"/>
                                <a:pt x="4824" y="12828"/>
                              </a:cubicBezTo>
                              <a:cubicBezTo>
                                <a:pt x="4909" y="12827"/>
                                <a:pt x="4989" y="12818"/>
                                <a:pt x="5072" y="12797"/>
                              </a:cubicBezTo>
                              <a:cubicBezTo>
                                <a:pt x="5093" y="12791"/>
                                <a:pt x="5115" y="12785"/>
                                <a:pt x="5136" y="12779"/>
                              </a:cubicBezTo>
                            </a:path>
                            <a:path w="1717" h="1087">
                              <a:moveTo>
                                <a:pt x="5505" y="12288"/>
                              </a:moveTo>
                              <a:cubicBezTo>
                                <a:pt x="5488" y="12360"/>
                                <a:pt x="5466" y="12432"/>
                                <a:pt x="5449" y="12504"/>
                              </a:cubicBezTo>
                              <a:cubicBezTo>
                                <a:pt x="5411" y="12667"/>
                                <a:pt x="5367" y="12839"/>
                                <a:pt x="5354" y="13006"/>
                              </a:cubicBezTo>
                              <a:cubicBezTo>
                                <a:pt x="5352" y="13037"/>
                                <a:pt x="5336" y="13146"/>
                                <a:pt x="5368" y="13168"/>
                              </a:cubicBezTo>
                              <a:cubicBezTo>
                                <a:pt x="5373" y="13164"/>
                                <a:pt x="5379" y="13159"/>
                                <a:pt x="5384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9,12082" coordsize="1717,1087" path="m3991,12474c3943,12513,3916,12554,3882,12606c3833,12681,3796,12767,3789,12858c3784,12918,3806,12985,3879,12976c3958,12966,4028,12889,4069,12827c4134,12729,4155,12609,4110,12500c4099,12474,4080,12460,4060,12443em4299,12450c4316,12504,4325,12560,4326,12617c4327,12704,4319,12792,4304,12877c4296,12920,4289,12994,4251,13016c4228,13029,4218,12989,4211,12977em4612,12096c4637,12086,4663,12075,4691,12083c4724,12093,4746,12123,4746,12158c4746,12216,4699,12266,4662,12305c4649,12319,4607,12350,4616,12375c4625,12399,4681,12396,4700,12395c4732,12392,4743,12391,4764,12384em4732,12816c4746,12849,4786,12828,4824,12828c4909,12827,4989,12818,5072,12797c5093,12791,5115,12785,5136,12779em5505,12288c5488,12360,5466,12432,5449,12504c5411,12667,5367,12839,5354,13006c5352,13037,5336,13146,5368,13168c5373,13164,5379,13159,5384,13155e" stroked="t" o:allowincell="f" style="position:absolute;margin-left:17.4pt;margin-top:256.7pt;width:48.6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38860</wp:posOffset>
                </wp:positionH>
                <wp:positionV relativeFrom="paragraph">
                  <wp:posOffset>3497580</wp:posOffset>
                </wp:positionV>
                <wp:extent cx="186690" cy="120015"/>
                <wp:effectExtent l="6350" t="5715" r="635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332">
                              <a:moveTo>
                                <a:pt x="6061" y="12747"/>
                              </a:moveTo>
                              <a:cubicBezTo>
                                <a:pt x="6100" y="12748"/>
                                <a:pt x="6134" y="12749"/>
                                <a:pt x="6175" y="12755"/>
                              </a:cubicBezTo>
                              <a:cubicBezTo>
                                <a:pt x="6244" y="12766"/>
                                <a:pt x="6312" y="12786"/>
                                <a:pt x="6379" y="12806"/>
                              </a:cubicBezTo>
                              <a:cubicBezTo>
                                <a:pt x="6393" y="12810"/>
                                <a:pt x="6407" y="12815"/>
                                <a:pt x="6421" y="12819"/>
                              </a:cubicBezTo>
                            </a:path>
                            <a:path w="519" h="332">
                              <a:moveTo>
                                <a:pt x="6219" y="13029"/>
                              </a:moveTo>
                              <a:cubicBezTo>
                                <a:pt x="6188" y="13085"/>
                                <a:pt x="6271" y="13069"/>
                                <a:pt x="6316" y="13069"/>
                              </a:cubicBezTo>
                              <a:cubicBezTo>
                                <a:pt x="6406" y="13069"/>
                                <a:pt x="6490" y="13059"/>
                                <a:pt x="6579" y="13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1,12743" coordsize="519,332" path="m6061,12747c6100,12748,6134,12749,6175,12755c6244,12766,6312,12786,6379,12806c6393,12810,6407,12815,6421,12819em6219,13029c6188,13085,6271,13069,6316,13069c6406,13069,6490,13059,6579,13048e" stroked="t" o:allowincell="f" style="position:absolute;margin-left:81.8pt;margin-top:275.4pt;width:14.6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44955</wp:posOffset>
                </wp:positionH>
                <wp:positionV relativeFrom="paragraph">
                  <wp:posOffset>3228975</wp:posOffset>
                </wp:positionV>
                <wp:extent cx="1012190" cy="439420"/>
                <wp:effectExtent l="6350" t="5715" r="762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1220">
                              <a:moveTo>
                                <a:pt x="7651" y="12430"/>
                              </a:moveTo>
                              <a:cubicBezTo>
                                <a:pt x="7635" y="12470"/>
                                <a:pt x="7631" y="12509"/>
                                <a:pt x="7618" y="12549"/>
                              </a:cubicBezTo>
                              <a:cubicBezTo>
                                <a:pt x="7591" y="12635"/>
                                <a:pt x="7570" y="12721"/>
                                <a:pt x="7545" y="12808"/>
                              </a:cubicBezTo>
                              <a:cubicBezTo>
                                <a:pt x="7524" y="12882"/>
                                <a:pt x="7504" y="12957"/>
                                <a:pt x="7481" y="13031"/>
                              </a:cubicBezTo>
                              <a:cubicBezTo>
                                <a:pt x="7474" y="13052"/>
                                <a:pt x="7473" y="13056"/>
                                <a:pt x="7467" y="13068"/>
                              </a:cubicBezTo>
                              <a:cubicBezTo>
                                <a:pt x="7472" y="13020"/>
                                <a:pt x="7483" y="12973"/>
                                <a:pt x="7495" y="12926"/>
                              </a:cubicBezTo>
                              <a:cubicBezTo>
                                <a:pt x="7520" y="12826"/>
                                <a:pt x="7550" y="12728"/>
                                <a:pt x="7585" y="12631"/>
                              </a:cubicBezTo>
                              <a:cubicBezTo>
                                <a:pt x="7611" y="12560"/>
                                <a:pt x="7638" y="12464"/>
                                <a:pt x="7693" y="12408"/>
                              </a:cubicBezTo>
                              <a:cubicBezTo>
                                <a:pt x="7700" y="12404"/>
                                <a:pt x="7706" y="12401"/>
                                <a:pt x="7713" y="12397"/>
                              </a:cubicBezTo>
                              <a:cubicBezTo>
                                <a:pt x="7751" y="12446"/>
                                <a:pt x="7747" y="12502"/>
                                <a:pt x="7749" y="12564"/>
                              </a:cubicBezTo>
                              <a:cubicBezTo>
                                <a:pt x="7753" y="12668"/>
                                <a:pt x="7749" y="12771"/>
                                <a:pt x="7745" y="12874"/>
                              </a:cubicBezTo>
                              <a:cubicBezTo>
                                <a:pt x="7743" y="12919"/>
                                <a:pt x="7742" y="12952"/>
                                <a:pt x="7732" y="12995"/>
                              </a:cubicBezTo>
                            </a:path>
                            <a:path w="2812" h="1220">
                              <a:moveTo>
                                <a:pt x="7555" y="12798"/>
                              </a:moveTo>
                              <a:cubicBezTo>
                                <a:pt x="7594" y="12820"/>
                                <a:pt x="7644" y="12812"/>
                                <a:pt x="7690" y="12811"/>
                              </a:cubicBezTo>
                              <a:cubicBezTo>
                                <a:pt x="7751" y="12809"/>
                                <a:pt x="7808" y="12797"/>
                                <a:pt x="7867" y="12785"/>
                              </a:cubicBezTo>
                            </a:path>
                            <a:path w="2812" h="1220">
                              <a:moveTo>
                                <a:pt x="8351" y="12223"/>
                              </a:moveTo>
                              <a:cubicBezTo>
                                <a:pt x="8314" y="12254"/>
                                <a:pt x="8293" y="12291"/>
                                <a:pt x="8265" y="12345"/>
                              </a:cubicBezTo>
                              <a:cubicBezTo>
                                <a:pt x="8198" y="12474"/>
                                <a:pt x="8144" y="12610"/>
                                <a:pt x="8112" y="12753"/>
                              </a:cubicBezTo>
                              <a:cubicBezTo>
                                <a:pt x="8086" y="12868"/>
                                <a:pt x="8065" y="13010"/>
                                <a:pt x="8108" y="13125"/>
                              </a:cubicBezTo>
                              <a:cubicBezTo>
                                <a:pt x="8131" y="13186"/>
                                <a:pt x="8160" y="13174"/>
                                <a:pt x="8210" y="13169"/>
                              </a:cubicBezTo>
                            </a:path>
                            <a:path w="2812" h="1220">
                              <a:moveTo>
                                <a:pt x="8738" y="12551"/>
                              </a:moveTo>
                              <a:cubicBezTo>
                                <a:pt x="8695" y="12580"/>
                                <a:pt x="8656" y="12619"/>
                                <a:pt x="8627" y="12662"/>
                              </a:cubicBezTo>
                              <a:cubicBezTo>
                                <a:pt x="8581" y="12731"/>
                                <a:pt x="8534" y="12820"/>
                                <a:pt x="8523" y="12904"/>
                              </a:cubicBezTo>
                              <a:cubicBezTo>
                                <a:pt x="8516" y="12958"/>
                                <a:pt x="8533" y="13012"/>
                                <a:pt x="8596" y="12997"/>
                              </a:cubicBezTo>
                              <a:cubicBezTo>
                                <a:pt x="8661" y="12982"/>
                                <a:pt x="8709" y="12916"/>
                                <a:pt x="8738" y="12861"/>
                              </a:cubicBezTo>
                              <a:cubicBezTo>
                                <a:pt x="8766" y="12810"/>
                                <a:pt x="8791" y="12732"/>
                                <a:pt x="8784" y="12672"/>
                              </a:cubicBezTo>
                              <a:cubicBezTo>
                                <a:pt x="8779" y="12632"/>
                                <a:pt x="8760" y="12592"/>
                                <a:pt x="8748" y="12554"/>
                              </a:cubicBezTo>
                            </a:path>
                            <a:path w="2812" h="1220">
                              <a:moveTo>
                                <a:pt x="9025" y="12418"/>
                              </a:moveTo>
                              <a:cubicBezTo>
                                <a:pt x="9039" y="12474"/>
                                <a:pt x="9042" y="12528"/>
                                <a:pt x="9038" y="12586"/>
                              </a:cubicBezTo>
                              <a:cubicBezTo>
                                <a:pt x="9031" y="12682"/>
                                <a:pt x="9015" y="12777"/>
                                <a:pt x="8986" y="12869"/>
                              </a:cubicBezTo>
                              <a:cubicBezTo>
                                <a:pt x="8969" y="12924"/>
                                <a:pt x="8944" y="13003"/>
                                <a:pt x="8895" y="13034"/>
                              </a:cubicBezTo>
                              <a:cubicBezTo>
                                <a:pt x="8866" y="13052"/>
                                <a:pt x="8862" y="13017"/>
                                <a:pt x="8854" y="13000"/>
                              </a:cubicBezTo>
                            </a:path>
                            <a:path w="2812" h="1220">
                              <a:moveTo>
                                <a:pt x="9229" y="12004"/>
                              </a:moveTo>
                              <a:cubicBezTo>
                                <a:pt x="9253" y="11999"/>
                                <a:pt x="9271" y="11998"/>
                                <a:pt x="9295" y="12005"/>
                              </a:cubicBezTo>
                              <a:cubicBezTo>
                                <a:pt x="9326" y="12014"/>
                                <a:pt x="9344" y="12035"/>
                                <a:pt x="9342" y="12069"/>
                              </a:cubicBezTo>
                              <a:cubicBezTo>
                                <a:pt x="9339" y="12112"/>
                                <a:pt x="9304" y="12149"/>
                                <a:pt x="9276" y="12178"/>
                              </a:cubicBezTo>
                              <a:cubicBezTo>
                                <a:pt x="9251" y="12204"/>
                                <a:pt x="9216" y="12225"/>
                                <a:pt x="9194" y="12253"/>
                              </a:cubicBezTo>
                              <a:cubicBezTo>
                                <a:pt x="9192" y="12257"/>
                                <a:pt x="9190" y="12261"/>
                                <a:pt x="9188" y="12265"/>
                              </a:cubicBezTo>
                              <a:cubicBezTo>
                                <a:pt x="9202" y="12287"/>
                                <a:pt x="9219" y="12293"/>
                                <a:pt x="9244" y="12297"/>
                              </a:cubicBezTo>
                              <a:cubicBezTo>
                                <a:pt x="9272" y="12301"/>
                                <a:pt x="9293" y="12299"/>
                                <a:pt x="9321" y="12296"/>
                              </a:cubicBezTo>
                            </a:path>
                            <a:path w="2812" h="1220">
                              <a:moveTo>
                                <a:pt x="9542" y="12388"/>
                              </a:moveTo>
                              <a:cubicBezTo>
                                <a:pt x="9554" y="12436"/>
                                <a:pt x="9544" y="12481"/>
                                <a:pt x="9541" y="12531"/>
                              </a:cubicBezTo>
                              <a:cubicBezTo>
                                <a:pt x="9535" y="12630"/>
                                <a:pt x="9531" y="12731"/>
                                <a:pt x="9519" y="12829"/>
                              </a:cubicBezTo>
                              <a:cubicBezTo>
                                <a:pt x="9511" y="12891"/>
                                <a:pt x="9505" y="12954"/>
                                <a:pt x="9496" y="13016"/>
                              </a:cubicBezTo>
                            </a:path>
                            <a:path w="2812" h="1220">
                              <a:moveTo>
                                <a:pt x="9411" y="12766"/>
                              </a:moveTo>
                              <a:cubicBezTo>
                                <a:pt x="9408" y="12767"/>
                                <a:pt x="9404" y="12768"/>
                                <a:pt x="9401" y="12769"/>
                              </a:cubicBezTo>
                              <a:cubicBezTo>
                                <a:pt x="9409" y="12789"/>
                                <a:pt x="9450" y="12793"/>
                                <a:pt x="9472" y="12793"/>
                              </a:cubicBezTo>
                              <a:cubicBezTo>
                                <a:pt x="9539" y="12792"/>
                                <a:pt x="9606" y="12768"/>
                                <a:pt x="9669" y="12748"/>
                              </a:cubicBezTo>
                            </a:path>
                            <a:path w="2812" h="1220">
                              <a:moveTo>
                                <a:pt x="9923" y="12526"/>
                              </a:moveTo>
                              <a:cubicBezTo>
                                <a:pt x="9909" y="12581"/>
                                <a:pt x="9895" y="12634"/>
                                <a:pt x="9882" y="12689"/>
                              </a:cubicBezTo>
                              <a:cubicBezTo>
                                <a:pt x="9866" y="12758"/>
                                <a:pt x="9844" y="12829"/>
                                <a:pt x="9830" y="12898"/>
                              </a:cubicBezTo>
                              <a:cubicBezTo>
                                <a:pt x="9828" y="12929"/>
                                <a:pt x="9828" y="12935"/>
                                <a:pt x="9823" y="12953"/>
                              </a:cubicBezTo>
                            </a:path>
                            <a:path w="2812" h="1220">
                              <a:moveTo>
                                <a:pt x="10264" y="12141"/>
                              </a:moveTo>
                              <a:cubicBezTo>
                                <a:pt x="10279" y="12231"/>
                                <a:pt x="10284" y="12329"/>
                                <a:pt x="10278" y="12420"/>
                              </a:cubicBezTo>
                              <a:cubicBezTo>
                                <a:pt x="10265" y="12613"/>
                                <a:pt x="10232" y="12825"/>
                                <a:pt x="10167" y="13008"/>
                              </a:cubicBezTo>
                              <a:cubicBezTo>
                                <a:pt x="10146" y="13066"/>
                                <a:pt x="10110" y="13199"/>
                                <a:pt x="10035" y="13216"/>
                              </a:cubicBezTo>
                              <a:cubicBezTo>
                                <a:pt x="10010" y="13208"/>
                                <a:pt x="10002" y="13205"/>
                                <a:pt x="9995" y="13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11997" coordsize="2812,1220" path="m7651,12430c7635,12470,7631,12509,7618,12549c7591,12635,7570,12721,7545,12808c7524,12882,7504,12957,7481,13031c7474,13052,7473,13056,7467,13068c7472,13020,7483,12973,7495,12926c7520,12826,7550,12728,7585,12631c7611,12560,7638,12464,7693,12408c7700,12404,7706,12401,7713,12397c7751,12446,7747,12502,7749,12564c7753,12668,7749,12771,7745,12874c7743,12919,7742,12952,7732,12995em7555,12798c7594,12820,7644,12812,7690,12811c7751,12809,7808,12797,7867,12785em8351,12223c8314,12254,8293,12291,8265,12345c8198,12474,8144,12610,8112,12753c8086,12868,8065,13010,8108,13125c8131,13186,8160,13174,8210,13169em8738,12551c8695,12580,8656,12619,8627,12662c8581,12731,8534,12820,8523,12904c8516,12958,8533,13012,8596,12997c8661,12982,8709,12916,8738,12861c8766,12810,8791,12732,8784,12672c8779,12632,8760,12592,8748,12554em9025,12418c9039,12474,9042,12528,9038,12586c9031,12682,9015,12777,8986,12869c8969,12924,8944,13003,8895,13034c8866,13052,8862,13017,8854,13000em9229,12004c9253,11999,9271,11998,9295,12005c9326,12014,9344,12035,9342,12069c9339,12112,9304,12149,9276,12178c9251,12204,9216,12225,9194,12253c9192,12257,9190,12261,9188,12265c9202,12287,9219,12293,9244,12297c9272,12301,9293,12299,9321,12296em9542,12388c9554,12436,9544,12481,9541,12531c9535,12630,9531,12731,9519,12829c9511,12891,9505,12954,9496,13016em9411,12766c9408,12767,9404,12768,9401,12769c9409,12789,9450,12793,9472,12793c9539,12792,9606,12768,9669,12748em9923,12526c9909,12581,9895,12634,9882,12689c9866,12758,9844,12829,9830,12898c9828,12929,9828,12935,9823,12953em10264,12141c10279,12231,10284,12329,10278,12420c10265,12613,10232,12825,10167,13008c10146,13066,10110,13199,10035,13216c10010,13208,10002,13205,9995,13187e" stroked="t" o:allowincell="f" style="position:absolute;margin-left:121.65pt;margin-top:254.25pt;width:79.65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51455</wp:posOffset>
                </wp:positionH>
                <wp:positionV relativeFrom="paragraph">
                  <wp:posOffset>3369945</wp:posOffset>
                </wp:positionV>
                <wp:extent cx="156210" cy="280035"/>
                <wp:effectExtent l="6350" t="6985" r="698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78">
                              <a:moveTo>
                                <a:pt x="10968" y="12388"/>
                              </a:moveTo>
                              <a:cubicBezTo>
                                <a:pt x="10974" y="12428"/>
                                <a:pt x="10970" y="12465"/>
                                <a:pt x="10967" y="12509"/>
                              </a:cubicBezTo>
                              <a:cubicBezTo>
                                <a:pt x="10958" y="12628"/>
                                <a:pt x="10948" y="12748"/>
                                <a:pt x="10932" y="12866"/>
                              </a:cubicBezTo>
                              <a:cubicBezTo>
                                <a:pt x="10918" y="12967"/>
                                <a:pt x="10897" y="13066"/>
                                <a:pt x="10873" y="13165"/>
                              </a:cubicBezTo>
                            </a:path>
                            <a:path w="434" h="778">
                              <a:moveTo>
                                <a:pt x="10818" y="12860"/>
                              </a:moveTo>
                              <a:cubicBezTo>
                                <a:pt x="10875" y="12843"/>
                                <a:pt x="10929" y="12849"/>
                                <a:pt x="10988" y="12846"/>
                              </a:cubicBezTo>
                              <a:cubicBezTo>
                                <a:pt x="11077" y="12841"/>
                                <a:pt x="11163" y="12827"/>
                                <a:pt x="11251" y="12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8,12388" coordsize="434,778" path="m10968,12388c10974,12428,10970,12465,10967,12509c10958,12628,10948,12748,10932,12866c10918,12967,10897,13066,10873,13165em10818,12860c10875,12843,10929,12849,10988,12846c11077,12841,11163,12827,11251,12812e" stroked="t" o:allowincell="f" style="position:absolute;margin-left:216.65pt;margin-top:265.35pt;width:12.2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53765</wp:posOffset>
                </wp:positionH>
                <wp:positionV relativeFrom="paragraph">
                  <wp:posOffset>3309620</wp:posOffset>
                </wp:positionV>
                <wp:extent cx="654685" cy="452120"/>
                <wp:effectExtent l="6985" t="6350" r="571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256">
                              <a:moveTo>
                                <a:pt x="12897" y="12480"/>
                              </a:moveTo>
                              <a:cubicBezTo>
                                <a:pt x="12873" y="12550"/>
                                <a:pt x="12852" y="12620"/>
                                <a:pt x="12835" y="12692"/>
                              </a:cubicBezTo>
                              <a:cubicBezTo>
                                <a:pt x="12813" y="12782"/>
                                <a:pt x="12807" y="12873"/>
                                <a:pt x="12786" y="12963"/>
                              </a:cubicBezTo>
                              <a:cubicBezTo>
                                <a:pt x="12775" y="13004"/>
                                <a:pt x="12772" y="13014"/>
                                <a:pt x="12769" y="13041"/>
                              </a:cubicBezTo>
                            </a:path>
                            <a:path w="1818" h="1256">
                              <a:moveTo>
                                <a:pt x="13388" y="12620"/>
                              </a:moveTo>
                              <a:cubicBezTo>
                                <a:pt x="13325" y="12655"/>
                                <a:pt x="13259" y="12686"/>
                                <a:pt x="13204" y="12734"/>
                              </a:cubicBezTo>
                              <a:cubicBezTo>
                                <a:pt x="13152" y="12779"/>
                                <a:pt x="13098" y="12841"/>
                                <a:pt x="13089" y="12913"/>
                              </a:cubicBezTo>
                              <a:cubicBezTo>
                                <a:pt x="13083" y="12961"/>
                                <a:pt x="13125" y="13006"/>
                                <a:pt x="13174" y="13008"/>
                              </a:cubicBezTo>
                              <a:cubicBezTo>
                                <a:pt x="13232" y="13010"/>
                                <a:pt x="13297" y="12985"/>
                                <a:pt x="13341" y="12947"/>
                              </a:cubicBezTo>
                              <a:cubicBezTo>
                                <a:pt x="13353" y="12934"/>
                                <a:pt x="13364" y="12922"/>
                                <a:pt x="13376" y="12909"/>
                              </a:cubicBezTo>
                            </a:path>
                            <a:path w="1818" h="1256">
                              <a:moveTo>
                                <a:pt x="13815" y="12220"/>
                              </a:moveTo>
                              <a:cubicBezTo>
                                <a:pt x="13820" y="12323"/>
                                <a:pt x="13809" y="12417"/>
                                <a:pt x="13790" y="12519"/>
                              </a:cubicBezTo>
                              <a:cubicBezTo>
                                <a:pt x="13754" y="12710"/>
                                <a:pt x="13710" y="12900"/>
                                <a:pt x="13650" y="13084"/>
                              </a:cubicBezTo>
                              <a:cubicBezTo>
                                <a:pt x="13611" y="13203"/>
                                <a:pt x="13558" y="13368"/>
                                <a:pt x="13462" y="13453"/>
                              </a:cubicBezTo>
                              <a:cubicBezTo>
                                <a:pt x="13422" y="13475"/>
                                <a:pt x="13409" y="13482"/>
                                <a:pt x="13378" y="13466"/>
                              </a:cubicBezTo>
                            </a:path>
                            <a:path w="1818" h="1256">
                              <a:moveTo>
                                <a:pt x="14226" y="12599"/>
                              </a:moveTo>
                              <a:cubicBezTo>
                                <a:pt x="14167" y="12647"/>
                                <a:pt x="14127" y="12697"/>
                                <a:pt x="14083" y="12759"/>
                              </a:cubicBezTo>
                              <a:cubicBezTo>
                                <a:pt x="14036" y="12826"/>
                                <a:pt x="13989" y="12906"/>
                                <a:pt x="13992" y="12992"/>
                              </a:cubicBezTo>
                              <a:cubicBezTo>
                                <a:pt x="13994" y="13066"/>
                                <a:pt x="14068" y="13048"/>
                                <a:pt x="14111" y="13023"/>
                              </a:cubicBezTo>
                              <a:cubicBezTo>
                                <a:pt x="14202" y="12971"/>
                                <a:pt x="14269" y="12868"/>
                                <a:pt x="14297" y="12769"/>
                              </a:cubicBezTo>
                              <a:cubicBezTo>
                                <a:pt x="14312" y="12715"/>
                                <a:pt x="14314" y="12650"/>
                                <a:pt x="14291" y="12597"/>
                              </a:cubicBezTo>
                              <a:cubicBezTo>
                                <a:pt x="14283" y="12579"/>
                                <a:pt x="14270" y="12570"/>
                                <a:pt x="14258" y="12557"/>
                              </a:cubicBezTo>
                            </a:path>
                            <a:path w="1818" h="1256">
                              <a:moveTo>
                                <a:pt x="14543" y="12482"/>
                              </a:moveTo>
                              <a:cubicBezTo>
                                <a:pt x="14578" y="12501"/>
                                <a:pt x="14580" y="12534"/>
                                <a:pt x="14583" y="12573"/>
                              </a:cubicBezTo>
                              <a:cubicBezTo>
                                <a:pt x="14591" y="12669"/>
                                <a:pt x="14582" y="12771"/>
                                <a:pt x="14562" y="12865"/>
                              </a:cubicBezTo>
                              <a:cubicBezTo>
                                <a:pt x="14542" y="12958"/>
                                <a:pt x="14502" y="13076"/>
                                <a:pt x="14440" y="13151"/>
                              </a:cubicBezTo>
                              <a:cubicBezTo>
                                <a:pt x="14399" y="13201"/>
                                <a:pt x="14358" y="13219"/>
                                <a:pt x="14298" y="13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9,12220" coordsize="1818,1256" path="m12897,12480c12873,12550,12852,12620,12835,12692c12813,12782,12807,12873,12786,12963c12775,13004,12772,13014,12769,13041em13388,12620c13325,12655,13259,12686,13204,12734c13152,12779,13098,12841,13089,12913c13083,12961,13125,13006,13174,13008c13232,13010,13297,12985,13341,12947c13353,12934,13364,12922,13376,12909em13815,12220c13820,12323,13809,12417,13790,12519c13754,12710,13710,12900,13650,13084c13611,13203,13558,13368,13462,13453c13422,13475,13409,13482,13378,13466em14226,12599c14167,12647,14127,12697,14083,12759c14036,12826,13989,12906,13992,12992c13994,13066,14068,13048,14111,13023c14202,12971,14269,12868,14297,12769c14312,12715,14314,12650,14291,12597c14283,12579,14270,12570,14258,12557em14543,12482c14578,12501,14580,12534,14583,12573c14591,12669,14582,12771,14562,12865c14542,12958,14502,13076,14440,13151c14399,13201,14358,13219,14298,13212e" stroked="t" o:allowincell="f" style="position:absolute;margin-left:271.95pt;margin-top:260.6pt;width:51.5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114040</wp:posOffset>
                </wp:positionH>
                <wp:positionV relativeFrom="paragraph">
                  <wp:posOffset>3359785</wp:posOffset>
                </wp:positionV>
                <wp:extent cx="124460" cy="268605"/>
                <wp:effectExtent l="6350" t="6985" r="698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47">
                              <a:moveTo>
                                <a:pt x="11939" y="12540"/>
                              </a:moveTo>
                              <a:cubicBezTo>
                                <a:pt x="11931" y="12591"/>
                                <a:pt x="11920" y="12644"/>
                                <a:pt x="11916" y="12696"/>
                              </a:cubicBezTo>
                              <a:cubicBezTo>
                                <a:pt x="11911" y="12760"/>
                                <a:pt x="11908" y="12825"/>
                                <a:pt x="11904" y="12890"/>
                              </a:cubicBezTo>
                              <a:cubicBezTo>
                                <a:pt x="11903" y="12912"/>
                                <a:pt x="11902" y="12933"/>
                                <a:pt x="11900" y="12955"/>
                              </a:cubicBezTo>
                              <a:cubicBezTo>
                                <a:pt x="11914" y="12906"/>
                                <a:pt x="11926" y="12856"/>
                                <a:pt x="11939" y="12807"/>
                              </a:cubicBezTo>
                              <a:cubicBezTo>
                                <a:pt x="11974" y="12679"/>
                                <a:pt x="12011" y="12544"/>
                                <a:pt x="12077" y="12428"/>
                              </a:cubicBezTo>
                              <a:cubicBezTo>
                                <a:pt x="12097" y="12392"/>
                                <a:pt x="12112" y="12377"/>
                                <a:pt x="12146" y="12359"/>
                              </a:cubicBezTo>
                              <a:cubicBezTo>
                                <a:pt x="12178" y="12399"/>
                                <a:pt x="12171" y="12438"/>
                                <a:pt x="12160" y="12489"/>
                              </a:cubicBezTo>
                              <a:cubicBezTo>
                                <a:pt x="12134" y="12604"/>
                                <a:pt x="12072" y="12686"/>
                                <a:pt x="12003" y="12776"/>
                              </a:cubicBezTo>
                              <a:cubicBezTo>
                                <a:pt x="11985" y="12799"/>
                                <a:pt x="11992" y="12802"/>
                                <a:pt x="12005" y="12823"/>
                              </a:cubicBezTo>
                              <a:cubicBezTo>
                                <a:pt x="12042" y="12883"/>
                                <a:pt x="12081" y="12934"/>
                                <a:pt x="12034" y="13006"/>
                              </a:cubicBezTo>
                              <a:cubicBezTo>
                                <a:pt x="12005" y="13050"/>
                                <a:pt x="11955" y="13077"/>
                                <a:pt x="11907" y="13095"/>
                              </a:cubicBezTo>
                              <a:cubicBezTo>
                                <a:pt x="11881" y="13105"/>
                                <a:pt x="11829" y="13113"/>
                                <a:pt x="11825" y="13073"/>
                              </a:cubicBezTo>
                              <a:cubicBezTo>
                                <a:pt x="11836" y="13046"/>
                                <a:pt x="11840" y="13035"/>
                                <a:pt x="11851" y="13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5,12359" coordsize="345,747" path="m11939,12540c11931,12591,11920,12644,11916,12696c11911,12760,11908,12825,11904,12890c11903,12912,11902,12933,11900,12955c11914,12906,11926,12856,11939,12807c11974,12679,12011,12544,12077,12428c12097,12392,12112,12377,12146,12359c12178,12399,12171,12438,12160,12489c12134,12604,12072,12686,12003,12776c11985,12799,11992,12802,12005,12823c12042,12883,12081,12934,12034,13006c12005,13050,11955,13077,11907,13095c11881,13105,11829,13113,11825,13073c11836,13046,11840,13035,11851,13017e" stroked="t" o:allowincell="f" style="position:absolute;margin-left:245.2pt;margin-top:264.55pt;width:9.7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225800</wp:posOffset>
                </wp:positionH>
                <wp:positionV relativeFrom="paragraph">
                  <wp:posOffset>3379470</wp:posOffset>
                </wp:positionV>
                <wp:extent cx="168910" cy="278765"/>
                <wp:effectExtent l="6350" t="6985" r="5715" b="69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74">
                              <a:moveTo>
                                <a:pt x="12335" y="12414"/>
                              </a:moveTo>
                              <a:cubicBezTo>
                                <a:pt x="12327" y="12447"/>
                                <a:pt x="12312" y="12479"/>
                                <a:pt x="12301" y="12513"/>
                              </a:cubicBezTo>
                              <a:cubicBezTo>
                                <a:pt x="12270" y="12604"/>
                                <a:pt x="12237" y="12693"/>
                                <a:pt x="12207" y="12784"/>
                              </a:cubicBezTo>
                              <a:cubicBezTo>
                                <a:pt x="12177" y="12874"/>
                                <a:pt x="12155" y="12963"/>
                                <a:pt x="12141" y="13057"/>
                              </a:cubicBezTo>
                              <a:cubicBezTo>
                                <a:pt x="12134" y="13104"/>
                                <a:pt x="12138" y="13119"/>
                                <a:pt x="12183" y="13107"/>
                              </a:cubicBezTo>
                            </a:path>
                            <a:path w="468" h="774">
                              <a:moveTo>
                                <a:pt x="12413" y="12689"/>
                              </a:moveTo>
                              <a:cubicBezTo>
                                <a:pt x="12370" y="12724"/>
                                <a:pt x="12333" y="12761"/>
                                <a:pt x="12305" y="12809"/>
                              </a:cubicBezTo>
                              <a:cubicBezTo>
                                <a:pt x="12283" y="12846"/>
                                <a:pt x="12254" y="12909"/>
                                <a:pt x="12269" y="12954"/>
                              </a:cubicBezTo>
                              <a:cubicBezTo>
                                <a:pt x="12282" y="12992"/>
                                <a:pt x="12329" y="12961"/>
                                <a:pt x="12346" y="12947"/>
                              </a:cubicBezTo>
                              <a:cubicBezTo>
                                <a:pt x="12385" y="12915"/>
                                <a:pt x="12405" y="12877"/>
                                <a:pt x="12422" y="12833"/>
                              </a:cubicBezTo>
                              <a:cubicBezTo>
                                <a:pt x="12434" y="12802"/>
                                <a:pt x="12440" y="12772"/>
                                <a:pt x="12447" y="12740"/>
                              </a:cubicBezTo>
                            </a:path>
                            <a:path w="468" h="774">
                              <a:moveTo>
                                <a:pt x="12592" y="12416"/>
                              </a:moveTo>
                              <a:cubicBezTo>
                                <a:pt x="12603" y="12475"/>
                                <a:pt x="12602" y="12530"/>
                                <a:pt x="12597" y="12590"/>
                              </a:cubicBezTo>
                              <a:cubicBezTo>
                                <a:pt x="12588" y="12706"/>
                                <a:pt x="12573" y="12822"/>
                                <a:pt x="12546" y="12935"/>
                              </a:cubicBezTo>
                              <a:cubicBezTo>
                                <a:pt x="12528" y="13012"/>
                                <a:pt x="12504" y="13114"/>
                                <a:pt x="12451" y="13175"/>
                              </a:cubicBezTo>
                              <a:cubicBezTo>
                                <a:pt x="12419" y="13212"/>
                                <a:pt x="12419" y="13168"/>
                                <a:pt x="12407" y="1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6,12414" coordsize="468,774" path="m12335,12414c12327,12447,12312,12479,12301,12513c12270,12604,12237,12693,12207,12784c12177,12874,12155,12963,12141,13057c12134,13104,12138,13119,12183,13107em12413,12689c12370,12724,12333,12761,12305,12809c12283,12846,12254,12909,12269,12954c12282,12992,12329,12961,12346,12947c12385,12915,12405,12877,12422,12833c12434,12802,12440,12772,12447,12740em12592,12416c12603,12475,12602,12530,12597,12590c12588,12706,12573,12822,12546,12935c12528,13012,12504,13114,12451,13175c12419,13212,12419,13168,12407,13154e" stroked="t" o:allowincell="f" style="position:absolute;margin-left:254pt;margin-top:266.1pt;width:13.2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599815</wp:posOffset>
                </wp:positionH>
                <wp:positionV relativeFrom="paragraph">
                  <wp:posOffset>2986405</wp:posOffset>
                </wp:positionV>
                <wp:extent cx="390525" cy="302895"/>
                <wp:effectExtent l="6985" t="5080" r="444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841">
                              <a:moveTo>
                                <a:pt x="13206" y="12163"/>
                              </a:moveTo>
                              <a:cubicBezTo>
                                <a:pt x="13210" y="12143"/>
                                <a:pt x="13213" y="12115"/>
                                <a:pt x="13221" y="12098"/>
                              </a:cubicBezTo>
                              <a:cubicBezTo>
                                <a:pt x="13242" y="12056"/>
                                <a:pt x="13278" y="12015"/>
                                <a:pt x="13309" y="11981"/>
                              </a:cubicBezTo>
                              <a:cubicBezTo>
                                <a:pt x="13344" y="11943"/>
                                <a:pt x="13381" y="11905"/>
                                <a:pt x="13417" y="11868"/>
                              </a:cubicBezTo>
                              <a:cubicBezTo>
                                <a:pt x="13422" y="11863"/>
                                <a:pt x="13426" y="11859"/>
                                <a:pt x="13431" y="11854"/>
                              </a:cubicBezTo>
                              <a:cubicBezTo>
                                <a:pt x="13367" y="11894"/>
                                <a:pt x="13306" y="11941"/>
                                <a:pt x="13238" y="11973"/>
                              </a:cubicBezTo>
                              <a:cubicBezTo>
                                <a:pt x="13211" y="11986"/>
                                <a:pt x="13199" y="11989"/>
                                <a:pt x="13174" y="11981"/>
                              </a:cubicBezTo>
                              <a:cubicBezTo>
                                <a:pt x="13181" y="11932"/>
                                <a:pt x="13207" y="11904"/>
                                <a:pt x="13244" y="11870"/>
                              </a:cubicBezTo>
                              <a:cubicBezTo>
                                <a:pt x="13297" y="11823"/>
                                <a:pt x="13364" y="11777"/>
                                <a:pt x="13434" y="11761"/>
                              </a:cubicBezTo>
                              <a:cubicBezTo>
                                <a:pt x="13484" y="11750"/>
                                <a:pt x="13538" y="11763"/>
                                <a:pt x="13561" y="11812"/>
                              </a:cubicBezTo>
                              <a:cubicBezTo>
                                <a:pt x="13577" y="11846"/>
                                <a:pt x="13573" y="11917"/>
                                <a:pt x="13559" y="11951"/>
                              </a:cubicBezTo>
                              <a:cubicBezTo>
                                <a:pt x="13544" y="11968"/>
                                <a:pt x="13540" y="11973"/>
                                <a:pt x="13535" y="11987"/>
                              </a:cubicBezTo>
                            </a:path>
                            <a:path w="1086" h="841">
                              <a:moveTo>
                                <a:pt x="14238" y="11336"/>
                              </a:moveTo>
                              <a:cubicBezTo>
                                <a:pt x="14208" y="11326"/>
                                <a:pt x="14179" y="11328"/>
                                <a:pt x="14132" y="11356"/>
                              </a:cubicBezTo>
                              <a:cubicBezTo>
                                <a:pt x="14001" y="11434"/>
                                <a:pt x="13862" y="11602"/>
                                <a:pt x="13833" y="11754"/>
                              </a:cubicBezTo>
                              <a:cubicBezTo>
                                <a:pt x="13815" y="11848"/>
                                <a:pt x="13880" y="11890"/>
                                <a:pt x="13966" y="11879"/>
                              </a:cubicBezTo>
                              <a:cubicBezTo>
                                <a:pt x="14094" y="11863"/>
                                <a:pt x="14201" y="11764"/>
                                <a:pt x="14245" y="11648"/>
                              </a:cubicBezTo>
                              <a:cubicBezTo>
                                <a:pt x="14280" y="11555"/>
                                <a:pt x="14218" y="11472"/>
                                <a:pt x="14159" y="11405"/>
                              </a:cubicBezTo>
                              <a:cubicBezTo>
                                <a:pt x="14140" y="11386"/>
                                <a:pt x="14121" y="11366"/>
                                <a:pt x="14102" y="11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4,11323" coordsize="1086,841" path="m13206,12163c13210,12143,13213,12115,13221,12098c13242,12056,13278,12015,13309,11981c13344,11943,13381,11905,13417,11868c13422,11863,13426,11859,13431,11854c13367,11894,13306,11941,13238,11973c13211,11986,13199,11989,13174,11981c13181,11932,13207,11904,13244,11870c13297,11823,13364,11777,13434,11761c13484,11750,13538,11763,13561,11812c13577,11846,13573,11917,13559,11951c13544,11968,13540,11973,13535,11987em14238,11336c14208,11326,14179,11328,14132,11356c14001,11434,13862,11602,13833,11754c13815,11848,13880,11890,13966,11879c14094,11863,14201,11764,14245,11648c14280,11555,14218,11472,14159,11405c14140,11386,14121,11366,14102,11347e" stroked="t" o:allowincell="f" style="position:absolute;margin-left:283.45pt;margin-top:235.15pt;width:30.7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2135</wp:posOffset>
                </wp:positionH>
                <wp:positionV relativeFrom="paragraph">
                  <wp:posOffset>4223385</wp:posOffset>
                </wp:positionV>
                <wp:extent cx="88265" cy="7620"/>
                <wp:effectExtent l="6985" t="6350" r="5715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">
                              <a:moveTo>
                                <a:pt x="4765" y="14760"/>
                              </a:moveTo>
                              <a:cubicBezTo>
                                <a:pt x="4797" y="14773"/>
                                <a:pt x="4828" y="14779"/>
                                <a:pt x="4863" y="14778"/>
                              </a:cubicBezTo>
                              <a:cubicBezTo>
                                <a:pt x="4913" y="14777"/>
                                <a:pt x="4960" y="14768"/>
                                <a:pt x="5009" y="14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5,14759" coordsize="245,20" path="m4765,14760c4797,14773,4828,14779,4863,14778c4913,14777,4960,14768,5009,14759e" stroked="t" o:allowincell="f" style="position:absolute;margin-left:45.05pt;margin-top:332.55pt;width:6.9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91210</wp:posOffset>
                </wp:positionH>
                <wp:positionV relativeFrom="paragraph">
                  <wp:posOffset>4058285</wp:posOffset>
                </wp:positionV>
                <wp:extent cx="38735" cy="288290"/>
                <wp:effectExtent l="6985" t="6350" r="5715" b="698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00">
                              <a:moveTo>
                                <a:pt x="5480" y="14300"/>
                              </a:moveTo>
                              <a:cubicBezTo>
                                <a:pt x="5449" y="14348"/>
                                <a:pt x="5444" y="14405"/>
                                <a:pt x="5438" y="14463"/>
                              </a:cubicBezTo>
                              <a:cubicBezTo>
                                <a:pt x="5426" y="14584"/>
                                <a:pt x="5414" y="14707"/>
                                <a:pt x="5405" y="14828"/>
                              </a:cubicBezTo>
                              <a:cubicBezTo>
                                <a:pt x="5398" y="14920"/>
                                <a:pt x="5391" y="15008"/>
                                <a:pt x="5373" y="1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3,14300" coordsize="108,800" path="m5480,14300c5449,14348,5444,14405,5438,14463c5426,14584,5414,14707,5405,14828c5398,14920,5391,15008,5373,15099e" stroked="t" o:allowincell="f" style="position:absolute;margin-left:62.3pt;margin-top:319.55pt;width:3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24890</wp:posOffset>
                </wp:positionH>
                <wp:positionV relativeFrom="paragraph">
                  <wp:posOffset>4226560</wp:posOffset>
                </wp:positionV>
                <wp:extent cx="157480" cy="120015"/>
                <wp:effectExtent l="6350" t="6985" r="698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33">
                              <a:moveTo>
                                <a:pt x="6022" y="14768"/>
                              </a:moveTo>
                              <a:cubicBezTo>
                                <a:pt x="6039" y="14795"/>
                                <a:pt x="6063" y="14792"/>
                                <a:pt x="6095" y="14796"/>
                              </a:cubicBezTo>
                              <a:cubicBezTo>
                                <a:pt x="6160" y="14804"/>
                                <a:pt x="6225" y="14809"/>
                                <a:pt x="6291" y="14814"/>
                              </a:cubicBezTo>
                            </a:path>
                            <a:path w="438" h="333">
                              <a:moveTo>
                                <a:pt x="6169" y="15059"/>
                              </a:moveTo>
                              <a:cubicBezTo>
                                <a:pt x="6147" y="15079"/>
                                <a:pt x="6141" y="15081"/>
                                <a:pt x="6134" y="15098"/>
                              </a:cubicBezTo>
                              <a:cubicBezTo>
                                <a:pt x="6206" y="15099"/>
                                <a:pt x="6279" y="15088"/>
                                <a:pt x="6351" y="15080"/>
                              </a:cubicBezTo>
                              <a:cubicBezTo>
                                <a:pt x="6387" y="15076"/>
                                <a:pt x="6423" y="15071"/>
                                <a:pt x="6459" y="15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2,14768" coordsize="438,333" path="m6022,14768c6039,14795,6063,14792,6095,14796c6160,14804,6225,14809,6291,14814em6169,15059c6147,15079,6141,15081,6134,15098c6206,15099,6279,15088,6351,15080c6387,15076,6423,15071,6459,15067e" stroked="t" o:allowincell="f" style="position:absolute;margin-left:80.7pt;margin-top:332.8pt;width:12.3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67485</wp:posOffset>
                </wp:positionH>
                <wp:positionV relativeFrom="paragraph">
                  <wp:posOffset>3983355</wp:posOffset>
                </wp:positionV>
                <wp:extent cx="504825" cy="379095"/>
                <wp:effectExtent l="6985" t="6985" r="381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1054">
                              <a:moveTo>
                                <a:pt x="7403" y="14325"/>
                              </a:moveTo>
                              <a:cubicBezTo>
                                <a:pt x="7395" y="14363"/>
                                <a:pt x="7387" y="14402"/>
                                <a:pt x="7381" y="14440"/>
                              </a:cubicBezTo>
                              <a:cubicBezTo>
                                <a:pt x="7367" y="14527"/>
                                <a:pt x="7350" y="14614"/>
                                <a:pt x="7329" y="14700"/>
                              </a:cubicBezTo>
                              <a:cubicBezTo>
                                <a:pt x="7310" y="14776"/>
                                <a:pt x="7287" y="14851"/>
                                <a:pt x="7261" y="14925"/>
                              </a:cubicBezTo>
                              <a:cubicBezTo>
                                <a:pt x="7258" y="14934"/>
                                <a:pt x="7255" y="14942"/>
                                <a:pt x="7252" y="14951"/>
                              </a:cubicBezTo>
                              <a:cubicBezTo>
                                <a:pt x="7262" y="14884"/>
                                <a:pt x="7282" y="14821"/>
                                <a:pt x="7303" y="14756"/>
                              </a:cubicBezTo>
                              <a:cubicBezTo>
                                <a:pt x="7350" y="14613"/>
                                <a:pt x="7386" y="14459"/>
                                <a:pt x="7457" y="14325"/>
                              </a:cubicBezTo>
                              <a:cubicBezTo>
                                <a:pt x="7470" y="14346"/>
                                <a:pt x="7478" y="14389"/>
                                <a:pt x="7478" y="14436"/>
                              </a:cubicBezTo>
                              <a:cubicBezTo>
                                <a:pt x="7478" y="14541"/>
                                <a:pt x="7480" y="14650"/>
                                <a:pt x="7472" y="14754"/>
                              </a:cubicBezTo>
                              <a:cubicBezTo>
                                <a:pt x="7468" y="14808"/>
                                <a:pt x="7459" y="14863"/>
                                <a:pt x="7451" y="14916"/>
                              </a:cubicBezTo>
                            </a:path>
                            <a:path w="1402" h="1054">
                              <a:moveTo>
                                <a:pt x="7323" y="14713"/>
                              </a:moveTo>
                              <a:cubicBezTo>
                                <a:pt x="7282" y="14736"/>
                                <a:pt x="7328" y="14737"/>
                                <a:pt x="7354" y="14739"/>
                              </a:cubicBezTo>
                              <a:cubicBezTo>
                                <a:pt x="7429" y="14745"/>
                                <a:pt x="7496" y="14730"/>
                                <a:pt x="7568" y="14713"/>
                              </a:cubicBezTo>
                            </a:path>
                            <a:path w="1402" h="1054">
                              <a:moveTo>
                                <a:pt x="7995" y="14182"/>
                              </a:moveTo>
                              <a:cubicBezTo>
                                <a:pt x="7934" y="14295"/>
                                <a:pt x="7882" y="14407"/>
                                <a:pt x="7841" y="14529"/>
                              </a:cubicBezTo>
                              <a:cubicBezTo>
                                <a:pt x="7802" y="14647"/>
                                <a:pt x="7758" y="14789"/>
                                <a:pt x="7772" y="14916"/>
                              </a:cubicBezTo>
                              <a:cubicBezTo>
                                <a:pt x="7780" y="14994"/>
                                <a:pt x="7802" y="15031"/>
                                <a:pt x="7873" y="15031"/>
                              </a:cubicBezTo>
                            </a:path>
                            <a:path w="1402" h="1054">
                              <a:moveTo>
                                <a:pt x="8298" y="14359"/>
                              </a:moveTo>
                              <a:cubicBezTo>
                                <a:pt x="8289" y="14407"/>
                                <a:pt x="8271" y="14451"/>
                                <a:pt x="8260" y="14498"/>
                              </a:cubicBezTo>
                              <a:cubicBezTo>
                                <a:pt x="8242" y="14577"/>
                                <a:pt x="8236" y="14660"/>
                                <a:pt x="8224" y="14740"/>
                              </a:cubicBezTo>
                              <a:cubicBezTo>
                                <a:pt x="8218" y="14782"/>
                                <a:pt x="8213" y="14825"/>
                                <a:pt x="8224" y="14865"/>
                              </a:cubicBezTo>
                            </a:path>
                            <a:path w="1402" h="1054">
                              <a:moveTo>
                                <a:pt x="8624" y="14091"/>
                              </a:moveTo>
                              <a:cubicBezTo>
                                <a:pt x="8647" y="14178"/>
                                <a:pt x="8650" y="14253"/>
                                <a:pt x="8646" y="14343"/>
                              </a:cubicBezTo>
                              <a:cubicBezTo>
                                <a:pt x="8639" y="14497"/>
                                <a:pt x="8629" y="14660"/>
                                <a:pt x="8579" y="14807"/>
                              </a:cubicBezTo>
                              <a:cubicBezTo>
                                <a:pt x="8540" y="14924"/>
                                <a:pt x="8476" y="15075"/>
                                <a:pt x="8356" y="15130"/>
                              </a:cubicBezTo>
                              <a:cubicBezTo>
                                <a:pt x="8332" y="15135"/>
                                <a:pt x="8309" y="15139"/>
                                <a:pt x="8285" y="15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2,14091" coordsize="1402,1054" path="m7403,14325c7395,14363,7387,14402,7381,14440c7367,14527,7350,14614,7329,14700c7310,14776,7287,14851,7261,14925c7258,14934,7255,14942,7252,14951c7262,14884,7282,14821,7303,14756c7350,14613,7386,14459,7457,14325c7470,14346,7478,14389,7478,14436c7478,14541,7480,14650,7472,14754c7468,14808,7459,14863,7451,14916em7323,14713c7282,14736,7328,14737,7354,14739c7429,14745,7496,14730,7568,14713em7995,14182c7934,14295,7882,14407,7841,14529c7802,14647,7758,14789,7772,14916c7780,14994,7802,15031,7873,15031em8298,14359c8289,14407,8271,14451,8260,14498c8242,14577,8236,14660,8224,14740c8218,14782,8213,14825,8224,14865em8624,14091c8647,14178,8650,14253,8646,14343c8639,14497,8629,14660,8579,14807c8540,14924,8476,15075,8356,15130c8332,15135,8309,15139,8285,15144e" stroked="t" o:allowincell="f" style="position:absolute;margin-left:115.55pt;margin-top:313.65pt;width:39.7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209800</wp:posOffset>
                </wp:positionH>
                <wp:positionV relativeFrom="paragraph">
                  <wp:posOffset>4019550</wp:posOffset>
                </wp:positionV>
                <wp:extent cx="416560" cy="260350"/>
                <wp:effectExtent l="6350" t="6350" r="508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724">
                              <a:moveTo>
                                <a:pt x="9449" y="14197"/>
                              </a:moveTo>
                              <a:cubicBezTo>
                                <a:pt x="9454" y="14250"/>
                                <a:pt x="9441" y="14302"/>
                                <a:pt x="9432" y="14355"/>
                              </a:cubicBezTo>
                              <a:cubicBezTo>
                                <a:pt x="9413" y="14474"/>
                                <a:pt x="9392" y="14591"/>
                                <a:pt x="9366" y="14708"/>
                              </a:cubicBezTo>
                              <a:cubicBezTo>
                                <a:pt x="9350" y="14778"/>
                                <a:pt x="9333" y="14846"/>
                                <a:pt x="9314" y="14915"/>
                              </a:cubicBezTo>
                            </a:path>
                            <a:path w="1157" h="724">
                              <a:moveTo>
                                <a:pt x="9333" y="14558"/>
                              </a:moveTo>
                              <a:cubicBezTo>
                                <a:pt x="9330" y="14560"/>
                                <a:pt x="9326" y="14562"/>
                                <a:pt x="9323" y="14564"/>
                              </a:cubicBezTo>
                              <a:cubicBezTo>
                                <a:pt x="9333" y="14585"/>
                                <a:pt x="9395" y="14580"/>
                                <a:pt x="9416" y="14579"/>
                              </a:cubicBezTo>
                              <a:cubicBezTo>
                                <a:pt x="9530" y="14574"/>
                                <a:pt x="9642" y="14543"/>
                                <a:pt x="9753" y="14517"/>
                              </a:cubicBezTo>
                            </a:path>
                            <a:path w="1157" h="724">
                              <a:moveTo>
                                <a:pt x="10331" y="14241"/>
                              </a:moveTo>
                              <a:cubicBezTo>
                                <a:pt x="10250" y="14243"/>
                                <a:pt x="10196" y="14280"/>
                                <a:pt x="10134" y="14334"/>
                              </a:cubicBezTo>
                              <a:cubicBezTo>
                                <a:pt x="10044" y="14412"/>
                                <a:pt x="9974" y="14514"/>
                                <a:pt x="9962" y="14635"/>
                              </a:cubicBezTo>
                              <a:cubicBezTo>
                                <a:pt x="9952" y="14733"/>
                                <a:pt x="10005" y="14806"/>
                                <a:pt x="10107" y="14799"/>
                              </a:cubicBezTo>
                              <a:cubicBezTo>
                                <a:pt x="10223" y="14791"/>
                                <a:pt x="10322" y="14708"/>
                                <a:pt x="10389" y="14621"/>
                              </a:cubicBezTo>
                              <a:cubicBezTo>
                                <a:pt x="10456" y="14534"/>
                                <a:pt x="10484" y="14422"/>
                                <a:pt x="10453" y="14317"/>
                              </a:cubicBezTo>
                              <a:cubicBezTo>
                                <a:pt x="10424" y="14252"/>
                                <a:pt x="10414" y="14229"/>
                                <a:pt x="10382" y="14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14192" coordsize="1157,724" path="m9449,14197c9454,14250,9441,14302,9432,14355c9413,14474,9392,14591,9366,14708c9350,14778,9333,14846,9314,14915em9333,14558c9330,14560,9326,14562,9323,14564c9333,14585,9395,14580,9416,14579c9530,14574,9642,14543,9753,14517em10331,14241c10250,14243,10196,14280,10134,14334c10044,14412,9974,14514,9962,14635c9952,14733,10005,14806,10107,14799c10223,14791,10322,14708,10389,14621c10456,14534,10484,14422,10453,14317c10424,14252,10414,14229,10382,14192e" stroked="t" o:allowincell="f" style="position:absolute;margin-left:174pt;margin-top:316.5pt;width:32.7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61085</wp:posOffset>
                </wp:positionH>
                <wp:positionV relativeFrom="paragraph">
                  <wp:posOffset>4611370</wp:posOffset>
                </wp:positionV>
                <wp:extent cx="343535" cy="241935"/>
                <wp:effectExtent l="6985" t="6985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673">
                              <a:moveTo>
                                <a:pt x="6302" y="15836"/>
                              </a:moveTo>
                              <a:cubicBezTo>
                                <a:pt x="6287" y="15861"/>
                                <a:pt x="6273" y="15881"/>
                                <a:pt x="6269" y="15912"/>
                              </a:cubicBezTo>
                              <a:cubicBezTo>
                                <a:pt x="6260" y="15985"/>
                                <a:pt x="6245" y="16057"/>
                                <a:pt x="6228" y="16129"/>
                              </a:cubicBezTo>
                              <a:cubicBezTo>
                                <a:pt x="6205" y="16225"/>
                                <a:pt x="6176" y="16320"/>
                                <a:pt x="6147" y="16415"/>
                              </a:cubicBezTo>
                              <a:cubicBezTo>
                                <a:pt x="6137" y="16446"/>
                                <a:pt x="6130" y="16477"/>
                                <a:pt x="6123" y="16508"/>
                              </a:cubicBezTo>
                              <a:cubicBezTo>
                                <a:pt x="6153" y="16461"/>
                                <a:pt x="6179" y="16413"/>
                                <a:pt x="6204" y="16363"/>
                              </a:cubicBezTo>
                              <a:cubicBezTo>
                                <a:pt x="6255" y="16259"/>
                                <a:pt x="6299" y="16152"/>
                                <a:pt x="6341" y="16045"/>
                              </a:cubicBezTo>
                              <a:cubicBezTo>
                                <a:pt x="6364" y="15986"/>
                                <a:pt x="6383" y="15924"/>
                                <a:pt x="6411" y="15867"/>
                              </a:cubicBezTo>
                              <a:cubicBezTo>
                                <a:pt x="6416" y="15943"/>
                                <a:pt x="6411" y="16017"/>
                                <a:pt x="6408" y="16093"/>
                              </a:cubicBezTo>
                              <a:cubicBezTo>
                                <a:pt x="6404" y="16194"/>
                                <a:pt x="6408" y="16295"/>
                                <a:pt x="6398" y="16395"/>
                              </a:cubicBezTo>
                              <a:cubicBezTo>
                                <a:pt x="6391" y="16435"/>
                                <a:pt x="6389" y="16446"/>
                                <a:pt x="6384" y="16472"/>
                              </a:cubicBezTo>
                            </a:path>
                            <a:path w="953" h="673">
                              <a:moveTo>
                                <a:pt x="6270" y="16270"/>
                              </a:moveTo>
                              <a:cubicBezTo>
                                <a:pt x="6257" y="16273"/>
                                <a:pt x="6253" y="16273"/>
                                <a:pt x="6252" y="16283"/>
                              </a:cubicBezTo>
                              <a:cubicBezTo>
                                <a:pt x="6289" y="16287"/>
                                <a:pt x="6330" y="16285"/>
                                <a:pt x="6367" y="16279"/>
                              </a:cubicBezTo>
                              <a:cubicBezTo>
                                <a:pt x="6415" y="16272"/>
                                <a:pt x="6463" y="16260"/>
                                <a:pt x="6511" y="16250"/>
                              </a:cubicBezTo>
                            </a:path>
                            <a:path w="953" h="673">
                              <a:moveTo>
                                <a:pt x="6766" y="16213"/>
                              </a:moveTo>
                              <a:cubicBezTo>
                                <a:pt x="6797" y="16217"/>
                                <a:pt x="6826" y="16218"/>
                                <a:pt x="6857" y="16221"/>
                              </a:cubicBezTo>
                              <a:cubicBezTo>
                                <a:pt x="6884" y="16223"/>
                                <a:pt x="6893" y="16224"/>
                                <a:pt x="6910" y="16229"/>
                              </a:cubicBezTo>
                            </a:path>
                            <a:path w="953" h="673">
                              <a:moveTo>
                                <a:pt x="6827" y="16373"/>
                              </a:moveTo>
                              <a:cubicBezTo>
                                <a:pt x="6819" y="16390"/>
                                <a:pt x="6815" y="16393"/>
                                <a:pt x="6817" y="16405"/>
                              </a:cubicBezTo>
                              <a:cubicBezTo>
                                <a:pt x="6859" y="16419"/>
                                <a:pt x="6910" y="16412"/>
                                <a:pt x="6955" y="16404"/>
                              </a:cubicBezTo>
                              <a:cubicBezTo>
                                <a:pt x="7014" y="16390"/>
                                <a:pt x="7035" y="16385"/>
                                <a:pt x="7075" y="16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3,15836" coordsize="953,673" path="m6302,15836c6287,15861,6273,15881,6269,15912c6260,15985,6245,16057,6228,16129c6205,16225,6176,16320,6147,16415c6137,16446,6130,16477,6123,16508c6153,16461,6179,16413,6204,16363c6255,16259,6299,16152,6341,16045c6364,15986,6383,15924,6411,15867c6416,15943,6411,16017,6408,16093c6404,16194,6408,16295,6398,16395c6391,16435,6389,16446,6384,16472em6270,16270c6257,16273,6253,16273,6252,16283c6289,16287,6330,16285,6367,16279c6415,16272,6463,16260,6511,16250em6766,16213c6797,16217,6826,16218,6857,16221c6884,16223,6893,16224,6910,16229em6827,16373c6819,16390,6815,16393,6817,16405c6859,16419,6910,16412,6955,16404c7014,16390,7035,16385,7075,16374e" stroked="t" o:allowincell="f" style="position:absolute;margin-left:83.55pt;margin-top:363.1pt;width:27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67180</wp:posOffset>
                </wp:positionH>
                <wp:positionV relativeFrom="paragraph">
                  <wp:posOffset>4541520</wp:posOffset>
                </wp:positionV>
                <wp:extent cx="275590" cy="294640"/>
                <wp:effectExtent l="4445" t="635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817">
                              <a:moveTo>
                                <a:pt x="7537" y="16195"/>
                              </a:moveTo>
                              <a:cubicBezTo>
                                <a:pt x="7530" y="16215"/>
                                <a:pt x="7575" y="16211"/>
                                <a:pt x="7598" y="16208"/>
                              </a:cubicBezTo>
                              <a:cubicBezTo>
                                <a:pt x="7662" y="16200"/>
                                <a:pt x="7725" y="16201"/>
                                <a:pt x="7788" y="16182"/>
                              </a:cubicBezTo>
                              <a:cubicBezTo>
                                <a:pt x="7804" y="16176"/>
                                <a:pt x="7821" y="16170"/>
                                <a:pt x="7837" y="16164"/>
                              </a:cubicBezTo>
                            </a:path>
                            <a:path w="765" h="817">
                              <a:moveTo>
                                <a:pt x="8293" y="15643"/>
                              </a:moveTo>
                              <a:cubicBezTo>
                                <a:pt x="8247" y="15747"/>
                                <a:pt x="8207" y="15851"/>
                                <a:pt x="8173" y="15959"/>
                              </a:cubicBezTo>
                              <a:cubicBezTo>
                                <a:pt x="8136" y="16077"/>
                                <a:pt x="8091" y="16202"/>
                                <a:pt x="8070" y="16324"/>
                              </a:cubicBezTo>
                              <a:cubicBezTo>
                                <a:pt x="8063" y="16367"/>
                                <a:pt x="8060" y="16416"/>
                                <a:pt x="8060" y="16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9,15643" coordsize="765,817" path="m7537,16195c7530,16215,7575,16211,7598,16208c7662,16200,7725,16201,7788,16182c7804,16176,7821,16170,7837,16164em8293,15643c8247,15747,8207,15851,8173,15959c8136,16077,8091,16202,8070,16324c8063,16367,8060,16416,8060,16459e" stroked="t" o:allowincell="f" style="position:absolute;margin-left:123.4pt;margin-top:357.6pt;width:21.6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24150</wp:posOffset>
                </wp:positionH>
                <wp:positionV relativeFrom="paragraph">
                  <wp:posOffset>5316855</wp:posOffset>
                </wp:positionV>
                <wp:extent cx="1108075" cy="557530"/>
                <wp:effectExtent l="6985" t="6350" r="571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1550">
                              <a:moveTo>
                                <a:pt x="13237" y="17795"/>
                              </a:moveTo>
                              <a:cubicBezTo>
                                <a:pt x="13270" y="17890"/>
                                <a:pt x="13281" y="17977"/>
                                <a:pt x="13286" y="18078"/>
                              </a:cubicBezTo>
                              <a:cubicBezTo>
                                <a:pt x="13294" y="18255"/>
                                <a:pt x="13277" y="18430"/>
                                <a:pt x="13221" y="18599"/>
                              </a:cubicBezTo>
                              <a:cubicBezTo>
                                <a:pt x="13172" y="18747"/>
                                <a:pt x="13089" y="18894"/>
                                <a:pt x="12960" y="18988"/>
                              </a:cubicBezTo>
                              <a:cubicBezTo>
                                <a:pt x="12883" y="19044"/>
                                <a:pt x="12810" y="19052"/>
                                <a:pt x="12721" y="19063"/>
                              </a:cubicBezTo>
                            </a:path>
                            <a:path w="3078" h="1550">
                              <a:moveTo>
                                <a:pt x="11101" y="17908"/>
                              </a:moveTo>
                              <a:cubicBezTo>
                                <a:pt x="10971" y="18086"/>
                                <a:pt x="10864" y="18261"/>
                                <a:pt x="10798" y="18474"/>
                              </a:cubicBezTo>
                              <a:cubicBezTo>
                                <a:pt x="10732" y="18687"/>
                                <a:pt x="10706" y="18938"/>
                                <a:pt x="10823" y="19141"/>
                              </a:cubicBezTo>
                              <a:cubicBezTo>
                                <a:pt x="10904" y="19283"/>
                                <a:pt x="11021" y="19300"/>
                                <a:pt x="11161" y="19344"/>
                              </a:cubicBezTo>
                            </a:path>
                            <a:path w="3078" h="1550">
                              <a:moveTo>
                                <a:pt x="13686" y="18373"/>
                              </a:moveTo>
                              <a:cubicBezTo>
                                <a:pt x="13682" y="18440"/>
                                <a:pt x="13671" y="18508"/>
                                <a:pt x="13673" y="18575"/>
                              </a:cubicBezTo>
                              <a:cubicBezTo>
                                <a:pt x="13675" y="18657"/>
                                <a:pt x="13692" y="18734"/>
                                <a:pt x="13735" y="18804"/>
                              </a:cubicBezTo>
                              <a:cubicBezTo>
                                <a:pt x="13759" y="18843"/>
                                <a:pt x="13779" y="18847"/>
                                <a:pt x="13819" y="18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2,17795" coordsize="3078,1550" path="m13237,17795c13270,17890,13281,17977,13286,18078c13294,18255,13277,18430,13221,18599c13172,18747,13089,18894,12960,18988c12883,19044,12810,19052,12721,19063em11101,17908c10971,18086,10864,18261,10798,18474c10732,18687,10706,18938,10823,19141c10904,19283,11021,19300,11161,19344em13686,18373c13682,18440,13671,18508,13673,18575c13675,18657,13692,18734,13735,18804c13759,18843,13779,18847,13819,18857e" stroked="t" o:allowincell="f" style="position:absolute;margin-left:214.5pt;margin-top:418.65pt;width:87.2pt;height:4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47625</wp:posOffset>
                </wp:positionH>
                <wp:positionV relativeFrom="paragraph">
                  <wp:posOffset>5441315</wp:posOffset>
                </wp:positionV>
                <wp:extent cx="527685" cy="340995"/>
                <wp:effectExtent l="6985" t="635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948">
                              <a:moveTo>
                                <a:pt x="3109" y="18555"/>
                              </a:moveTo>
                              <a:cubicBezTo>
                                <a:pt x="3109" y="18603"/>
                                <a:pt x="3112" y="18650"/>
                                <a:pt x="3118" y="18698"/>
                              </a:cubicBezTo>
                              <a:cubicBezTo>
                                <a:pt x="3128" y="18777"/>
                                <a:pt x="3151" y="18849"/>
                                <a:pt x="3185" y="18920"/>
                              </a:cubicBezTo>
                              <a:cubicBezTo>
                                <a:pt x="3200" y="18952"/>
                                <a:pt x="3208" y="18967"/>
                                <a:pt x="3242" y="18958"/>
                              </a:cubicBezTo>
                            </a:path>
                            <a:path w="1467" h="948">
                              <a:moveTo>
                                <a:pt x="3342" y="18662"/>
                              </a:moveTo>
                              <a:cubicBezTo>
                                <a:pt x="3310" y="18682"/>
                                <a:pt x="3285" y="18706"/>
                                <a:pt x="3261" y="18739"/>
                              </a:cubicBezTo>
                              <a:cubicBezTo>
                                <a:pt x="3208" y="18810"/>
                                <a:pt x="3174" y="18891"/>
                                <a:pt x="3128" y="18965"/>
                              </a:cubicBezTo>
                              <a:cubicBezTo>
                                <a:pt x="3102" y="19006"/>
                                <a:pt x="3073" y="19050"/>
                                <a:pt x="3042" y="19088"/>
                              </a:cubicBezTo>
                            </a:path>
                            <a:path w="1467" h="948">
                              <a:moveTo>
                                <a:pt x="3572" y="18154"/>
                              </a:moveTo>
                              <a:cubicBezTo>
                                <a:pt x="3592" y="18145"/>
                                <a:pt x="3592" y="18142"/>
                                <a:pt x="3611" y="18147"/>
                              </a:cubicBezTo>
                              <a:cubicBezTo>
                                <a:pt x="3614" y="18175"/>
                                <a:pt x="3619" y="18197"/>
                                <a:pt x="3616" y="18226"/>
                              </a:cubicBezTo>
                              <a:cubicBezTo>
                                <a:pt x="3611" y="18272"/>
                                <a:pt x="3593" y="18314"/>
                                <a:pt x="3569" y="18353"/>
                              </a:cubicBezTo>
                              <a:cubicBezTo>
                                <a:pt x="3555" y="18376"/>
                                <a:pt x="3528" y="18397"/>
                                <a:pt x="3517" y="18421"/>
                              </a:cubicBezTo>
                              <a:cubicBezTo>
                                <a:pt x="3517" y="18424"/>
                                <a:pt x="3516" y="18427"/>
                                <a:pt x="3516" y="18430"/>
                              </a:cubicBezTo>
                              <a:cubicBezTo>
                                <a:pt x="3542" y="18443"/>
                                <a:pt x="3568" y="18442"/>
                                <a:pt x="3600" y="18447"/>
                              </a:cubicBezTo>
                              <a:cubicBezTo>
                                <a:pt x="3630" y="18452"/>
                                <a:pt x="3640" y="18454"/>
                                <a:pt x="3661" y="18454"/>
                              </a:cubicBezTo>
                            </a:path>
                            <a:path w="1467" h="948">
                              <a:moveTo>
                                <a:pt x="3794" y="18818"/>
                              </a:moveTo>
                              <a:cubicBezTo>
                                <a:pt x="3792" y="18822"/>
                                <a:pt x="3790" y="18825"/>
                                <a:pt x="3788" y="18829"/>
                              </a:cubicBezTo>
                              <a:cubicBezTo>
                                <a:pt x="3813" y="18842"/>
                                <a:pt x="3864" y="18823"/>
                                <a:pt x="3893" y="18816"/>
                              </a:cubicBezTo>
                              <a:cubicBezTo>
                                <a:pt x="3945" y="18803"/>
                                <a:pt x="3996" y="18784"/>
                                <a:pt x="4046" y="18766"/>
                              </a:cubicBezTo>
                            </a:path>
                            <a:path w="1467" h="948">
                              <a:moveTo>
                                <a:pt x="4508" y="18359"/>
                              </a:moveTo>
                              <a:cubicBezTo>
                                <a:pt x="4476" y="18450"/>
                                <a:pt x="4441" y="18539"/>
                                <a:pt x="4413" y="18631"/>
                              </a:cubicBezTo>
                              <a:cubicBezTo>
                                <a:pt x="4378" y="18747"/>
                                <a:pt x="4354" y="18864"/>
                                <a:pt x="4335" y="18983"/>
                              </a:cubicBezTo>
                              <a:cubicBezTo>
                                <a:pt x="4326" y="19028"/>
                                <a:pt x="4323" y="19039"/>
                                <a:pt x="4325" y="19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2,18141" coordsize="1467,948" path="m3109,18555c3109,18603,3112,18650,3118,18698c3128,18777,3151,18849,3185,18920c3200,18952,3208,18967,3242,18958em3342,18662c3310,18682,3285,18706,3261,18739c3208,18810,3174,18891,3128,18965c3102,19006,3073,19050,3042,19088em3572,18154c3592,18145,3592,18142,3611,18147c3614,18175,3619,18197,3616,18226c3611,18272,3593,18314,3569,18353c3555,18376,3528,18397,3517,18421c3517,18424,3516,18427,3516,18430c3542,18443,3568,18442,3600,18447c3630,18452,3640,18454,3661,18454em3794,18818c3792,18822,3790,18825,3788,18829c3813,18842,3864,18823,3893,18816c3945,18803,3996,18784,4046,18766em4508,18359c4476,18450,4441,18539,4413,18631c4378,18747,4354,18864,4335,18983c4326,19028,4323,19039,4325,19068e" stroked="t" o:allowincell="f" style="position:absolute;margin-left:-3.75pt;margin-top:428.45pt;width:41.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42315</wp:posOffset>
                </wp:positionH>
                <wp:positionV relativeFrom="paragraph">
                  <wp:posOffset>5653405</wp:posOffset>
                </wp:positionV>
                <wp:extent cx="175260" cy="99695"/>
                <wp:effectExtent l="6350" t="6985" r="635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77">
                              <a:moveTo>
                                <a:pt x="5237" y="18736"/>
                              </a:moveTo>
                              <a:cubicBezTo>
                                <a:pt x="5264" y="18745"/>
                                <a:pt x="5289" y="18742"/>
                                <a:pt x="5318" y="18737"/>
                              </a:cubicBezTo>
                              <a:cubicBezTo>
                                <a:pt x="5380" y="18727"/>
                                <a:pt x="5442" y="18732"/>
                                <a:pt x="5504" y="18734"/>
                              </a:cubicBezTo>
                              <a:cubicBezTo>
                                <a:pt x="5519" y="18734"/>
                                <a:pt x="5535" y="18735"/>
                                <a:pt x="5550" y="18735"/>
                              </a:cubicBezTo>
                            </a:path>
                            <a:path w="486" h="277">
                              <a:moveTo>
                                <a:pt x="5350" y="18978"/>
                              </a:moveTo>
                              <a:cubicBezTo>
                                <a:pt x="5333" y="18989"/>
                                <a:pt x="5324" y="18989"/>
                                <a:pt x="5333" y="19001"/>
                              </a:cubicBezTo>
                              <a:cubicBezTo>
                                <a:pt x="5401" y="19001"/>
                                <a:pt x="5478" y="18979"/>
                                <a:pt x="5546" y="18961"/>
                              </a:cubicBezTo>
                              <a:cubicBezTo>
                                <a:pt x="5634" y="18936"/>
                                <a:pt x="5665" y="18927"/>
                                <a:pt x="5722" y="18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7,18730" coordsize="486,277" path="m5237,18736c5264,18745,5289,18742,5318,18737c5380,18727,5442,18732,5504,18734c5519,18734,5535,18735,5550,18735em5350,18978c5333,18989,5324,18989,5333,19001c5401,19001,5478,18979,5546,18961c5634,18936,5665,18927,5722,18903e" stroked="t" o:allowincell="f" style="position:absolute;margin-left:58.45pt;margin-top:445.15pt;width:13.75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149985</wp:posOffset>
                </wp:positionH>
                <wp:positionV relativeFrom="paragraph">
                  <wp:posOffset>5367020</wp:posOffset>
                </wp:positionV>
                <wp:extent cx="1443990" cy="422275"/>
                <wp:effectExtent l="4445" t="6985" r="635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1173">
                              <a:moveTo>
                                <a:pt x="6382" y="18688"/>
                              </a:moveTo>
                              <a:cubicBezTo>
                                <a:pt x="6353" y="18703"/>
                                <a:pt x="6435" y="18691"/>
                                <a:pt x="6448" y="18692"/>
                              </a:cubicBezTo>
                              <a:cubicBezTo>
                                <a:pt x="6507" y="18698"/>
                                <a:pt x="6561" y="18694"/>
                                <a:pt x="6621" y="18685"/>
                              </a:cubicBezTo>
                              <a:cubicBezTo>
                                <a:pt x="6635" y="18683"/>
                                <a:pt x="6650" y="18680"/>
                                <a:pt x="6664" y="18678"/>
                              </a:cubicBezTo>
                            </a:path>
                            <a:path w="4011" h="1173">
                              <a:moveTo>
                                <a:pt x="7096" y="18167"/>
                              </a:moveTo>
                              <a:cubicBezTo>
                                <a:pt x="7063" y="18266"/>
                                <a:pt x="7025" y="18363"/>
                                <a:pt x="6995" y="18463"/>
                              </a:cubicBezTo>
                              <a:cubicBezTo>
                                <a:pt x="6962" y="18575"/>
                                <a:pt x="6938" y="18690"/>
                                <a:pt x="6924" y="18805"/>
                              </a:cubicBezTo>
                              <a:cubicBezTo>
                                <a:pt x="6920" y="18841"/>
                                <a:pt x="6917" y="18850"/>
                                <a:pt x="6922" y="18872"/>
                              </a:cubicBezTo>
                            </a:path>
                            <a:path w="4011" h="1173">
                              <a:moveTo>
                                <a:pt x="7731" y="18093"/>
                              </a:moveTo>
                              <a:cubicBezTo>
                                <a:pt x="7655" y="18212"/>
                                <a:pt x="7581" y="18330"/>
                                <a:pt x="7523" y="18460"/>
                              </a:cubicBezTo>
                              <a:cubicBezTo>
                                <a:pt x="7456" y="18611"/>
                                <a:pt x="7413" y="18763"/>
                                <a:pt x="7398" y="18927"/>
                              </a:cubicBezTo>
                              <a:cubicBezTo>
                                <a:pt x="7391" y="19008"/>
                                <a:pt x="7390" y="19067"/>
                                <a:pt x="7458" y="19108"/>
                              </a:cubicBezTo>
                            </a:path>
                            <a:path w="4011" h="1173">
                              <a:moveTo>
                                <a:pt x="7838" y="18614"/>
                              </a:moveTo>
                              <a:cubicBezTo>
                                <a:pt x="7830" y="18661"/>
                                <a:pt x="7825" y="18706"/>
                                <a:pt x="7828" y="18754"/>
                              </a:cubicBezTo>
                              <a:cubicBezTo>
                                <a:pt x="7831" y="18800"/>
                                <a:pt x="7837" y="18850"/>
                                <a:pt x="7863" y="18889"/>
                              </a:cubicBezTo>
                              <a:cubicBezTo>
                                <a:pt x="7876" y="18902"/>
                                <a:pt x="7879" y="18907"/>
                                <a:pt x="7892" y="18905"/>
                              </a:cubicBezTo>
                            </a:path>
                            <a:path w="4011" h="1173">
                              <a:moveTo>
                                <a:pt x="8026" y="18653"/>
                              </a:moveTo>
                              <a:cubicBezTo>
                                <a:pt x="7955" y="18713"/>
                                <a:pt x="7885" y="18774"/>
                                <a:pt x="7813" y="18833"/>
                              </a:cubicBezTo>
                              <a:cubicBezTo>
                                <a:pt x="7765" y="18872"/>
                                <a:pt x="7732" y="18913"/>
                                <a:pt x="7698" y="18964"/>
                              </a:cubicBezTo>
                            </a:path>
                            <a:path w="4011" h="1173">
                              <a:moveTo>
                                <a:pt x="8403" y="18129"/>
                              </a:moveTo>
                              <a:cubicBezTo>
                                <a:pt x="8416" y="18120"/>
                                <a:pt x="8433" y="18105"/>
                                <a:pt x="8449" y="18103"/>
                              </a:cubicBezTo>
                              <a:cubicBezTo>
                                <a:pt x="8481" y="18100"/>
                                <a:pt x="8511" y="18120"/>
                                <a:pt x="8521" y="18150"/>
                              </a:cubicBezTo>
                              <a:cubicBezTo>
                                <a:pt x="8537" y="18199"/>
                                <a:pt x="8509" y="18246"/>
                                <a:pt x="8482" y="18284"/>
                              </a:cubicBezTo>
                              <a:cubicBezTo>
                                <a:pt x="8451" y="18328"/>
                                <a:pt x="8410" y="18363"/>
                                <a:pt x="8368" y="18397"/>
                              </a:cubicBezTo>
                              <a:cubicBezTo>
                                <a:pt x="8351" y="18410"/>
                                <a:pt x="8347" y="18413"/>
                                <a:pt x="8338" y="18424"/>
                              </a:cubicBezTo>
                              <a:cubicBezTo>
                                <a:pt x="8373" y="18440"/>
                                <a:pt x="8406" y="18422"/>
                                <a:pt x="8448" y="18410"/>
                              </a:cubicBezTo>
                              <a:cubicBezTo>
                                <a:pt x="8464" y="18406"/>
                                <a:pt x="8479" y="18401"/>
                                <a:pt x="8495" y="18397"/>
                              </a:cubicBezTo>
                            </a:path>
                            <a:path w="4011" h="1173">
                              <a:moveTo>
                                <a:pt x="8799" y="18299"/>
                              </a:moveTo>
                              <a:cubicBezTo>
                                <a:pt x="8767" y="18370"/>
                                <a:pt x="8736" y="18444"/>
                                <a:pt x="8715" y="18519"/>
                              </a:cubicBezTo>
                              <a:cubicBezTo>
                                <a:pt x="8689" y="18612"/>
                                <a:pt x="8661" y="18702"/>
                                <a:pt x="8633" y="18794"/>
                              </a:cubicBezTo>
                              <a:cubicBezTo>
                                <a:pt x="8619" y="18842"/>
                                <a:pt x="8616" y="18855"/>
                                <a:pt x="8603" y="18884"/>
                              </a:cubicBezTo>
                            </a:path>
                            <a:path w="4011" h="1173">
                              <a:moveTo>
                                <a:pt x="8584" y="18657"/>
                              </a:moveTo>
                              <a:cubicBezTo>
                                <a:pt x="8616" y="18677"/>
                                <a:pt x="8661" y="18678"/>
                                <a:pt x="8699" y="18679"/>
                              </a:cubicBezTo>
                              <a:cubicBezTo>
                                <a:pt x="8751" y="18680"/>
                                <a:pt x="8800" y="18671"/>
                                <a:pt x="8851" y="18661"/>
                              </a:cubicBezTo>
                            </a:path>
                            <a:path w="4011" h="1173">
                              <a:moveTo>
                                <a:pt x="9275" y="18331"/>
                              </a:moveTo>
                              <a:cubicBezTo>
                                <a:pt x="9256" y="18396"/>
                                <a:pt x="9235" y="18460"/>
                                <a:pt x="9212" y="18524"/>
                              </a:cubicBezTo>
                              <a:cubicBezTo>
                                <a:pt x="9186" y="18595"/>
                                <a:pt x="9170" y="18666"/>
                                <a:pt x="9145" y="18737"/>
                              </a:cubicBezTo>
                              <a:cubicBezTo>
                                <a:pt x="9136" y="18762"/>
                                <a:pt x="9133" y="18768"/>
                                <a:pt x="9132" y="18784"/>
                              </a:cubicBezTo>
                            </a:path>
                            <a:path w="4011" h="1173">
                              <a:moveTo>
                                <a:pt x="9757" y="17936"/>
                              </a:moveTo>
                              <a:cubicBezTo>
                                <a:pt x="9766" y="18063"/>
                                <a:pt x="9746" y="18168"/>
                                <a:pt x="9706" y="18290"/>
                              </a:cubicBezTo>
                              <a:cubicBezTo>
                                <a:pt x="9649" y="18463"/>
                                <a:pt x="9583" y="18638"/>
                                <a:pt x="9480" y="18789"/>
                              </a:cubicBezTo>
                              <a:cubicBezTo>
                                <a:pt x="9419" y="18879"/>
                                <a:pt x="9346" y="18938"/>
                                <a:pt x="9261" y="19001"/>
                              </a:cubicBezTo>
                            </a:path>
                            <a:path w="4011" h="1173">
                              <a:moveTo>
                                <a:pt x="10266" y="18240"/>
                              </a:moveTo>
                              <a:cubicBezTo>
                                <a:pt x="10246" y="18302"/>
                                <a:pt x="10223" y="18367"/>
                                <a:pt x="10212" y="18431"/>
                              </a:cubicBezTo>
                              <a:cubicBezTo>
                                <a:pt x="10196" y="18520"/>
                                <a:pt x="10189" y="18609"/>
                                <a:pt x="10178" y="18698"/>
                              </a:cubicBezTo>
                              <a:cubicBezTo>
                                <a:pt x="10172" y="18746"/>
                                <a:pt x="10170" y="18759"/>
                                <a:pt x="10160" y="18788"/>
                              </a:cubicBezTo>
                            </a:path>
                            <a:path w="4011" h="1173">
                              <a:moveTo>
                                <a:pt x="10065" y="18587"/>
                              </a:moveTo>
                              <a:cubicBezTo>
                                <a:pt x="10119" y="18603"/>
                                <a:pt x="10174" y="18616"/>
                                <a:pt x="10231" y="18618"/>
                              </a:cubicBezTo>
                              <a:cubicBezTo>
                                <a:pt x="10303" y="18616"/>
                                <a:pt x="10330" y="18615"/>
                                <a:pt x="10379" y="18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9,17936" coordsize="4011,1173" path="m6382,18688c6353,18703,6435,18691,6448,18692c6507,18698,6561,18694,6621,18685c6635,18683,6650,18680,6664,18678em7096,18167c7063,18266,7025,18363,6995,18463c6962,18575,6938,18690,6924,18805c6920,18841,6917,18850,6922,18872em7731,18093c7655,18212,7581,18330,7523,18460c7456,18611,7413,18763,7398,18927c7391,19008,7390,19067,7458,19108em7838,18614c7830,18661,7825,18706,7828,18754c7831,18800,7837,18850,7863,18889c7876,18902,7879,18907,7892,18905em8026,18653c7955,18713,7885,18774,7813,18833c7765,18872,7732,18913,7698,18964em8403,18129c8416,18120,8433,18105,8449,18103c8481,18100,8511,18120,8521,18150c8537,18199,8509,18246,8482,18284c8451,18328,8410,18363,8368,18397c8351,18410,8347,18413,8338,18424c8373,18440,8406,18422,8448,18410c8464,18406,8479,18401,8495,18397em8799,18299c8767,18370,8736,18444,8715,18519c8689,18612,8661,18702,8633,18794c8619,18842,8616,18855,8603,18884em8584,18657c8616,18677,8661,18678,8699,18679c8751,18680,8800,18671,8851,18661em9275,18331c9256,18396,9235,18460,9212,18524c9186,18595,9170,18666,9145,18737c9136,18762,9133,18768,9132,18784em9757,17936c9766,18063,9746,18168,9706,18290c9649,18463,9583,18638,9480,18789c9419,18879,9346,18938,9261,19001em10266,18240c10246,18302,10223,18367,10212,18431c10196,18520,10189,18609,10178,18698c10172,18746,10170,18759,10160,18788em10065,18587c10119,18603,10174,18616,10231,18618c10303,18616,10330,18615,10379,18611e" stroked="t" o:allowincell="f" style="position:absolute;margin-left:90.55pt;margin-top:422.6pt;width:113.65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16225</wp:posOffset>
                </wp:positionH>
                <wp:positionV relativeFrom="paragraph">
                  <wp:posOffset>5452110</wp:posOffset>
                </wp:positionV>
                <wp:extent cx="687070" cy="247015"/>
                <wp:effectExtent l="6350" t="6985" r="698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685">
                              <a:moveTo>
                                <a:pt x="11113" y="18451"/>
                              </a:moveTo>
                              <a:cubicBezTo>
                                <a:pt x="11106" y="18471"/>
                                <a:pt x="11091" y="18495"/>
                                <a:pt x="11087" y="18514"/>
                              </a:cubicBezTo>
                              <a:cubicBezTo>
                                <a:pt x="11079" y="18549"/>
                                <a:pt x="11074" y="18588"/>
                                <a:pt x="11070" y="18624"/>
                              </a:cubicBezTo>
                              <a:cubicBezTo>
                                <a:pt x="11066" y="18659"/>
                                <a:pt x="11061" y="18693"/>
                                <a:pt x="11055" y="18727"/>
                              </a:cubicBezTo>
                              <a:cubicBezTo>
                                <a:pt x="11053" y="18741"/>
                                <a:pt x="11053" y="18744"/>
                                <a:pt x="11050" y="18752"/>
                              </a:cubicBezTo>
                              <a:cubicBezTo>
                                <a:pt x="11067" y="18721"/>
                                <a:pt x="11078" y="18687"/>
                                <a:pt x="11088" y="18653"/>
                              </a:cubicBezTo>
                              <a:cubicBezTo>
                                <a:pt x="11118" y="18548"/>
                                <a:pt x="11139" y="18441"/>
                                <a:pt x="11169" y="18337"/>
                              </a:cubicBezTo>
                              <a:cubicBezTo>
                                <a:pt x="11183" y="18287"/>
                                <a:pt x="11199" y="18230"/>
                                <a:pt x="11239" y="18194"/>
                              </a:cubicBezTo>
                              <a:cubicBezTo>
                                <a:pt x="11266" y="18169"/>
                                <a:pt x="11293" y="18186"/>
                                <a:pt x="11310" y="18213"/>
                              </a:cubicBezTo>
                              <a:cubicBezTo>
                                <a:pt x="11336" y="18253"/>
                                <a:pt x="11330" y="18302"/>
                                <a:pt x="11314" y="18345"/>
                              </a:cubicBezTo>
                              <a:cubicBezTo>
                                <a:pt x="11286" y="18421"/>
                                <a:pt x="11223" y="18464"/>
                                <a:pt x="11166" y="18516"/>
                              </a:cubicBezTo>
                              <a:cubicBezTo>
                                <a:pt x="11128" y="18551"/>
                                <a:pt x="11129" y="18582"/>
                                <a:pt x="11145" y="18628"/>
                              </a:cubicBezTo>
                              <a:cubicBezTo>
                                <a:pt x="11156" y="18660"/>
                                <a:pt x="11203" y="18722"/>
                                <a:pt x="11177" y="18756"/>
                              </a:cubicBezTo>
                              <a:cubicBezTo>
                                <a:pt x="11157" y="18783"/>
                                <a:pt x="11114" y="18776"/>
                                <a:pt x="11086" y="18778"/>
                              </a:cubicBezTo>
                              <a:cubicBezTo>
                                <a:pt x="11052" y="18780"/>
                                <a:pt x="11027" y="18772"/>
                                <a:pt x="10998" y="18756"/>
                              </a:cubicBezTo>
                            </a:path>
                            <a:path w="1909" h="685">
                              <a:moveTo>
                                <a:pt x="11505" y="18469"/>
                              </a:moveTo>
                              <a:cubicBezTo>
                                <a:pt x="11517" y="18501"/>
                                <a:pt x="11523" y="18531"/>
                                <a:pt x="11530" y="18565"/>
                              </a:cubicBezTo>
                              <a:cubicBezTo>
                                <a:pt x="11542" y="18621"/>
                                <a:pt x="11547" y="18680"/>
                                <a:pt x="11561" y="18736"/>
                              </a:cubicBezTo>
                              <a:cubicBezTo>
                                <a:pt x="11572" y="18779"/>
                                <a:pt x="11569" y="18778"/>
                                <a:pt x="11599" y="18759"/>
                              </a:cubicBezTo>
                            </a:path>
                            <a:path w="1909" h="685">
                              <a:moveTo>
                                <a:pt x="11741" y="18474"/>
                              </a:moveTo>
                              <a:cubicBezTo>
                                <a:pt x="11684" y="18512"/>
                                <a:pt x="11633" y="18557"/>
                                <a:pt x="11583" y="18604"/>
                              </a:cubicBezTo>
                              <a:cubicBezTo>
                                <a:pt x="11516" y="18667"/>
                                <a:pt x="11458" y="18738"/>
                                <a:pt x="11403" y="18810"/>
                              </a:cubicBezTo>
                              <a:cubicBezTo>
                                <a:pt x="11383" y="18835"/>
                                <a:pt x="11377" y="18838"/>
                                <a:pt x="11370" y="18856"/>
                              </a:cubicBezTo>
                            </a:path>
                            <a:path w="1909" h="685">
                              <a:moveTo>
                                <a:pt x="12155" y="18172"/>
                              </a:moveTo>
                              <a:cubicBezTo>
                                <a:pt x="12149" y="18228"/>
                                <a:pt x="12135" y="18279"/>
                                <a:pt x="12123" y="18334"/>
                              </a:cubicBezTo>
                              <a:cubicBezTo>
                                <a:pt x="12097" y="18455"/>
                                <a:pt x="12079" y="18576"/>
                                <a:pt x="12049" y="18695"/>
                              </a:cubicBezTo>
                              <a:cubicBezTo>
                                <a:pt x="12039" y="18737"/>
                                <a:pt x="12027" y="18775"/>
                                <a:pt x="12015" y="18816"/>
                              </a:cubicBezTo>
                            </a:path>
                            <a:path w="1909" h="685">
                              <a:moveTo>
                                <a:pt x="12014" y="18499"/>
                              </a:moveTo>
                              <a:cubicBezTo>
                                <a:pt x="12011" y="18501"/>
                                <a:pt x="12008" y="18504"/>
                                <a:pt x="12005" y="18506"/>
                              </a:cubicBezTo>
                              <a:cubicBezTo>
                                <a:pt x="12023" y="18541"/>
                                <a:pt x="12069" y="18540"/>
                                <a:pt x="12109" y="18544"/>
                              </a:cubicBezTo>
                              <a:cubicBezTo>
                                <a:pt x="12163" y="18549"/>
                                <a:pt x="12215" y="18543"/>
                                <a:pt x="12269" y="18537"/>
                              </a:cubicBezTo>
                            </a:path>
                            <a:path w="1909" h="685">
                              <a:moveTo>
                                <a:pt x="12906" y="18262"/>
                              </a:moveTo>
                              <a:cubicBezTo>
                                <a:pt x="12850" y="18263"/>
                                <a:pt x="12805" y="18291"/>
                                <a:pt x="12760" y="18327"/>
                              </a:cubicBezTo>
                              <a:cubicBezTo>
                                <a:pt x="12677" y="18392"/>
                                <a:pt x="12602" y="18476"/>
                                <a:pt x="12550" y="18568"/>
                              </a:cubicBezTo>
                              <a:cubicBezTo>
                                <a:pt x="12521" y="18618"/>
                                <a:pt x="12477" y="18711"/>
                                <a:pt x="12545" y="18751"/>
                              </a:cubicBezTo>
                              <a:cubicBezTo>
                                <a:pt x="12615" y="18793"/>
                                <a:pt x="12699" y="18767"/>
                                <a:pt x="12772" y="18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8,18172" coordsize="1909,685" path="m11113,18451c11106,18471,11091,18495,11087,18514c11079,18549,11074,18588,11070,18624c11066,18659,11061,18693,11055,18727c11053,18741,11053,18744,11050,18752c11067,18721,11078,18687,11088,18653c11118,18548,11139,18441,11169,18337c11183,18287,11199,18230,11239,18194c11266,18169,11293,18186,11310,18213c11336,18253,11330,18302,11314,18345c11286,18421,11223,18464,11166,18516c11128,18551,11129,18582,11145,18628c11156,18660,11203,18722,11177,18756c11157,18783,11114,18776,11086,18778c11052,18780,11027,18772,10998,18756em11505,18469c11517,18501,11523,18531,11530,18565c11542,18621,11547,18680,11561,18736c11572,18779,11569,18778,11599,18759em11741,18474c11684,18512,11633,18557,11583,18604c11516,18667,11458,18738,11403,18810c11383,18835,11377,18838,11370,18856em12155,18172c12149,18228,12135,18279,12123,18334c12097,18455,12079,18576,12049,18695c12039,18737,12027,18775,12015,18816em12014,18499c12011,18501,12008,18504,12005,18506c12023,18541,12069,18540,12109,18544c12163,18549,12215,18543,12269,18537em12906,18262c12850,18263,12805,18291,12760,18327c12677,18392,12602,18476,12550,18568c12521,18618,12477,18711,12545,18751c12615,18793,12699,18767,12772,18751e" stroked="t" o:allowincell="f" style="position:absolute;margin-left:221.75pt;margin-top:429.3pt;width:54.0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689985</wp:posOffset>
                </wp:positionH>
                <wp:positionV relativeFrom="paragraph">
                  <wp:posOffset>5564505</wp:posOffset>
                </wp:positionV>
                <wp:extent cx="172720" cy="165100"/>
                <wp:effectExtent l="6350" t="6350" r="6350" b="69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460">
                              <a:moveTo>
                                <a:pt x="13903" y="18483"/>
                              </a:moveTo>
                              <a:cubicBezTo>
                                <a:pt x="13804" y="18550"/>
                                <a:pt x="13696" y="18622"/>
                                <a:pt x="13611" y="18708"/>
                              </a:cubicBezTo>
                              <a:cubicBezTo>
                                <a:pt x="13542" y="18778"/>
                                <a:pt x="13479" y="18860"/>
                                <a:pt x="13425" y="18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5,18483" coordsize="479,460" path="m13903,18483c13804,18550,13696,18622,13611,18708c13542,18778,13479,18860,13425,18942e" stroked="t" o:allowincell="f" style="position:absolute;margin-left:290.55pt;margin-top:438.15pt;width:13.5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223520</wp:posOffset>
                </wp:positionH>
                <wp:positionV relativeFrom="paragraph">
                  <wp:posOffset>6040755</wp:posOffset>
                </wp:positionV>
                <wp:extent cx="290195" cy="364490"/>
                <wp:effectExtent l="6985" t="6985" r="635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1012">
                              <a:moveTo>
                                <a:pt x="2603" y="19941"/>
                              </a:moveTo>
                              <a:cubicBezTo>
                                <a:pt x="2605" y="19972"/>
                                <a:pt x="2602" y="20003"/>
                                <a:pt x="2602" y="20034"/>
                              </a:cubicBezTo>
                              <a:cubicBezTo>
                                <a:pt x="2603" y="20120"/>
                                <a:pt x="2598" y="20205"/>
                                <a:pt x="2592" y="20291"/>
                              </a:cubicBezTo>
                              <a:cubicBezTo>
                                <a:pt x="2582" y="20431"/>
                                <a:pt x="2561" y="20572"/>
                                <a:pt x="2556" y="20713"/>
                              </a:cubicBezTo>
                              <a:cubicBezTo>
                                <a:pt x="2556" y="20722"/>
                                <a:pt x="2544" y="20826"/>
                                <a:pt x="2565" y="20809"/>
                              </a:cubicBezTo>
                              <a:cubicBezTo>
                                <a:pt x="2569" y="20801"/>
                                <a:pt x="2574" y="20792"/>
                                <a:pt x="2578" y="20784"/>
                              </a:cubicBezTo>
                            </a:path>
                            <a:path w="806" h="1012">
                              <a:moveTo>
                                <a:pt x="2852" y="20347"/>
                              </a:moveTo>
                              <a:cubicBezTo>
                                <a:pt x="2859" y="20362"/>
                                <a:pt x="2867" y="20379"/>
                                <a:pt x="2872" y="20395"/>
                              </a:cubicBezTo>
                              <a:cubicBezTo>
                                <a:pt x="2884" y="20429"/>
                                <a:pt x="2896" y="20463"/>
                                <a:pt x="2910" y="20496"/>
                              </a:cubicBezTo>
                              <a:cubicBezTo>
                                <a:pt x="2929" y="20542"/>
                                <a:pt x="2949" y="20589"/>
                                <a:pt x="2984" y="20626"/>
                              </a:cubicBezTo>
                              <a:cubicBezTo>
                                <a:pt x="2998" y="20641"/>
                                <a:pt x="3005" y="20636"/>
                                <a:pt x="3020" y="20629"/>
                              </a:cubicBezTo>
                            </a:path>
                            <a:path w="806" h="1012">
                              <a:moveTo>
                                <a:pt x="3092" y="20330"/>
                              </a:moveTo>
                              <a:cubicBezTo>
                                <a:pt x="3057" y="20376"/>
                                <a:pt x="3029" y="20425"/>
                                <a:pt x="3003" y="20476"/>
                              </a:cubicBezTo>
                              <a:cubicBezTo>
                                <a:pt x="2966" y="20549"/>
                                <a:pt x="2923" y="20626"/>
                                <a:pt x="2894" y="20702"/>
                              </a:cubicBezTo>
                              <a:cubicBezTo>
                                <a:pt x="2880" y="20739"/>
                                <a:pt x="2860" y="20774"/>
                                <a:pt x="2852" y="20779"/>
                              </a:cubicBezTo>
                            </a:path>
                            <a:path w="806" h="1012">
                              <a:moveTo>
                                <a:pt x="3236" y="19849"/>
                              </a:moveTo>
                              <a:cubicBezTo>
                                <a:pt x="3249" y="19836"/>
                                <a:pt x="3266" y="19816"/>
                                <a:pt x="3283" y="19809"/>
                              </a:cubicBezTo>
                              <a:cubicBezTo>
                                <a:pt x="3303" y="19801"/>
                                <a:pt x="3325" y="19809"/>
                                <a:pt x="3330" y="19831"/>
                              </a:cubicBezTo>
                              <a:cubicBezTo>
                                <a:pt x="3338" y="19865"/>
                                <a:pt x="3317" y="19902"/>
                                <a:pt x="3303" y="19931"/>
                              </a:cubicBezTo>
                              <a:cubicBezTo>
                                <a:pt x="3288" y="19962"/>
                                <a:pt x="3267" y="19990"/>
                                <a:pt x="3250" y="20020"/>
                              </a:cubicBezTo>
                              <a:cubicBezTo>
                                <a:pt x="3241" y="20036"/>
                                <a:pt x="3237" y="20050"/>
                                <a:pt x="3254" y="20062"/>
                              </a:cubicBezTo>
                              <a:cubicBezTo>
                                <a:pt x="3278" y="20078"/>
                                <a:pt x="3298" y="20091"/>
                                <a:pt x="3324" y="20103"/>
                              </a:cubicBezTo>
                              <a:cubicBezTo>
                                <a:pt x="3341" y="20110"/>
                                <a:pt x="3347" y="20113"/>
                                <a:pt x="3359" y="20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4,19807" coordsize="806,1012" path="m2603,19941c2605,19972,2602,20003,2602,20034c2603,20120,2598,20205,2592,20291c2582,20431,2561,20572,2556,20713c2556,20722,2544,20826,2565,20809c2569,20801,2574,20792,2578,20784em2852,20347c2859,20362,2867,20379,2872,20395c2884,20429,2896,20463,2910,20496c2929,20542,2949,20589,2984,20626c2998,20641,3005,20636,3020,20629em3092,20330c3057,20376,3029,20425,3003,20476c2966,20549,2923,20626,2894,20702c2880,20739,2860,20774,2852,20779em3236,19849c3249,19836,3266,19816,3283,19809c3303,19801,3325,19809,3330,19831c3338,19865,3317,19902,3303,19931c3288,19962,3267,19990,3250,20020c3241,20036,3237,20050,3254,20062c3278,20078,3298,20091,3324,20103c3341,20110,3347,20113,3359,20117e" stroked="t" o:allowincell="f" style="position:absolute;margin-left:-17.6pt;margin-top:475.65pt;width:22.8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6640</wp:posOffset>
                </wp:positionH>
                <wp:positionV relativeFrom="paragraph">
                  <wp:posOffset>5032375</wp:posOffset>
                </wp:positionV>
                <wp:extent cx="1028065" cy="38100"/>
                <wp:effectExtent l="3810" t="8890" r="571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105">
                              <a:moveTo>
                                <a:pt x="6120" y="17060"/>
                              </a:moveTo>
                              <a:cubicBezTo>
                                <a:pt x="6145" y="17054"/>
                                <a:pt x="6149" y="17048"/>
                                <a:pt x="6174" y="17045"/>
                              </a:cubicBezTo>
                              <a:cubicBezTo>
                                <a:pt x="6665" y="16979"/>
                                <a:pt x="7180" y="16996"/>
                                <a:pt x="7673" y="17019"/>
                              </a:cubicBezTo>
                              <a:cubicBezTo>
                                <a:pt x="8032" y="17036"/>
                                <a:pt x="8391" y="17061"/>
                                <a:pt x="8750" y="17091"/>
                              </a:cubicBezTo>
                              <a:cubicBezTo>
                                <a:pt x="8821" y="17097"/>
                                <a:pt x="8893" y="17104"/>
                                <a:pt x="8964" y="17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0,17006" coordsize="2855,105" path="m6120,17060c6145,17054,6149,17048,6174,17045c6665,16979,7180,16996,7673,17019c8032,17036,8391,17061,8750,17091c8821,17097,8893,17104,8964,17110e" stroked="t" o:allowincell="f" style="position:absolute;margin-left:83.2pt;margin-top:396.25pt;width:80.9pt;height: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66165</wp:posOffset>
                </wp:positionH>
                <wp:positionV relativeFrom="paragraph">
                  <wp:posOffset>5146040</wp:posOffset>
                </wp:positionV>
                <wp:extent cx="1217295" cy="44450"/>
                <wp:effectExtent l="6985" t="5715" r="571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123">
                              <a:moveTo>
                                <a:pt x="6136" y="17427"/>
                              </a:moveTo>
                              <a:cubicBezTo>
                                <a:pt x="6231" y="17444"/>
                                <a:pt x="6287" y="17433"/>
                                <a:pt x="6391" y="17418"/>
                              </a:cubicBezTo>
                              <a:cubicBezTo>
                                <a:pt x="6744" y="17367"/>
                                <a:pt x="7094" y="17356"/>
                                <a:pt x="7450" y="17341"/>
                              </a:cubicBezTo>
                              <a:cubicBezTo>
                                <a:pt x="8140" y="17312"/>
                                <a:pt x="8827" y="17326"/>
                                <a:pt x="9517" y="17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6,17322" coordsize="3382,123" path="m6136,17427c6231,17444,6287,17433,6391,17418c6744,17367,7094,17356,7450,17341c8140,17312,8827,17326,9517,17342e" stroked="t" o:allowincell="f" style="position:absolute;margin-left:83.95pt;margin-top:405.2pt;width:95.8pt;height: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555115</wp:posOffset>
                </wp:positionH>
                <wp:positionV relativeFrom="paragraph">
                  <wp:posOffset>2096135</wp:posOffset>
                </wp:positionV>
                <wp:extent cx="2805430" cy="2613025"/>
                <wp:effectExtent l="4445" t="19685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6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4" h="7258">
                              <a:moveTo>
                                <a:pt x="9533" y="16099"/>
                              </a:moveTo>
                              <a:cubicBezTo>
                                <a:pt x="9599" y="16100"/>
                                <a:pt x="9672" y="16105"/>
                                <a:pt x="9741" y="16105"/>
                              </a:cubicBezTo>
                              <a:cubicBezTo>
                                <a:pt x="10756" y="16107"/>
                                <a:pt x="11806" y="15916"/>
                                <a:pt x="12783" y="15653"/>
                              </a:cubicBezTo>
                              <a:cubicBezTo>
                                <a:pt x="13602" y="15433"/>
                                <a:pt x="14518" y="15122"/>
                                <a:pt x="14961" y="14341"/>
                              </a:cubicBezTo>
                              <a:cubicBezTo>
                                <a:pt x="15261" y="13813"/>
                                <a:pt x="15262" y="13072"/>
                                <a:pt x="15282" y="12479"/>
                              </a:cubicBezTo>
                              <a:cubicBezTo>
                                <a:pt x="15306" y="11772"/>
                                <a:pt x="15187" y="11209"/>
                                <a:pt x="14832" y="10602"/>
                              </a:cubicBezTo>
                              <a:cubicBezTo>
                                <a:pt x="14464" y="9974"/>
                                <a:pt x="13842" y="9448"/>
                                <a:pt x="13158" y="9184"/>
                              </a:cubicBezTo>
                              <a:cubicBezTo>
                                <a:pt x="12083" y="8769"/>
                                <a:pt x="10697" y="8750"/>
                                <a:pt x="9565" y="8904"/>
                              </a:cubicBezTo>
                              <a:cubicBezTo>
                                <a:pt x="9083" y="8969"/>
                                <a:pt x="8475" y="9085"/>
                                <a:pt x="8046" y="9325"/>
                              </a:cubicBezTo>
                              <a:cubicBezTo>
                                <a:pt x="7781" y="9473"/>
                                <a:pt x="7713" y="9649"/>
                                <a:pt x="7604" y="9905"/>
                              </a:cubicBezTo>
                              <a:cubicBezTo>
                                <a:pt x="7578" y="9835"/>
                                <a:pt x="7513" y="9690"/>
                                <a:pt x="7502" y="9662"/>
                              </a:cubicBezTo>
                              <a:cubicBezTo>
                                <a:pt x="7505" y="9664"/>
                                <a:pt x="7508" y="9665"/>
                                <a:pt x="7511" y="9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4,8850" coordsize="7794,7258" path="m9533,16099c9599,16100,9672,16105,9741,16105c10756,16107,11806,15916,12783,15653c13602,15433,14518,15122,14961,14341c15261,13813,15262,13072,15282,12479c15306,11772,15187,11209,14832,10602c14464,9974,13842,9448,13158,9184c12083,8769,10697,8750,9565,8904c9083,8969,8475,9085,8046,9325c7781,9473,7713,9649,7604,9905c7578,9835,7513,9690,7502,9662c7505,9664,7508,9665,7511,9667e" stroked="t" o:allowincell="f" style="position:absolute;margin-left:122.45pt;margin-top:165.05pt;width:220.85pt;height:20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603375</wp:posOffset>
                </wp:positionH>
                <wp:positionV relativeFrom="paragraph">
                  <wp:posOffset>2428240</wp:posOffset>
                </wp:positionV>
                <wp:extent cx="127000" cy="50165"/>
                <wp:effectExtent l="6350" t="6985" r="635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39">
                              <a:moveTo>
                                <a:pt x="7629" y="9899"/>
                              </a:moveTo>
                              <a:cubicBezTo>
                                <a:pt x="7665" y="9924"/>
                                <a:pt x="7696" y="9886"/>
                                <a:pt x="7734" y="9871"/>
                              </a:cubicBezTo>
                              <a:cubicBezTo>
                                <a:pt x="7816" y="9837"/>
                                <a:pt x="7899" y="9807"/>
                                <a:pt x="7981" y="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9,9772" coordsize="353,139" path="m7629,9899c7665,9924,7696,9886,7734,9871c7816,9837,7899,9807,7981,9772e" stroked="t" o:allowincell="f" style="position:absolute;margin-left:126.25pt;margin-top:191.2pt;width:9.95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527425</wp:posOffset>
                </wp:positionH>
                <wp:positionV relativeFrom="paragraph">
                  <wp:posOffset>6111875</wp:posOffset>
                </wp:positionV>
                <wp:extent cx="371475" cy="346075"/>
                <wp:effectExtent l="7620" t="6985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962">
                              <a:moveTo>
                                <a:pt x="13517" y="20004"/>
                              </a:moveTo>
                              <a:cubicBezTo>
                                <a:pt x="13404" y="20044"/>
                                <a:pt x="13307" y="20087"/>
                                <a:pt x="13217" y="20169"/>
                              </a:cubicBezTo>
                              <a:cubicBezTo>
                                <a:pt x="13085" y="20289"/>
                                <a:pt x="12956" y="20481"/>
                                <a:pt x="12973" y="20668"/>
                              </a:cubicBezTo>
                              <a:cubicBezTo>
                                <a:pt x="12987" y="20830"/>
                                <a:pt x="13147" y="20904"/>
                                <a:pt x="13292" y="20902"/>
                              </a:cubicBezTo>
                              <a:cubicBezTo>
                                <a:pt x="13379" y="20890"/>
                                <a:pt x="13409" y="20886"/>
                                <a:pt x="13465" y="20867"/>
                              </a:cubicBezTo>
                            </a:path>
                            <a:path w="1032" h="962">
                              <a:moveTo>
                                <a:pt x="14004" y="20477"/>
                              </a:moveTo>
                              <a:cubicBezTo>
                                <a:pt x="13879" y="20581"/>
                                <a:pt x="13759" y="20686"/>
                                <a:pt x="13653" y="20809"/>
                              </a:cubicBezTo>
                              <a:cubicBezTo>
                                <a:pt x="13591" y="20889"/>
                                <a:pt x="13573" y="20911"/>
                                <a:pt x="13536" y="20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3,20004" coordsize="1032,962" path="m13517,20004c13404,20044,13307,20087,13217,20169c13085,20289,12956,20481,12973,20668c12987,20830,13147,20904,13292,20902c13379,20890,13409,20886,13465,20867em14004,20477c13879,20581,13759,20686,13653,20809c13591,20889,13573,20911,13536,20965e" stroked="t" o:allowincell="f" style="position:absolute;margin-left:277.75pt;margin-top:481.25pt;width:29.2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6365</wp:posOffset>
                </wp:positionH>
                <wp:positionV relativeFrom="paragraph">
                  <wp:posOffset>6169660</wp:posOffset>
                </wp:positionV>
                <wp:extent cx="740410" cy="298450"/>
                <wp:effectExtent l="5715" t="6350" r="635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829">
                              <a:moveTo>
                                <a:pt x="3663" y="20164"/>
                              </a:moveTo>
                              <a:cubicBezTo>
                                <a:pt x="3650" y="20216"/>
                                <a:pt x="3646" y="20264"/>
                                <a:pt x="3640" y="20317"/>
                              </a:cubicBezTo>
                              <a:cubicBezTo>
                                <a:pt x="3626" y="20432"/>
                                <a:pt x="3619" y="20545"/>
                                <a:pt x="3611" y="20660"/>
                              </a:cubicBezTo>
                              <a:cubicBezTo>
                                <a:pt x="3604" y="20739"/>
                                <a:pt x="3602" y="20763"/>
                                <a:pt x="3599" y="20815"/>
                              </a:cubicBezTo>
                            </a:path>
                            <a:path w="2056" h="829">
                              <a:moveTo>
                                <a:pt x="3529" y="20646"/>
                              </a:moveTo>
                              <a:cubicBezTo>
                                <a:pt x="3536" y="20600"/>
                                <a:pt x="3568" y="20606"/>
                                <a:pt x="3606" y="20587"/>
                              </a:cubicBezTo>
                              <a:cubicBezTo>
                                <a:pt x="3676" y="20552"/>
                                <a:pt x="3750" y="20525"/>
                                <a:pt x="3820" y="20488"/>
                              </a:cubicBezTo>
                              <a:cubicBezTo>
                                <a:pt x="3839" y="20477"/>
                                <a:pt x="3859" y="20465"/>
                                <a:pt x="3878" y="20454"/>
                              </a:cubicBezTo>
                            </a:path>
                            <a:path w="2056" h="829">
                              <a:moveTo>
                                <a:pt x="4130" y="20277"/>
                              </a:moveTo>
                              <a:cubicBezTo>
                                <a:pt x="4075" y="20312"/>
                                <a:pt x="4043" y="20356"/>
                                <a:pt x="4013" y="20415"/>
                              </a:cubicBezTo>
                              <a:cubicBezTo>
                                <a:pt x="3963" y="20511"/>
                                <a:pt x="3929" y="20620"/>
                                <a:pt x="3926" y="20728"/>
                              </a:cubicBezTo>
                              <a:cubicBezTo>
                                <a:pt x="3925" y="20777"/>
                                <a:pt x="3933" y="20893"/>
                                <a:pt x="4011" y="20882"/>
                              </a:cubicBezTo>
                              <a:cubicBezTo>
                                <a:pt x="4078" y="20873"/>
                                <a:pt x="4137" y="20787"/>
                                <a:pt x="4166" y="20734"/>
                              </a:cubicBezTo>
                              <a:cubicBezTo>
                                <a:pt x="4204" y="20663"/>
                                <a:pt x="4219" y="20585"/>
                                <a:pt x="4218" y="20506"/>
                              </a:cubicBezTo>
                              <a:cubicBezTo>
                                <a:pt x="4217" y="20456"/>
                                <a:pt x="4200" y="20404"/>
                                <a:pt x="4181" y="20358"/>
                              </a:cubicBezTo>
                              <a:cubicBezTo>
                                <a:pt x="4173" y="20339"/>
                                <a:pt x="4170" y="20334"/>
                                <a:pt x="4165" y="20322"/>
                              </a:cubicBezTo>
                            </a:path>
                            <a:path w="2056" h="829">
                              <a:moveTo>
                                <a:pt x="4439" y="20493"/>
                              </a:moveTo>
                              <a:cubicBezTo>
                                <a:pt x="4440" y="20543"/>
                                <a:pt x="4440" y="20592"/>
                                <a:pt x="4452" y="20641"/>
                              </a:cubicBezTo>
                              <a:cubicBezTo>
                                <a:pt x="4464" y="20693"/>
                                <a:pt x="4485" y="20755"/>
                                <a:pt x="4522" y="20796"/>
                              </a:cubicBezTo>
                              <a:cubicBezTo>
                                <a:pt x="4559" y="20837"/>
                                <a:pt x="4583" y="20840"/>
                                <a:pt x="4626" y="20816"/>
                              </a:cubicBezTo>
                            </a:path>
                            <a:path w="2056" h="829">
                              <a:moveTo>
                                <a:pt x="4689" y="20526"/>
                              </a:moveTo>
                              <a:cubicBezTo>
                                <a:pt x="4619" y="20585"/>
                                <a:pt x="4551" y="20652"/>
                                <a:pt x="4504" y="20732"/>
                              </a:cubicBezTo>
                              <a:cubicBezTo>
                                <a:pt x="4465" y="20799"/>
                                <a:pt x="4413" y="20875"/>
                                <a:pt x="4387" y="20949"/>
                              </a:cubicBezTo>
                              <a:cubicBezTo>
                                <a:pt x="4387" y="20954"/>
                                <a:pt x="4386" y="20959"/>
                                <a:pt x="4386" y="20964"/>
                              </a:cubicBezTo>
                            </a:path>
                            <a:path w="2056" h="829">
                              <a:moveTo>
                                <a:pt x="5027" y="20621"/>
                              </a:moveTo>
                              <a:cubicBezTo>
                                <a:pt x="5035" y="20641"/>
                                <a:pt x="5056" y="20648"/>
                                <a:pt x="5078" y="20650"/>
                              </a:cubicBezTo>
                              <a:cubicBezTo>
                                <a:pt x="5131" y="20655"/>
                                <a:pt x="5182" y="20650"/>
                                <a:pt x="5235" y="20645"/>
                              </a:cubicBezTo>
                            </a:path>
                            <a:path w="2056" h="829">
                              <a:moveTo>
                                <a:pt x="5581" y="20219"/>
                              </a:moveTo>
                              <a:cubicBezTo>
                                <a:pt x="5548" y="20285"/>
                                <a:pt x="5532" y="20357"/>
                                <a:pt x="5520" y="20431"/>
                              </a:cubicBezTo>
                              <a:cubicBezTo>
                                <a:pt x="5500" y="20556"/>
                                <a:pt x="5479" y="20686"/>
                                <a:pt x="5471" y="20812"/>
                              </a:cubicBezTo>
                              <a:cubicBezTo>
                                <a:pt x="5467" y="20872"/>
                                <a:pt x="5468" y="20933"/>
                                <a:pt x="5473" y="20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6,20164" coordsize="2056,829" path="m3663,20164c3650,20216,3646,20264,3640,20317c3626,20432,3619,20545,3611,20660c3604,20739,3602,20763,3599,20815em3529,20646c3536,20600,3568,20606,3606,20587c3676,20552,3750,20525,3820,20488c3839,20477,3859,20465,3878,20454em4130,20277c4075,20312,4043,20356,4013,20415c3963,20511,3929,20620,3926,20728c3925,20777,3933,20893,4011,20882c4078,20873,4137,20787,4166,20734c4204,20663,4219,20585,4218,20506c4217,20456,4200,20404,4181,20358c4173,20339,4170,20334,4165,20322em4439,20493c4440,20543,4440,20592,4452,20641c4464,20693,4485,20755,4522,20796c4559,20837,4583,20840,4626,20816em4689,20526c4619,20585,4551,20652,4504,20732c4465,20799,4413,20875,4387,20949c4387,20954,4386,20959,4386,20964em5027,20621c5035,20641,5056,20648,5078,20650c5131,20655,5182,20650,5235,20645em5581,20219c5548,20285,5532,20357,5520,20431c5500,20556,5479,20686,5471,20812c5467,20872,5468,20933,5473,20992e" stroked="t" o:allowincell="f" style="position:absolute;margin-left:9.95pt;margin-top:485.8pt;width:58.2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90930</wp:posOffset>
                </wp:positionH>
                <wp:positionV relativeFrom="paragraph">
                  <wp:posOffset>6318885</wp:posOffset>
                </wp:positionV>
                <wp:extent cx="240665" cy="133350"/>
                <wp:effectExtent l="6985" t="6350" r="5715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369">
                              <a:moveTo>
                                <a:pt x="6205" y="20584"/>
                              </a:moveTo>
                              <a:cubicBezTo>
                                <a:pt x="6225" y="20585"/>
                                <a:pt x="6245" y="20580"/>
                                <a:pt x="6266" y="20580"/>
                              </a:cubicBezTo>
                              <a:cubicBezTo>
                                <a:pt x="6315" y="20579"/>
                                <a:pt x="6366" y="20596"/>
                                <a:pt x="6415" y="20604"/>
                              </a:cubicBezTo>
                              <a:cubicBezTo>
                                <a:pt x="6457" y="20610"/>
                                <a:pt x="6471" y="20612"/>
                                <a:pt x="6499" y="20616"/>
                              </a:cubicBezTo>
                            </a:path>
                            <a:path w="669" h="369">
                              <a:moveTo>
                                <a:pt x="6397" y="20915"/>
                              </a:moveTo>
                              <a:cubicBezTo>
                                <a:pt x="6383" y="20977"/>
                                <a:pt x="6476" y="20940"/>
                                <a:pt x="6523" y="20936"/>
                              </a:cubicBezTo>
                              <a:cubicBezTo>
                                <a:pt x="6639" y="20926"/>
                                <a:pt x="6756" y="20918"/>
                                <a:pt x="6873" y="20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5,20580" coordsize="669,369" path="m6205,20584c6225,20585,6245,20580,6266,20580c6315,20579,6366,20596,6415,20604c6457,20610,6471,20612,6499,20616em6397,20915c6383,20977,6476,20940,6523,20936c6639,20926,6756,20918,6873,20909e" stroked="t" o:allowincell="f" style="position:absolute;margin-left:85.9pt;margin-top:497.55pt;width:18.9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535430</wp:posOffset>
                </wp:positionH>
                <wp:positionV relativeFrom="paragraph">
                  <wp:posOffset>5899150</wp:posOffset>
                </wp:positionV>
                <wp:extent cx="749300" cy="551180"/>
                <wp:effectExtent l="6350" t="6350" r="635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531">
                              <a:moveTo>
                                <a:pt x="7462" y="20673"/>
                              </a:moveTo>
                              <a:cubicBezTo>
                                <a:pt x="7494" y="20672"/>
                                <a:pt x="7529" y="20673"/>
                                <a:pt x="7560" y="20682"/>
                              </a:cubicBezTo>
                              <a:cubicBezTo>
                                <a:pt x="7578" y="20687"/>
                                <a:pt x="7586" y="20693"/>
                                <a:pt x="7597" y="20706"/>
                              </a:cubicBezTo>
                              <a:cubicBezTo>
                                <a:pt x="7572" y="20733"/>
                                <a:pt x="7554" y="20736"/>
                                <a:pt x="7518" y="20743"/>
                              </a:cubicBezTo>
                              <a:cubicBezTo>
                                <a:pt x="7491" y="20748"/>
                                <a:pt x="7467" y="20750"/>
                                <a:pt x="7440" y="20747"/>
                              </a:cubicBezTo>
                              <a:cubicBezTo>
                                <a:pt x="7478" y="20732"/>
                                <a:pt x="7513" y="20729"/>
                                <a:pt x="7553" y="20721"/>
                              </a:cubicBezTo>
                              <a:cubicBezTo>
                                <a:pt x="7595" y="20713"/>
                                <a:pt x="7609" y="20710"/>
                                <a:pt x="7635" y="20698"/>
                              </a:cubicBezTo>
                            </a:path>
                            <a:path w="2082" h="1531">
                              <a:moveTo>
                                <a:pt x="7453" y="20632"/>
                              </a:moveTo>
                              <a:cubicBezTo>
                                <a:pt x="7450" y="20636"/>
                                <a:pt x="7448" y="20639"/>
                                <a:pt x="7445" y="20643"/>
                              </a:cubicBezTo>
                              <a:cubicBezTo>
                                <a:pt x="7459" y="20661"/>
                                <a:pt x="7479" y="20664"/>
                                <a:pt x="7503" y="20673"/>
                              </a:cubicBezTo>
                              <a:cubicBezTo>
                                <a:pt x="7523" y="20680"/>
                                <a:pt x="7540" y="20689"/>
                                <a:pt x="7558" y="20699"/>
                              </a:cubicBezTo>
                              <a:cubicBezTo>
                                <a:pt x="7536" y="20695"/>
                                <a:pt x="7520" y="20686"/>
                                <a:pt x="7500" y="20677"/>
                              </a:cubicBezTo>
                              <a:cubicBezTo>
                                <a:pt x="7484" y="20670"/>
                                <a:pt x="7469" y="20662"/>
                                <a:pt x="7453" y="20655"/>
                              </a:cubicBezTo>
                              <a:cubicBezTo>
                                <a:pt x="7481" y="20659"/>
                                <a:pt x="7507" y="20662"/>
                                <a:pt x="7535" y="20663"/>
                              </a:cubicBezTo>
                              <a:cubicBezTo>
                                <a:pt x="7565" y="20664"/>
                                <a:pt x="7594" y="20666"/>
                                <a:pt x="7623" y="20670"/>
                              </a:cubicBezTo>
                              <a:cubicBezTo>
                                <a:pt x="7634" y="20671"/>
                                <a:pt x="7638" y="20674"/>
                                <a:pt x="7639" y="20685"/>
                              </a:cubicBezTo>
                              <a:cubicBezTo>
                                <a:pt x="7623" y="20699"/>
                                <a:pt x="7618" y="20703"/>
                                <a:pt x="7596" y="20705"/>
                              </a:cubicBezTo>
                            </a:path>
                            <a:path w="2082" h="1531">
                              <a:moveTo>
                                <a:pt x="8057" y="20439"/>
                              </a:moveTo>
                              <a:cubicBezTo>
                                <a:pt x="8062" y="20481"/>
                                <a:pt x="8060" y="20522"/>
                                <a:pt x="8063" y="20564"/>
                              </a:cubicBezTo>
                              <a:cubicBezTo>
                                <a:pt x="8069" y="20635"/>
                                <a:pt x="8083" y="20703"/>
                                <a:pt x="8099" y="20772"/>
                              </a:cubicBezTo>
                              <a:cubicBezTo>
                                <a:pt x="8105" y="20798"/>
                                <a:pt x="8121" y="20867"/>
                                <a:pt x="8159" y="20868"/>
                              </a:cubicBezTo>
                              <a:cubicBezTo>
                                <a:pt x="8164" y="20865"/>
                                <a:pt x="8168" y="20863"/>
                                <a:pt x="8173" y="20860"/>
                              </a:cubicBezTo>
                            </a:path>
                            <a:path w="2082" h="1531">
                              <a:moveTo>
                                <a:pt x="8276" y="20547"/>
                              </a:moveTo>
                              <a:cubicBezTo>
                                <a:pt x="8218" y="20588"/>
                                <a:pt x="8165" y="20634"/>
                                <a:pt x="8117" y="20687"/>
                              </a:cubicBezTo>
                              <a:cubicBezTo>
                                <a:pt x="8058" y="20752"/>
                                <a:pt x="8022" y="20828"/>
                                <a:pt x="7973" y="20898"/>
                              </a:cubicBezTo>
                              <a:cubicBezTo>
                                <a:pt x="7948" y="20934"/>
                                <a:pt x="7937" y="20962"/>
                                <a:pt x="7961" y="20904"/>
                              </a:cubicBezTo>
                            </a:path>
                            <a:path w="2082" h="1531">
                              <a:moveTo>
                                <a:pt x="8407" y="20026"/>
                              </a:moveTo>
                              <a:cubicBezTo>
                                <a:pt x="8431" y="20004"/>
                                <a:pt x="8451" y="19981"/>
                                <a:pt x="8486" y="19980"/>
                              </a:cubicBezTo>
                              <a:cubicBezTo>
                                <a:pt x="8524" y="19978"/>
                                <a:pt x="8546" y="20007"/>
                                <a:pt x="8551" y="20042"/>
                              </a:cubicBezTo>
                              <a:cubicBezTo>
                                <a:pt x="8557" y="20084"/>
                                <a:pt x="8539" y="20130"/>
                                <a:pt x="8513" y="20163"/>
                              </a:cubicBezTo>
                              <a:cubicBezTo>
                                <a:pt x="8490" y="20192"/>
                                <a:pt x="8457" y="20213"/>
                                <a:pt x="8429" y="20237"/>
                              </a:cubicBezTo>
                              <a:cubicBezTo>
                                <a:pt x="8414" y="20251"/>
                                <a:pt x="8400" y="20271"/>
                                <a:pt x="8424" y="20287"/>
                              </a:cubicBezTo>
                              <a:cubicBezTo>
                                <a:pt x="8448" y="20303"/>
                                <a:pt x="8496" y="20301"/>
                                <a:pt x="8523" y="20299"/>
                              </a:cubicBezTo>
                              <a:cubicBezTo>
                                <a:pt x="8534" y="20297"/>
                                <a:pt x="8546" y="20296"/>
                                <a:pt x="8557" y="20294"/>
                              </a:cubicBezTo>
                            </a:path>
                            <a:path w="2082" h="1531">
                              <a:moveTo>
                                <a:pt x="8800" y="20575"/>
                              </a:moveTo>
                              <a:cubicBezTo>
                                <a:pt x="8826" y="20574"/>
                                <a:pt x="8848" y="20578"/>
                                <a:pt x="8874" y="20580"/>
                              </a:cubicBezTo>
                              <a:cubicBezTo>
                                <a:pt x="8929" y="20585"/>
                                <a:pt x="8979" y="20599"/>
                                <a:pt x="9036" y="20594"/>
                              </a:cubicBezTo>
                              <a:cubicBezTo>
                                <a:pt x="9080" y="20587"/>
                                <a:pt x="9096" y="20584"/>
                                <a:pt x="9125" y="20578"/>
                              </a:cubicBezTo>
                            </a:path>
                            <a:path w="2082" h="1531">
                              <a:moveTo>
                                <a:pt x="9521" y="20101"/>
                              </a:moveTo>
                              <a:cubicBezTo>
                                <a:pt x="9495" y="20183"/>
                                <a:pt x="9476" y="20267"/>
                                <a:pt x="9460" y="20351"/>
                              </a:cubicBezTo>
                              <a:cubicBezTo>
                                <a:pt x="9434" y="20484"/>
                                <a:pt x="9411" y="20617"/>
                                <a:pt x="9388" y="20750"/>
                              </a:cubicBezTo>
                              <a:cubicBezTo>
                                <a:pt x="9380" y="20797"/>
                                <a:pt x="9372" y="20843"/>
                                <a:pt x="9365" y="20890"/>
                              </a:cubicBezTo>
                            </a:path>
                            <a:path w="2082" h="1531">
                              <a:moveTo>
                                <a:pt x="8262" y="19598"/>
                              </a:moveTo>
                              <a:cubicBezTo>
                                <a:pt x="8258" y="19615"/>
                                <a:pt x="8245" y="19645"/>
                                <a:pt x="8248" y="19663"/>
                              </a:cubicBezTo>
                              <a:cubicBezTo>
                                <a:pt x="8253" y="19695"/>
                                <a:pt x="8269" y="19714"/>
                                <a:pt x="8302" y="19707"/>
                              </a:cubicBezTo>
                              <a:cubicBezTo>
                                <a:pt x="8365" y="19693"/>
                                <a:pt x="8442" y="19623"/>
                                <a:pt x="8490" y="19583"/>
                              </a:cubicBezTo>
                              <a:cubicBezTo>
                                <a:pt x="8551" y="19532"/>
                                <a:pt x="8604" y="19471"/>
                                <a:pt x="8659" y="19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0,19413" coordsize="2082,1531" path="m7462,20673c7494,20672,7529,20673,7560,20682c7578,20687,7586,20693,7597,20706c7572,20733,7554,20736,7518,20743c7491,20748,7467,20750,7440,20747c7478,20732,7513,20729,7553,20721c7595,20713,7609,20710,7635,20698em7453,20632c7450,20636,7448,20639,7445,20643c7459,20661,7479,20664,7503,20673c7523,20680,7540,20689,7558,20699c7536,20695,7520,20686,7500,20677c7484,20670,7469,20662,7453,20655c7481,20659,7507,20662,7535,20663c7565,20664,7594,20666,7623,20670c7634,20671,7638,20674,7639,20685c7623,20699,7618,20703,7596,20705em8057,20439c8062,20481,8060,20522,8063,20564c8069,20635,8083,20703,8099,20772c8105,20798,8121,20867,8159,20868c8164,20865,8168,20863,8173,20860em8276,20547c8218,20588,8165,20634,8117,20687c8058,20752,8022,20828,7973,20898c7948,20934,7937,20962,7961,20904em8407,20026c8431,20004,8451,19981,8486,19980c8524,19978,8546,20007,8551,20042c8557,20084,8539,20130,8513,20163c8490,20192,8457,20213,8429,20237c8414,20251,8400,20271,8424,20287c8448,20303,8496,20301,8523,20299c8534,20297,8546,20296,8557,20294em8800,20575c8826,20574,8848,20578,8874,20580c8929,20585,8979,20599,9036,20594c9080,20587,9096,20584,9125,20578em9521,20101c9495,20183,9476,20267,9460,20351c9434,20484,9411,20617,9388,20750c9380,20797,9372,20843,9365,20890em8262,19598c8258,19615,8245,19645,8248,19663c8253,19695,8269,19714,8302,19707c8365,19693,8442,19623,8490,19583c8551,19532,8604,19471,8659,19413e" stroked="t" o:allowincell="f" style="position:absolute;margin-left:120.9pt;margin-top:464.5pt;width:58.95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508885</wp:posOffset>
                </wp:positionH>
                <wp:positionV relativeFrom="paragraph">
                  <wp:posOffset>5888355</wp:posOffset>
                </wp:positionV>
                <wp:extent cx="614045" cy="523875"/>
                <wp:effectExtent l="5080" t="6985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455">
                              <a:moveTo>
                                <a:pt x="10291" y="20059"/>
                              </a:moveTo>
                              <a:cubicBezTo>
                                <a:pt x="10298" y="20031"/>
                                <a:pt x="10296" y="20086"/>
                                <a:pt x="10294" y="20115"/>
                              </a:cubicBezTo>
                              <a:cubicBezTo>
                                <a:pt x="10288" y="20211"/>
                                <a:pt x="10277" y="20307"/>
                                <a:pt x="10267" y="20402"/>
                              </a:cubicBezTo>
                              <a:cubicBezTo>
                                <a:pt x="10255" y="20515"/>
                                <a:pt x="10236" y="20627"/>
                                <a:pt x="10222" y="20739"/>
                              </a:cubicBezTo>
                              <a:cubicBezTo>
                                <a:pt x="10218" y="20771"/>
                                <a:pt x="10214" y="20802"/>
                                <a:pt x="10210" y="20834"/>
                              </a:cubicBezTo>
                            </a:path>
                            <a:path w="1704" h="1455">
                              <a:moveTo>
                                <a:pt x="10153" y="20469"/>
                              </a:moveTo>
                              <a:cubicBezTo>
                                <a:pt x="10142" y="20487"/>
                                <a:pt x="10211" y="20458"/>
                                <a:pt x="10225" y="20457"/>
                              </a:cubicBezTo>
                              <a:cubicBezTo>
                                <a:pt x="10310" y="20448"/>
                                <a:pt x="10393" y="20437"/>
                                <a:pt x="10477" y="20422"/>
                              </a:cubicBezTo>
                            </a:path>
                            <a:path w="1704" h="1455">
                              <a:moveTo>
                                <a:pt x="10873" y="20309"/>
                              </a:moveTo>
                              <a:cubicBezTo>
                                <a:pt x="10854" y="20356"/>
                                <a:pt x="10847" y="20399"/>
                                <a:pt x="10837" y="20448"/>
                              </a:cubicBezTo>
                              <a:cubicBezTo>
                                <a:pt x="10825" y="20507"/>
                                <a:pt x="10814" y="20565"/>
                                <a:pt x="10805" y="20624"/>
                              </a:cubicBezTo>
                              <a:cubicBezTo>
                                <a:pt x="10801" y="20647"/>
                                <a:pt x="10798" y="20670"/>
                                <a:pt x="10795" y="20693"/>
                              </a:cubicBezTo>
                              <a:cubicBezTo>
                                <a:pt x="10808" y="20656"/>
                                <a:pt x="10820" y="20618"/>
                                <a:pt x="10832" y="20580"/>
                              </a:cubicBezTo>
                              <a:cubicBezTo>
                                <a:pt x="10860" y="20491"/>
                                <a:pt x="10889" y="20401"/>
                                <a:pt x="10924" y="20314"/>
                              </a:cubicBezTo>
                              <a:cubicBezTo>
                                <a:pt x="10955" y="20238"/>
                                <a:pt x="10989" y="20158"/>
                                <a:pt x="11036" y="20091"/>
                              </a:cubicBezTo>
                              <a:cubicBezTo>
                                <a:pt x="11055" y="20069"/>
                                <a:pt x="11057" y="20062"/>
                                <a:pt x="11075" y="20059"/>
                              </a:cubicBezTo>
                              <a:cubicBezTo>
                                <a:pt x="11088" y="20101"/>
                                <a:pt x="11089" y="20123"/>
                                <a:pt x="11074" y="20175"/>
                              </a:cubicBezTo>
                              <a:cubicBezTo>
                                <a:pt x="11053" y="20244"/>
                                <a:pt x="11021" y="20308"/>
                                <a:pt x="10983" y="20369"/>
                              </a:cubicBezTo>
                              <a:cubicBezTo>
                                <a:pt x="10969" y="20392"/>
                                <a:pt x="10927" y="20434"/>
                                <a:pt x="10927" y="20465"/>
                              </a:cubicBezTo>
                              <a:cubicBezTo>
                                <a:pt x="10927" y="20491"/>
                                <a:pt x="10973" y="20527"/>
                                <a:pt x="10984" y="20550"/>
                              </a:cubicBezTo>
                              <a:cubicBezTo>
                                <a:pt x="11002" y="20586"/>
                                <a:pt x="11014" y="20629"/>
                                <a:pt x="10995" y="20667"/>
                              </a:cubicBezTo>
                              <a:cubicBezTo>
                                <a:pt x="10974" y="20710"/>
                                <a:pt x="10917" y="20735"/>
                                <a:pt x="10872" y="20740"/>
                              </a:cubicBezTo>
                              <a:cubicBezTo>
                                <a:pt x="10840" y="20744"/>
                                <a:pt x="10769" y="20752"/>
                                <a:pt x="10745" y="20722"/>
                              </a:cubicBezTo>
                              <a:cubicBezTo>
                                <a:pt x="10739" y="20700"/>
                                <a:pt x="10737" y="20692"/>
                                <a:pt x="10753" y="20681"/>
                              </a:cubicBezTo>
                            </a:path>
                            <a:path w="1704" h="1455">
                              <a:moveTo>
                                <a:pt x="11311" y="20423"/>
                              </a:moveTo>
                              <a:cubicBezTo>
                                <a:pt x="11305" y="20458"/>
                                <a:pt x="11297" y="20497"/>
                                <a:pt x="11299" y="20532"/>
                              </a:cubicBezTo>
                              <a:cubicBezTo>
                                <a:pt x="11302" y="20584"/>
                                <a:pt x="11318" y="20636"/>
                                <a:pt x="11335" y="20685"/>
                              </a:cubicBezTo>
                              <a:cubicBezTo>
                                <a:pt x="11341" y="20702"/>
                                <a:pt x="11366" y="20745"/>
                                <a:pt x="11392" y="20726"/>
                              </a:cubicBezTo>
                              <a:cubicBezTo>
                                <a:pt x="11397" y="20719"/>
                                <a:pt x="11402" y="20713"/>
                                <a:pt x="11407" y="20706"/>
                              </a:cubicBezTo>
                            </a:path>
                            <a:path w="1704" h="1455">
                              <a:moveTo>
                                <a:pt x="11511" y="20397"/>
                              </a:moveTo>
                              <a:cubicBezTo>
                                <a:pt x="11425" y="20451"/>
                                <a:pt x="11358" y="20514"/>
                                <a:pt x="11290" y="20590"/>
                              </a:cubicBezTo>
                              <a:cubicBezTo>
                                <a:pt x="11224" y="20663"/>
                                <a:pt x="11156" y="20729"/>
                                <a:pt x="11108" y="20815"/>
                              </a:cubicBezTo>
                              <a:cubicBezTo>
                                <a:pt x="11102" y="20832"/>
                                <a:pt x="11094" y="20840"/>
                                <a:pt x="11108" y="20836"/>
                              </a:cubicBezTo>
                            </a:path>
                            <a:path w="1704" h="1455">
                              <a:moveTo>
                                <a:pt x="11697" y="19836"/>
                              </a:moveTo>
                              <a:cubicBezTo>
                                <a:pt x="11707" y="19818"/>
                                <a:pt x="11731" y="19820"/>
                                <a:pt x="11754" y="19824"/>
                              </a:cubicBezTo>
                              <a:cubicBezTo>
                                <a:pt x="11809" y="19833"/>
                                <a:pt x="11862" y="19885"/>
                                <a:pt x="11847" y="19945"/>
                              </a:cubicBezTo>
                              <a:cubicBezTo>
                                <a:pt x="11836" y="19991"/>
                                <a:pt x="11793" y="20032"/>
                                <a:pt x="11757" y="20060"/>
                              </a:cubicBezTo>
                              <a:cubicBezTo>
                                <a:pt x="11730" y="20081"/>
                                <a:pt x="11683" y="20101"/>
                                <a:pt x="11668" y="20134"/>
                              </a:cubicBezTo>
                              <a:cubicBezTo>
                                <a:pt x="11668" y="20139"/>
                                <a:pt x="11667" y="20143"/>
                                <a:pt x="11667" y="20148"/>
                              </a:cubicBezTo>
                              <a:cubicBezTo>
                                <a:pt x="11704" y="20172"/>
                                <a:pt x="11736" y="20178"/>
                                <a:pt x="11781" y="20176"/>
                              </a:cubicBezTo>
                              <a:cubicBezTo>
                                <a:pt x="11796" y="20174"/>
                                <a:pt x="11810" y="20173"/>
                                <a:pt x="11825" y="20171"/>
                              </a:cubicBezTo>
                            </a:path>
                            <a:path w="1704" h="1455">
                              <a:moveTo>
                                <a:pt x="11124" y="19605"/>
                              </a:moveTo>
                              <a:cubicBezTo>
                                <a:pt x="11119" y="19632"/>
                                <a:pt x="11114" y="19651"/>
                                <a:pt x="11119" y="19677"/>
                              </a:cubicBezTo>
                              <a:cubicBezTo>
                                <a:pt x="11171" y="19666"/>
                                <a:pt x="11222" y="19628"/>
                                <a:pt x="11266" y="19594"/>
                              </a:cubicBezTo>
                              <a:cubicBezTo>
                                <a:pt x="11351" y="19529"/>
                                <a:pt x="11428" y="19453"/>
                                <a:pt x="11508" y="19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5,19383" coordsize="1704,1455" path="m10291,20059c10298,20031,10296,20086,10294,20115c10288,20211,10277,20307,10267,20402c10255,20515,10236,20627,10222,20739c10218,20771,10214,20802,10210,20834em10153,20469c10142,20487,10211,20458,10225,20457c10310,20448,10393,20437,10477,20422em10873,20309c10854,20356,10847,20399,10837,20448c10825,20507,10814,20565,10805,20624c10801,20647,10798,20670,10795,20693c10808,20656,10820,20618,10832,20580c10860,20491,10889,20401,10924,20314c10955,20238,10989,20158,11036,20091c11055,20069,11057,20062,11075,20059c11088,20101,11089,20123,11074,20175c11053,20244,11021,20308,10983,20369c10969,20392,10927,20434,10927,20465c10927,20491,10973,20527,10984,20550c11002,20586,11014,20629,10995,20667c10974,20710,10917,20735,10872,20740c10840,20744,10769,20752,10745,20722c10739,20700,10737,20692,10753,20681em11311,20423c11305,20458,11297,20497,11299,20532c11302,20584,11318,20636,11335,20685c11341,20702,11366,20745,11392,20726c11397,20719,11402,20713,11407,20706em11511,20397c11425,20451,11358,20514,11290,20590c11224,20663,11156,20729,11108,20815c11102,20832,11094,20840,11108,20836em11697,19836c11707,19818,11731,19820,11754,19824c11809,19833,11862,19885,11847,19945c11836,19991,11793,20032,11757,20060c11730,20081,11683,20101,11668,20134c11668,20139,11667,20143,11667,20148c11704,20172,11736,20178,11781,20176c11796,20174,11810,20173,11825,20171em11124,19605c11119,19632,11114,19651,11119,19677c11171,19666,11222,19628,11266,19594c11351,19529,11428,19453,11508,19383e" stroked="t" o:allowincell="f" style="position:absolute;margin-left:197.55pt;margin-top:463.65pt;width:48.3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74695</wp:posOffset>
                </wp:positionH>
                <wp:positionV relativeFrom="paragraph">
                  <wp:posOffset>6148705</wp:posOffset>
                </wp:positionV>
                <wp:extent cx="151765" cy="243840"/>
                <wp:effectExtent l="5715" t="6350" r="5715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78">
                              <a:moveTo>
                                <a:pt x="12438" y="20106"/>
                              </a:moveTo>
                              <a:cubicBezTo>
                                <a:pt x="12421" y="20173"/>
                                <a:pt x="12407" y="20240"/>
                                <a:pt x="12396" y="20309"/>
                              </a:cubicBezTo>
                              <a:cubicBezTo>
                                <a:pt x="12378" y="20425"/>
                                <a:pt x="12369" y="20541"/>
                                <a:pt x="12353" y="20657"/>
                              </a:cubicBezTo>
                              <a:cubicBezTo>
                                <a:pt x="12343" y="20723"/>
                                <a:pt x="12340" y="20741"/>
                                <a:pt x="12336" y="20783"/>
                              </a:cubicBezTo>
                            </a:path>
                            <a:path w="421" h="678">
                              <a:moveTo>
                                <a:pt x="12300" y="20378"/>
                              </a:moveTo>
                              <a:cubicBezTo>
                                <a:pt x="12278" y="20396"/>
                                <a:pt x="12274" y="20391"/>
                                <a:pt x="12278" y="20414"/>
                              </a:cubicBezTo>
                              <a:cubicBezTo>
                                <a:pt x="12338" y="20433"/>
                                <a:pt x="12400" y="20430"/>
                                <a:pt x="12463" y="20427"/>
                              </a:cubicBezTo>
                              <a:cubicBezTo>
                                <a:pt x="12542" y="20424"/>
                                <a:pt x="12615" y="20408"/>
                                <a:pt x="12692" y="2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20106" coordsize="421,678" path="m12438,20106c12421,20173,12407,20240,12396,20309c12378,20425,12369,20541,12353,20657c12343,20723,12340,20741,12336,20783em12300,20378c12278,20396,12274,20391,12278,20414c12338,20433,12400,20430,12463,20427c12542,20424,12615,20408,12692,20393e" stroked="t" o:allowincell="f" style="position:absolute;margin-left:257.85pt;margin-top:484.15pt;width:11.9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74440</wp:posOffset>
                </wp:positionH>
                <wp:positionV relativeFrom="paragraph">
                  <wp:posOffset>6235700</wp:posOffset>
                </wp:positionV>
                <wp:extent cx="69215" cy="161290"/>
                <wp:effectExtent l="6985" t="6350" r="5715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47">
                              <a:moveTo>
                                <a:pt x="13661" y="20349"/>
                              </a:moveTo>
                              <a:cubicBezTo>
                                <a:pt x="13662" y="20396"/>
                                <a:pt x="13672" y="20438"/>
                                <a:pt x="13687" y="20483"/>
                              </a:cubicBezTo>
                              <a:cubicBezTo>
                                <a:pt x="13714" y="20563"/>
                                <a:pt x="13752" y="20637"/>
                                <a:pt x="13794" y="20709"/>
                              </a:cubicBezTo>
                              <a:cubicBezTo>
                                <a:pt x="13822" y="20755"/>
                                <a:pt x="13830" y="20768"/>
                                <a:pt x="13851" y="20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0,20349" coordsize="192,447" path="m13661,20349c13662,20396,13672,20438,13687,20483c13714,20563,13752,20637,13794,20709c13822,20755,13830,20768,13851,20795e" stroked="t" o:allowincell="f" style="position:absolute;margin-left:297.2pt;margin-top:491pt;width:5.4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534670</wp:posOffset>
                </wp:positionH>
                <wp:positionV relativeFrom="paragraph">
                  <wp:posOffset>6824345</wp:posOffset>
                </wp:positionV>
                <wp:extent cx="501015" cy="352425"/>
                <wp:effectExtent l="5080" t="6985" r="635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978">
                              <a:moveTo>
                                <a:pt x="1755" y="22107"/>
                              </a:moveTo>
                              <a:cubicBezTo>
                                <a:pt x="1754" y="22103"/>
                                <a:pt x="1752" y="22098"/>
                                <a:pt x="1751" y="22094"/>
                              </a:cubicBezTo>
                              <a:cubicBezTo>
                                <a:pt x="1761" y="22047"/>
                                <a:pt x="1755" y="22147"/>
                                <a:pt x="1755" y="22157"/>
                              </a:cubicBezTo>
                              <a:cubicBezTo>
                                <a:pt x="1751" y="22251"/>
                                <a:pt x="1739" y="22344"/>
                                <a:pt x="1729" y="22437"/>
                              </a:cubicBezTo>
                              <a:cubicBezTo>
                                <a:pt x="1717" y="22543"/>
                                <a:pt x="1708" y="22648"/>
                                <a:pt x="1696" y="22754"/>
                              </a:cubicBezTo>
                              <a:cubicBezTo>
                                <a:pt x="1691" y="22801"/>
                                <a:pt x="1695" y="22838"/>
                                <a:pt x="1707" y="22861"/>
                              </a:cubicBezTo>
                            </a:path>
                            <a:path w="1393" h="978">
                              <a:moveTo>
                                <a:pt x="2010" y="22472"/>
                              </a:moveTo>
                              <a:cubicBezTo>
                                <a:pt x="2019" y="22505"/>
                                <a:pt x="2023" y="22539"/>
                                <a:pt x="2032" y="22572"/>
                              </a:cubicBezTo>
                              <a:cubicBezTo>
                                <a:pt x="2046" y="22623"/>
                                <a:pt x="2063" y="22674"/>
                                <a:pt x="2089" y="22720"/>
                              </a:cubicBezTo>
                              <a:cubicBezTo>
                                <a:pt x="2101" y="22742"/>
                                <a:pt x="2131" y="22784"/>
                                <a:pt x="2162" y="22779"/>
                              </a:cubicBezTo>
                              <a:cubicBezTo>
                                <a:pt x="2167" y="22776"/>
                                <a:pt x="2172" y="22773"/>
                                <a:pt x="2177" y="22770"/>
                              </a:cubicBezTo>
                            </a:path>
                            <a:path w="1393" h="978">
                              <a:moveTo>
                                <a:pt x="2270" y="22471"/>
                              </a:moveTo>
                              <a:cubicBezTo>
                                <a:pt x="2214" y="22534"/>
                                <a:pt x="2164" y="22600"/>
                                <a:pt x="2117" y="22670"/>
                              </a:cubicBezTo>
                              <a:cubicBezTo>
                                <a:pt x="2069" y="22742"/>
                                <a:pt x="2002" y="22823"/>
                                <a:pt x="1971" y="22904"/>
                              </a:cubicBezTo>
                              <a:cubicBezTo>
                                <a:pt x="1955" y="22945"/>
                                <a:pt x="1953" y="22964"/>
                                <a:pt x="1980" y="22926"/>
                              </a:cubicBezTo>
                            </a:path>
                            <a:path w="1393" h="978">
                              <a:moveTo>
                                <a:pt x="2372" y="22025"/>
                              </a:moveTo>
                              <a:cubicBezTo>
                                <a:pt x="2384" y="22012"/>
                                <a:pt x="2406" y="21984"/>
                                <a:pt x="2427" y="21984"/>
                              </a:cubicBezTo>
                              <a:cubicBezTo>
                                <a:pt x="2456" y="21984"/>
                                <a:pt x="2467" y="22019"/>
                                <a:pt x="2468" y="22041"/>
                              </a:cubicBezTo>
                              <a:cubicBezTo>
                                <a:pt x="2470" y="22078"/>
                                <a:pt x="2456" y="22111"/>
                                <a:pt x="2435" y="22141"/>
                              </a:cubicBezTo>
                              <a:cubicBezTo>
                                <a:pt x="2420" y="22162"/>
                                <a:pt x="2395" y="22177"/>
                                <a:pt x="2384" y="22200"/>
                              </a:cubicBezTo>
                              <a:cubicBezTo>
                                <a:pt x="2383" y="22203"/>
                                <a:pt x="2383" y="22206"/>
                                <a:pt x="2382" y="22209"/>
                              </a:cubicBezTo>
                              <a:cubicBezTo>
                                <a:pt x="2414" y="22227"/>
                                <a:pt x="2440" y="22234"/>
                                <a:pt x="2477" y="22232"/>
                              </a:cubicBezTo>
                              <a:cubicBezTo>
                                <a:pt x="2486" y="22231"/>
                                <a:pt x="2496" y="22230"/>
                                <a:pt x="2505" y="22229"/>
                              </a:cubicBezTo>
                            </a:path>
                            <a:path w="1393" h="978">
                              <a:moveTo>
                                <a:pt x="2922" y="22178"/>
                              </a:moveTo>
                              <a:cubicBezTo>
                                <a:pt x="2915" y="22229"/>
                                <a:pt x="2913" y="22277"/>
                                <a:pt x="2908" y="22328"/>
                              </a:cubicBezTo>
                              <a:cubicBezTo>
                                <a:pt x="2898" y="22445"/>
                                <a:pt x="2878" y="22561"/>
                                <a:pt x="2867" y="22677"/>
                              </a:cubicBezTo>
                              <a:cubicBezTo>
                                <a:pt x="2858" y="22773"/>
                                <a:pt x="2850" y="22866"/>
                                <a:pt x="2833" y="22961"/>
                              </a:cubicBezTo>
                            </a:path>
                            <a:path w="1393" h="978">
                              <a:moveTo>
                                <a:pt x="2824" y="22645"/>
                              </a:moveTo>
                              <a:cubicBezTo>
                                <a:pt x="2876" y="22662"/>
                                <a:pt x="2912" y="22658"/>
                                <a:pt x="2967" y="22649"/>
                              </a:cubicBezTo>
                              <a:cubicBezTo>
                                <a:pt x="3024" y="22639"/>
                                <a:pt x="3044" y="22635"/>
                                <a:pt x="3081" y="2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,21984" coordsize="1393,978" path="m1755,22107c1754,22103,1752,22098,1751,22094c1761,22047,1755,22147,1755,22157c1751,22251,1739,22344,1729,22437c1717,22543,1708,22648,1696,22754c1691,22801,1695,22838,1707,22861em2010,22472c2019,22505,2023,22539,2032,22572c2046,22623,2063,22674,2089,22720c2101,22742,2131,22784,2162,22779c2167,22776,2172,22773,2177,22770em2270,22471c2214,22534,2164,22600,2117,22670c2069,22742,2002,22823,1971,22904c1955,22945,1953,22964,1980,22926em2372,22025c2384,22012,2406,21984,2427,21984c2456,21984,2467,22019,2468,22041c2470,22078,2456,22111,2435,22141c2420,22162,2395,22177,2384,22200c2383,22203,2383,22206,2382,22209c2414,22227,2440,22234,2477,22232c2486,22231,2496,22230,2505,22229em2922,22178c2915,22229,2913,22277,2908,22328c2898,22445,2878,22561,2867,22677c2858,22773,2850,22866,2833,22961em2824,22645c2876,22662,2912,22658,2967,22649c3024,22639,3044,22635,3081,22624e" stroked="t" o:allowincell="f" style="position:absolute;margin-left:-42.1pt;margin-top:537.35pt;width:39.4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0175</wp:posOffset>
                </wp:positionH>
                <wp:positionV relativeFrom="paragraph">
                  <wp:posOffset>6864350</wp:posOffset>
                </wp:positionV>
                <wp:extent cx="290830" cy="317500"/>
                <wp:effectExtent l="7620" t="6350" r="635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881">
                              <a:moveTo>
                                <a:pt x="3807" y="22095"/>
                              </a:moveTo>
                              <a:cubicBezTo>
                                <a:pt x="3772" y="22113"/>
                                <a:pt x="3738" y="22133"/>
                                <a:pt x="3714" y="22170"/>
                              </a:cubicBezTo>
                              <a:cubicBezTo>
                                <a:pt x="3649" y="22271"/>
                                <a:pt x="3601" y="22391"/>
                                <a:pt x="3569" y="22506"/>
                              </a:cubicBezTo>
                              <a:cubicBezTo>
                                <a:pt x="3545" y="22591"/>
                                <a:pt x="3510" y="22723"/>
                                <a:pt x="3557" y="22808"/>
                              </a:cubicBezTo>
                              <a:cubicBezTo>
                                <a:pt x="3567" y="22817"/>
                                <a:pt x="3576" y="22825"/>
                                <a:pt x="3586" y="22834"/>
                              </a:cubicBezTo>
                              <a:cubicBezTo>
                                <a:pt x="3663" y="22816"/>
                                <a:pt x="3708" y="22778"/>
                                <a:pt x="3751" y="22707"/>
                              </a:cubicBezTo>
                              <a:cubicBezTo>
                                <a:pt x="3805" y="22619"/>
                                <a:pt x="3827" y="22519"/>
                                <a:pt x="3835" y="22418"/>
                              </a:cubicBezTo>
                              <a:cubicBezTo>
                                <a:pt x="3840" y="22357"/>
                                <a:pt x="3837" y="22279"/>
                                <a:pt x="3806" y="22224"/>
                              </a:cubicBezTo>
                              <a:cubicBezTo>
                                <a:pt x="3792" y="22200"/>
                                <a:pt x="3783" y="22207"/>
                                <a:pt x="3764" y="22199"/>
                              </a:cubicBezTo>
                            </a:path>
                            <a:path w="807" h="881">
                              <a:moveTo>
                                <a:pt x="4060" y="22426"/>
                              </a:moveTo>
                              <a:cubicBezTo>
                                <a:pt x="4076" y="22463"/>
                                <a:pt x="4083" y="22498"/>
                                <a:pt x="4095" y="22536"/>
                              </a:cubicBezTo>
                              <a:cubicBezTo>
                                <a:pt x="4114" y="22599"/>
                                <a:pt x="4144" y="22664"/>
                                <a:pt x="4176" y="22721"/>
                              </a:cubicBezTo>
                              <a:cubicBezTo>
                                <a:pt x="4192" y="22749"/>
                                <a:pt x="4230" y="22811"/>
                                <a:pt x="4271" y="22804"/>
                              </a:cubicBezTo>
                              <a:cubicBezTo>
                                <a:pt x="4278" y="22800"/>
                                <a:pt x="4285" y="22796"/>
                                <a:pt x="4292" y="22792"/>
                              </a:cubicBezTo>
                            </a:path>
                            <a:path w="807" h="881">
                              <a:moveTo>
                                <a:pt x="4343" y="22460"/>
                              </a:moveTo>
                              <a:cubicBezTo>
                                <a:pt x="4259" y="22535"/>
                                <a:pt x="4169" y="22613"/>
                                <a:pt x="4105" y="22708"/>
                              </a:cubicBezTo>
                              <a:cubicBezTo>
                                <a:pt x="4052" y="22786"/>
                                <a:pt x="4007" y="22869"/>
                                <a:pt x="3975" y="22958"/>
                              </a:cubicBezTo>
                              <a:cubicBezTo>
                                <a:pt x="3972" y="22973"/>
                                <a:pt x="3968" y="22979"/>
                                <a:pt x="3981" y="22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7,22095" coordsize="807,881" path="m3807,22095c3772,22113,3738,22133,3714,22170c3649,22271,3601,22391,3569,22506c3545,22591,3510,22723,3557,22808c3567,22817,3576,22825,3586,22834c3663,22816,3708,22778,3751,22707c3805,22619,3827,22519,3835,22418c3840,22357,3837,22279,3806,22224c3792,22200,3783,22207,3764,22199em4060,22426c4076,22463,4083,22498,4095,22536c4114,22599,4144,22664,4176,22721c4192,22749,4230,22811,4271,22804c4278,22800,4285,22796,4292,22792em4343,22460c4259,22535,4169,22613,4105,22708c4052,22786,4007,22869,3975,22958c3972,22973,3968,22979,3981,22972e" stroked="t" o:allowincell="f" style="position:absolute;margin-left:10.25pt;margin-top:540.5pt;width:22.8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27380</wp:posOffset>
                </wp:positionH>
                <wp:positionV relativeFrom="paragraph">
                  <wp:posOffset>7036435</wp:posOffset>
                </wp:positionV>
                <wp:extent cx="123825" cy="10160"/>
                <wp:effectExtent l="5715" t="6350" r="6350" b="762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8">
                              <a:moveTo>
                                <a:pt x="4943" y="22593"/>
                              </a:moveTo>
                              <a:cubicBezTo>
                                <a:pt x="4890" y="22611"/>
                                <a:pt x="4954" y="22596"/>
                                <a:pt x="4976" y="22594"/>
                              </a:cubicBezTo>
                              <a:cubicBezTo>
                                <a:pt x="5051" y="22588"/>
                                <a:pt x="5125" y="22595"/>
                                <a:pt x="5200" y="22584"/>
                              </a:cubicBezTo>
                              <a:cubicBezTo>
                                <a:pt x="5220" y="22580"/>
                                <a:pt x="5240" y="22576"/>
                                <a:pt x="5260" y="22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7,22572" coordsize="344,28" path="m4943,22593c4890,22611,4954,22596,4976,22594c5051,22588,5125,22595,5200,22584c5220,22580,5240,22576,5260,22572e" stroked="t" o:allowincell="f" style="position:absolute;margin-left:49.4pt;margin-top:554.05pt;width:9.7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89635</wp:posOffset>
                </wp:positionH>
                <wp:positionV relativeFrom="paragraph">
                  <wp:posOffset>6870065</wp:posOffset>
                </wp:positionV>
                <wp:extent cx="45085" cy="305435"/>
                <wp:effectExtent l="6985" t="6985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47">
                              <a:moveTo>
                                <a:pt x="5770" y="22111"/>
                              </a:moveTo>
                              <a:cubicBezTo>
                                <a:pt x="5747" y="22199"/>
                                <a:pt x="5731" y="22286"/>
                                <a:pt x="5717" y="22376"/>
                              </a:cubicBezTo>
                              <a:cubicBezTo>
                                <a:pt x="5695" y="22515"/>
                                <a:pt x="5669" y="22654"/>
                                <a:pt x="5654" y="22794"/>
                              </a:cubicBezTo>
                              <a:cubicBezTo>
                                <a:pt x="5648" y="22848"/>
                                <a:pt x="5647" y="22903"/>
                                <a:pt x="5650" y="2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22111" coordsize="125,847" path="m5770,22111c5747,22199,5731,22286,5717,22376c5695,22515,5669,22654,5654,22794c5648,22848,5647,22903,5650,22957e" stroked="t" o:allowincell="f" style="position:absolute;margin-left:70.05pt;margin-top:540.95pt;width:3.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23645</wp:posOffset>
                </wp:positionH>
                <wp:positionV relativeFrom="paragraph">
                  <wp:posOffset>7004685</wp:posOffset>
                </wp:positionV>
                <wp:extent cx="207010" cy="111760"/>
                <wp:effectExtent l="6985" t="6350" r="6350" b="698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309">
                              <a:moveTo>
                                <a:pt x="6574" y="22485"/>
                              </a:moveTo>
                              <a:cubicBezTo>
                                <a:pt x="6606" y="22504"/>
                                <a:pt x="6650" y="22512"/>
                                <a:pt x="6687" y="22516"/>
                              </a:cubicBezTo>
                              <a:cubicBezTo>
                                <a:pt x="6760" y="22525"/>
                                <a:pt x="6834" y="22530"/>
                                <a:pt x="6907" y="22536"/>
                              </a:cubicBezTo>
                            </a:path>
                            <a:path w="575" h="309">
                              <a:moveTo>
                                <a:pt x="6739" y="22768"/>
                              </a:moveTo>
                              <a:cubicBezTo>
                                <a:pt x="6702" y="22814"/>
                                <a:pt x="6801" y="22787"/>
                                <a:pt x="6824" y="22785"/>
                              </a:cubicBezTo>
                              <a:cubicBezTo>
                                <a:pt x="6933" y="22777"/>
                                <a:pt x="7040" y="22764"/>
                                <a:pt x="7148" y="22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22485" coordsize="575,309" path="m6574,22485c6606,22504,6650,22512,6687,22516c6760,22525,6834,22530,6907,22536em6739,22768c6702,22814,6801,22787,6824,22785c6933,22777,7040,22764,7148,22750e" stroked="t" o:allowincell="f" style="position:absolute;margin-left:96.35pt;margin-top:551.55pt;width:16.2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55445</wp:posOffset>
                </wp:positionH>
                <wp:positionV relativeFrom="paragraph">
                  <wp:posOffset>6759575</wp:posOffset>
                </wp:positionV>
                <wp:extent cx="1459230" cy="400685"/>
                <wp:effectExtent l="6985" t="7620" r="635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1114">
                              <a:moveTo>
                                <a:pt x="8040" y="21884"/>
                              </a:moveTo>
                              <a:cubicBezTo>
                                <a:pt x="8017" y="21893"/>
                                <a:pt x="8002" y="21914"/>
                                <a:pt x="7986" y="21948"/>
                              </a:cubicBezTo>
                              <a:cubicBezTo>
                                <a:pt x="7936" y="22056"/>
                                <a:pt x="7894" y="22172"/>
                                <a:pt x="7858" y="22286"/>
                              </a:cubicBezTo>
                              <a:cubicBezTo>
                                <a:pt x="7814" y="22427"/>
                                <a:pt x="7776" y="22573"/>
                                <a:pt x="7773" y="22722"/>
                              </a:cubicBezTo>
                              <a:cubicBezTo>
                                <a:pt x="7771" y="22788"/>
                                <a:pt x="7782" y="22896"/>
                                <a:pt x="7861" y="22916"/>
                              </a:cubicBezTo>
                              <a:cubicBezTo>
                                <a:pt x="7898" y="22915"/>
                                <a:pt x="7911" y="22914"/>
                                <a:pt x="7934" y="22904"/>
                              </a:cubicBezTo>
                            </a:path>
                            <a:path w="4053" h="1114">
                              <a:moveTo>
                                <a:pt x="8140" y="22597"/>
                              </a:moveTo>
                              <a:cubicBezTo>
                                <a:pt x="8119" y="22602"/>
                                <a:pt x="8165" y="22583"/>
                                <a:pt x="8173" y="22579"/>
                              </a:cubicBezTo>
                              <a:cubicBezTo>
                                <a:pt x="8193" y="22570"/>
                                <a:pt x="8214" y="22561"/>
                                <a:pt x="8235" y="22556"/>
                              </a:cubicBezTo>
                              <a:cubicBezTo>
                                <a:pt x="8247" y="22554"/>
                                <a:pt x="8250" y="22553"/>
                                <a:pt x="8258" y="22554"/>
                              </a:cubicBezTo>
                              <a:cubicBezTo>
                                <a:pt x="8257" y="22576"/>
                                <a:pt x="8238" y="22585"/>
                                <a:pt x="8220" y="22598"/>
                              </a:cubicBezTo>
                              <a:cubicBezTo>
                                <a:pt x="8188" y="22621"/>
                                <a:pt x="8154" y="22641"/>
                                <a:pt x="8117" y="22653"/>
                              </a:cubicBezTo>
                              <a:cubicBezTo>
                                <a:pt x="8127" y="22631"/>
                                <a:pt x="8139" y="22624"/>
                                <a:pt x="8163" y="22614"/>
                              </a:cubicBezTo>
                              <a:cubicBezTo>
                                <a:pt x="8191" y="22603"/>
                                <a:pt x="8206" y="22602"/>
                                <a:pt x="8233" y="22614"/>
                              </a:cubicBezTo>
                              <a:cubicBezTo>
                                <a:pt x="8236" y="22616"/>
                                <a:pt x="8240" y="22617"/>
                                <a:pt x="8243" y="22619"/>
                              </a:cubicBezTo>
                            </a:path>
                            <a:path w="4053" h="1114">
                              <a:moveTo>
                                <a:pt x="8620" y="22156"/>
                              </a:moveTo>
                              <a:cubicBezTo>
                                <a:pt x="8621" y="22159"/>
                                <a:pt x="8623" y="22194"/>
                                <a:pt x="8618" y="22220"/>
                              </a:cubicBezTo>
                              <a:cubicBezTo>
                                <a:pt x="8604" y="22291"/>
                                <a:pt x="8592" y="22362"/>
                                <a:pt x="8579" y="22433"/>
                              </a:cubicBezTo>
                              <a:cubicBezTo>
                                <a:pt x="8565" y="22511"/>
                                <a:pt x="8548" y="22590"/>
                                <a:pt x="8538" y="22668"/>
                              </a:cubicBezTo>
                              <a:cubicBezTo>
                                <a:pt x="8538" y="22671"/>
                                <a:pt x="8515" y="22775"/>
                                <a:pt x="8544" y="22722"/>
                              </a:cubicBezTo>
                              <a:cubicBezTo>
                                <a:pt x="8548" y="22712"/>
                                <a:pt x="8552" y="22703"/>
                                <a:pt x="8556" y="22693"/>
                              </a:cubicBezTo>
                            </a:path>
                            <a:path w="4053" h="1114">
                              <a:moveTo>
                                <a:pt x="8946" y="22168"/>
                              </a:moveTo>
                              <a:cubicBezTo>
                                <a:pt x="8946" y="22197"/>
                                <a:pt x="8943" y="22227"/>
                                <a:pt x="8935" y="22257"/>
                              </a:cubicBezTo>
                              <a:cubicBezTo>
                                <a:pt x="8917" y="22329"/>
                                <a:pt x="8908" y="22402"/>
                                <a:pt x="8899" y="22476"/>
                              </a:cubicBezTo>
                              <a:cubicBezTo>
                                <a:pt x="8890" y="22548"/>
                                <a:pt x="8881" y="22619"/>
                                <a:pt x="8873" y="22691"/>
                              </a:cubicBezTo>
                              <a:cubicBezTo>
                                <a:pt x="8871" y="22718"/>
                                <a:pt x="8871" y="22724"/>
                                <a:pt x="8866" y="22740"/>
                              </a:cubicBezTo>
                            </a:path>
                            <a:path w="4053" h="1114">
                              <a:moveTo>
                                <a:pt x="8801" y="22508"/>
                              </a:moveTo>
                              <a:cubicBezTo>
                                <a:pt x="8781" y="22489"/>
                                <a:pt x="8836" y="22483"/>
                                <a:pt x="8851" y="22482"/>
                              </a:cubicBezTo>
                              <a:cubicBezTo>
                                <a:pt x="8929" y="22478"/>
                                <a:pt x="9004" y="22470"/>
                                <a:pt x="9081" y="22456"/>
                              </a:cubicBezTo>
                              <a:cubicBezTo>
                                <a:pt x="9099" y="22453"/>
                                <a:pt x="9116" y="22449"/>
                                <a:pt x="9134" y="22446"/>
                              </a:cubicBezTo>
                            </a:path>
                            <a:path w="4053" h="1114">
                              <a:moveTo>
                                <a:pt x="9451" y="22227"/>
                              </a:moveTo>
                              <a:cubicBezTo>
                                <a:pt x="9443" y="22268"/>
                                <a:pt x="9439" y="22307"/>
                                <a:pt x="9435" y="22349"/>
                              </a:cubicBezTo>
                              <a:cubicBezTo>
                                <a:pt x="9429" y="22407"/>
                                <a:pt x="9426" y="22465"/>
                                <a:pt x="9423" y="22523"/>
                              </a:cubicBezTo>
                              <a:cubicBezTo>
                                <a:pt x="9421" y="22558"/>
                                <a:pt x="9419" y="22592"/>
                                <a:pt x="9418" y="22627"/>
                              </a:cubicBezTo>
                              <a:cubicBezTo>
                                <a:pt x="9427" y="22584"/>
                                <a:pt x="9436" y="22542"/>
                                <a:pt x="9446" y="22499"/>
                              </a:cubicBezTo>
                              <a:cubicBezTo>
                                <a:pt x="9468" y="22406"/>
                                <a:pt x="9495" y="22314"/>
                                <a:pt x="9538" y="22228"/>
                              </a:cubicBezTo>
                              <a:cubicBezTo>
                                <a:pt x="9557" y="22189"/>
                                <a:pt x="9587" y="22135"/>
                                <a:pt x="9634" y="22126"/>
                              </a:cubicBezTo>
                              <a:cubicBezTo>
                                <a:pt x="9641" y="22126"/>
                                <a:pt x="9648" y="22127"/>
                                <a:pt x="9655" y="22127"/>
                              </a:cubicBezTo>
                              <a:cubicBezTo>
                                <a:pt x="9682" y="22153"/>
                                <a:pt x="9687" y="22172"/>
                                <a:pt x="9675" y="22210"/>
                              </a:cubicBezTo>
                              <a:cubicBezTo>
                                <a:pt x="9661" y="22256"/>
                                <a:pt x="9627" y="22293"/>
                                <a:pt x="9593" y="22325"/>
                              </a:cubicBezTo>
                              <a:cubicBezTo>
                                <a:pt x="9568" y="22349"/>
                                <a:pt x="9533" y="22368"/>
                                <a:pt x="9514" y="22398"/>
                              </a:cubicBezTo>
                              <a:cubicBezTo>
                                <a:pt x="9494" y="22429"/>
                                <a:pt x="9517" y="22465"/>
                                <a:pt x="9528" y="22495"/>
                              </a:cubicBezTo>
                              <a:cubicBezTo>
                                <a:pt x="9545" y="22541"/>
                                <a:pt x="9562" y="22588"/>
                                <a:pt x="9548" y="22638"/>
                              </a:cubicBezTo>
                              <a:cubicBezTo>
                                <a:pt x="9530" y="22701"/>
                                <a:pt x="9476" y="22723"/>
                                <a:pt x="9421" y="22738"/>
                              </a:cubicBezTo>
                              <a:cubicBezTo>
                                <a:pt x="9389" y="22747"/>
                                <a:pt x="9362" y="22725"/>
                                <a:pt x="9360" y="22689"/>
                              </a:cubicBezTo>
                              <a:cubicBezTo>
                                <a:pt x="9361" y="22679"/>
                                <a:pt x="9363" y="22668"/>
                                <a:pt x="9364" y="22658"/>
                              </a:cubicBezTo>
                            </a:path>
                            <a:path w="4053" h="1114">
                              <a:moveTo>
                                <a:pt x="9954" y="21803"/>
                              </a:moveTo>
                              <a:cubicBezTo>
                                <a:pt x="9982" y="21867"/>
                                <a:pt x="9995" y="21931"/>
                                <a:pt x="10004" y="22000"/>
                              </a:cubicBezTo>
                              <a:cubicBezTo>
                                <a:pt x="10023" y="22147"/>
                                <a:pt x="10027" y="22298"/>
                                <a:pt x="10008" y="22445"/>
                              </a:cubicBezTo>
                              <a:cubicBezTo>
                                <a:pt x="9994" y="22559"/>
                                <a:pt x="9965" y="22706"/>
                                <a:pt x="9888" y="22798"/>
                              </a:cubicBezTo>
                              <a:cubicBezTo>
                                <a:pt x="9846" y="22848"/>
                                <a:pt x="9820" y="22836"/>
                                <a:pt x="9772" y="22820"/>
                              </a:cubicBezTo>
                            </a:path>
                            <a:path w="4053" h="1114">
                              <a:moveTo>
                                <a:pt x="10420" y="22346"/>
                              </a:moveTo>
                              <a:cubicBezTo>
                                <a:pt x="10427" y="22396"/>
                                <a:pt x="10433" y="22446"/>
                                <a:pt x="10440" y="22496"/>
                              </a:cubicBezTo>
                              <a:cubicBezTo>
                                <a:pt x="10450" y="22568"/>
                                <a:pt x="10459" y="22640"/>
                                <a:pt x="10472" y="22711"/>
                              </a:cubicBezTo>
                              <a:cubicBezTo>
                                <a:pt x="10478" y="22743"/>
                                <a:pt x="10485" y="22765"/>
                                <a:pt x="10502" y="22791"/>
                              </a:cubicBezTo>
                            </a:path>
                            <a:path w="4053" h="1114">
                              <a:moveTo>
                                <a:pt x="10622" y="22424"/>
                              </a:moveTo>
                              <a:cubicBezTo>
                                <a:pt x="10561" y="22476"/>
                                <a:pt x="10506" y="22535"/>
                                <a:pt x="10455" y="22598"/>
                              </a:cubicBezTo>
                              <a:cubicBezTo>
                                <a:pt x="10403" y="22662"/>
                                <a:pt x="10353" y="22733"/>
                                <a:pt x="10308" y="22801"/>
                              </a:cubicBezTo>
                              <a:cubicBezTo>
                                <a:pt x="10294" y="22830"/>
                                <a:pt x="10291" y="22837"/>
                                <a:pt x="10311" y="22796"/>
                              </a:cubicBezTo>
                            </a:path>
                            <a:path w="4053" h="1114">
                              <a:moveTo>
                                <a:pt x="10827" y="21823"/>
                              </a:moveTo>
                              <a:cubicBezTo>
                                <a:pt x="10844" y="21815"/>
                                <a:pt x="10873" y="21798"/>
                                <a:pt x="10892" y="21804"/>
                              </a:cubicBezTo>
                              <a:cubicBezTo>
                                <a:pt x="10920" y="21812"/>
                                <a:pt x="10934" y="21845"/>
                                <a:pt x="10935" y="21872"/>
                              </a:cubicBezTo>
                              <a:cubicBezTo>
                                <a:pt x="10936" y="21920"/>
                                <a:pt x="10915" y="21968"/>
                                <a:pt x="10891" y="22008"/>
                              </a:cubicBezTo>
                              <a:cubicBezTo>
                                <a:pt x="10871" y="22042"/>
                                <a:pt x="10843" y="22072"/>
                                <a:pt x="10818" y="22102"/>
                              </a:cubicBezTo>
                              <a:cubicBezTo>
                                <a:pt x="10815" y="22105"/>
                                <a:pt x="10813" y="22109"/>
                                <a:pt x="10810" y="22112"/>
                              </a:cubicBezTo>
                              <a:cubicBezTo>
                                <a:pt x="10844" y="22132"/>
                                <a:pt x="10885" y="22122"/>
                                <a:pt x="10926" y="22121"/>
                              </a:cubicBezTo>
                              <a:cubicBezTo>
                                <a:pt x="10987" y="22119"/>
                                <a:pt x="11046" y="22113"/>
                                <a:pt x="11106" y="22106"/>
                              </a:cubicBezTo>
                            </a:path>
                            <a:path w="4053" h="1114">
                              <a:moveTo>
                                <a:pt x="11619" y="22077"/>
                              </a:moveTo>
                              <a:cubicBezTo>
                                <a:pt x="11611" y="22119"/>
                                <a:pt x="11604" y="22159"/>
                                <a:pt x="11596" y="22201"/>
                              </a:cubicBezTo>
                              <a:cubicBezTo>
                                <a:pt x="11577" y="22303"/>
                                <a:pt x="11562" y="22407"/>
                                <a:pt x="11549" y="22510"/>
                              </a:cubicBezTo>
                              <a:cubicBezTo>
                                <a:pt x="11537" y="22601"/>
                                <a:pt x="11524" y="22691"/>
                                <a:pt x="11514" y="22782"/>
                              </a:cubicBezTo>
                              <a:cubicBezTo>
                                <a:pt x="11513" y="22792"/>
                                <a:pt x="11511" y="22803"/>
                                <a:pt x="11510" y="22813"/>
                              </a:cubicBezTo>
                            </a:path>
                            <a:path w="4053" h="1114">
                              <a:moveTo>
                                <a:pt x="11440" y="22530"/>
                              </a:moveTo>
                              <a:cubicBezTo>
                                <a:pt x="11456" y="22560"/>
                                <a:pt x="11531" y="22553"/>
                                <a:pt x="11571" y="22552"/>
                              </a:cubicBezTo>
                              <a:cubicBezTo>
                                <a:pt x="11657" y="22550"/>
                                <a:pt x="11740" y="22539"/>
                                <a:pt x="11825" y="22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21803" coordsize="4053,1114" path="m8040,21884c8017,21893,8002,21914,7986,21948c7936,22056,7894,22172,7858,22286c7814,22427,7776,22573,7773,22722c7771,22788,7782,22896,7861,22916c7898,22915,7911,22914,7934,22904em8140,22597c8119,22602,8165,22583,8173,22579c8193,22570,8214,22561,8235,22556c8247,22554,8250,22553,8258,22554c8257,22576,8238,22585,8220,22598c8188,22621,8154,22641,8117,22653c8127,22631,8139,22624,8163,22614c8191,22603,8206,22602,8233,22614c8236,22616,8240,22617,8243,22619em8620,22156c8621,22159,8623,22194,8618,22220c8604,22291,8592,22362,8579,22433c8565,22511,8548,22590,8538,22668c8538,22671,8515,22775,8544,22722c8548,22712,8552,22703,8556,22693em8946,22168c8946,22197,8943,22227,8935,22257c8917,22329,8908,22402,8899,22476c8890,22548,8881,22619,8873,22691c8871,22718,8871,22724,8866,22740em8801,22508c8781,22489,8836,22483,8851,22482c8929,22478,9004,22470,9081,22456c9099,22453,9116,22449,9134,22446em9451,22227c9443,22268,9439,22307,9435,22349c9429,22407,9426,22465,9423,22523c9421,22558,9419,22592,9418,22627c9427,22584,9436,22542,9446,22499c9468,22406,9495,22314,9538,22228c9557,22189,9587,22135,9634,22126c9641,22126,9648,22127,9655,22127c9682,22153,9687,22172,9675,22210c9661,22256,9627,22293,9593,22325c9568,22349,9533,22368,9514,22398c9494,22429,9517,22465,9528,22495c9545,22541,9562,22588,9548,22638c9530,22701,9476,22723,9421,22738c9389,22747,9362,22725,9360,22689c9361,22679,9363,22668,9364,22658em9954,21803c9982,21867,9995,21931,10004,22000c10023,22147,10027,22298,10008,22445c9994,22559,9965,22706,9888,22798c9846,22848,9820,22836,9772,22820em10420,22346c10427,22396,10433,22446,10440,22496c10450,22568,10459,22640,10472,22711c10478,22743,10485,22765,10502,22791em10622,22424c10561,22476,10506,22535,10455,22598c10403,22662,10353,22733,10308,22801c10294,22830,10291,22837,10311,22796em10827,21823c10844,21815,10873,21798,10892,21804c10920,21812,10934,21845,10935,21872c10936,21920,10915,21968,10891,22008c10871,22042,10843,22072,10818,22102c10815,22105,10813,22109,10810,22112c10844,22132,10885,22122,10926,22121c10987,22119,11046,22113,11106,22106em11619,22077c11611,22119,11604,22159,11596,22201c11577,22303,11562,22407,11549,22510c11537,22601,11524,22691,11514,22782c11513,22792,11511,22803,11510,22813em11440,22530c11456,22560,11531,22553,11571,22552c11657,22550,11740,22539,11825,22528e" stroked="t" o:allowincell="f" style="position:absolute;margin-left:130.35pt;margin-top:532.25pt;width:114.8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293745</wp:posOffset>
                </wp:positionH>
                <wp:positionV relativeFrom="paragraph">
                  <wp:posOffset>6828790</wp:posOffset>
                </wp:positionV>
                <wp:extent cx="307975" cy="344170"/>
                <wp:effectExtent l="7620" t="3175" r="5715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956">
                              <a:moveTo>
                                <a:pt x="12789" y="22019"/>
                              </a:moveTo>
                              <a:cubicBezTo>
                                <a:pt x="12791" y="22014"/>
                                <a:pt x="12794" y="22010"/>
                                <a:pt x="12796" y="22005"/>
                              </a:cubicBezTo>
                              <a:cubicBezTo>
                                <a:pt x="12776" y="22009"/>
                                <a:pt x="12735" y="22029"/>
                                <a:pt x="12705" y="22062"/>
                              </a:cubicBezTo>
                              <a:cubicBezTo>
                                <a:pt x="12621" y="22153"/>
                                <a:pt x="12547" y="22259"/>
                                <a:pt x="12481" y="22364"/>
                              </a:cubicBezTo>
                              <a:cubicBezTo>
                                <a:pt x="12413" y="22472"/>
                                <a:pt x="12347" y="22587"/>
                                <a:pt x="12327" y="22715"/>
                              </a:cubicBezTo>
                              <a:cubicBezTo>
                                <a:pt x="12316" y="22783"/>
                                <a:pt x="12343" y="22845"/>
                                <a:pt x="12419" y="22842"/>
                              </a:cubicBezTo>
                              <a:cubicBezTo>
                                <a:pt x="12467" y="22832"/>
                                <a:pt x="12484" y="22827"/>
                                <a:pt x="12515" y="22813"/>
                              </a:cubicBezTo>
                            </a:path>
                            <a:path w="854" h="956">
                              <a:moveTo>
                                <a:pt x="12849" y="22441"/>
                              </a:moveTo>
                              <a:cubicBezTo>
                                <a:pt x="12847" y="22474"/>
                                <a:pt x="12854" y="22503"/>
                                <a:pt x="12866" y="22535"/>
                              </a:cubicBezTo>
                              <a:cubicBezTo>
                                <a:pt x="12891" y="22603"/>
                                <a:pt x="12920" y="22669"/>
                                <a:pt x="12945" y="22736"/>
                              </a:cubicBezTo>
                              <a:cubicBezTo>
                                <a:pt x="12962" y="22783"/>
                                <a:pt x="12980" y="22852"/>
                                <a:pt x="13019" y="22887"/>
                              </a:cubicBezTo>
                              <a:cubicBezTo>
                                <a:pt x="13035" y="22893"/>
                                <a:pt x="13040" y="22895"/>
                                <a:pt x="13052" y="22892"/>
                              </a:cubicBezTo>
                            </a:path>
                            <a:path w="854" h="956">
                              <a:moveTo>
                                <a:pt x="13178" y="22505"/>
                              </a:moveTo>
                              <a:cubicBezTo>
                                <a:pt x="13089" y="22561"/>
                                <a:pt x="13015" y="22622"/>
                                <a:pt x="12938" y="22694"/>
                              </a:cubicBezTo>
                              <a:cubicBezTo>
                                <a:pt x="12864" y="22764"/>
                                <a:pt x="12801" y="22847"/>
                                <a:pt x="12740" y="22929"/>
                              </a:cubicBezTo>
                              <a:cubicBezTo>
                                <a:pt x="12735" y="22936"/>
                                <a:pt x="12731" y="22944"/>
                                <a:pt x="12726" y="22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5,21996" coordsize="854,956" path="m12789,22019c12791,22014,12794,22010,12796,22005c12776,22009,12735,22029,12705,22062c12621,22153,12547,22259,12481,22364c12413,22472,12347,22587,12327,22715c12316,22783,12343,22845,12419,22842c12467,22832,12484,22827,12515,22813em12849,22441c12847,22474,12854,22503,12866,22535c12891,22603,12920,22669,12945,22736c12962,22783,12980,22852,13019,22887c13035,22893,13040,22895,13052,22892em13178,22505c13089,22561,13015,22622,12938,22694c12864,22764,12801,22847,12740,22929c12735,22936,12731,22944,12726,22951e" stroked="t" o:allowincell="f" style="position:absolute;margin-left:259.35pt;margin-top:537.7pt;width:24.2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885565</wp:posOffset>
                </wp:positionH>
                <wp:positionV relativeFrom="paragraph">
                  <wp:posOffset>7050405</wp:posOffset>
                </wp:positionV>
                <wp:extent cx="137160" cy="35560"/>
                <wp:effectExtent l="6350" t="6985" r="6350" b="698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99">
                              <a:moveTo>
                                <a:pt x="13969" y="22648"/>
                              </a:moveTo>
                              <a:cubicBezTo>
                                <a:pt x="13993" y="22637"/>
                                <a:pt x="14007" y="22628"/>
                                <a:pt x="14032" y="22621"/>
                              </a:cubicBezTo>
                              <a:cubicBezTo>
                                <a:pt x="14082" y="22607"/>
                                <a:pt x="14137" y="22607"/>
                                <a:pt x="14189" y="22614"/>
                              </a:cubicBezTo>
                              <a:cubicBezTo>
                                <a:pt x="14221" y="22618"/>
                                <a:pt x="14285" y="22626"/>
                                <a:pt x="14303" y="22660"/>
                              </a:cubicBezTo>
                              <a:cubicBezTo>
                                <a:pt x="14303" y="22665"/>
                                <a:pt x="14304" y="22670"/>
                                <a:pt x="14304" y="22675"/>
                              </a:cubicBezTo>
                              <a:cubicBezTo>
                                <a:pt x="14269" y="22701"/>
                                <a:pt x="14236" y="22707"/>
                                <a:pt x="14191" y="22709"/>
                              </a:cubicBezTo>
                              <a:cubicBezTo>
                                <a:pt x="14144" y="22711"/>
                                <a:pt x="14094" y="22706"/>
                                <a:pt x="14049" y="22691"/>
                              </a:cubicBezTo>
                              <a:cubicBezTo>
                                <a:pt x="14044" y="22689"/>
                                <a:pt x="14040" y="22687"/>
                                <a:pt x="14035" y="22685"/>
                              </a:cubicBezTo>
                              <a:cubicBezTo>
                                <a:pt x="14082" y="22667"/>
                                <a:pt x="14124" y="22678"/>
                                <a:pt x="14175" y="22680"/>
                              </a:cubicBezTo>
                              <a:cubicBezTo>
                                <a:pt x="14233" y="22683"/>
                                <a:pt x="14290" y="22679"/>
                                <a:pt x="14348" y="22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9,22611" coordsize="380,99" path="m13969,22648c13993,22637,14007,22628,14032,22621c14082,22607,14137,22607,14189,22614c14221,22618,14285,22626,14303,22660c14303,22665,14304,22670,14304,22675c14269,22701,14236,22707,14191,22709c14144,22711,14094,22706,14049,22691c14044,22689,14040,22687,14035,22685c14082,22667,14124,22678,14175,22680c14233,22683,14290,22679,14348,22676e" stroked="t" o:allowincell="f" style="position:absolute;margin-left:305.95pt;margin-top:555.15pt;width:10.7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268470</wp:posOffset>
                </wp:positionH>
                <wp:positionV relativeFrom="paragraph">
                  <wp:posOffset>6805930</wp:posOffset>
                </wp:positionV>
                <wp:extent cx="68580" cy="392430"/>
                <wp:effectExtent l="6985" t="6350" r="508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091">
                              <a:moveTo>
                                <a:pt x="15214" y="21932"/>
                              </a:moveTo>
                              <a:cubicBezTo>
                                <a:pt x="15223" y="22004"/>
                                <a:pt x="15202" y="22075"/>
                                <a:pt x="15188" y="22147"/>
                              </a:cubicBezTo>
                              <a:cubicBezTo>
                                <a:pt x="15156" y="22310"/>
                                <a:pt x="15125" y="22473"/>
                                <a:pt x="15091" y="22635"/>
                              </a:cubicBezTo>
                              <a:cubicBezTo>
                                <a:pt x="15067" y="22751"/>
                                <a:pt x="15045" y="22870"/>
                                <a:pt x="15033" y="22988"/>
                              </a:cubicBezTo>
                              <a:cubicBezTo>
                                <a:pt x="15032" y="23009"/>
                                <a:pt x="15028" y="23015"/>
                                <a:pt x="15041" y="23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2,21932" coordsize="190,1091" path="m15214,21932c15223,22004,15202,22075,15188,22147c15156,22310,15125,22473,15091,22635c15067,22751,15045,22870,15033,22988c15032,23009,15028,23015,15041,23022e" stroked="t" o:allowincell="f" style="position:absolute;margin-left:336.1pt;margin-top:535.9pt;width:5.3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588010</wp:posOffset>
                </wp:positionH>
                <wp:positionV relativeFrom="paragraph">
                  <wp:posOffset>7224395</wp:posOffset>
                </wp:positionV>
                <wp:extent cx="2683510" cy="178435"/>
                <wp:effectExtent l="6350" t="6985" r="698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5" h="496">
                              <a:moveTo>
                                <a:pt x="1667" y="23171"/>
                              </a:moveTo>
                              <a:cubicBezTo>
                                <a:pt x="1663" y="23187"/>
                                <a:pt x="1667" y="23185"/>
                                <a:pt x="1663" y="23201"/>
                              </a:cubicBezTo>
                              <a:cubicBezTo>
                                <a:pt x="1648" y="23257"/>
                                <a:pt x="1539" y="23486"/>
                                <a:pt x="1570" y="23534"/>
                              </a:cubicBezTo>
                              <a:cubicBezTo>
                                <a:pt x="1609" y="23595"/>
                                <a:pt x="1805" y="23581"/>
                                <a:pt x="1863" y="23582"/>
                              </a:cubicBezTo>
                              <a:cubicBezTo>
                                <a:pt x="2156" y="23586"/>
                                <a:pt x="2452" y="23590"/>
                                <a:pt x="2745" y="23590"/>
                              </a:cubicBezTo>
                              <a:cubicBezTo>
                                <a:pt x="3329" y="23591"/>
                                <a:pt x="3911" y="23516"/>
                                <a:pt x="4495" y="23497"/>
                              </a:cubicBezTo>
                              <a:cubicBezTo>
                                <a:pt x="5166" y="23475"/>
                                <a:pt x="5838" y="23457"/>
                                <a:pt x="6509" y="23443"/>
                              </a:cubicBezTo>
                              <a:cubicBezTo>
                                <a:pt x="6929" y="23434"/>
                                <a:pt x="7351" y="23474"/>
                                <a:pt x="7771" y="23491"/>
                              </a:cubicBezTo>
                              <a:cubicBezTo>
                                <a:pt x="8033" y="23501"/>
                                <a:pt x="8355" y="23582"/>
                                <a:pt x="8612" y="23558"/>
                              </a:cubicBezTo>
                              <a:cubicBezTo>
                                <a:pt x="8673" y="23552"/>
                                <a:pt x="8722" y="23515"/>
                                <a:pt x="8785" y="23511"/>
                              </a:cubicBezTo>
                              <a:cubicBezTo>
                                <a:pt x="8810" y="23509"/>
                                <a:pt x="8868" y="23526"/>
                                <a:pt x="8872" y="23526"/>
                              </a:cubicBezTo>
                              <a:cubicBezTo>
                                <a:pt x="8869" y="23524"/>
                                <a:pt x="8866" y="23523"/>
                                <a:pt x="8863" y="23521"/>
                              </a:cubicBezTo>
                              <a:cubicBezTo>
                                <a:pt x="8860" y="23463"/>
                                <a:pt x="8882" y="23126"/>
                                <a:pt x="8826" y="23117"/>
                              </a:cubicBezTo>
                              <a:cubicBezTo>
                                <a:pt x="8775" y="23109"/>
                                <a:pt x="8728" y="23182"/>
                                <a:pt x="8696" y="23212"/>
                              </a:cubicBezTo>
                              <a:cubicBezTo>
                                <a:pt x="8680" y="23227"/>
                                <a:pt x="8672" y="23260"/>
                                <a:pt x="8663" y="23270"/>
                              </a:cubicBezTo>
                              <a:cubicBezTo>
                                <a:pt x="8711" y="23240"/>
                                <a:pt x="8874" y="23099"/>
                                <a:pt x="8924" y="23139"/>
                              </a:cubicBezTo>
                              <a:cubicBezTo>
                                <a:pt x="8939" y="23152"/>
                                <a:pt x="8987" y="23304"/>
                                <a:pt x="8995" y="23316"/>
                              </a:cubicBezTo>
                            </a:path>
                            <a:path w="7455" h="496">
                              <a:moveTo>
                                <a:pt x="1708" y="23172"/>
                              </a:moveTo>
                              <a:cubicBezTo>
                                <a:pt x="1690" y="23181"/>
                                <a:pt x="1689" y="23184"/>
                                <a:pt x="1677" y="23196"/>
                              </a:cubicBezTo>
                              <a:cubicBezTo>
                                <a:pt x="1663" y="23211"/>
                                <a:pt x="1658" y="23228"/>
                                <a:pt x="1648" y="23246"/>
                              </a:cubicBezTo>
                              <a:cubicBezTo>
                                <a:pt x="1640" y="23261"/>
                                <a:pt x="1631" y="23279"/>
                                <a:pt x="1616" y="23289"/>
                              </a:cubicBezTo>
                              <a:cubicBezTo>
                                <a:pt x="1599" y="23300"/>
                                <a:pt x="1584" y="23295"/>
                                <a:pt x="1576" y="23317"/>
                              </a:cubicBezTo>
                              <a:cubicBezTo>
                                <a:pt x="1568" y="23338"/>
                                <a:pt x="1579" y="23358"/>
                                <a:pt x="1576" y="23379"/>
                              </a:cubicBezTo>
                              <a:cubicBezTo>
                                <a:pt x="1572" y="23404"/>
                                <a:pt x="1554" y="23424"/>
                                <a:pt x="1541" y="23445"/>
                              </a:cubicBezTo>
                              <a:cubicBezTo>
                                <a:pt x="1546" y="23425"/>
                                <a:pt x="1552" y="23404"/>
                                <a:pt x="1559" y="23383"/>
                              </a:cubicBezTo>
                              <a:cubicBezTo>
                                <a:pt x="1589" y="23299"/>
                                <a:pt x="1618" y="23210"/>
                                <a:pt x="1666" y="23134"/>
                              </a:cubicBezTo>
                              <a:cubicBezTo>
                                <a:pt x="1675" y="23120"/>
                                <a:pt x="1685" y="23104"/>
                                <a:pt x="1700" y="23097"/>
                              </a:cubicBezTo>
                              <a:cubicBezTo>
                                <a:pt x="1704" y="23096"/>
                                <a:pt x="1709" y="23096"/>
                                <a:pt x="1713" y="23095"/>
                              </a:cubicBezTo>
                              <a:cubicBezTo>
                                <a:pt x="1720" y="23109"/>
                                <a:pt x="1723" y="23122"/>
                                <a:pt x="1729" y="23136"/>
                              </a:cubicBezTo>
                              <a:cubicBezTo>
                                <a:pt x="1741" y="23162"/>
                                <a:pt x="1772" y="23177"/>
                                <a:pt x="1799" y="23183"/>
                              </a:cubicBezTo>
                              <a:cubicBezTo>
                                <a:pt x="1828" y="23190"/>
                                <a:pt x="1854" y="23186"/>
                                <a:pt x="1879" y="23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,23095" coordsize="7455,496" path="m1667,23171c1663,23187,1667,23185,1663,23201c1648,23257,1539,23486,1570,23534c1609,23595,1805,23581,1863,23582c2156,23586,2452,23590,2745,23590c3329,23591,3911,23516,4495,23497c5166,23475,5838,23457,6509,23443c6929,23434,7351,23474,7771,23491c8033,23501,8355,23582,8612,23558c8673,23552,8722,23515,8785,23511c8810,23509,8868,23526,8872,23526c8869,23524,8866,23523,8863,23521c8860,23463,8882,23126,8826,23117c8775,23109,8728,23182,8696,23212c8680,23227,8672,23260,8663,23270c8711,23240,8874,23099,8924,23139c8939,23152,8987,23304,8995,23316em1708,23172c1690,23181,1689,23184,1677,23196c1663,23211,1658,23228,1648,23246c1640,23261,1631,23279,1616,23289c1599,23300,1584,23295,1576,23317c1568,23338,1579,23358,1576,23379c1572,23404,1554,23424,1541,23445c1546,23425,1552,23404,1559,23383c1589,23299,1618,23210,1666,23134c1675,23120,1685,23104,1700,23097c1704,23096,1709,23096,1713,23095c1720,23109,1723,23122,1729,23136c1741,23162,1772,23177,1799,23183c1828,23190,1854,23186,1879,23173e" stroked="t" o:allowincell="f" style="position:absolute;margin-left:-46.3pt;margin-top:568.85pt;width:211.2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251460</wp:posOffset>
                </wp:positionH>
                <wp:positionV relativeFrom="paragraph">
                  <wp:posOffset>7606665</wp:posOffset>
                </wp:positionV>
                <wp:extent cx="20955" cy="316230"/>
                <wp:effectExtent l="6350" t="6985" r="5715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77">
                              <a:moveTo>
                                <a:pt x="2505" y="24171"/>
                              </a:moveTo>
                              <a:cubicBezTo>
                                <a:pt x="2513" y="24161"/>
                                <a:pt x="2514" y="24158"/>
                                <a:pt x="2522" y="24157"/>
                              </a:cubicBezTo>
                              <a:cubicBezTo>
                                <a:pt x="2537" y="24198"/>
                                <a:pt x="2529" y="24237"/>
                                <a:pt x="2527" y="24281"/>
                              </a:cubicBezTo>
                              <a:cubicBezTo>
                                <a:pt x="2523" y="24404"/>
                                <a:pt x="2510" y="24526"/>
                                <a:pt x="2499" y="24648"/>
                              </a:cubicBezTo>
                              <a:cubicBezTo>
                                <a:pt x="2489" y="24759"/>
                                <a:pt x="2476" y="24871"/>
                                <a:pt x="2478" y="24982"/>
                              </a:cubicBezTo>
                              <a:cubicBezTo>
                                <a:pt x="2479" y="25040"/>
                                <a:pt x="2487" y="25013"/>
                                <a:pt x="2498" y="25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,24157" coordsize="59,877" path="m2505,24171c2513,24161,2514,24158,2522,24157c2537,24198,2529,24237,2527,24281c2523,24404,2510,24526,2499,24648c2489,24759,2476,24871,2478,24982c2479,25040,2487,25013,2498,25024e" stroked="t" o:allowincell="f" style="position:absolute;margin-left:-19.8pt;margin-top:598.95pt;width:1.6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38430</wp:posOffset>
                </wp:positionH>
                <wp:positionV relativeFrom="paragraph">
                  <wp:posOffset>7804785</wp:posOffset>
                </wp:positionV>
                <wp:extent cx="111760" cy="116205"/>
                <wp:effectExtent l="6350" t="6350" r="635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23">
                              <a:moveTo>
                                <a:pt x="2791" y="24715"/>
                              </a:moveTo>
                              <a:cubicBezTo>
                                <a:pt x="2824" y="24706"/>
                                <a:pt x="2847" y="24709"/>
                                <a:pt x="2881" y="24713"/>
                              </a:cubicBezTo>
                              <a:cubicBezTo>
                                <a:pt x="2925" y="24718"/>
                                <a:pt x="2968" y="24726"/>
                                <a:pt x="3011" y="24734"/>
                              </a:cubicBezTo>
                            </a:path>
                            <a:path w="310" h="323">
                              <a:moveTo>
                                <a:pt x="2848" y="24951"/>
                              </a:moveTo>
                              <a:cubicBezTo>
                                <a:pt x="2826" y="24979"/>
                                <a:pt x="2819" y="24986"/>
                                <a:pt x="2817" y="25010"/>
                              </a:cubicBezTo>
                              <a:cubicBezTo>
                                <a:pt x="2850" y="25038"/>
                                <a:pt x="2913" y="25029"/>
                                <a:pt x="2961" y="25023"/>
                              </a:cubicBezTo>
                              <a:cubicBezTo>
                                <a:pt x="3030" y="25012"/>
                                <a:pt x="3054" y="25008"/>
                                <a:pt x="3100" y="24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1,24707" coordsize="310,323" path="m2791,24715c2824,24706,2847,24709,2881,24713c2925,24718,2968,24726,3011,24734em2848,24951c2826,24979,2819,24986,2817,25010c2850,25038,2913,25029,2961,25023c3030,25012,3054,25008,3100,24995e" stroked="t" o:allowincell="f" style="position:absolute;margin-left:-10.9pt;margin-top:614.55pt;width:8.7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9220</wp:posOffset>
                </wp:positionH>
                <wp:positionV relativeFrom="paragraph">
                  <wp:posOffset>7835265</wp:posOffset>
                </wp:positionV>
                <wp:extent cx="60960" cy="29845"/>
                <wp:effectExtent l="6985" t="7620" r="635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82">
                              <a:moveTo>
                                <a:pt x="3498" y="24792"/>
                              </a:moveTo>
                              <a:cubicBezTo>
                                <a:pt x="3520" y="24798"/>
                                <a:pt x="3537" y="24794"/>
                                <a:pt x="3559" y="24793"/>
                              </a:cubicBezTo>
                              <a:cubicBezTo>
                                <a:pt x="3582" y="24792"/>
                                <a:pt x="3606" y="24791"/>
                                <a:pt x="3629" y="24796"/>
                              </a:cubicBezTo>
                              <a:cubicBezTo>
                                <a:pt x="3632" y="24797"/>
                                <a:pt x="3635" y="24798"/>
                                <a:pt x="3638" y="24799"/>
                              </a:cubicBezTo>
                              <a:cubicBezTo>
                                <a:pt x="3633" y="24823"/>
                                <a:pt x="3616" y="24825"/>
                                <a:pt x="3592" y="24833"/>
                              </a:cubicBezTo>
                              <a:cubicBezTo>
                                <a:pt x="3560" y="24843"/>
                                <a:pt x="3527" y="24852"/>
                                <a:pt x="3494" y="24859"/>
                              </a:cubicBezTo>
                              <a:cubicBezTo>
                                <a:pt x="3489" y="24860"/>
                                <a:pt x="3483" y="24861"/>
                                <a:pt x="3478" y="24862"/>
                              </a:cubicBezTo>
                              <a:cubicBezTo>
                                <a:pt x="3512" y="24874"/>
                                <a:pt x="3538" y="24872"/>
                                <a:pt x="3573" y="24863"/>
                              </a:cubicBezTo>
                              <a:cubicBezTo>
                                <a:pt x="3609" y="24851"/>
                                <a:pt x="3622" y="24846"/>
                                <a:pt x="3646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8,24792" coordsize="169,82" path="m3498,24792c3520,24798,3537,24794,3559,24793c3582,24792,3606,24791,3629,24796c3632,24797,3635,24798,3638,24799c3633,24823,3616,24825,3592,24833c3560,24843,3527,24852,3494,24859c3489,24860,3483,24861,3478,24862c3512,24874,3538,24872,3573,24863c3609,24851,3622,24846,3646,24836e" stroked="t" o:allowincell="f" style="position:absolute;margin-left:8.6pt;margin-top:616.95pt;width:4.7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24485</wp:posOffset>
                </wp:positionH>
                <wp:positionV relativeFrom="paragraph">
                  <wp:posOffset>7661910</wp:posOffset>
                </wp:positionV>
                <wp:extent cx="332105" cy="250825"/>
                <wp:effectExtent l="6350" t="6985" r="6350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696">
                              <a:moveTo>
                                <a:pt x="4123" y="24358"/>
                              </a:moveTo>
                              <a:cubicBezTo>
                                <a:pt x="4121" y="24388"/>
                                <a:pt x="4118" y="24418"/>
                                <a:pt x="4116" y="24448"/>
                              </a:cubicBezTo>
                              <a:cubicBezTo>
                                <a:pt x="4111" y="24532"/>
                                <a:pt x="4101" y="24614"/>
                                <a:pt x="4093" y="24698"/>
                              </a:cubicBezTo>
                              <a:cubicBezTo>
                                <a:pt x="4085" y="24781"/>
                                <a:pt x="4078" y="24863"/>
                                <a:pt x="4079" y="24946"/>
                              </a:cubicBezTo>
                              <a:cubicBezTo>
                                <a:pt x="4079" y="24978"/>
                                <a:pt x="4078" y="24986"/>
                                <a:pt x="4085" y="25005"/>
                              </a:cubicBezTo>
                            </a:path>
                            <a:path w="923" h="696">
                              <a:moveTo>
                                <a:pt x="4399" y="24447"/>
                              </a:moveTo>
                              <a:cubicBezTo>
                                <a:pt x="4386" y="24492"/>
                                <a:pt x="4380" y="24533"/>
                                <a:pt x="4375" y="24579"/>
                              </a:cubicBezTo>
                              <a:cubicBezTo>
                                <a:pt x="4367" y="24657"/>
                                <a:pt x="4362" y="24735"/>
                                <a:pt x="4359" y="24813"/>
                              </a:cubicBezTo>
                              <a:cubicBezTo>
                                <a:pt x="4357" y="24862"/>
                                <a:pt x="4358" y="24912"/>
                                <a:pt x="4358" y="24961"/>
                              </a:cubicBezTo>
                            </a:path>
                            <a:path w="923" h="696">
                              <a:moveTo>
                                <a:pt x="4328" y="24698"/>
                              </a:moveTo>
                              <a:cubicBezTo>
                                <a:pt x="4366" y="24687"/>
                                <a:pt x="4401" y="24682"/>
                                <a:pt x="4439" y="24669"/>
                              </a:cubicBezTo>
                              <a:cubicBezTo>
                                <a:pt x="4486" y="24653"/>
                                <a:pt x="4531" y="24632"/>
                                <a:pt x="4577" y="24611"/>
                              </a:cubicBezTo>
                            </a:path>
                            <a:path w="923" h="696">
                              <a:moveTo>
                                <a:pt x="4796" y="24641"/>
                              </a:moveTo>
                              <a:cubicBezTo>
                                <a:pt x="4783" y="24685"/>
                                <a:pt x="4764" y="24727"/>
                                <a:pt x="4756" y="24773"/>
                              </a:cubicBezTo>
                              <a:cubicBezTo>
                                <a:pt x="4751" y="24799"/>
                                <a:pt x="4741" y="24846"/>
                                <a:pt x="4749" y="24872"/>
                              </a:cubicBezTo>
                              <a:cubicBezTo>
                                <a:pt x="4750" y="24882"/>
                                <a:pt x="4749" y="24886"/>
                                <a:pt x="4757" y="24884"/>
                              </a:cubicBezTo>
                              <a:cubicBezTo>
                                <a:pt x="4770" y="24848"/>
                                <a:pt x="4777" y="24810"/>
                                <a:pt x="4784" y="24772"/>
                              </a:cubicBezTo>
                              <a:cubicBezTo>
                                <a:pt x="4799" y="24696"/>
                                <a:pt x="4817" y="24623"/>
                                <a:pt x="4839" y="24549"/>
                              </a:cubicBezTo>
                              <a:cubicBezTo>
                                <a:pt x="4861" y="24475"/>
                                <a:pt x="4886" y="24390"/>
                                <a:pt x="4938" y="24330"/>
                              </a:cubicBezTo>
                              <a:cubicBezTo>
                                <a:pt x="4954" y="24316"/>
                                <a:pt x="4957" y="24312"/>
                                <a:pt x="4971" y="24310"/>
                              </a:cubicBezTo>
                              <a:cubicBezTo>
                                <a:pt x="4989" y="24333"/>
                                <a:pt x="4999" y="24342"/>
                                <a:pt x="4998" y="24378"/>
                              </a:cubicBezTo>
                              <a:cubicBezTo>
                                <a:pt x="4997" y="24435"/>
                                <a:pt x="4980" y="24487"/>
                                <a:pt x="4957" y="24539"/>
                              </a:cubicBezTo>
                              <a:cubicBezTo>
                                <a:pt x="4946" y="24564"/>
                                <a:pt x="4937" y="24586"/>
                                <a:pt x="4938" y="24613"/>
                              </a:cubicBezTo>
                              <a:cubicBezTo>
                                <a:pt x="4939" y="24646"/>
                                <a:pt x="4951" y="24679"/>
                                <a:pt x="4961" y="24710"/>
                              </a:cubicBezTo>
                              <a:cubicBezTo>
                                <a:pt x="4973" y="24746"/>
                                <a:pt x="4986" y="24786"/>
                                <a:pt x="4979" y="24824"/>
                              </a:cubicBezTo>
                              <a:cubicBezTo>
                                <a:pt x="4972" y="24865"/>
                                <a:pt x="4936" y="24901"/>
                                <a:pt x="4903" y="24923"/>
                              </a:cubicBezTo>
                              <a:cubicBezTo>
                                <a:pt x="4874" y="24943"/>
                                <a:pt x="4818" y="24963"/>
                                <a:pt x="4784" y="24962"/>
                              </a:cubicBezTo>
                              <a:cubicBezTo>
                                <a:pt x="4750" y="24961"/>
                                <a:pt x="4735" y="24949"/>
                                <a:pt x="4734" y="24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6,24310" coordsize="923,696" path="m4123,24358c4121,24388,4118,24418,4116,24448c4111,24532,4101,24614,4093,24698c4085,24781,4078,24863,4079,24946c4079,24978,4078,24986,4085,25005em4399,24447c4386,24492,4380,24533,4375,24579c4367,24657,4362,24735,4359,24813c4357,24862,4358,24912,4358,24961em4328,24698c4366,24687,4401,24682,4439,24669c4486,24653,4531,24632,4577,24611em4796,24641c4783,24685,4764,24727,4756,24773c4751,24799,4741,24846,4749,24872c4750,24882,4749,24886,4757,24884c4770,24848,4777,24810,4784,24772c4799,24696,4817,24623,4839,24549c4861,24475,4886,24390,4938,24330c4954,24316,4957,24312,4971,24310c4989,24333,4999,24342,4998,24378c4997,24435,4980,24487,4957,24539c4946,24564,4937,24586,4938,24613c4939,24646,4951,24679,4961,24710c4973,24746,4986,24786,4979,24824c4972,24865,4936,24901,4903,24923c4874,24943,4818,24963,4784,24962c4750,24961,4735,24949,4734,24920e" stroked="t" o:allowincell="f" style="position:absolute;margin-left:25.55pt;margin-top:603.3pt;width:26.1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268605</wp:posOffset>
                </wp:positionH>
                <wp:positionV relativeFrom="paragraph">
                  <wp:posOffset>8214360</wp:posOffset>
                </wp:positionV>
                <wp:extent cx="259080" cy="206375"/>
                <wp:effectExtent l="6350" t="6985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3">
                              <a:moveTo>
                                <a:pt x="2470" y="25902"/>
                              </a:moveTo>
                              <a:cubicBezTo>
                                <a:pt x="2460" y="25934"/>
                                <a:pt x="2457" y="25955"/>
                                <a:pt x="2453" y="25988"/>
                              </a:cubicBezTo>
                              <a:cubicBezTo>
                                <a:pt x="2445" y="26051"/>
                                <a:pt x="2446" y="26114"/>
                                <a:pt x="2441" y="26178"/>
                              </a:cubicBezTo>
                              <a:cubicBezTo>
                                <a:pt x="2437" y="26234"/>
                                <a:pt x="2434" y="26290"/>
                                <a:pt x="2430" y="26346"/>
                              </a:cubicBezTo>
                              <a:cubicBezTo>
                                <a:pt x="2428" y="26363"/>
                                <a:pt x="2428" y="26367"/>
                                <a:pt x="2428" y="26377"/>
                              </a:cubicBezTo>
                              <a:cubicBezTo>
                                <a:pt x="2451" y="26295"/>
                                <a:pt x="2468" y="26210"/>
                                <a:pt x="2491" y="26128"/>
                              </a:cubicBezTo>
                              <a:cubicBezTo>
                                <a:pt x="2512" y="26055"/>
                                <a:pt x="2531" y="25975"/>
                                <a:pt x="2568" y="25908"/>
                              </a:cubicBezTo>
                              <a:cubicBezTo>
                                <a:pt x="2585" y="25877"/>
                                <a:pt x="2601" y="25863"/>
                                <a:pt x="2629" y="25845"/>
                              </a:cubicBezTo>
                              <a:cubicBezTo>
                                <a:pt x="2662" y="25862"/>
                                <a:pt x="2668" y="25885"/>
                                <a:pt x="2668" y="25924"/>
                              </a:cubicBezTo>
                              <a:cubicBezTo>
                                <a:pt x="2668" y="25982"/>
                                <a:pt x="2644" y="26044"/>
                                <a:pt x="2611" y="26091"/>
                              </a:cubicBezTo>
                              <a:cubicBezTo>
                                <a:pt x="2597" y="26111"/>
                                <a:pt x="2575" y="26124"/>
                                <a:pt x="2562" y="26145"/>
                              </a:cubicBezTo>
                              <a:cubicBezTo>
                                <a:pt x="2552" y="26161"/>
                                <a:pt x="2569" y="26197"/>
                                <a:pt x="2574" y="26213"/>
                              </a:cubicBezTo>
                              <a:cubicBezTo>
                                <a:pt x="2585" y="26248"/>
                                <a:pt x="2597" y="26282"/>
                                <a:pt x="2595" y="26319"/>
                              </a:cubicBezTo>
                              <a:cubicBezTo>
                                <a:pt x="2593" y="26352"/>
                                <a:pt x="2573" y="26384"/>
                                <a:pt x="2542" y="26398"/>
                              </a:cubicBezTo>
                              <a:cubicBezTo>
                                <a:pt x="2514" y="26411"/>
                                <a:pt x="2476" y="26425"/>
                                <a:pt x="2445" y="26413"/>
                              </a:cubicBezTo>
                              <a:cubicBezTo>
                                <a:pt x="2439" y="26409"/>
                                <a:pt x="2434" y="26405"/>
                                <a:pt x="2428" y="26401"/>
                              </a:cubicBezTo>
                            </a:path>
                            <a:path w="720" h="573">
                              <a:moveTo>
                                <a:pt x="2900" y="26193"/>
                              </a:moveTo>
                              <a:cubicBezTo>
                                <a:pt x="2919" y="26193"/>
                                <a:pt x="2938" y="26191"/>
                                <a:pt x="2956" y="26189"/>
                              </a:cubicBezTo>
                              <a:cubicBezTo>
                                <a:pt x="2989" y="26186"/>
                                <a:pt x="3017" y="26186"/>
                                <a:pt x="3050" y="26193"/>
                              </a:cubicBezTo>
                            </a:path>
                            <a:path w="720" h="573">
                              <a:moveTo>
                                <a:pt x="3002" y="26320"/>
                              </a:moveTo>
                              <a:cubicBezTo>
                                <a:pt x="2989" y="26332"/>
                                <a:pt x="2985" y="26335"/>
                                <a:pt x="2985" y="26347"/>
                              </a:cubicBezTo>
                              <a:cubicBezTo>
                                <a:pt x="3027" y="26339"/>
                                <a:pt x="3065" y="26338"/>
                                <a:pt x="3107" y="26322"/>
                              </a:cubicBezTo>
                              <a:cubicBezTo>
                                <a:pt x="3120" y="26316"/>
                                <a:pt x="3134" y="26310"/>
                                <a:pt x="3147" y="2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8,25845" coordsize="720,573" path="m2470,25902c2460,25934,2457,25955,2453,25988c2445,26051,2446,26114,2441,26178c2437,26234,2434,26290,2430,26346c2428,26363,2428,26367,2428,26377c2451,26295,2468,26210,2491,26128c2512,26055,2531,25975,2568,25908c2585,25877,2601,25863,2629,25845c2662,25862,2668,25885,2668,25924c2668,25982,2644,26044,2611,26091c2597,26111,2575,26124,2562,26145c2552,26161,2569,26197,2574,26213c2585,26248,2597,26282,2595,26319c2593,26352,2573,26384,2542,26398c2514,26411,2476,26425,2445,26413c2439,26409,2434,26405,2428,26401em2900,26193c2919,26193,2938,26191,2956,26189c2989,26186,3017,26186,3050,26193em3002,26320c2989,26332,2985,26335,2985,26347c3027,26339,3065,26338,3107,26322c3120,26316,3134,26310,3147,26304e" stroked="t" o:allowincell="f" style="position:absolute;margin-left:-21.15pt;margin-top:646.8pt;width:20.3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87325</wp:posOffset>
                </wp:positionH>
                <wp:positionV relativeFrom="paragraph">
                  <wp:posOffset>8233410</wp:posOffset>
                </wp:positionV>
                <wp:extent cx="524510" cy="214630"/>
                <wp:effectExtent l="8255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595">
                              <a:moveTo>
                                <a:pt x="3759" y="25898"/>
                              </a:moveTo>
                              <a:cubicBezTo>
                                <a:pt x="3755" y="25952"/>
                                <a:pt x="3748" y="26006"/>
                                <a:pt x="3739" y="26060"/>
                              </a:cubicBezTo>
                              <a:cubicBezTo>
                                <a:pt x="3725" y="26150"/>
                                <a:pt x="3703" y="26243"/>
                                <a:pt x="3697" y="26334"/>
                              </a:cubicBezTo>
                              <a:cubicBezTo>
                                <a:pt x="3695" y="26360"/>
                                <a:pt x="3681" y="26465"/>
                                <a:pt x="3702" y="26491"/>
                              </a:cubicBezTo>
                              <a:cubicBezTo>
                                <a:pt x="3705" y="26491"/>
                                <a:pt x="3709" y="26492"/>
                                <a:pt x="3712" y="26492"/>
                              </a:cubicBezTo>
                            </a:path>
                            <a:path w="1458" h="595">
                              <a:moveTo>
                                <a:pt x="4147" y="25903"/>
                              </a:moveTo>
                              <a:cubicBezTo>
                                <a:pt x="4147" y="25944"/>
                                <a:pt x="4139" y="25983"/>
                                <a:pt x="4134" y="26024"/>
                              </a:cubicBezTo>
                              <a:cubicBezTo>
                                <a:pt x="4125" y="26093"/>
                                <a:pt x="4118" y="26163"/>
                                <a:pt x="4111" y="26232"/>
                              </a:cubicBezTo>
                              <a:cubicBezTo>
                                <a:pt x="4107" y="26266"/>
                                <a:pt x="4103" y="26301"/>
                                <a:pt x="4098" y="26335"/>
                              </a:cubicBezTo>
                            </a:path>
                            <a:path w="1458" h="595">
                              <a:moveTo>
                                <a:pt x="4035" y="26216"/>
                              </a:moveTo>
                              <a:cubicBezTo>
                                <a:pt x="4029" y="26225"/>
                                <a:pt x="4027" y="26229"/>
                                <a:pt x="4032" y="26237"/>
                              </a:cubicBezTo>
                              <a:cubicBezTo>
                                <a:pt x="4065" y="26243"/>
                                <a:pt x="4096" y="26239"/>
                                <a:pt x="4129" y="26231"/>
                              </a:cubicBezTo>
                              <a:cubicBezTo>
                                <a:pt x="4169" y="26220"/>
                                <a:pt x="4182" y="26216"/>
                                <a:pt x="4206" y="26200"/>
                              </a:cubicBezTo>
                            </a:path>
                            <a:path w="1458" h="595">
                              <a:moveTo>
                                <a:pt x="4577" y="25933"/>
                              </a:moveTo>
                              <a:cubicBezTo>
                                <a:pt x="4553" y="25985"/>
                                <a:pt x="4536" y="26034"/>
                                <a:pt x="4523" y="26090"/>
                              </a:cubicBezTo>
                              <a:cubicBezTo>
                                <a:pt x="4505" y="26170"/>
                                <a:pt x="4497" y="26250"/>
                                <a:pt x="4490" y="26331"/>
                              </a:cubicBezTo>
                              <a:cubicBezTo>
                                <a:pt x="4487" y="26364"/>
                                <a:pt x="4485" y="26398"/>
                                <a:pt x="4486" y="26431"/>
                              </a:cubicBezTo>
                            </a:path>
                            <a:path w="1458" h="595">
                              <a:moveTo>
                                <a:pt x="4869" y="26121"/>
                              </a:moveTo>
                              <a:cubicBezTo>
                                <a:pt x="4892" y="26142"/>
                                <a:pt x="4911" y="26134"/>
                                <a:pt x="4942" y="26136"/>
                              </a:cubicBezTo>
                              <a:cubicBezTo>
                                <a:pt x="4979" y="26138"/>
                                <a:pt x="5018" y="26140"/>
                                <a:pt x="5055" y="26143"/>
                              </a:cubicBezTo>
                              <a:cubicBezTo>
                                <a:pt x="5063" y="26144"/>
                                <a:pt x="5070" y="26145"/>
                                <a:pt x="5078" y="26146"/>
                              </a:cubicBezTo>
                            </a:path>
                            <a:path w="1458" h="595">
                              <a:moveTo>
                                <a:pt x="4935" y="26332"/>
                              </a:moveTo>
                              <a:cubicBezTo>
                                <a:pt x="4922" y="26342"/>
                                <a:pt x="4918" y="26343"/>
                                <a:pt x="4919" y="26354"/>
                              </a:cubicBezTo>
                              <a:cubicBezTo>
                                <a:pt x="4958" y="26337"/>
                                <a:pt x="4998" y="26327"/>
                                <a:pt x="5039" y="26312"/>
                              </a:cubicBezTo>
                              <a:cubicBezTo>
                                <a:pt x="5097" y="26291"/>
                                <a:pt x="5116" y="26283"/>
                                <a:pt x="5152" y="26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5,25898" coordsize="1458,595" path="m3759,25898c3755,25952,3748,26006,3739,26060c3725,26150,3703,26243,3697,26334c3695,26360,3681,26465,3702,26491c3705,26491,3709,26492,3712,26492em4147,25903c4147,25944,4139,25983,4134,26024c4125,26093,4118,26163,4111,26232c4107,26266,4103,26301,4098,26335em4035,26216c4029,26225,4027,26229,4032,26237c4065,26243,4096,26239,4129,26231c4169,26220,4182,26216,4206,26200em4577,25933c4553,25985,4536,26034,4523,26090c4505,26170,4497,26250,4490,26331c4487,26364,4485,26398,4486,26431em4869,26121c4892,26142,4911,26134,4942,26136c4979,26138,5018,26140,5055,26143c5063,26144,5070,26145,5078,26146em4935,26332c4922,26342,4918,26343,4919,26354c4958,26337,4998,26327,5039,26312c5097,26291,5116,26283,5152,26262e" stroked="t" o:allowincell="f" style="position:absolute;margin-left:14.75pt;margin-top:648.3pt;width:41.2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45185</wp:posOffset>
                </wp:positionH>
                <wp:positionV relativeFrom="paragraph">
                  <wp:posOffset>8185785</wp:posOffset>
                </wp:positionV>
                <wp:extent cx="220345" cy="217805"/>
                <wp:effectExtent l="7620" t="7620" r="5715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04">
                              <a:moveTo>
                                <a:pt x="5684" y="25812"/>
                              </a:moveTo>
                              <a:cubicBezTo>
                                <a:pt x="5710" y="25791"/>
                                <a:pt x="5736" y="25769"/>
                                <a:pt x="5771" y="25766"/>
                              </a:cubicBezTo>
                              <a:cubicBezTo>
                                <a:pt x="5813" y="25762"/>
                                <a:pt x="5861" y="25784"/>
                                <a:pt x="5881" y="25822"/>
                              </a:cubicBezTo>
                              <a:cubicBezTo>
                                <a:pt x="5911" y="25878"/>
                                <a:pt x="5876" y="25946"/>
                                <a:pt x="5845" y="25993"/>
                              </a:cubicBezTo>
                              <a:cubicBezTo>
                                <a:pt x="5778" y="26091"/>
                                <a:pt x="5677" y="26160"/>
                                <a:pt x="5588" y="26236"/>
                              </a:cubicBezTo>
                              <a:cubicBezTo>
                                <a:pt x="5547" y="26271"/>
                                <a:pt x="5533" y="26283"/>
                                <a:pt x="5522" y="26331"/>
                              </a:cubicBezTo>
                              <a:cubicBezTo>
                                <a:pt x="5614" y="26378"/>
                                <a:pt x="5711" y="26372"/>
                                <a:pt x="5815" y="26369"/>
                              </a:cubicBezTo>
                              <a:cubicBezTo>
                                <a:pt x="5969" y="26361"/>
                                <a:pt x="6028" y="26358"/>
                                <a:pt x="6134" y="26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2,25766" coordsize="613,604" path="m5684,25812c5710,25791,5736,25769,5771,25766c5813,25762,5861,25784,5881,25822c5911,25878,5876,25946,5845,25993c5778,26091,5677,26160,5588,26236c5547,26271,5533,26283,5522,26331c5614,26378,5711,26372,5815,26369c5969,26361,6028,26358,6134,26349e" stroked="t" o:allowincell="f" style="position:absolute;margin-left:66.55pt;margin-top:644.55pt;width:17.3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54940</wp:posOffset>
                </wp:positionH>
                <wp:positionV relativeFrom="paragraph">
                  <wp:posOffset>7200900</wp:posOffset>
                </wp:positionV>
                <wp:extent cx="3246755" cy="294005"/>
                <wp:effectExtent l="10160" t="7620" r="698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9" h="816">
                              <a:moveTo>
                                <a:pt x="3676" y="23030"/>
                              </a:moveTo>
                              <a:cubicBezTo>
                                <a:pt x="3670" y="23109"/>
                                <a:pt x="3671" y="23188"/>
                                <a:pt x="3653" y="23276"/>
                              </a:cubicBezTo>
                              <a:cubicBezTo>
                                <a:pt x="3642" y="23330"/>
                                <a:pt x="3562" y="23529"/>
                                <a:pt x="3618" y="23579"/>
                              </a:cubicBezTo>
                              <a:cubicBezTo>
                                <a:pt x="3660" y="23616"/>
                                <a:pt x="3877" y="23612"/>
                                <a:pt x="3930" y="23619"/>
                              </a:cubicBezTo>
                              <a:cubicBezTo>
                                <a:pt x="4487" y="23690"/>
                                <a:pt x="5056" y="23700"/>
                                <a:pt x="5615" y="23753"/>
                              </a:cubicBezTo>
                              <a:cubicBezTo>
                                <a:pt x="5980" y="23787"/>
                                <a:pt x="6358" y="23833"/>
                                <a:pt x="6724" y="23844"/>
                              </a:cubicBezTo>
                              <a:cubicBezTo>
                                <a:pt x="7062" y="23855"/>
                                <a:pt x="7417" y="23795"/>
                                <a:pt x="7753" y="23759"/>
                              </a:cubicBezTo>
                              <a:cubicBezTo>
                                <a:pt x="8129" y="23719"/>
                                <a:pt x="8498" y="23705"/>
                                <a:pt x="8874" y="23680"/>
                              </a:cubicBezTo>
                              <a:cubicBezTo>
                                <a:pt x="9187" y="23659"/>
                                <a:pt x="9499" y="23627"/>
                                <a:pt x="9812" y="23606"/>
                              </a:cubicBezTo>
                              <a:cubicBezTo>
                                <a:pt x="10195" y="23580"/>
                                <a:pt x="10575" y="23591"/>
                                <a:pt x="10960" y="23585"/>
                              </a:cubicBezTo>
                              <a:cubicBezTo>
                                <a:pt x="11430" y="23578"/>
                                <a:pt x="11899" y="23593"/>
                                <a:pt x="12369" y="23593"/>
                              </a:cubicBezTo>
                              <a:cubicBezTo>
                                <a:pt x="12414" y="23593"/>
                                <a:pt x="12461" y="23591"/>
                                <a:pt x="12506" y="23591"/>
                              </a:cubicBezTo>
                              <a:cubicBezTo>
                                <a:pt x="12487" y="23438"/>
                                <a:pt x="12489" y="23316"/>
                                <a:pt x="12515" y="23164"/>
                              </a:cubicBezTo>
                              <a:cubicBezTo>
                                <a:pt x="12451" y="23198"/>
                                <a:pt x="12384" y="23232"/>
                                <a:pt x="12320" y="23269"/>
                              </a:cubicBezTo>
                              <a:cubicBezTo>
                                <a:pt x="12383" y="23228"/>
                                <a:pt x="12531" y="23072"/>
                                <a:pt x="12612" y="23131"/>
                              </a:cubicBezTo>
                              <a:cubicBezTo>
                                <a:pt x="12652" y="23160"/>
                                <a:pt x="12596" y="23236"/>
                                <a:pt x="12615" y="23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6,23030" coordsize="9019,816" path="m3676,23030c3670,23109,3671,23188,3653,23276c3642,23330,3562,23529,3618,23579c3660,23616,3877,23612,3930,23619c4487,23690,5056,23700,5615,23753c5980,23787,6358,23833,6724,23844c7062,23855,7417,23795,7753,23759c8129,23719,8498,23705,8874,23680c9187,23659,9499,23627,9812,23606c10195,23580,10575,23591,10960,23585c11430,23578,11899,23593,12369,23593c12414,23593,12461,23591,12506,23591c12487,23438,12489,23316,12515,23164c12451,23198,12384,23232,12320,23269c12383,23228,12531,23072,12612,23131c12652,23160,12596,23236,12615,23272e" stroked="t" o:allowincell="f" style="position:absolute;margin-left:12.2pt;margin-top:567pt;width:255.6pt;height:23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301875</wp:posOffset>
                </wp:positionH>
                <wp:positionV relativeFrom="paragraph">
                  <wp:posOffset>7478395</wp:posOffset>
                </wp:positionV>
                <wp:extent cx="591185" cy="301625"/>
                <wp:effectExtent l="6985" t="6985" r="5715" b="762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837">
                              <a:moveTo>
                                <a:pt x="9855" y="23958"/>
                              </a:moveTo>
                              <a:cubicBezTo>
                                <a:pt x="9833" y="23952"/>
                                <a:pt x="9821" y="23948"/>
                                <a:pt x="9799" y="23968"/>
                              </a:cubicBezTo>
                              <a:cubicBezTo>
                                <a:pt x="9749" y="24012"/>
                                <a:pt x="9711" y="24075"/>
                                <a:pt x="9679" y="24132"/>
                              </a:cubicBezTo>
                              <a:cubicBezTo>
                                <a:pt x="9628" y="24223"/>
                                <a:pt x="9570" y="24339"/>
                                <a:pt x="9569" y="24446"/>
                              </a:cubicBezTo>
                              <a:cubicBezTo>
                                <a:pt x="9568" y="24494"/>
                                <a:pt x="9589" y="24537"/>
                                <a:pt x="9641" y="24539"/>
                              </a:cubicBezTo>
                              <a:cubicBezTo>
                                <a:pt x="9680" y="24540"/>
                                <a:pt x="9708" y="24516"/>
                                <a:pt x="9740" y="24497"/>
                              </a:cubicBezTo>
                            </a:path>
                            <a:path w="1642" h="837">
                              <a:moveTo>
                                <a:pt x="10032" y="24249"/>
                              </a:moveTo>
                              <a:cubicBezTo>
                                <a:pt x="10068" y="24242"/>
                                <a:pt x="10094" y="24238"/>
                                <a:pt x="10131" y="24237"/>
                              </a:cubicBezTo>
                              <a:cubicBezTo>
                                <a:pt x="10164" y="24236"/>
                                <a:pt x="10196" y="24240"/>
                                <a:pt x="10229" y="24243"/>
                              </a:cubicBezTo>
                            </a:path>
                            <a:path w="1642" h="837">
                              <a:moveTo>
                                <a:pt x="10042" y="24481"/>
                              </a:moveTo>
                              <a:cubicBezTo>
                                <a:pt x="10083" y="24485"/>
                                <a:pt x="10144" y="24463"/>
                                <a:pt x="10185" y="24453"/>
                              </a:cubicBezTo>
                              <a:cubicBezTo>
                                <a:pt x="10252" y="24437"/>
                                <a:pt x="10319" y="24416"/>
                                <a:pt x="10385" y="24396"/>
                              </a:cubicBezTo>
                            </a:path>
                            <a:path w="1642" h="837">
                              <a:moveTo>
                                <a:pt x="11210" y="23938"/>
                              </a:moveTo>
                              <a:cubicBezTo>
                                <a:pt x="11146" y="23923"/>
                                <a:pt x="11112" y="23921"/>
                                <a:pt x="11041" y="23961"/>
                              </a:cubicBezTo>
                              <a:cubicBezTo>
                                <a:pt x="10893" y="24045"/>
                                <a:pt x="10761" y="24200"/>
                                <a:pt x="10695" y="24356"/>
                              </a:cubicBezTo>
                              <a:cubicBezTo>
                                <a:pt x="10660" y="24438"/>
                                <a:pt x="10632" y="24573"/>
                                <a:pt x="10732" y="24626"/>
                              </a:cubicBezTo>
                              <a:cubicBezTo>
                                <a:pt x="10819" y="24672"/>
                                <a:pt x="10926" y="24598"/>
                                <a:pt x="10982" y="24538"/>
                              </a:cubicBezTo>
                              <a:cubicBezTo>
                                <a:pt x="11075" y="24438"/>
                                <a:pt x="11091" y="24293"/>
                                <a:pt x="11080" y="24164"/>
                              </a:cubicBezTo>
                              <a:cubicBezTo>
                                <a:pt x="11070" y="24039"/>
                                <a:pt x="11031" y="23921"/>
                                <a:pt x="10998" y="23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9,23801" coordsize="1642,837" path="m9855,23958c9833,23952,9821,23948,9799,23968c9749,24012,9711,24075,9679,24132c9628,24223,9570,24339,9569,24446c9568,24494,9589,24537,9641,24539c9680,24540,9708,24516,9740,24497em10032,24249c10068,24242,10094,24238,10131,24237c10164,24236,10196,24240,10229,24243em10042,24481c10083,24485,10144,24463,10185,24453c10252,24437,10319,24416,10385,24396em11210,23938c11146,23923,11112,23921,11041,23961c10893,24045,10761,24200,10695,24356c10660,24438,10632,24573,10732,24626c10819,24672,10926,24598,10982,24538c11075,24438,11091,24293,11080,24164c11070,24039,11031,23921,10998,23801e" stroked="t" o:allowincell="f" style="position:absolute;margin-left:181.25pt;margin-top:588.85pt;width:46.5pt;height:23.7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867910</wp:posOffset>
                </wp:positionH>
                <wp:positionV relativeFrom="paragraph">
                  <wp:posOffset>7181215</wp:posOffset>
                </wp:positionV>
                <wp:extent cx="605155" cy="693420"/>
                <wp:effectExtent l="6985" t="2540" r="4445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1926">
                              <a:moveTo>
                                <a:pt x="16953" y="23195"/>
                              </a:moveTo>
                              <a:cubicBezTo>
                                <a:pt x="16942" y="23221"/>
                                <a:pt x="16923" y="23249"/>
                                <a:pt x="16914" y="23275"/>
                              </a:cubicBezTo>
                              <a:cubicBezTo>
                                <a:pt x="16892" y="23341"/>
                                <a:pt x="16867" y="23405"/>
                                <a:pt x="16845" y="23471"/>
                              </a:cubicBezTo>
                              <a:cubicBezTo>
                                <a:pt x="16822" y="23539"/>
                                <a:pt x="16799" y="23606"/>
                                <a:pt x="16775" y="23673"/>
                              </a:cubicBezTo>
                              <a:cubicBezTo>
                                <a:pt x="16767" y="23695"/>
                                <a:pt x="16760" y="23718"/>
                                <a:pt x="16752" y="23740"/>
                              </a:cubicBezTo>
                              <a:cubicBezTo>
                                <a:pt x="16765" y="23694"/>
                                <a:pt x="16782" y="23651"/>
                                <a:pt x="16799" y="23607"/>
                              </a:cubicBezTo>
                              <a:cubicBezTo>
                                <a:pt x="16838" y="23505"/>
                                <a:pt x="16878" y="23404"/>
                                <a:pt x="16921" y="23304"/>
                              </a:cubicBezTo>
                              <a:cubicBezTo>
                                <a:pt x="16949" y="23240"/>
                                <a:pt x="16974" y="23171"/>
                                <a:pt x="17011" y="23111"/>
                              </a:cubicBezTo>
                              <a:cubicBezTo>
                                <a:pt x="17032" y="23076"/>
                                <a:pt x="17030" y="23093"/>
                                <a:pt x="17052" y="23084"/>
                              </a:cubicBezTo>
                              <a:cubicBezTo>
                                <a:pt x="17070" y="23147"/>
                                <a:pt x="17066" y="23207"/>
                                <a:pt x="17063" y="23273"/>
                              </a:cubicBezTo>
                              <a:cubicBezTo>
                                <a:pt x="17058" y="23389"/>
                                <a:pt x="17045" y="23502"/>
                                <a:pt x="17030" y="23617"/>
                              </a:cubicBezTo>
                              <a:cubicBezTo>
                                <a:pt x="17025" y="23651"/>
                                <a:pt x="17020" y="23800"/>
                                <a:pt x="16988" y="23823"/>
                              </a:cubicBezTo>
                              <a:cubicBezTo>
                                <a:pt x="16969" y="23816"/>
                                <a:pt x="16964" y="23811"/>
                                <a:pt x="16968" y="23792"/>
                              </a:cubicBezTo>
                            </a:path>
                            <a:path w="1681" h="1926">
                              <a:moveTo>
                                <a:pt x="16876" y="23471"/>
                              </a:moveTo>
                              <a:cubicBezTo>
                                <a:pt x="16903" y="23478"/>
                                <a:pt x="16949" y="23472"/>
                                <a:pt x="16977" y="23470"/>
                              </a:cubicBezTo>
                              <a:cubicBezTo>
                                <a:pt x="17018" y="23467"/>
                                <a:pt x="17059" y="23457"/>
                                <a:pt x="17100" y="23449"/>
                              </a:cubicBezTo>
                            </a:path>
                            <a:path w="1681" h="1926">
                              <a:moveTo>
                                <a:pt x="17299" y="23428"/>
                              </a:moveTo>
                              <a:cubicBezTo>
                                <a:pt x="17327" y="23433"/>
                                <a:pt x="17352" y="23435"/>
                                <a:pt x="17381" y="23436"/>
                              </a:cubicBezTo>
                              <a:cubicBezTo>
                                <a:pt x="17405" y="23437"/>
                                <a:pt x="17413" y="23437"/>
                                <a:pt x="17429" y="23440"/>
                              </a:cubicBezTo>
                            </a:path>
                            <a:path w="1681" h="1926">
                              <a:moveTo>
                                <a:pt x="17334" y="23632"/>
                              </a:moveTo>
                              <a:cubicBezTo>
                                <a:pt x="17354" y="23654"/>
                                <a:pt x="17390" y="23641"/>
                                <a:pt x="17421" y="23637"/>
                              </a:cubicBezTo>
                              <a:cubicBezTo>
                                <a:pt x="17465" y="23630"/>
                                <a:pt x="17480" y="23627"/>
                                <a:pt x="17510" y="23622"/>
                              </a:cubicBezTo>
                            </a:path>
                            <a:path w="1681" h="1926">
                              <a:moveTo>
                                <a:pt x="17789" y="23485"/>
                              </a:moveTo>
                              <a:cubicBezTo>
                                <a:pt x="17828" y="23493"/>
                                <a:pt x="17856" y="23478"/>
                                <a:pt x="17895" y="23471"/>
                              </a:cubicBezTo>
                              <a:cubicBezTo>
                                <a:pt x="17957" y="23460"/>
                                <a:pt x="18016" y="23451"/>
                                <a:pt x="18077" y="23434"/>
                              </a:cubicBezTo>
                            </a:path>
                            <a:path w="1681" h="1926">
                              <a:moveTo>
                                <a:pt x="18373" y="22985"/>
                              </a:moveTo>
                              <a:cubicBezTo>
                                <a:pt x="18358" y="23013"/>
                                <a:pt x="18364" y="23023"/>
                                <a:pt x="18358" y="23054"/>
                              </a:cubicBezTo>
                              <a:cubicBezTo>
                                <a:pt x="18330" y="23211"/>
                                <a:pt x="18294" y="23369"/>
                                <a:pt x="18274" y="23527"/>
                              </a:cubicBezTo>
                              <a:cubicBezTo>
                                <a:pt x="18267" y="23580"/>
                                <a:pt x="18260" y="23626"/>
                                <a:pt x="18246" y="23677"/>
                              </a:cubicBezTo>
                            </a:path>
                            <a:path w="1681" h="1926">
                              <a:moveTo>
                                <a:pt x="16781" y="24452"/>
                              </a:moveTo>
                              <a:cubicBezTo>
                                <a:pt x="16769" y="24499"/>
                                <a:pt x="16748" y="24545"/>
                                <a:pt x="16736" y="24591"/>
                              </a:cubicBezTo>
                              <a:cubicBezTo>
                                <a:pt x="16725" y="24633"/>
                                <a:pt x="16719" y="24680"/>
                                <a:pt x="16717" y="24723"/>
                              </a:cubicBezTo>
                              <a:cubicBezTo>
                                <a:pt x="16717" y="24739"/>
                                <a:pt x="16717" y="24743"/>
                                <a:pt x="16717" y="24753"/>
                              </a:cubicBezTo>
                              <a:cubicBezTo>
                                <a:pt x="16731" y="24721"/>
                                <a:pt x="16733" y="24686"/>
                                <a:pt x="16738" y="24651"/>
                              </a:cubicBezTo>
                              <a:cubicBezTo>
                                <a:pt x="16749" y="24580"/>
                                <a:pt x="16761" y="24509"/>
                                <a:pt x="16779" y="24440"/>
                              </a:cubicBezTo>
                              <a:cubicBezTo>
                                <a:pt x="16797" y="24374"/>
                                <a:pt x="16817" y="24302"/>
                                <a:pt x="16856" y="24244"/>
                              </a:cubicBezTo>
                              <a:cubicBezTo>
                                <a:pt x="16878" y="24211"/>
                                <a:pt x="16889" y="24207"/>
                                <a:pt x="16924" y="24203"/>
                              </a:cubicBezTo>
                              <a:cubicBezTo>
                                <a:pt x="16959" y="24234"/>
                                <a:pt x="16970" y="24267"/>
                                <a:pt x="16970" y="24316"/>
                              </a:cubicBezTo>
                              <a:cubicBezTo>
                                <a:pt x="16969" y="24377"/>
                                <a:pt x="16953" y="24443"/>
                                <a:pt x="16922" y="24496"/>
                              </a:cubicBezTo>
                              <a:cubicBezTo>
                                <a:pt x="16902" y="24531"/>
                                <a:pt x="16872" y="24558"/>
                                <a:pt x="16843" y="24585"/>
                              </a:cubicBezTo>
                              <a:cubicBezTo>
                                <a:pt x="16820" y="24606"/>
                                <a:pt x="16839" y="24619"/>
                                <a:pt x="16853" y="24640"/>
                              </a:cubicBezTo>
                              <a:cubicBezTo>
                                <a:pt x="16878" y="24676"/>
                                <a:pt x="16906" y="24723"/>
                                <a:pt x="16901" y="24769"/>
                              </a:cubicBezTo>
                              <a:cubicBezTo>
                                <a:pt x="16897" y="24810"/>
                                <a:pt x="16868" y="24833"/>
                                <a:pt x="16832" y="24847"/>
                              </a:cubicBezTo>
                              <a:cubicBezTo>
                                <a:pt x="16800" y="24859"/>
                                <a:pt x="16751" y="24859"/>
                                <a:pt x="16722" y="24842"/>
                              </a:cubicBezTo>
                              <a:cubicBezTo>
                                <a:pt x="16698" y="24828"/>
                                <a:pt x="16700" y="24809"/>
                                <a:pt x="16699" y="24786"/>
                              </a:cubicBezTo>
                            </a:path>
                            <a:path w="1681" h="1926">
                              <a:moveTo>
                                <a:pt x="17251" y="24524"/>
                              </a:moveTo>
                              <a:cubicBezTo>
                                <a:pt x="17275" y="24530"/>
                                <a:pt x="17295" y="24523"/>
                                <a:pt x="17318" y="24526"/>
                              </a:cubicBezTo>
                              <a:cubicBezTo>
                                <a:pt x="17362" y="24532"/>
                                <a:pt x="17404" y="24537"/>
                                <a:pt x="17448" y="24541"/>
                              </a:cubicBezTo>
                            </a:path>
                            <a:path w="1681" h="1926">
                              <a:moveTo>
                                <a:pt x="17334" y="24693"/>
                              </a:moveTo>
                              <a:cubicBezTo>
                                <a:pt x="17330" y="24696"/>
                                <a:pt x="17325" y="24699"/>
                                <a:pt x="17321" y="24702"/>
                              </a:cubicBezTo>
                              <a:cubicBezTo>
                                <a:pt x="17328" y="24715"/>
                                <a:pt x="17376" y="24720"/>
                                <a:pt x="17391" y="24719"/>
                              </a:cubicBezTo>
                              <a:cubicBezTo>
                                <a:pt x="17446" y="24716"/>
                                <a:pt x="17505" y="24702"/>
                                <a:pt x="17560" y="24692"/>
                              </a:cubicBezTo>
                            </a:path>
                            <a:path w="1681" h="1926">
                              <a:moveTo>
                                <a:pt x="17907" y="24330"/>
                              </a:moveTo>
                              <a:cubicBezTo>
                                <a:pt x="17926" y="24309"/>
                                <a:pt x="17949" y="24293"/>
                                <a:pt x="17979" y="24293"/>
                              </a:cubicBezTo>
                              <a:cubicBezTo>
                                <a:pt x="18026" y="24293"/>
                                <a:pt x="18081" y="24313"/>
                                <a:pt x="18115" y="24346"/>
                              </a:cubicBezTo>
                              <a:cubicBezTo>
                                <a:pt x="18160" y="24389"/>
                                <a:pt x="18162" y="24447"/>
                                <a:pt x="18140" y="24502"/>
                              </a:cubicBezTo>
                              <a:cubicBezTo>
                                <a:pt x="18111" y="24574"/>
                                <a:pt x="18044" y="24625"/>
                                <a:pt x="17986" y="24671"/>
                              </a:cubicBezTo>
                              <a:cubicBezTo>
                                <a:pt x="17945" y="24703"/>
                                <a:pt x="17869" y="24740"/>
                                <a:pt x="17853" y="24794"/>
                              </a:cubicBezTo>
                              <a:cubicBezTo>
                                <a:pt x="17839" y="24842"/>
                                <a:pt x="17942" y="24871"/>
                                <a:pt x="17969" y="24879"/>
                              </a:cubicBezTo>
                              <a:cubicBezTo>
                                <a:pt x="18051" y="24902"/>
                                <a:pt x="18138" y="24899"/>
                                <a:pt x="18222" y="24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7,22974" coordsize="1681,1926" path="m16953,23195c16942,23221,16923,23249,16914,23275c16892,23341,16867,23405,16845,23471c16822,23539,16799,23606,16775,23673c16767,23695,16760,23718,16752,23740c16765,23694,16782,23651,16799,23607c16838,23505,16878,23404,16921,23304c16949,23240,16974,23171,17011,23111c17032,23076,17030,23093,17052,23084c17070,23147,17066,23207,17063,23273c17058,23389,17045,23502,17030,23617c17025,23651,17020,23800,16988,23823c16969,23816,16964,23811,16968,23792em16876,23471c16903,23478,16949,23472,16977,23470c17018,23467,17059,23457,17100,23449em17299,23428c17327,23433,17352,23435,17381,23436c17405,23437,17413,23437,17429,23440em17334,23632c17354,23654,17390,23641,17421,23637c17465,23630,17480,23627,17510,23622em17789,23485c17828,23493,17856,23478,17895,23471c17957,23460,18016,23451,18077,23434em18373,22985c18358,23013,18364,23023,18358,23054c18330,23211,18294,23369,18274,23527c18267,23580,18260,23626,18246,23677em16781,24452c16769,24499,16748,24545,16736,24591c16725,24633,16719,24680,16717,24723c16717,24739,16717,24743,16717,24753c16731,24721,16733,24686,16738,24651c16749,24580,16761,24509,16779,24440c16797,24374,16817,24302,16856,24244c16878,24211,16889,24207,16924,24203c16959,24234,16970,24267,16970,24316c16969,24377,16953,24443,16922,24496c16902,24531,16872,24558,16843,24585c16820,24606,16839,24619,16853,24640c16878,24676,16906,24723,16901,24769c16897,24810,16868,24833,16832,24847c16800,24859,16751,24859,16722,24842c16698,24828,16700,24809,16699,24786em17251,24524c17275,24530,17295,24523,17318,24526c17362,24532,17404,24537,17448,24541em17334,24693c17330,24696,17325,24699,17321,24702c17328,24715,17376,24720,17391,24719c17446,24716,17505,24702,17560,24692em17907,24330c17926,24309,17949,24293,17979,24293c18026,24293,18081,24313,18115,24346c18160,24389,18162,24447,18140,24502c18111,24574,18044,24625,17986,24671c17945,24703,17869,24740,17853,24794c17839,24842,17942,24871,17969,24879c18051,24902,18138,24899,18222,24899e" stroked="t" o:allowincell="f" style="position:absolute;margin-left:383.3pt;margin-top:565.45pt;width:47.6pt;height:5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817745</wp:posOffset>
                </wp:positionH>
                <wp:positionV relativeFrom="paragraph">
                  <wp:posOffset>8136255</wp:posOffset>
                </wp:positionV>
                <wp:extent cx="533400" cy="231775"/>
                <wp:effectExtent l="6985" t="6985" r="6350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643">
                              <a:moveTo>
                                <a:pt x="16820" y="25628"/>
                              </a:moveTo>
                              <a:cubicBezTo>
                                <a:pt x="16778" y="25671"/>
                                <a:pt x="16726" y="25719"/>
                                <a:pt x="16692" y="25767"/>
                              </a:cubicBezTo>
                              <a:cubicBezTo>
                                <a:pt x="16640" y="25840"/>
                                <a:pt x="16592" y="25933"/>
                                <a:pt x="16568" y="26020"/>
                              </a:cubicBezTo>
                              <a:cubicBezTo>
                                <a:pt x="16554" y="26070"/>
                                <a:pt x="16545" y="26149"/>
                                <a:pt x="16604" y="26175"/>
                              </a:cubicBezTo>
                              <a:cubicBezTo>
                                <a:pt x="16642" y="26180"/>
                                <a:pt x="16656" y="26182"/>
                                <a:pt x="16683" y="26177"/>
                              </a:cubicBezTo>
                            </a:path>
                            <a:path w="1482" h="643">
                              <a:moveTo>
                                <a:pt x="17070" y="25954"/>
                              </a:moveTo>
                              <a:cubicBezTo>
                                <a:pt x="17073" y="25977"/>
                                <a:pt x="17090" y="25958"/>
                                <a:pt x="17114" y="25958"/>
                              </a:cubicBezTo>
                              <a:cubicBezTo>
                                <a:pt x="17150" y="25958"/>
                                <a:pt x="17185" y="25963"/>
                                <a:pt x="17220" y="25970"/>
                              </a:cubicBezTo>
                            </a:path>
                            <a:path w="1482" h="643">
                              <a:moveTo>
                                <a:pt x="17060" y="26197"/>
                              </a:moveTo>
                              <a:cubicBezTo>
                                <a:pt x="17078" y="26214"/>
                                <a:pt x="17144" y="26185"/>
                                <a:pt x="17173" y="26173"/>
                              </a:cubicBezTo>
                              <a:cubicBezTo>
                                <a:pt x="17238" y="26147"/>
                                <a:pt x="17300" y="26114"/>
                                <a:pt x="17362" y="26082"/>
                              </a:cubicBezTo>
                            </a:path>
                            <a:path w="1482" h="643">
                              <a:moveTo>
                                <a:pt x="17978" y="25740"/>
                              </a:moveTo>
                              <a:cubicBezTo>
                                <a:pt x="17872" y="25815"/>
                                <a:pt x="17763" y="25887"/>
                                <a:pt x="17681" y="25990"/>
                              </a:cubicBezTo>
                              <a:cubicBezTo>
                                <a:pt x="17631" y="26053"/>
                                <a:pt x="17569" y="26167"/>
                                <a:pt x="17636" y="26241"/>
                              </a:cubicBezTo>
                              <a:cubicBezTo>
                                <a:pt x="17696" y="26308"/>
                                <a:pt x="17820" y="26256"/>
                                <a:pt x="17878" y="26216"/>
                              </a:cubicBezTo>
                              <a:cubicBezTo>
                                <a:pt x="17980" y="26144"/>
                                <a:pt x="18027" y="26036"/>
                                <a:pt x="18039" y="25914"/>
                              </a:cubicBezTo>
                              <a:cubicBezTo>
                                <a:pt x="18039" y="25812"/>
                                <a:pt x="18039" y="25778"/>
                                <a:pt x="18029" y="2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8,25628" coordsize="1482,643" path="m16820,25628c16778,25671,16726,25719,16692,25767c16640,25840,16592,25933,16568,26020c16554,26070,16545,26149,16604,26175c16642,26180,16656,26182,16683,26177em17070,25954c17073,25977,17090,25958,17114,25958c17150,25958,17185,25963,17220,25970em17060,26197c17078,26214,17144,26185,17173,26173c17238,26147,17300,26114,17362,26082em17978,25740c17872,25815,17763,25887,17681,25990c17631,26053,17569,26167,17636,26241c17696,26308,17820,26256,17878,26216c17980,26144,18027,26036,18039,25914c18039,25812,18039,25778,18029,25711e" stroked="t" o:allowincell="f" style="position:absolute;margin-left:379.35pt;margin-top:640.65pt;width:41.9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21150</wp:posOffset>
                </wp:positionH>
                <wp:positionV relativeFrom="paragraph">
                  <wp:posOffset>503555</wp:posOffset>
                </wp:positionV>
                <wp:extent cx="73025" cy="86995"/>
                <wp:effectExtent l="6985" t="6985" r="635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42">
                              <a:moveTo>
                                <a:pt x="14759" y="4463"/>
                              </a:moveTo>
                              <a:cubicBezTo>
                                <a:pt x="14760" y="4449"/>
                                <a:pt x="14760" y="4441"/>
                                <a:pt x="14758" y="4426"/>
                              </a:cubicBezTo>
                              <a:cubicBezTo>
                                <a:pt x="14740" y="4446"/>
                                <a:pt x="14730" y="4467"/>
                                <a:pt x="14719" y="4492"/>
                              </a:cubicBezTo>
                              <a:cubicBezTo>
                                <a:pt x="14707" y="4519"/>
                                <a:pt x="14693" y="4550"/>
                                <a:pt x="14693" y="4580"/>
                              </a:cubicBezTo>
                              <a:cubicBezTo>
                                <a:pt x="14695" y="4591"/>
                                <a:pt x="14696" y="4595"/>
                                <a:pt x="14703" y="4599"/>
                              </a:cubicBezTo>
                              <a:cubicBezTo>
                                <a:pt x="14721" y="4595"/>
                                <a:pt x="14733" y="4584"/>
                                <a:pt x="14744" y="4568"/>
                              </a:cubicBezTo>
                              <a:cubicBezTo>
                                <a:pt x="14759" y="4545"/>
                                <a:pt x="14761" y="4527"/>
                                <a:pt x="14753" y="4502"/>
                              </a:cubicBezTo>
                              <a:cubicBezTo>
                                <a:pt x="14723" y="4496"/>
                                <a:pt x="14703" y="4507"/>
                                <a:pt x="14679" y="4527"/>
                              </a:cubicBezTo>
                              <a:cubicBezTo>
                                <a:pt x="14650" y="4552"/>
                                <a:pt x="14623" y="4589"/>
                                <a:pt x="14622" y="4629"/>
                              </a:cubicBezTo>
                              <a:cubicBezTo>
                                <a:pt x="14623" y="4635"/>
                                <a:pt x="14625" y="4641"/>
                                <a:pt x="14626" y="4647"/>
                              </a:cubicBezTo>
                              <a:cubicBezTo>
                                <a:pt x="14653" y="4667"/>
                                <a:pt x="14672" y="4668"/>
                                <a:pt x="14705" y="4655"/>
                              </a:cubicBezTo>
                              <a:cubicBezTo>
                                <a:pt x="14734" y="4644"/>
                                <a:pt x="14765" y="4617"/>
                                <a:pt x="14775" y="4586"/>
                              </a:cubicBezTo>
                              <a:cubicBezTo>
                                <a:pt x="14776" y="4571"/>
                                <a:pt x="14777" y="4566"/>
                                <a:pt x="14767" y="4560"/>
                              </a:cubicBezTo>
                              <a:cubicBezTo>
                                <a:pt x="14736" y="4557"/>
                                <a:pt x="14715" y="4564"/>
                                <a:pt x="14690" y="4584"/>
                              </a:cubicBezTo>
                              <a:cubicBezTo>
                                <a:pt x="14664" y="4605"/>
                                <a:pt x="14652" y="4625"/>
                                <a:pt x="14651" y="4657"/>
                              </a:cubicBezTo>
                              <a:cubicBezTo>
                                <a:pt x="14678" y="4670"/>
                                <a:pt x="14700" y="4668"/>
                                <a:pt x="14728" y="4652"/>
                              </a:cubicBezTo>
                              <a:cubicBezTo>
                                <a:pt x="14758" y="4636"/>
                                <a:pt x="14789" y="4604"/>
                                <a:pt x="14796" y="4569"/>
                              </a:cubicBezTo>
                              <a:cubicBezTo>
                                <a:pt x="14802" y="4540"/>
                                <a:pt x="14774" y="4526"/>
                                <a:pt x="14749" y="4527"/>
                              </a:cubicBezTo>
                              <a:cubicBezTo>
                                <a:pt x="14723" y="4528"/>
                                <a:pt x="14709" y="4541"/>
                                <a:pt x="14689" y="4555"/>
                              </a:cubicBezTo>
                              <a:cubicBezTo>
                                <a:pt x="14679" y="4569"/>
                                <a:pt x="14675" y="4572"/>
                                <a:pt x="14675" y="4583"/>
                              </a:cubicBezTo>
                              <a:cubicBezTo>
                                <a:pt x="14700" y="4599"/>
                                <a:pt x="14720" y="4595"/>
                                <a:pt x="14749" y="4586"/>
                              </a:cubicBezTo>
                              <a:cubicBezTo>
                                <a:pt x="14777" y="4577"/>
                                <a:pt x="14816" y="4560"/>
                                <a:pt x="14825" y="4529"/>
                              </a:cubicBezTo>
                              <a:cubicBezTo>
                                <a:pt x="14825" y="4525"/>
                                <a:pt x="14824" y="4521"/>
                                <a:pt x="14824" y="4517"/>
                              </a:cubicBezTo>
                              <a:cubicBezTo>
                                <a:pt x="14787" y="4506"/>
                                <a:pt x="14760" y="4516"/>
                                <a:pt x="14726" y="4535"/>
                              </a:cubicBezTo>
                              <a:cubicBezTo>
                                <a:pt x="14704" y="4547"/>
                                <a:pt x="14643" y="4602"/>
                                <a:pt x="14643" y="4631"/>
                              </a:cubicBezTo>
                              <a:cubicBezTo>
                                <a:pt x="14660" y="4633"/>
                                <a:pt x="14669" y="4629"/>
                                <a:pt x="14679" y="4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2,4426" coordsize="204,242" path="m14759,4463c14760,4449,14760,4441,14758,4426c14740,4446,14730,4467,14719,4492c14707,4519,14693,4550,14693,4580c14695,4591,14696,4595,14703,4599c14721,4595,14733,4584,14744,4568c14759,4545,14761,4527,14753,4502c14723,4496,14703,4507,14679,4527c14650,4552,14623,4589,14622,4629c14623,4635,14625,4641,14626,4647c14653,4667,14672,4668,14705,4655c14734,4644,14765,4617,14775,4586c14776,4571,14777,4566,14767,4560c14736,4557,14715,4564,14690,4584c14664,4605,14652,4625,14651,4657c14678,4670,14700,4668,14728,4652c14758,4636,14789,4604,14796,4569c14802,4540,14774,4526,14749,4527c14723,4528,14709,4541,14689,4555c14679,4569,14675,4572,14675,4583c14700,4599,14720,4595,14749,4586c14777,4577,14816,4560,14825,4529c14825,4525,14824,4521,14824,4517c14787,4506,14760,4516,14726,4535c14704,4547,14643,4602,14643,4631c14660,4633,14669,4629,14679,4613e" stroked="t" o:allowincell="f" style="position:absolute;margin-left:324.5pt;margin-top:39.65pt;width:5.7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375785</wp:posOffset>
                </wp:positionH>
                <wp:positionV relativeFrom="paragraph">
                  <wp:posOffset>8500110</wp:posOffset>
                </wp:positionV>
                <wp:extent cx="1433830" cy="215265"/>
                <wp:effectExtent l="6350" t="6350" r="6350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597">
                              <a:moveTo>
                                <a:pt x="15480" y="26693"/>
                              </a:moveTo>
                              <a:cubicBezTo>
                                <a:pt x="15433" y="26673"/>
                                <a:pt x="15389" y="26653"/>
                                <a:pt x="15342" y="26642"/>
                              </a:cubicBezTo>
                              <a:cubicBezTo>
                                <a:pt x="15338" y="26643"/>
                                <a:pt x="15334" y="26643"/>
                                <a:pt x="15330" y="26644"/>
                              </a:cubicBezTo>
                              <a:cubicBezTo>
                                <a:pt x="15364" y="26664"/>
                                <a:pt x="15392" y="26689"/>
                                <a:pt x="15436" y="26706"/>
                              </a:cubicBezTo>
                              <a:cubicBezTo>
                                <a:pt x="15872" y="26880"/>
                                <a:pt x="16421" y="26864"/>
                                <a:pt x="16879" y="26920"/>
                              </a:cubicBezTo>
                              <a:cubicBezTo>
                                <a:pt x="17303" y="26971"/>
                                <a:pt x="17723" y="27037"/>
                                <a:pt x="18145" y="27098"/>
                              </a:cubicBezTo>
                              <a:cubicBezTo>
                                <a:pt x="18534" y="27154"/>
                                <a:pt x="18920" y="27198"/>
                                <a:pt x="19311" y="27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0,26639" coordsize="3982,597" path="m15480,26693c15433,26673,15389,26653,15342,26642c15338,26643,15334,26643,15330,26644c15364,26664,15392,26689,15436,26706c15872,26880,16421,26864,16879,26920c17303,26971,17723,27037,18145,27098c18534,27154,18920,27198,19311,27235e" stroked="t" o:allowincell="f" style="position:absolute;margin-left:344.55pt;margin-top:669.3pt;width:112.8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998220</wp:posOffset>
                </wp:positionH>
                <wp:positionV relativeFrom="paragraph">
                  <wp:posOffset>119380</wp:posOffset>
                </wp:positionV>
                <wp:extent cx="1280795" cy="228600"/>
                <wp:effectExtent l="6985" t="6350" r="571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635">
                              <a:moveTo>
                                <a:pt x="5948" y="3484"/>
                              </a:moveTo>
                              <a:cubicBezTo>
                                <a:pt x="5956" y="3507"/>
                                <a:pt x="5970" y="3506"/>
                                <a:pt x="5995" y="3501"/>
                              </a:cubicBezTo>
                              <a:cubicBezTo>
                                <a:pt x="6035" y="3493"/>
                                <a:pt x="6065" y="3475"/>
                                <a:pt x="6101" y="3455"/>
                              </a:cubicBezTo>
                            </a:path>
                            <a:path w="3558" h="635">
                              <a:moveTo>
                                <a:pt x="9505" y="2871"/>
                              </a:moveTo>
                              <a:cubicBezTo>
                                <a:pt x="9418" y="2916"/>
                                <a:pt x="9358" y="2968"/>
                                <a:pt x="9289" y="3038"/>
                              </a:cubicBezTo>
                              <a:cubicBezTo>
                                <a:pt x="9189" y="3139"/>
                                <a:pt x="9116" y="3258"/>
                                <a:pt x="9052" y="3385"/>
                              </a:cubicBezTo>
                              <a:cubicBezTo>
                                <a:pt x="9042" y="3408"/>
                                <a:pt x="9031" y="3431"/>
                                <a:pt x="9021" y="3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8,2871" coordsize="3558,635" path="m5948,3484c5956,3507,5970,3506,5995,3501c6035,3493,6065,3475,6101,3455em9505,2871c9418,2916,9358,2968,9289,3038c9189,3139,9116,3258,9052,3385c9042,3408,9031,3431,9021,3454e" stroked="t" o:allowincell="f" style="position:absolute;margin-left:78.6pt;margin-top:9.4pt;width:100.8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868045</wp:posOffset>
                </wp:positionH>
                <wp:positionV relativeFrom="paragraph">
                  <wp:posOffset>-554355</wp:posOffset>
                </wp:positionV>
                <wp:extent cx="2546985" cy="1042670"/>
                <wp:effectExtent l="6985" t="6350" r="5715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4" h="2897">
                              <a:moveTo>
                                <a:pt x="1296" y="1440"/>
                              </a:moveTo>
                              <a:cubicBezTo>
                                <a:pt x="1316" y="1461"/>
                                <a:pt x="1323" y="1488"/>
                                <a:pt x="1331" y="1517"/>
                              </a:cubicBezTo>
                              <a:cubicBezTo>
                                <a:pt x="1345" y="1570"/>
                                <a:pt x="1355" y="1623"/>
                                <a:pt x="1366" y="1676"/>
                              </a:cubicBezTo>
                              <a:cubicBezTo>
                                <a:pt x="1373" y="1713"/>
                                <a:pt x="1377" y="1770"/>
                                <a:pt x="1398" y="1803"/>
                              </a:cubicBezTo>
                              <a:cubicBezTo>
                                <a:pt x="1417" y="1833"/>
                                <a:pt x="1430" y="1820"/>
                                <a:pt x="1448" y="1801"/>
                              </a:cubicBezTo>
                            </a:path>
                            <a:path w="7074" h="2897">
                              <a:moveTo>
                                <a:pt x="1502" y="1511"/>
                              </a:moveTo>
                              <a:cubicBezTo>
                                <a:pt x="1451" y="1550"/>
                                <a:pt x="1419" y="1597"/>
                                <a:pt x="1380" y="1648"/>
                              </a:cubicBezTo>
                              <a:cubicBezTo>
                                <a:pt x="1330" y="1714"/>
                                <a:pt x="1267" y="1785"/>
                                <a:pt x="1232" y="1861"/>
                              </a:cubicBezTo>
                              <a:cubicBezTo>
                                <a:pt x="1222" y="1883"/>
                                <a:pt x="1171" y="1971"/>
                                <a:pt x="1223" y="1912"/>
                              </a:cubicBezTo>
                            </a:path>
                            <a:path w="7074" h="2897">
                              <a:moveTo>
                                <a:pt x="1657" y="1031"/>
                              </a:moveTo>
                              <a:cubicBezTo>
                                <a:pt x="1668" y="1010"/>
                                <a:pt x="1673" y="1006"/>
                                <a:pt x="1693" y="1003"/>
                              </a:cubicBezTo>
                              <a:cubicBezTo>
                                <a:pt x="1717" y="999"/>
                                <a:pt x="1729" y="1012"/>
                                <a:pt x="1734" y="1036"/>
                              </a:cubicBezTo>
                              <a:cubicBezTo>
                                <a:pt x="1742" y="1074"/>
                                <a:pt x="1727" y="1118"/>
                                <a:pt x="1712" y="1152"/>
                              </a:cubicBezTo>
                              <a:cubicBezTo>
                                <a:pt x="1695" y="1191"/>
                                <a:pt x="1669" y="1226"/>
                                <a:pt x="1645" y="1262"/>
                              </a:cubicBezTo>
                              <a:cubicBezTo>
                                <a:pt x="1634" y="1278"/>
                                <a:pt x="1614" y="1302"/>
                                <a:pt x="1626" y="1323"/>
                              </a:cubicBezTo>
                              <a:cubicBezTo>
                                <a:pt x="1640" y="1348"/>
                                <a:pt x="1666" y="1359"/>
                                <a:pt x="1691" y="1369"/>
                              </a:cubicBezTo>
                              <a:cubicBezTo>
                                <a:pt x="1699" y="1372"/>
                                <a:pt x="1706" y="1375"/>
                                <a:pt x="1714" y="1378"/>
                              </a:cubicBezTo>
                            </a:path>
                            <a:path w="7074" h="2897">
                              <a:moveTo>
                                <a:pt x="1799" y="1712"/>
                              </a:moveTo>
                              <a:cubicBezTo>
                                <a:pt x="1809" y="1690"/>
                                <a:pt x="1826" y="1689"/>
                                <a:pt x="1849" y="1683"/>
                              </a:cubicBezTo>
                              <a:cubicBezTo>
                                <a:pt x="1884" y="1673"/>
                                <a:pt x="1920" y="1679"/>
                                <a:pt x="1953" y="1673"/>
                              </a:cubicBezTo>
                              <a:cubicBezTo>
                                <a:pt x="1973" y="1669"/>
                                <a:pt x="2002" y="1668"/>
                                <a:pt x="2022" y="1659"/>
                              </a:cubicBezTo>
                              <a:cubicBezTo>
                                <a:pt x="2025" y="1657"/>
                                <a:pt x="2027" y="1655"/>
                                <a:pt x="2030" y="1653"/>
                              </a:cubicBezTo>
                            </a:path>
                            <a:path w="7074" h="2897">
                              <a:moveTo>
                                <a:pt x="2364" y="1103"/>
                              </a:moveTo>
                              <a:cubicBezTo>
                                <a:pt x="2362" y="1164"/>
                                <a:pt x="2348" y="1223"/>
                                <a:pt x="2339" y="1284"/>
                              </a:cubicBezTo>
                              <a:cubicBezTo>
                                <a:pt x="2321" y="1404"/>
                                <a:pt x="2311" y="1524"/>
                                <a:pt x="2293" y="1644"/>
                              </a:cubicBezTo>
                              <a:cubicBezTo>
                                <a:pt x="2282" y="1718"/>
                                <a:pt x="2277" y="1790"/>
                                <a:pt x="2274" y="1865"/>
                              </a:cubicBezTo>
                            </a:path>
                            <a:path w="7074" h="2897">
                              <a:moveTo>
                                <a:pt x="764" y="2324"/>
                              </a:moveTo>
                              <a:cubicBezTo>
                                <a:pt x="792" y="2332"/>
                                <a:pt x="815" y="2342"/>
                                <a:pt x="850" y="2345"/>
                              </a:cubicBezTo>
                              <a:cubicBezTo>
                                <a:pt x="984" y="2358"/>
                                <a:pt x="1122" y="2344"/>
                                <a:pt x="1256" y="2342"/>
                              </a:cubicBezTo>
                              <a:cubicBezTo>
                                <a:pt x="1584" y="2338"/>
                                <a:pt x="1913" y="2328"/>
                                <a:pt x="2241" y="2342"/>
                              </a:cubicBezTo>
                              <a:cubicBezTo>
                                <a:pt x="2497" y="2353"/>
                                <a:pt x="2752" y="2370"/>
                                <a:pt x="3008" y="2374"/>
                              </a:cubicBezTo>
                              <a:cubicBezTo>
                                <a:pt x="3055" y="2374"/>
                                <a:pt x="3102" y="2374"/>
                                <a:pt x="3149" y="2374"/>
                              </a:cubicBezTo>
                            </a:path>
                            <a:path w="7074" h="2897">
                              <a:moveTo>
                                <a:pt x="1021" y="3012"/>
                              </a:moveTo>
                              <a:cubicBezTo>
                                <a:pt x="1016" y="3035"/>
                                <a:pt x="1018" y="3061"/>
                                <a:pt x="1021" y="3085"/>
                              </a:cubicBezTo>
                              <a:cubicBezTo>
                                <a:pt x="1027" y="3135"/>
                                <a:pt x="1034" y="3185"/>
                                <a:pt x="1045" y="3234"/>
                              </a:cubicBezTo>
                              <a:cubicBezTo>
                                <a:pt x="1056" y="3287"/>
                                <a:pt x="1068" y="3340"/>
                                <a:pt x="1092" y="3388"/>
                              </a:cubicBezTo>
                              <a:cubicBezTo>
                                <a:pt x="1108" y="3420"/>
                                <a:pt x="1119" y="3425"/>
                                <a:pt x="1145" y="3406"/>
                              </a:cubicBezTo>
                            </a:path>
                            <a:path w="7074" h="2897">
                              <a:moveTo>
                                <a:pt x="1253" y="3085"/>
                              </a:moveTo>
                              <a:cubicBezTo>
                                <a:pt x="1207" y="3118"/>
                                <a:pt x="1169" y="3170"/>
                                <a:pt x="1135" y="3216"/>
                              </a:cubicBezTo>
                              <a:cubicBezTo>
                                <a:pt x="1081" y="3291"/>
                                <a:pt x="1034" y="3372"/>
                                <a:pt x="980" y="3446"/>
                              </a:cubicBezTo>
                              <a:cubicBezTo>
                                <a:pt x="979" y="3448"/>
                                <a:pt x="905" y="3553"/>
                                <a:pt x="933" y="3509"/>
                              </a:cubicBezTo>
                            </a:path>
                            <a:path w="7074" h="2897">
                              <a:moveTo>
                                <a:pt x="1412" y="2638"/>
                              </a:moveTo>
                              <a:cubicBezTo>
                                <a:pt x="1425" y="2625"/>
                                <a:pt x="1435" y="2617"/>
                                <a:pt x="1453" y="2615"/>
                              </a:cubicBezTo>
                              <a:cubicBezTo>
                                <a:pt x="1470" y="2613"/>
                                <a:pt x="1501" y="2612"/>
                                <a:pt x="1514" y="2626"/>
                              </a:cubicBezTo>
                              <a:cubicBezTo>
                                <a:pt x="1531" y="2644"/>
                                <a:pt x="1524" y="2677"/>
                                <a:pt x="1515" y="2697"/>
                              </a:cubicBezTo>
                              <a:cubicBezTo>
                                <a:pt x="1504" y="2724"/>
                                <a:pt x="1483" y="2745"/>
                                <a:pt x="1470" y="2770"/>
                              </a:cubicBezTo>
                              <a:cubicBezTo>
                                <a:pt x="1459" y="2790"/>
                                <a:pt x="1456" y="2809"/>
                                <a:pt x="1459" y="2832"/>
                              </a:cubicBezTo>
                              <a:cubicBezTo>
                                <a:pt x="1463" y="2860"/>
                                <a:pt x="1469" y="2886"/>
                                <a:pt x="1467" y="2915"/>
                              </a:cubicBezTo>
                              <a:cubicBezTo>
                                <a:pt x="1465" y="2942"/>
                                <a:pt x="1449" y="2971"/>
                                <a:pt x="1424" y="2984"/>
                              </a:cubicBezTo>
                              <a:cubicBezTo>
                                <a:pt x="1407" y="2993"/>
                                <a:pt x="1382" y="3010"/>
                                <a:pt x="1361" y="3004"/>
                              </a:cubicBezTo>
                              <a:cubicBezTo>
                                <a:pt x="1358" y="3002"/>
                                <a:pt x="1356" y="3000"/>
                                <a:pt x="1353" y="2998"/>
                              </a:cubicBezTo>
                            </a:path>
                            <a:path w="7074" h="2897">
                              <a:moveTo>
                                <a:pt x="1849" y="2848"/>
                              </a:moveTo>
                              <a:cubicBezTo>
                                <a:pt x="1833" y="2893"/>
                                <a:pt x="1810" y="2939"/>
                                <a:pt x="1797" y="2985"/>
                              </a:cubicBezTo>
                              <a:cubicBezTo>
                                <a:pt x="1770" y="3078"/>
                                <a:pt x="1759" y="3174"/>
                                <a:pt x="1746" y="3269"/>
                              </a:cubicBezTo>
                              <a:cubicBezTo>
                                <a:pt x="1738" y="3330"/>
                                <a:pt x="1728" y="3390"/>
                                <a:pt x="1720" y="3451"/>
                              </a:cubicBezTo>
                            </a:path>
                            <a:path w="7074" h="2897">
                              <a:moveTo>
                                <a:pt x="1676" y="3257"/>
                              </a:moveTo>
                              <a:cubicBezTo>
                                <a:pt x="1687" y="3290"/>
                                <a:pt x="1696" y="3281"/>
                                <a:pt x="1727" y="3279"/>
                              </a:cubicBezTo>
                              <a:cubicBezTo>
                                <a:pt x="1786" y="3276"/>
                                <a:pt x="1830" y="3267"/>
                                <a:pt x="1885" y="3246"/>
                              </a:cubicBezTo>
                            </a:path>
                            <a:path w="7074" h="2897">
                              <a:moveTo>
                                <a:pt x="2057" y="3253"/>
                              </a:moveTo>
                              <a:cubicBezTo>
                                <a:pt x="2059" y="3293"/>
                                <a:pt x="2060" y="3333"/>
                                <a:pt x="2076" y="3371"/>
                              </a:cubicBezTo>
                              <a:cubicBezTo>
                                <a:pt x="2094" y="3414"/>
                                <a:pt x="2130" y="3448"/>
                                <a:pt x="2173" y="3465"/>
                              </a:cubicBezTo>
                              <a:cubicBezTo>
                                <a:pt x="2201" y="3476"/>
                                <a:pt x="2229" y="3473"/>
                                <a:pt x="2258" y="3471"/>
                              </a:cubicBezTo>
                            </a:path>
                            <a:path w="7074" h="2897">
                              <a:moveTo>
                                <a:pt x="2339" y="3204"/>
                              </a:moveTo>
                              <a:cubicBezTo>
                                <a:pt x="2270" y="3266"/>
                                <a:pt x="2200" y="3333"/>
                                <a:pt x="2144" y="3407"/>
                              </a:cubicBezTo>
                              <a:cubicBezTo>
                                <a:pt x="2095" y="3472"/>
                                <a:pt x="2042" y="3541"/>
                                <a:pt x="2006" y="3614"/>
                              </a:cubicBezTo>
                              <a:cubicBezTo>
                                <a:pt x="2003" y="3627"/>
                                <a:pt x="2002" y="3631"/>
                                <a:pt x="2012" y="3619"/>
                              </a:cubicBezTo>
                            </a:path>
                            <a:path w="7074" h="2897">
                              <a:moveTo>
                                <a:pt x="3554" y="2326"/>
                              </a:moveTo>
                              <a:cubicBezTo>
                                <a:pt x="3575" y="2328"/>
                                <a:pt x="3596" y="2329"/>
                                <a:pt x="3618" y="2330"/>
                              </a:cubicBezTo>
                              <a:cubicBezTo>
                                <a:pt x="3650" y="2331"/>
                                <a:pt x="3683" y="2336"/>
                                <a:pt x="3713" y="2349"/>
                              </a:cubicBezTo>
                              <a:cubicBezTo>
                                <a:pt x="3719" y="2353"/>
                                <a:pt x="3726" y="2356"/>
                                <a:pt x="3732" y="2360"/>
                              </a:cubicBezTo>
                            </a:path>
                            <a:path w="7074" h="2897">
                              <a:moveTo>
                                <a:pt x="3610" y="2563"/>
                              </a:moveTo>
                              <a:cubicBezTo>
                                <a:pt x="3594" y="2588"/>
                                <a:pt x="3588" y="2590"/>
                                <a:pt x="3594" y="2615"/>
                              </a:cubicBezTo>
                              <a:cubicBezTo>
                                <a:pt x="3646" y="2602"/>
                                <a:pt x="3698" y="2593"/>
                                <a:pt x="3749" y="2577"/>
                              </a:cubicBezTo>
                              <a:cubicBezTo>
                                <a:pt x="3819" y="2552"/>
                                <a:pt x="3844" y="2543"/>
                                <a:pt x="3890" y="2520"/>
                              </a:cubicBezTo>
                            </a:path>
                            <a:path w="7074" h="2897">
                              <a:moveTo>
                                <a:pt x="4626" y="1764"/>
                              </a:moveTo>
                              <a:cubicBezTo>
                                <a:pt x="4630" y="1797"/>
                                <a:pt x="4628" y="1831"/>
                                <a:pt x="4632" y="1863"/>
                              </a:cubicBezTo>
                              <a:cubicBezTo>
                                <a:pt x="4639" y="1925"/>
                                <a:pt x="4655" y="1981"/>
                                <a:pt x="4673" y="2040"/>
                              </a:cubicBezTo>
                              <a:cubicBezTo>
                                <a:pt x="4687" y="2084"/>
                                <a:pt x="4698" y="2109"/>
                                <a:pt x="4740" y="2127"/>
                              </a:cubicBezTo>
                            </a:path>
                            <a:path w="7074" h="2897">
                              <a:moveTo>
                                <a:pt x="4857" y="1788"/>
                              </a:moveTo>
                              <a:cubicBezTo>
                                <a:pt x="4801" y="1834"/>
                                <a:pt x="4757" y="1881"/>
                                <a:pt x="4712" y="1937"/>
                              </a:cubicBezTo>
                              <a:cubicBezTo>
                                <a:pt x="4665" y="1995"/>
                                <a:pt x="4602" y="2064"/>
                                <a:pt x="4570" y="2132"/>
                              </a:cubicBezTo>
                              <a:cubicBezTo>
                                <a:pt x="4562" y="2148"/>
                                <a:pt x="4522" y="2232"/>
                                <a:pt x="4564" y="2188"/>
                              </a:cubicBezTo>
                            </a:path>
                            <a:path w="7074" h="2897">
                              <a:moveTo>
                                <a:pt x="5014" y="1236"/>
                              </a:moveTo>
                              <a:cubicBezTo>
                                <a:pt x="5039" y="1219"/>
                                <a:pt x="5063" y="1199"/>
                                <a:pt x="5095" y="1211"/>
                              </a:cubicBezTo>
                              <a:cubicBezTo>
                                <a:pt x="5130" y="1224"/>
                                <a:pt x="5136" y="1276"/>
                                <a:pt x="5133" y="1307"/>
                              </a:cubicBezTo>
                              <a:cubicBezTo>
                                <a:pt x="5128" y="1362"/>
                                <a:pt x="5101" y="1413"/>
                                <a:pt x="5070" y="1457"/>
                              </a:cubicBezTo>
                              <a:cubicBezTo>
                                <a:pt x="5043" y="1496"/>
                                <a:pt x="5007" y="1526"/>
                                <a:pt x="4976" y="1562"/>
                              </a:cubicBezTo>
                              <a:cubicBezTo>
                                <a:pt x="4982" y="1586"/>
                                <a:pt x="5009" y="1591"/>
                                <a:pt x="5033" y="1597"/>
                              </a:cubicBezTo>
                              <a:cubicBezTo>
                                <a:pt x="5076" y="1608"/>
                                <a:pt x="5119" y="1604"/>
                                <a:pt x="5163" y="1600"/>
                              </a:cubicBezTo>
                            </a:path>
                            <a:path w="7074" h="2897">
                              <a:moveTo>
                                <a:pt x="5173" y="1969"/>
                              </a:moveTo>
                              <a:cubicBezTo>
                                <a:pt x="5198" y="1966"/>
                                <a:pt x="5226" y="1958"/>
                                <a:pt x="5251" y="1959"/>
                              </a:cubicBezTo>
                              <a:cubicBezTo>
                                <a:pt x="5307" y="1960"/>
                                <a:pt x="5354" y="1958"/>
                                <a:pt x="5410" y="1947"/>
                              </a:cubicBezTo>
                              <a:cubicBezTo>
                                <a:pt x="5425" y="1944"/>
                                <a:pt x="5439" y="1941"/>
                                <a:pt x="5454" y="1938"/>
                              </a:cubicBezTo>
                            </a:path>
                            <a:path w="7074" h="2897">
                              <a:moveTo>
                                <a:pt x="5803" y="1502"/>
                              </a:moveTo>
                              <a:cubicBezTo>
                                <a:pt x="5783" y="1559"/>
                                <a:pt x="5774" y="1617"/>
                                <a:pt x="5765" y="1677"/>
                              </a:cubicBezTo>
                              <a:cubicBezTo>
                                <a:pt x="5751" y="1778"/>
                                <a:pt x="5737" y="1878"/>
                                <a:pt x="5724" y="1979"/>
                              </a:cubicBezTo>
                              <a:cubicBezTo>
                                <a:pt x="5718" y="2028"/>
                                <a:pt x="5711" y="2076"/>
                                <a:pt x="5702" y="2124"/>
                              </a:cubicBezTo>
                            </a:path>
                            <a:path w="7074" h="2897">
                              <a:moveTo>
                                <a:pt x="4448" y="2511"/>
                              </a:moveTo>
                              <a:cubicBezTo>
                                <a:pt x="4474" y="2555"/>
                                <a:pt x="4476" y="2564"/>
                                <a:pt x="4555" y="2567"/>
                              </a:cubicBezTo>
                              <a:cubicBezTo>
                                <a:pt x="4731" y="2575"/>
                                <a:pt x="4908" y="2555"/>
                                <a:pt x="5083" y="2551"/>
                              </a:cubicBezTo>
                              <a:cubicBezTo>
                                <a:pt x="5384" y="2544"/>
                                <a:pt x="5685" y="2536"/>
                                <a:pt x="5986" y="2535"/>
                              </a:cubicBezTo>
                              <a:cubicBezTo>
                                <a:pt x="6191" y="2535"/>
                                <a:pt x="6253" y="2535"/>
                                <a:pt x="6387" y="2534"/>
                              </a:cubicBezTo>
                            </a:path>
                            <a:path w="7074" h="2897">
                              <a:moveTo>
                                <a:pt x="4463" y="3242"/>
                              </a:moveTo>
                              <a:cubicBezTo>
                                <a:pt x="4464" y="3270"/>
                                <a:pt x="4464" y="3298"/>
                                <a:pt x="4467" y="3328"/>
                              </a:cubicBezTo>
                              <a:cubicBezTo>
                                <a:pt x="4474" y="3392"/>
                                <a:pt x="4477" y="3456"/>
                                <a:pt x="4487" y="3519"/>
                              </a:cubicBezTo>
                              <a:cubicBezTo>
                                <a:pt x="4495" y="3573"/>
                                <a:pt x="4505" y="3634"/>
                                <a:pt x="4538" y="3679"/>
                              </a:cubicBezTo>
                              <a:cubicBezTo>
                                <a:pt x="4568" y="3720"/>
                                <a:pt x="4593" y="3691"/>
                                <a:pt x="4620" y="3667"/>
                              </a:cubicBezTo>
                            </a:path>
                            <a:path w="7074" h="2897">
                              <a:moveTo>
                                <a:pt x="4756" y="3309"/>
                              </a:moveTo>
                              <a:cubicBezTo>
                                <a:pt x="4707" y="3359"/>
                                <a:pt x="4661" y="3412"/>
                                <a:pt x="4614" y="3464"/>
                              </a:cubicBezTo>
                              <a:cubicBezTo>
                                <a:pt x="4545" y="3541"/>
                                <a:pt x="4486" y="3621"/>
                                <a:pt x="4427" y="3704"/>
                              </a:cubicBezTo>
                              <a:cubicBezTo>
                                <a:pt x="4400" y="3738"/>
                                <a:pt x="4393" y="3746"/>
                                <a:pt x="4379" y="3769"/>
                              </a:cubicBezTo>
                            </a:path>
                            <a:path w="7074" h="2897">
                              <a:moveTo>
                                <a:pt x="5224" y="2952"/>
                              </a:moveTo>
                              <a:cubicBezTo>
                                <a:pt x="5173" y="3026"/>
                                <a:pt x="5122" y="3102"/>
                                <a:pt x="5078" y="3181"/>
                              </a:cubicBezTo>
                              <a:cubicBezTo>
                                <a:pt x="5008" y="3306"/>
                                <a:pt x="4941" y="3445"/>
                                <a:pt x="4901" y="3584"/>
                              </a:cubicBezTo>
                              <a:cubicBezTo>
                                <a:pt x="4884" y="3645"/>
                                <a:pt x="4834" y="3781"/>
                                <a:pt x="4887" y="3841"/>
                              </a:cubicBezTo>
                              <a:cubicBezTo>
                                <a:pt x="4896" y="3845"/>
                                <a:pt x="4906" y="3849"/>
                                <a:pt x="4915" y="3853"/>
                              </a:cubicBezTo>
                            </a:path>
                            <a:path w="7074" h="2897">
                              <a:moveTo>
                                <a:pt x="5291" y="3430"/>
                              </a:moveTo>
                              <a:cubicBezTo>
                                <a:pt x="5280" y="3463"/>
                                <a:pt x="5269" y="3497"/>
                                <a:pt x="5272" y="3532"/>
                              </a:cubicBezTo>
                              <a:cubicBezTo>
                                <a:pt x="5275" y="3580"/>
                                <a:pt x="5303" y="3629"/>
                                <a:pt x="5336" y="3663"/>
                              </a:cubicBezTo>
                              <a:cubicBezTo>
                                <a:pt x="5354" y="3681"/>
                                <a:pt x="5361" y="3681"/>
                                <a:pt x="5384" y="3679"/>
                              </a:cubicBezTo>
                            </a:path>
                            <a:path w="7074" h="2897">
                              <a:moveTo>
                                <a:pt x="5476" y="3443"/>
                              </a:moveTo>
                              <a:cubicBezTo>
                                <a:pt x="5418" y="3508"/>
                                <a:pt x="5355" y="3572"/>
                                <a:pt x="5304" y="3642"/>
                              </a:cubicBezTo>
                              <a:cubicBezTo>
                                <a:pt x="5266" y="3694"/>
                                <a:pt x="5231" y="3748"/>
                                <a:pt x="5193" y="3800"/>
                              </a:cubicBezTo>
                            </a:path>
                            <a:path w="7074" h="2897">
                              <a:moveTo>
                                <a:pt x="5712" y="2981"/>
                              </a:moveTo>
                              <a:cubicBezTo>
                                <a:pt x="5710" y="2966"/>
                                <a:pt x="5708" y="2941"/>
                                <a:pt x="5722" y="2932"/>
                              </a:cubicBezTo>
                              <a:cubicBezTo>
                                <a:pt x="5730" y="2927"/>
                                <a:pt x="5751" y="2918"/>
                                <a:pt x="5761" y="2918"/>
                              </a:cubicBezTo>
                              <a:cubicBezTo>
                                <a:pt x="5794" y="2918"/>
                                <a:pt x="5791" y="2937"/>
                                <a:pt x="5785" y="2964"/>
                              </a:cubicBezTo>
                              <a:cubicBezTo>
                                <a:pt x="5777" y="3001"/>
                                <a:pt x="5756" y="3036"/>
                                <a:pt x="5739" y="3069"/>
                              </a:cubicBezTo>
                              <a:cubicBezTo>
                                <a:pt x="5721" y="3104"/>
                                <a:pt x="5700" y="3137"/>
                                <a:pt x="5677" y="3169"/>
                              </a:cubicBezTo>
                              <a:cubicBezTo>
                                <a:pt x="5707" y="3179"/>
                                <a:pt x="5736" y="3181"/>
                                <a:pt x="5769" y="3182"/>
                              </a:cubicBezTo>
                              <a:cubicBezTo>
                                <a:pt x="5802" y="3183"/>
                                <a:pt x="5814" y="3183"/>
                                <a:pt x="5836" y="3179"/>
                              </a:cubicBezTo>
                            </a:path>
                            <a:path w="7074" h="2897">
                              <a:moveTo>
                                <a:pt x="6097" y="3106"/>
                              </a:moveTo>
                              <a:cubicBezTo>
                                <a:pt x="6083" y="3159"/>
                                <a:pt x="6069" y="3210"/>
                                <a:pt x="6056" y="3263"/>
                              </a:cubicBezTo>
                              <a:cubicBezTo>
                                <a:pt x="6034" y="3352"/>
                                <a:pt x="6014" y="3441"/>
                                <a:pt x="5992" y="3530"/>
                              </a:cubicBezTo>
                              <a:cubicBezTo>
                                <a:pt x="5978" y="3587"/>
                                <a:pt x="5974" y="3603"/>
                                <a:pt x="5962" y="3639"/>
                              </a:cubicBezTo>
                            </a:path>
                            <a:path w="7074" h="2897">
                              <a:moveTo>
                                <a:pt x="6373" y="3207"/>
                              </a:moveTo>
                              <a:cubicBezTo>
                                <a:pt x="6370" y="3257"/>
                                <a:pt x="6364" y="3307"/>
                                <a:pt x="6355" y="3356"/>
                              </a:cubicBezTo>
                              <a:cubicBezTo>
                                <a:pt x="6344" y="3420"/>
                                <a:pt x="6328" y="3487"/>
                                <a:pt x="6322" y="3551"/>
                              </a:cubicBezTo>
                              <a:cubicBezTo>
                                <a:pt x="6319" y="3577"/>
                                <a:pt x="6321" y="3605"/>
                                <a:pt x="6323" y="3631"/>
                              </a:cubicBezTo>
                            </a:path>
                            <a:path w="7074" h="2897">
                              <a:moveTo>
                                <a:pt x="6675" y="2943"/>
                              </a:moveTo>
                              <a:cubicBezTo>
                                <a:pt x="6708" y="3004"/>
                                <a:pt x="6708" y="3067"/>
                                <a:pt x="6705" y="3137"/>
                              </a:cubicBezTo>
                              <a:cubicBezTo>
                                <a:pt x="6697" y="3314"/>
                                <a:pt x="6678" y="3515"/>
                                <a:pt x="6612" y="3681"/>
                              </a:cubicBezTo>
                              <a:cubicBezTo>
                                <a:pt x="6594" y="3727"/>
                                <a:pt x="6538" y="3891"/>
                                <a:pt x="6471" y="3896"/>
                              </a:cubicBezTo>
                              <a:cubicBezTo>
                                <a:pt x="6463" y="3891"/>
                                <a:pt x="6456" y="3887"/>
                                <a:pt x="6448" y="3882"/>
                              </a:cubicBezTo>
                            </a:path>
                            <a:path w="7074" h="2897">
                              <a:moveTo>
                                <a:pt x="7360" y="2391"/>
                              </a:moveTo>
                              <a:cubicBezTo>
                                <a:pt x="7395" y="2386"/>
                                <a:pt x="7428" y="2385"/>
                                <a:pt x="7463" y="2382"/>
                              </a:cubicBezTo>
                              <a:cubicBezTo>
                                <a:pt x="7520" y="2377"/>
                                <a:pt x="7575" y="2379"/>
                                <a:pt x="7632" y="2382"/>
                              </a:cubicBezTo>
                              <a:cubicBezTo>
                                <a:pt x="7646" y="2383"/>
                                <a:pt x="7659" y="2384"/>
                                <a:pt x="7673" y="2385"/>
                              </a:cubicBezTo>
                            </a:path>
                            <a:path w="7074" h="2897">
                              <a:moveTo>
                                <a:pt x="7540" y="2632"/>
                              </a:moveTo>
                              <a:cubicBezTo>
                                <a:pt x="7547" y="2667"/>
                                <a:pt x="7615" y="2628"/>
                                <a:pt x="7643" y="2621"/>
                              </a:cubicBezTo>
                              <a:cubicBezTo>
                                <a:pt x="7737" y="2600"/>
                                <a:pt x="7773" y="2592"/>
                                <a:pt x="7837" y="2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,1000" coordsize="7074,2897" path="m1296,1440c1316,1461,1323,1488,1331,1517c1345,1570,1355,1623,1366,1676c1373,1713,1377,1770,1398,1803c1417,1833,1430,1820,1448,1801em1502,1511c1451,1550,1419,1597,1380,1648c1330,1714,1267,1785,1232,1861c1222,1883,1171,1971,1223,1912em1657,1031c1668,1010,1673,1006,1693,1003c1717,999,1729,1012,1734,1036c1742,1074,1727,1118,1712,1152c1695,1191,1669,1226,1645,1262c1634,1278,1614,1302,1626,1323c1640,1348,1666,1359,1691,1369c1699,1372,1706,1375,1714,1378em1799,1712c1809,1690,1826,1689,1849,1683c1884,1673,1920,1679,1953,1673c1973,1669,2002,1668,2022,1659c2025,1657,2027,1655,2030,1653em2364,1103c2362,1164,2348,1223,2339,1284c2321,1404,2311,1524,2293,1644c2282,1718,2277,1790,2274,1865em764,2324c792,2332,815,2342,850,2345c984,2358,1122,2344,1256,2342c1584,2338,1913,2328,2241,2342c2497,2353,2752,2370,3008,2374c3055,2374,3102,2374,3149,2374em1021,3012c1016,3035,1018,3061,1021,3085c1027,3135,1034,3185,1045,3234c1056,3287,1068,3340,1092,3388c1108,3420,1119,3425,1145,3406em1253,3085c1207,3118,1169,3170,1135,3216c1081,3291,1034,3372,980,3446c979,3448,905,3553,933,3509em1412,2638c1425,2625,1435,2617,1453,2615c1470,2613,1501,2612,1514,2626c1531,2644,1524,2677,1515,2697c1504,2724,1483,2745,1470,2770c1459,2790,1456,2809,1459,2832c1463,2860,1469,2886,1467,2915c1465,2942,1449,2971,1424,2984c1407,2993,1382,3010,1361,3004c1358,3002,1356,3000,1353,2998em1849,2848c1833,2893,1810,2939,1797,2985c1770,3078,1759,3174,1746,3269c1738,3330,1728,3390,1720,3451em1676,3257c1687,3290,1696,3281,1727,3279c1786,3276,1830,3267,1885,3246em2057,3253c2059,3293,2060,3333,2076,3371c2094,3414,2130,3448,2173,3465c2201,3476,2229,3473,2258,3471em2339,3204c2270,3266,2200,3333,2144,3407c2095,3472,2042,3541,2006,3614c2003,3627,2002,3631,2012,3619em3554,2326c3575,2328,3596,2329,3618,2330c3650,2331,3683,2336,3713,2349c3719,2353,3726,2356,3732,2360em3610,2563c3594,2588,3588,2590,3594,2615c3646,2602,3698,2593,3749,2577c3819,2552,3844,2543,3890,2520em4626,1764c4630,1797,4628,1831,4632,1863c4639,1925,4655,1981,4673,2040c4687,2084,4698,2109,4740,2127em4857,1788c4801,1834,4757,1881,4712,1937c4665,1995,4602,2064,4570,2132c4562,2148,4522,2232,4564,2188em5014,1236c5039,1219,5063,1199,5095,1211c5130,1224,5136,1276,5133,1307c5128,1362,5101,1413,5070,1457c5043,1496,5007,1526,4976,1562c4982,1586,5009,1591,5033,1597c5076,1608,5119,1604,5163,1600em5173,1969c5198,1966,5226,1958,5251,1959c5307,1960,5354,1958,5410,1947c5425,1944,5439,1941,5454,1938em5803,1502c5783,1559,5774,1617,5765,1677c5751,1778,5737,1878,5724,1979c5718,2028,5711,2076,5702,2124em4448,2511c4474,2555,4476,2564,4555,2567c4731,2575,4908,2555,5083,2551c5384,2544,5685,2536,5986,2535c6191,2535,6253,2535,6387,2534em4463,3242c4464,3270,4464,3298,4467,3328c4474,3392,4477,3456,4487,3519c4495,3573,4505,3634,4538,3679c4568,3720,4593,3691,4620,3667em4756,3309c4707,3359,4661,3412,4614,3464c4545,3541,4486,3621,4427,3704c4400,3738,4393,3746,4379,3769em5224,2952c5173,3026,5122,3102,5078,3181c5008,3306,4941,3445,4901,3584c4884,3645,4834,3781,4887,3841c4896,3845,4906,3849,4915,3853em5291,3430c5280,3463,5269,3497,5272,3532c5275,3580,5303,3629,5336,3663c5354,3681,5361,3681,5384,3679em5476,3443c5418,3508,5355,3572,5304,3642c5266,3694,5231,3748,5193,3800em5712,2981c5710,2966,5708,2941,5722,2932c5730,2927,5751,2918,5761,2918c5794,2918,5791,2937,5785,2964c5777,3001,5756,3036,5739,3069c5721,3104,5700,3137,5677,3169c5707,3179,5736,3181,5769,3182c5802,3183,5814,3183,5836,3179em6097,3106c6083,3159,6069,3210,6056,3263c6034,3352,6014,3441,5992,3530c5978,3587,5974,3603,5962,3639em6373,3207c6370,3257,6364,3307,6355,3356c6344,3420,6328,3487,6322,3551c6319,3577,6321,3605,6323,3631em6675,2943c6708,3004,6708,3067,6705,3137c6697,3314,6678,3515,6612,3681c6594,3727,6538,3891,6471,3896c6463,3891,6456,3887,6448,3882em7360,2391c7395,2386,7428,2385,7463,2382c7520,2377,7575,2379,7632,2382c7646,2383,7659,2384,7673,2385em7540,2632c7547,2667,7615,2628,7643,2621c7737,2600,7773,2592,7837,2573e" stroked="t" o:allowincell="f" style="position:absolute;margin-left:-68.35pt;margin-top:-43.65pt;width:200.5pt;height:8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018030</wp:posOffset>
                </wp:positionH>
                <wp:positionV relativeFrom="paragraph">
                  <wp:posOffset>-48895</wp:posOffset>
                </wp:positionV>
                <wp:extent cx="424815" cy="354330"/>
                <wp:effectExtent l="6985" t="6350" r="5715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984">
                              <a:moveTo>
                                <a:pt x="8782" y="2404"/>
                              </a:moveTo>
                              <a:cubicBezTo>
                                <a:pt x="8809" y="2417"/>
                                <a:pt x="8843" y="2413"/>
                                <a:pt x="8885" y="2411"/>
                              </a:cubicBezTo>
                              <a:cubicBezTo>
                                <a:pt x="9038" y="2405"/>
                                <a:pt x="9190" y="2407"/>
                                <a:pt x="9343" y="2407"/>
                              </a:cubicBezTo>
                              <a:cubicBezTo>
                                <a:pt x="9518" y="2407"/>
                                <a:pt x="9691" y="2413"/>
                                <a:pt x="9866" y="2427"/>
                              </a:cubicBezTo>
                              <a:cubicBezTo>
                                <a:pt x="9897" y="2430"/>
                                <a:pt x="9929" y="2432"/>
                                <a:pt x="9960" y="2435"/>
                              </a:cubicBezTo>
                            </a:path>
                            <a:path w="1180" h="984">
                              <a:moveTo>
                                <a:pt x="9216" y="2839"/>
                              </a:moveTo>
                              <a:cubicBezTo>
                                <a:pt x="9216" y="2876"/>
                                <a:pt x="9218" y="2912"/>
                                <a:pt x="9226" y="2949"/>
                              </a:cubicBezTo>
                              <a:cubicBezTo>
                                <a:pt x="9242" y="3018"/>
                                <a:pt x="9266" y="3084"/>
                                <a:pt x="9294" y="3149"/>
                              </a:cubicBezTo>
                              <a:cubicBezTo>
                                <a:pt x="9322" y="3214"/>
                                <a:pt x="9355" y="3283"/>
                                <a:pt x="9398" y="3340"/>
                              </a:cubicBezTo>
                              <a:cubicBezTo>
                                <a:pt x="9421" y="3365"/>
                                <a:pt x="9428" y="3373"/>
                                <a:pt x="9445" y="3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2404" coordsize="1180,984" path="m8782,2404c8809,2417,8843,2413,8885,2411c9038,2405,9190,2407,9343,2407c9518,2407,9691,2413,9866,2427c9897,2430,9929,2432,9960,2435em9216,2839c9216,2876,9218,2912,9226,2949c9242,3018,9266,3084,9294,3149c9322,3214,9355,3283,9398,3340c9421,3365,9428,3373,9445,3387e" stroked="t" o:allowincell="f" style="position:absolute;margin-left:158.9pt;margin-top:-3.85pt;width:33.4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000885</wp:posOffset>
                </wp:positionH>
                <wp:positionV relativeFrom="paragraph">
                  <wp:posOffset>-377190</wp:posOffset>
                </wp:positionV>
                <wp:extent cx="264795" cy="217170"/>
                <wp:effectExtent l="6985" t="6350" r="5715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603">
                              <a:moveTo>
                                <a:pt x="8755" y="1910"/>
                              </a:moveTo>
                              <a:cubicBezTo>
                                <a:pt x="8748" y="1911"/>
                                <a:pt x="8740" y="1911"/>
                                <a:pt x="8733" y="1911"/>
                              </a:cubicBezTo>
                              <a:cubicBezTo>
                                <a:pt x="8752" y="1917"/>
                                <a:pt x="8774" y="1922"/>
                                <a:pt x="8795" y="1924"/>
                              </a:cubicBezTo>
                              <a:cubicBezTo>
                                <a:pt x="8845" y="1930"/>
                                <a:pt x="8889" y="1942"/>
                                <a:pt x="8941" y="1936"/>
                              </a:cubicBezTo>
                              <a:cubicBezTo>
                                <a:pt x="8981" y="1929"/>
                                <a:pt x="8995" y="1927"/>
                                <a:pt x="9020" y="1915"/>
                              </a:cubicBezTo>
                            </a:path>
                            <a:path w="736" h="603">
                              <a:moveTo>
                                <a:pt x="9468" y="1492"/>
                              </a:moveTo>
                              <a:cubicBezTo>
                                <a:pt x="9449" y="1579"/>
                                <a:pt x="9429" y="1667"/>
                                <a:pt x="9418" y="1755"/>
                              </a:cubicBezTo>
                              <a:cubicBezTo>
                                <a:pt x="9405" y="1867"/>
                                <a:pt x="9399" y="1981"/>
                                <a:pt x="9395" y="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3,1492" coordsize="736,603" path="m8755,1910c8748,1911,8740,1911,8733,1911c8752,1917,8774,1922,8795,1924c8845,1930,8889,1942,8941,1936c8981,1929,8995,1927,9020,1915em9468,1492c9449,1579,9429,1667,9418,1755c9405,1867,9399,1981,9395,2094e" stroked="t" o:allowincell="f" style="position:absolute;margin-left:157.55pt;margin-top:-29.7pt;width:20.8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684780</wp:posOffset>
                </wp:positionH>
                <wp:positionV relativeFrom="paragraph">
                  <wp:posOffset>-318135</wp:posOffset>
                </wp:positionV>
                <wp:extent cx="1503045" cy="440055"/>
                <wp:effectExtent l="6985" t="5080" r="6350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1222">
                              <a:moveTo>
                                <a:pt x="10879" y="1989"/>
                              </a:moveTo>
                              <a:cubicBezTo>
                                <a:pt x="10888" y="1969"/>
                                <a:pt x="10894" y="1954"/>
                                <a:pt x="10907" y="1941"/>
                              </a:cubicBezTo>
                              <a:cubicBezTo>
                                <a:pt x="10909" y="1930"/>
                                <a:pt x="10910" y="1926"/>
                                <a:pt x="10920" y="1933"/>
                              </a:cubicBezTo>
                              <a:cubicBezTo>
                                <a:pt x="10934" y="1990"/>
                                <a:pt x="10927" y="2046"/>
                                <a:pt x="10924" y="2105"/>
                              </a:cubicBezTo>
                              <a:cubicBezTo>
                                <a:pt x="10916" y="2237"/>
                                <a:pt x="10905" y="2369"/>
                                <a:pt x="10891" y="2500"/>
                              </a:cubicBezTo>
                              <a:cubicBezTo>
                                <a:pt x="10879" y="2608"/>
                                <a:pt x="10869" y="2715"/>
                                <a:pt x="10856" y="2822"/>
                              </a:cubicBezTo>
                              <a:cubicBezTo>
                                <a:pt x="10852" y="2853"/>
                                <a:pt x="10851" y="2859"/>
                                <a:pt x="10848" y="2877"/>
                              </a:cubicBezTo>
                            </a:path>
                            <a:path w="4176" h="1222">
                              <a:moveTo>
                                <a:pt x="10632" y="2492"/>
                              </a:moveTo>
                              <a:cubicBezTo>
                                <a:pt x="10678" y="2514"/>
                                <a:pt x="10748" y="2498"/>
                                <a:pt x="10798" y="2492"/>
                              </a:cubicBezTo>
                              <a:cubicBezTo>
                                <a:pt x="10994" y="2467"/>
                                <a:pt x="11186" y="2427"/>
                                <a:pt x="11379" y="2385"/>
                              </a:cubicBezTo>
                            </a:path>
                            <a:path w="4176" h="1222">
                              <a:moveTo>
                                <a:pt x="12222" y="1756"/>
                              </a:moveTo>
                              <a:cubicBezTo>
                                <a:pt x="12235" y="1725"/>
                                <a:pt x="12250" y="1713"/>
                                <a:pt x="12281" y="1698"/>
                              </a:cubicBezTo>
                              <a:cubicBezTo>
                                <a:pt x="12321" y="1678"/>
                                <a:pt x="12369" y="1668"/>
                                <a:pt x="12411" y="1688"/>
                              </a:cubicBezTo>
                              <a:cubicBezTo>
                                <a:pt x="12462" y="1712"/>
                                <a:pt x="12458" y="1775"/>
                                <a:pt x="12445" y="1821"/>
                              </a:cubicBezTo>
                              <a:cubicBezTo>
                                <a:pt x="12420" y="1906"/>
                                <a:pt x="12366" y="1982"/>
                                <a:pt x="12313" y="2051"/>
                              </a:cubicBezTo>
                              <a:cubicBezTo>
                                <a:pt x="12267" y="2112"/>
                                <a:pt x="12214" y="2167"/>
                                <a:pt x="12169" y="2228"/>
                              </a:cubicBezTo>
                              <a:cubicBezTo>
                                <a:pt x="12154" y="2249"/>
                                <a:pt x="12132" y="2279"/>
                                <a:pt x="12155" y="2300"/>
                              </a:cubicBezTo>
                              <a:cubicBezTo>
                                <a:pt x="12182" y="2325"/>
                                <a:pt x="12237" y="2302"/>
                                <a:pt x="12264" y="2293"/>
                              </a:cubicBezTo>
                            </a:path>
                            <a:path w="4176" h="1222">
                              <a:moveTo>
                                <a:pt x="12535" y="2060"/>
                              </a:moveTo>
                              <a:cubicBezTo>
                                <a:pt x="12555" y="2073"/>
                                <a:pt x="12559" y="2089"/>
                                <a:pt x="12567" y="2113"/>
                              </a:cubicBezTo>
                              <a:cubicBezTo>
                                <a:pt x="12582" y="2157"/>
                                <a:pt x="12599" y="2200"/>
                                <a:pt x="12617" y="2244"/>
                              </a:cubicBezTo>
                              <a:cubicBezTo>
                                <a:pt x="12629" y="2274"/>
                                <a:pt x="12642" y="2316"/>
                                <a:pt x="12674" y="2332"/>
                              </a:cubicBezTo>
                              <a:cubicBezTo>
                                <a:pt x="12679" y="2333"/>
                                <a:pt x="12683" y="2333"/>
                                <a:pt x="12688" y="2334"/>
                              </a:cubicBezTo>
                            </a:path>
                            <a:path w="4176" h="1222">
                              <a:moveTo>
                                <a:pt x="12801" y="2072"/>
                              </a:moveTo>
                              <a:cubicBezTo>
                                <a:pt x="12735" y="2095"/>
                                <a:pt x="12670" y="2130"/>
                                <a:pt x="12613" y="2171"/>
                              </a:cubicBezTo>
                              <a:cubicBezTo>
                                <a:pt x="12549" y="2217"/>
                                <a:pt x="12485" y="2284"/>
                                <a:pt x="12438" y="2347"/>
                              </a:cubicBezTo>
                              <a:cubicBezTo>
                                <a:pt x="12434" y="2354"/>
                                <a:pt x="12429" y="2362"/>
                                <a:pt x="12425" y="2369"/>
                              </a:cubicBezTo>
                            </a:path>
                            <a:path w="4176" h="1222">
                              <a:moveTo>
                                <a:pt x="13272" y="1703"/>
                              </a:moveTo>
                              <a:cubicBezTo>
                                <a:pt x="13268" y="1745"/>
                                <a:pt x="13260" y="1784"/>
                                <a:pt x="13255" y="1826"/>
                              </a:cubicBezTo>
                              <a:cubicBezTo>
                                <a:pt x="13243" y="1918"/>
                                <a:pt x="13233" y="2012"/>
                                <a:pt x="13228" y="2105"/>
                              </a:cubicBezTo>
                              <a:cubicBezTo>
                                <a:pt x="13224" y="2189"/>
                                <a:pt x="13223" y="2274"/>
                                <a:pt x="13217" y="2358"/>
                              </a:cubicBezTo>
                              <a:cubicBezTo>
                                <a:pt x="13216" y="2369"/>
                                <a:pt x="13216" y="2379"/>
                                <a:pt x="13215" y="2390"/>
                              </a:cubicBezTo>
                            </a:path>
                            <a:path w="4176" h="1222">
                              <a:moveTo>
                                <a:pt x="13071" y="2116"/>
                              </a:moveTo>
                              <a:cubicBezTo>
                                <a:pt x="13092" y="2129"/>
                                <a:pt x="13125" y="2123"/>
                                <a:pt x="13152" y="2118"/>
                              </a:cubicBezTo>
                              <a:cubicBezTo>
                                <a:pt x="13219" y="2106"/>
                                <a:pt x="13286" y="2103"/>
                                <a:pt x="13353" y="2093"/>
                              </a:cubicBezTo>
                              <a:cubicBezTo>
                                <a:pt x="13371" y="2090"/>
                                <a:pt x="13389" y="2087"/>
                                <a:pt x="13407" y="2084"/>
                              </a:cubicBezTo>
                            </a:path>
                            <a:path w="4176" h="1222">
                              <a:moveTo>
                                <a:pt x="14031" y="1665"/>
                              </a:moveTo>
                              <a:cubicBezTo>
                                <a:pt x="14000" y="1658"/>
                                <a:pt x="13989" y="1658"/>
                                <a:pt x="13955" y="1685"/>
                              </a:cubicBezTo>
                              <a:cubicBezTo>
                                <a:pt x="13876" y="1749"/>
                                <a:pt x="13817" y="1837"/>
                                <a:pt x="13767" y="1924"/>
                              </a:cubicBezTo>
                              <a:cubicBezTo>
                                <a:pt x="13725" y="1999"/>
                                <a:pt x="13669" y="2109"/>
                                <a:pt x="13721" y="2194"/>
                              </a:cubicBezTo>
                              <a:cubicBezTo>
                                <a:pt x="13767" y="2270"/>
                                <a:pt x="13882" y="2239"/>
                                <a:pt x="13945" y="2211"/>
                              </a:cubicBezTo>
                              <a:cubicBezTo>
                                <a:pt x="14036" y="2171"/>
                                <a:pt x="14095" y="2104"/>
                                <a:pt x="14128" y="2013"/>
                              </a:cubicBezTo>
                              <a:cubicBezTo>
                                <a:pt x="14160" y="1927"/>
                                <a:pt x="14118" y="1858"/>
                                <a:pt x="14081" y="1782"/>
                              </a:cubicBezTo>
                            </a:path>
                            <a:path w="4176" h="1222">
                              <a:moveTo>
                                <a:pt x="11976" y="2605"/>
                              </a:moveTo>
                              <a:cubicBezTo>
                                <a:pt x="12026" y="2603"/>
                                <a:pt x="12078" y="2603"/>
                                <a:pt x="12132" y="2595"/>
                              </a:cubicBezTo>
                              <a:cubicBezTo>
                                <a:pt x="12362" y="2562"/>
                                <a:pt x="12593" y="2539"/>
                                <a:pt x="12825" y="2524"/>
                              </a:cubicBezTo>
                              <a:cubicBezTo>
                                <a:pt x="13256" y="2496"/>
                                <a:pt x="13687" y="2489"/>
                                <a:pt x="14119" y="2479"/>
                              </a:cubicBezTo>
                              <a:cubicBezTo>
                                <a:pt x="14465" y="2470"/>
                                <a:pt x="14578" y="2467"/>
                                <a:pt x="14807" y="2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2,1656" coordsize="4176,1222" path="m10879,1989c10888,1969,10894,1954,10907,1941c10909,1930,10910,1926,10920,1933c10934,1990,10927,2046,10924,2105c10916,2237,10905,2369,10891,2500c10879,2608,10869,2715,10856,2822c10852,2853,10851,2859,10848,2877em10632,2492c10678,2514,10748,2498,10798,2492c10994,2467,11186,2427,11379,2385em12222,1756c12235,1725,12250,1713,12281,1698c12321,1678,12369,1668,12411,1688c12462,1712,12458,1775,12445,1821c12420,1906,12366,1982,12313,2051c12267,2112,12214,2167,12169,2228c12154,2249,12132,2279,12155,2300c12182,2325,12237,2302,12264,2293em12535,2060c12555,2073,12559,2089,12567,2113c12582,2157,12599,2200,12617,2244c12629,2274,12642,2316,12674,2332c12679,2333,12683,2333,12688,2334em12801,2072c12735,2095,12670,2130,12613,2171c12549,2217,12485,2284,12438,2347c12434,2354,12429,2362,12425,2369em13272,1703c13268,1745,13260,1784,13255,1826c13243,1918,13233,2012,13228,2105c13224,2189,13223,2274,13217,2358c13216,2369,13216,2379,13215,2390em13071,2116c13092,2129,13125,2123,13152,2118c13219,2106,13286,2103,13353,2093c13371,2090,13389,2087,13407,2084em14031,1665c14000,1658,13989,1658,13955,1685c13876,1749,13817,1837,13767,1924c13725,1999,13669,2109,13721,2194c13767,2270,13882,2239,13945,2211c14036,2171,14095,2104,14128,2013c14160,1927,14118,1858,14081,1782em11976,2605c12026,2603,12078,2603,12132,2595c12362,2562,12593,2539,12825,2524c13256,2496,13687,2489,14119,2479c14465,2470,14578,2467,14807,2458e" stroked="t" o:allowincell="f" style="position:absolute;margin-left:211.4pt;margin-top:-25.05pt;width:118.3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214370</wp:posOffset>
                </wp:positionH>
                <wp:positionV relativeFrom="paragraph">
                  <wp:posOffset>85090</wp:posOffset>
                </wp:positionV>
                <wp:extent cx="438785" cy="412750"/>
                <wp:effectExtent l="4445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1147">
                              <a:moveTo>
                                <a:pt x="12207" y="3300"/>
                              </a:moveTo>
                              <a:cubicBezTo>
                                <a:pt x="12215" y="3351"/>
                                <a:pt x="12227" y="3400"/>
                                <a:pt x="12238" y="3451"/>
                              </a:cubicBezTo>
                              <a:cubicBezTo>
                                <a:pt x="12254" y="3522"/>
                                <a:pt x="12270" y="3592"/>
                                <a:pt x="12295" y="3660"/>
                              </a:cubicBezTo>
                              <a:cubicBezTo>
                                <a:pt x="12306" y="3690"/>
                                <a:pt x="12321" y="3760"/>
                                <a:pt x="12358" y="3772"/>
                              </a:cubicBezTo>
                              <a:cubicBezTo>
                                <a:pt x="12374" y="3771"/>
                                <a:pt x="12380" y="3770"/>
                                <a:pt x="12385" y="3757"/>
                              </a:cubicBezTo>
                            </a:path>
                            <a:path w="1219" h="1147">
                              <a:moveTo>
                                <a:pt x="12436" y="3376"/>
                              </a:moveTo>
                              <a:cubicBezTo>
                                <a:pt x="12381" y="3411"/>
                                <a:pt x="12329" y="3456"/>
                                <a:pt x="12286" y="3506"/>
                              </a:cubicBezTo>
                              <a:cubicBezTo>
                                <a:pt x="12223" y="3581"/>
                                <a:pt x="12181" y="3661"/>
                                <a:pt x="12138" y="3747"/>
                              </a:cubicBezTo>
                              <a:cubicBezTo>
                                <a:pt x="12121" y="3782"/>
                                <a:pt x="12111" y="3813"/>
                                <a:pt x="12113" y="3822"/>
                              </a:cubicBezTo>
                            </a:path>
                            <a:path w="1219" h="1147">
                              <a:moveTo>
                                <a:pt x="12660" y="2791"/>
                              </a:moveTo>
                              <a:cubicBezTo>
                                <a:pt x="12683" y="2782"/>
                                <a:pt x="12704" y="2769"/>
                                <a:pt x="12729" y="2781"/>
                              </a:cubicBezTo>
                              <a:cubicBezTo>
                                <a:pt x="12763" y="2798"/>
                                <a:pt x="12777" y="2835"/>
                                <a:pt x="12780" y="2871"/>
                              </a:cubicBezTo>
                              <a:cubicBezTo>
                                <a:pt x="12784" y="2914"/>
                                <a:pt x="12770" y="2961"/>
                                <a:pt x="12749" y="2998"/>
                              </a:cubicBezTo>
                              <a:cubicBezTo>
                                <a:pt x="12733" y="3027"/>
                                <a:pt x="12706" y="3044"/>
                                <a:pt x="12688" y="3070"/>
                              </a:cubicBezTo>
                              <a:cubicBezTo>
                                <a:pt x="12686" y="3075"/>
                                <a:pt x="12684" y="3079"/>
                                <a:pt x="12682" y="3084"/>
                              </a:cubicBezTo>
                              <a:cubicBezTo>
                                <a:pt x="12718" y="3091"/>
                                <a:pt x="12742" y="3089"/>
                                <a:pt x="12778" y="3079"/>
                              </a:cubicBezTo>
                              <a:cubicBezTo>
                                <a:pt x="12787" y="3076"/>
                                <a:pt x="12796" y="3074"/>
                                <a:pt x="12805" y="3071"/>
                              </a:cubicBezTo>
                            </a:path>
                            <a:path w="1219" h="1147">
                              <a:moveTo>
                                <a:pt x="13094" y="3023"/>
                              </a:moveTo>
                              <a:cubicBezTo>
                                <a:pt x="13087" y="3082"/>
                                <a:pt x="13083" y="3141"/>
                                <a:pt x="13076" y="3199"/>
                              </a:cubicBezTo>
                              <a:cubicBezTo>
                                <a:pt x="13060" y="3330"/>
                                <a:pt x="13043" y="3463"/>
                                <a:pt x="13032" y="3595"/>
                              </a:cubicBezTo>
                              <a:cubicBezTo>
                                <a:pt x="13023" y="3704"/>
                                <a:pt x="13015" y="3813"/>
                                <a:pt x="13002" y="3922"/>
                              </a:cubicBezTo>
                            </a:path>
                            <a:path w="1219" h="1147">
                              <a:moveTo>
                                <a:pt x="12950" y="3612"/>
                              </a:moveTo>
                              <a:cubicBezTo>
                                <a:pt x="12983" y="3601"/>
                                <a:pt x="13024" y="3595"/>
                                <a:pt x="13058" y="3589"/>
                              </a:cubicBezTo>
                              <a:cubicBezTo>
                                <a:pt x="13148" y="3574"/>
                                <a:pt x="13234" y="3556"/>
                                <a:pt x="13322" y="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4,2776" coordsize="1219,1147" path="m12207,3300c12215,3351,12227,3400,12238,3451c12254,3522,12270,3592,12295,3660c12306,3690,12321,3760,12358,3772c12374,3771,12380,3770,12385,3757em12436,3376c12381,3411,12329,3456,12286,3506c12223,3581,12181,3661,12138,3747c12121,3782,12111,3813,12113,3822em12660,2791c12683,2782,12704,2769,12729,2781c12763,2798,12777,2835,12780,2871c12784,2914,12770,2961,12749,2998c12733,3027,12706,3044,12688,3070c12686,3075,12684,3079,12682,3084c12718,3091,12742,3089,12778,3079c12787,3076,12796,3074,12805,3071em13094,3023c13087,3082,13083,3141,13076,3199c13060,3330,13043,3463,13032,3595c13023,3704,13015,3813,13002,3922em12950,3612c12983,3601,13024,3595,13058,3589c13148,3574,13234,3556,13322,3531e" stroked="t" o:allowincell="f" style="position:absolute;margin-left:253.1pt;margin-top:6.7pt;width:34.5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781425</wp:posOffset>
                </wp:positionH>
                <wp:positionV relativeFrom="paragraph">
                  <wp:posOffset>165100</wp:posOffset>
                </wp:positionV>
                <wp:extent cx="71755" cy="358140"/>
                <wp:effectExtent l="6350" t="6350" r="5715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994">
                              <a:moveTo>
                                <a:pt x="13877" y="2999"/>
                              </a:moveTo>
                              <a:cubicBezTo>
                                <a:pt x="13850" y="3099"/>
                                <a:pt x="13819" y="3198"/>
                                <a:pt x="13794" y="3299"/>
                              </a:cubicBezTo>
                              <a:cubicBezTo>
                                <a:pt x="13756" y="3452"/>
                                <a:pt x="13737" y="3605"/>
                                <a:pt x="13712" y="3759"/>
                              </a:cubicBezTo>
                              <a:cubicBezTo>
                                <a:pt x="13699" y="3837"/>
                                <a:pt x="13680" y="3913"/>
                                <a:pt x="13683" y="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9,2999" coordsize="199,994" path="m13877,2999c13850,3099,13819,3198,13794,3299c13756,3452,13737,3605,13712,3759c13699,3837,13680,3913,13683,3992e" stroked="t" o:allowincell="f" style="position:absolute;margin-left:297.75pt;margin-top:13pt;width:5.6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680720</wp:posOffset>
                </wp:positionH>
                <wp:positionV relativeFrom="paragraph">
                  <wp:posOffset>901065</wp:posOffset>
                </wp:positionV>
                <wp:extent cx="1064895" cy="780415"/>
                <wp:effectExtent l="6985" t="7620" r="6350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2168">
                              <a:moveTo>
                                <a:pt x="1290" y="6286"/>
                              </a:moveTo>
                              <a:cubicBezTo>
                                <a:pt x="1290" y="6306"/>
                                <a:pt x="1282" y="6327"/>
                                <a:pt x="1285" y="6347"/>
                              </a:cubicBezTo>
                              <a:cubicBezTo>
                                <a:pt x="1293" y="6398"/>
                                <a:pt x="1303" y="6451"/>
                                <a:pt x="1315" y="6502"/>
                              </a:cubicBezTo>
                              <a:cubicBezTo>
                                <a:pt x="1330" y="6567"/>
                                <a:pt x="1347" y="6633"/>
                                <a:pt x="1371" y="6695"/>
                              </a:cubicBezTo>
                              <a:cubicBezTo>
                                <a:pt x="1385" y="6729"/>
                                <a:pt x="1397" y="6737"/>
                                <a:pt x="1418" y="6762"/>
                              </a:cubicBezTo>
                              <a:cubicBezTo>
                                <a:pt x="1451" y="6735"/>
                                <a:pt x="1461" y="6723"/>
                                <a:pt x="1474" y="6674"/>
                              </a:cubicBezTo>
                              <a:cubicBezTo>
                                <a:pt x="1531" y="6466"/>
                                <a:pt x="1541" y="6242"/>
                                <a:pt x="1559" y="6029"/>
                              </a:cubicBezTo>
                              <a:cubicBezTo>
                                <a:pt x="1578" y="5804"/>
                                <a:pt x="1574" y="5563"/>
                                <a:pt x="1626" y="5343"/>
                              </a:cubicBezTo>
                              <a:cubicBezTo>
                                <a:pt x="1628" y="5337"/>
                                <a:pt x="1630" y="5331"/>
                                <a:pt x="1632" y="5325"/>
                              </a:cubicBezTo>
                              <a:cubicBezTo>
                                <a:pt x="1636" y="5337"/>
                                <a:pt x="1645" y="5368"/>
                                <a:pt x="1648" y="5391"/>
                              </a:cubicBezTo>
                              <a:cubicBezTo>
                                <a:pt x="1656" y="5444"/>
                                <a:pt x="1665" y="5497"/>
                                <a:pt x="1679" y="5549"/>
                              </a:cubicBezTo>
                            </a:path>
                            <a:path w="2959" h="2168">
                              <a:moveTo>
                                <a:pt x="2212" y="5406"/>
                              </a:moveTo>
                              <a:cubicBezTo>
                                <a:pt x="2212" y="5422"/>
                                <a:pt x="2214" y="5442"/>
                                <a:pt x="2218" y="5457"/>
                              </a:cubicBezTo>
                              <a:cubicBezTo>
                                <a:pt x="2228" y="5494"/>
                                <a:pt x="2239" y="5531"/>
                                <a:pt x="2250" y="5567"/>
                              </a:cubicBezTo>
                              <a:cubicBezTo>
                                <a:pt x="2260" y="5599"/>
                                <a:pt x="2267" y="5634"/>
                                <a:pt x="2284" y="5664"/>
                              </a:cubicBezTo>
                              <a:cubicBezTo>
                                <a:pt x="2298" y="5688"/>
                                <a:pt x="2310" y="5663"/>
                                <a:pt x="2319" y="5650"/>
                              </a:cubicBezTo>
                            </a:path>
                            <a:path w="2959" h="2168">
                              <a:moveTo>
                                <a:pt x="2364" y="5439"/>
                              </a:moveTo>
                              <a:cubicBezTo>
                                <a:pt x="2319" y="5479"/>
                                <a:pt x="2289" y="5527"/>
                                <a:pt x="2257" y="5578"/>
                              </a:cubicBezTo>
                              <a:cubicBezTo>
                                <a:pt x="2209" y="5654"/>
                                <a:pt x="2163" y="5728"/>
                                <a:pt x="2120" y="5807"/>
                              </a:cubicBezTo>
                              <a:cubicBezTo>
                                <a:pt x="2105" y="5835"/>
                                <a:pt x="2102" y="5840"/>
                                <a:pt x="2094" y="5857"/>
                              </a:cubicBezTo>
                            </a:path>
                            <a:path w="2959" h="2168">
                              <a:moveTo>
                                <a:pt x="2562" y="5110"/>
                              </a:moveTo>
                              <a:cubicBezTo>
                                <a:pt x="2571" y="5096"/>
                                <a:pt x="2586" y="5065"/>
                                <a:pt x="2599" y="5055"/>
                              </a:cubicBezTo>
                              <a:cubicBezTo>
                                <a:pt x="2614" y="5044"/>
                                <a:pt x="2646" y="5037"/>
                                <a:pt x="2662" y="5049"/>
                              </a:cubicBezTo>
                              <a:cubicBezTo>
                                <a:pt x="2687" y="5067"/>
                                <a:pt x="2675" y="5107"/>
                                <a:pt x="2665" y="5129"/>
                              </a:cubicBezTo>
                              <a:cubicBezTo>
                                <a:pt x="2647" y="5166"/>
                                <a:pt x="2617" y="5195"/>
                                <a:pt x="2588" y="5223"/>
                              </a:cubicBezTo>
                              <a:cubicBezTo>
                                <a:pt x="2578" y="5233"/>
                                <a:pt x="2541" y="5259"/>
                                <a:pt x="2544" y="5278"/>
                              </a:cubicBezTo>
                              <a:cubicBezTo>
                                <a:pt x="2547" y="5294"/>
                                <a:pt x="2595" y="5310"/>
                                <a:pt x="2606" y="5314"/>
                              </a:cubicBezTo>
                              <a:cubicBezTo>
                                <a:pt x="2634" y="5323"/>
                                <a:pt x="2665" y="5328"/>
                                <a:pt x="2694" y="5335"/>
                              </a:cubicBezTo>
                            </a:path>
                            <a:path w="2959" h="2168">
                              <a:moveTo>
                                <a:pt x="2620" y="5704"/>
                              </a:moveTo>
                              <a:cubicBezTo>
                                <a:pt x="2641" y="5719"/>
                                <a:pt x="2672" y="5711"/>
                                <a:pt x="2699" y="5707"/>
                              </a:cubicBezTo>
                              <a:cubicBezTo>
                                <a:pt x="2738" y="5702"/>
                                <a:pt x="2774" y="5690"/>
                                <a:pt x="2812" y="5678"/>
                              </a:cubicBezTo>
                            </a:path>
                            <a:path w="2959" h="2168">
                              <a:moveTo>
                                <a:pt x="3224" y="5217"/>
                              </a:moveTo>
                              <a:cubicBezTo>
                                <a:pt x="3198" y="5271"/>
                                <a:pt x="3177" y="5328"/>
                                <a:pt x="3160" y="5386"/>
                              </a:cubicBezTo>
                              <a:cubicBezTo>
                                <a:pt x="3134" y="5477"/>
                                <a:pt x="3114" y="5572"/>
                                <a:pt x="3097" y="5665"/>
                              </a:cubicBezTo>
                              <a:cubicBezTo>
                                <a:pt x="3090" y="5702"/>
                                <a:pt x="3085" y="5740"/>
                                <a:pt x="3078" y="5777"/>
                              </a:cubicBezTo>
                            </a:path>
                            <a:path w="2959" h="2168">
                              <a:moveTo>
                                <a:pt x="2036" y="6176"/>
                              </a:moveTo>
                              <a:cubicBezTo>
                                <a:pt x="2063" y="6185"/>
                                <a:pt x="2064" y="6177"/>
                                <a:pt x="2092" y="6177"/>
                              </a:cubicBezTo>
                              <a:cubicBezTo>
                                <a:pt x="2195" y="6178"/>
                                <a:pt x="2297" y="6185"/>
                                <a:pt x="2399" y="6190"/>
                              </a:cubicBezTo>
                              <a:cubicBezTo>
                                <a:pt x="2566" y="6198"/>
                                <a:pt x="2733" y="6209"/>
                                <a:pt x="2900" y="6209"/>
                              </a:cubicBezTo>
                              <a:cubicBezTo>
                                <a:pt x="3025" y="6207"/>
                                <a:pt x="3065" y="6206"/>
                                <a:pt x="3148" y="6201"/>
                              </a:cubicBezTo>
                            </a:path>
                            <a:path w="2959" h="2168">
                              <a:moveTo>
                                <a:pt x="2011" y="6740"/>
                              </a:moveTo>
                              <a:cubicBezTo>
                                <a:pt x="2023" y="6764"/>
                                <a:pt x="2027" y="6791"/>
                                <a:pt x="2029" y="6818"/>
                              </a:cubicBezTo>
                              <a:cubicBezTo>
                                <a:pt x="2033" y="6868"/>
                                <a:pt x="2033" y="6917"/>
                                <a:pt x="2041" y="6967"/>
                              </a:cubicBezTo>
                              <a:cubicBezTo>
                                <a:pt x="2046" y="7000"/>
                                <a:pt x="2050" y="7045"/>
                                <a:pt x="2064" y="7075"/>
                              </a:cubicBezTo>
                              <a:cubicBezTo>
                                <a:pt x="2074" y="7087"/>
                                <a:pt x="2079" y="7089"/>
                                <a:pt x="2088" y="7071"/>
                              </a:cubicBezTo>
                            </a:path>
                            <a:path w="2959" h="2168">
                              <a:moveTo>
                                <a:pt x="2170" y="6810"/>
                              </a:moveTo>
                              <a:cubicBezTo>
                                <a:pt x="2129" y="6850"/>
                                <a:pt x="2086" y="6893"/>
                                <a:pt x="2050" y="6937"/>
                              </a:cubicBezTo>
                              <a:cubicBezTo>
                                <a:pt x="2001" y="6997"/>
                                <a:pt x="1964" y="7063"/>
                                <a:pt x="1920" y="7126"/>
                              </a:cubicBezTo>
                              <a:cubicBezTo>
                                <a:pt x="1911" y="7139"/>
                                <a:pt x="1868" y="7182"/>
                                <a:pt x="1909" y="7156"/>
                              </a:cubicBezTo>
                            </a:path>
                            <a:path w="2959" h="2168">
                              <a:moveTo>
                                <a:pt x="2424" y="6454"/>
                              </a:moveTo>
                              <a:cubicBezTo>
                                <a:pt x="2432" y="6449"/>
                                <a:pt x="2435" y="6447"/>
                                <a:pt x="2439" y="6443"/>
                              </a:cubicBezTo>
                              <a:cubicBezTo>
                                <a:pt x="2453" y="6460"/>
                                <a:pt x="2456" y="6473"/>
                                <a:pt x="2461" y="6495"/>
                              </a:cubicBezTo>
                              <a:cubicBezTo>
                                <a:pt x="2466" y="6515"/>
                                <a:pt x="2466" y="6534"/>
                                <a:pt x="2467" y="6555"/>
                              </a:cubicBezTo>
                              <a:cubicBezTo>
                                <a:pt x="2468" y="6571"/>
                                <a:pt x="2470" y="6585"/>
                                <a:pt x="2473" y="6601"/>
                              </a:cubicBezTo>
                              <a:cubicBezTo>
                                <a:pt x="2477" y="6623"/>
                                <a:pt x="2481" y="6647"/>
                                <a:pt x="2477" y="6669"/>
                              </a:cubicBezTo>
                              <a:cubicBezTo>
                                <a:pt x="2471" y="6702"/>
                                <a:pt x="2456" y="6729"/>
                                <a:pt x="2433" y="6754"/>
                              </a:cubicBezTo>
                              <a:cubicBezTo>
                                <a:pt x="2408" y="6781"/>
                                <a:pt x="2384" y="6797"/>
                                <a:pt x="2351" y="6811"/>
                              </a:cubicBezTo>
                              <a:cubicBezTo>
                                <a:pt x="2331" y="6820"/>
                                <a:pt x="2332" y="6823"/>
                                <a:pt x="2318" y="6810"/>
                              </a:cubicBezTo>
                            </a:path>
                            <a:path w="2959" h="2168">
                              <a:moveTo>
                                <a:pt x="2706" y="6605"/>
                              </a:moveTo>
                              <a:cubicBezTo>
                                <a:pt x="2702" y="6641"/>
                                <a:pt x="2697" y="6676"/>
                                <a:pt x="2692" y="6711"/>
                              </a:cubicBezTo>
                              <a:cubicBezTo>
                                <a:pt x="2680" y="6789"/>
                                <a:pt x="2665" y="6863"/>
                                <a:pt x="2648" y="6939"/>
                              </a:cubicBezTo>
                              <a:cubicBezTo>
                                <a:pt x="2633" y="7005"/>
                                <a:pt x="2622" y="7069"/>
                                <a:pt x="2599" y="7132"/>
                              </a:cubicBezTo>
                            </a:path>
                            <a:path w="2959" h="2168">
                              <a:moveTo>
                                <a:pt x="2573" y="6967"/>
                              </a:moveTo>
                              <a:cubicBezTo>
                                <a:pt x="2576" y="7000"/>
                                <a:pt x="2607" y="6983"/>
                                <a:pt x="2638" y="6975"/>
                              </a:cubicBezTo>
                              <a:cubicBezTo>
                                <a:pt x="2674" y="6966"/>
                                <a:pt x="2687" y="6962"/>
                                <a:pt x="2710" y="6951"/>
                              </a:cubicBezTo>
                            </a:path>
                            <a:path w="2959" h="2168">
                              <a:moveTo>
                                <a:pt x="2921" y="6891"/>
                              </a:moveTo>
                              <a:cubicBezTo>
                                <a:pt x="2914" y="6926"/>
                                <a:pt x="2911" y="6959"/>
                                <a:pt x="2915" y="6994"/>
                              </a:cubicBezTo>
                              <a:cubicBezTo>
                                <a:pt x="2919" y="7025"/>
                                <a:pt x="2933" y="7058"/>
                                <a:pt x="2955" y="7080"/>
                              </a:cubicBezTo>
                              <a:cubicBezTo>
                                <a:pt x="2981" y="7106"/>
                                <a:pt x="2994" y="7109"/>
                                <a:pt x="3022" y="7092"/>
                              </a:cubicBezTo>
                            </a:path>
                            <a:path w="2959" h="2168">
                              <a:moveTo>
                                <a:pt x="3073" y="6898"/>
                              </a:moveTo>
                              <a:cubicBezTo>
                                <a:pt x="3023" y="6947"/>
                                <a:pt x="2970" y="7000"/>
                                <a:pt x="2934" y="7061"/>
                              </a:cubicBezTo>
                              <a:cubicBezTo>
                                <a:pt x="2903" y="7113"/>
                                <a:pt x="2873" y="7161"/>
                                <a:pt x="2838" y="7210"/>
                              </a:cubicBezTo>
                            </a:path>
                            <a:path w="2959" h="2168">
                              <a:moveTo>
                                <a:pt x="3690" y="6212"/>
                              </a:moveTo>
                              <a:cubicBezTo>
                                <a:pt x="3635" y="6255"/>
                                <a:pt x="3577" y="6299"/>
                                <a:pt x="3536" y="6356"/>
                              </a:cubicBezTo>
                              <a:cubicBezTo>
                                <a:pt x="3503" y="6401"/>
                                <a:pt x="3466" y="6478"/>
                                <a:pt x="3482" y="6536"/>
                              </a:cubicBezTo>
                              <a:cubicBezTo>
                                <a:pt x="3487" y="6543"/>
                                <a:pt x="3491" y="6550"/>
                                <a:pt x="3496" y="6557"/>
                              </a:cubicBezTo>
                              <a:cubicBezTo>
                                <a:pt x="3557" y="6558"/>
                                <a:pt x="3586" y="6525"/>
                                <a:pt x="3621" y="6474"/>
                              </a:cubicBezTo>
                              <a:cubicBezTo>
                                <a:pt x="3719" y="6331"/>
                                <a:pt x="3773" y="6148"/>
                                <a:pt x="3818" y="5982"/>
                              </a:cubicBezTo>
                              <a:cubicBezTo>
                                <a:pt x="3839" y="5905"/>
                                <a:pt x="3868" y="5817"/>
                                <a:pt x="3863" y="5736"/>
                              </a:cubicBezTo>
                              <a:cubicBezTo>
                                <a:pt x="3861" y="5731"/>
                                <a:pt x="3860" y="5726"/>
                                <a:pt x="3858" y="5721"/>
                              </a:cubicBezTo>
                              <a:cubicBezTo>
                                <a:pt x="3826" y="5767"/>
                                <a:pt x="3810" y="5807"/>
                                <a:pt x="3796" y="5867"/>
                              </a:cubicBezTo>
                              <a:cubicBezTo>
                                <a:pt x="3767" y="5993"/>
                                <a:pt x="3754" y="6116"/>
                                <a:pt x="3744" y="6244"/>
                              </a:cubicBezTo>
                              <a:cubicBezTo>
                                <a:pt x="3739" y="6312"/>
                                <a:pt x="3737" y="6375"/>
                                <a:pt x="3739" y="6443"/>
                              </a:cubicBezTo>
                            </a:path>
                            <a:path w="2959" h="2168">
                              <a:moveTo>
                                <a:pt x="4025" y="6149"/>
                              </a:moveTo>
                              <a:cubicBezTo>
                                <a:pt x="4019" y="6212"/>
                                <a:pt x="4008" y="6275"/>
                                <a:pt x="4008" y="6339"/>
                              </a:cubicBezTo>
                              <a:cubicBezTo>
                                <a:pt x="4008" y="6391"/>
                                <a:pt x="4014" y="6486"/>
                                <a:pt x="4066" y="6517"/>
                              </a:cubicBezTo>
                              <a:cubicBezTo>
                                <a:pt x="4098" y="6523"/>
                                <a:pt x="4111" y="6525"/>
                                <a:pt x="4133" y="6515"/>
                              </a:cubicBezTo>
                            </a:path>
                            <a:path w="2959" h="2168">
                              <a:moveTo>
                                <a:pt x="4242" y="6219"/>
                              </a:moveTo>
                              <a:cubicBezTo>
                                <a:pt x="4162" y="6285"/>
                                <a:pt x="4073" y="6359"/>
                                <a:pt x="4010" y="6442"/>
                              </a:cubicBezTo>
                              <a:cubicBezTo>
                                <a:pt x="3984" y="6476"/>
                                <a:pt x="3940" y="6542"/>
                                <a:pt x="3950" y="6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,5043" coordsize="2959,2168" path="m1290,6286c1290,6306,1282,6327,1285,6347c1293,6398,1303,6451,1315,6502c1330,6567,1347,6633,1371,6695c1385,6729,1397,6737,1418,6762c1451,6735,1461,6723,1474,6674c1531,6466,1541,6242,1559,6029c1578,5804,1574,5563,1626,5343c1628,5337,1630,5331,1632,5325c1636,5337,1645,5368,1648,5391c1656,5444,1665,5497,1679,5549em2212,5406c2212,5422,2214,5442,2218,5457c2228,5494,2239,5531,2250,5567c2260,5599,2267,5634,2284,5664c2298,5688,2310,5663,2319,5650em2364,5439c2319,5479,2289,5527,2257,5578c2209,5654,2163,5728,2120,5807c2105,5835,2102,5840,2094,5857em2562,5110c2571,5096,2586,5065,2599,5055c2614,5044,2646,5037,2662,5049c2687,5067,2675,5107,2665,5129c2647,5166,2617,5195,2588,5223c2578,5233,2541,5259,2544,5278c2547,5294,2595,5310,2606,5314c2634,5323,2665,5328,2694,5335em2620,5704c2641,5719,2672,5711,2699,5707c2738,5702,2774,5690,2812,5678em3224,5217c3198,5271,3177,5328,3160,5386c3134,5477,3114,5572,3097,5665c3090,5702,3085,5740,3078,5777em2036,6176c2063,6185,2064,6177,2092,6177c2195,6178,2297,6185,2399,6190c2566,6198,2733,6209,2900,6209c3025,6207,3065,6206,3148,6201em2011,6740c2023,6764,2027,6791,2029,6818c2033,6868,2033,6917,2041,6967c2046,7000,2050,7045,2064,7075c2074,7087,2079,7089,2088,7071em2170,6810c2129,6850,2086,6893,2050,6937c2001,6997,1964,7063,1920,7126c1911,7139,1868,7182,1909,7156em2424,6454c2432,6449,2435,6447,2439,6443c2453,6460,2456,6473,2461,6495c2466,6515,2466,6534,2467,6555c2468,6571,2470,6585,2473,6601c2477,6623,2481,6647,2477,6669c2471,6702,2456,6729,2433,6754c2408,6781,2384,6797,2351,6811c2331,6820,2332,6823,2318,6810em2706,6605c2702,6641,2697,6676,2692,6711c2680,6789,2665,6863,2648,6939c2633,7005,2622,7069,2599,7132em2573,6967c2576,7000,2607,6983,2638,6975c2674,6966,2687,6962,2710,6951em2921,6891c2914,6926,2911,6959,2915,6994c2919,7025,2933,7058,2955,7080c2981,7106,2994,7109,3022,7092em3073,6898c3023,6947,2970,7000,2934,7061c2903,7113,2873,7161,2838,7210em3690,6212c3635,6255,3577,6299,3536,6356c3503,6401,3466,6478,3482,6536c3487,6543,3491,6550,3496,6557c3557,6558,3586,6525,3621,6474c3719,6331,3773,6148,3818,5982c3839,5905,3868,5817,3863,5736c3861,5731,3860,5726,3858,5721c3826,5767,3810,5807,3796,5867c3767,5993,3754,6116,3744,6244c3739,6312,3737,6375,3739,6443em4025,6149c4019,6212,4008,6275,4008,6339c4008,6391,4014,6486,4066,6517c4098,6523,4111,6525,4133,6515em4242,6219c4162,6285,4073,6359,4010,6442c3984,6476,3940,6542,3950,6584e" stroked="t" o:allowincell="f" style="position:absolute;margin-left:-53.6pt;margin-top:70.95pt;width:83.8pt;height:6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742315</wp:posOffset>
                </wp:positionH>
                <wp:positionV relativeFrom="paragraph">
                  <wp:posOffset>1302385</wp:posOffset>
                </wp:positionV>
                <wp:extent cx="186055" cy="110490"/>
                <wp:effectExtent l="6985" t="6985" r="5715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06">
                              <a:moveTo>
                                <a:pt x="5240" y="6163"/>
                              </a:moveTo>
                              <a:cubicBezTo>
                                <a:pt x="5276" y="6156"/>
                                <a:pt x="5322" y="6156"/>
                                <a:pt x="5359" y="6159"/>
                              </a:cubicBezTo>
                              <a:cubicBezTo>
                                <a:pt x="5431" y="6165"/>
                                <a:pt x="5503" y="6177"/>
                                <a:pt x="5574" y="6187"/>
                              </a:cubicBezTo>
                            </a:path>
                            <a:path w="516" h="306">
                              <a:moveTo>
                                <a:pt x="5237" y="6453"/>
                              </a:moveTo>
                              <a:cubicBezTo>
                                <a:pt x="5270" y="6478"/>
                                <a:pt x="5405" y="6448"/>
                                <a:pt x="5451" y="6443"/>
                              </a:cubicBezTo>
                              <a:cubicBezTo>
                                <a:pt x="5597" y="6425"/>
                                <a:pt x="5652" y="6418"/>
                                <a:pt x="5752" y="6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7,6158" coordsize="516,306" path="m5240,6163c5276,6156,5322,6156,5359,6159c5431,6165,5503,6177,5574,6187em5237,6453c5270,6478,5405,6448,5451,6443c5597,6425,5652,6418,5752,6403e" stroked="t" o:allowincell="f" style="position:absolute;margin-left:58.45pt;margin-top:102.55pt;width:14.6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254760</wp:posOffset>
                </wp:positionH>
                <wp:positionV relativeFrom="paragraph">
                  <wp:posOffset>1022985</wp:posOffset>
                </wp:positionV>
                <wp:extent cx="1049655" cy="570865"/>
                <wp:effectExtent l="6985" t="6985" r="5715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1587">
                              <a:moveTo>
                                <a:pt x="6663" y="6421"/>
                              </a:moveTo>
                              <a:cubicBezTo>
                                <a:pt x="6660" y="6487"/>
                                <a:pt x="6658" y="6555"/>
                                <a:pt x="6668" y="6621"/>
                              </a:cubicBezTo>
                              <a:cubicBezTo>
                                <a:pt x="6680" y="6697"/>
                                <a:pt x="6700" y="6779"/>
                                <a:pt x="6749" y="6841"/>
                              </a:cubicBezTo>
                              <a:cubicBezTo>
                                <a:pt x="6801" y="6906"/>
                                <a:pt x="6867" y="6886"/>
                                <a:pt x="6913" y="6827"/>
                              </a:cubicBezTo>
                              <a:cubicBezTo>
                                <a:pt x="6969" y="6755"/>
                                <a:pt x="6990" y="6657"/>
                                <a:pt x="7008" y="6569"/>
                              </a:cubicBezTo>
                              <a:cubicBezTo>
                                <a:pt x="7054" y="6339"/>
                                <a:pt x="7042" y="6103"/>
                                <a:pt x="7038" y="5870"/>
                              </a:cubicBezTo>
                              <a:cubicBezTo>
                                <a:pt x="7036" y="5726"/>
                                <a:pt x="7027" y="5575"/>
                                <a:pt x="7056" y="5433"/>
                              </a:cubicBezTo>
                              <a:cubicBezTo>
                                <a:pt x="7064" y="5395"/>
                                <a:pt x="7076" y="5404"/>
                                <a:pt x="7086" y="5384"/>
                              </a:cubicBezTo>
                              <a:cubicBezTo>
                                <a:pt x="7129" y="5425"/>
                                <a:pt x="7166" y="5471"/>
                                <a:pt x="7205" y="5516"/>
                              </a:cubicBezTo>
                            </a:path>
                            <a:path w="2916" h="1587">
                              <a:moveTo>
                                <a:pt x="7552" y="5946"/>
                              </a:moveTo>
                              <a:cubicBezTo>
                                <a:pt x="7566" y="5931"/>
                                <a:pt x="7589" y="5931"/>
                                <a:pt x="7612" y="5929"/>
                              </a:cubicBezTo>
                              <a:cubicBezTo>
                                <a:pt x="7638" y="5927"/>
                                <a:pt x="7665" y="5927"/>
                                <a:pt x="7691" y="5928"/>
                              </a:cubicBezTo>
                              <a:cubicBezTo>
                                <a:pt x="7667" y="5937"/>
                                <a:pt x="7641" y="5937"/>
                                <a:pt x="7615" y="5938"/>
                              </a:cubicBezTo>
                              <a:cubicBezTo>
                                <a:pt x="7594" y="5939"/>
                                <a:pt x="7573" y="5938"/>
                                <a:pt x="7552" y="5938"/>
                              </a:cubicBezTo>
                              <a:cubicBezTo>
                                <a:pt x="7577" y="5915"/>
                                <a:pt x="7619" y="5908"/>
                                <a:pt x="7655" y="5894"/>
                              </a:cubicBezTo>
                              <a:cubicBezTo>
                                <a:pt x="7668" y="5888"/>
                                <a:pt x="7682" y="5883"/>
                                <a:pt x="7695" y="5877"/>
                              </a:cubicBezTo>
                            </a:path>
                            <a:path w="2916" h="1587">
                              <a:moveTo>
                                <a:pt x="8198" y="5381"/>
                              </a:moveTo>
                              <a:cubicBezTo>
                                <a:pt x="8173" y="5440"/>
                                <a:pt x="8154" y="5495"/>
                                <a:pt x="8138" y="5558"/>
                              </a:cubicBezTo>
                              <a:cubicBezTo>
                                <a:pt x="8113" y="5655"/>
                                <a:pt x="8093" y="5751"/>
                                <a:pt x="8079" y="5850"/>
                              </a:cubicBezTo>
                              <a:cubicBezTo>
                                <a:pt x="8073" y="5892"/>
                                <a:pt x="8067" y="5934"/>
                                <a:pt x="8063" y="5976"/>
                              </a:cubicBezTo>
                            </a:path>
                            <a:path w="2916" h="1587">
                              <a:moveTo>
                                <a:pt x="7791" y="6149"/>
                              </a:moveTo>
                              <a:cubicBezTo>
                                <a:pt x="7770" y="6199"/>
                                <a:pt x="7799" y="6195"/>
                                <a:pt x="7849" y="6198"/>
                              </a:cubicBezTo>
                              <a:cubicBezTo>
                                <a:pt x="7958" y="6204"/>
                                <a:pt x="8070" y="6199"/>
                                <a:pt x="8179" y="6200"/>
                              </a:cubicBezTo>
                              <a:cubicBezTo>
                                <a:pt x="8272" y="6201"/>
                                <a:pt x="8363" y="6202"/>
                                <a:pt x="8456" y="6214"/>
                              </a:cubicBezTo>
                            </a:path>
                            <a:path w="2916" h="1587">
                              <a:moveTo>
                                <a:pt x="7978" y="6466"/>
                              </a:moveTo>
                              <a:cubicBezTo>
                                <a:pt x="7977" y="6489"/>
                                <a:pt x="7979" y="6494"/>
                                <a:pt x="7991" y="6516"/>
                              </a:cubicBezTo>
                              <a:cubicBezTo>
                                <a:pt x="8020" y="6570"/>
                                <a:pt x="8044" y="6628"/>
                                <a:pt x="8067" y="6684"/>
                              </a:cubicBezTo>
                              <a:cubicBezTo>
                                <a:pt x="8092" y="6744"/>
                                <a:pt x="8109" y="6806"/>
                                <a:pt x="8139" y="6863"/>
                              </a:cubicBezTo>
                              <a:cubicBezTo>
                                <a:pt x="8159" y="6901"/>
                                <a:pt x="8181" y="6866"/>
                                <a:pt x="8198" y="6846"/>
                              </a:cubicBezTo>
                            </a:path>
                            <a:path w="2916" h="1587">
                              <a:moveTo>
                                <a:pt x="8258" y="6502"/>
                              </a:moveTo>
                              <a:cubicBezTo>
                                <a:pt x="8165" y="6571"/>
                                <a:pt x="8075" y="6644"/>
                                <a:pt x="7998" y="6731"/>
                              </a:cubicBezTo>
                              <a:cubicBezTo>
                                <a:pt x="7942" y="6795"/>
                                <a:pt x="7862" y="6869"/>
                                <a:pt x="7836" y="6953"/>
                              </a:cubicBezTo>
                              <a:cubicBezTo>
                                <a:pt x="7839" y="6969"/>
                                <a:pt x="7842" y="6973"/>
                                <a:pt x="7856" y="6957"/>
                              </a:cubicBezTo>
                            </a:path>
                            <a:path w="2916" h="1587">
                              <a:moveTo>
                                <a:pt x="8979" y="6242"/>
                              </a:moveTo>
                              <a:cubicBezTo>
                                <a:pt x="8926" y="6279"/>
                                <a:pt x="8878" y="6318"/>
                                <a:pt x="8841" y="6373"/>
                              </a:cubicBezTo>
                              <a:cubicBezTo>
                                <a:pt x="8801" y="6433"/>
                                <a:pt x="8771" y="6496"/>
                                <a:pt x="8801" y="6562"/>
                              </a:cubicBezTo>
                              <a:cubicBezTo>
                                <a:pt x="8864" y="6561"/>
                                <a:pt x="8901" y="6530"/>
                                <a:pt x="8944" y="6482"/>
                              </a:cubicBezTo>
                              <a:cubicBezTo>
                                <a:pt x="9019" y="6398"/>
                                <a:pt x="9070" y="6294"/>
                                <a:pt x="9107" y="6189"/>
                              </a:cubicBezTo>
                              <a:cubicBezTo>
                                <a:pt x="9155" y="6056"/>
                                <a:pt x="9180" y="5913"/>
                                <a:pt x="9183" y="5772"/>
                              </a:cubicBezTo>
                              <a:cubicBezTo>
                                <a:pt x="9184" y="5718"/>
                                <a:pt x="9178" y="5683"/>
                                <a:pt x="9157" y="5649"/>
                              </a:cubicBezTo>
                              <a:cubicBezTo>
                                <a:pt x="9121" y="5724"/>
                                <a:pt x="9110" y="5801"/>
                                <a:pt x="9097" y="5883"/>
                              </a:cubicBezTo>
                              <a:cubicBezTo>
                                <a:pt x="9074" y="6028"/>
                                <a:pt x="9063" y="6168"/>
                                <a:pt x="9060" y="6314"/>
                              </a:cubicBezTo>
                              <a:cubicBezTo>
                                <a:pt x="9059" y="6379"/>
                                <a:pt x="9044" y="6457"/>
                                <a:pt x="9090" y="6503"/>
                              </a:cubicBezTo>
                            </a:path>
                            <a:path w="2916" h="1587">
                              <a:moveTo>
                                <a:pt x="9313" y="6223"/>
                              </a:moveTo>
                              <a:cubicBezTo>
                                <a:pt x="9313" y="6274"/>
                                <a:pt x="9313" y="6322"/>
                                <a:pt x="9323" y="6372"/>
                              </a:cubicBezTo>
                              <a:cubicBezTo>
                                <a:pt x="9336" y="6435"/>
                                <a:pt x="9358" y="6498"/>
                                <a:pt x="9393" y="6552"/>
                              </a:cubicBezTo>
                              <a:cubicBezTo>
                                <a:pt x="9414" y="6584"/>
                                <a:pt x="9452" y="6615"/>
                                <a:pt x="9491" y="6593"/>
                              </a:cubicBezTo>
                              <a:cubicBezTo>
                                <a:pt x="9499" y="6586"/>
                                <a:pt x="9508" y="6578"/>
                                <a:pt x="9516" y="6571"/>
                              </a:cubicBezTo>
                            </a:path>
                            <a:path w="2916" h="1587">
                              <a:moveTo>
                                <a:pt x="9575" y="6235"/>
                              </a:moveTo>
                              <a:cubicBezTo>
                                <a:pt x="9477" y="6322"/>
                                <a:pt x="9400" y="6406"/>
                                <a:pt x="9319" y="6507"/>
                              </a:cubicBezTo>
                              <a:cubicBezTo>
                                <a:pt x="9274" y="6562"/>
                                <a:pt x="9237" y="6611"/>
                                <a:pt x="9206" y="6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0,5381" coordsize="2916,1587" path="m6663,6421c6660,6487,6658,6555,6668,6621c6680,6697,6700,6779,6749,6841c6801,6906,6867,6886,6913,6827c6969,6755,6990,6657,7008,6569c7054,6339,7042,6103,7038,5870c7036,5726,7027,5575,7056,5433c7064,5395,7076,5404,7086,5384c7129,5425,7166,5471,7205,5516em7552,5946c7566,5931,7589,5931,7612,5929c7638,5927,7665,5927,7691,5928c7667,5937,7641,5937,7615,5938c7594,5939,7573,5938,7552,5938c7577,5915,7619,5908,7655,5894c7668,5888,7682,5883,7695,5877em8198,5381c8173,5440,8154,5495,8138,5558c8113,5655,8093,5751,8079,5850c8073,5892,8067,5934,8063,5976em7791,6149c7770,6199,7799,6195,7849,6198c7958,6204,8070,6199,8179,6200c8272,6201,8363,6202,8456,6214em7978,6466c7977,6489,7979,6494,7991,6516c8020,6570,8044,6628,8067,6684c8092,6744,8109,6806,8139,6863c8159,6901,8181,6866,8198,6846em8258,6502c8165,6571,8075,6644,7998,6731c7942,6795,7862,6869,7836,6953c7839,6969,7842,6973,7856,6957em8979,6242c8926,6279,8878,6318,8841,6373c8801,6433,8771,6496,8801,6562c8864,6561,8901,6530,8944,6482c9019,6398,9070,6294,9107,6189c9155,6056,9180,5913,9183,5772c9184,5718,9178,5683,9157,5649c9121,5724,9110,5801,9097,5883c9074,6028,9063,6168,9060,6314c9059,6379,9044,6457,9090,6503em9313,6223c9313,6274,9313,6322,9323,6372c9336,6435,9358,6498,9393,6552c9414,6584,9452,6615,9491,6593c9499,6586,9508,6578,9516,6571em9575,6235c9477,6322,9400,6406,9319,6507c9274,6562,9237,6611,9206,6671e" stroked="t" o:allowincell="f" style="position:absolute;margin-left:98.8pt;margin-top:80.55pt;width:82.6pt;height:4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566670</wp:posOffset>
                </wp:positionH>
                <wp:positionV relativeFrom="paragraph">
                  <wp:posOffset>1170940</wp:posOffset>
                </wp:positionV>
                <wp:extent cx="214630" cy="285115"/>
                <wp:effectExtent l="3175" t="6985" r="635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92">
                              <a:moveTo>
                                <a:pt x="10566" y="5792"/>
                              </a:moveTo>
                              <a:cubicBezTo>
                                <a:pt x="10573" y="5835"/>
                                <a:pt x="10573" y="5874"/>
                                <a:pt x="10570" y="5919"/>
                              </a:cubicBezTo>
                              <a:cubicBezTo>
                                <a:pt x="10562" y="6035"/>
                                <a:pt x="10544" y="6149"/>
                                <a:pt x="10531" y="6264"/>
                              </a:cubicBezTo>
                              <a:cubicBezTo>
                                <a:pt x="10519" y="6372"/>
                                <a:pt x="10506" y="6477"/>
                                <a:pt x="10482" y="6583"/>
                              </a:cubicBezTo>
                            </a:path>
                            <a:path w="596" h="792">
                              <a:moveTo>
                                <a:pt x="10313" y="6309"/>
                              </a:moveTo>
                              <a:cubicBezTo>
                                <a:pt x="10318" y="6331"/>
                                <a:pt x="10423" y="6314"/>
                                <a:pt x="10457" y="6312"/>
                              </a:cubicBezTo>
                              <a:cubicBezTo>
                                <a:pt x="10606" y="6303"/>
                                <a:pt x="10751" y="6284"/>
                                <a:pt x="10899" y="6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4,5792" coordsize="596,792" path="m10566,5792c10573,5835,10573,5874,10570,5919c10562,6035,10544,6149,10531,6264c10519,6372,10506,6477,10482,6583em10313,6309c10318,6331,10423,6314,10457,6312c10606,6303,10751,6284,10899,6260e" stroked="t" o:allowincell="f" style="position:absolute;margin-left:202.1pt;margin-top:92.2pt;width:16.8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073400</wp:posOffset>
                </wp:positionH>
                <wp:positionV relativeFrom="paragraph">
                  <wp:posOffset>957580</wp:posOffset>
                </wp:positionV>
                <wp:extent cx="1290320" cy="580390"/>
                <wp:effectExtent l="5715" t="6985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3" h="1612">
                              <a:moveTo>
                                <a:pt x="11721" y="6230"/>
                              </a:moveTo>
                              <a:cubicBezTo>
                                <a:pt x="11714" y="6300"/>
                                <a:pt x="11715" y="6363"/>
                                <a:pt x="11721" y="6433"/>
                              </a:cubicBezTo>
                              <a:cubicBezTo>
                                <a:pt x="11728" y="6509"/>
                                <a:pt x="11746" y="6584"/>
                                <a:pt x="11786" y="6650"/>
                              </a:cubicBezTo>
                              <a:cubicBezTo>
                                <a:pt x="11813" y="6695"/>
                                <a:pt x="11844" y="6708"/>
                                <a:pt x="11893" y="6695"/>
                              </a:cubicBezTo>
                              <a:cubicBezTo>
                                <a:pt x="11938" y="6683"/>
                                <a:pt x="11961" y="6595"/>
                                <a:pt x="11971" y="6559"/>
                              </a:cubicBezTo>
                              <a:cubicBezTo>
                                <a:pt x="12021" y="6381"/>
                                <a:pt x="12027" y="6186"/>
                                <a:pt x="12040" y="6003"/>
                              </a:cubicBezTo>
                              <a:cubicBezTo>
                                <a:pt x="12056" y="5784"/>
                                <a:pt x="12045" y="5557"/>
                                <a:pt x="12079" y="5340"/>
                              </a:cubicBezTo>
                              <a:cubicBezTo>
                                <a:pt x="12086" y="5293"/>
                                <a:pt x="12095" y="5278"/>
                                <a:pt x="12122" y="5251"/>
                              </a:cubicBezTo>
                              <a:cubicBezTo>
                                <a:pt x="12144" y="5276"/>
                                <a:pt x="12161" y="5291"/>
                                <a:pt x="12177" y="5324"/>
                              </a:cubicBezTo>
                              <a:cubicBezTo>
                                <a:pt x="12189" y="5349"/>
                                <a:pt x="12199" y="5373"/>
                                <a:pt x="12212" y="5397"/>
                              </a:cubicBezTo>
                            </a:path>
                            <a:path w="3583" h="1612">
                              <a:moveTo>
                                <a:pt x="12824" y="5220"/>
                              </a:moveTo>
                              <a:cubicBezTo>
                                <a:pt x="12843" y="5205"/>
                                <a:pt x="12848" y="5203"/>
                                <a:pt x="12873" y="5201"/>
                              </a:cubicBezTo>
                              <a:cubicBezTo>
                                <a:pt x="12897" y="5199"/>
                                <a:pt x="12929" y="5207"/>
                                <a:pt x="12942" y="5230"/>
                              </a:cubicBezTo>
                              <a:cubicBezTo>
                                <a:pt x="12963" y="5265"/>
                                <a:pt x="12939" y="5310"/>
                                <a:pt x="12919" y="5339"/>
                              </a:cubicBezTo>
                              <a:cubicBezTo>
                                <a:pt x="12883" y="5390"/>
                                <a:pt x="12835" y="5432"/>
                                <a:pt x="12792" y="5477"/>
                              </a:cubicBezTo>
                              <a:cubicBezTo>
                                <a:pt x="12764" y="5506"/>
                                <a:pt x="12718" y="5545"/>
                                <a:pt x="12712" y="5588"/>
                              </a:cubicBezTo>
                              <a:cubicBezTo>
                                <a:pt x="12707" y="5621"/>
                                <a:pt x="12747" y="5637"/>
                                <a:pt x="12773" y="5637"/>
                              </a:cubicBezTo>
                              <a:cubicBezTo>
                                <a:pt x="12815" y="5637"/>
                                <a:pt x="12851" y="5617"/>
                                <a:pt x="12889" y="5602"/>
                              </a:cubicBezTo>
                            </a:path>
                            <a:path w="3583" h="1612">
                              <a:moveTo>
                                <a:pt x="13143" y="5418"/>
                              </a:moveTo>
                              <a:cubicBezTo>
                                <a:pt x="13139" y="5450"/>
                                <a:pt x="13139" y="5478"/>
                                <a:pt x="13144" y="5510"/>
                              </a:cubicBezTo>
                              <a:cubicBezTo>
                                <a:pt x="13152" y="5560"/>
                                <a:pt x="13167" y="5606"/>
                                <a:pt x="13188" y="5652"/>
                              </a:cubicBezTo>
                              <a:cubicBezTo>
                                <a:pt x="13204" y="5688"/>
                                <a:pt x="13214" y="5697"/>
                                <a:pt x="13251" y="5690"/>
                              </a:cubicBezTo>
                            </a:path>
                            <a:path w="3583" h="1612">
                              <a:moveTo>
                                <a:pt x="13379" y="5457"/>
                              </a:moveTo>
                              <a:cubicBezTo>
                                <a:pt x="13321" y="5487"/>
                                <a:pt x="13264" y="5523"/>
                                <a:pt x="13210" y="5560"/>
                              </a:cubicBezTo>
                              <a:cubicBezTo>
                                <a:pt x="13158" y="5595"/>
                                <a:pt x="13118" y="5641"/>
                                <a:pt x="13079" y="5689"/>
                              </a:cubicBezTo>
                              <a:cubicBezTo>
                                <a:pt x="13076" y="5693"/>
                                <a:pt x="13073" y="5697"/>
                                <a:pt x="13070" y="5701"/>
                              </a:cubicBezTo>
                            </a:path>
                            <a:path w="3583" h="1612">
                              <a:moveTo>
                                <a:pt x="12437" y="5927"/>
                              </a:moveTo>
                              <a:cubicBezTo>
                                <a:pt x="12464" y="5912"/>
                                <a:pt x="12458" y="5918"/>
                                <a:pt x="12489" y="5914"/>
                              </a:cubicBezTo>
                              <a:cubicBezTo>
                                <a:pt x="12667" y="5892"/>
                                <a:pt x="12849" y="5889"/>
                                <a:pt x="13028" y="5890"/>
                              </a:cubicBezTo>
                              <a:cubicBezTo>
                                <a:pt x="13330" y="5892"/>
                                <a:pt x="13633" y="5898"/>
                                <a:pt x="13935" y="5904"/>
                              </a:cubicBezTo>
                              <a:cubicBezTo>
                                <a:pt x="14140" y="5909"/>
                                <a:pt x="14202" y="5910"/>
                                <a:pt x="14336" y="5909"/>
                              </a:cubicBezTo>
                            </a:path>
                            <a:path w="3583" h="1612">
                              <a:moveTo>
                                <a:pt x="12580" y="6386"/>
                              </a:moveTo>
                              <a:cubicBezTo>
                                <a:pt x="12589" y="6429"/>
                                <a:pt x="12590" y="6471"/>
                                <a:pt x="12595" y="6514"/>
                              </a:cubicBezTo>
                              <a:cubicBezTo>
                                <a:pt x="12602" y="6576"/>
                                <a:pt x="12609" y="6661"/>
                                <a:pt x="12639" y="6717"/>
                              </a:cubicBezTo>
                              <a:cubicBezTo>
                                <a:pt x="12652" y="6732"/>
                                <a:pt x="12654" y="6737"/>
                                <a:pt x="12668" y="6737"/>
                              </a:cubicBezTo>
                            </a:path>
                            <a:path w="3583" h="1612">
                              <a:moveTo>
                                <a:pt x="12762" y="6452"/>
                              </a:moveTo>
                              <a:cubicBezTo>
                                <a:pt x="12697" y="6489"/>
                                <a:pt x="12638" y="6527"/>
                                <a:pt x="12585" y="6580"/>
                              </a:cubicBezTo>
                              <a:cubicBezTo>
                                <a:pt x="12547" y="6618"/>
                                <a:pt x="12507" y="6661"/>
                                <a:pt x="12495" y="6715"/>
                              </a:cubicBezTo>
                              <a:cubicBezTo>
                                <a:pt x="12489" y="6743"/>
                                <a:pt x="12523" y="6712"/>
                                <a:pt x="12525" y="6711"/>
                              </a:cubicBezTo>
                            </a:path>
                            <a:path w="3583" h="1612">
                              <a:moveTo>
                                <a:pt x="12967" y="6202"/>
                              </a:moveTo>
                              <a:cubicBezTo>
                                <a:pt x="12994" y="6191"/>
                                <a:pt x="13027" y="6167"/>
                                <a:pt x="13058" y="6172"/>
                              </a:cubicBezTo>
                              <a:cubicBezTo>
                                <a:pt x="13089" y="6177"/>
                                <a:pt x="13098" y="6202"/>
                                <a:pt x="13085" y="6228"/>
                              </a:cubicBezTo>
                              <a:cubicBezTo>
                                <a:pt x="13066" y="6264"/>
                                <a:pt x="13025" y="6290"/>
                                <a:pt x="12992" y="6312"/>
                              </a:cubicBezTo>
                              <a:cubicBezTo>
                                <a:pt x="12970" y="6327"/>
                                <a:pt x="12923" y="6345"/>
                                <a:pt x="12918" y="6377"/>
                              </a:cubicBezTo>
                              <a:cubicBezTo>
                                <a:pt x="12914" y="6405"/>
                                <a:pt x="12972" y="6418"/>
                                <a:pt x="12988" y="6420"/>
                              </a:cubicBezTo>
                              <a:cubicBezTo>
                                <a:pt x="13021" y="6420"/>
                                <a:pt x="13033" y="6420"/>
                                <a:pt x="13055" y="6417"/>
                              </a:cubicBezTo>
                            </a:path>
                            <a:path w="3583" h="1612">
                              <a:moveTo>
                                <a:pt x="13427" y="6321"/>
                              </a:moveTo>
                              <a:cubicBezTo>
                                <a:pt x="13415" y="6362"/>
                                <a:pt x="13405" y="6403"/>
                                <a:pt x="13393" y="6444"/>
                              </a:cubicBezTo>
                              <a:cubicBezTo>
                                <a:pt x="13370" y="6521"/>
                                <a:pt x="13350" y="6597"/>
                                <a:pt x="13328" y="6674"/>
                              </a:cubicBezTo>
                              <a:cubicBezTo>
                                <a:pt x="13317" y="6712"/>
                                <a:pt x="13307" y="6749"/>
                                <a:pt x="13296" y="6787"/>
                              </a:cubicBezTo>
                            </a:path>
                            <a:path w="3583" h="1612">
                              <a:moveTo>
                                <a:pt x="13293" y="6530"/>
                              </a:moveTo>
                              <a:cubicBezTo>
                                <a:pt x="13284" y="6559"/>
                                <a:pt x="13329" y="6551"/>
                                <a:pt x="13352" y="6551"/>
                              </a:cubicBezTo>
                              <a:cubicBezTo>
                                <a:pt x="13400" y="6551"/>
                                <a:pt x="13445" y="6543"/>
                                <a:pt x="13493" y="6536"/>
                              </a:cubicBezTo>
                            </a:path>
                            <a:path w="3583" h="1612">
                              <a:moveTo>
                                <a:pt x="13868" y="6344"/>
                              </a:moveTo>
                              <a:cubicBezTo>
                                <a:pt x="13838" y="6424"/>
                                <a:pt x="13805" y="6505"/>
                                <a:pt x="13778" y="6586"/>
                              </a:cubicBezTo>
                              <a:cubicBezTo>
                                <a:pt x="13756" y="6654"/>
                                <a:pt x="13729" y="6720"/>
                                <a:pt x="13717" y="6791"/>
                              </a:cubicBezTo>
                              <a:cubicBezTo>
                                <a:pt x="13717" y="6798"/>
                                <a:pt x="13716" y="6804"/>
                                <a:pt x="13716" y="6811"/>
                              </a:cubicBezTo>
                            </a:path>
                            <a:path w="3583" h="1612">
                              <a:moveTo>
                                <a:pt x="14854" y="5755"/>
                              </a:moveTo>
                              <a:cubicBezTo>
                                <a:pt x="14824" y="5750"/>
                                <a:pt x="14791" y="5746"/>
                                <a:pt x="14759" y="5761"/>
                              </a:cubicBezTo>
                              <a:cubicBezTo>
                                <a:pt x="14692" y="5792"/>
                                <a:pt x="14625" y="5850"/>
                                <a:pt x="14576" y="5904"/>
                              </a:cubicBezTo>
                              <a:cubicBezTo>
                                <a:pt x="14541" y="5943"/>
                                <a:pt x="14507" y="5980"/>
                                <a:pt x="14528" y="6028"/>
                              </a:cubicBezTo>
                              <a:cubicBezTo>
                                <a:pt x="14594" y="6021"/>
                                <a:pt x="14641" y="5992"/>
                                <a:pt x="14693" y="5949"/>
                              </a:cubicBezTo>
                              <a:cubicBezTo>
                                <a:pt x="14774" y="5882"/>
                                <a:pt x="14839" y="5797"/>
                                <a:pt x="14890" y="5705"/>
                              </a:cubicBezTo>
                              <a:cubicBezTo>
                                <a:pt x="14945" y="5605"/>
                                <a:pt x="14998" y="5476"/>
                                <a:pt x="15000" y="5360"/>
                              </a:cubicBezTo>
                              <a:cubicBezTo>
                                <a:pt x="14999" y="5354"/>
                                <a:pt x="14998" y="5349"/>
                                <a:pt x="14997" y="5343"/>
                              </a:cubicBezTo>
                              <a:cubicBezTo>
                                <a:pt x="14975" y="5382"/>
                                <a:pt x="14959" y="5424"/>
                                <a:pt x="14946" y="5470"/>
                              </a:cubicBezTo>
                              <a:cubicBezTo>
                                <a:pt x="14915" y="5576"/>
                                <a:pt x="14885" y="5681"/>
                                <a:pt x="14857" y="5787"/>
                              </a:cubicBezTo>
                              <a:cubicBezTo>
                                <a:pt x="14843" y="5841"/>
                                <a:pt x="14831" y="5896"/>
                                <a:pt x="14819" y="5950"/>
                              </a:cubicBezTo>
                            </a:path>
                            <a:path w="3583" h="1612">
                              <a:moveTo>
                                <a:pt x="15021" y="5757"/>
                              </a:moveTo>
                              <a:cubicBezTo>
                                <a:pt x="15014" y="5788"/>
                                <a:pt x="15011" y="5816"/>
                                <a:pt x="15017" y="5848"/>
                              </a:cubicBezTo>
                              <a:cubicBezTo>
                                <a:pt x="15029" y="5910"/>
                                <a:pt x="15058" y="5969"/>
                                <a:pt x="15088" y="6023"/>
                              </a:cubicBezTo>
                              <a:cubicBezTo>
                                <a:pt x="15105" y="6053"/>
                                <a:pt x="15126" y="6097"/>
                                <a:pt x="15162" y="6110"/>
                              </a:cubicBezTo>
                              <a:cubicBezTo>
                                <a:pt x="15169" y="6111"/>
                                <a:pt x="15176" y="6112"/>
                                <a:pt x="15183" y="6113"/>
                              </a:cubicBezTo>
                            </a:path>
                            <a:path w="3583" h="1612">
                              <a:moveTo>
                                <a:pt x="15295" y="5911"/>
                              </a:moveTo>
                              <a:cubicBezTo>
                                <a:pt x="15190" y="5989"/>
                                <a:pt x="15078" y="6068"/>
                                <a:pt x="14985" y="6161"/>
                              </a:cubicBezTo>
                              <a:cubicBezTo>
                                <a:pt x="14939" y="6214"/>
                                <a:pt x="14927" y="6226"/>
                                <a:pt x="14904" y="6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3,5200" coordsize="3583,1612" path="m11721,6230c11714,6300,11715,6363,11721,6433c11728,6509,11746,6584,11786,6650c11813,6695,11844,6708,11893,6695c11938,6683,11961,6595,11971,6559c12021,6381,12027,6186,12040,6003c12056,5784,12045,5557,12079,5340c12086,5293,12095,5278,12122,5251c12144,5276,12161,5291,12177,5324c12189,5349,12199,5373,12212,5397em12824,5220c12843,5205,12848,5203,12873,5201c12897,5199,12929,5207,12942,5230c12963,5265,12939,5310,12919,5339c12883,5390,12835,5432,12792,5477c12764,5506,12718,5545,12712,5588c12707,5621,12747,5637,12773,5637c12815,5637,12851,5617,12889,5602em13143,5418c13139,5450,13139,5478,13144,5510c13152,5560,13167,5606,13188,5652c13204,5688,13214,5697,13251,5690em13379,5457c13321,5487,13264,5523,13210,5560c13158,5595,13118,5641,13079,5689c13076,5693,13073,5697,13070,5701em12437,5927c12464,5912,12458,5918,12489,5914c12667,5892,12849,5889,13028,5890c13330,5892,13633,5898,13935,5904c14140,5909,14202,5910,14336,5909em12580,6386c12589,6429,12590,6471,12595,6514c12602,6576,12609,6661,12639,6717c12652,6732,12654,6737,12668,6737em12762,6452c12697,6489,12638,6527,12585,6580c12547,6618,12507,6661,12495,6715c12489,6743,12523,6712,12525,6711em12967,6202c12994,6191,13027,6167,13058,6172c13089,6177,13098,6202,13085,6228c13066,6264,13025,6290,12992,6312c12970,6327,12923,6345,12918,6377c12914,6405,12972,6418,12988,6420c13021,6420,13033,6420,13055,6417em13427,6321c13415,6362,13405,6403,13393,6444c13370,6521,13350,6597,13328,6674c13317,6712,13307,6749,13296,6787em13293,6530c13284,6559,13329,6551,13352,6551c13400,6551,13445,6543,13493,6536em13868,6344c13838,6424,13805,6505,13778,6586c13756,6654,13729,6720,13717,6791c13717,6798,13716,6804,13716,6811em14854,5755c14824,5750,14791,5746,14759,5761c14692,5792,14625,5850,14576,5904c14541,5943,14507,5980,14528,6028c14594,6021,14641,5992,14693,5949c14774,5882,14839,5797,14890,5705c14945,5605,14998,5476,15000,5360c14999,5354,14998,5349,14997,5343c14975,5382,14959,5424,14946,5470c14915,5576,14885,5681,14857,5787c14843,5841,14831,5896,14819,5950em15021,5757c15014,5788,15011,5816,15017,5848c15029,5910,15058,5969,15088,6023c15105,6053,15126,6097,15162,6110c15169,6111,15176,6112,15183,6113em15295,5911c15190,5989,15078,6068,14985,6161c14939,6214,14927,6226,14904,6264e" stroked="t" o:allowincell="f" style="position:absolute;margin-left:242pt;margin-top:75.4pt;width:101.55pt;height:4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29635</wp:posOffset>
                </wp:positionH>
                <wp:positionV relativeFrom="paragraph">
                  <wp:posOffset>1658620</wp:posOffset>
                </wp:positionV>
                <wp:extent cx="693420" cy="259080"/>
                <wp:effectExtent l="6350" t="6350" r="5080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719">
                              <a:moveTo>
                                <a:pt x="12723" y="7540"/>
                              </a:moveTo>
                              <a:cubicBezTo>
                                <a:pt x="12716" y="7567"/>
                                <a:pt x="12712" y="7594"/>
                                <a:pt x="12710" y="7622"/>
                              </a:cubicBezTo>
                              <a:cubicBezTo>
                                <a:pt x="12706" y="7678"/>
                                <a:pt x="12701" y="7734"/>
                                <a:pt x="12701" y="7790"/>
                              </a:cubicBezTo>
                              <a:cubicBezTo>
                                <a:pt x="12701" y="7820"/>
                                <a:pt x="12702" y="7839"/>
                                <a:pt x="12713" y="7866"/>
                              </a:cubicBezTo>
                              <a:cubicBezTo>
                                <a:pt x="12744" y="7853"/>
                                <a:pt x="12760" y="7824"/>
                                <a:pt x="12776" y="7795"/>
                              </a:cubicBezTo>
                              <a:cubicBezTo>
                                <a:pt x="12816" y="7722"/>
                                <a:pt x="12845" y="7640"/>
                                <a:pt x="12866" y="7560"/>
                              </a:cubicBezTo>
                              <a:cubicBezTo>
                                <a:pt x="12867" y="7555"/>
                                <a:pt x="12868" y="7551"/>
                                <a:pt x="12869" y="7546"/>
                              </a:cubicBezTo>
                              <a:cubicBezTo>
                                <a:pt x="12853" y="7581"/>
                                <a:pt x="12845" y="7618"/>
                                <a:pt x="12838" y="7656"/>
                              </a:cubicBezTo>
                              <a:cubicBezTo>
                                <a:pt x="12829" y="7704"/>
                                <a:pt x="12816" y="7754"/>
                                <a:pt x="12822" y="7803"/>
                              </a:cubicBezTo>
                              <a:cubicBezTo>
                                <a:pt x="12824" y="7810"/>
                                <a:pt x="12826" y="7816"/>
                                <a:pt x="12828" y="7823"/>
                              </a:cubicBezTo>
                            </a:path>
                            <a:path w="1927" h="719">
                              <a:moveTo>
                                <a:pt x="13054" y="7605"/>
                              </a:moveTo>
                              <a:cubicBezTo>
                                <a:pt x="13073" y="7591"/>
                                <a:pt x="13094" y="7586"/>
                                <a:pt x="13119" y="7585"/>
                              </a:cubicBezTo>
                              <a:cubicBezTo>
                                <a:pt x="13147" y="7584"/>
                                <a:pt x="13174" y="7587"/>
                                <a:pt x="13202" y="7591"/>
                              </a:cubicBezTo>
                            </a:path>
                            <a:path w="1927" h="719">
                              <a:moveTo>
                                <a:pt x="13124" y="7753"/>
                              </a:moveTo>
                              <a:cubicBezTo>
                                <a:pt x="13156" y="7744"/>
                                <a:pt x="13190" y="7724"/>
                                <a:pt x="13224" y="7710"/>
                              </a:cubicBezTo>
                              <a:cubicBezTo>
                                <a:pt x="13236" y="7705"/>
                                <a:pt x="13249" y="7700"/>
                                <a:pt x="13261" y="7695"/>
                              </a:cubicBezTo>
                            </a:path>
                            <a:path w="1927" h="719">
                              <a:moveTo>
                                <a:pt x="13476" y="7576"/>
                              </a:moveTo>
                              <a:cubicBezTo>
                                <a:pt x="13473" y="7602"/>
                                <a:pt x="13475" y="7627"/>
                                <a:pt x="13485" y="7652"/>
                              </a:cubicBezTo>
                              <a:cubicBezTo>
                                <a:pt x="13500" y="7691"/>
                                <a:pt x="13523" y="7729"/>
                                <a:pt x="13551" y="7759"/>
                              </a:cubicBezTo>
                              <a:cubicBezTo>
                                <a:pt x="13579" y="7790"/>
                                <a:pt x="13594" y="7799"/>
                                <a:pt x="13632" y="7789"/>
                              </a:cubicBezTo>
                            </a:path>
                            <a:path w="1927" h="719">
                              <a:moveTo>
                                <a:pt x="13725" y="7574"/>
                              </a:moveTo>
                              <a:cubicBezTo>
                                <a:pt x="13675" y="7598"/>
                                <a:pt x="13631" y="7630"/>
                                <a:pt x="13591" y="7670"/>
                              </a:cubicBezTo>
                              <a:cubicBezTo>
                                <a:pt x="13545" y="7716"/>
                                <a:pt x="13500" y="7772"/>
                                <a:pt x="13461" y="7823"/>
                              </a:cubicBezTo>
                              <a:cubicBezTo>
                                <a:pt x="13456" y="7829"/>
                                <a:pt x="13430" y="7888"/>
                                <a:pt x="13440" y="7846"/>
                              </a:cubicBezTo>
                            </a:path>
                            <a:path w="1927" h="719">
                              <a:moveTo>
                                <a:pt x="13843" y="7180"/>
                              </a:moveTo>
                              <a:cubicBezTo>
                                <a:pt x="13865" y="7166"/>
                                <a:pt x="13885" y="7150"/>
                                <a:pt x="13911" y="7148"/>
                              </a:cubicBezTo>
                              <a:cubicBezTo>
                                <a:pt x="13932" y="7147"/>
                                <a:pt x="13944" y="7164"/>
                                <a:pt x="13944" y="7184"/>
                              </a:cubicBezTo>
                              <a:cubicBezTo>
                                <a:pt x="13943" y="7208"/>
                                <a:pt x="13930" y="7227"/>
                                <a:pt x="13915" y="7244"/>
                              </a:cubicBezTo>
                              <a:cubicBezTo>
                                <a:pt x="13903" y="7258"/>
                                <a:pt x="13881" y="7275"/>
                                <a:pt x="13875" y="7293"/>
                              </a:cubicBezTo>
                              <a:cubicBezTo>
                                <a:pt x="13868" y="7313"/>
                                <a:pt x="13885" y="7330"/>
                                <a:pt x="13900" y="7340"/>
                              </a:cubicBezTo>
                              <a:cubicBezTo>
                                <a:pt x="13912" y="7346"/>
                                <a:pt x="13916" y="7348"/>
                                <a:pt x="13925" y="7348"/>
                              </a:cubicBezTo>
                            </a:path>
                            <a:path w="1927" h="719">
                              <a:moveTo>
                                <a:pt x="14221" y="7315"/>
                              </a:moveTo>
                              <a:cubicBezTo>
                                <a:pt x="14207" y="7367"/>
                                <a:pt x="14193" y="7419"/>
                                <a:pt x="14184" y="7472"/>
                              </a:cubicBezTo>
                              <a:cubicBezTo>
                                <a:pt x="14171" y="7547"/>
                                <a:pt x="14171" y="7624"/>
                                <a:pt x="14161" y="7700"/>
                              </a:cubicBezTo>
                              <a:cubicBezTo>
                                <a:pt x="14155" y="7737"/>
                                <a:pt x="14154" y="7747"/>
                                <a:pt x="14151" y="7771"/>
                              </a:cubicBezTo>
                            </a:path>
                            <a:path w="1927" h="719">
                              <a:moveTo>
                                <a:pt x="14131" y="7543"/>
                              </a:moveTo>
                              <a:cubicBezTo>
                                <a:pt x="14110" y="7529"/>
                                <a:pt x="14183" y="7541"/>
                                <a:pt x="14186" y="7541"/>
                              </a:cubicBezTo>
                              <a:cubicBezTo>
                                <a:pt x="14254" y="7537"/>
                                <a:pt x="14316" y="7513"/>
                                <a:pt x="14379" y="7491"/>
                              </a:cubicBezTo>
                            </a:path>
                            <a:path w="1927" h="719">
                              <a:moveTo>
                                <a:pt x="14624" y="7243"/>
                              </a:moveTo>
                              <a:cubicBezTo>
                                <a:pt x="14623" y="7303"/>
                                <a:pt x="14604" y="7360"/>
                                <a:pt x="14588" y="7419"/>
                              </a:cubicBezTo>
                              <a:cubicBezTo>
                                <a:pt x="14563" y="7514"/>
                                <a:pt x="14536" y="7608"/>
                                <a:pt x="14506" y="7701"/>
                              </a:cubicBezTo>
                              <a:cubicBezTo>
                                <a:pt x="14496" y="7732"/>
                                <a:pt x="14484" y="7765"/>
                                <a:pt x="14468" y="7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1,7148" coordsize="1927,719" path="m12723,7540c12716,7567,12712,7594,12710,7622c12706,7678,12701,7734,12701,7790c12701,7820,12702,7839,12713,7866c12744,7853,12760,7824,12776,7795c12816,7722,12845,7640,12866,7560c12867,7555,12868,7551,12869,7546c12853,7581,12845,7618,12838,7656c12829,7704,12816,7754,12822,7803c12824,7810,12826,7816,12828,7823em13054,7605c13073,7591,13094,7586,13119,7585c13147,7584,13174,7587,13202,7591em13124,7753c13156,7744,13190,7724,13224,7710c13236,7705,13249,7700,13261,7695em13476,7576c13473,7602,13475,7627,13485,7652c13500,7691,13523,7729,13551,7759c13579,7790,13594,7799,13632,7789em13725,7574c13675,7598,13631,7630,13591,7670c13545,7716,13500,7772,13461,7823c13456,7829,13430,7888,13440,7846em13843,7180c13865,7166,13885,7150,13911,7148c13932,7147,13944,7164,13944,7184c13943,7208,13930,7227,13915,7244c13903,7258,13881,7275,13875,7293c13868,7313,13885,7330,13900,7340c13912,7346,13916,7348,13925,7348em14221,7315c14207,7367,14193,7419,14184,7472c14171,7547,14171,7624,14161,7700c14155,7737,14154,7747,14151,7771em14131,7543c14110,7529,14183,7541,14186,7541c14254,7537,14316,7513,14379,7491em14624,7243c14623,7303,14604,7360,14588,7419c14563,7514,14536,7608,14506,7701c14496,7732,14484,7765,14468,7792e" stroked="t" o:allowincell="f" style="position:absolute;margin-left:270.05pt;margin-top:130.6pt;width:54.5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347085</wp:posOffset>
                </wp:positionH>
                <wp:positionV relativeFrom="paragraph">
                  <wp:posOffset>2139950</wp:posOffset>
                </wp:positionV>
                <wp:extent cx="335915" cy="199390"/>
                <wp:effectExtent l="6350" t="6350" r="5715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54">
                              <a:moveTo>
                                <a:pt x="12589" y="8735"/>
                              </a:moveTo>
                              <a:cubicBezTo>
                                <a:pt x="12557" y="8780"/>
                                <a:pt x="12522" y="8826"/>
                                <a:pt x="12501" y="8878"/>
                              </a:cubicBezTo>
                              <a:cubicBezTo>
                                <a:pt x="12482" y="8924"/>
                                <a:pt x="12472" y="8968"/>
                                <a:pt x="12477" y="9016"/>
                              </a:cubicBezTo>
                              <a:cubicBezTo>
                                <a:pt x="12507" y="9038"/>
                                <a:pt x="12527" y="9020"/>
                                <a:pt x="12552" y="8990"/>
                              </a:cubicBezTo>
                              <a:cubicBezTo>
                                <a:pt x="12599" y="8933"/>
                                <a:pt x="12627" y="8856"/>
                                <a:pt x="12649" y="8786"/>
                              </a:cubicBezTo>
                              <a:cubicBezTo>
                                <a:pt x="12672" y="8714"/>
                                <a:pt x="12689" y="8636"/>
                                <a:pt x="12697" y="8561"/>
                              </a:cubicBezTo>
                              <a:cubicBezTo>
                                <a:pt x="12700" y="8534"/>
                                <a:pt x="12698" y="8510"/>
                                <a:pt x="12697" y="8484"/>
                              </a:cubicBezTo>
                              <a:cubicBezTo>
                                <a:pt x="12677" y="8540"/>
                                <a:pt x="12667" y="8597"/>
                                <a:pt x="12655" y="8656"/>
                              </a:cubicBezTo>
                              <a:cubicBezTo>
                                <a:pt x="12636" y="8748"/>
                                <a:pt x="12620" y="8841"/>
                                <a:pt x="12609" y="8934"/>
                              </a:cubicBezTo>
                              <a:cubicBezTo>
                                <a:pt x="12604" y="8972"/>
                                <a:pt x="12602" y="8982"/>
                                <a:pt x="12609" y="9006"/>
                              </a:cubicBezTo>
                            </a:path>
                            <a:path w="933" h="554">
                              <a:moveTo>
                                <a:pt x="12791" y="8836"/>
                              </a:moveTo>
                              <a:cubicBezTo>
                                <a:pt x="12774" y="8873"/>
                                <a:pt x="12744" y="8914"/>
                                <a:pt x="12735" y="8953"/>
                              </a:cubicBezTo>
                              <a:cubicBezTo>
                                <a:pt x="12727" y="8989"/>
                                <a:pt x="12752" y="9010"/>
                                <a:pt x="12786" y="9001"/>
                              </a:cubicBezTo>
                              <a:cubicBezTo>
                                <a:pt x="12834" y="8988"/>
                                <a:pt x="12868" y="8943"/>
                                <a:pt x="12896" y="8906"/>
                              </a:cubicBezTo>
                              <a:cubicBezTo>
                                <a:pt x="12916" y="8879"/>
                                <a:pt x="12932" y="8850"/>
                                <a:pt x="12945" y="8820"/>
                              </a:cubicBezTo>
                              <a:cubicBezTo>
                                <a:pt x="12934" y="8848"/>
                                <a:pt x="12920" y="8882"/>
                                <a:pt x="12918" y="8911"/>
                              </a:cubicBezTo>
                              <a:cubicBezTo>
                                <a:pt x="12916" y="8941"/>
                                <a:pt x="12904" y="8997"/>
                                <a:pt x="12913" y="9027"/>
                              </a:cubicBezTo>
                              <a:cubicBezTo>
                                <a:pt x="12916" y="9030"/>
                                <a:pt x="12918" y="9034"/>
                                <a:pt x="12921" y="9037"/>
                              </a:cubicBezTo>
                            </a:path>
                            <a:path w="933" h="554">
                              <a:moveTo>
                                <a:pt x="13161" y="8782"/>
                              </a:moveTo>
                              <a:cubicBezTo>
                                <a:pt x="13158" y="8785"/>
                                <a:pt x="13154" y="8787"/>
                                <a:pt x="13151" y="8790"/>
                              </a:cubicBezTo>
                              <a:cubicBezTo>
                                <a:pt x="13175" y="8782"/>
                                <a:pt x="13197" y="8776"/>
                                <a:pt x="13225" y="8777"/>
                              </a:cubicBezTo>
                              <a:cubicBezTo>
                                <a:pt x="13252" y="8780"/>
                                <a:pt x="13260" y="8781"/>
                                <a:pt x="13277" y="8779"/>
                              </a:cubicBezTo>
                            </a:path>
                            <a:path w="933" h="554">
                              <a:moveTo>
                                <a:pt x="13182" y="8951"/>
                              </a:moveTo>
                              <a:cubicBezTo>
                                <a:pt x="13170" y="8960"/>
                                <a:pt x="13165" y="8962"/>
                                <a:pt x="13170" y="8972"/>
                              </a:cubicBezTo>
                              <a:cubicBezTo>
                                <a:pt x="13214" y="8965"/>
                                <a:pt x="13259" y="8958"/>
                                <a:pt x="13305" y="8951"/>
                              </a:cubicBezTo>
                              <a:cubicBezTo>
                                <a:pt x="13356" y="8943"/>
                                <a:pt x="13373" y="8940"/>
                                <a:pt x="13405" y="8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3,8484" coordsize="933,554" path="m12589,8735c12557,8780,12522,8826,12501,8878c12482,8924,12472,8968,12477,9016c12507,9038,12527,9020,12552,8990c12599,8933,12627,8856,12649,8786c12672,8714,12689,8636,12697,8561c12700,8534,12698,8510,12697,8484c12677,8540,12667,8597,12655,8656c12636,8748,12620,8841,12609,8934c12604,8972,12602,8982,12609,9006em12791,8836c12774,8873,12744,8914,12735,8953c12727,8989,12752,9010,12786,9001c12834,8988,12868,8943,12896,8906c12916,8879,12932,8850,12945,8820c12934,8848,12920,8882,12918,8911c12916,8941,12904,8997,12913,9027c12916,9030,12918,9034,12921,9037em13161,8782c13158,8785,13154,8787,13151,8790c13175,8782,13197,8776,13225,8777c13252,8780,13260,8781,13277,8779em13182,8951c13170,8960,13165,8962,13170,8972c13214,8965,13259,8958,13305,8951c13356,8943,13373,8940,13405,8928e" stroked="t" o:allowincell="f" style="position:absolute;margin-left:263.55pt;margin-top:168.5pt;width:26.4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785235</wp:posOffset>
                </wp:positionH>
                <wp:positionV relativeFrom="paragraph">
                  <wp:posOffset>2056130</wp:posOffset>
                </wp:positionV>
                <wp:extent cx="508000" cy="269875"/>
                <wp:effectExtent l="6985" t="6985" r="635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750">
                              <a:moveTo>
                                <a:pt x="13762" y="8446"/>
                              </a:moveTo>
                              <a:cubicBezTo>
                                <a:pt x="13789" y="8433"/>
                                <a:pt x="13817" y="8421"/>
                                <a:pt x="13848" y="8426"/>
                              </a:cubicBezTo>
                              <a:cubicBezTo>
                                <a:pt x="13890" y="8433"/>
                                <a:pt x="13901" y="8474"/>
                                <a:pt x="13898" y="8511"/>
                              </a:cubicBezTo>
                              <a:cubicBezTo>
                                <a:pt x="13890" y="8597"/>
                                <a:pt x="13831" y="8677"/>
                                <a:pt x="13784" y="8746"/>
                              </a:cubicBezTo>
                              <a:cubicBezTo>
                                <a:pt x="13758" y="8784"/>
                                <a:pt x="13692" y="8846"/>
                                <a:pt x="13689" y="8895"/>
                              </a:cubicBezTo>
                              <a:cubicBezTo>
                                <a:pt x="13690" y="8900"/>
                                <a:pt x="13692" y="8906"/>
                                <a:pt x="13693" y="8911"/>
                              </a:cubicBezTo>
                              <a:cubicBezTo>
                                <a:pt x="13733" y="8915"/>
                                <a:pt x="13752" y="8907"/>
                                <a:pt x="13788" y="8887"/>
                              </a:cubicBezTo>
                            </a:path>
                            <a:path w="1411" h="750">
                              <a:moveTo>
                                <a:pt x="14007" y="8715"/>
                              </a:moveTo>
                              <a:cubicBezTo>
                                <a:pt x="14028" y="8741"/>
                                <a:pt x="14038" y="8766"/>
                                <a:pt x="14052" y="8797"/>
                              </a:cubicBezTo>
                              <a:cubicBezTo>
                                <a:pt x="14073" y="8841"/>
                                <a:pt x="14097" y="8884"/>
                                <a:pt x="14116" y="8929"/>
                              </a:cubicBezTo>
                              <a:cubicBezTo>
                                <a:pt x="14125" y="8951"/>
                                <a:pt x="14126" y="8958"/>
                                <a:pt x="14146" y="8971"/>
                              </a:cubicBezTo>
                            </a:path>
                            <a:path w="1411" h="750">
                              <a:moveTo>
                                <a:pt x="14239" y="8731"/>
                              </a:moveTo>
                              <a:cubicBezTo>
                                <a:pt x="14181" y="8769"/>
                                <a:pt x="14140" y="8806"/>
                                <a:pt x="14091" y="8854"/>
                              </a:cubicBezTo>
                              <a:cubicBezTo>
                                <a:pt x="14060" y="8885"/>
                                <a:pt x="14031" y="8916"/>
                                <a:pt x="14001" y="8947"/>
                              </a:cubicBezTo>
                            </a:path>
                            <a:path w="1411" h="750">
                              <a:moveTo>
                                <a:pt x="14556" y="8726"/>
                              </a:moveTo>
                              <a:cubicBezTo>
                                <a:pt x="14527" y="8758"/>
                                <a:pt x="14496" y="8792"/>
                                <a:pt x="14483" y="8835"/>
                              </a:cubicBezTo>
                              <a:cubicBezTo>
                                <a:pt x="14473" y="8869"/>
                                <a:pt x="14476" y="8891"/>
                                <a:pt x="14505" y="8905"/>
                              </a:cubicBezTo>
                              <a:cubicBezTo>
                                <a:pt x="14555" y="8881"/>
                                <a:pt x="14582" y="8843"/>
                                <a:pt x="14613" y="8796"/>
                              </a:cubicBezTo>
                              <a:cubicBezTo>
                                <a:pt x="14666" y="8715"/>
                                <a:pt x="14702" y="8624"/>
                                <a:pt x="14731" y="8532"/>
                              </a:cubicBezTo>
                              <a:cubicBezTo>
                                <a:pt x="14756" y="8451"/>
                                <a:pt x="14789" y="8349"/>
                                <a:pt x="14778" y="8263"/>
                              </a:cubicBezTo>
                              <a:cubicBezTo>
                                <a:pt x="14776" y="8259"/>
                                <a:pt x="14775" y="8255"/>
                                <a:pt x="14773" y="8251"/>
                              </a:cubicBezTo>
                              <a:cubicBezTo>
                                <a:pt x="14747" y="8295"/>
                                <a:pt x="14733" y="8337"/>
                                <a:pt x="14720" y="8390"/>
                              </a:cubicBezTo>
                              <a:cubicBezTo>
                                <a:pt x="14694" y="8498"/>
                                <a:pt x="14676" y="8608"/>
                                <a:pt x="14663" y="8718"/>
                              </a:cubicBezTo>
                              <a:cubicBezTo>
                                <a:pt x="14657" y="8770"/>
                                <a:pt x="14655" y="8815"/>
                                <a:pt x="14658" y="8866"/>
                              </a:cubicBezTo>
                            </a:path>
                            <a:path w="1411" h="750">
                              <a:moveTo>
                                <a:pt x="14894" y="8650"/>
                              </a:moveTo>
                              <a:cubicBezTo>
                                <a:pt x="14901" y="8698"/>
                                <a:pt x="14898" y="8746"/>
                                <a:pt x="14902" y="8794"/>
                              </a:cubicBezTo>
                              <a:cubicBezTo>
                                <a:pt x="14906" y="8836"/>
                                <a:pt x="14912" y="8901"/>
                                <a:pt x="14942" y="8933"/>
                              </a:cubicBezTo>
                              <a:cubicBezTo>
                                <a:pt x="14960" y="8943"/>
                                <a:pt x="14968" y="8946"/>
                                <a:pt x="14983" y="8942"/>
                              </a:cubicBezTo>
                            </a:path>
                            <a:path w="1411" h="750">
                              <a:moveTo>
                                <a:pt x="15099" y="8647"/>
                              </a:moveTo>
                              <a:cubicBezTo>
                                <a:pt x="15029" y="8703"/>
                                <a:pt x="14958" y="8768"/>
                                <a:pt x="14905" y="8841"/>
                              </a:cubicBezTo>
                              <a:cubicBezTo>
                                <a:pt x="14871" y="8888"/>
                                <a:pt x="14842" y="8944"/>
                                <a:pt x="14825" y="9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9,8251" coordsize="1411,750" path="m13762,8446c13789,8433,13817,8421,13848,8426c13890,8433,13901,8474,13898,8511c13890,8597,13831,8677,13784,8746c13758,8784,13692,8846,13689,8895c13690,8900,13692,8906,13693,8911c13733,8915,13752,8907,13788,8887em14007,8715c14028,8741,14038,8766,14052,8797c14073,8841,14097,8884,14116,8929c14125,8951,14126,8958,14146,8971em14239,8731c14181,8769,14140,8806,14091,8854c14060,8885,14031,8916,14001,8947em14556,8726c14527,8758,14496,8792,14483,8835c14473,8869,14476,8891,14505,8905c14555,8881,14582,8843,14613,8796c14666,8715,14702,8624,14731,8532c14756,8451,14789,8349,14778,8263c14776,8259,14775,8255,14773,8251c14747,8295,14733,8337,14720,8390c14694,8498,14676,8608,14663,8718c14657,8770,14655,8815,14658,8866em14894,8650c14901,8698,14898,8746,14902,8794c14906,8836,14912,8901,14942,8933c14960,8943,14968,8946,14983,8942em15099,8647c15029,8703,14958,8768,14905,8841c14871,8888,14842,8944,14825,9000e" stroked="t" o:allowincell="f" style="position:absolute;margin-left:298.05pt;margin-top:161.9pt;width:39.9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84530</wp:posOffset>
                </wp:positionH>
                <wp:positionV relativeFrom="paragraph">
                  <wp:posOffset>2848610</wp:posOffset>
                </wp:positionV>
                <wp:extent cx="66675" cy="22225"/>
                <wp:effectExtent l="6985" t="6985" r="571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5112" y="10452"/>
                              </a:moveTo>
                              <a:cubicBezTo>
                                <a:pt x="5093" y="10473"/>
                                <a:pt x="5088" y="10478"/>
                                <a:pt x="5077" y="10492"/>
                              </a:cubicBezTo>
                              <a:cubicBezTo>
                                <a:pt x="5103" y="10525"/>
                                <a:pt x="5154" y="10514"/>
                                <a:pt x="5194" y="10509"/>
                              </a:cubicBezTo>
                              <a:cubicBezTo>
                                <a:pt x="5216" y="10505"/>
                                <a:pt x="5238" y="10502"/>
                                <a:pt x="5260" y="10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7,10452" coordsize="184,62" path="m5112,10452c5093,10473,5088,10478,5077,10492c5103,10525,5154,10514,5194,10509c5216,10505,5238,10502,5260,10498e" stroked="t" o:allowincell="f" style="position:absolute;margin-left:53.9pt;margin-top:224.3pt;width:5.2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669290</wp:posOffset>
                </wp:positionH>
                <wp:positionV relativeFrom="paragraph">
                  <wp:posOffset>2743835</wp:posOffset>
                </wp:positionV>
                <wp:extent cx="120015" cy="12065"/>
                <wp:effectExtent l="6985" t="762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5">
                              <a:moveTo>
                                <a:pt x="5035" y="10195"/>
                              </a:moveTo>
                              <a:cubicBezTo>
                                <a:pt x="5066" y="10175"/>
                                <a:pt x="5110" y="10163"/>
                                <a:pt x="5149" y="10161"/>
                              </a:cubicBezTo>
                              <a:cubicBezTo>
                                <a:pt x="5208" y="10159"/>
                                <a:pt x="5272" y="10159"/>
                                <a:pt x="5331" y="10166"/>
                              </a:cubicBezTo>
                              <a:cubicBezTo>
                                <a:pt x="5343" y="10168"/>
                                <a:pt x="5355" y="10170"/>
                                <a:pt x="5367" y="10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5,10161" coordsize="333,35" path="m5035,10195c5066,10175,5110,10163,5149,10161c5208,10159,5272,10159,5331,10166c5343,10168,5355,10170,5367,10172e" stroked="t" o:allowincell="f" style="position:absolute;margin-left:52.7pt;margin-top:216.05pt;width:9.4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02030</wp:posOffset>
                </wp:positionH>
                <wp:positionV relativeFrom="paragraph">
                  <wp:posOffset>2570480</wp:posOffset>
                </wp:positionV>
                <wp:extent cx="1078865" cy="532130"/>
                <wp:effectExtent l="6985" t="6350" r="5715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1478">
                              <a:moveTo>
                                <a:pt x="5958" y="10404"/>
                              </a:moveTo>
                              <a:cubicBezTo>
                                <a:pt x="5986" y="10412"/>
                                <a:pt x="6011" y="10415"/>
                                <a:pt x="6040" y="10416"/>
                              </a:cubicBezTo>
                              <a:cubicBezTo>
                                <a:pt x="6081" y="10417"/>
                                <a:pt x="6116" y="10412"/>
                                <a:pt x="6156" y="10406"/>
                              </a:cubicBezTo>
                            </a:path>
                            <a:path w="2998" h="1478">
                              <a:moveTo>
                                <a:pt x="6434" y="10738"/>
                              </a:moveTo>
                              <a:cubicBezTo>
                                <a:pt x="6444" y="10795"/>
                                <a:pt x="6460" y="10841"/>
                                <a:pt x="6484" y="10894"/>
                              </a:cubicBezTo>
                              <a:cubicBezTo>
                                <a:pt x="6500" y="10929"/>
                                <a:pt x="6531" y="11003"/>
                                <a:pt x="6573" y="11016"/>
                              </a:cubicBezTo>
                              <a:cubicBezTo>
                                <a:pt x="6621" y="11031"/>
                                <a:pt x="6642" y="11006"/>
                                <a:pt x="6664" y="10963"/>
                              </a:cubicBezTo>
                              <a:cubicBezTo>
                                <a:pt x="6752" y="10790"/>
                                <a:pt x="6752" y="10555"/>
                                <a:pt x="6756" y="10367"/>
                              </a:cubicBezTo>
                              <a:cubicBezTo>
                                <a:pt x="6760" y="10155"/>
                                <a:pt x="6729" y="9942"/>
                                <a:pt x="6738" y="9731"/>
                              </a:cubicBezTo>
                              <a:cubicBezTo>
                                <a:pt x="6741" y="9703"/>
                                <a:pt x="6740" y="9696"/>
                                <a:pt x="6749" y="9681"/>
                              </a:cubicBezTo>
                              <a:cubicBezTo>
                                <a:pt x="6771" y="9697"/>
                                <a:pt x="6781" y="9714"/>
                                <a:pt x="6799" y="9739"/>
                              </a:cubicBezTo>
                              <a:cubicBezTo>
                                <a:pt x="6818" y="9766"/>
                                <a:pt x="6836" y="9792"/>
                                <a:pt x="6857" y="9817"/>
                              </a:cubicBezTo>
                            </a:path>
                            <a:path w="2998" h="1478">
                              <a:moveTo>
                                <a:pt x="7377" y="9736"/>
                              </a:moveTo>
                              <a:cubicBezTo>
                                <a:pt x="7359" y="9792"/>
                                <a:pt x="7351" y="9843"/>
                                <a:pt x="7344" y="9901"/>
                              </a:cubicBezTo>
                              <a:cubicBezTo>
                                <a:pt x="7334" y="9990"/>
                                <a:pt x="7334" y="10074"/>
                                <a:pt x="7337" y="10163"/>
                              </a:cubicBezTo>
                              <a:cubicBezTo>
                                <a:pt x="7340" y="10216"/>
                                <a:pt x="7341" y="10231"/>
                                <a:pt x="7341" y="10265"/>
                              </a:cubicBezTo>
                            </a:path>
                            <a:path w="2998" h="1478">
                              <a:moveTo>
                                <a:pt x="7129" y="10365"/>
                              </a:moveTo>
                              <a:cubicBezTo>
                                <a:pt x="7119" y="10387"/>
                                <a:pt x="7113" y="10390"/>
                                <a:pt x="7118" y="10404"/>
                              </a:cubicBezTo>
                              <a:cubicBezTo>
                                <a:pt x="7179" y="10412"/>
                                <a:pt x="7265" y="10396"/>
                                <a:pt x="7330" y="10392"/>
                              </a:cubicBezTo>
                              <a:cubicBezTo>
                                <a:pt x="7468" y="10383"/>
                                <a:pt x="7604" y="10382"/>
                                <a:pt x="7742" y="10387"/>
                              </a:cubicBezTo>
                            </a:path>
                            <a:path w="2998" h="1478">
                              <a:moveTo>
                                <a:pt x="7431" y="10704"/>
                              </a:moveTo>
                              <a:cubicBezTo>
                                <a:pt x="7428" y="10751"/>
                                <a:pt x="7432" y="10791"/>
                                <a:pt x="7441" y="10837"/>
                              </a:cubicBezTo>
                              <a:cubicBezTo>
                                <a:pt x="7453" y="10901"/>
                                <a:pt x="7467" y="10968"/>
                                <a:pt x="7496" y="11027"/>
                              </a:cubicBezTo>
                              <a:cubicBezTo>
                                <a:pt x="7515" y="11066"/>
                                <a:pt x="7532" y="11098"/>
                                <a:pt x="7574" y="11101"/>
                              </a:cubicBezTo>
                            </a:path>
                            <a:path w="2998" h="1478">
                              <a:moveTo>
                                <a:pt x="7648" y="10717"/>
                              </a:moveTo>
                              <a:cubicBezTo>
                                <a:pt x="7576" y="10773"/>
                                <a:pt x="7506" y="10835"/>
                                <a:pt x="7445" y="10903"/>
                              </a:cubicBezTo>
                              <a:cubicBezTo>
                                <a:pt x="7382" y="10973"/>
                                <a:pt x="7340" y="11058"/>
                                <a:pt x="7293" y="11138"/>
                              </a:cubicBezTo>
                              <a:cubicBezTo>
                                <a:pt x="7289" y="11145"/>
                                <a:pt x="7284" y="11151"/>
                                <a:pt x="7280" y="11158"/>
                              </a:cubicBezTo>
                            </a:path>
                            <a:path w="2998" h="1478">
                              <a:moveTo>
                                <a:pt x="8319" y="10581"/>
                              </a:moveTo>
                              <a:cubicBezTo>
                                <a:pt x="8271" y="10623"/>
                                <a:pt x="8222" y="10669"/>
                                <a:pt x="8190" y="10725"/>
                              </a:cubicBezTo>
                              <a:cubicBezTo>
                                <a:pt x="8166" y="10766"/>
                                <a:pt x="8133" y="10837"/>
                                <a:pt x="8145" y="10887"/>
                              </a:cubicBezTo>
                              <a:cubicBezTo>
                                <a:pt x="8157" y="10906"/>
                                <a:pt x="8159" y="10913"/>
                                <a:pt x="8177" y="10910"/>
                              </a:cubicBezTo>
                              <a:cubicBezTo>
                                <a:pt x="8237" y="10878"/>
                                <a:pt x="8268" y="10835"/>
                                <a:pt x="8303" y="10775"/>
                              </a:cubicBezTo>
                              <a:cubicBezTo>
                                <a:pt x="8390" y="10626"/>
                                <a:pt x="8431" y="10456"/>
                                <a:pt x="8452" y="10286"/>
                              </a:cubicBezTo>
                              <a:cubicBezTo>
                                <a:pt x="8461" y="10211"/>
                                <a:pt x="8475" y="10120"/>
                                <a:pt x="8454" y="10046"/>
                              </a:cubicBezTo>
                              <a:cubicBezTo>
                                <a:pt x="8451" y="10042"/>
                                <a:pt x="8449" y="10038"/>
                                <a:pt x="8446" y="10034"/>
                              </a:cubicBezTo>
                              <a:cubicBezTo>
                                <a:pt x="8423" y="10103"/>
                                <a:pt x="8410" y="10171"/>
                                <a:pt x="8402" y="10247"/>
                              </a:cubicBezTo>
                              <a:cubicBezTo>
                                <a:pt x="8386" y="10397"/>
                                <a:pt x="8376" y="10550"/>
                                <a:pt x="8374" y="10701"/>
                              </a:cubicBezTo>
                              <a:cubicBezTo>
                                <a:pt x="8373" y="10773"/>
                                <a:pt x="8376" y="10836"/>
                                <a:pt x="8391" y="10905"/>
                              </a:cubicBezTo>
                            </a:path>
                            <a:path w="2998" h="1478">
                              <a:moveTo>
                                <a:pt x="8649" y="10569"/>
                              </a:moveTo>
                              <a:cubicBezTo>
                                <a:pt x="8654" y="10627"/>
                                <a:pt x="8648" y="10686"/>
                                <a:pt x="8651" y="10745"/>
                              </a:cubicBezTo>
                              <a:cubicBezTo>
                                <a:pt x="8655" y="10826"/>
                                <a:pt x="8674" y="10900"/>
                                <a:pt x="8717" y="10969"/>
                              </a:cubicBezTo>
                              <a:cubicBezTo>
                                <a:pt x="8742" y="11009"/>
                                <a:pt x="8757" y="11016"/>
                                <a:pt x="8799" y="11024"/>
                              </a:cubicBezTo>
                            </a:path>
                            <a:path w="2998" h="1478">
                              <a:moveTo>
                                <a:pt x="8955" y="10587"/>
                              </a:moveTo>
                              <a:cubicBezTo>
                                <a:pt x="8874" y="10637"/>
                                <a:pt x="8822" y="10693"/>
                                <a:pt x="8759" y="10764"/>
                              </a:cubicBezTo>
                              <a:cubicBezTo>
                                <a:pt x="8697" y="10834"/>
                                <a:pt x="8646" y="10910"/>
                                <a:pt x="8605" y="10994"/>
                              </a:cubicBezTo>
                              <a:cubicBezTo>
                                <a:pt x="8604" y="10998"/>
                                <a:pt x="8602" y="11002"/>
                                <a:pt x="8601" y="1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8,9681" coordsize="2998,1478" path="m5958,10404c5986,10412,6011,10415,6040,10416c6081,10417,6116,10412,6156,10406em6434,10738c6444,10795,6460,10841,6484,10894c6500,10929,6531,11003,6573,11016c6621,11031,6642,11006,6664,10963c6752,10790,6752,10555,6756,10367c6760,10155,6729,9942,6738,9731c6741,9703,6740,9696,6749,9681c6771,9697,6781,9714,6799,9739c6818,9766,6836,9792,6857,9817em7377,9736c7359,9792,7351,9843,7344,9901c7334,9990,7334,10074,7337,10163c7340,10216,7341,10231,7341,10265em7129,10365c7119,10387,7113,10390,7118,10404c7179,10412,7265,10396,7330,10392c7468,10383,7604,10382,7742,10387em7431,10704c7428,10751,7432,10791,7441,10837c7453,10901,7467,10968,7496,11027c7515,11066,7532,11098,7574,11101em7648,10717c7576,10773,7506,10835,7445,10903c7382,10973,7340,11058,7293,11138c7289,11145,7284,11151,7280,11158em8319,10581c8271,10623,8222,10669,8190,10725c8166,10766,8133,10837,8145,10887c8157,10906,8159,10913,8177,10910c8237,10878,8268,10835,8303,10775c8390,10626,8431,10456,8452,10286c8461,10211,8475,10120,8454,10046c8451,10042,8449,10038,8446,10034c8423,10103,8410,10171,8402,10247c8386,10397,8376,10550,8374,10701c8373,10773,8376,10836,8391,10905em8649,10569c8654,10627,8648,10686,8651,10745c8655,10826,8674,10900,8717,10969c8742,11009,8757,11016,8799,11024em8955,10587c8874,10637,8822,10693,8759,10764c8697,10834,8646,10910,8605,10994c8604,10998,8602,11002,8601,11006e" stroked="t" o:allowincell="f" style="position:absolute;margin-left:78.9pt;margin-top:202.4pt;width:84.9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385695</wp:posOffset>
                </wp:positionH>
                <wp:positionV relativeFrom="paragraph">
                  <wp:posOffset>2717800</wp:posOffset>
                </wp:positionV>
                <wp:extent cx="247015" cy="339090"/>
                <wp:effectExtent l="6985" t="6350" r="571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942">
                              <a:moveTo>
                                <a:pt x="9986" y="10089"/>
                              </a:moveTo>
                              <a:cubicBezTo>
                                <a:pt x="9975" y="10210"/>
                                <a:pt x="9957" y="10330"/>
                                <a:pt x="9944" y="10451"/>
                              </a:cubicBezTo>
                              <a:cubicBezTo>
                                <a:pt x="9928" y="10601"/>
                                <a:pt x="9919" y="10752"/>
                                <a:pt x="9908" y="10903"/>
                              </a:cubicBezTo>
                              <a:cubicBezTo>
                                <a:pt x="9903" y="10970"/>
                                <a:pt x="9901" y="10988"/>
                                <a:pt x="9900" y="11030"/>
                              </a:cubicBezTo>
                            </a:path>
                            <a:path w="686" h="942">
                              <a:moveTo>
                                <a:pt x="9802" y="10559"/>
                              </a:moveTo>
                              <a:cubicBezTo>
                                <a:pt x="9873" y="10588"/>
                                <a:pt x="10016" y="10559"/>
                                <a:pt x="10084" y="10553"/>
                              </a:cubicBezTo>
                              <a:cubicBezTo>
                                <a:pt x="10277" y="10534"/>
                                <a:pt x="10353" y="10527"/>
                                <a:pt x="10487" y="10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2,10089" coordsize="686,942" path="m9986,10089c9975,10210,9957,10330,9944,10451c9928,10601,9919,10752,9908,10903c9903,10970,9901,10988,9900,11030em9802,10559c9873,10588,10016,10559,10084,10553c10277,10534,10353,10527,10487,10514e" stroked="t" o:allowincell="f" style="position:absolute;margin-left:187.85pt;margin-top:214pt;width:19.4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80030</wp:posOffset>
                </wp:positionH>
                <wp:positionV relativeFrom="paragraph">
                  <wp:posOffset>2618740</wp:posOffset>
                </wp:positionV>
                <wp:extent cx="133985" cy="455930"/>
                <wp:effectExtent l="6985" t="6985" r="635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266">
                              <a:moveTo>
                                <a:pt x="10898" y="10812"/>
                              </a:moveTo>
                              <a:cubicBezTo>
                                <a:pt x="10900" y="10872"/>
                                <a:pt x="10903" y="10929"/>
                                <a:pt x="10917" y="10987"/>
                              </a:cubicBezTo>
                              <a:cubicBezTo>
                                <a:pt x="10924" y="11015"/>
                                <a:pt x="10941" y="11082"/>
                                <a:pt x="10983" y="11079"/>
                              </a:cubicBezTo>
                              <a:cubicBezTo>
                                <a:pt x="11030" y="11075"/>
                                <a:pt x="11054" y="11006"/>
                                <a:pt x="11066" y="10970"/>
                              </a:cubicBezTo>
                              <a:cubicBezTo>
                                <a:pt x="11123" y="10798"/>
                                <a:pt x="11127" y="10607"/>
                                <a:pt x="11135" y="10428"/>
                              </a:cubicBezTo>
                              <a:cubicBezTo>
                                <a:pt x="11141" y="10287"/>
                                <a:pt x="11144" y="10147"/>
                                <a:pt x="11148" y="10006"/>
                              </a:cubicBezTo>
                              <a:cubicBezTo>
                                <a:pt x="11150" y="9941"/>
                                <a:pt x="11153" y="9878"/>
                                <a:pt x="11159" y="9814"/>
                              </a:cubicBezTo>
                              <a:cubicBezTo>
                                <a:pt x="11176" y="9851"/>
                                <a:pt x="11193" y="9889"/>
                                <a:pt x="11205" y="9929"/>
                              </a:cubicBezTo>
                              <a:cubicBezTo>
                                <a:pt x="11220" y="9981"/>
                                <a:pt x="11239" y="10023"/>
                                <a:pt x="11268" y="10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8,9814" coordsize="371,1266" path="m10898,10812c10900,10872,10903,10929,10917,10987c10924,11015,10941,11082,10983,11079c11030,11075,11054,11006,11066,10970c11123,10798,11127,10607,11135,10428c11141,10287,11144,10147,11148,10006c11150,9941,11153,9878,11159,9814c11176,9851,11193,9889,11205,9929c11220,9981,11239,10023,11268,10068e" stroked="t" o:allowincell="f" style="position:absolute;margin-left:218.9pt;margin-top:206.2pt;width:10.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074670</wp:posOffset>
                </wp:positionH>
                <wp:positionV relativeFrom="paragraph">
                  <wp:posOffset>2594610</wp:posOffset>
                </wp:positionV>
                <wp:extent cx="644525" cy="411480"/>
                <wp:effectExtent l="4445" t="6985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1143">
                              <a:moveTo>
                                <a:pt x="12100" y="9817"/>
                              </a:moveTo>
                              <a:cubicBezTo>
                                <a:pt x="12107" y="9800"/>
                                <a:pt x="12126" y="9773"/>
                                <a:pt x="12130" y="9761"/>
                              </a:cubicBezTo>
                              <a:cubicBezTo>
                                <a:pt x="12130" y="9749"/>
                                <a:pt x="12129" y="9744"/>
                                <a:pt x="12140" y="9752"/>
                              </a:cubicBezTo>
                              <a:cubicBezTo>
                                <a:pt x="12138" y="9791"/>
                                <a:pt x="12127" y="9828"/>
                                <a:pt x="12118" y="9866"/>
                              </a:cubicBezTo>
                              <a:cubicBezTo>
                                <a:pt x="12102" y="9936"/>
                                <a:pt x="12084" y="10005"/>
                                <a:pt x="12066" y="10075"/>
                              </a:cubicBezTo>
                              <a:cubicBezTo>
                                <a:pt x="12056" y="10113"/>
                                <a:pt x="12046" y="10150"/>
                                <a:pt x="12034" y="10187"/>
                              </a:cubicBezTo>
                            </a:path>
                            <a:path w="1790" h="1143">
                              <a:moveTo>
                                <a:pt x="11726" y="10364"/>
                              </a:moveTo>
                              <a:cubicBezTo>
                                <a:pt x="11718" y="10391"/>
                                <a:pt x="11800" y="10364"/>
                                <a:pt x="11828" y="10360"/>
                              </a:cubicBezTo>
                              <a:cubicBezTo>
                                <a:pt x="11949" y="10343"/>
                                <a:pt x="12071" y="10329"/>
                                <a:pt x="12193" y="10327"/>
                              </a:cubicBezTo>
                              <a:cubicBezTo>
                                <a:pt x="12276" y="10326"/>
                                <a:pt x="12357" y="10331"/>
                                <a:pt x="12439" y="10339"/>
                              </a:cubicBezTo>
                            </a:path>
                            <a:path w="1790" h="1143">
                              <a:moveTo>
                                <a:pt x="12025" y="10719"/>
                              </a:moveTo>
                              <a:cubicBezTo>
                                <a:pt x="12014" y="10765"/>
                                <a:pt x="12000" y="10813"/>
                                <a:pt x="12008" y="10861"/>
                              </a:cubicBezTo>
                              <a:cubicBezTo>
                                <a:pt x="12015" y="10903"/>
                                <a:pt x="12055" y="10892"/>
                                <a:pt x="12081" y="10873"/>
                              </a:cubicBezTo>
                              <a:cubicBezTo>
                                <a:pt x="12133" y="10835"/>
                                <a:pt x="12171" y="10772"/>
                                <a:pt x="12202" y="10717"/>
                              </a:cubicBezTo>
                              <a:cubicBezTo>
                                <a:pt x="12226" y="10676"/>
                                <a:pt x="12243" y="10634"/>
                                <a:pt x="12259" y="10590"/>
                              </a:cubicBezTo>
                              <a:cubicBezTo>
                                <a:pt x="12245" y="10628"/>
                                <a:pt x="12235" y="10666"/>
                                <a:pt x="12226" y="10705"/>
                              </a:cubicBezTo>
                              <a:cubicBezTo>
                                <a:pt x="12214" y="10755"/>
                                <a:pt x="12214" y="10807"/>
                                <a:pt x="12216" y="10858"/>
                              </a:cubicBezTo>
                              <a:cubicBezTo>
                                <a:pt x="12216" y="10861"/>
                                <a:pt x="12217" y="10865"/>
                                <a:pt x="12217" y="10868"/>
                              </a:cubicBezTo>
                            </a:path>
                            <a:path w="1790" h="1143">
                              <a:moveTo>
                                <a:pt x="13010" y="10323"/>
                              </a:moveTo>
                              <a:cubicBezTo>
                                <a:pt x="12961" y="10377"/>
                                <a:pt x="12907" y="10431"/>
                                <a:pt x="12866" y="10492"/>
                              </a:cubicBezTo>
                              <a:cubicBezTo>
                                <a:pt x="12835" y="10538"/>
                                <a:pt x="12839" y="10550"/>
                                <a:pt x="12853" y="10582"/>
                              </a:cubicBezTo>
                              <a:cubicBezTo>
                                <a:pt x="12911" y="10550"/>
                                <a:pt x="12947" y="10510"/>
                                <a:pt x="12984" y="10454"/>
                              </a:cubicBezTo>
                              <a:cubicBezTo>
                                <a:pt x="13049" y="10356"/>
                                <a:pt x="13097" y="10245"/>
                                <a:pt x="13133" y="10133"/>
                              </a:cubicBezTo>
                              <a:cubicBezTo>
                                <a:pt x="13163" y="10041"/>
                                <a:pt x="13192" y="9935"/>
                                <a:pt x="13184" y="9837"/>
                              </a:cubicBezTo>
                              <a:cubicBezTo>
                                <a:pt x="13181" y="9827"/>
                                <a:pt x="13179" y="9816"/>
                                <a:pt x="13176" y="9806"/>
                              </a:cubicBezTo>
                              <a:cubicBezTo>
                                <a:pt x="13131" y="9843"/>
                                <a:pt x="13115" y="9877"/>
                                <a:pt x="13095" y="9951"/>
                              </a:cubicBezTo>
                              <a:cubicBezTo>
                                <a:pt x="13061" y="10076"/>
                                <a:pt x="13037" y="10215"/>
                                <a:pt x="13040" y="10345"/>
                              </a:cubicBezTo>
                              <a:cubicBezTo>
                                <a:pt x="13042" y="10416"/>
                                <a:pt x="13046" y="10500"/>
                                <a:pt x="13089" y="10555"/>
                              </a:cubicBezTo>
                            </a:path>
                            <a:path w="1790" h="1143">
                              <a:moveTo>
                                <a:pt x="13308" y="10329"/>
                              </a:moveTo>
                              <a:cubicBezTo>
                                <a:pt x="13287" y="10376"/>
                                <a:pt x="13260" y="10425"/>
                                <a:pt x="13250" y="10476"/>
                              </a:cubicBezTo>
                              <a:cubicBezTo>
                                <a:pt x="13243" y="10513"/>
                                <a:pt x="13260" y="10543"/>
                                <a:pt x="13302" y="10532"/>
                              </a:cubicBezTo>
                              <a:cubicBezTo>
                                <a:pt x="13355" y="10518"/>
                                <a:pt x="13404" y="10471"/>
                                <a:pt x="13443" y="10434"/>
                              </a:cubicBezTo>
                              <a:cubicBezTo>
                                <a:pt x="13464" y="10414"/>
                                <a:pt x="13483" y="10391"/>
                                <a:pt x="13505" y="10371"/>
                              </a:cubicBezTo>
                              <a:cubicBezTo>
                                <a:pt x="13497" y="10410"/>
                                <a:pt x="13477" y="10448"/>
                                <a:pt x="13471" y="10487"/>
                              </a:cubicBezTo>
                              <a:cubicBezTo>
                                <a:pt x="13469" y="10498"/>
                                <a:pt x="13447" y="10587"/>
                                <a:pt x="13464" y="10598"/>
                              </a:cubicBezTo>
                              <a:cubicBezTo>
                                <a:pt x="13467" y="10597"/>
                                <a:pt x="13471" y="10597"/>
                                <a:pt x="13474" y="10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6,9748" coordsize="1790,1143" path="m12100,9817c12107,9800,12126,9773,12130,9761c12130,9749,12129,9744,12140,9752c12138,9791,12127,9828,12118,9866c12102,9936,12084,10005,12066,10075c12056,10113,12046,10150,12034,10187em11726,10364c11718,10391,11800,10364,11828,10360c11949,10343,12071,10329,12193,10327c12276,10326,12357,10331,12439,10339em12025,10719c12014,10765,12000,10813,12008,10861c12015,10903,12055,10892,12081,10873c12133,10835,12171,10772,12202,10717c12226,10676,12243,10634,12259,10590c12245,10628,12235,10666,12226,10705c12214,10755,12214,10807,12216,10858c12216,10861,12217,10865,12217,10868em13010,10323c12961,10377,12907,10431,12866,10492c12835,10538,12839,10550,12853,10582c12911,10550,12947,10510,12984,10454c13049,10356,13097,10245,13133,10133c13163,10041,13192,9935,13184,9837c13181,9827,13179,9816,13176,9806c13131,9843,13115,9877,13095,9951c13061,10076,13037,10215,13040,10345c13042,10416,13046,10500,13089,10555em13308,10329c13287,10376,13260,10425,13250,10476c13243,10513,13260,10543,13302,10532c13355,10518,13404,10471,13443,10434c13464,10414,13483,10391,13505,10371c13497,10410,13477,10448,13471,10487c13469,10498,13447,10587,13464,10598c13467,10597,13471,10597,13474,10596e" stroked="t" o:allowincell="f" style="position:absolute;margin-left:242.1pt;margin-top:204.3pt;width:50.7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772535</wp:posOffset>
                </wp:positionH>
                <wp:positionV relativeFrom="paragraph">
                  <wp:posOffset>3405505</wp:posOffset>
                </wp:positionV>
                <wp:extent cx="328930" cy="328295"/>
                <wp:effectExtent l="8255" t="5715" r="635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911">
                              <a:moveTo>
                                <a:pt x="14380" y="12006"/>
                              </a:moveTo>
                              <a:cubicBezTo>
                                <a:pt x="14299" y="12005"/>
                                <a:pt x="14235" y="12010"/>
                                <a:pt x="14156" y="12045"/>
                              </a:cubicBezTo>
                              <a:cubicBezTo>
                                <a:pt x="14007" y="12112"/>
                                <a:pt x="13870" y="12217"/>
                                <a:pt x="13766" y="12343"/>
                              </a:cubicBezTo>
                              <a:cubicBezTo>
                                <a:pt x="13682" y="12444"/>
                                <a:pt x="13591" y="12600"/>
                                <a:pt x="13702" y="12718"/>
                              </a:cubicBezTo>
                              <a:cubicBezTo>
                                <a:pt x="13847" y="12872"/>
                                <a:pt x="14141" y="12884"/>
                                <a:pt x="14333" y="12899"/>
                              </a:cubicBezTo>
                              <a:cubicBezTo>
                                <a:pt x="14411" y="12903"/>
                                <a:pt x="14489" y="12906"/>
                                <a:pt x="14567" y="12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12000" coordsize="913,911" path="m14380,12006c14299,12005,14235,12010,14156,12045c14007,12112,13870,12217,13766,12343c13682,12444,13591,12600,13702,12718c13847,12872,14141,12884,14333,12899c14411,12903,14489,12906,14567,12910e" stroked="t" o:allowincell="f" style="position:absolute;margin-left:297.05pt;margin-top:268.15pt;width:25.8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27050</wp:posOffset>
                </wp:positionH>
                <wp:positionV relativeFrom="paragraph">
                  <wp:posOffset>3701415</wp:posOffset>
                </wp:positionV>
                <wp:extent cx="129540" cy="137160"/>
                <wp:effectExtent l="6350" t="6350" r="635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81">
                              <a:moveTo>
                                <a:pt x="4639" y="12875"/>
                              </a:moveTo>
                              <a:cubicBezTo>
                                <a:pt x="4673" y="12870"/>
                                <a:pt x="4704" y="12858"/>
                                <a:pt x="4737" y="12851"/>
                              </a:cubicBezTo>
                              <a:cubicBezTo>
                                <a:pt x="4801" y="12838"/>
                                <a:pt x="4866" y="12831"/>
                                <a:pt x="4930" y="12822"/>
                              </a:cubicBezTo>
                            </a:path>
                            <a:path w="360" h="381">
                              <a:moveTo>
                                <a:pt x="4728" y="13151"/>
                              </a:moveTo>
                              <a:cubicBezTo>
                                <a:pt x="4712" y="13175"/>
                                <a:pt x="4706" y="13179"/>
                                <a:pt x="4708" y="13197"/>
                              </a:cubicBezTo>
                              <a:cubicBezTo>
                                <a:pt x="4778" y="13205"/>
                                <a:pt x="4838" y="13188"/>
                                <a:pt x="4906" y="13168"/>
                              </a:cubicBezTo>
                              <a:cubicBezTo>
                                <a:pt x="4937" y="13158"/>
                                <a:pt x="4967" y="13149"/>
                                <a:pt x="4998" y="13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9,12822" coordsize="360,381" path="m4639,12875c4673,12870,4704,12858,4737,12851c4801,12838,4866,12831,4930,12822em4728,13151c4712,13175,4706,13179,4708,13197c4778,13205,4838,13188,4906,13168c4937,13158,4967,13149,4998,13139e" stroked="t" o:allowincell="f" style="position:absolute;margin-left:41.5pt;margin-top:291.45pt;width:10.1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15670</wp:posOffset>
                </wp:positionH>
                <wp:positionV relativeFrom="paragraph">
                  <wp:posOffset>3477260</wp:posOffset>
                </wp:positionV>
                <wp:extent cx="855345" cy="457200"/>
                <wp:effectExtent l="6985" t="6350" r="5715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5726" y="13193"/>
                              </a:moveTo>
                              <a:cubicBezTo>
                                <a:pt x="5724" y="13197"/>
                                <a:pt x="5721" y="13202"/>
                                <a:pt x="5719" y="13206"/>
                              </a:cubicBezTo>
                              <a:cubicBezTo>
                                <a:pt x="5750" y="13217"/>
                                <a:pt x="5797" y="13203"/>
                                <a:pt x="5831" y="13195"/>
                              </a:cubicBezTo>
                              <a:cubicBezTo>
                                <a:pt x="5888" y="13179"/>
                                <a:pt x="5908" y="13173"/>
                                <a:pt x="5948" y="13165"/>
                              </a:cubicBezTo>
                            </a:path>
                            <a:path w="2376" h="1270">
                              <a:moveTo>
                                <a:pt x="6265" y="13361"/>
                              </a:moveTo>
                              <a:cubicBezTo>
                                <a:pt x="6298" y="13313"/>
                                <a:pt x="6328" y="13265"/>
                                <a:pt x="6359" y="13216"/>
                              </a:cubicBezTo>
                              <a:cubicBezTo>
                                <a:pt x="6452" y="13066"/>
                                <a:pt x="6549" y="12919"/>
                                <a:pt x="6628" y="12761"/>
                              </a:cubicBezTo>
                              <a:cubicBezTo>
                                <a:pt x="6688" y="12641"/>
                                <a:pt x="6739" y="12514"/>
                                <a:pt x="6757" y="12380"/>
                              </a:cubicBezTo>
                              <a:cubicBezTo>
                                <a:pt x="6765" y="12319"/>
                                <a:pt x="6759" y="12288"/>
                                <a:pt x="6736" y="12236"/>
                              </a:cubicBezTo>
                              <a:cubicBezTo>
                                <a:pt x="6664" y="12242"/>
                                <a:pt x="6645" y="12311"/>
                                <a:pt x="6622" y="12378"/>
                              </a:cubicBezTo>
                              <a:cubicBezTo>
                                <a:pt x="6558" y="12566"/>
                                <a:pt x="6544" y="12765"/>
                                <a:pt x="6531" y="12961"/>
                              </a:cubicBezTo>
                              <a:cubicBezTo>
                                <a:pt x="6526" y="13045"/>
                                <a:pt x="6508" y="13161"/>
                                <a:pt x="6546" y="13241"/>
                              </a:cubicBezTo>
                              <a:cubicBezTo>
                                <a:pt x="6550" y="13244"/>
                                <a:pt x="6554" y="13247"/>
                                <a:pt x="6558" y="13250"/>
                              </a:cubicBezTo>
                            </a:path>
                            <a:path w="2376" h="1270">
                              <a:moveTo>
                                <a:pt x="6711" y="13037"/>
                              </a:moveTo>
                              <a:cubicBezTo>
                                <a:pt x="6702" y="13065"/>
                                <a:pt x="6696" y="13086"/>
                                <a:pt x="6702" y="13114"/>
                              </a:cubicBezTo>
                              <a:cubicBezTo>
                                <a:pt x="6735" y="13118"/>
                                <a:pt x="6762" y="13103"/>
                                <a:pt x="6792" y="13088"/>
                              </a:cubicBezTo>
                              <a:cubicBezTo>
                                <a:pt x="6810" y="13079"/>
                                <a:pt x="6872" y="13040"/>
                                <a:pt x="6890" y="13071"/>
                              </a:cubicBezTo>
                              <a:cubicBezTo>
                                <a:pt x="6913" y="13111"/>
                                <a:pt x="6872" y="13179"/>
                                <a:pt x="6866" y="13218"/>
                              </a:cubicBezTo>
                              <a:cubicBezTo>
                                <a:pt x="6860" y="13256"/>
                                <a:pt x="6842" y="13320"/>
                                <a:pt x="6868" y="13326"/>
                              </a:cubicBezTo>
                            </a:path>
                            <a:path w="2376" h="1270">
                              <a:moveTo>
                                <a:pt x="7280" y="12199"/>
                              </a:moveTo>
                              <a:cubicBezTo>
                                <a:pt x="7290" y="12249"/>
                                <a:pt x="7285" y="12301"/>
                                <a:pt x="7279" y="12352"/>
                              </a:cubicBezTo>
                              <a:cubicBezTo>
                                <a:pt x="7262" y="12492"/>
                                <a:pt x="7245" y="12631"/>
                                <a:pt x="7229" y="12771"/>
                              </a:cubicBezTo>
                              <a:cubicBezTo>
                                <a:pt x="7212" y="12920"/>
                                <a:pt x="7189" y="13070"/>
                                <a:pt x="7177" y="13219"/>
                              </a:cubicBezTo>
                              <a:cubicBezTo>
                                <a:pt x="7173" y="13267"/>
                                <a:pt x="7173" y="13315"/>
                                <a:pt x="7178" y="13362"/>
                              </a:cubicBezTo>
                            </a:path>
                            <a:path w="2376" h="1270">
                              <a:moveTo>
                                <a:pt x="7393" y="13007"/>
                              </a:moveTo>
                              <a:cubicBezTo>
                                <a:pt x="7393" y="13057"/>
                                <a:pt x="7392" y="13104"/>
                                <a:pt x="7407" y="13153"/>
                              </a:cubicBezTo>
                              <a:cubicBezTo>
                                <a:pt x="7423" y="13205"/>
                                <a:pt x="7454" y="13246"/>
                                <a:pt x="7499" y="13277"/>
                              </a:cubicBezTo>
                              <a:cubicBezTo>
                                <a:pt x="7529" y="13298"/>
                                <a:pt x="7548" y="13295"/>
                                <a:pt x="7581" y="13292"/>
                              </a:cubicBezTo>
                            </a:path>
                            <a:path w="2376" h="1270">
                              <a:moveTo>
                                <a:pt x="7661" y="13031"/>
                              </a:moveTo>
                              <a:cubicBezTo>
                                <a:pt x="7584" y="13096"/>
                                <a:pt x="7496" y="13167"/>
                                <a:pt x="7439" y="13252"/>
                              </a:cubicBezTo>
                              <a:cubicBezTo>
                                <a:pt x="7406" y="13301"/>
                                <a:pt x="7338" y="13392"/>
                                <a:pt x="7331" y="13454"/>
                              </a:cubicBezTo>
                              <a:cubicBezTo>
                                <a:pt x="7333" y="13459"/>
                                <a:pt x="7335" y="13463"/>
                                <a:pt x="7337" y="13468"/>
                              </a:cubicBezTo>
                            </a:path>
                            <a:path w="2376" h="1270">
                              <a:moveTo>
                                <a:pt x="8090" y="12210"/>
                              </a:moveTo>
                              <a:cubicBezTo>
                                <a:pt x="8097" y="12287"/>
                                <a:pt x="8087" y="12371"/>
                                <a:pt x="8081" y="12447"/>
                              </a:cubicBezTo>
                              <a:cubicBezTo>
                                <a:pt x="8064" y="12645"/>
                                <a:pt x="8048" y="12843"/>
                                <a:pt x="8033" y="13041"/>
                              </a:cubicBezTo>
                              <a:cubicBezTo>
                                <a:pt x="8024" y="13166"/>
                                <a:pt x="8017" y="13290"/>
                                <a:pt x="8012" y="13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12199" coordsize="2376,1270" path="m5726,13193c5724,13197,5721,13202,5719,13206c5750,13217,5797,13203,5831,13195c5888,13179,5908,13173,5948,13165em6265,13361c6298,13313,6328,13265,6359,13216c6452,13066,6549,12919,6628,12761c6688,12641,6739,12514,6757,12380c6765,12319,6759,12288,6736,12236c6664,12242,6645,12311,6622,12378c6558,12566,6544,12765,6531,12961c6526,13045,6508,13161,6546,13241c6550,13244,6554,13247,6558,13250em6711,13037c6702,13065,6696,13086,6702,13114c6735,13118,6762,13103,6792,13088c6810,13079,6872,13040,6890,13071c6913,13111,6872,13179,6866,13218c6860,13256,6842,13320,6868,13326em7280,12199c7290,12249,7285,12301,7279,12352c7262,12492,7245,12631,7229,12771c7212,12920,7189,13070,7177,13219c7173,13267,7173,13315,7178,13362em7393,13007c7393,13057,7392,13104,7407,13153c7423,13205,7454,13246,7499,13277c7529,13298,7548,13295,7581,13292em7661,13031c7584,13096,7496,13167,7439,13252c7406,13301,7338,13392,7331,13454c7333,13459,7335,13463,7337,13468em8090,12210c8097,12287,8087,12371,8081,12447c8064,12645,8048,12843,8033,13041c8024,13166,8017,13290,8012,13415e" stroked="t" o:allowincell="f" style="position:absolute;margin-left:72.1pt;margin-top:273.8pt;width:67.3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011045</wp:posOffset>
                </wp:positionH>
                <wp:positionV relativeFrom="paragraph">
                  <wp:posOffset>3503295</wp:posOffset>
                </wp:positionV>
                <wp:extent cx="216535" cy="346075"/>
                <wp:effectExtent l="6350" t="6985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61">
                              <a:moveTo>
                                <a:pt x="9057" y="12272"/>
                              </a:moveTo>
                              <a:cubicBezTo>
                                <a:pt x="9045" y="12377"/>
                                <a:pt x="9028" y="12481"/>
                                <a:pt x="9018" y="12586"/>
                              </a:cubicBezTo>
                              <a:cubicBezTo>
                                <a:pt x="9002" y="12744"/>
                                <a:pt x="8992" y="12903"/>
                                <a:pt x="8983" y="13061"/>
                              </a:cubicBezTo>
                              <a:cubicBezTo>
                                <a:pt x="8978" y="13150"/>
                                <a:pt x="8977" y="13175"/>
                                <a:pt x="8976" y="13232"/>
                              </a:cubicBezTo>
                            </a:path>
                            <a:path w="600" h="961">
                              <a:moveTo>
                                <a:pt x="8767" y="12930"/>
                              </a:moveTo>
                              <a:cubicBezTo>
                                <a:pt x="8763" y="12966"/>
                                <a:pt x="8848" y="12965"/>
                                <a:pt x="8872" y="12967"/>
                              </a:cubicBezTo>
                              <a:cubicBezTo>
                                <a:pt x="9036" y="12981"/>
                                <a:pt x="9198" y="12964"/>
                                <a:pt x="9361" y="12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2,12272" coordsize="600,961" path="m9057,12272c9045,12377,9028,12481,9018,12586c9002,12744,8992,12903,8983,13061c8978,13150,8977,13175,8976,13232em8767,12930c8763,12966,8848,12965,8872,12967c9036,12981,9198,12964,9361,12948e" stroked="t" o:allowincell="f" style="position:absolute;margin-left:158.35pt;margin-top:275.85pt;width:17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70150</wp:posOffset>
                </wp:positionH>
                <wp:positionV relativeFrom="paragraph">
                  <wp:posOffset>3343275</wp:posOffset>
                </wp:positionV>
                <wp:extent cx="768985" cy="464820"/>
                <wp:effectExtent l="6985" t="6350" r="571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291">
                              <a:moveTo>
                                <a:pt x="10037" y="13108"/>
                              </a:moveTo>
                              <a:cubicBezTo>
                                <a:pt x="10038" y="13107"/>
                                <a:pt x="10072" y="13070"/>
                                <a:pt x="10085" y="13049"/>
                              </a:cubicBezTo>
                              <a:cubicBezTo>
                                <a:pt x="10132" y="12970"/>
                                <a:pt x="10180" y="12892"/>
                                <a:pt x="10223" y="12811"/>
                              </a:cubicBezTo>
                              <a:cubicBezTo>
                                <a:pt x="10305" y="12656"/>
                                <a:pt x="10375" y="12495"/>
                                <a:pt x="10416" y="12324"/>
                              </a:cubicBezTo>
                              <a:cubicBezTo>
                                <a:pt x="10440" y="12226"/>
                                <a:pt x="10466" y="12099"/>
                                <a:pt x="10430" y="12000"/>
                              </a:cubicBezTo>
                              <a:cubicBezTo>
                                <a:pt x="10408" y="11968"/>
                                <a:pt x="10403" y="11958"/>
                                <a:pt x="10375" y="11957"/>
                              </a:cubicBezTo>
                              <a:cubicBezTo>
                                <a:pt x="10286" y="12013"/>
                                <a:pt x="10251" y="12093"/>
                                <a:pt x="10215" y="12193"/>
                              </a:cubicBezTo>
                              <a:cubicBezTo>
                                <a:pt x="10135" y="12417"/>
                                <a:pt x="10106" y="12664"/>
                                <a:pt x="10146" y="12899"/>
                              </a:cubicBezTo>
                              <a:cubicBezTo>
                                <a:pt x="10159" y="12976"/>
                                <a:pt x="10177" y="13027"/>
                                <a:pt x="10248" y="13056"/>
                              </a:cubicBezTo>
                            </a:path>
                            <a:path w="2136" h="1291">
                              <a:moveTo>
                                <a:pt x="10501" y="12878"/>
                              </a:moveTo>
                              <a:cubicBezTo>
                                <a:pt x="10501" y="12897"/>
                                <a:pt x="10501" y="12903"/>
                                <a:pt x="10508" y="12914"/>
                              </a:cubicBezTo>
                              <a:cubicBezTo>
                                <a:pt x="10545" y="12898"/>
                                <a:pt x="10573" y="12873"/>
                                <a:pt x="10604" y="12847"/>
                              </a:cubicBezTo>
                              <a:cubicBezTo>
                                <a:pt x="10637" y="12820"/>
                                <a:pt x="10668" y="12791"/>
                                <a:pt x="10707" y="12773"/>
                              </a:cubicBezTo>
                              <a:cubicBezTo>
                                <a:pt x="10726" y="12807"/>
                                <a:pt x="10720" y="12854"/>
                                <a:pt x="10713" y="12893"/>
                              </a:cubicBezTo>
                              <a:cubicBezTo>
                                <a:pt x="10705" y="12938"/>
                                <a:pt x="10693" y="12980"/>
                                <a:pt x="10697" y="13025"/>
                              </a:cubicBezTo>
                            </a:path>
                            <a:path w="2136" h="1291">
                              <a:moveTo>
                                <a:pt x="11239" y="11827"/>
                              </a:moveTo>
                              <a:cubicBezTo>
                                <a:pt x="11225" y="11911"/>
                                <a:pt x="11206" y="11995"/>
                                <a:pt x="11194" y="12079"/>
                              </a:cubicBezTo>
                              <a:cubicBezTo>
                                <a:pt x="11170" y="12252"/>
                                <a:pt x="11157" y="12427"/>
                                <a:pt x="11143" y="12601"/>
                              </a:cubicBezTo>
                              <a:cubicBezTo>
                                <a:pt x="11135" y="12700"/>
                                <a:pt x="11114" y="12823"/>
                                <a:pt x="11148" y="12920"/>
                              </a:cubicBezTo>
                              <a:cubicBezTo>
                                <a:pt x="11152" y="12925"/>
                                <a:pt x="11156" y="12929"/>
                                <a:pt x="11160" y="12934"/>
                              </a:cubicBezTo>
                            </a:path>
                            <a:path w="2136" h="1291">
                              <a:moveTo>
                                <a:pt x="11450" y="12527"/>
                              </a:moveTo>
                              <a:cubicBezTo>
                                <a:pt x="11441" y="12582"/>
                                <a:pt x="11424" y="12639"/>
                                <a:pt x="11419" y="12695"/>
                              </a:cubicBezTo>
                              <a:cubicBezTo>
                                <a:pt x="11415" y="12738"/>
                                <a:pt x="11415" y="12778"/>
                                <a:pt x="11439" y="12812"/>
                              </a:cubicBezTo>
                              <a:cubicBezTo>
                                <a:pt x="11480" y="12807"/>
                                <a:pt x="11500" y="12785"/>
                                <a:pt x="11524" y="12750"/>
                              </a:cubicBezTo>
                              <a:cubicBezTo>
                                <a:pt x="11566" y="12689"/>
                                <a:pt x="11653" y="12483"/>
                                <a:pt x="11618" y="12549"/>
                              </a:cubicBezTo>
                              <a:cubicBezTo>
                                <a:pt x="11615" y="12557"/>
                                <a:pt x="11611" y="12565"/>
                                <a:pt x="11608" y="12573"/>
                              </a:cubicBezTo>
                              <a:cubicBezTo>
                                <a:pt x="11592" y="12638"/>
                                <a:pt x="11584" y="12701"/>
                                <a:pt x="11574" y="12766"/>
                              </a:cubicBezTo>
                              <a:cubicBezTo>
                                <a:pt x="11566" y="12820"/>
                                <a:pt x="11561" y="12857"/>
                                <a:pt x="11585" y="12906"/>
                              </a:cubicBezTo>
                            </a:path>
                            <a:path w="2136" h="1291">
                              <a:moveTo>
                                <a:pt x="12172" y="11934"/>
                              </a:moveTo>
                              <a:cubicBezTo>
                                <a:pt x="12146" y="12049"/>
                                <a:pt x="12120" y="12165"/>
                                <a:pt x="12101" y="12282"/>
                              </a:cubicBezTo>
                              <a:cubicBezTo>
                                <a:pt x="12075" y="12446"/>
                                <a:pt x="12056" y="12612"/>
                                <a:pt x="12043" y="12777"/>
                              </a:cubicBezTo>
                              <a:cubicBezTo>
                                <a:pt x="12038" y="12837"/>
                                <a:pt x="12037" y="12896"/>
                                <a:pt x="12040" y="12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7,11827" coordsize="2136,1291" path="m10037,13108c10038,13107,10072,13070,10085,13049c10132,12970,10180,12892,10223,12811c10305,12656,10375,12495,10416,12324c10440,12226,10466,12099,10430,12000c10408,11968,10403,11958,10375,11957c10286,12013,10251,12093,10215,12193c10135,12417,10106,12664,10146,12899c10159,12976,10177,13027,10248,13056em10501,12878c10501,12897,10501,12903,10508,12914c10545,12898,10573,12873,10604,12847c10637,12820,10668,12791,10707,12773c10726,12807,10720,12854,10713,12893c10705,12938,10693,12980,10697,13025em11239,11827c11225,11911,11206,11995,11194,12079c11170,12252,11157,12427,11143,12601c11135,12700,11114,12823,11148,12920c11152,12925,11156,12929,11160,12934em11450,12527c11441,12582,11424,12639,11419,12695c11415,12738,11415,12778,11439,12812c11480,12807,11500,12785,11524,12750c11566,12689,11653,12483,11618,12549c11615,12557,11611,12565,11608,12573c11592,12638,11584,12701,11574,12766c11566,12820,11561,12857,11585,12906em12172,11934c12146,12049,12120,12165,12101,12282c12075,12446,12056,12612,12043,12777c12038,12837,12037,12896,12040,12956e" stroked="t" o:allowincell="f" style="position:absolute;margin-left:194.5pt;margin-top:263.25pt;width:60.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438525</wp:posOffset>
                </wp:positionH>
                <wp:positionV relativeFrom="paragraph">
                  <wp:posOffset>3365500</wp:posOffset>
                </wp:positionV>
                <wp:extent cx="176530" cy="345440"/>
                <wp:effectExtent l="381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60">
                              <a:moveTo>
                                <a:pt x="12938" y="11888"/>
                              </a:moveTo>
                              <a:cubicBezTo>
                                <a:pt x="12927" y="11946"/>
                                <a:pt x="12912" y="12006"/>
                                <a:pt x="12905" y="12064"/>
                              </a:cubicBezTo>
                              <a:cubicBezTo>
                                <a:pt x="12887" y="12210"/>
                                <a:pt x="12886" y="12358"/>
                                <a:pt x="12878" y="12504"/>
                              </a:cubicBezTo>
                              <a:cubicBezTo>
                                <a:pt x="12871" y="12619"/>
                                <a:pt x="12867" y="12732"/>
                                <a:pt x="12867" y="12847"/>
                              </a:cubicBezTo>
                            </a:path>
                            <a:path w="490" h="960">
                              <a:moveTo>
                                <a:pt x="12735" y="12496"/>
                              </a:moveTo>
                              <a:cubicBezTo>
                                <a:pt x="12732" y="12530"/>
                                <a:pt x="12816" y="12501"/>
                                <a:pt x="12848" y="12497"/>
                              </a:cubicBezTo>
                              <a:cubicBezTo>
                                <a:pt x="12973" y="12482"/>
                                <a:pt x="13093" y="12457"/>
                                <a:pt x="13215" y="12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6,11888" coordsize="490,960" path="m12938,11888c12927,11946,12912,12006,12905,12064c12887,12210,12886,12358,12878,12504c12871,12619,12867,12732,12867,12847em12735,12496c12732,12530,12816,12501,12848,12497c12973,12482,13093,12457,13215,12428e" stroked="t" o:allowincell="f" style="position:absolute;margin-left:270.75pt;margin-top:265pt;width:13.8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48335</wp:posOffset>
                </wp:positionH>
                <wp:positionV relativeFrom="paragraph">
                  <wp:posOffset>4301490</wp:posOffset>
                </wp:positionV>
                <wp:extent cx="3844925" cy="324485"/>
                <wp:effectExtent l="6985" t="6985" r="5715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901">
                              <a:moveTo>
                                <a:pt x="4991" y="15322"/>
                              </a:moveTo>
                              <a:cubicBezTo>
                                <a:pt x="4977" y="15346"/>
                                <a:pt x="4972" y="15352"/>
                                <a:pt x="4980" y="15371"/>
                              </a:cubicBezTo>
                              <a:cubicBezTo>
                                <a:pt x="5036" y="15401"/>
                                <a:pt x="5096" y="15388"/>
                                <a:pt x="5161" y="15374"/>
                              </a:cubicBezTo>
                              <a:cubicBezTo>
                                <a:pt x="5186" y="15367"/>
                                <a:pt x="5212" y="15361"/>
                                <a:pt x="5237" y="15354"/>
                              </a:cubicBezTo>
                            </a:path>
                            <a:path w="10680" h="901">
                              <a:moveTo>
                                <a:pt x="15430" y="14489"/>
                              </a:moveTo>
                              <a:cubicBezTo>
                                <a:pt x="15261" y="14511"/>
                                <a:pt x="15099" y="14542"/>
                                <a:pt x="14949" y="14629"/>
                              </a:cubicBezTo>
                              <a:cubicBezTo>
                                <a:pt x="14831" y="14698"/>
                                <a:pt x="14670" y="14833"/>
                                <a:pt x="14682" y="14988"/>
                              </a:cubicBezTo>
                              <a:cubicBezTo>
                                <a:pt x="14696" y="15161"/>
                                <a:pt x="14941" y="15226"/>
                                <a:pt x="15072" y="15258"/>
                              </a:cubicBezTo>
                              <a:cubicBezTo>
                                <a:pt x="15266" y="15306"/>
                                <a:pt x="15457" y="15306"/>
                                <a:pt x="15655" y="15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6,14489" coordsize="10680,901" path="m4991,15322c4977,15346,4972,15352,4980,15371c5036,15401,5096,15388,5161,15374c5186,15367,5212,15361,5237,15354em15430,14489c15261,14511,15099,14542,14949,14629c14831,14698,14670,14833,14682,14988c14696,15161,14941,15226,15072,15258c15266,15306,15457,15306,15655,15313e" stroked="t" o:allowincell="f" style="position:absolute;margin-left:51.05pt;margin-top:338.7pt;width:302.7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84835</wp:posOffset>
                </wp:positionH>
                <wp:positionV relativeFrom="paragraph">
                  <wp:posOffset>4501515</wp:posOffset>
                </wp:positionV>
                <wp:extent cx="128905" cy="15240"/>
                <wp:effectExtent l="6350" t="6350" r="6350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2">
                              <a:moveTo>
                                <a:pt x="4804" y="15078"/>
                              </a:moveTo>
                              <a:cubicBezTo>
                                <a:pt x="4802" y="15092"/>
                                <a:pt x="4826" y="15074"/>
                                <a:pt x="4845" y="15070"/>
                              </a:cubicBezTo>
                              <a:cubicBezTo>
                                <a:pt x="4900" y="15057"/>
                                <a:pt x="4956" y="15053"/>
                                <a:pt x="5012" y="15050"/>
                              </a:cubicBezTo>
                              <a:cubicBezTo>
                                <a:pt x="5060" y="15047"/>
                                <a:pt x="5109" y="15047"/>
                                <a:pt x="5157" y="15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9,15045" coordsize="359,42" path="m4804,15078c4802,15092,4826,15074,4845,15070c4900,15057,4956,15053,5012,15050c5060,15047,5109,15047,5157,15045e" stroked="t" o:allowincell="f" style="position:absolute;margin-left:46.05pt;margin-top:354.45pt;width:10.1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03300</wp:posOffset>
                </wp:positionH>
                <wp:positionV relativeFrom="paragraph">
                  <wp:posOffset>4241165</wp:posOffset>
                </wp:positionV>
                <wp:extent cx="836295" cy="410210"/>
                <wp:effectExtent l="6985" t="6350" r="5715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1140">
                              <a:moveTo>
                                <a:pt x="5962" y="15278"/>
                              </a:moveTo>
                              <a:cubicBezTo>
                                <a:pt x="5990" y="15280"/>
                                <a:pt x="6017" y="15270"/>
                                <a:pt x="6045" y="15265"/>
                              </a:cubicBezTo>
                              <a:cubicBezTo>
                                <a:pt x="6078" y="15259"/>
                                <a:pt x="6121" y="15246"/>
                                <a:pt x="6155" y="15254"/>
                              </a:cubicBezTo>
                              <a:cubicBezTo>
                                <a:pt x="6177" y="15259"/>
                                <a:pt x="6184" y="15278"/>
                                <a:pt x="6158" y="15279"/>
                              </a:cubicBezTo>
                              <a:cubicBezTo>
                                <a:pt x="6153" y="15278"/>
                                <a:pt x="6149" y="15278"/>
                                <a:pt x="6144" y="15277"/>
                              </a:cubicBezTo>
                            </a:path>
                            <a:path w="2323" h="1140">
                              <a:moveTo>
                                <a:pt x="6542" y="15460"/>
                              </a:moveTo>
                              <a:cubicBezTo>
                                <a:pt x="6568" y="15428"/>
                                <a:pt x="6592" y="15387"/>
                                <a:pt x="6614" y="15346"/>
                              </a:cubicBezTo>
                              <a:cubicBezTo>
                                <a:pt x="6689" y="15207"/>
                                <a:pt x="6770" y="15073"/>
                                <a:pt x="6835" y="14929"/>
                              </a:cubicBezTo>
                              <a:cubicBezTo>
                                <a:pt x="6909" y="14763"/>
                                <a:pt x="6976" y="14576"/>
                                <a:pt x="6972" y="14392"/>
                              </a:cubicBezTo>
                              <a:cubicBezTo>
                                <a:pt x="6968" y="14351"/>
                                <a:pt x="6970" y="14341"/>
                                <a:pt x="6953" y="14321"/>
                              </a:cubicBezTo>
                              <a:cubicBezTo>
                                <a:pt x="6894" y="14377"/>
                                <a:pt x="6870" y="14424"/>
                                <a:pt x="6839" y="14515"/>
                              </a:cubicBezTo>
                              <a:cubicBezTo>
                                <a:pt x="6784" y="14678"/>
                                <a:pt x="6740" y="14850"/>
                                <a:pt x="6715" y="15020"/>
                              </a:cubicBezTo>
                              <a:cubicBezTo>
                                <a:pt x="6700" y="15120"/>
                                <a:pt x="6665" y="15255"/>
                                <a:pt x="6691" y="15356"/>
                              </a:cubicBezTo>
                              <a:cubicBezTo>
                                <a:pt x="6696" y="15364"/>
                                <a:pt x="6700" y="15371"/>
                                <a:pt x="6705" y="15379"/>
                              </a:cubicBezTo>
                            </a:path>
                            <a:path w="2323" h="1140">
                              <a:moveTo>
                                <a:pt x="6997" y="15106"/>
                              </a:moveTo>
                              <a:cubicBezTo>
                                <a:pt x="6996" y="15138"/>
                                <a:pt x="6984" y="15171"/>
                                <a:pt x="6983" y="15201"/>
                              </a:cubicBezTo>
                              <a:cubicBezTo>
                                <a:pt x="6982" y="15231"/>
                                <a:pt x="7002" y="15234"/>
                                <a:pt x="7026" y="15227"/>
                              </a:cubicBezTo>
                              <a:cubicBezTo>
                                <a:pt x="7055" y="15218"/>
                                <a:pt x="7084" y="15193"/>
                                <a:pt x="7115" y="15190"/>
                              </a:cubicBezTo>
                              <a:cubicBezTo>
                                <a:pt x="7147" y="15187"/>
                                <a:pt x="7147" y="15242"/>
                                <a:pt x="7143" y="15261"/>
                              </a:cubicBezTo>
                              <a:cubicBezTo>
                                <a:pt x="7136" y="15297"/>
                                <a:pt x="7122" y="15333"/>
                                <a:pt x="7116" y="15370"/>
                              </a:cubicBezTo>
                            </a:path>
                            <a:path w="2323" h="1140">
                              <a:moveTo>
                                <a:pt x="7635" y="14422"/>
                              </a:moveTo>
                              <a:cubicBezTo>
                                <a:pt x="7636" y="14475"/>
                                <a:pt x="7631" y="14530"/>
                                <a:pt x="7624" y="14583"/>
                              </a:cubicBezTo>
                              <a:cubicBezTo>
                                <a:pt x="7608" y="14707"/>
                                <a:pt x="7590" y="14831"/>
                                <a:pt x="7571" y="14955"/>
                              </a:cubicBezTo>
                              <a:cubicBezTo>
                                <a:pt x="7554" y="15065"/>
                                <a:pt x="7531" y="15172"/>
                                <a:pt x="7506" y="15280"/>
                              </a:cubicBezTo>
                              <a:cubicBezTo>
                                <a:pt x="7498" y="15320"/>
                                <a:pt x="7497" y="15328"/>
                                <a:pt x="7486" y="15350"/>
                              </a:cubicBezTo>
                            </a:path>
                            <a:path w="2323" h="1140">
                              <a:moveTo>
                                <a:pt x="7705" y="15108"/>
                              </a:moveTo>
                              <a:cubicBezTo>
                                <a:pt x="7698" y="15158"/>
                                <a:pt x="7687" y="15215"/>
                                <a:pt x="7705" y="15265"/>
                              </a:cubicBezTo>
                              <a:cubicBezTo>
                                <a:pt x="7721" y="15309"/>
                                <a:pt x="7746" y="15340"/>
                                <a:pt x="7785" y="15362"/>
                              </a:cubicBezTo>
                            </a:path>
                            <a:path w="2323" h="1140">
                              <a:moveTo>
                                <a:pt x="7934" y="15121"/>
                              </a:moveTo>
                              <a:cubicBezTo>
                                <a:pt x="7864" y="15181"/>
                                <a:pt x="7788" y="15245"/>
                                <a:pt x="7728" y="15316"/>
                              </a:cubicBezTo>
                              <a:cubicBezTo>
                                <a:pt x="7699" y="15351"/>
                                <a:pt x="7673" y="15391"/>
                                <a:pt x="7648" y="15429"/>
                              </a:cubicBezTo>
                            </a:path>
                            <a:path w="2323" h="1140">
                              <a:moveTo>
                                <a:pt x="8284" y="14470"/>
                              </a:moveTo>
                              <a:cubicBezTo>
                                <a:pt x="8264" y="14579"/>
                                <a:pt x="8244" y="14688"/>
                                <a:pt x="8227" y="14797"/>
                              </a:cubicBezTo>
                              <a:cubicBezTo>
                                <a:pt x="8205" y="14941"/>
                                <a:pt x="8180" y="15084"/>
                                <a:pt x="8159" y="15228"/>
                              </a:cubicBezTo>
                              <a:cubicBezTo>
                                <a:pt x="8151" y="15293"/>
                                <a:pt x="8149" y="15308"/>
                                <a:pt x="8144" y="1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14321" coordsize="2323,1140" path="m5962,15278c5990,15280,6017,15270,6045,15265c6078,15259,6121,15246,6155,15254c6177,15259,6184,15278,6158,15279c6153,15278,6149,15278,6144,15277em6542,15460c6568,15428,6592,15387,6614,15346c6689,15207,6770,15073,6835,14929c6909,14763,6976,14576,6972,14392c6968,14351,6970,14341,6953,14321c6894,14377,6870,14424,6839,14515c6784,14678,6740,14850,6715,15020c6700,15120,6665,15255,6691,15356c6696,15364,6700,15371,6705,15379em6997,15106c6996,15138,6984,15171,6983,15201c6982,15231,7002,15234,7026,15227c7055,15218,7084,15193,7115,15190c7147,15187,7147,15242,7143,15261c7136,15297,7122,15333,7116,15370em7635,14422c7636,14475,7631,14530,7624,14583c7608,14707,7590,14831,7571,14955c7554,15065,7531,15172,7506,15280c7498,15320,7497,15328,7486,15350em7705,15108c7698,15158,7687,15215,7705,15265c7721,15309,7746,15340,7785,15362em7934,15121c7864,15181,7788,15245,7728,15316c7699,15351,7673,15391,7648,15429em8284,14470c8264,14579,8244,14688,8227,14797c8205,14941,8180,15084,8159,15228c8151,15293,8149,15308,8144,15348e" stroked="t" o:allowincell="f" style="position:absolute;margin-left:79pt;margin-top:333.95pt;width:65.8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046605</wp:posOffset>
                </wp:positionH>
                <wp:positionV relativeFrom="paragraph">
                  <wp:posOffset>4301490</wp:posOffset>
                </wp:positionV>
                <wp:extent cx="172085" cy="302895"/>
                <wp:effectExtent l="5080" t="6985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841">
                              <a:moveTo>
                                <a:pt x="9117" y="14489"/>
                              </a:moveTo>
                              <a:cubicBezTo>
                                <a:pt x="9106" y="14576"/>
                                <a:pt x="9086" y="14662"/>
                                <a:pt x="9075" y="14748"/>
                              </a:cubicBezTo>
                              <a:cubicBezTo>
                                <a:pt x="9057" y="14888"/>
                                <a:pt x="9052" y="15030"/>
                                <a:pt x="9038" y="15170"/>
                              </a:cubicBezTo>
                              <a:cubicBezTo>
                                <a:pt x="9029" y="15252"/>
                                <a:pt x="9026" y="15276"/>
                                <a:pt x="9021" y="15329"/>
                              </a:cubicBezTo>
                            </a:path>
                            <a:path w="478" h="841">
                              <a:moveTo>
                                <a:pt x="8868" y="15090"/>
                              </a:moveTo>
                              <a:cubicBezTo>
                                <a:pt x="8854" y="15126"/>
                                <a:pt x="8919" y="15132"/>
                                <a:pt x="8948" y="15134"/>
                              </a:cubicBezTo>
                              <a:cubicBezTo>
                                <a:pt x="9076" y="15141"/>
                                <a:pt x="9210" y="15118"/>
                                <a:pt x="9337" y="15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14489" coordsize="478,841" path="m9117,14489c9106,14576,9086,14662,9075,14748c9057,14888,9052,15030,9038,15170c9029,15252,9026,15276,9021,15329em8868,15090c8854,15126,8919,15132,8948,15134c9076,15141,9210,15118,9337,15105e" stroked="t" o:allowincell="f" style="position:absolute;margin-left:161.15pt;margin-top:338.7pt;width:13.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19985</wp:posOffset>
                </wp:positionH>
                <wp:positionV relativeFrom="paragraph">
                  <wp:posOffset>4199890</wp:posOffset>
                </wp:positionV>
                <wp:extent cx="1184910" cy="410210"/>
                <wp:effectExtent l="6350" t="6350" r="6985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1139">
                              <a:moveTo>
                                <a:pt x="9898" y="15316"/>
                              </a:moveTo>
                              <a:cubicBezTo>
                                <a:pt x="9922" y="15288"/>
                                <a:pt x="9941" y="15254"/>
                                <a:pt x="9962" y="15219"/>
                              </a:cubicBezTo>
                              <a:cubicBezTo>
                                <a:pt x="10016" y="15128"/>
                                <a:pt x="10072" y="15040"/>
                                <a:pt x="10119" y="14945"/>
                              </a:cubicBezTo>
                              <a:cubicBezTo>
                                <a:pt x="10193" y="14797"/>
                                <a:pt x="10265" y="14627"/>
                                <a:pt x="10255" y="14457"/>
                              </a:cubicBezTo>
                              <a:cubicBezTo>
                                <a:pt x="10252" y="14400"/>
                                <a:pt x="10243" y="14388"/>
                                <a:pt x="10201" y="14363"/>
                              </a:cubicBezTo>
                              <a:cubicBezTo>
                                <a:pt x="10122" y="14427"/>
                                <a:pt x="10091" y="14504"/>
                                <a:pt x="10058" y="14601"/>
                              </a:cubicBezTo>
                              <a:cubicBezTo>
                                <a:pt x="9996" y="14786"/>
                                <a:pt x="9962" y="14982"/>
                                <a:pt x="9965" y="15177"/>
                              </a:cubicBezTo>
                              <a:cubicBezTo>
                                <a:pt x="9966" y="15240"/>
                                <a:pt x="9961" y="15308"/>
                                <a:pt x="10024" y="15329"/>
                              </a:cubicBezTo>
                            </a:path>
                            <a:path w="3291" h="1139">
                              <a:moveTo>
                                <a:pt x="10281" y="15096"/>
                              </a:moveTo>
                              <a:cubicBezTo>
                                <a:pt x="10279" y="15115"/>
                                <a:pt x="10277" y="15130"/>
                                <a:pt x="10278" y="15149"/>
                              </a:cubicBezTo>
                              <a:cubicBezTo>
                                <a:pt x="10311" y="15137"/>
                                <a:pt x="10341" y="15116"/>
                                <a:pt x="10374" y="15105"/>
                              </a:cubicBezTo>
                              <a:cubicBezTo>
                                <a:pt x="10411" y="15092"/>
                                <a:pt x="10446" y="15097"/>
                                <a:pt x="10454" y="15141"/>
                              </a:cubicBezTo>
                              <a:cubicBezTo>
                                <a:pt x="10461" y="15179"/>
                                <a:pt x="10448" y="15232"/>
                                <a:pt x="10438" y="15269"/>
                              </a:cubicBezTo>
                              <a:cubicBezTo>
                                <a:pt x="10436" y="15274"/>
                                <a:pt x="10433" y="15280"/>
                                <a:pt x="10431" y="15285"/>
                              </a:cubicBezTo>
                            </a:path>
                            <a:path w="3291" h="1139">
                              <a:moveTo>
                                <a:pt x="11047" y="14235"/>
                              </a:moveTo>
                              <a:cubicBezTo>
                                <a:pt x="11031" y="14347"/>
                                <a:pt x="11002" y="14453"/>
                                <a:pt x="10977" y="14563"/>
                              </a:cubicBezTo>
                              <a:cubicBezTo>
                                <a:pt x="10939" y="14729"/>
                                <a:pt x="10914" y="14897"/>
                                <a:pt x="10881" y="15063"/>
                              </a:cubicBezTo>
                              <a:cubicBezTo>
                                <a:pt x="10862" y="15156"/>
                                <a:pt x="10843" y="15246"/>
                                <a:pt x="10834" y="15341"/>
                              </a:cubicBezTo>
                            </a:path>
                            <a:path w="3291" h="1139">
                              <a:moveTo>
                                <a:pt x="11192" y="14868"/>
                              </a:moveTo>
                              <a:cubicBezTo>
                                <a:pt x="11188" y="14920"/>
                                <a:pt x="11175" y="14974"/>
                                <a:pt x="11174" y="15025"/>
                              </a:cubicBezTo>
                              <a:cubicBezTo>
                                <a:pt x="11172" y="15083"/>
                                <a:pt x="11191" y="15142"/>
                                <a:pt x="11221" y="15191"/>
                              </a:cubicBezTo>
                              <a:cubicBezTo>
                                <a:pt x="11243" y="15227"/>
                                <a:pt x="11264" y="15217"/>
                                <a:pt x="11295" y="15202"/>
                              </a:cubicBezTo>
                            </a:path>
                            <a:path w="3291" h="1139">
                              <a:moveTo>
                                <a:pt x="11442" y="14870"/>
                              </a:moveTo>
                              <a:cubicBezTo>
                                <a:pt x="11382" y="14925"/>
                                <a:pt x="11332" y="14986"/>
                                <a:pt x="11284" y="15052"/>
                              </a:cubicBezTo>
                              <a:cubicBezTo>
                                <a:pt x="11224" y="15134"/>
                                <a:pt x="11169" y="15217"/>
                                <a:pt x="11113" y="15300"/>
                              </a:cubicBezTo>
                              <a:cubicBezTo>
                                <a:pt x="11095" y="15327"/>
                                <a:pt x="11094" y="15334"/>
                                <a:pt x="11077" y="15344"/>
                              </a:cubicBezTo>
                            </a:path>
                            <a:path w="3291" h="1139">
                              <a:moveTo>
                                <a:pt x="11797" y="14250"/>
                              </a:moveTo>
                              <a:cubicBezTo>
                                <a:pt x="11811" y="14249"/>
                                <a:pt x="11828" y="14242"/>
                                <a:pt x="11843" y="14247"/>
                              </a:cubicBezTo>
                              <a:cubicBezTo>
                                <a:pt x="11870" y="14256"/>
                                <a:pt x="11890" y="14281"/>
                                <a:pt x="11896" y="14309"/>
                              </a:cubicBezTo>
                              <a:cubicBezTo>
                                <a:pt x="11904" y="14347"/>
                                <a:pt x="11887" y="14383"/>
                                <a:pt x="11865" y="14412"/>
                              </a:cubicBezTo>
                              <a:cubicBezTo>
                                <a:pt x="11839" y="14446"/>
                                <a:pt x="11803" y="14466"/>
                                <a:pt x="11772" y="14494"/>
                              </a:cubicBezTo>
                              <a:cubicBezTo>
                                <a:pt x="11752" y="14512"/>
                                <a:pt x="11726" y="14537"/>
                                <a:pt x="11740" y="14567"/>
                              </a:cubicBezTo>
                              <a:cubicBezTo>
                                <a:pt x="11757" y="14603"/>
                                <a:pt x="11816" y="14618"/>
                                <a:pt x="11851" y="14622"/>
                              </a:cubicBezTo>
                              <a:cubicBezTo>
                                <a:pt x="11864" y="14622"/>
                                <a:pt x="11876" y="14623"/>
                                <a:pt x="11889" y="14623"/>
                              </a:cubicBezTo>
                            </a:path>
                            <a:path w="3291" h="1139">
                              <a:moveTo>
                                <a:pt x="12195" y="14541"/>
                              </a:moveTo>
                              <a:cubicBezTo>
                                <a:pt x="12179" y="14621"/>
                                <a:pt x="12156" y="14698"/>
                                <a:pt x="12137" y="14777"/>
                              </a:cubicBezTo>
                              <a:cubicBezTo>
                                <a:pt x="12112" y="14883"/>
                                <a:pt x="12094" y="14990"/>
                                <a:pt x="12066" y="15096"/>
                              </a:cubicBezTo>
                              <a:cubicBezTo>
                                <a:pt x="12049" y="15154"/>
                                <a:pt x="12044" y="15171"/>
                                <a:pt x="12033" y="15208"/>
                              </a:cubicBezTo>
                            </a:path>
                            <a:path w="3291" h="1139">
                              <a:moveTo>
                                <a:pt x="12029" y="14998"/>
                              </a:moveTo>
                              <a:cubicBezTo>
                                <a:pt x="12026" y="14996"/>
                                <a:pt x="12023" y="14994"/>
                                <a:pt x="12020" y="14992"/>
                              </a:cubicBezTo>
                              <a:cubicBezTo>
                                <a:pt x="12041" y="14999"/>
                                <a:pt x="12086" y="14997"/>
                                <a:pt x="12108" y="14996"/>
                              </a:cubicBezTo>
                              <a:cubicBezTo>
                                <a:pt x="12155" y="14993"/>
                                <a:pt x="12197" y="14980"/>
                                <a:pt x="12241" y="14966"/>
                              </a:cubicBezTo>
                            </a:path>
                            <a:path w="3291" h="1139">
                              <a:moveTo>
                                <a:pt x="12679" y="14656"/>
                              </a:moveTo>
                              <a:cubicBezTo>
                                <a:pt x="12650" y="14733"/>
                                <a:pt x="12621" y="14810"/>
                                <a:pt x="12595" y="14888"/>
                              </a:cubicBezTo>
                              <a:cubicBezTo>
                                <a:pt x="12566" y="14974"/>
                                <a:pt x="12544" y="15060"/>
                                <a:pt x="12526" y="15149"/>
                              </a:cubicBezTo>
                              <a:cubicBezTo>
                                <a:pt x="12521" y="15181"/>
                                <a:pt x="12520" y="15187"/>
                                <a:pt x="12516" y="15206"/>
                              </a:cubicBezTo>
                            </a:path>
                            <a:path w="3291" h="1139">
                              <a:moveTo>
                                <a:pt x="13188" y="14206"/>
                              </a:moveTo>
                              <a:cubicBezTo>
                                <a:pt x="13141" y="14374"/>
                                <a:pt x="13092" y="14545"/>
                                <a:pt x="13034" y="14710"/>
                              </a:cubicBezTo>
                              <a:cubicBezTo>
                                <a:pt x="12986" y="14845"/>
                                <a:pt x="12945" y="14980"/>
                                <a:pt x="12905" y="15118"/>
                              </a:cubicBezTo>
                              <a:cubicBezTo>
                                <a:pt x="12902" y="15130"/>
                                <a:pt x="12898" y="15142"/>
                                <a:pt x="12895" y="15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8,14206" coordsize="3291,1139" path="m9898,15316c9922,15288,9941,15254,9962,15219c10016,15128,10072,15040,10119,14945c10193,14797,10265,14627,10255,14457c10252,14400,10243,14388,10201,14363c10122,14427,10091,14504,10058,14601c9996,14786,9962,14982,9965,15177c9966,15240,9961,15308,10024,15329em10281,15096c10279,15115,10277,15130,10278,15149c10311,15137,10341,15116,10374,15105c10411,15092,10446,15097,10454,15141c10461,15179,10448,15232,10438,15269c10436,15274,10433,15280,10431,15285em11047,14235c11031,14347,11002,14453,10977,14563c10939,14729,10914,14897,10881,15063c10862,15156,10843,15246,10834,15341em11192,14868c11188,14920,11175,14974,11174,15025c11172,15083,11191,15142,11221,15191c11243,15227,11264,15217,11295,15202em11442,14870c11382,14925,11332,14986,11284,15052c11224,15134,11169,15217,11113,15300c11095,15327,11094,15334,11077,15344em11797,14250c11811,14249,11828,14242,11843,14247c11870,14256,11890,14281,11896,14309c11904,14347,11887,14383,11865,14412c11839,14446,11803,14466,11772,14494c11752,14512,11726,14537,11740,14567c11757,14603,11816,14618,11851,14622c11864,14622,11876,14623,11889,14623em12195,14541c12179,14621,12156,14698,12137,14777c12112,14883,12094,14990,12066,15096c12049,15154,12044,15171,12033,15208em12029,14998c12026,14996,12023,14994,12020,14992c12041,14999,12086,14997,12108,14996c12155,14993,12197,14980,12241,14966em12679,14656c12650,14733,12621,14810,12595,14888c12566,14974,12544,15060,12526,15149c12521,15181,12520,15187,12516,15206em13188,14206c13141,14374,13092,14545,13034,14710c12986,14845,12945,14980,12905,15118c12902,15130,12898,15142,12895,15154e" stroked="t" o:allowincell="f" style="position:absolute;margin-left:190.55pt;margin-top:330.7pt;width:93.2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02380</wp:posOffset>
                </wp:positionH>
                <wp:positionV relativeFrom="paragraph">
                  <wp:posOffset>4232910</wp:posOffset>
                </wp:positionV>
                <wp:extent cx="168910" cy="311785"/>
                <wp:effectExtent l="6350" t="7620" r="6350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867">
                              <a:moveTo>
                                <a:pt x="14016" y="14298"/>
                              </a:moveTo>
                              <a:cubicBezTo>
                                <a:pt x="13982" y="14415"/>
                                <a:pt x="13951" y="14531"/>
                                <a:pt x="13922" y="14649"/>
                              </a:cubicBezTo>
                              <a:cubicBezTo>
                                <a:pt x="13886" y="14795"/>
                                <a:pt x="13864" y="14944"/>
                                <a:pt x="13843" y="15093"/>
                              </a:cubicBezTo>
                              <a:cubicBezTo>
                                <a:pt x="13840" y="15117"/>
                                <a:pt x="13836" y="15140"/>
                                <a:pt x="13833" y="15164"/>
                              </a:cubicBezTo>
                            </a:path>
                            <a:path w="469" h="867">
                              <a:moveTo>
                                <a:pt x="13737" y="14757"/>
                              </a:moveTo>
                              <a:cubicBezTo>
                                <a:pt x="13808" y="14792"/>
                                <a:pt x="13884" y="14788"/>
                                <a:pt x="13964" y="14786"/>
                              </a:cubicBezTo>
                              <a:cubicBezTo>
                                <a:pt x="14082" y="14781"/>
                                <a:pt x="14125" y="14779"/>
                                <a:pt x="14205" y="14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7,14298" coordsize="469,867" path="m14016,14298c13982,14415,13951,14531,13922,14649c13886,14795,13864,14944,13843,15093c13840,15117,13836,15140,13833,15164em13737,14757c13808,14792,13884,14788,13964,14786c14082,14781,14125,14779,14205,14772e" stroked="t" o:allowincell="f" style="position:absolute;margin-left:299.4pt;margin-top:333.3pt;width:13.2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66770</wp:posOffset>
                </wp:positionH>
                <wp:positionV relativeFrom="paragraph">
                  <wp:posOffset>746125</wp:posOffset>
                </wp:positionV>
                <wp:extent cx="1252855" cy="669925"/>
                <wp:effectExtent l="10160" t="12065" r="508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1861">
                              <a:moveTo>
                                <a:pt x="12684" y="5635"/>
                              </a:moveTo>
                              <a:cubicBezTo>
                                <a:pt x="12702" y="5666"/>
                                <a:pt x="12682" y="5692"/>
                                <a:pt x="12730" y="5725"/>
                              </a:cubicBezTo>
                              <a:cubicBezTo>
                                <a:pt x="12859" y="5813"/>
                                <a:pt x="13078" y="5824"/>
                                <a:pt x="13227" y="5856"/>
                              </a:cubicBezTo>
                              <a:cubicBezTo>
                                <a:pt x="13503" y="5915"/>
                                <a:pt x="13780" y="5968"/>
                                <a:pt x="14055" y="6032"/>
                              </a:cubicBezTo>
                              <a:cubicBezTo>
                                <a:pt x="14480" y="6131"/>
                                <a:pt x="14861" y="6424"/>
                                <a:pt x="15295" y="6468"/>
                              </a:cubicBezTo>
                              <a:cubicBezTo>
                                <a:pt x="15387" y="6477"/>
                                <a:pt x="15481" y="6473"/>
                                <a:pt x="15570" y="6447"/>
                              </a:cubicBezTo>
                              <a:cubicBezTo>
                                <a:pt x="15656" y="6422"/>
                                <a:pt x="15739" y="6372"/>
                                <a:pt x="15806" y="6313"/>
                              </a:cubicBezTo>
                              <a:cubicBezTo>
                                <a:pt x="15873" y="6254"/>
                                <a:pt x="15931" y="6172"/>
                                <a:pt x="15966" y="6090"/>
                              </a:cubicBezTo>
                              <a:cubicBezTo>
                                <a:pt x="16073" y="5838"/>
                                <a:pt x="15940" y="5590"/>
                                <a:pt x="15764" y="5407"/>
                              </a:cubicBezTo>
                              <a:cubicBezTo>
                                <a:pt x="15498" y="5131"/>
                                <a:pt x="15121" y="4959"/>
                                <a:pt x="14764" y="4838"/>
                              </a:cubicBezTo>
                              <a:cubicBezTo>
                                <a:pt x="14190" y="4643"/>
                                <a:pt x="13438" y="4477"/>
                                <a:pt x="12854" y="4718"/>
                              </a:cubicBezTo>
                              <a:cubicBezTo>
                                <a:pt x="12624" y="4813"/>
                                <a:pt x="12452" y="5035"/>
                                <a:pt x="12546" y="5296"/>
                              </a:cubicBezTo>
                              <a:cubicBezTo>
                                <a:pt x="12637" y="5549"/>
                                <a:pt x="12887" y="5711"/>
                                <a:pt x="13077" y="5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7,4612" coordsize="3481,1861" path="m12684,5635c12702,5666,12682,5692,12730,5725c12859,5813,13078,5824,13227,5856c13503,5915,13780,5968,14055,6032c14480,6131,14861,6424,15295,6468c15387,6477,15481,6473,15570,6447c15656,6422,15739,6372,15806,6313c15873,6254,15931,6172,15966,6090c16073,5838,15940,5590,15764,5407c15498,5131,15121,4959,14764,4838c14190,4643,13438,4477,12854,4718c12624,4813,12452,5035,12546,5296c12637,5549,12887,5711,13077,5874e" stroked="t" o:allowincell="f" style="position:absolute;margin-left:265.1pt;margin-top:58.75pt;width:98.6pt;height:5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51765</wp:posOffset>
                </wp:positionH>
                <wp:positionV relativeFrom="paragraph">
                  <wp:posOffset>4036060</wp:posOffset>
                </wp:positionV>
                <wp:extent cx="4603750" cy="737235"/>
                <wp:effectExtent l="2540" t="16510" r="7620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9" h="2047">
                              <a:moveTo>
                                <a:pt x="3765" y="15630"/>
                              </a:moveTo>
                              <a:cubicBezTo>
                                <a:pt x="3713" y="15627"/>
                                <a:pt x="3657" y="15621"/>
                                <a:pt x="3610" y="15617"/>
                              </a:cubicBezTo>
                              <a:cubicBezTo>
                                <a:pt x="3612" y="15536"/>
                                <a:pt x="3606" y="15443"/>
                                <a:pt x="3611" y="15356"/>
                              </a:cubicBezTo>
                              <a:cubicBezTo>
                                <a:pt x="3628" y="15066"/>
                                <a:pt x="3548" y="14531"/>
                                <a:pt x="3741" y="14286"/>
                              </a:cubicBezTo>
                              <a:cubicBezTo>
                                <a:pt x="3962" y="14006"/>
                                <a:pt x="4383" y="13997"/>
                                <a:pt x="4705" y="13981"/>
                              </a:cubicBezTo>
                              <a:cubicBezTo>
                                <a:pt x="5412" y="13947"/>
                                <a:pt x="6100" y="13970"/>
                                <a:pt x="6805" y="14013"/>
                              </a:cubicBezTo>
                              <a:cubicBezTo>
                                <a:pt x="7620" y="14063"/>
                                <a:pt x="8413" y="14109"/>
                                <a:pt x="9229" y="14064"/>
                              </a:cubicBezTo>
                              <a:cubicBezTo>
                                <a:pt x="10101" y="14016"/>
                                <a:pt x="10969" y="13968"/>
                                <a:pt x="11840" y="13900"/>
                              </a:cubicBezTo>
                              <a:cubicBezTo>
                                <a:pt x="12872" y="13819"/>
                                <a:pt x="13888" y="13778"/>
                                <a:pt x="14922" y="13764"/>
                              </a:cubicBezTo>
                              <a:cubicBezTo>
                                <a:pt x="15293" y="13759"/>
                                <a:pt x="15882" y="13644"/>
                                <a:pt x="16220" y="13849"/>
                              </a:cubicBezTo>
                              <a:cubicBezTo>
                                <a:pt x="16453" y="13991"/>
                                <a:pt x="16377" y="14291"/>
                                <a:pt x="16365" y="14519"/>
                              </a:cubicBezTo>
                              <a:cubicBezTo>
                                <a:pt x="16354" y="14716"/>
                                <a:pt x="16405" y="15262"/>
                                <a:pt x="16264" y="15420"/>
                              </a:cubicBezTo>
                              <a:cubicBezTo>
                                <a:pt x="16135" y="15564"/>
                                <a:pt x="15874" y="15554"/>
                                <a:pt x="15698" y="15581"/>
                              </a:cubicBezTo>
                              <a:cubicBezTo>
                                <a:pt x="14505" y="15764"/>
                                <a:pt x="13388" y="15783"/>
                                <a:pt x="12185" y="15721"/>
                              </a:cubicBezTo>
                              <a:cubicBezTo>
                                <a:pt x="11087" y="15664"/>
                                <a:pt x="9984" y="15749"/>
                                <a:pt x="8884" y="15737"/>
                              </a:cubicBezTo>
                              <a:cubicBezTo>
                                <a:pt x="7537" y="15722"/>
                                <a:pt x="6167" y="15656"/>
                                <a:pt x="4823" y="15715"/>
                              </a:cubicBezTo>
                              <a:cubicBezTo>
                                <a:pt x="4535" y="15728"/>
                                <a:pt x="4247" y="15769"/>
                                <a:pt x="3960" y="15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6,13752" coordsize="12789,2047" path="m3765,15630c3713,15627,3657,15621,3610,15617c3612,15536,3606,15443,3611,15356c3628,15066,3548,14531,3741,14286c3962,14006,4383,13997,4705,13981c5412,13947,6100,13970,6805,14013c7620,14063,8413,14109,9229,14064c10101,14016,10969,13968,11840,13900c12872,13819,13888,13778,14922,13764c15293,13759,15882,13644,16220,13849c16453,13991,16377,14291,16365,14519c16354,14716,16405,15262,16264,15420c16135,15564,15874,15554,15698,15581c14505,15764,13388,15783,12185,15721c11087,15664,9984,15749,8884,15737c7537,15722,6167,15656,4823,15715c4535,15728,4247,15769,3960,15798e" stroked="t" o:allowincell="f" style="position:absolute;margin-left:11.95pt;margin-top:317.8pt;width:362.45pt;height:5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819150</wp:posOffset>
                </wp:positionH>
                <wp:positionV relativeFrom="paragraph">
                  <wp:posOffset>5050155</wp:posOffset>
                </wp:positionV>
                <wp:extent cx="6222365" cy="91440"/>
                <wp:effectExtent l="6985" t="6350" r="5715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5" h="254">
                              <a:moveTo>
                                <a:pt x="899" y="16569"/>
                              </a:moveTo>
                              <a:cubicBezTo>
                                <a:pt x="924" y="16572"/>
                                <a:pt x="996" y="16611"/>
                                <a:pt x="1045" y="16614"/>
                              </a:cubicBezTo>
                              <a:cubicBezTo>
                                <a:pt x="2453" y="16714"/>
                                <a:pt x="3906" y="16597"/>
                                <a:pt x="5317" y="16604"/>
                              </a:cubicBezTo>
                              <a:cubicBezTo>
                                <a:pt x="9026" y="16622"/>
                                <a:pt x="12745" y="16673"/>
                                <a:pt x="16452" y="16778"/>
                              </a:cubicBezTo>
                              <a:cubicBezTo>
                                <a:pt x="17029" y="16794"/>
                                <a:pt x="17606" y="16809"/>
                                <a:pt x="18183" y="16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,16569" coordsize="17285,254" path="m899,16569c924,16572,996,16611,1045,16614c2453,16714,3906,16597,5317,16604c9026,16622,12745,16673,16452,16778c17029,16794,17606,16809,18183,16822e" stroked="t" o:allowincell="f" style="position:absolute;margin-left:-64.5pt;margin-top:397.65pt;width:489.9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937895</wp:posOffset>
                </wp:positionH>
                <wp:positionV relativeFrom="paragraph">
                  <wp:posOffset>5293360</wp:posOffset>
                </wp:positionV>
                <wp:extent cx="24130" cy="209550"/>
                <wp:effectExtent l="6350" t="6350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1">
                              <a:moveTo>
                                <a:pt x="603" y="17244"/>
                              </a:moveTo>
                              <a:cubicBezTo>
                                <a:pt x="605" y="17292"/>
                                <a:pt x="599" y="17339"/>
                                <a:pt x="596" y="17387"/>
                              </a:cubicBezTo>
                              <a:cubicBezTo>
                                <a:pt x="591" y="17473"/>
                                <a:pt x="582" y="17560"/>
                                <a:pt x="576" y="17646"/>
                              </a:cubicBezTo>
                              <a:cubicBezTo>
                                <a:pt x="572" y="17706"/>
                                <a:pt x="567" y="17765"/>
                                <a:pt x="574" y="17824"/>
                              </a:cubicBezTo>
                              <a:cubicBezTo>
                                <a:pt x="611" y="17805"/>
                                <a:pt x="620" y="17756"/>
                                <a:pt x="635" y="17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17244" coordsize="67,581" path="m603,17244c605,17292,599,17339,596,17387c591,17473,582,17560,576,17646c572,17706,567,17765,574,17824c611,17805,620,17756,635,17716e" stroked="t" o:allowincell="f" style="position:absolute;margin-left:-73.85pt;margin-top:416.8pt;width:1.8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880745</wp:posOffset>
                </wp:positionH>
                <wp:positionV relativeFrom="paragraph">
                  <wp:posOffset>5286375</wp:posOffset>
                </wp:positionV>
                <wp:extent cx="23495" cy="203200"/>
                <wp:effectExtent l="6350" t="5080" r="6985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65">
                              <a:moveTo>
                                <a:pt x="778" y="17265"/>
                              </a:moveTo>
                              <a:cubicBezTo>
                                <a:pt x="782" y="17255"/>
                                <a:pt x="785" y="17246"/>
                                <a:pt x="789" y="17236"/>
                              </a:cubicBezTo>
                              <a:cubicBezTo>
                                <a:pt x="800" y="17206"/>
                                <a:pt x="784" y="17273"/>
                                <a:pt x="776" y="17304"/>
                              </a:cubicBezTo>
                              <a:cubicBezTo>
                                <a:pt x="755" y="17388"/>
                                <a:pt x="735" y="17479"/>
                                <a:pt x="732" y="17566"/>
                              </a:cubicBezTo>
                              <a:cubicBezTo>
                                <a:pt x="730" y="17633"/>
                                <a:pt x="724" y="17705"/>
                                <a:pt x="736" y="17772"/>
                              </a:cubicBezTo>
                              <a:cubicBezTo>
                                <a:pt x="738" y="17777"/>
                                <a:pt x="739" y="17783"/>
                                <a:pt x="741" y="17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,17224" coordsize="65,565" path="m778,17265c782,17255,785,17246,789,17236c800,17206,784,17273,776,17304c755,17388,735,17479,732,17566c730,17633,724,17705,736,17772c738,17777,739,17783,741,17788e" stroked="t" o:allowincell="f" style="position:absolute;margin-left:-69.35pt;margin-top:416.25pt;width:1.8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968375</wp:posOffset>
                </wp:positionH>
                <wp:positionV relativeFrom="paragraph">
                  <wp:posOffset>5384165</wp:posOffset>
                </wp:positionV>
                <wp:extent cx="110490" cy="36195"/>
                <wp:effectExtent l="5080" t="6985" r="698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00">
                              <a:moveTo>
                                <a:pt x="496" y="17587"/>
                              </a:moveTo>
                              <a:cubicBezTo>
                                <a:pt x="468" y="17608"/>
                                <a:pt x="549" y="17559"/>
                                <a:pt x="558" y="17557"/>
                              </a:cubicBezTo>
                              <a:cubicBezTo>
                                <a:pt x="622" y="17539"/>
                                <a:pt x="687" y="17518"/>
                                <a:pt x="751" y="17503"/>
                              </a:cubicBezTo>
                              <a:cubicBezTo>
                                <a:pt x="764" y="17501"/>
                                <a:pt x="778" y="17498"/>
                                <a:pt x="791" y="17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,17496" coordsize="307,100" path="m496,17587c468,17608,549,17559,558,17557c622,17539,687,17518,751,17503c764,17501,778,17498,791,17496e" stroked="t" o:allowincell="f" style="position:absolute;margin-left:-76.25pt;margin-top:423.95pt;width:8.65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904875</wp:posOffset>
                </wp:positionH>
                <wp:positionV relativeFrom="paragraph">
                  <wp:posOffset>5428615</wp:posOffset>
                </wp:positionV>
                <wp:extent cx="83185" cy="29845"/>
                <wp:effectExtent l="6350" t="7620" r="635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83">
                              <a:moveTo>
                                <a:pt x="675" y="17684"/>
                              </a:moveTo>
                              <a:cubicBezTo>
                                <a:pt x="670" y="17688"/>
                                <a:pt x="666" y="17692"/>
                                <a:pt x="661" y="17696"/>
                              </a:cubicBezTo>
                              <a:cubicBezTo>
                                <a:pt x="700" y="17703"/>
                                <a:pt x="731" y="17691"/>
                                <a:pt x="768" y="17678"/>
                              </a:cubicBezTo>
                              <a:cubicBezTo>
                                <a:pt x="812" y="17662"/>
                                <a:pt x="851" y="17641"/>
                                <a:pt x="892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,17619" coordsize="232,83" path="m675,17684c670,17688,666,17692,661,17696c700,17703,731,17691,768,17678c812,17662,851,17641,892,17619e" stroked="t" o:allowincell="f" style="position:absolute;margin-left:-71.25pt;margin-top:427.45pt;width:6.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746125</wp:posOffset>
                </wp:positionH>
                <wp:positionV relativeFrom="paragraph">
                  <wp:posOffset>5309870</wp:posOffset>
                </wp:positionV>
                <wp:extent cx="58420" cy="132080"/>
                <wp:effectExtent l="6985" t="6985" r="698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67">
                              <a:moveTo>
                                <a:pt x="1180" y="17321"/>
                              </a:moveTo>
                              <a:cubicBezTo>
                                <a:pt x="1192" y="17313"/>
                                <a:pt x="1212" y="17292"/>
                                <a:pt x="1227" y="17290"/>
                              </a:cubicBezTo>
                              <a:cubicBezTo>
                                <a:pt x="1254" y="17287"/>
                                <a:pt x="1263" y="17317"/>
                                <a:pt x="1264" y="17337"/>
                              </a:cubicBezTo>
                              <a:cubicBezTo>
                                <a:pt x="1266" y="17381"/>
                                <a:pt x="1240" y="17428"/>
                                <a:pt x="1218" y="17464"/>
                              </a:cubicBezTo>
                              <a:cubicBezTo>
                                <a:pt x="1191" y="17509"/>
                                <a:pt x="1154" y="17547"/>
                                <a:pt x="1125" y="17590"/>
                              </a:cubicBezTo>
                              <a:cubicBezTo>
                                <a:pt x="1112" y="17609"/>
                                <a:pt x="1108" y="17624"/>
                                <a:pt x="1103" y="17646"/>
                              </a:cubicBezTo>
                              <a:cubicBezTo>
                                <a:pt x="1137" y="17662"/>
                                <a:pt x="1154" y="17646"/>
                                <a:pt x="1188" y="17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,17290" coordsize="162,367" path="m1180,17321c1192,17313,1212,17292,1227,17290c1254,17287,1263,17317,1264,17337c1266,17381,1240,17428,1218,17464c1191,17509,1154,17547,1125,17590c1112,17609,1108,17624,1103,17646c1137,17662,1154,17646,1188,17629e" stroked="t" o:allowincell="f" style="position:absolute;margin-left:-58.75pt;margin-top:418.1pt;width:4.5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642620</wp:posOffset>
                </wp:positionH>
                <wp:positionV relativeFrom="paragraph">
                  <wp:posOffset>5306695</wp:posOffset>
                </wp:positionV>
                <wp:extent cx="103505" cy="156845"/>
                <wp:effectExtent l="6985" t="6350" r="571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436">
                              <a:moveTo>
                                <a:pt x="1578" y="17293"/>
                              </a:moveTo>
                              <a:cubicBezTo>
                                <a:pt x="1595" y="17254"/>
                                <a:pt x="1505" y="17362"/>
                                <a:pt x="1500" y="17369"/>
                              </a:cubicBezTo>
                              <a:cubicBezTo>
                                <a:pt x="1446" y="17440"/>
                                <a:pt x="1398" y="17518"/>
                                <a:pt x="1390" y="17609"/>
                              </a:cubicBezTo>
                              <a:cubicBezTo>
                                <a:pt x="1385" y="17666"/>
                                <a:pt x="1406" y="17727"/>
                                <a:pt x="1474" y="17716"/>
                              </a:cubicBezTo>
                              <a:cubicBezTo>
                                <a:pt x="1541" y="17705"/>
                                <a:pt x="1595" y="17642"/>
                                <a:pt x="1629" y="17589"/>
                              </a:cubicBezTo>
                              <a:cubicBezTo>
                                <a:pt x="1664" y="17534"/>
                                <a:pt x="1678" y="17460"/>
                                <a:pt x="1671" y="17396"/>
                              </a:cubicBezTo>
                              <a:cubicBezTo>
                                <a:pt x="1663" y="17355"/>
                                <a:pt x="1660" y="17341"/>
                                <a:pt x="1651" y="17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,17281" coordsize="287,436" path="m1578,17293c1595,17254,1505,17362,1500,17369c1446,17440,1398,17518,1390,17609c1385,17666,1406,17727,1474,17716c1541,17705,1595,17642,1629,17589c1664,17534,1678,17460,1671,17396c1663,17355,1660,17341,1651,17315e" stroked="t" o:allowincell="f" style="position:absolute;margin-left:-50.6pt;margin-top:417.85pt;width:8.1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965200</wp:posOffset>
                </wp:positionH>
                <wp:positionV relativeFrom="paragraph">
                  <wp:posOffset>5697855</wp:posOffset>
                </wp:positionV>
                <wp:extent cx="526415" cy="305435"/>
                <wp:effectExtent l="5080" t="6985" r="6350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848">
                              <a:moveTo>
                                <a:pt x="530" y="18937"/>
                              </a:moveTo>
                              <a:cubicBezTo>
                                <a:pt x="524" y="18966"/>
                                <a:pt x="523" y="18993"/>
                                <a:pt x="519" y="19022"/>
                              </a:cubicBezTo>
                              <a:cubicBezTo>
                                <a:pt x="514" y="19061"/>
                                <a:pt x="522" y="19100"/>
                                <a:pt x="518" y="19139"/>
                              </a:cubicBezTo>
                              <a:cubicBezTo>
                                <a:pt x="515" y="19165"/>
                                <a:pt x="509" y="19190"/>
                                <a:pt x="504" y="19215"/>
                              </a:cubicBezTo>
                              <a:cubicBezTo>
                                <a:pt x="495" y="19171"/>
                                <a:pt x="500" y="19139"/>
                                <a:pt x="505" y="19091"/>
                              </a:cubicBezTo>
                              <a:cubicBezTo>
                                <a:pt x="516" y="18990"/>
                                <a:pt x="532" y="18890"/>
                                <a:pt x="550" y="18790"/>
                              </a:cubicBezTo>
                              <a:cubicBezTo>
                                <a:pt x="561" y="18727"/>
                                <a:pt x="575" y="18665"/>
                                <a:pt x="600" y="18606"/>
                              </a:cubicBezTo>
                              <a:cubicBezTo>
                                <a:pt x="617" y="18656"/>
                                <a:pt x="614" y="18700"/>
                                <a:pt x="609" y="18753"/>
                              </a:cubicBezTo>
                              <a:cubicBezTo>
                                <a:pt x="604" y="18812"/>
                                <a:pt x="596" y="18869"/>
                                <a:pt x="577" y="18924"/>
                              </a:cubicBezTo>
                              <a:cubicBezTo>
                                <a:pt x="570" y="18944"/>
                                <a:pt x="570" y="18949"/>
                                <a:pt x="558" y="18956"/>
                              </a:cubicBezTo>
                            </a:path>
                            <a:path w="1463" h="848">
                              <a:moveTo>
                                <a:pt x="876" y="18828"/>
                              </a:moveTo>
                              <a:cubicBezTo>
                                <a:pt x="864" y="18856"/>
                                <a:pt x="857" y="18872"/>
                                <a:pt x="833" y="18890"/>
                              </a:cubicBezTo>
                            </a:path>
                            <a:path w="1463" h="848">
                              <a:moveTo>
                                <a:pt x="1152" y="18448"/>
                              </a:moveTo>
                              <a:cubicBezTo>
                                <a:pt x="1147" y="18475"/>
                                <a:pt x="1139" y="18504"/>
                                <a:pt x="1130" y="18530"/>
                              </a:cubicBezTo>
                              <a:cubicBezTo>
                                <a:pt x="1113" y="18576"/>
                                <a:pt x="1099" y="18622"/>
                                <a:pt x="1086" y="18669"/>
                              </a:cubicBezTo>
                              <a:cubicBezTo>
                                <a:pt x="1077" y="18703"/>
                                <a:pt x="1071" y="18739"/>
                                <a:pt x="1068" y="18774"/>
                              </a:cubicBezTo>
                              <a:cubicBezTo>
                                <a:pt x="1097" y="18777"/>
                                <a:pt x="1097" y="18755"/>
                                <a:pt x="1113" y="18735"/>
                              </a:cubicBezTo>
                              <a:cubicBezTo>
                                <a:pt x="1138" y="18704"/>
                                <a:pt x="1160" y="18673"/>
                                <a:pt x="1183" y="18640"/>
                              </a:cubicBezTo>
                            </a:path>
                            <a:path w="1463" h="848">
                              <a:moveTo>
                                <a:pt x="1334" y="18490"/>
                              </a:moveTo>
                              <a:cubicBezTo>
                                <a:pt x="1314" y="18551"/>
                                <a:pt x="1290" y="18614"/>
                                <a:pt x="1280" y="18678"/>
                              </a:cubicBezTo>
                              <a:cubicBezTo>
                                <a:pt x="1270" y="18738"/>
                                <a:pt x="1268" y="18800"/>
                                <a:pt x="1270" y="18860"/>
                              </a:cubicBezTo>
                              <a:cubicBezTo>
                                <a:pt x="1272" y="18883"/>
                                <a:pt x="1272" y="18887"/>
                                <a:pt x="1275" y="18901"/>
                              </a:cubicBezTo>
                            </a:path>
                            <a:path w="1463" h="848">
                              <a:moveTo>
                                <a:pt x="1524" y="18510"/>
                              </a:moveTo>
                              <a:cubicBezTo>
                                <a:pt x="1505" y="18576"/>
                                <a:pt x="1491" y="18642"/>
                                <a:pt x="1474" y="18708"/>
                              </a:cubicBezTo>
                              <a:cubicBezTo>
                                <a:pt x="1463" y="18753"/>
                                <a:pt x="1451" y="18788"/>
                                <a:pt x="1459" y="18834"/>
                              </a:cubicBezTo>
                            </a:path>
                            <a:path w="1463" h="848">
                              <a:moveTo>
                                <a:pt x="1742" y="18369"/>
                              </a:moveTo>
                              <a:cubicBezTo>
                                <a:pt x="1773" y="18368"/>
                                <a:pt x="1776" y="18373"/>
                                <a:pt x="1793" y="18400"/>
                              </a:cubicBezTo>
                              <a:cubicBezTo>
                                <a:pt x="1821" y="18445"/>
                                <a:pt x="1817" y="18493"/>
                                <a:pt x="1803" y="18542"/>
                              </a:cubicBezTo>
                              <a:cubicBezTo>
                                <a:pt x="1783" y="18613"/>
                                <a:pt x="1738" y="18669"/>
                                <a:pt x="1707" y="18734"/>
                              </a:cubicBezTo>
                              <a:cubicBezTo>
                                <a:pt x="1697" y="18760"/>
                                <a:pt x="1694" y="18766"/>
                                <a:pt x="1696" y="18783"/>
                              </a:cubicBezTo>
                              <a:cubicBezTo>
                                <a:pt x="1744" y="18808"/>
                                <a:pt x="1780" y="18791"/>
                                <a:pt x="1831" y="18769"/>
                              </a:cubicBezTo>
                              <a:cubicBezTo>
                                <a:pt x="1893" y="18739"/>
                                <a:pt x="1916" y="18727"/>
                                <a:pt x="1956" y="18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,18368" coordsize="1463,848" path="m530,18937c524,18966,523,18993,519,19022c514,19061,522,19100,518,19139c515,19165,509,19190,504,19215c495,19171,500,19139,505,19091c516,18990,532,18890,550,18790c561,18727,575,18665,600,18606c617,18656,614,18700,609,18753c604,18812,596,18869,577,18924c570,18944,570,18949,558,18956em876,18828c864,18856,857,18872,833,18890em1152,18448c1147,18475,1139,18504,1130,18530c1113,18576,1099,18622,1086,18669c1077,18703,1071,18739,1068,18774c1097,18777,1097,18755,1113,18735c1138,18704,1160,18673,1183,18640em1334,18490c1314,18551,1290,18614,1280,18678c1270,18738,1268,18800,1270,18860c1272,18883,1272,18887,1275,18901em1524,18510c1505,18576,1491,18642,1474,18708c1463,18753,1451,18788,1459,18834em1742,18369c1773,18368,1776,18373,1793,18400c1821,18445,1817,18493,1803,18542c1783,18613,1738,18669,1707,18734c1697,18760,1694,18766,1696,18783c1744,18808,1780,18791,1831,18769c1893,18739,1916,18727,1956,18703e" stroked="t" o:allowincell="f" style="position:absolute;margin-left:-76pt;margin-top:448.65pt;width:41.4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2255</wp:posOffset>
                </wp:positionH>
                <wp:positionV relativeFrom="paragraph">
                  <wp:posOffset>5247640</wp:posOffset>
                </wp:positionV>
                <wp:extent cx="1750695" cy="820420"/>
                <wp:effectExtent l="6985" t="6985" r="5715" b="825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3" h="2279">
                              <a:moveTo>
                                <a:pt x="4095" y="18440"/>
                              </a:moveTo>
                              <a:cubicBezTo>
                                <a:pt x="4109" y="18441"/>
                                <a:pt x="4071" y="18484"/>
                                <a:pt x="4110" y="18436"/>
                              </a:cubicBezTo>
                              <a:cubicBezTo>
                                <a:pt x="4155" y="18380"/>
                                <a:pt x="4190" y="18311"/>
                                <a:pt x="4225" y="18248"/>
                              </a:cubicBezTo>
                              <a:cubicBezTo>
                                <a:pt x="4295" y="18123"/>
                                <a:pt x="4364" y="17997"/>
                                <a:pt x="4421" y="17865"/>
                              </a:cubicBezTo>
                              <a:cubicBezTo>
                                <a:pt x="4483" y="17722"/>
                                <a:pt x="4554" y="17557"/>
                                <a:pt x="4556" y="17398"/>
                              </a:cubicBezTo>
                              <a:cubicBezTo>
                                <a:pt x="4557" y="17344"/>
                                <a:pt x="4549" y="17327"/>
                                <a:pt x="4512" y="17301"/>
                              </a:cubicBezTo>
                              <a:cubicBezTo>
                                <a:pt x="4437" y="17361"/>
                                <a:pt x="4406" y="17437"/>
                                <a:pt x="4373" y="17528"/>
                              </a:cubicBezTo>
                              <a:cubicBezTo>
                                <a:pt x="4291" y="17759"/>
                                <a:pt x="4259" y="18001"/>
                                <a:pt x="4272" y="18245"/>
                              </a:cubicBezTo>
                              <a:cubicBezTo>
                                <a:pt x="4276" y="18320"/>
                                <a:pt x="4280" y="18381"/>
                                <a:pt x="4336" y="18430"/>
                              </a:cubicBezTo>
                            </a:path>
                            <a:path w="4863" h="2279">
                              <a:moveTo>
                                <a:pt x="4650" y="18198"/>
                              </a:moveTo>
                              <a:cubicBezTo>
                                <a:pt x="4638" y="18232"/>
                                <a:pt x="4623" y="18265"/>
                                <a:pt x="4617" y="18301"/>
                              </a:cubicBezTo>
                              <a:cubicBezTo>
                                <a:pt x="4614" y="18319"/>
                                <a:pt x="4615" y="18333"/>
                                <a:pt x="4619" y="18350"/>
                              </a:cubicBezTo>
                              <a:cubicBezTo>
                                <a:pt x="4635" y="18327"/>
                                <a:pt x="4640" y="18318"/>
                                <a:pt x="4643" y="18298"/>
                              </a:cubicBezTo>
                            </a:path>
                            <a:path w="4863" h="2279">
                              <a:moveTo>
                                <a:pt x="4892" y="18293"/>
                              </a:moveTo>
                              <a:cubicBezTo>
                                <a:pt x="4883" y="18308"/>
                                <a:pt x="4865" y="18330"/>
                                <a:pt x="4866" y="18348"/>
                              </a:cubicBezTo>
                              <a:cubicBezTo>
                                <a:pt x="4867" y="18352"/>
                                <a:pt x="4869" y="18357"/>
                                <a:pt x="4870" y="18361"/>
                              </a:cubicBezTo>
                              <a:cubicBezTo>
                                <a:pt x="4893" y="18360"/>
                                <a:pt x="4896" y="18356"/>
                                <a:pt x="4913" y="18334"/>
                              </a:cubicBezTo>
                              <a:cubicBezTo>
                                <a:pt x="4938" y="18301"/>
                                <a:pt x="4961" y="18266"/>
                                <a:pt x="4992" y="18239"/>
                              </a:cubicBezTo>
                              <a:cubicBezTo>
                                <a:pt x="5010" y="18223"/>
                                <a:pt x="5048" y="18192"/>
                                <a:pt x="5073" y="18214"/>
                              </a:cubicBezTo>
                              <a:cubicBezTo>
                                <a:pt x="5095" y="18233"/>
                                <a:pt x="5092" y="18276"/>
                                <a:pt x="5090" y="18301"/>
                              </a:cubicBezTo>
                              <a:cubicBezTo>
                                <a:pt x="5088" y="18320"/>
                                <a:pt x="5088" y="18326"/>
                                <a:pt x="5087" y="18338"/>
                              </a:cubicBezTo>
                              <a:cubicBezTo>
                                <a:pt x="5103" y="18329"/>
                                <a:pt x="5132" y="18304"/>
                                <a:pt x="5153" y="18288"/>
                              </a:cubicBezTo>
                              <a:cubicBezTo>
                                <a:pt x="5185" y="18264"/>
                                <a:pt x="5232" y="18226"/>
                                <a:pt x="5276" y="18240"/>
                              </a:cubicBezTo>
                              <a:cubicBezTo>
                                <a:pt x="5325" y="18255"/>
                                <a:pt x="5325" y="18316"/>
                                <a:pt x="5322" y="18354"/>
                              </a:cubicBezTo>
                              <a:cubicBezTo>
                                <a:pt x="5319" y="18396"/>
                                <a:pt x="5306" y="18425"/>
                                <a:pt x="5290" y="18464"/>
                              </a:cubicBezTo>
                            </a:path>
                            <a:path w="4863" h="2279">
                              <a:moveTo>
                                <a:pt x="3975" y="18858"/>
                              </a:moveTo>
                              <a:cubicBezTo>
                                <a:pt x="3981" y="18890"/>
                                <a:pt x="3978" y="18920"/>
                                <a:pt x="3980" y="18952"/>
                              </a:cubicBezTo>
                              <a:cubicBezTo>
                                <a:pt x="3983" y="19003"/>
                                <a:pt x="3990" y="19054"/>
                                <a:pt x="4003" y="19104"/>
                              </a:cubicBezTo>
                              <a:cubicBezTo>
                                <a:pt x="4011" y="19135"/>
                                <a:pt x="4026" y="19189"/>
                                <a:pt x="4062" y="19200"/>
                              </a:cubicBezTo>
                              <a:cubicBezTo>
                                <a:pt x="4079" y="19198"/>
                                <a:pt x="4085" y="19196"/>
                                <a:pt x="4095" y="19189"/>
                              </a:cubicBezTo>
                            </a:path>
                            <a:path w="4863" h="2279">
                              <a:moveTo>
                                <a:pt x="4187" y="18945"/>
                              </a:moveTo>
                              <a:cubicBezTo>
                                <a:pt x="4142" y="18965"/>
                                <a:pt x="4115" y="19000"/>
                                <a:pt x="4079" y="19035"/>
                              </a:cubicBezTo>
                              <a:cubicBezTo>
                                <a:pt x="4033" y="19080"/>
                                <a:pt x="3982" y="19125"/>
                                <a:pt x="3938" y="19171"/>
                              </a:cubicBezTo>
                              <a:cubicBezTo>
                                <a:pt x="3922" y="19194"/>
                                <a:pt x="3919" y="19199"/>
                                <a:pt x="3904" y="19209"/>
                              </a:cubicBezTo>
                            </a:path>
                            <a:path w="4863" h="2279">
                              <a:moveTo>
                                <a:pt x="4294" y="19088"/>
                              </a:moveTo>
                              <a:cubicBezTo>
                                <a:pt x="4337" y="19088"/>
                                <a:pt x="4378" y="19085"/>
                                <a:pt x="4421" y="19080"/>
                              </a:cubicBezTo>
                              <a:cubicBezTo>
                                <a:pt x="4482" y="19073"/>
                                <a:pt x="4544" y="19071"/>
                                <a:pt x="4606" y="19067"/>
                              </a:cubicBezTo>
                              <a:cubicBezTo>
                                <a:pt x="4638" y="19065"/>
                                <a:pt x="4671" y="19062"/>
                                <a:pt x="4703" y="19057"/>
                              </a:cubicBezTo>
                              <a:cubicBezTo>
                                <a:pt x="4685" y="19035"/>
                                <a:pt x="4661" y="19024"/>
                                <a:pt x="4638" y="19007"/>
                              </a:cubicBezTo>
                              <a:cubicBezTo>
                                <a:pt x="4609" y="18985"/>
                                <a:pt x="4585" y="18963"/>
                                <a:pt x="4568" y="18930"/>
                              </a:cubicBezTo>
                              <a:cubicBezTo>
                                <a:pt x="4556" y="18908"/>
                                <a:pt x="4556" y="18901"/>
                                <a:pt x="4556" y="18878"/>
                              </a:cubicBezTo>
                            </a:path>
                            <a:path w="4863" h="2279">
                              <a:moveTo>
                                <a:pt x="4682" y="18995"/>
                              </a:moveTo>
                              <a:cubicBezTo>
                                <a:pt x="4665" y="19058"/>
                                <a:pt x="4642" y="19118"/>
                                <a:pt x="4616" y="19178"/>
                              </a:cubicBezTo>
                              <a:cubicBezTo>
                                <a:pt x="4591" y="19233"/>
                                <a:pt x="4570" y="19288"/>
                                <a:pt x="4548" y="19343"/>
                              </a:cubicBezTo>
                              <a:cubicBezTo>
                                <a:pt x="4546" y="19348"/>
                                <a:pt x="4543" y="19353"/>
                                <a:pt x="4541" y="19358"/>
                              </a:cubicBezTo>
                            </a:path>
                            <a:path w="4863" h="2279">
                              <a:moveTo>
                                <a:pt x="5139" y="18975"/>
                              </a:moveTo>
                              <a:cubicBezTo>
                                <a:pt x="5106" y="19029"/>
                                <a:pt x="5068" y="19070"/>
                                <a:pt x="5025" y="19116"/>
                              </a:cubicBezTo>
                              <a:cubicBezTo>
                                <a:pt x="4990" y="19153"/>
                                <a:pt x="4956" y="19197"/>
                                <a:pt x="4910" y="19221"/>
                              </a:cubicBezTo>
                              <a:cubicBezTo>
                                <a:pt x="4895" y="19226"/>
                                <a:pt x="4891" y="19229"/>
                                <a:pt x="4882" y="19223"/>
                              </a:cubicBezTo>
                              <a:cubicBezTo>
                                <a:pt x="4869" y="19187"/>
                                <a:pt x="4875" y="19157"/>
                                <a:pt x="4882" y="19119"/>
                              </a:cubicBezTo>
                              <a:cubicBezTo>
                                <a:pt x="4890" y="19074"/>
                                <a:pt x="4901" y="19029"/>
                                <a:pt x="4918" y="18987"/>
                              </a:cubicBezTo>
                              <a:cubicBezTo>
                                <a:pt x="4920" y="18983"/>
                                <a:pt x="4922" y="18979"/>
                                <a:pt x="4924" y="18975"/>
                              </a:cubicBezTo>
                              <a:cubicBezTo>
                                <a:pt x="4924" y="19006"/>
                                <a:pt x="4919" y="19040"/>
                                <a:pt x="4920" y="19072"/>
                              </a:cubicBezTo>
                              <a:cubicBezTo>
                                <a:pt x="4922" y="19126"/>
                                <a:pt x="4940" y="19186"/>
                                <a:pt x="4996" y="19205"/>
                              </a:cubicBezTo>
                              <a:cubicBezTo>
                                <a:pt x="5042" y="19220"/>
                                <a:pt x="5094" y="19204"/>
                                <a:pt x="5134" y="19182"/>
                              </a:cubicBezTo>
                              <a:cubicBezTo>
                                <a:pt x="5175" y="19160"/>
                                <a:pt x="5215" y="19128"/>
                                <a:pt x="5239" y="19089"/>
                              </a:cubicBezTo>
                              <a:cubicBezTo>
                                <a:pt x="5264" y="19049"/>
                                <a:pt x="5274" y="18995"/>
                                <a:pt x="5256" y="18950"/>
                              </a:cubicBezTo>
                              <a:cubicBezTo>
                                <a:pt x="5241" y="18915"/>
                                <a:pt x="5213" y="18902"/>
                                <a:pt x="5179" y="18889"/>
                              </a:cubicBezTo>
                              <a:cubicBezTo>
                                <a:pt x="5156" y="18881"/>
                                <a:pt x="5150" y="18878"/>
                                <a:pt x="5134" y="18876"/>
                              </a:cubicBezTo>
                            </a:path>
                            <a:path w="4863" h="2279">
                              <a:moveTo>
                                <a:pt x="6408" y="17536"/>
                              </a:moveTo>
                              <a:cubicBezTo>
                                <a:pt x="6410" y="17569"/>
                                <a:pt x="6415" y="17600"/>
                                <a:pt x="6418" y="17633"/>
                              </a:cubicBezTo>
                              <a:cubicBezTo>
                                <a:pt x="6422" y="17686"/>
                                <a:pt x="6427" y="17737"/>
                                <a:pt x="6438" y="17789"/>
                              </a:cubicBezTo>
                              <a:cubicBezTo>
                                <a:pt x="6444" y="17816"/>
                                <a:pt x="6453" y="17870"/>
                                <a:pt x="6481" y="17884"/>
                              </a:cubicBezTo>
                              <a:cubicBezTo>
                                <a:pt x="6502" y="17895"/>
                                <a:pt x="6516" y="17868"/>
                                <a:pt x="6528" y="17855"/>
                              </a:cubicBezTo>
                            </a:path>
                            <a:path w="4863" h="2279">
                              <a:moveTo>
                                <a:pt x="6591" y="17625"/>
                              </a:moveTo>
                              <a:cubicBezTo>
                                <a:pt x="6540" y="17656"/>
                                <a:pt x="6496" y="17702"/>
                                <a:pt x="6455" y="17745"/>
                              </a:cubicBezTo>
                              <a:cubicBezTo>
                                <a:pt x="6397" y="17806"/>
                                <a:pt x="6351" y="17872"/>
                                <a:pt x="6303" y="17939"/>
                              </a:cubicBezTo>
                              <a:cubicBezTo>
                                <a:pt x="6289" y="17959"/>
                                <a:pt x="6260" y="17990"/>
                                <a:pt x="6277" y="17973"/>
                              </a:cubicBezTo>
                            </a:path>
                            <a:path w="4863" h="2279">
                              <a:moveTo>
                                <a:pt x="6798" y="17146"/>
                              </a:moveTo>
                              <a:cubicBezTo>
                                <a:pt x="6826" y="17133"/>
                                <a:pt x="6855" y="17114"/>
                                <a:pt x="6888" y="17117"/>
                              </a:cubicBezTo>
                              <a:cubicBezTo>
                                <a:pt x="6917" y="17120"/>
                                <a:pt x="6938" y="17140"/>
                                <a:pt x="6933" y="17170"/>
                              </a:cubicBezTo>
                              <a:cubicBezTo>
                                <a:pt x="6925" y="17215"/>
                                <a:pt x="6881" y="17242"/>
                                <a:pt x="6849" y="17268"/>
                              </a:cubicBezTo>
                              <a:cubicBezTo>
                                <a:pt x="6828" y="17285"/>
                                <a:pt x="6800" y="17306"/>
                                <a:pt x="6807" y="17337"/>
                              </a:cubicBezTo>
                              <a:cubicBezTo>
                                <a:pt x="6815" y="17371"/>
                                <a:pt x="6855" y="17403"/>
                                <a:pt x="6879" y="17425"/>
                              </a:cubicBezTo>
                              <a:cubicBezTo>
                                <a:pt x="6905" y="17449"/>
                                <a:pt x="6935" y="17467"/>
                                <a:pt x="6964" y="17487"/>
                              </a:cubicBezTo>
                            </a:path>
                            <a:path w="4863" h="2279">
                              <a:moveTo>
                                <a:pt x="6046" y="18418"/>
                              </a:moveTo>
                              <a:cubicBezTo>
                                <a:pt x="6096" y="18424"/>
                                <a:pt x="6140" y="18420"/>
                                <a:pt x="6193" y="18417"/>
                              </a:cubicBezTo>
                              <a:cubicBezTo>
                                <a:pt x="6352" y="18407"/>
                                <a:pt x="6513" y="18400"/>
                                <a:pt x="6672" y="18405"/>
                              </a:cubicBezTo>
                              <a:cubicBezTo>
                                <a:pt x="6860" y="18410"/>
                                <a:pt x="7051" y="18414"/>
                                <a:pt x="7238" y="18438"/>
                              </a:cubicBezTo>
                              <a:cubicBezTo>
                                <a:pt x="7331" y="18453"/>
                                <a:pt x="7356" y="18458"/>
                                <a:pt x="7415" y="18465"/>
                              </a:cubicBezTo>
                            </a:path>
                            <a:path w="4863" h="2279">
                              <a:moveTo>
                                <a:pt x="6199" y="19203"/>
                              </a:moveTo>
                              <a:cubicBezTo>
                                <a:pt x="6217" y="19218"/>
                                <a:pt x="6217" y="19222"/>
                                <a:pt x="6242" y="19206"/>
                              </a:cubicBezTo>
                              <a:cubicBezTo>
                                <a:pt x="6283" y="19179"/>
                                <a:pt x="6317" y="19147"/>
                                <a:pt x="6345" y="19107"/>
                              </a:cubicBezTo>
                              <a:cubicBezTo>
                                <a:pt x="6362" y="19082"/>
                                <a:pt x="6398" y="19030"/>
                                <a:pt x="6379" y="18997"/>
                              </a:cubicBezTo>
                              <a:cubicBezTo>
                                <a:pt x="6357" y="18960"/>
                                <a:pt x="6282" y="19015"/>
                                <a:pt x="6266" y="19028"/>
                              </a:cubicBezTo>
                              <a:cubicBezTo>
                                <a:pt x="6198" y="19081"/>
                                <a:pt x="6144" y="19153"/>
                                <a:pt x="6108" y="19231"/>
                              </a:cubicBezTo>
                              <a:cubicBezTo>
                                <a:pt x="6088" y="19274"/>
                                <a:pt x="6058" y="19359"/>
                                <a:pt x="6111" y="19393"/>
                              </a:cubicBezTo>
                              <a:cubicBezTo>
                                <a:pt x="6143" y="19414"/>
                                <a:pt x="6188" y="19377"/>
                                <a:pt x="6212" y="19365"/>
                              </a:cubicBezTo>
                            </a:path>
                            <a:path w="4863" h="2279">
                              <a:moveTo>
                                <a:pt x="6682" y="18775"/>
                              </a:moveTo>
                              <a:cubicBezTo>
                                <a:pt x="6687" y="18799"/>
                                <a:pt x="6685" y="18824"/>
                                <a:pt x="6687" y="18849"/>
                              </a:cubicBezTo>
                              <a:cubicBezTo>
                                <a:pt x="6692" y="18908"/>
                                <a:pt x="6704" y="18973"/>
                                <a:pt x="6726" y="19028"/>
                              </a:cubicBezTo>
                              <a:cubicBezTo>
                                <a:pt x="6734" y="19048"/>
                                <a:pt x="6749" y="19091"/>
                                <a:pt x="6777" y="19088"/>
                              </a:cubicBezTo>
                              <a:cubicBezTo>
                                <a:pt x="6799" y="19081"/>
                                <a:pt x="6807" y="19078"/>
                                <a:pt x="6816" y="19063"/>
                              </a:cubicBezTo>
                            </a:path>
                            <a:path w="4863" h="2279">
                              <a:moveTo>
                                <a:pt x="6960" y="18729"/>
                              </a:moveTo>
                              <a:cubicBezTo>
                                <a:pt x="6860" y="18807"/>
                                <a:pt x="6762" y="18888"/>
                                <a:pt x="6668" y="18974"/>
                              </a:cubicBezTo>
                              <a:cubicBezTo>
                                <a:pt x="6627" y="19012"/>
                                <a:pt x="6587" y="19052"/>
                                <a:pt x="6545" y="19089"/>
                              </a:cubicBezTo>
                            </a:path>
                            <a:path w="4863" h="2279">
                              <a:moveTo>
                                <a:pt x="7986" y="18454"/>
                              </a:moveTo>
                              <a:cubicBezTo>
                                <a:pt x="8026" y="18452"/>
                                <a:pt x="8065" y="18448"/>
                                <a:pt x="8105" y="18446"/>
                              </a:cubicBezTo>
                              <a:cubicBezTo>
                                <a:pt x="8284" y="18437"/>
                                <a:pt x="8462" y="18442"/>
                                <a:pt x="8641" y="18437"/>
                              </a:cubicBezTo>
                              <a:cubicBezTo>
                                <a:pt x="8689" y="18436"/>
                                <a:pt x="8724" y="18429"/>
                                <a:pt x="8766" y="18414"/>
                              </a:cubicBezTo>
                              <a:cubicBezTo>
                                <a:pt x="8746" y="18385"/>
                                <a:pt x="8729" y="18371"/>
                                <a:pt x="8697" y="18349"/>
                              </a:cubicBezTo>
                              <a:cubicBezTo>
                                <a:pt x="8683" y="18339"/>
                                <a:pt x="8488" y="18203"/>
                                <a:pt x="8500" y="18192"/>
                              </a:cubicBezTo>
                              <a:cubicBezTo>
                                <a:pt x="8517" y="18177"/>
                                <a:pt x="8565" y="18193"/>
                                <a:pt x="8583" y="18197"/>
                              </a:cubicBezTo>
                            </a:path>
                            <a:path w="4863" h="2279">
                              <a:moveTo>
                                <a:pt x="8722" y="18481"/>
                              </a:moveTo>
                              <a:cubicBezTo>
                                <a:pt x="8658" y="18562"/>
                                <a:pt x="8588" y="18636"/>
                                <a:pt x="8514" y="18708"/>
                              </a:cubicBezTo>
                              <a:cubicBezTo>
                                <a:pt x="8510" y="18712"/>
                                <a:pt x="8470" y="18739"/>
                                <a:pt x="8491" y="18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4,17117" coordsize="4863,2279" path="m4095,18440c4109,18441,4071,18484,4110,18436c4155,18380,4190,18311,4225,18248c4295,18123,4364,17997,4421,17865c4483,17722,4554,17557,4556,17398c4557,17344,4549,17327,4512,17301c4437,17361,4406,17437,4373,17528c4291,17759,4259,18001,4272,18245c4276,18320,4280,18381,4336,18430em4650,18198c4638,18232,4623,18265,4617,18301c4614,18319,4615,18333,4619,18350c4635,18327,4640,18318,4643,18298em4892,18293c4883,18308,4865,18330,4866,18348c4867,18352,4869,18357,4870,18361c4893,18360,4896,18356,4913,18334c4938,18301,4961,18266,4992,18239c5010,18223,5048,18192,5073,18214c5095,18233,5092,18276,5090,18301c5088,18320,5088,18326,5087,18338c5103,18329,5132,18304,5153,18288c5185,18264,5232,18226,5276,18240c5325,18255,5325,18316,5322,18354c5319,18396,5306,18425,5290,18464em3975,18858c3981,18890,3978,18920,3980,18952c3983,19003,3990,19054,4003,19104c4011,19135,4026,19189,4062,19200c4079,19198,4085,19196,4095,19189em4187,18945c4142,18965,4115,19000,4079,19035c4033,19080,3982,19125,3938,19171c3922,19194,3919,19199,3904,19209em4294,19088c4337,19088,4378,19085,4421,19080c4482,19073,4544,19071,4606,19067c4638,19065,4671,19062,4703,19057c4685,19035,4661,19024,4638,19007c4609,18985,4585,18963,4568,18930c4556,18908,4556,18901,4556,18878em4682,18995c4665,19058,4642,19118,4616,19178c4591,19233,4570,19288,4548,19343c4546,19348,4543,19353,4541,19358em5139,18975c5106,19029,5068,19070,5025,19116c4990,19153,4956,19197,4910,19221c4895,19226,4891,19229,4882,19223c4869,19187,4875,19157,4882,19119c4890,19074,4901,19029,4918,18987c4920,18983,4922,18979,4924,18975c4924,19006,4919,19040,4920,19072c4922,19126,4940,19186,4996,19205c5042,19220,5094,19204,5134,19182c5175,19160,5215,19128,5239,19089c5264,19049,5274,18995,5256,18950c5241,18915,5213,18902,5179,18889c5156,18881,5150,18878,5134,18876em6408,17536c6410,17569,6415,17600,6418,17633c6422,17686,6427,17737,6438,17789c6444,17816,6453,17870,6481,17884c6502,17895,6516,17868,6528,17855em6591,17625c6540,17656,6496,17702,6455,17745c6397,17806,6351,17872,6303,17939c6289,17959,6260,17990,6277,17973em6798,17146c6826,17133,6855,17114,6888,17117c6917,17120,6938,17140,6933,17170c6925,17215,6881,17242,6849,17268c6828,17285,6800,17306,6807,17337c6815,17371,6855,17403,6879,17425c6905,17449,6935,17467,6964,17487em6046,18418c6096,18424,6140,18420,6193,18417c6352,18407,6513,18400,6672,18405c6860,18410,7051,18414,7238,18438c7331,18453,7356,18458,7415,18465em6199,19203c6217,19218,6217,19222,6242,19206c6283,19179,6317,19147,6345,19107c6362,19082,6398,19030,6379,18997c6357,18960,6282,19015,6266,19028c6198,19081,6144,19153,6108,19231c6088,19274,6058,19359,6111,19393c6143,19414,6188,19377,6212,19365em6682,18775c6687,18799,6685,18824,6687,18849c6692,18908,6704,18973,6726,19028c6734,19048,6749,19091,6777,19088c6799,19081,6807,19078,6816,19063em6960,18729c6860,18807,6762,18888,6668,18974c6627,19012,6587,19052,6545,19089em7986,18454c8026,18452,8065,18448,8105,18446c8284,18437,8462,18442,8641,18437c8689,18436,8724,18429,8766,18414c8746,18385,8729,18371,8697,18349c8683,18339,8488,18203,8500,18192c8517,18177,8565,18193,8583,18197em8722,18481c8658,18562,8588,18636,8514,18708c8510,18712,8470,18739,8491,18733e" stroked="t" o:allowincell="f" style="position:absolute;margin-left:20.65pt;margin-top:413.2pt;width:137.8pt;height:6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297430</wp:posOffset>
                </wp:positionH>
                <wp:positionV relativeFrom="paragraph">
                  <wp:posOffset>5431790</wp:posOffset>
                </wp:positionV>
                <wp:extent cx="554990" cy="560070"/>
                <wp:effectExtent l="4445" t="6350" r="6350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556">
                              <a:moveTo>
                                <a:pt x="10265" y="17754"/>
                              </a:moveTo>
                              <a:cubicBezTo>
                                <a:pt x="10270" y="17752"/>
                                <a:pt x="10292" y="17741"/>
                                <a:pt x="10301" y="17746"/>
                              </a:cubicBezTo>
                              <a:cubicBezTo>
                                <a:pt x="10302" y="17750"/>
                                <a:pt x="10303" y="17753"/>
                                <a:pt x="10304" y="17757"/>
                              </a:cubicBezTo>
                              <a:cubicBezTo>
                                <a:pt x="10290" y="17777"/>
                                <a:pt x="10270" y="17808"/>
                                <a:pt x="10250" y="17829"/>
                              </a:cubicBezTo>
                              <a:cubicBezTo>
                                <a:pt x="10212" y="17870"/>
                                <a:pt x="10170" y="17909"/>
                                <a:pt x="10125" y="17941"/>
                              </a:cubicBezTo>
                              <a:cubicBezTo>
                                <a:pt x="10086" y="17969"/>
                                <a:pt x="10041" y="17994"/>
                                <a:pt x="9992" y="17995"/>
                              </a:cubicBezTo>
                              <a:cubicBezTo>
                                <a:pt x="9956" y="17996"/>
                                <a:pt x="9924" y="17983"/>
                                <a:pt x="9901" y="17955"/>
                              </a:cubicBezTo>
                              <a:cubicBezTo>
                                <a:pt x="9878" y="17927"/>
                                <a:pt x="9863" y="17889"/>
                                <a:pt x="9853" y="17854"/>
                              </a:cubicBezTo>
                              <a:cubicBezTo>
                                <a:pt x="9845" y="17828"/>
                                <a:pt x="9833" y="17782"/>
                                <a:pt x="9854" y="17759"/>
                              </a:cubicBezTo>
                              <a:cubicBezTo>
                                <a:pt x="9872" y="17739"/>
                                <a:pt x="9900" y="17750"/>
                                <a:pt x="9918" y="17763"/>
                              </a:cubicBezTo>
                              <a:cubicBezTo>
                                <a:pt x="9942" y="17781"/>
                                <a:pt x="9960" y="17811"/>
                                <a:pt x="9975" y="17836"/>
                              </a:cubicBezTo>
                              <a:cubicBezTo>
                                <a:pt x="9995" y="17868"/>
                                <a:pt x="10012" y="17903"/>
                                <a:pt x="10040" y="17929"/>
                              </a:cubicBezTo>
                              <a:cubicBezTo>
                                <a:pt x="10082" y="17968"/>
                                <a:pt x="10136" y="17975"/>
                                <a:pt x="10191" y="17966"/>
                              </a:cubicBezTo>
                              <a:cubicBezTo>
                                <a:pt x="10251" y="17956"/>
                                <a:pt x="10309" y="17927"/>
                                <a:pt x="10358" y="17892"/>
                              </a:cubicBezTo>
                              <a:cubicBezTo>
                                <a:pt x="10399" y="17863"/>
                                <a:pt x="10440" y="17821"/>
                                <a:pt x="10446" y="17769"/>
                              </a:cubicBezTo>
                              <a:cubicBezTo>
                                <a:pt x="10452" y="17717"/>
                                <a:pt x="10406" y="17679"/>
                                <a:pt x="10364" y="17658"/>
                              </a:cubicBezTo>
                              <a:cubicBezTo>
                                <a:pt x="10340" y="17646"/>
                                <a:pt x="10316" y="17638"/>
                                <a:pt x="10290" y="17630"/>
                              </a:cubicBezTo>
                              <a:cubicBezTo>
                                <a:pt x="10287" y="17629"/>
                                <a:pt x="10284" y="17629"/>
                                <a:pt x="10281" y="17628"/>
                              </a:cubicBezTo>
                            </a:path>
                            <a:path w="1543" h="1556">
                              <a:moveTo>
                                <a:pt x="9562" y="18173"/>
                              </a:moveTo>
                              <a:cubicBezTo>
                                <a:pt x="9572" y="18178"/>
                                <a:pt x="9583" y="18193"/>
                                <a:pt x="9625" y="18198"/>
                              </a:cubicBezTo>
                              <a:cubicBezTo>
                                <a:pt x="9749" y="18212"/>
                                <a:pt x="9874" y="18220"/>
                                <a:pt x="9999" y="18231"/>
                              </a:cubicBezTo>
                              <a:cubicBezTo>
                                <a:pt x="10241" y="18252"/>
                                <a:pt x="10483" y="18276"/>
                                <a:pt x="10725" y="18300"/>
                              </a:cubicBezTo>
                              <a:cubicBezTo>
                                <a:pt x="10913" y="18318"/>
                                <a:pt x="10974" y="18323"/>
                                <a:pt x="11098" y="18333"/>
                              </a:cubicBezTo>
                            </a:path>
                            <a:path w="1543" h="1556">
                              <a:moveTo>
                                <a:pt x="10059" y="18756"/>
                              </a:moveTo>
                              <a:cubicBezTo>
                                <a:pt x="10052" y="18779"/>
                                <a:pt x="10045" y="18814"/>
                                <a:pt x="10032" y="18835"/>
                              </a:cubicBezTo>
                              <a:cubicBezTo>
                                <a:pt x="10001" y="18885"/>
                                <a:pt x="9967" y="18938"/>
                                <a:pt x="9931" y="18986"/>
                              </a:cubicBezTo>
                              <a:cubicBezTo>
                                <a:pt x="9895" y="19033"/>
                                <a:pt x="9853" y="19081"/>
                                <a:pt x="9804" y="19114"/>
                              </a:cubicBezTo>
                              <a:cubicBezTo>
                                <a:pt x="9778" y="19132"/>
                                <a:pt x="9737" y="19147"/>
                                <a:pt x="9713" y="19116"/>
                              </a:cubicBezTo>
                              <a:cubicBezTo>
                                <a:pt x="9686" y="19082"/>
                                <a:pt x="9691" y="19018"/>
                                <a:pt x="9694" y="18978"/>
                              </a:cubicBezTo>
                              <a:cubicBezTo>
                                <a:pt x="9699" y="18922"/>
                                <a:pt x="9711" y="18865"/>
                                <a:pt x="9742" y="18818"/>
                              </a:cubicBezTo>
                              <a:cubicBezTo>
                                <a:pt x="9767" y="18833"/>
                                <a:pt x="9771" y="18841"/>
                                <a:pt x="9782" y="18883"/>
                              </a:cubicBezTo>
                              <a:cubicBezTo>
                                <a:pt x="9802" y="18959"/>
                                <a:pt x="9810" y="19042"/>
                                <a:pt x="9852" y="19111"/>
                              </a:cubicBezTo>
                              <a:cubicBezTo>
                                <a:pt x="9881" y="19158"/>
                                <a:pt x="9926" y="19187"/>
                                <a:pt x="9982" y="19183"/>
                              </a:cubicBezTo>
                              <a:cubicBezTo>
                                <a:pt x="10039" y="19179"/>
                                <a:pt x="10082" y="19140"/>
                                <a:pt x="10108" y="19092"/>
                              </a:cubicBezTo>
                              <a:cubicBezTo>
                                <a:pt x="10142" y="19031"/>
                                <a:pt x="10143" y="18959"/>
                                <a:pt x="10132" y="18892"/>
                              </a:cubicBezTo>
                              <a:cubicBezTo>
                                <a:pt x="10124" y="18840"/>
                                <a:pt x="10103" y="18784"/>
                                <a:pt x="10059" y="18753"/>
                              </a:cubicBezTo>
                              <a:cubicBezTo>
                                <a:pt x="10041" y="18745"/>
                                <a:pt x="10038" y="18742"/>
                                <a:pt x="10026" y="18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6,17628" coordsize="1543,1556" path="m10265,17754c10270,17752,10292,17741,10301,17746c10302,17750,10303,17753,10304,17757c10290,17777,10270,17808,10250,17829c10212,17870,10170,17909,10125,17941c10086,17969,10041,17994,9992,17995c9956,17996,9924,17983,9901,17955c9878,17927,9863,17889,9853,17854c9845,17828,9833,17782,9854,17759c9872,17739,9900,17750,9918,17763c9942,17781,9960,17811,9975,17836c9995,17868,10012,17903,10040,17929c10082,17968,10136,17975,10191,17966c10251,17956,10309,17927,10358,17892c10399,17863,10440,17821,10446,17769c10452,17717,10406,17679,10364,17658c10340,17646,10316,17638,10290,17630c10287,17629,10284,17629,10281,17628em9562,18173c9572,18178,9583,18193,9625,18198c9749,18212,9874,18220,9999,18231c10241,18252,10483,18276,10725,18300c10913,18318,10974,18323,11098,18333em10059,18756c10052,18779,10045,18814,10032,18835c10001,18885,9967,18938,9931,18986c9895,19033,9853,19081,9804,19114c9778,19132,9737,19147,9713,19116c9686,19082,9691,19018,9694,18978c9699,18922,9711,18865,9742,18818c9767,18833,9771,18841,9782,18883c9802,18959,9810,19042,9852,19111c9881,19158,9926,19187,9982,19183c10039,19179,10082,19140,10108,19092c10142,19031,10143,18959,10132,18892c10124,18840,10103,18784,10059,18753c10041,18745,10038,18742,10026,18739e" stroked="t" o:allowincell="f" style="position:absolute;margin-left:180.9pt;margin-top:427.7pt;width:43.65pt;height:4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090545</wp:posOffset>
                </wp:positionH>
                <wp:positionV relativeFrom="paragraph">
                  <wp:posOffset>5363210</wp:posOffset>
                </wp:positionV>
                <wp:extent cx="1315085" cy="337185"/>
                <wp:effectExtent l="7620" t="6985" r="571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938">
                              <a:moveTo>
                                <a:pt x="11972" y="17754"/>
                              </a:moveTo>
                              <a:cubicBezTo>
                                <a:pt x="11956" y="17778"/>
                                <a:pt x="11953" y="17796"/>
                                <a:pt x="11941" y="17824"/>
                              </a:cubicBezTo>
                              <a:cubicBezTo>
                                <a:pt x="11913" y="17891"/>
                                <a:pt x="11889" y="17960"/>
                                <a:pt x="11863" y="18028"/>
                              </a:cubicBezTo>
                              <a:cubicBezTo>
                                <a:pt x="11833" y="18107"/>
                                <a:pt x="11802" y="18186"/>
                                <a:pt x="11777" y="18267"/>
                              </a:cubicBezTo>
                              <a:cubicBezTo>
                                <a:pt x="11771" y="18286"/>
                                <a:pt x="11739" y="18362"/>
                                <a:pt x="11776" y="18374"/>
                              </a:cubicBezTo>
                              <a:cubicBezTo>
                                <a:pt x="11814" y="18386"/>
                                <a:pt x="11863" y="18345"/>
                                <a:pt x="11894" y="18332"/>
                              </a:cubicBezTo>
                              <a:cubicBezTo>
                                <a:pt x="11949" y="18309"/>
                                <a:pt x="11990" y="18278"/>
                                <a:pt x="12037" y="18240"/>
                              </a:cubicBezTo>
                              <a:cubicBezTo>
                                <a:pt x="12046" y="18233"/>
                                <a:pt x="12055" y="18225"/>
                                <a:pt x="12064" y="18218"/>
                              </a:cubicBezTo>
                            </a:path>
                            <a:path w="3653" h="938">
                              <a:moveTo>
                                <a:pt x="12453" y="17863"/>
                              </a:moveTo>
                              <a:cubicBezTo>
                                <a:pt x="12440" y="17894"/>
                                <a:pt x="12431" y="17926"/>
                                <a:pt x="12418" y="17957"/>
                              </a:cubicBezTo>
                              <a:cubicBezTo>
                                <a:pt x="12393" y="18017"/>
                                <a:pt x="12367" y="18076"/>
                                <a:pt x="12343" y="18137"/>
                              </a:cubicBezTo>
                              <a:cubicBezTo>
                                <a:pt x="12335" y="18157"/>
                                <a:pt x="12298" y="18224"/>
                                <a:pt x="12303" y="18246"/>
                              </a:cubicBezTo>
                              <a:cubicBezTo>
                                <a:pt x="12310" y="18274"/>
                                <a:pt x="12337" y="18214"/>
                                <a:pt x="12351" y="18189"/>
                              </a:cubicBezTo>
                            </a:path>
                            <a:path w="3653" h="938">
                              <a:moveTo>
                                <a:pt x="12613" y="17665"/>
                              </a:moveTo>
                              <a:cubicBezTo>
                                <a:pt x="12618" y="17717"/>
                                <a:pt x="12601" y="17772"/>
                                <a:pt x="12588" y="17823"/>
                              </a:cubicBezTo>
                              <a:cubicBezTo>
                                <a:pt x="12561" y="17929"/>
                                <a:pt x="12521" y="18033"/>
                                <a:pt x="12493" y="18139"/>
                              </a:cubicBezTo>
                              <a:cubicBezTo>
                                <a:pt x="12475" y="18207"/>
                                <a:pt x="12463" y="18267"/>
                                <a:pt x="12431" y="18330"/>
                              </a:cubicBezTo>
                            </a:path>
                            <a:path w="3653" h="938">
                              <a:moveTo>
                                <a:pt x="12444" y="18081"/>
                              </a:moveTo>
                              <a:cubicBezTo>
                                <a:pt x="12469" y="18087"/>
                                <a:pt x="12494" y="18087"/>
                                <a:pt x="12520" y="18089"/>
                              </a:cubicBezTo>
                              <a:cubicBezTo>
                                <a:pt x="12556" y="18091"/>
                                <a:pt x="12591" y="18093"/>
                                <a:pt x="12627" y="18095"/>
                              </a:cubicBezTo>
                            </a:path>
                            <a:path w="3653" h="938">
                              <a:moveTo>
                                <a:pt x="12719" y="18127"/>
                              </a:moveTo>
                              <a:cubicBezTo>
                                <a:pt x="12696" y="18152"/>
                                <a:pt x="12676" y="18176"/>
                                <a:pt x="12655" y="18200"/>
                              </a:cubicBezTo>
                              <a:cubicBezTo>
                                <a:pt x="12645" y="18211"/>
                                <a:pt x="12600" y="18247"/>
                                <a:pt x="12610" y="18268"/>
                              </a:cubicBezTo>
                              <a:cubicBezTo>
                                <a:pt x="12614" y="18271"/>
                                <a:pt x="12619" y="18274"/>
                                <a:pt x="12623" y="18277"/>
                              </a:cubicBezTo>
                              <a:cubicBezTo>
                                <a:pt x="12645" y="18268"/>
                                <a:pt x="12664" y="18245"/>
                                <a:pt x="12683" y="18224"/>
                              </a:cubicBezTo>
                              <a:cubicBezTo>
                                <a:pt x="12701" y="18204"/>
                                <a:pt x="12707" y="18197"/>
                                <a:pt x="12716" y="18181"/>
                              </a:cubicBezTo>
                            </a:path>
                            <a:path w="3653" h="938">
                              <a:moveTo>
                                <a:pt x="12828" y="18212"/>
                              </a:moveTo>
                              <a:cubicBezTo>
                                <a:pt x="12809" y="18249"/>
                                <a:pt x="12791" y="18286"/>
                                <a:pt x="12772" y="18322"/>
                              </a:cubicBezTo>
                              <a:cubicBezTo>
                                <a:pt x="12763" y="18338"/>
                                <a:pt x="12760" y="18341"/>
                                <a:pt x="12758" y="18352"/>
                              </a:cubicBezTo>
                              <a:cubicBezTo>
                                <a:pt x="12788" y="18328"/>
                                <a:pt x="12807" y="18288"/>
                                <a:pt x="12829" y="18256"/>
                              </a:cubicBezTo>
                              <a:cubicBezTo>
                                <a:pt x="12878" y="18187"/>
                                <a:pt x="12929" y="18110"/>
                                <a:pt x="12992" y="18053"/>
                              </a:cubicBezTo>
                              <a:cubicBezTo>
                                <a:pt x="13011" y="18040"/>
                                <a:pt x="13014" y="18035"/>
                                <a:pt x="13029" y="18034"/>
                              </a:cubicBezTo>
                              <a:cubicBezTo>
                                <a:pt x="13021" y="18066"/>
                                <a:pt x="13010" y="18086"/>
                                <a:pt x="12986" y="18115"/>
                              </a:cubicBezTo>
                              <a:cubicBezTo>
                                <a:pt x="12954" y="18154"/>
                                <a:pt x="12925" y="18182"/>
                                <a:pt x="12884" y="18205"/>
                              </a:cubicBezTo>
                              <a:cubicBezTo>
                                <a:pt x="12854" y="18222"/>
                                <a:pt x="12877" y="18188"/>
                                <a:pt x="12884" y="18176"/>
                              </a:cubicBezTo>
                            </a:path>
                            <a:path w="3653" h="938">
                              <a:moveTo>
                                <a:pt x="13122" y="18090"/>
                              </a:moveTo>
                              <a:cubicBezTo>
                                <a:pt x="13109" y="18120"/>
                                <a:pt x="13090" y="18142"/>
                                <a:pt x="13074" y="18169"/>
                              </a:cubicBezTo>
                              <a:cubicBezTo>
                                <a:pt x="13062" y="18189"/>
                                <a:pt x="13069" y="18204"/>
                                <a:pt x="13074" y="18224"/>
                              </a:cubicBezTo>
                              <a:cubicBezTo>
                                <a:pt x="13090" y="18218"/>
                                <a:pt x="13096" y="18216"/>
                                <a:pt x="13098" y="18202"/>
                              </a:cubicBezTo>
                            </a:path>
                            <a:path w="3653" h="938">
                              <a:moveTo>
                                <a:pt x="13408" y="17639"/>
                              </a:moveTo>
                              <a:cubicBezTo>
                                <a:pt x="13423" y="17616"/>
                                <a:pt x="13426" y="17612"/>
                                <a:pt x="13434" y="17598"/>
                              </a:cubicBezTo>
                              <a:cubicBezTo>
                                <a:pt x="13432" y="17635"/>
                                <a:pt x="13409" y="17686"/>
                                <a:pt x="13397" y="17723"/>
                              </a:cubicBezTo>
                              <a:cubicBezTo>
                                <a:pt x="13366" y="17815"/>
                                <a:pt x="13341" y="17906"/>
                                <a:pt x="13307" y="17997"/>
                              </a:cubicBezTo>
                              <a:cubicBezTo>
                                <a:pt x="13289" y="18042"/>
                                <a:pt x="13284" y="18054"/>
                                <a:pt x="13275" y="18083"/>
                              </a:cubicBezTo>
                            </a:path>
                            <a:path w="3653" h="938">
                              <a:moveTo>
                                <a:pt x="13325" y="17943"/>
                              </a:moveTo>
                              <a:cubicBezTo>
                                <a:pt x="13356" y="17959"/>
                                <a:pt x="13388" y="17967"/>
                                <a:pt x="13423" y="17978"/>
                              </a:cubicBezTo>
                              <a:cubicBezTo>
                                <a:pt x="13442" y="17984"/>
                                <a:pt x="13491" y="18001"/>
                                <a:pt x="13483" y="18032"/>
                              </a:cubicBezTo>
                              <a:cubicBezTo>
                                <a:pt x="13477" y="18057"/>
                                <a:pt x="13443" y="18086"/>
                                <a:pt x="13423" y="18102"/>
                              </a:cubicBezTo>
                              <a:cubicBezTo>
                                <a:pt x="13404" y="18116"/>
                                <a:pt x="13397" y="18120"/>
                                <a:pt x="13384" y="18139"/>
                              </a:cubicBezTo>
                              <a:cubicBezTo>
                                <a:pt x="13398" y="18146"/>
                                <a:pt x="13413" y="18152"/>
                                <a:pt x="13423" y="18164"/>
                              </a:cubicBezTo>
                              <a:cubicBezTo>
                                <a:pt x="13434" y="18178"/>
                                <a:pt x="13437" y="18199"/>
                                <a:pt x="13445" y="18214"/>
                              </a:cubicBezTo>
                              <a:cubicBezTo>
                                <a:pt x="13468" y="18200"/>
                                <a:pt x="13482" y="18179"/>
                                <a:pt x="13499" y="18158"/>
                              </a:cubicBezTo>
                            </a:path>
                            <a:path w="3653" h="938">
                              <a:moveTo>
                                <a:pt x="13842" y="17612"/>
                              </a:moveTo>
                              <a:cubicBezTo>
                                <a:pt x="13856" y="17595"/>
                                <a:pt x="13858" y="17592"/>
                                <a:pt x="13866" y="17582"/>
                              </a:cubicBezTo>
                              <a:cubicBezTo>
                                <a:pt x="13859" y="17619"/>
                                <a:pt x="13847" y="17677"/>
                                <a:pt x="13836" y="17720"/>
                              </a:cubicBezTo>
                              <a:cubicBezTo>
                                <a:pt x="13797" y="17865"/>
                                <a:pt x="13740" y="18002"/>
                                <a:pt x="13689" y="18142"/>
                              </a:cubicBezTo>
                              <a:cubicBezTo>
                                <a:pt x="13663" y="18214"/>
                                <a:pt x="13635" y="18273"/>
                                <a:pt x="13593" y="18336"/>
                              </a:cubicBezTo>
                            </a:path>
                            <a:path w="3653" h="938">
                              <a:moveTo>
                                <a:pt x="14100" y="17437"/>
                              </a:moveTo>
                              <a:cubicBezTo>
                                <a:pt x="14090" y="17484"/>
                                <a:pt x="14077" y="17528"/>
                                <a:pt x="14061" y="17574"/>
                              </a:cubicBezTo>
                              <a:cubicBezTo>
                                <a:pt x="14048" y="17610"/>
                                <a:pt x="14042" y="17646"/>
                                <a:pt x="14034" y="17683"/>
                              </a:cubicBezTo>
                            </a:path>
                            <a:path w="3653" h="938">
                              <a:moveTo>
                                <a:pt x="14135" y="17956"/>
                              </a:moveTo>
                              <a:cubicBezTo>
                                <a:pt x="14107" y="17976"/>
                                <a:pt x="14079" y="17990"/>
                                <a:pt x="14062" y="18018"/>
                              </a:cubicBezTo>
                              <a:cubicBezTo>
                                <a:pt x="14047" y="18043"/>
                                <a:pt x="14062" y="18073"/>
                                <a:pt x="14065" y="18100"/>
                              </a:cubicBezTo>
                              <a:cubicBezTo>
                                <a:pt x="14070" y="18141"/>
                                <a:pt x="14065" y="18182"/>
                                <a:pt x="14033" y="18212"/>
                              </a:cubicBezTo>
                              <a:cubicBezTo>
                                <a:pt x="13993" y="18250"/>
                                <a:pt x="13945" y="18251"/>
                                <a:pt x="13895" y="18252"/>
                              </a:cubicBezTo>
                              <a:cubicBezTo>
                                <a:pt x="13856" y="18253"/>
                                <a:pt x="13839" y="18248"/>
                                <a:pt x="13828" y="18212"/>
                              </a:cubicBezTo>
                            </a:path>
                            <a:path w="3653" h="938">
                              <a:moveTo>
                                <a:pt x="14462" y="18062"/>
                              </a:moveTo>
                              <a:cubicBezTo>
                                <a:pt x="14455" y="18091"/>
                                <a:pt x="14453" y="18123"/>
                                <a:pt x="14443" y="18151"/>
                              </a:cubicBezTo>
                              <a:cubicBezTo>
                                <a:pt x="14429" y="18192"/>
                                <a:pt x="14423" y="18234"/>
                                <a:pt x="14409" y="18275"/>
                              </a:cubicBezTo>
                              <a:cubicBezTo>
                                <a:pt x="14398" y="18296"/>
                                <a:pt x="14395" y="18303"/>
                                <a:pt x="14394" y="18319"/>
                              </a:cubicBezTo>
                              <a:cubicBezTo>
                                <a:pt x="14420" y="18280"/>
                                <a:pt x="14444" y="18239"/>
                                <a:pt x="14469" y="18199"/>
                              </a:cubicBezTo>
                              <a:cubicBezTo>
                                <a:pt x="14500" y="18150"/>
                                <a:pt x="14532" y="18078"/>
                                <a:pt x="14574" y="18039"/>
                              </a:cubicBezTo>
                              <a:cubicBezTo>
                                <a:pt x="14596" y="18018"/>
                                <a:pt x="14614" y="18009"/>
                                <a:pt x="14635" y="18024"/>
                              </a:cubicBezTo>
                            </a:path>
                            <a:path w="3653" h="938">
                              <a:moveTo>
                                <a:pt x="14702" y="18130"/>
                              </a:moveTo>
                              <a:cubicBezTo>
                                <a:pt x="14691" y="18147"/>
                                <a:pt x="14669" y="18166"/>
                                <a:pt x="14661" y="18184"/>
                              </a:cubicBezTo>
                              <a:cubicBezTo>
                                <a:pt x="14653" y="18202"/>
                                <a:pt x="14666" y="18214"/>
                                <a:pt x="14681" y="18219"/>
                              </a:cubicBezTo>
                              <a:cubicBezTo>
                                <a:pt x="14696" y="18224"/>
                                <a:pt x="14703" y="18240"/>
                                <a:pt x="14714" y="18244"/>
                              </a:cubicBezTo>
                              <a:cubicBezTo>
                                <a:pt x="14719" y="18244"/>
                                <a:pt x="14724" y="18244"/>
                                <a:pt x="14729" y="18244"/>
                              </a:cubicBezTo>
                            </a:path>
                            <a:path w="3653" h="938">
                              <a:moveTo>
                                <a:pt x="15160" y="17527"/>
                              </a:moveTo>
                              <a:cubicBezTo>
                                <a:pt x="15148" y="17576"/>
                                <a:pt x="15133" y="17625"/>
                                <a:pt x="15119" y="17674"/>
                              </a:cubicBezTo>
                              <a:cubicBezTo>
                                <a:pt x="15090" y="17777"/>
                                <a:pt x="15066" y="17882"/>
                                <a:pt x="15036" y="17984"/>
                              </a:cubicBezTo>
                              <a:cubicBezTo>
                                <a:pt x="15017" y="18050"/>
                                <a:pt x="14995" y="18114"/>
                                <a:pt x="14981" y="18182"/>
                              </a:cubicBezTo>
                            </a:path>
                            <a:path w="3653" h="938">
                              <a:moveTo>
                                <a:pt x="15206" y="18079"/>
                              </a:moveTo>
                              <a:cubicBezTo>
                                <a:pt x="15216" y="18088"/>
                                <a:pt x="15220" y="18069"/>
                                <a:pt x="15235" y="18052"/>
                              </a:cubicBezTo>
                              <a:cubicBezTo>
                                <a:pt x="15218" y="18066"/>
                                <a:pt x="15203" y="18080"/>
                                <a:pt x="15189" y="18097"/>
                              </a:cubicBezTo>
                              <a:cubicBezTo>
                                <a:pt x="15176" y="18112"/>
                                <a:pt x="15162" y="18133"/>
                                <a:pt x="15158" y="18153"/>
                              </a:cubicBezTo>
                              <a:cubicBezTo>
                                <a:pt x="15157" y="18163"/>
                                <a:pt x="15157" y="18166"/>
                                <a:pt x="15159" y="18172"/>
                              </a:cubicBezTo>
                              <a:cubicBezTo>
                                <a:pt x="15169" y="18164"/>
                                <a:pt x="15174" y="18158"/>
                                <a:pt x="15180" y="18148"/>
                              </a:cubicBezTo>
                              <a:cubicBezTo>
                                <a:pt x="15165" y="18147"/>
                                <a:pt x="15159" y="18153"/>
                                <a:pt x="15147" y="18163"/>
                              </a:cubicBezTo>
                              <a:cubicBezTo>
                                <a:pt x="15132" y="18175"/>
                                <a:pt x="15131" y="18172"/>
                                <a:pt x="15138" y="18187"/>
                              </a:cubicBezTo>
                              <a:cubicBezTo>
                                <a:pt x="15139" y="18169"/>
                                <a:pt x="15156" y="18161"/>
                                <a:pt x="15170" y="18146"/>
                              </a:cubicBezTo>
                            </a:path>
                            <a:path w="3653" h="938">
                              <a:moveTo>
                                <a:pt x="15205" y="18095"/>
                              </a:moveTo>
                              <a:cubicBezTo>
                                <a:pt x="15193" y="18102"/>
                                <a:pt x="15193" y="18105"/>
                                <a:pt x="15187" y="18111"/>
                              </a:cubicBezTo>
                              <a:cubicBezTo>
                                <a:pt x="15214" y="18102"/>
                                <a:pt x="15234" y="18094"/>
                                <a:pt x="15256" y="18076"/>
                              </a:cubicBezTo>
                              <a:cubicBezTo>
                                <a:pt x="15269" y="18065"/>
                                <a:pt x="15278" y="18054"/>
                                <a:pt x="15287" y="18041"/>
                              </a:cubicBezTo>
                              <a:cubicBezTo>
                                <a:pt x="15257" y="18033"/>
                                <a:pt x="15230" y="18060"/>
                                <a:pt x="15207" y="18082"/>
                              </a:cubicBezTo>
                              <a:cubicBezTo>
                                <a:pt x="15158" y="18128"/>
                                <a:pt x="15112" y="18187"/>
                                <a:pt x="15088" y="18250"/>
                              </a:cubicBezTo>
                              <a:cubicBezTo>
                                <a:pt x="15070" y="18297"/>
                                <a:pt x="15067" y="18361"/>
                                <a:pt x="15132" y="18371"/>
                              </a:cubicBezTo>
                              <a:cubicBezTo>
                                <a:pt x="15203" y="18382"/>
                                <a:pt x="15291" y="18333"/>
                                <a:pt x="15349" y="18299"/>
                              </a:cubicBezTo>
                              <a:cubicBezTo>
                                <a:pt x="15370" y="18286"/>
                                <a:pt x="15391" y="18272"/>
                                <a:pt x="15412" y="18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17437" coordsize="3653,938" path="m11972,17754c11956,17778,11953,17796,11941,17824c11913,17891,11889,17960,11863,18028c11833,18107,11802,18186,11777,18267c11771,18286,11739,18362,11776,18374c11814,18386,11863,18345,11894,18332c11949,18309,11990,18278,12037,18240c12046,18233,12055,18225,12064,18218em12453,17863c12440,17894,12431,17926,12418,17957c12393,18017,12367,18076,12343,18137c12335,18157,12298,18224,12303,18246c12310,18274,12337,18214,12351,18189em12613,17665c12618,17717,12601,17772,12588,17823c12561,17929,12521,18033,12493,18139c12475,18207,12463,18267,12431,18330em12444,18081c12469,18087,12494,18087,12520,18089c12556,18091,12591,18093,12627,18095em12719,18127c12696,18152,12676,18176,12655,18200c12645,18211,12600,18247,12610,18268c12614,18271,12619,18274,12623,18277c12645,18268,12664,18245,12683,18224c12701,18204,12707,18197,12716,18181em12828,18212c12809,18249,12791,18286,12772,18322c12763,18338,12760,18341,12758,18352c12788,18328,12807,18288,12829,18256c12878,18187,12929,18110,12992,18053c13011,18040,13014,18035,13029,18034c13021,18066,13010,18086,12986,18115c12954,18154,12925,18182,12884,18205c12854,18222,12877,18188,12884,18176em13122,18090c13109,18120,13090,18142,13074,18169c13062,18189,13069,18204,13074,18224c13090,18218,13096,18216,13098,18202em13408,17639c13423,17616,13426,17612,13434,17598c13432,17635,13409,17686,13397,17723c13366,17815,13341,17906,13307,17997c13289,18042,13284,18054,13275,18083em13325,17943c13356,17959,13388,17967,13423,17978c13442,17984,13491,18001,13483,18032c13477,18057,13443,18086,13423,18102c13404,18116,13397,18120,13384,18139c13398,18146,13413,18152,13423,18164c13434,18178,13437,18199,13445,18214c13468,18200,13482,18179,13499,18158em13842,17612c13856,17595,13858,17592,13866,17582c13859,17619,13847,17677,13836,17720c13797,17865,13740,18002,13689,18142c13663,18214,13635,18273,13593,18336em14100,17437c14090,17484,14077,17528,14061,17574c14048,17610,14042,17646,14034,17683em14135,17956c14107,17976,14079,17990,14062,18018c14047,18043,14062,18073,14065,18100c14070,18141,14065,18182,14033,18212c13993,18250,13945,18251,13895,18252c13856,18253,13839,18248,13828,18212em14462,18062c14455,18091,14453,18123,14443,18151c14429,18192,14423,18234,14409,18275c14398,18296,14395,18303,14394,18319c14420,18280,14444,18239,14469,18199c14500,18150,14532,18078,14574,18039c14596,18018,14614,18009,14635,18024em14702,18130c14691,18147,14669,18166,14661,18184c14653,18202,14666,18214,14681,18219c14696,18224,14703,18240,14714,18244c14719,18244,14724,18244,14729,18244em15160,17527c15148,17576,15133,17625,15119,17674c15090,17777,15066,17882,15036,17984c15017,18050,14995,18114,14981,18182em15206,18079c15216,18088,15220,18069,15235,18052c15218,18066,15203,18080,15189,18097c15176,18112,15162,18133,15158,18153c15157,18163,15157,18166,15159,18172c15169,18164,15174,18158,15180,18148c15165,18147,15159,18153,15147,18163c15132,18175,15131,18172,15138,18187c15139,18169,15156,18161,15170,18146em15205,18095c15193,18102,15193,18105,15187,18111c15214,18102,15234,18094,15256,18076c15269,18065,15278,18054,15287,18041c15257,18033,15230,18060,15207,18082c15158,18128,15112,18187,15088,18250c15070,18297,15067,18361,15132,18371c15203,18382,15291,18333,15349,18299c15370,18286,15391,18272,15412,18259e" stroked="t" o:allowincell="f" style="position:absolute;margin-left:243.35pt;margin-top:422.3pt;width:103.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81045</wp:posOffset>
                </wp:positionH>
                <wp:positionV relativeFrom="paragraph">
                  <wp:posOffset>5833745</wp:posOffset>
                </wp:positionV>
                <wp:extent cx="565785" cy="288290"/>
                <wp:effectExtent l="6350" t="6350" r="5715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801">
                              <a:moveTo>
                                <a:pt x="12482" y="19162"/>
                              </a:moveTo>
                              <a:cubicBezTo>
                                <a:pt x="12485" y="19151"/>
                                <a:pt x="12486" y="19148"/>
                                <a:pt x="12487" y="19141"/>
                              </a:cubicBezTo>
                              <a:cubicBezTo>
                                <a:pt x="12454" y="19134"/>
                                <a:pt x="12447" y="19160"/>
                                <a:pt x="12419" y="19187"/>
                              </a:cubicBezTo>
                              <a:cubicBezTo>
                                <a:pt x="12378" y="19228"/>
                                <a:pt x="12341" y="19273"/>
                                <a:pt x="12311" y="19324"/>
                              </a:cubicBezTo>
                              <a:cubicBezTo>
                                <a:pt x="12295" y="19352"/>
                                <a:pt x="12290" y="19366"/>
                                <a:pt x="12293" y="19395"/>
                              </a:cubicBezTo>
                              <a:cubicBezTo>
                                <a:pt x="12334" y="19397"/>
                                <a:pt x="12363" y="19382"/>
                                <a:pt x="12399" y="19361"/>
                              </a:cubicBezTo>
                              <a:cubicBezTo>
                                <a:pt x="12430" y="19343"/>
                                <a:pt x="12468" y="19308"/>
                                <a:pt x="12505" y="19303"/>
                              </a:cubicBezTo>
                              <a:cubicBezTo>
                                <a:pt x="12508" y="19304"/>
                                <a:pt x="12510" y="19305"/>
                                <a:pt x="12513" y="19306"/>
                              </a:cubicBezTo>
                              <a:cubicBezTo>
                                <a:pt x="12511" y="19340"/>
                                <a:pt x="12497" y="19371"/>
                                <a:pt x="12492" y="19404"/>
                              </a:cubicBezTo>
                              <a:cubicBezTo>
                                <a:pt x="12487" y="19438"/>
                                <a:pt x="12469" y="19499"/>
                                <a:pt x="12484" y="19533"/>
                              </a:cubicBezTo>
                              <a:cubicBezTo>
                                <a:pt x="12487" y="19537"/>
                                <a:pt x="12491" y="19540"/>
                                <a:pt x="12494" y="19544"/>
                              </a:cubicBezTo>
                            </a:path>
                            <a:path w="1572" h="801">
                              <a:moveTo>
                                <a:pt x="12668" y="19430"/>
                              </a:moveTo>
                              <a:cubicBezTo>
                                <a:pt x="12649" y="19460"/>
                                <a:pt x="12630" y="19490"/>
                                <a:pt x="12611" y="19520"/>
                              </a:cubicBezTo>
                              <a:cubicBezTo>
                                <a:pt x="12608" y="19524"/>
                                <a:pt x="12605" y="19528"/>
                                <a:pt x="12602" y="19532"/>
                              </a:cubicBezTo>
                              <a:cubicBezTo>
                                <a:pt x="12626" y="19514"/>
                                <a:pt x="12651" y="19487"/>
                                <a:pt x="12673" y="19458"/>
                              </a:cubicBezTo>
                              <a:cubicBezTo>
                                <a:pt x="12719" y="19396"/>
                                <a:pt x="12764" y="19332"/>
                                <a:pt x="12810" y="19270"/>
                              </a:cubicBezTo>
                              <a:cubicBezTo>
                                <a:pt x="12831" y="19242"/>
                                <a:pt x="12850" y="19219"/>
                                <a:pt x="12875" y="19195"/>
                              </a:cubicBezTo>
                              <a:cubicBezTo>
                                <a:pt x="12863" y="19248"/>
                                <a:pt x="12838" y="19289"/>
                                <a:pt x="12809" y="19336"/>
                              </a:cubicBezTo>
                              <a:cubicBezTo>
                                <a:pt x="12802" y="19347"/>
                                <a:pt x="12736" y="19457"/>
                                <a:pt x="12721" y="19447"/>
                              </a:cubicBezTo>
                              <a:cubicBezTo>
                                <a:pt x="12715" y="19420"/>
                                <a:pt x="12715" y="19409"/>
                                <a:pt x="12729" y="19392"/>
                              </a:cubicBezTo>
                            </a:path>
                            <a:path w="1572" h="801">
                              <a:moveTo>
                                <a:pt x="13025" y="19291"/>
                              </a:moveTo>
                              <a:cubicBezTo>
                                <a:pt x="13010" y="19334"/>
                                <a:pt x="12987" y="19370"/>
                                <a:pt x="12968" y="19411"/>
                              </a:cubicBezTo>
                              <a:cubicBezTo>
                                <a:pt x="12951" y="19446"/>
                                <a:pt x="12939" y="19484"/>
                                <a:pt x="12926" y="19521"/>
                              </a:cubicBezTo>
                              <a:cubicBezTo>
                                <a:pt x="12961" y="19492"/>
                                <a:pt x="12982" y="19450"/>
                                <a:pt x="13009" y="19413"/>
                              </a:cubicBezTo>
                              <a:cubicBezTo>
                                <a:pt x="13050" y="19355"/>
                                <a:pt x="13094" y="19294"/>
                                <a:pt x="13145" y="19245"/>
                              </a:cubicBezTo>
                              <a:cubicBezTo>
                                <a:pt x="13164" y="19230"/>
                                <a:pt x="13166" y="19225"/>
                                <a:pt x="13181" y="19224"/>
                              </a:cubicBezTo>
                              <a:cubicBezTo>
                                <a:pt x="13180" y="19260"/>
                                <a:pt x="13157" y="19292"/>
                                <a:pt x="13137" y="19322"/>
                              </a:cubicBezTo>
                              <a:cubicBezTo>
                                <a:pt x="13114" y="19357"/>
                                <a:pt x="13089" y="19395"/>
                                <a:pt x="13053" y="19408"/>
                              </a:cubicBezTo>
                              <a:cubicBezTo>
                                <a:pt x="13061" y="19375"/>
                                <a:pt x="13076" y="19350"/>
                                <a:pt x="13093" y="19319"/>
                              </a:cubicBezTo>
                            </a:path>
                            <a:path w="1572" h="801">
                              <a:moveTo>
                                <a:pt x="13510" y="18744"/>
                              </a:moveTo>
                              <a:cubicBezTo>
                                <a:pt x="13506" y="18772"/>
                                <a:pt x="13491" y="18811"/>
                                <a:pt x="13478" y="18845"/>
                              </a:cubicBezTo>
                              <a:cubicBezTo>
                                <a:pt x="13443" y="18933"/>
                                <a:pt x="13410" y="19023"/>
                                <a:pt x="13375" y="19111"/>
                              </a:cubicBezTo>
                              <a:cubicBezTo>
                                <a:pt x="13350" y="19174"/>
                                <a:pt x="13329" y="19238"/>
                                <a:pt x="13306" y="19299"/>
                              </a:cubicBezTo>
                              <a:cubicBezTo>
                                <a:pt x="13297" y="19314"/>
                                <a:pt x="13297" y="19315"/>
                                <a:pt x="13312" y="19291"/>
                              </a:cubicBezTo>
                            </a:path>
                            <a:path w="1572" h="801">
                              <a:moveTo>
                                <a:pt x="13458" y="19193"/>
                              </a:moveTo>
                              <a:cubicBezTo>
                                <a:pt x="13447" y="19217"/>
                                <a:pt x="13428" y="19242"/>
                                <a:pt x="13422" y="19267"/>
                              </a:cubicBezTo>
                              <a:cubicBezTo>
                                <a:pt x="13417" y="19289"/>
                                <a:pt x="13410" y="19306"/>
                                <a:pt x="13409" y="19330"/>
                              </a:cubicBezTo>
                              <a:cubicBezTo>
                                <a:pt x="13409" y="19333"/>
                                <a:pt x="13409" y="19335"/>
                                <a:pt x="13409" y="19338"/>
                              </a:cubicBezTo>
                            </a:path>
                            <a:path w="1572" h="801">
                              <a:moveTo>
                                <a:pt x="13648" y="19191"/>
                              </a:moveTo>
                              <a:cubicBezTo>
                                <a:pt x="13636" y="19175"/>
                                <a:pt x="13622" y="19193"/>
                                <a:pt x="13607" y="19210"/>
                              </a:cubicBezTo>
                              <a:cubicBezTo>
                                <a:pt x="13599" y="19219"/>
                                <a:pt x="13566" y="19259"/>
                                <a:pt x="13567" y="19266"/>
                              </a:cubicBezTo>
                              <a:cubicBezTo>
                                <a:pt x="13570" y="19294"/>
                                <a:pt x="13634" y="19253"/>
                                <a:pt x="13638" y="19251"/>
                              </a:cubicBezTo>
                            </a:path>
                            <a:path w="1572" h="801">
                              <a:moveTo>
                                <a:pt x="13860" y="19167"/>
                              </a:moveTo>
                              <a:cubicBezTo>
                                <a:pt x="13857" y="19197"/>
                                <a:pt x="13847" y="19223"/>
                                <a:pt x="13838" y="19252"/>
                              </a:cubicBezTo>
                              <a:cubicBezTo>
                                <a:pt x="13825" y="19292"/>
                                <a:pt x="13815" y="19340"/>
                                <a:pt x="13786" y="19373"/>
                              </a:cubicBezTo>
                              <a:cubicBezTo>
                                <a:pt x="13760" y="19403"/>
                                <a:pt x="13731" y="19430"/>
                                <a:pt x="13689" y="19410"/>
                              </a:cubicBezTo>
                              <a:cubicBezTo>
                                <a:pt x="13664" y="19390"/>
                                <a:pt x="13655" y="19382"/>
                                <a:pt x="13650" y="19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9,18744" coordsize="1572,801" path="m12482,19162c12485,19151,12486,19148,12487,19141c12454,19134,12447,19160,12419,19187c12378,19228,12341,19273,12311,19324c12295,19352,12290,19366,12293,19395c12334,19397,12363,19382,12399,19361c12430,19343,12468,19308,12505,19303c12508,19304,12510,19305,12513,19306c12511,19340,12497,19371,12492,19404c12487,19438,12469,19499,12484,19533c12487,19537,12491,19540,12494,19544em12668,19430c12649,19460,12630,19490,12611,19520c12608,19524,12605,19528,12602,19532c12626,19514,12651,19487,12673,19458c12719,19396,12764,19332,12810,19270c12831,19242,12850,19219,12875,19195c12863,19248,12838,19289,12809,19336c12802,19347,12736,19457,12721,19447c12715,19420,12715,19409,12729,19392em13025,19291c13010,19334,12987,19370,12968,19411c12951,19446,12939,19484,12926,19521c12961,19492,12982,19450,13009,19413c13050,19355,13094,19294,13145,19245c13164,19230,13166,19225,13181,19224c13180,19260,13157,19292,13137,19322c13114,19357,13089,19395,13053,19408c13061,19375,13076,19350,13093,19319em13510,18744c13506,18772,13491,18811,13478,18845c13443,18933,13410,19023,13375,19111c13350,19174,13329,19238,13306,19299c13297,19314,13297,19315,13312,19291em13458,19193c13447,19217,13428,19242,13422,19267c13417,19289,13410,19306,13409,19330c13409,19333,13409,19335,13409,19338em13648,19191c13636,19175,13622,19193,13607,19210c13599,19219,13566,19259,13567,19266c13570,19294,13634,19253,13638,19251em13860,19167c13857,19197,13847,19223,13838,19252c13825,19292,13815,19340,13786,19373c13760,19403,13731,19430,13689,19410c13664,19390,13655,19382,13650,19358e" stroked="t" o:allowincell="f" style="position:absolute;margin-left:258.35pt;margin-top:459.35pt;width:44.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755390</wp:posOffset>
                </wp:positionH>
                <wp:positionV relativeFrom="paragraph">
                  <wp:posOffset>6717665</wp:posOffset>
                </wp:positionV>
                <wp:extent cx="6985" cy="1905"/>
                <wp:effectExtent l="6985" t="6985" r="571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13625" y="21200"/>
                              </a:moveTo>
                              <a:cubicBezTo>
                                <a:pt x="13615" y="21204"/>
                                <a:pt x="13613" y="21206"/>
                                <a:pt x="13606" y="21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6,21200" coordsize="20,6" path="m13625,21200c13615,21204,13613,21206,13606,21205e" stroked="t" o:allowincell="f" style="position:absolute;margin-left:295.7pt;margin-top:528.95pt;width:0.5pt;height: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53035</wp:posOffset>
                </wp:positionH>
                <wp:positionV relativeFrom="paragraph">
                  <wp:posOffset>6407785</wp:posOffset>
                </wp:positionV>
                <wp:extent cx="1555750" cy="737870"/>
                <wp:effectExtent l="6985" t="6985" r="6350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49">
                              <a:moveTo>
                                <a:pt x="2750" y="20934"/>
                              </a:moveTo>
                              <a:cubicBezTo>
                                <a:pt x="2784" y="20942"/>
                                <a:pt x="2804" y="20933"/>
                                <a:pt x="2838" y="20925"/>
                              </a:cubicBezTo>
                              <a:cubicBezTo>
                                <a:pt x="2885" y="20914"/>
                                <a:pt x="2936" y="20911"/>
                                <a:pt x="2984" y="20906"/>
                              </a:cubicBezTo>
                            </a:path>
                            <a:path w="4321" h="2049">
                              <a:moveTo>
                                <a:pt x="2827" y="21203"/>
                              </a:moveTo>
                              <a:cubicBezTo>
                                <a:pt x="2809" y="21227"/>
                                <a:pt x="2793" y="21240"/>
                                <a:pt x="2791" y="21266"/>
                              </a:cubicBezTo>
                              <a:cubicBezTo>
                                <a:pt x="2861" y="21255"/>
                                <a:pt x="2924" y="21231"/>
                                <a:pt x="2991" y="21207"/>
                              </a:cubicBezTo>
                            </a:path>
                            <a:path w="4321" h="2049">
                              <a:moveTo>
                                <a:pt x="3727" y="21419"/>
                              </a:moveTo>
                              <a:cubicBezTo>
                                <a:pt x="3777" y="21371"/>
                                <a:pt x="3795" y="21322"/>
                                <a:pt x="3826" y="21260"/>
                              </a:cubicBezTo>
                              <a:cubicBezTo>
                                <a:pt x="3882" y="21147"/>
                                <a:pt x="3938" y="21034"/>
                                <a:pt x="3987" y="20917"/>
                              </a:cubicBezTo>
                              <a:cubicBezTo>
                                <a:pt x="4046" y="20776"/>
                                <a:pt x="4153" y="20583"/>
                                <a:pt x="4127" y="20424"/>
                              </a:cubicBezTo>
                              <a:cubicBezTo>
                                <a:pt x="4115" y="20394"/>
                                <a:pt x="4114" y="20384"/>
                                <a:pt x="4091" y="20380"/>
                              </a:cubicBezTo>
                              <a:cubicBezTo>
                                <a:pt x="4014" y="20422"/>
                                <a:pt x="3981" y="20487"/>
                                <a:pt x="3947" y="20569"/>
                              </a:cubicBezTo>
                              <a:cubicBezTo>
                                <a:pt x="3891" y="20708"/>
                                <a:pt x="3870" y="20850"/>
                                <a:pt x="3859" y="20998"/>
                              </a:cubicBezTo>
                              <a:cubicBezTo>
                                <a:pt x="3852" y="21088"/>
                                <a:pt x="3850" y="21200"/>
                                <a:pt x="3894" y="21283"/>
                              </a:cubicBezTo>
                              <a:cubicBezTo>
                                <a:pt x="3900" y="21290"/>
                                <a:pt x="3907" y="21297"/>
                                <a:pt x="3913" y="21304"/>
                              </a:cubicBezTo>
                            </a:path>
                            <a:path w="4321" h="2049">
                              <a:moveTo>
                                <a:pt x="4111" y="21115"/>
                              </a:moveTo>
                              <a:cubicBezTo>
                                <a:pt x="4098" y="21156"/>
                                <a:pt x="4086" y="21191"/>
                                <a:pt x="4083" y="21233"/>
                              </a:cubicBezTo>
                              <a:cubicBezTo>
                                <a:pt x="4080" y="21270"/>
                                <a:pt x="4077" y="21309"/>
                                <a:pt x="4088" y="21344"/>
                              </a:cubicBezTo>
                              <a:cubicBezTo>
                                <a:pt x="4096" y="21356"/>
                                <a:pt x="4100" y="21359"/>
                                <a:pt x="4111" y="21346"/>
                              </a:cubicBezTo>
                            </a:path>
                            <a:path w="4321" h="2049">
                              <a:moveTo>
                                <a:pt x="4267" y="21316"/>
                              </a:moveTo>
                              <a:cubicBezTo>
                                <a:pt x="4275" y="21332"/>
                                <a:pt x="4279" y="21300"/>
                                <a:pt x="4289" y="21285"/>
                              </a:cubicBezTo>
                              <a:cubicBezTo>
                                <a:pt x="4305" y="21259"/>
                                <a:pt x="4325" y="21229"/>
                                <a:pt x="4350" y="21211"/>
                              </a:cubicBezTo>
                              <a:cubicBezTo>
                                <a:pt x="4367" y="21198"/>
                                <a:pt x="4381" y="21205"/>
                                <a:pt x="4388" y="21223"/>
                              </a:cubicBezTo>
                              <a:cubicBezTo>
                                <a:pt x="4392" y="21232"/>
                                <a:pt x="4393" y="21260"/>
                                <a:pt x="4406" y="21263"/>
                              </a:cubicBezTo>
                              <a:cubicBezTo>
                                <a:pt x="4425" y="21268"/>
                                <a:pt x="4457" y="21240"/>
                                <a:pt x="4471" y="21232"/>
                              </a:cubicBezTo>
                              <a:cubicBezTo>
                                <a:pt x="4502" y="21215"/>
                                <a:pt x="4536" y="21197"/>
                                <a:pt x="4572" y="21201"/>
                              </a:cubicBezTo>
                              <a:cubicBezTo>
                                <a:pt x="4600" y="21204"/>
                                <a:pt x="4619" y="21224"/>
                                <a:pt x="4630" y="21248"/>
                              </a:cubicBezTo>
                              <a:cubicBezTo>
                                <a:pt x="4641" y="21273"/>
                                <a:pt x="4647" y="21302"/>
                                <a:pt x="4638" y="21328"/>
                              </a:cubicBezTo>
                              <a:cubicBezTo>
                                <a:pt x="4630" y="21342"/>
                                <a:pt x="4628" y="21348"/>
                                <a:pt x="4626" y="21359"/>
                              </a:cubicBezTo>
                            </a:path>
                            <a:path w="4321" h="2049">
                              <a:moveTo>
                                <a:pt x="3601" y="21837"/>
                              </a:moveTo>
                              <a:cubicBezTo>
                                <a:pt x="3600" y="21866"/>
                                <a:pt x="3606" y="21894"/>
                                <a:pt x="3610" y="21923"/>
                              </a:cubicBezTo>
                              <a:cubicBezTo>
                                <a:pt x="3617" y="21969"/>
                                <a:pt x="3628" y="22016"/>
                                <a:pt x="3648" y="22058"/>
                              </a:cubicBezTo>
                              <a:cubicBezTo>
                                <a:pt x="3663" y="22090"/>
                                <a:pt x="3677" y="22118"/>
                                <a:pt x="3709" y="22132"/>
                              </a:cubicBezTo>
                            </a:path>
                            <a:path w="4321" h="2049">
                              <a:moveTo>
                                <a:pt x="3737" y="21964"/>
                              </a:moveTo>
                              <a:cubicBezTo>
                                <a:pt x="3699" y="22000"/>
                                <a:pt x="3657" y="22030"/>
                                <a:pt x="3623" y="22069"/>
                              </a:cubicBezTo>
                              <a:cubicBezTo>
                                <a:pt x="3594" y="22103"/>
                                <a:pt x="3564" y="22133"/>
                                <a:pt x="3545" y="22173"/>
                              </a:cubicBezTo>
                              <a:cubicBezTo>
                                <a:pt x="3544" y="22177"/>
                                <a:pt x="3543" y="22180"/>
                                <a:pt x="3542" y="22184"/>
                              </a:cubicBezTo>
                            </a:path>
                            <a:path w="4321" h="2049">
                              <a:moveTo>
                                <a:pt x="3895" y="21999"/>
                              </a:moveTo>
                              <a:cubicBezTo>
                                <a:pt x="3911" y="22009"/>
                                <a:pt x="3923" y="22007"/>
                                <a:pt x="3943" y="22008"/>
                              </a:cubicBezTo>
                              <a:cubicBezTo>
                                <a:pt x="3992" y="22009"/>
                                <a:pt x="4043" y="22011"/>
                                <a:pt x="4092" y="22009"/>
                              </a:cubicBezTo>
                              <a:cubicBezTo>
                                <a:pt x="4105" y="22008"/>
                                <a:pt x="4109" y="22009"/>
                                <a:pt x="4116" y="22003"/>
                              </a:cubicBezTo>
                              <a:cubicBezTo>
                                <a:pt x="4111" y="21971"/>
                                <a:pt x="4097" y="21949"/>
                                <a:pt x="4084" y="21919"/>
                              </a:cubicBezTo>
                              <a:cubicBezTo>
                                <a:pt x="4070" y="21887"/>
                                <a:pt x="4051" y="21853"/>
                                <a:pt x="4043" y="21819"/>
                              </a:cubicBezTo>
                              <a:cubicBezTo>
                                <a:pt x="4043" y="21807"/>
                                <a:pt x="4043" y="21803"/>
                                <a:pt x="4040" y="21795"/>
                              </a:cubicBezTo>
                            </a:path>
                            <a:path w="4321" h="2049">
                              <a:moveTo>
                                <a:pt x="4129" y="21952"/>
                              </a:moveTo>
                              <a:cubicBezTo>
                                <a:pt x="4115" y="22002"/>
                                <a:pt x="4102" y="22050"/>
                                <a:pt x="4090" y="22100"/>
                              </a:cubicBezTo>
                              <a:cubicBezTo>
                                <a:pt x="4082" y="22134"/>
                                <a:pt x="4073" y="22165"/>
                                <a:pt x="4074" y="22199"/>
                              </a:cubicBezTo>
                            </a:path>
                            <a:path w="4321" h="2049">
                              <a:moveTo>
                                <a:pt x="4502" y="21844"/>
                              </a:moveTo>
                              <a:cubicBezTo>
                                <a:pt x="4492" y="21891"/>
                                <a:pt x="4472" y="21925"/>
                                <a:pt x="4447" y="21966"/>
                              </a:cubicBezTo>
                              <a:cubicBezTo>
                                <a:pt x="4417" y="22015"/>
                                <a:pt x="4393" y="22066"/>
                                <a:pt x="4359" y="22112"/>
                              </a:cubicBezTo>
                              <a:cubicBezTo>
                                <a:pt x="4341" y="22137"/>
                                <a:pt x="4328" y="22153"/>
                                <a:pt x="4298" y="22153"/>
                              </a:cubicBezTo>
                              <a:cubicBezTo>
                                <a:pt x="4280" y="22122"/>
                                <a:pt x="4277" y="22096"/>
                                <a:pt x="4279" y="22059"/>
                              </a:cubicBezTo>
                              <a:cubicBezTo>
                                <a:pt x="4280" y="22029"/>
                                <a:pt x="4287" y="21975"/>
                                <a:pt x="4315" y="21956"/>
                              </a:cubicBezTo>
                              <a:cubicBezTo>
                                <a:pt x="4319" y="21955"/>
                                <a:pt x="4323" y="21955"/>
                                <a:pt x="4327" y="21954"/>
                              </a:cubicBezTo>
                              <a:cubicBezTo>
                                <a:pt x="4353" y="21980"/>
                                <a:pt x="4358" y="22008"/>
                                <a:pt x="4369" y="22043"/>
                              </a:cubicBezTo>
                              <a:cubicBezTo>
                                <a:pt x="4379" y="22076"/>
                                <a:pt x="4391" y="22118"/>
                                <a:pt x="4430" y="22127"/>
                              </a:cubicBezTo>
                              <a:cubicBezTo>
                                <a:pt x="4470" y="22136"/>
                                <a:pt x="4514" y="22110"/>
                                <a:pt x="4543" y="22085"/>
                              </a:cubicBezTo>
                              <a:cubicBezTo>
                                <a:pt x="4584" y="22050"/>
                                <a:pt x="4618" y="21997"/>
                                <a:pt x="4604" y="21941"/>
                              </a:cubicBezTo>
                              <a:cubicBezTo>
                                <a:pt x="4594" y="21901"/>
                                <a:pt x="4558" y="21877"/>
                                <a:pt x="4525" y="21857"/>
                              </a:cubicBezTo>
                              <a:cubicBezTo>
                                <a:pt x="4503" y="21844"/>
                                <a:pt x="4489" y="21837"/>
                                <a:pt x="4471" y="21819"/>
                              </a:cubicBezTo>
                            </a:path>
                            <a:path w="4321" h="2049">
                              <a:moveTo>
                                <a:pt x="5640" y="20425"/>
                              </a:moveTo>
                              <a:cubicBezTo>
                                <a:pt x="5648" y="20408"/>
                                <a:pt x="5662" y="20378"/>
                                <a:pt x="5679" y="20368"/>
                              </a:cubicBezTo>
                              <a:cubicBezTo>
                                <a:pt x="5710" y="20350"/>
                                <a:pt x="5755" y="20339"/>
                                <a:pt x="5791" y="20340"/>
                              </a:cubicBezTo>
                              <a:cubicBezTo>
                                <a:pt x="5830" y="20341"/>
                                <a:pt x="5863" y="20362"/>
                                <a:pt x="5860" y="20405"/>
                              </a:cubicBezTo>
                              <a:cubicBezTo>
                                <a:pt x="5856" y="20471"/>
                                <a:pt x="5799" y="20534"/>
                                <a:pt x="5761" y="20583"/>
                              </a:cubicBezTo>
                              <a:cubicBezTo>
                                <a:pt x="5707" y="20653"/>
                                <a:pt x="5626" y="20721"/>
                                <a:pt x="5593" y="20804"/>
                              </a:cubicBezTo>
                              <a:cubicBezTo>
                                <a:pt x="5575" y="20849"/>
                                <a:pt x="5606" y="20864"/>
                                <a:pt x="5643" y="20875"/>
                              </a:cubicBezTo>
                              <a:cubicBezTo>
                                <a:pt x="5695" y="20890"/>
                                <a:pt x="5746" y="20880"/>
                                <a:pt x="5796" y="20858"/>
                              </a:cubicBezTo>
                              <a:cubicBezTo>
                                <a:pt x="5808" y="20852"/>
                                <a:pt x="5821" y="20845"/>
                                <a:pt x="5833" y="20839"/>
                              </a:cubicBezTo>
                            </a:path>
                            <a:path w="4321" h="2049">
                              <a:moveTo>
                                <a:pt x="6114" y="20545"/>
                              </a:moveTo>
                              <a:cubicBezTo>
                                <a:pt x="6123" y="20583"/>
                                <a:pt x="6120" y="20619"/>
                                <a:pt x="6121" y="20659"/>
                              </a:cubicBezTo>
                              <a:cubicBezTo>
                                <a:pt x="6122" y="20708"/>
                                <a:pt x="6123" y="20765"/>
                                <a:pt x="6140" y="20811"/>
                              </a:cubicBezTo>
                              <a:cubicBezTo>
                                <a:pt x="6150" y="20839"/>
                                <a:pt x="6159" y="20844"/>
                                <a:pt x="6184" y="20851"/>
                              </a:cubicBezTo>
                            </a:path>
                            <a:path w="4321" h="2049">
                              <a:moveTo>
                                <a:pt x="6270" y="20660"/>
                              </a:moveTo>
                              <a:cubicBezTo>
                                <a:pt x="6188" y="20729"/>
                                <a:pt x="6113" y="20795"/>
                                <a:pt x="6043" y="20877"/>
                              </a:cubicBezTo>
                              <a:cubicBezTo>
                                <a:pt x="6011" y="20914"/>
                                <a:pt x="5964" y="20959"/>
                                <a:pt x="5952" y="21006"/>
                              </a:cubicBezTo>
                            </a:path>
                            <a:path w="4321" h="2049">
                              <a:moveTo>
                                <a:pt x="5292" y="21210"/>
                              </a:moveTo>
                              <a:cubicBezTo>
                                <a:pt x="5340" y="21262"/>
                                <a:pt x="5356" y="21267"/>
                                <a:pt x="5444" y="21274"/>
                              </a:cubicBezTo>
                              <a:cubicBezTo>
                                <a:pt x="5667" y="21291"/>
                                <a:pt x="5905" y="21291"/>
                                <a:pt x="6128" y="21280"/>
                              </a:cubicBezTo>
                              <a:cubicBezTo>
                                <a:pt x="6442" y="21265"/>
                                <a:pt x="6757" y="21228"/>
                                <a:pt x="7070" y="21196"/>
                              </a:cubicBezTo>
                            </a:path>
                            <a:path w="4321" h="2049">
                              <a:moveTo>
                                <a:pt x="5594" y="22098"/>
                              </a:moveTo>
                              <a:cubicBezTo>
                                <a:pt x="5604" y="22118"/>
                                <a:pt x="5611" y="22139"/>
                                <a:pt x="5639" y="22131"/>
                              </a:cubicBezTo>
                              <a:cubicBezTo>
                                <a:pt x="5669" y="22122"/>
                                <a:pt x="5699" y="22090"/>
                                <a:pt x="5718" y="22067"/>
                              </a:cubicBezTo>
                              <a:cubicBezTo>
                                <a:pt x="5741" y="22040"/>
                                <a:pt x="5778" y="21982"/>
                                <a:pt x="5765" y="21944"/>
                              </a:cubicBezTo>
                              <a:cubicBezTo>
                                <a:pt x="5762" y="21941"/>
                                <a:pt x="5759" y="21937"/>
                                <a:pt x="5756" y="21934"/>
                              </a:cubicBezTo>
                              <a:cubicBezTo>
                                <a:pt x="5705" y="21939"/>
                                <a:pt x="5674" y="21969"/>
                                <a:pt x="5639" y="22008"/>
                              </a:cubicBezTo>
                              <a:cubicBezTo>
                                <a:pt x="5582" y="22073"/>
                                <a:pt x="5534" y="22153"/>
                                <a:pt x="5511" y="22236"/>
                              </a:cubicBezTo>
                              <a:cubicBezTo>
                                <a:pt x="5497" y="22285"/>
                                <a:pt x="5489" y="22363"/>
                                <a:pt x="5551" y="22382"/>
                              </a:cubicBezTo>
                              <a:cubicBezTo>
                                <a:pt x="5624" y="22405"/>
                                <a:pt x="5683" y="22355"/>
                                <a:pt x="5738" y="22316"/>
                              </a:cubicBezTo>
                            </a:path>
                            <a:path w="4321" h="2049">
                              <a:moveTo>
                                <a:pt x="6115" y="21618"/>
                              </a:moveTo>
                              <a:cubicBezTo>
                                <a:pt x="6128" y="21624"/>
                                <a:pt x="6139" y="21665"/>
                                <a:pt x="6147" y="21689"/>
                              </a:cubicBezTo>
                              <a:cubicBezTo>
                                <a:pt x="6164" y="21739"/>
                                <a:pt x="6180" y="21790"/>
                                <a:pt x="6200" y="21839"/>
                              </a:cubicBezTo>
                              <a:cubicBezTo>
                                <a:pt x="6212" y="21867"/>
                                <a:pt x="6223" y="21922"/>
                                <a:pt x="6259" y="21929"/>
                              </a:cubicBezTo>
                              <a:cubicBezTo>
                                <a:pt x="6265" y="21929"/>
                                <a:pt x="6270" y="21928"/>
                                <a:pt x="6276" y="21928"/>
                              </a:cubicBezTo>
                            </a:path>
                            <a:path w="4321" h="2049">
                              <a:moveTo>
                                <a:pt x="6401" y="21601"/>
                              </a:moveTo>
                              <a:cubicBezTo>
                                <a:pt x="6314" y="21666"/>
                                <a:pt x="6218" y="21735"/>
                                <a:pt x="6145" y="21817"/>
                              </a:cubicBezTo>
                              <a:cubicBezTo>
                                <a:pt x="6122" y="21844"/>
                                <a:pt x="6002" y="21967"/>
                                <a:pt x="6008" y="22010"/>
                              </a:cubicBezTo>
                              <a:cubicBezTo>
                                <a:pt x="6013" y="22011"/>
                                <a:pt x="6018" y="22011"/>
                                <a:pt x="6023" y="2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0,20340" coordsize="4321,2049" path="m2750,20934c2784,20942,2804,20933,2838,20925c2885,20914,2936,20911,2984,20906em2827,21203c2809,21227,2793,21240,2791,21266c2861,21255,2924,21231,2991,21207em3727,21419c3777,21371,3795,21322,3826,21260c3882,21147,3938,21034,3987,20917c4046,20776,4153,20583,4127,20424c4115,20394,4114,20384,4091,20380c4014,20422,3981,20487,3947,20569c3891,20708,3870,20850,3859,20998c3852,21088,3850,21200,3894,21283c3900,21290,3907,21297,3913,21304em4111,21115c4098,21156,4086,21191,4083,21233c4080,21270,4077,21309,4088,21344c4096,21356,4100,21359,4111,21346em4267,21316c4275,21332,4279,21300,4289,21285c4305,21259,4325,21229,4350,21211c4367,21198,4381,21205,4388,21223c4392,21232,4393,21260,4406,21263c4425,21268,4457,21240,4471,21232c4502,21215,4536,21197,4572,21201c4600,21204,4619,21224,4630,21248c4641,21273,4647,21302,4638,21328c4630,21342,4628,21348,4626,21359em3601,21837c3600,21866,3606,21894,3610,21923c3617,21969,3628,22016,3648,22058c3663,22090,3677,22118,3709,22132em3737,21964c3699,22000,3657,22030,3623,22069c3594,22103,3564,22133,3545,22173c3544,22177,3543,22180,3542,22184em3895,21999c3911,22009,3923,22007,3943,22008c3992,22009,4043,22011,4092,22009c4105,22008,4109,22009,4116,22003c4111,21971,4097,21949,4084,21919c4070,21887,4051,21853,4043,21819c4043,21807,4043,21803,4040,21795em4129,21952c4115,22002,4102,22050,4090,22100c4082,22134,4073,22165,4074,22199em4502,21844c4492,21891,4472,21925,4447,21966c4417,22015,4393,22066,4359,22112c4341,22137,4328,22153,4298,22153c4280,22122,4277,22096,4279,22059c4280,22029,4287,21975,4315,21956c4319,21955,4323,21955,4327,21954c4353,21980,4358,22008,4369,22043c4379,22076,4391,22118,4430,22127c4470,22136,4514,22110,4543,22085c4584,22050,4618,21997,4604,21941c4594,21901,4558,21877,4525,21857c4503,21844,4489,21837,4471,21819em5640,20425c5648,20408,5662,20378,5679,20368c5710,20350,5755,20339,5791,20340c5830,20341,5863,20362,5860,20405c5856,20471,5799,20534,5761,20583c5707,20653,5626,20721,5593,20804c5575,20849,5606,20864,5643,20875c5695,20890,5746,20880,5796,20858c5808,20852,5821,20845,5833,20839em6114,20545c6123,20583,6120,20619,6121,20659c6122,20708,6123,20765,6140,20811c6150,20839,6159,20844,6184,20851em6270,20660c6188,20729,6113,20795,6043,20877c6011,20914,5964,20959,5952,21006em5292,21210c5340,21262,5356,21267,5444,21274c5667,21291,5905,21291,6128,21280c6442,21265,6757,21228,7070,21196em5594,22098c5604,22118,5611,22139,5639,22131c5669,22122,5699,22090,5718,22067c5741,22040,5778,21982,5765,21944c5762,21941,5759,21937,5756,21934c5705,21939,5674,21969,5639,22008c5582,22073,5534,22153,5511,22236c5497,22285,5489,22363,5551,22382c5624,22405,5683,22355,5738,22316em6115,21618c6128,21624,6139,21665,6147,21689c6164,21739,6180,21790,6200,21839c6212,21867,6223,21922,6259,21929c6265,21929,6270,21928,6276,21928em6401,21601c6314,21666,6218,21735,6145,21817c6122,21844,6002,21967,6008,22010c6013,22011,6018,22011,6023,22012e" stroked="t" o:allowincell="f" style="position:absolute;margin-left:-12.05pt;margin-top:504.55pt;width:122.45pt;height:5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652270</wp:posOffset>
                </wp:positionH>
                <wp:positionV relativeFrom="paragraph">
                  <wp:posOffset>6513830</wp:posOffset>
                </wp:positionV>
                <wp:extent cx="961390" cy="571500"/>
                <wp:effectExtent l="6350" t="6985" r="635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1587">
                              <a:moveTo>
                                <a:pt x="7765" y="21267"/>
                              </a:moveTo>
                              <a:cubicBezTo>
                                <a:pt x="7786" y="21250"/>
                                <a:pt x="7802" y="21252"/>
                                <a:pt x="7832" y="21250"/>
                              </a:cubicBezTo>
                              <a:cubicBezTo>
                                <a:pt x="7882" y="21247"/>
                                <a:pt x="7931" y="21247"/>
                                <a:pt x="7981" y="21248"/>
                              </a:cubicBezTo>
                              <a:cubicBezTo>
                                <a:pt x="8043" y="21249"/>
                                <a:pt x="8106" y="21251"/>
                                <a:pt x="8168" y="21253"/>
                              </a:cubicBezTo>
                              <a:cubicBezTo>
                                <a:pt x="8210" y="21255"/>
                                <a:pt x="8255" y="21258"/>
                                <a:pt x="8297" y="21253"/>
                              </a:cubicBezTo>
                              <a:cubicBezTo>
                                <a:pt x="8312" y="21250"/>
                                <a:pt x="8316" y="21250"/>
                                <a:pt x="8325" y="21246"/>
                              </a:cubicBezTo>
                              <a:cubicBezTo>
                                <a:pt x="8322" y="21220"/>
                                <a:pt x="8308" y="21209"/>
                                <a:pt x="8284" y="21193"/>
                              </a:cubicBezTo>
                              <a:cubicBezTo>
                                <a:pt x="8254" y="21173"/>
                                <a:pt x="8222" y="21157"/>
                                <a:pt x="8194" y="21135"/>
                              </a:cubicBezTo>
                              <a:cubicBezTo>
                                <a:pt x="8172" y="21118"/>
                                <a:pt x="8176" y="21115"/>
                                <a:pt x="8164" y="21092"/>
                              </a:cubicBezTo>
                              <a:cubicBezTo>
                                <a:pt x="8186" y="21080"/>
                                <a:pt x="8202" y="21076"/>
                                <a:pt x="8227" y="21071"/>
                              </a:cubicBezTo>
                            </a:path>
                            <a:path w="2671" h="1587">
                              <a:moveTo>
                                <a:pt x="8375" y="21198"/>
                              </a:moveTo>
                              <a:cubicBezTo>
                                <a:pt x="8358" y="21262"/>
                                <a:pt x="8330" y="21311"/>
                                <a:pt x="8300" y="21370"/>
                              </a:cubicBezTo>
                              <a:cubicBezTo>
                                <a:pt x="8276" y="21416"/>
                                <a:pt x="8259" y="21465"/>
                                <a:pt x="8239" y="21511"/>
                              </a:cubicBezTo>
                              <a:cubicBezTo>
                                <a:pt x="8237" y="21515"/>
                                <a:pt x="8236" y="21518"/>
                                <a:pt x="8234" y="21522"/>
                              </a:cubicBezTo>
                            </a:path>
                            <a:path w="2671" h="1587">
                              <a:moveTo>
                                <a:pt x="9757" y="20634"/>
                              </a:moveTo>
                              <a:cubicBezTo>
                                <a:pt x="9744" y="20660"/>
                                <a:pt x="9736" y="20693"/>
                                <a:pt x="9722" y="20718"/>
                              </a:cubicBezTo>
                              <a:cubicBezTo>
                                <a:pt x="9693" y="20771"/>
                                <a:pt x="9661" y="20830"/>
                                <a:pt x="9622" y="20877"/>
                              </a:cubicBezTo>
                              <a:cubicBezTo>
                                <a:pt x="9583" y="20925"/>
                                <a:pt x="9532" y="20974"/>
                                <a:pt x="9477" y="21004"/>
                              </a:cubicBezTo>
                              <a:cubicBezTo>
                                <a:pt x="9449" y="21016"/>
                                <a:pt x="9441" y="21020"/>
                                <a:pt x="9421" y="21015"/>
                              </a:cubicBezTo>
                              <a:cubicBezTo>
                                <a:pt x="9388" y="20979"/>
                                <a:pt x="9384" y="20947"/>
                                <a:pt x="9389" y="20897"/>
                              </a:cubicBezTo>
                              <a:cubicBezTo>
                                <a:pt x="9394" y="20846"/>
                                <a:pt x="9403" y="20757"/>
                                <a:pt x="9438" y="20716"/>
                              </a:cubicBezTo>
                              <a:cubicBezTo>
                                <a:pt x="9440" y="20715"/>
                                <a:pt x="9443" y="20715"/>
                                <a:pt x="9445" y="20714"/>
                              </a:cubicBezTo>
                              <a:cubicBezTo>
                                <a:pt x="9459" y="20762"/>
                                <a:pt x="9461" y="20812"/>
                                <a:pt x="9473" y="20860"/>
                              </a:cubicBezTo>
                              <a:cubicBezTo>
                                <a:pt x="9490" y="20933"/>
                                <a:pt x="9519" y="21012"/>
                                <a:pt x="9585" y="21055"/>
                              </a:cubicBezTo>
                              <a:cubicBezTo>
                                <a:pt x="9649" y="21097"/>
                                <a:pt x="9728" y="21087"/>
                                <a:pt x="9791" y="21048"/>
                              </a:cubicBezTo>
                              <a:cubicBezTo>
                                <a:pt x="9858" y="21007"/>
                                <a:pt x="9897" y="20935"/>
                                <a:pt x="9902" y="20857"/>
                              </a:cubicBezTo>
                              <a:cubicBezTo>
                                <a:pt x="9906" y="20793"/>
                                <a:pt x="9876" y="20717"/>
                                <a:pt x="9823" y="20678"/>
                              </a:cubicBezTo>
                              <a:cubicBezTo>
                                <a:pt x="9794" y="20657"/>
                                <a:pt x="9740" y="20644"/>
                                <a:pt x="9708" y="20665"/>
                              </a:cubicBezTo>
                              <a:cubicBezTo>
                                <a:pt x="9704" y="20670"/>
                                <a:pt x="9701" y="20674"/>
                                <a:pt x="9697" y="20679"/>
                              </a:cubicBezTo>
                            </a:path>
                            <a:path w="2671" h="1587">
                              <a:moveTo>
                                <a:pt x="9019" y="21278"/>
                              </a:moveTo>
                              <a:cubicBezTo>
                                <a:pt x="9055" y="21301"/>
                                <a:pt x="9091" y="21309"/>
                                <a:pt x="9145" y="21317"/>
                              </a:cubicBezTo>
                              <a:cubicBezTo>
                                <a:pt x="9297" y="21340"/>
                                <a:pt x="9451" y="21353"/>
                                <a:pt x="9604" y="21364"/>
                              </a:cubicBezTo>
                              <a:cubicBezTo>
                                <a:pt x="9805" y="21378"/>
                                <a:pt x="10005" y="21398"/>
                                <a:pt x="10206" y="21411"/>
                              </a:cubicBezTo>
                              <a:cubicBezTo>
                                <a:pt x="10324" y="21418"/>
                                <a:pt x="10359" y="21419"/>
                                <a:pt x="10435" y="21424"/>
                              </a:cubicBezTo>
                            </a:path>
                            <a:path w="2671" h="1587">
                              <a:moveTo>
                                <a:pt x="9699" y="21907"/>
                              </a:moveTo>
                              <a:cubicBezTo>
                                <a:pt x="9659" y="21949"/>
                                <a:pt x="9622" y="21994"/>
                                <a:pt x="9581" y="22036"/>
                              </a:cubicBezTo>
                              <a:cubicBezTo>
                                <a:pt x="9535" y="22083"/>
                                <a:pt x="9493" y="22136"/>
                                <a:pt x="9443" y="22178"/>
                              </a:cubicBezTo>
                              <a:cubicBezTo>
                                <a:pt x="9411" y="22205"/>
                                <a:pt x="9387" y="22222"/>
                                <a:pt x="9348" y="22213"/>
                              </a:cubicBezTo>
                              <a:cubicBezTo>
                                <a:pt x="9328" y="22169"/>
                                <a:pt x="9330" y="22129"/>
                                <a:pt x="9336" y="22081"/>
                              </a:cubicBezTo>
                              <a:cubicBezTo>
                                <a:pt x="9343" y="22021"/>
                                <a:pt x="9354" y="21954"/>
                                <a:pt x="9398" y="21912"/>
                              </a:cubicBezTo>
                              <a:cubicBezTo>
                                <a:pt x="9432" y="21934"/>
                                <a:pt x="9443" y="21976"/>
                                <a:pt x="9459" y="22014"/>
                              </a:cubicBezTo>
                              <a:cubicBezTo>
                                <a:pt x="9485" y="22075"/>
                                <a:pt x="9509" y="22140"/>
                                <a:pt x="9563" y="22182"/>
                              </a:cubicBezTo>
                              <a:cubicBezTo>
                                <a:pt x="9609" y="22218"/>
                                <a:pt x="9669" y="22220"/>
                                <a:pt x="9720" y="22195"/>
                              </a:cubicBezTo>
                              <a:cubicBezTo>
                                <a:pt x="9790" y="22162"/>
                                <a:pt x="9820" y="22094"/>
                                <a:pt x="9814" y="22020"/>
                              </a:cubicBezTo>
                              <a:cubicBezTo>
                                <a:pt x="9810" y="21966"/>
                                <a:pt x="9770" y="21910"/>
                                <a:pt x="9737" y="21869"/>
                              </a:cubicBezTo>
                              <a:cubicBezTo>
                                <a:pt x="9710" y="21839"/>
                                <a:pt x="9701" y="21829"/>
                                <a:pt x="9683" y="21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5,20634" coordsize="2671,1587" path="m7765,21267c7786,21250,7802,21252,7832,21250c7882,21247,7931,21247,7981,21248c8043,21249,8106,21251,8168,21253c8210,21255,8255,21258,8297,21253c8312,21250,8316,21250,8325,21246c8322,21220,8308,21209,8284,21193c8254,21173,8222,21157,8194,21135c8172,21118,8176,21115,8164,21092c8186,21080,8202,21076,8227,21071em8375,21198c8358,21262,8330,21311,8300,21370c8276,21416,8259,21465,8239,21511c8237,21515,8236,21518,8234,21522em9757,20634c9744,20660,9736,20693,9722,20718c9693,20771,9661,20830,9622,20877c9583,20925,9532,20974,9477,21004c9449,21016,9441,21020,9421,21015c9388,20979,9384,20947,9389,20897c9394,20846,9403,20757,9438,20716c9440,20715,9443,20715,9445,20714c9459,20762,9461,20812,9473,20860c9490,20933,9519,21012,9585,21055c9649,21097,9728,21087,9791,21048c9858,21007,9897,20935,9902,20857c9906,20793,9876,20717,9823,20678c9794,20657,9740,20644,9708,20665c9704,20670,9701,20674,9697,20679em9019,21278c9055,21301,9091,21309,9145,21317c9297,21340,9451,21353,9604,21364c9805,21378,10005,21398,10206,21411c10324,21418,10359,21419,10435,21424em9699,21907c9659,21949,9622,21994,9581,22036c9535,22083,9493,22136,9443,22178c9411,22205,9387,22222,9348,22213c9328,22169,9330,22129,9336,22081c9343,22021,9354,21954,9398,21912c9432,21934,9443,21976,9459,22014c9485,22075,9509,22140,9563,22182c9609,22218,9669,22220,9720,22195c9790,22162,9820,22094,9814,22020c9810,21966,9770,21910,9737,21869c9710,21839,9701,21829,9683,21810e" stroked="t" o:allowincell="f" style="position:absolute;margin-left:130.1pt;margin-top:512.9pt;width:75.65pt;height:4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867660</wp:posOffset>
                </wp:positionH>
                <wp:positionV relativeFrom="paragraph">
                  <wp:posOffset>6534785</wp:posOffset>
                </wp:positionV>
                <wp:extent cx="1632585" cy="364490"/>
                <wp:effectExtent l="6985" t="3175" r="571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5" h="1011">
                              <a:moveTo>
                                <a:pt x="11200" y="21222"/>
                              </a:moveTo>
                              <a:cubicBezTo>
                                <a:pt x="11186" y="21256"/>
                                <a:pt x="11162" y="21295"/>
                                <a:pt x="11151" y="21328"/>
                              </a:cubicBezTo>
                              <a:cubicBezTo>
                                <a:pt x="11145" y="21346"/>
                                <a:pt x="11148" y="21349"/>
                                <a:pt x="11142" y="21367"/>
                              </a:cubicBezTo>
                              <a:cubicBezTo>
                                <a:pt x="11164" y="21325"/>
                                <a:pt x="11182" y="21282"/>
                                <a:pt x="11202" y="21239"/>
                              </a:cubicBezTo>
                              <a:cubicBezTo>
                                <a:pt x="11230" y="21179"/>
                                <a:pt x="11260" y="21120"/>
                                <a:pt x="11290" y="21061"/>
                              </a:cubicBezTo>
                              <a:cubicBezTo>
                                <a:pt x="11305" y="21031"/>
                                <a:pt x="11320" y="21009"/>
                                <a:pt x="11341" y="21044"/>
                              </a:cubicBezTo>
                            </a:path>
                            <a:path w="4535" h="1011">
                              <a:moveTo>
                                <a:pt x="11508" y="21245"/>
                              </a:moveTo>
                              <a:cubicBezTo>
                                <a:pt x="11495" y="21264"/>
                                <a:pt x="11482" y="21283"/>
                                <a:pt x="11471" y="21302"/>
                              </a:cubicBezTo>
                              <a:cubicBezTo>
                                <a:pt x="11494" y="21310"/>
                                <a:pt x="11502" y="21302"/>
                                <a:pt x="11525" y="21291"/>
                              </a:cubicBezTo>
                              <a:cubicBezTo>
                                <a:pt x="11550" y="21279"/>
                                <a:pt x="11552" y="21284"/>
                                <a:pt x="11557" y="21308"/>
                              </a:cubicBezTo>
                              <a:cubicBezTo>
                                <a:pt x="11563" y="21335"/>
                                <a:pt x="11553" y="21355"/>
                                <a:pt x="11576" y="21365"/>
                              </a:cubicBezTo>
                            </a:path>
                            <a:path w="4535" h="1011">
                              <a:moveTo>
                                <a:pt x="11930" y="20705"/>
                              </a:moveTo>
                              <a:cubicBezTo>
                                <a:pt x="11952" y="20692"/>
                                <a:pt x="11912" y="20781"/>
                                <a:pt x="11906" y="20807"/>
                              </a:cubicBezTo>
                              <a:cubicBezTo>
                                <a:pt x="11882" y="20906"/>
                                <a:pt x="11854" y="21006"/>
                                <a:pt x="11833" y="21104"/>
                              </a:cubicBezTo>
                              <a:cubicBezTo>
                                <a:pt x="11818" y="21172"/>
                                <a:pt x="11808" y="21242"/>
                                <a:pt x="11799" y="21311"/>
                              </a:cubicBezTo>
                            </a:path>
                            <a:path w="4535" h="1011">
                              <a:moveTo>
                                <a:pt x="12038" y="21175"/>
                              </a:moveTo>
                              <a:cubicBezTo>
                                <a:pt x="12041" y="21198"/>
                                <a:pt x="12056" y="21185"/>
                                <a:pt x="12071" y="21173"/>
                              </a:cubicBezTo>
                              <a:cubicBezTo>
                                <a:pt x="12088" y="21159"/>
                                <a:pt x="12106" y="21147"/>
                                <a:pt x="12122" y="21132"/>
                              </a:cubicBezTo>
                              <a:cubicBezTo>
                                <a:pt x="12133" y="21122"/>
                                <a:pt x="12142" y="21110"/>
                                <a:pt x="12151" y="21098"/>
                              </a:cubicBezTo>
                              <a:cubicBezTo>
                                <a:pt x="12123" y="21103"/>
                                <a:pt x="12097" y="21130"/>
                                <a:pt x="12076" y="21150"/>
                              </a:cubicBezTo>
                              <a:cubicBezTo>
                                <a:pt x="12043" y="21182"/>
                                <a:pt x="11999" y="21229"/>
                                <a:pt x="11992" y="21277"/>
                              </a:cubicBezTo>
                              <a:cubicBezTo>
                                <a:pt x="11985" y="21324"/>
                                <a:pt x="12043" y="21330"/>
                                <a:pt x="12077" y="21328"/>
                              </a:cubicBezTo>
                              <a:cubicBezTo>
                                <a:pt x="12121" y="21321"/>
                                <a:pt x="12137" y="21318"/>
                                <a:pt x="12166" y="21308"/>
                              </a:cubicBezTo>
                            </a:path>
                            <a:path w="4535" h="1011">
                              <a:moveTo>
                                <a:pt x="12721" y="21157"/>
                              </a:moveTo>
                              <a:cubicBezTo>
                                <a:pt x="12693" y="21160"/>
                                <a:pt x="12692" y="21174"/>
                                <a:pt x="12673" y="21193"/>
                              </a:cubicBezTo>
                              <a:cubicBezTo>
                                <a:pt x="12639" y="21226"/>
                                <a:pt x="12620" y="21263"/>
                                <a:pt x="12598" y="21306"/>
                              </a:cubicBezTo>
                              <a:cubicBezTo>
                                <a:pt x="12584" y="21332"/>
                                <a:pt x="12578" y="21349"/>
                                <a:pt x="12574" y="21378"/>
                              </a:cubicBezTo>
                              <a:cubicBezTo>
                                <a:pt x="12594" y="21397"/>
                                <a:pt x="12608" y="21381"/>
                                <a:pt x="12627" y="21363"/>
                              </a:cubicBezTo>
                              <a:cubicBezTo>
                                <a:pt x="12655" y="21336"/>
                                <a:pt x="12675" y="21305"/>
                                <a:pt x="12697" y="21274"/>
                              </a:cubicBezTo>
                              <a:cubicBezTo>
                                <a:pt x="12700" y="21270"/>
                                <a:pt x="12703" y="21267"/>
                                <a:pt x="12706" y="21263"/>
                              </a:cubicBezTo>
                              <a:cubicBezTo>
                                <a:pt x="12699" y="21297"/>
                                <a:pt x="12687" y="21330"/>
                                <a:pt x="12676" y="21363"/>
                              </a:cubicBezTo>
                              <a:cubicBezTo>
                                <a:pt x="12660" y="21410"/>
                                <a:pt x="12648" y="21468"/>
                                <a:pt x="12651" y="21518"/>
                              </a:cubicBezTo>
                              <a:cubicBezTo>
                                <a:pt x="12655" y="21534"/>
                                <a:pt x="12655" y="21538"/>
                                <a:pt x="12665" y="21544"/>
                              </a:cubicBezTo>
                            </a:path>
                            <a:path w="4535" h="1011">
                              <a:moveTo>
                                <a:pt x="12882" y="21380"/>
                              </a:moveTo>
                              <a:cubicBezTo>
                                <a:pt x="12863" y="21415"/>
                                <a:pt x="12837" y="21444"/>
                                <a:pt x="12816" y="21478"/>
                              </a:cubicBezTo>
                              <a:cubicBezTo>
                                <a:pt x="12813" y="21484"/>
                                <a:pt x="12810" y="21491"/>
                                <a:pt x="12807" y="21497"/>
                              </a:cubicBezTo>
                              <a:cubicBezTo>
                                <a:pt x="12847" y="21473"/>
                                <a:pt x="12872" y="21431"/>
                                <a:pt x="12899" y="21392"/>
                              </a:cubicBezTo>
                              <a:cubicBezTo>
                                <a:pt x="12941" y="21332"/>
                                <a:pt x="12981" y="21272"/>
                                <a:pt x="13022" y="21211"/>
                              </a:cubicBezTo>
                              <a:cubicBezTo>
                                <a:pt x="13040" y="21183"/>
                                <a:pt x="13044" y="21177"/>
                                <a:pt x="13057" y="21161"/>
                              </a:cubicBezTo>
                              <a:cubicBezTo>
                                <a:pt x="13040" y="21211"/>
                                <a:pt x="13008" y="21241"/>
                                <a:pt x="12983" y="21286"/>
                              </a:cubicBezTo>
                              <a:cubicBezTo>
                                <a:pt x="12963" y="21321"/>
                                <a:pt x="12951" y="21346"/>
                                <a:pt x="12920" y="21371"/>
                              </a:cubicBezTo>
                            </a:path>
                            <a:path w="4535" h="1011">
                              <a:moveTo>
                                <a:pt x="13194" y="21249"/>
                              </a:moveTo>
                              <a:cubicBezTo>
                                <a:pt x="13177" y="21298"/>
                                <a:pt x="13153" y="21332"/>
                                <a:pt x="13127" y="21375"/>
                              </a:cubicBezTo>
                              <a:cubicBezTo>
                                <a:pt x="13110" y="21403"/>
                                <a:pt x="13097" y="21433"/>
                                <a:pt x="13089" y="21465"/>
                              </a:cubicBezTo>
                              <a:cubicBezTo>
                                <a:pt x="13115" y="21441"/>
                                <a:pt x="13131" y="21407"/>
                                <a:pt x="13149" y="21376"/>
                              </a:cubicBezTo>
                              <a:cubicBezTo>
                                <a:pt x="13181" y="21320"/>
                                <a:pt x="13213" y="21264"/>
                                <a:pt x="13251" y="21212"/>
                              </a:cubicBezTo>
                              <a:cubicBezTo>
                                <a:pt x="13268" y="21191"/>
                                <a:pt x="13271" y="21187"/>
                                <a:pt x="13284" y="21176"/>
                              </a:cubicBezTo>
                              <a:cubicBezTo>
                                <a:pt x="13284" y="21220"/>
                                <a:pt x="13266" y="21255"/>
                                <a:pt x="13242" y="21293"/>
                              </a:cubicBezTo>
                              <a:cubicBezTo>
                                <a:pt x="13240" y="21295"/>
                                <a:pt x="13176" y="21394"/>
                                <a:pt x="13166" y="21367"/>
                              </a:cubicBezTo>
                              <a:cubicBezTo>
                                <a:pt x="13174" y="21345"/>
                                <a:pt x="13178" y="21335"/>
                                <a:pt x="13183" y="21318"/>
                              </a:cubicBezTo>
                            </a:path>
                            <a:path w="4535" h="1011">
                              <a:moveTo>
                                <a:pt x="13629" y="20713"/>
                              </a:moveTo>
                              <a:cubicBezTo>
                                <a:pt x="13613" y="20771"/>
                                <a:pt x="13589" y="20826"/>
                                <a:pt x="13572" y="20884"/>
                              </a:cubicBezTo>
                              <a:cubicBezTo>
                                <a:pt x="13546" y="20973"/>
                                <a:pt x="13511" y="21063"/>
                                <a:pt x="13487" y="21151"/>
                              </a:cubicBezTo>
                              <a:cubicBezTo>
                                <a:pt x="13477" y="21188"/>
                                <a:pt x="13469" y="21227"/>
                                <a:pt x="13461" y="21264"/>
                              </a:cubicBezTo>
                            </a:path>
                            <a:path w="4535" h="1011">
                              <a:moveTo>
                                <a:pt x="13682" y="21162"/>
                              </a:moveTo>
                              <a:cubicBezTo>
                                <a:pt x="13697" y="21154"/>
                                <a:pt x="13712" y="21147"/>
                                <a:pt x="13725" y="21136"/>
                              </a:cubicBezTo>
                              <a:cubicBezTo>
                                <a:pt x="13740" y="21123"/>
                                <a:pt x="13758" y="21103"/>
                                <a:pt x="13765" y="21084"/>
                              </a:cubicBezTo>
                              <a:cubicBezTo>
                                <a:pt x="13765" y="21081"/>
                                <a:pt x="13766" y="21077"/>
                                <a:pt x="13766" y="21074"/>
                              </a:cubicBezTo>
                              <a:cubicBezTo>
                                <a:pt x="13734" y="21071"/>
                                <a:pt x="13718" y="21091"/>
                                <a:pt x="13696" y="21116"/>
                              </a:cubicBezTo>
                              <a:cubicBezTo>
                                <a:pt x="13679" y="21136"/>
                                <a:pt x="13636" y="21190"/>
                                <a:pt x="13638" y="21217"/>
                              </a:cubicBezTo>
                              <a:cubicBezTo>
                                <a:pt x="13641" y="21262"/>
                                <a:pt x="13686" y="21247"/>
                                <a:pt x="13712" y="21242"/>
                              </a:cubicBezTo>
                            </a:path>
                            <a:path w="4535" h="1011">
                              <a:moveTo>
                                <a:pt x="14016" y="21073"/>
                              </a:moveTo>
                              <a:cubicBezTo>
                                <a:pt x="14010" y="21106"/>
                                <a:pt x="13990" y="21130"/>
                                <a:pt x="13975" y="21160"/>
                              </a:cubicBezTo>
                              <a:cubicBezTo>
                                <a:pt x="13955" y="21201"/>
                                <a:pt x="13939" y="21241"/>
                                <a:pt x="13916" y="21281"/>
                              </a:cubicBezTo>
                              <a:cubicBezTo>
                                <a:pt x="13899" y="21311"/>
                                <a:pt x="13872" y="21324"/>
                                <a:pt x="13841" y="21303"/>
                              </a:cubicBezTo>
                              <a:cubicBezTo>
                                <a:pt x="13818" y="21282"/>
                                <a:pt x="13809" y="21273"/>
                                <a:pt x="13800" y="21253"/>
                              </a:cubicBezTo>
                            </a:path>
                            <a:path w="4535" h="1011">
                              <a:moveTo>
                                <a:pt x="14546" y="21130"/>
                              </a:moveTo>
                              <a:cubicBezTo>
                                <a:pt x="14502" y="21145"/>
                                <a:pt x="14459" y="21162"/>
                                <a:pt x="14425" y="21195"/>
                              </a:cubicBezTo>
                              <a:cubicBezTo>
                                <a:pt x="14392" y="21227"/>
                                <a:pt x="14353" y="21278"/>
                                <a:pt x="14350" y="21326"/>
                              </a:cubicBezTo>
                              <a:cubicBezTo>
                                <a:pt x="14347" y="21370"/>
                                <a:pt x="14387" y="21370"/>
                                <a:pt x="14418" y="21364"/>
                              </a:cubicBezTo>
                              <a:cubicBezTo>
                                <a:pt x="14452" y="21358"/>
                                <a:pt x="14485" y="21333"/>
                                <a:pt x="14520" y="21334"/>
                              </a:cubicBezTo>
                              <a:cubicBezTo>
                                <a:pt x="14523" y="21335"/>
                                <a:pt x="14527" y="21337"/>
                                <a:pt x="14530" y="21338"/>
                              </a:cubicBezTo>
                              <a:cubicBezTo>
                                <a:pt x="14531" y="21368"/>
                                <a:pt x="14516" y="21395"/>
                                <a:pt x="14509" y="21425"/>
                              </a:cubicBezTo>
                              <a:cubicBezTo>
                                <a:pt x="14503" y="21451"/>
                                <a:pt x="14503" y="21455"/>
                                <a:pt x="14518" y="21471"/>
                              </a:cubicBezTo>
                            </a:path>
                            <a:path w="4535" h="1011">
                              <a:moveTo>
                                <a:pt x="14878" y="21191"/>
                              </a:moveTo>
                              <a:cubicBezTo>
                                <a:pt x="14854" y="21183"/>
                                <a:pt x="14822" y="21179"/>
                                <a:pt x="14797" y="21192"/>
                              </a:cubicBezTo>
                              <a:cubicBezTo>
                                <a:pt x="14760" y="21211"/>
                                <a:pt x="14753" y="21254"/>
                                <a:pt x="14750" y="21291"/>
                              </a:cubicBezTo>
                              <a:cubicBezTo>
                                <a:pt x="14745" y="21351"/>
                                <a:pt x="14753" y="21410"/>
                                <a:pt x="14746" y="21470"/>
                              </a:cubicBezTo>
                              <a:cubicBezTo>
                                <a:pt x="14738" y="21541"/>
                                <a:pt x="14716" y="21620"/>
                                <a:pt x="14668" y="21675"/>
                              </a:cubicBezTo>
                              <a:cubicBezTo>
                                <a:pt x="14655" y="21690"/>
                                <a:pt x="14618" y="21720"/>
                                <a:pt x="14600" y="21694"/>
                              </a:cubicBezTo>
                              <a:cubicBezTo>
                                <a:pt x="14583" y="21669"/>
                                <a:pt x="14613" y="21626"/>
                                <a:pt x="14626" y="21606"/>
                              </a:cubicBezTo>
                              <a:cubicBezTo>
                                <a:pt x="14652" y="21572"/>
                                <a:pt x="14661" y="21560"/>
                                <a:pt x="14679" y="21537"/>
                              </a:cubicBezTo>
                            </a:path>
                            <a:path w="4535" h="1011">
                              <a:moveTo>
                                <a:pt x="15097" y="21255"/>
                              </a:moveTo>
                              <a:cubicBezTo>
                                <a:pt x="15100" y="21251"/>
                                <a:pt x="15104" y="21248"/>
                                <a:pt x="15107" y="21244"/>
                              </a:cubicBezTo>
                              <a:cubicBezTo>
                                <a:pt x="15077" y="21242"/>
                                <a:pt x="15059" y="21270"/>
                                <a:pt x="15040" y="21293"/>
                              </a:cubicBezTo>
                              <a:cubicBezTo>
                                <a:pt x="15016" y="21322"/>
                                <a:pt x="14972" y="21378"/>
                                <a:pt x="14988" y="21420"/>
                              </a:cubicBezTo>
                              <a:cubicBezTo>
                                <a:pt x="14991" y="21423"/>
                                <a:pt x="14994" y="21426"/>
                                <a:pt x="14997" y="21429"/>
                              </a:cubicBezTo>
                              <a:cubicBezTo>
                                <a:pt x="15024" y="21425"/>
                                <a:pt x="15044" y="21414"/>
                                <a:pt x="15067" y="21398"/>
                              </a:cubicBezTo>
                              <a:cubicBezTo>
                                <a:pt x="15080" y="21389"/>
                                <a:pt x="15087" y="21382"/>
                                <a:pt x="15101" y="21378"/>
                              </a:cubicBezTo>
                              <a:cubicBezTo>
                                <a:pt x="15100" y="21404"/>
                                <a:pt x="15087" y="21429"/>
                                <a:pt x="15086" y="21454"/>
                              </a:cubicBezTo>
                              <a:cubicBezTo>
                                <a:pt x="15085" y="21479"/>
                                <a:pt x="15075" y="21505"/>
                                <a:pt x="15092" y="21515"/>
                              </a:cubicBezTo>
                            </a:path>
                            <a:path w="4535" h="1011">
                              <a:moveTo>
                                <a:pt x="15308" y="21348"/>
                              </a:moveTo>
                              <a:cubicBezTo>
                                <a:pt x="15299" y="21373"/>
                                <a:pt x="15287" y="21404"/>
                                <a:pt x="15272" y="21426"/>
                              </a:cubicBezTo>
                              <a:cubicBezTo>
                                <a:pt x="15259" y="21446"/>
                                <a:pt x="15258" y="21442"/>
                                <a:pt x="15270" y="21462"/>
                              </a:cubicBezTo>
                            </a:path>
                            <a:path w="4535" h="1011">
                              <a:moveTo>
                                <a:pt x="15439" y="21369"/>
                              </a:moveTo>
                              <a:cubicBezTo>
                                <a:pt x="15466" y="21362"/>
                                <a:pt x="15491" y="21351"/>
                                <a:pt x="15521" y="21346"/>
                              </a:cubicBezTo>
                              <a:cubicBezTo>
                                <a:pt x="15562" y="21339"/>
                                <a:pt x="15615" y="21351"/>
                                <a:pt x="15647" y="21379"/>
                              </a:cubicBezTo>
                              <a:cubicBezTo>
                                <a:pt x="15665" y="21402"/>
                                <a:pt x="15672" y="21410"/>
                                <a:pt x="15675" y="2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1,20693" coordsize="4535,1011" path="m11200,21222c11186,21256,11162,21295,11151,21328c11145,21346,11148,21349,11142,21367c11164,21325,11182,21282,11202,21239c11230,21179,11260,21120,11290,21061c11305,21031,11320,21009,11341,21044em11508,21245c11495,21264,11482,21283,11471,21302c11494,21310,11502,21302,11525,21291c11550,21279,11552,21284,11557,21308c11563,21335,11553,21355,11576,21365em11930,20705c11952,20692,11912,20781,11906,20807c11882,20906,11854,21006,11833,21104c11818,21172,11808,21242,11799,21311em12038,21175c12041,21198,12056,21185,12071,21173c12088,21159,12106,21147,12122,21132c12133,21122,12142,21110,12151,21098c12123,21103,12097,21130,12076,21150c12043,21182,11999,21229,11992,21277c11985,21324,12043,21330,12077,21328c12121,21321,12137,21318,12166,21308em12721,21157c12693,21160,12692,21174,12673,21193c12639,21226,12620,21263,12598,21306c12584,21332,12578,21349,12574,21378c12594,21397,12608,21381,12627,21363c12655,21336,12675,21305,12697,21274c12700,21270,12703,21267,12706,21263c12699,21297,12687,21330,12676,21363c12660,21410,12648,21468,12651,21518c12655,21534,12655,21538,12665,21544em12882,21380c12863,21415,12837,21444,12816,21478c12813,21484,12810,21491,12807,21497c12847,21473,12872,21431,12899,21392c12941,21332,12981,21272,13022,21211c13040,21183,13044,21177,13057,21161c13040,21211,13008,21241,12983,21286c12963,21321,12951,21346,12920,21371em13194,21249c13177,21298,13153,21332,13127,21375c13110,21403,13097,21433,13089,21465c13115,21441,13131,21407,13149,21376c13181,21320,13213,21264,13251,21212c13268,21191,13271,21187,13284,21176c13284,21220,13266,21255,13242,21293c13240,21295,13176,21394,13166,21367c13174,21345,13178,21335,13183,21318em13629,20713c13613,20771,13589,20826,13572,20884c13546,20973,13511,21063,13487,21151c13477,21188,13469,21227,13461,21264em13682,21162c13697,21154,13712,21147,13725,21136c13740,21123,13758,21103,13765,21084c13765,21081,13766,21077,13766,21074c13734,21071,13718,21091,13696,21116c13679,21136,13636,21190,13638,21217c13641,21262,13686,21247,13712,21242em14016,21073c14010,21106,13990,21130,13975,21160c13955,21201,13939,21241,13916,21281c13899,21311,13872,21324,13841,21303c13818,21282,13809,21273,13800,21253em14546,21130c14502,21145,14459,21162,14425,21195c14392,21227,14353,21278,14350,21326c14347,21370,14387,21370,14418,21364c14452,21358,14485,21333,14520,21334c14523,21335,14527,21337,14530,21338c14531,21368,14516,21395,14509,21425c14503,21451,14503,21455,14518,21471em14878,21191c14854,21183,14822,21179,14797,21192c14760,21211,14753,21254,14750,21291c14745,21351,14753,21410,14746,21470c14738,21541,14716,21620,14668,21675c14655,21690,14618,21720,14600,21694c14583,21669,14613,21626,14626,21606c14652,21572,14661,21560,14679,21537em15097,21255c15100,21251,15104,21248,15107,21244c15077,21242,15059,21270,15040,21293c15016,21322,14972,21378,14988,21420c14991,21423,14994,21426,14997,21429c15024,21425,15044,21414,15067,21398c15080,21389,15087,21382,15101,21378c15100,21404,15087,21429,15086,21454c15085,21479,15075,21505,15092,21515em15308,21348c15299,21373,15287,21404,15272,21426c15259,21446,15258,21442,15270,21462em15439,21369c15466,21362,15491,21351,15521,21346c15562,21339,15615,21351,15647,21379c15665,21402,15672,21410,15675,21430e" stroked="t" o:allowincell="f" style="position:absolute;margin-left:225.8pt;margin-top:514.55pt;width:128.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808605</wp:posOffset>
                </wp:positionH>
                <wp:positionV relativeFrom="paragraph">
                  <wp:posOffset>6931660</wp:posOffset>
                </wp:positionV>
                <wp:extent cx="1330325" cy="258445"/>
                <wp:effectExtent l="6985" t="6985" r="635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5" h="719">
                              <a:moveTo>
                                <a:pt x="11060" y="22233"/>
                              </a:moveTo>
                              <a:cubicBezTo>
                                <a:pt x="11042" y="22265"/>
                                <a:pt x="11025" y="22296"/>
                                <a:pt x="11011" y="22331"/>
                              </a:cubicBezTo>
                              <a:cubicBezTo>
                                <a:pt x="10994" y="22375"/>
                                <a:pt x="10979" y="22425"/>
                                <a:pt x="10977" y="22472"/>
                              </a:cubicBezTo>
                              <a:cubicBezTo>
                                <a:pt x="10976" y="22494"/>
                                <a:pt x="10980" y="22499"/>
                                <a:pt x="10995" y="22504"/>
                              </a:cubicBezTo>
                            </a:path>
                            <a:path w="3695" h="719">
                              <a:moveTo>
                                <a:pt x="11199" y="22324"/>
                              </a:moveTo>
                              <a:cubicBezTo>
                                <a:pt x="11217" y="22316"/>
                                <a:pt x="11231" y="22298"/>
                                <a:pt x="11248" y="22285"/>
                              </a:cubicBezTo>
                              <a:cubicBezTo>
                                <a:pt x="11268" y="22270"/>
                                <a:pt x="11303" y="22237"/>
                                <a:pt x="11331" y="22243"/>
                              </a:cubicBezTo>
                              <a:cubicBezTo>
                                <a:pt x="11353" y="22248"/>
                                <a:pt x="11339" y="22322"/>
                                <a:pt x="11336" y="22332"/>
                              </a:cubicBezTo>
                              <a:cubicBezTo>
                                <a:pt x="11327" y="22366"/>
                                <a:pt x="11312" y="22394"/>
                                <a:pt x="11314" y="22430"/>
                              </a:cubicBezTo>
                            </a:path>
                            <a:path w="3695" h="719">
                              <a:moveTo>
                                <a:pt x="11605" y="22306"/>
                              </a:moveTo>
                              <a:cubicBezTo>
                                <a:pt x="11580" y="22325"/>
                                <a:pt x="11555" y="22345"/>
                                <a:pt x="11532" y="22367"/>
                              </a:cubicBezTo>
                              <a:cubicBezTo>
                                <a:pt x="11573" y="22370"/>
                                <a:pt x="11604" y="22344"/>
                                <a:pt x="11637" y="22318"/>
                              </a:cubicBezTo>
                              <a:cubicBezTo>
                                <a:pt x="11736" y="22238"/>
                                <a:pt x="11806" y="22129"/>
                                <a:pt x="11858" y="22014"/>
                              </a:cubicBezTo>
                              <a:cubicBezTo>
                                <a:pt x="11890" y="21943"/>
                                <a:pt x="11914" y="21868"/>
                                <a:pt x="11938" y="21794"/>
                              </a:cubicBezTo>
                              <a:cubicBezTo>
                                <a:pt x="11907" y="21855"/>
                                <a:pt x="11889" y="21920"/>
                                <a:pt x="11865" y="21984"/>
                              </a:cubicBezTo>
                              <a:cubicBezTo>
                                <a:pt x="11824" y="22094"/>
                                <a:pt x="11786" y="22205"/>
                                <a:pt x="11749" y="22316"/>
                              </a:cubicBezTo>
                              <a:cubicBezTo>
                                <a:pt x="11733" y="22365"/>
                                <a:pt x="11728" y="22377"/>
                                <a:pt x="11725" y="22410"/>
                              </a:cubicBezTo>
                            </a:path>
                            <a:path w="3695" h="719">
                              <a:moveTo>
                                <a:pt x="11990" y="22245"/>
                              </a:moveTo>
                              <a:cubicBezTo>
                                <a:pt x="11973" y="22239"/>
                                <a:pt x="11983" y="22234"/>
                                <a:pt x="11992" y="22214"/>
                              </a:cubicBezTo>
                              <a:cubicBezTo>
                                <a:pt x="11966" y="22221"/>
                                <a:pt x="11947" y="22243"/>
                                <a:pt x="11930" y="22265"/>
                              </a:cubicBezTo>
                              <a:cubicBezTo>
                                <a:pt x="11905" y="22297"/>
                                <a:pt x="11886" y="22324"/>
                                <a:pt x="11903" y="22363"/>
                              </a:cubicBezTo>
                              <a:cubicBezTo>
                                <a:pt x="11917" y="22394"/>
                                <a:pt x="11966" y="22370"/>
                                <a:pt x="11985" y="22364"/>
                              </a:cubicBezTo>
                            </a:path>
                            <a:path w="3695" h="719">
                              <a:moveTo>
                                <a:pt x="12281" y="21818"/>
                              </a:moveTo>
                              <a:cubicBezTo>
                                <a:pt x="12285" y="21815"/>
                                <a:pt x="12289" y="21811"/>
                                <a:pt x="12293" y="21808"/>
                              </a:cubicBezTo>
                              <a:cubicBezTo>
                                <a:pt x="12294" y="21842"/>
                                <a:pt x="12282" y="21879"/>
                                <a:pt x="12274" y="21912"/>
                              </a:cubicBezTo>
                              <a:cubicBezTo>
                                <a:pt x="12249" y="22013"/>
                                <a:pt x="12222" y="22113"/>
                                <a:pt x="12197" y="22214"/>
                              </a:cubicBezTo>
                              <a:cubicBezTo>
                                <a:pt x="12185" y="22264"/>
                                <a:pt x="12181" y="22278"/>
                                <a:pt x="12174" y="22310"/>
                              </a:cubicBezTo>
                            </a:path>
                            <a:path w="3695" h="719">
                              <a:moveTo>
                                <a:pt x="12214" y="22207"/>
                              </a:moveTo>
                              <a:cubicBezTo>
                                <a:pt x="12236" y="22206"/>
                                <a:pt x="12258" y="22215"/>
                                <a:pt x="12281" y="22214"/>
                              </a:cubicBezTo>
                              <a:cubicBezTo>
                                <a:pt x="12320" y="22212"/>
                                <a:pt x="12359" y="22209"/>
                                <a:pt x="12398" y="22200"/>
                              </a:cubicBezTo>
                              <a:cubicBezTo>
                                <a:pt x="12418" y="22196"/>
                                <a:pt x="12442" y="22190"/>
                                <a:pt x="12442" y="22173"/>
                              </a:cubicBezTo>
                              <a:cubicBezTo>
                                <a:pt x="12404" y="22180"/>
                                <a:pt x="12378" y="22196"/>
                                <a:pt x="12347" y="22221"/>
                              </a:cubicBezTo>
                              <a:cubicBezTo>
                                <a:pt x="12316" y="22246"/>
                                <a:pt x="12280" y="22282"/>
                                <a:pt x="12271" y="22323"/>
                              </a:cubicBezTo>
                              <a:cubicBezTo>
                                <a:pt x="12264" y="22355"/>
                                <a:pt x="12274" y="22371"/>
                                <a:pt x="12308" y="22370"/>
                              </a:cubicBezTo>
                              <a:cubicBezTo>
                                <a:pt x="12334" y="22366"/>
                                <a:pt x="12343" y="22364"/>
                                <a:pt x="12360" y="22357"/>
                              </a:cubicBezTo>
                            </a:path>
                            <a:path w="3695" h="719">
                              <a:moveTo>
                                <a:pt x="12523" y="22260"/>
                              </a:moveTo>
                              <a:cubicBezTo>
                                <a:pt x="12537" y="22236"/>
                                <a:pt x="12548" y="22210"/>
                                <a:pt x="12567" y="22190"/>
                              </a:cubicBezTo>
                              <a:cubicBezTo>
                                <a:pt x="12587" y="22173"/>
                                <a:pt x="12594" y="22167"/>
                                <a:pt x="12609" y="22158"/>
                              </a:cubicBezTo>
                            </a:path>
                            <a:path w="3695" h="719">
                              <a:moveTo>
                                <a:pt x="12681" y="22294"/>
                              </a:moveTo>
                              <a:cubicBezTo>
                                <a:pt x="12674" y="22302"/>
                                <a:pt x="12673" y="22305"/>
                                <a:pt x="12666" y="22308"/>
                              </a:cubicBezTo>
                              <a:cubicBezTo>
                                <a:pt x="12679" y="22289"/>
                                <a:pt x="12692" y="22281"/>
                                <a:pt x="12711" y="22268"/>
                              </a:cubicBezTo>
                              <a:cubicBezTo>
                                <a:pt x="12733" y="22253"/>
                                <a:pt x="12734" y="22263"/>
                                <a:pt x="12752" y="22262"/>
                              </a:cubicBezTo>
                              <a:cubicBezTo>
                                <a:pt x="12766" y="22262"/>
                                <a:pt x="12789" y="22241"/>
                                <a:pt x="12800" y="22234"/>
                              </a:cubicBezTo>
                              <a:cubicBezTo>
                                <a:pt x="12814" y="22226"/>
                                <a:pt x="12837" y="22211"/>
                                <a:pt x="12854" y="22221"/>
                              </a:cubicBezTo>
                              <a:cubicBezTo>
                                <a:pt x="12874" y="22232"/>
                                <a:pt x="12861" y="22256"/>
                                <a:pt x="12862" y="22271"/>
                              </a:cubicBezTo>
                              <a:cubicBezTo>
                                <a:pt x="12863" y="22286"/>
                                <a:pt x="12866" y="22296"/>
                                <a:pt x="12866" y="22311"/>
                              </a:cubicBezTo>
                            </a:path>
                            <a:path w="3695" h="719">
                              <a:moveTo>
                                <a:pt x="13016" y="22233"/>
                              </a:moveTo>
                              <a:cubicBezTo>
                                <a:pt x="13020" y="22253"/>
                                <a:pt x="13006" y="22257"/>
                                <a:pt x="13002" y="22276"/>
                              </a:cubicBezTo>
                              <a:cubicBezTo>
                                <a:pt x="13001" y="22295"/>
                                <a:pt x="13000" y="22300"/>
                                <a:pt x="13004" y="22311"/>
                              </a:cubicBezTo>
                            </a:path>
                            <a:path w="3695" h="719">
                              <a:moveTo>
                                <a:pt x="13090" y="22247"/>
                              </a:moveTo>
                              <a:cubicBezTo>
                                <a:pt x="13091" y="22257"/>
                                <a:pt x="13091" y="22261"/>
                                <a:pt x="13093" y="22268"/>
                              </a:cubicBezTo>
                              <a:cubicBezTo>
                                <a:pt x="13111" y="22262"/>
                                <a:pt x="13132" y="22252"/>
                                <a:pt x="13152" y="22254"/>
                              </a:cubicBezTo>
                              <a:cubicBezTo>
                                <a:pt x="13182" y="22256"/>
                                <a:pt x="13178" y="22281"/>
                                <a:pt x="13177" y="22298"/>
                              </a:cubicBezTo>
                              <a:cubicBezTo>
                                <a:pt x="13176" y="22311"/>
                                <a:pt x="13177" y="22322"/>
                                <a:pt x="13179" y="22334"/>
                              </a:cubicBezTo>
                            </a:path>
                            <a:path w="3695" h="719">
                              <a:moveTo>
                                <a:pt x="13319" y="22285"/>
                              </a:moveTo>
                              <a:cubicBezTo>
                                <a:pt x="13321" y="22282"/>
                                <a:pt x="13322" y="22279"/>
                                <a:pt x="13324" y="22276"/>
                              </a:cubicBezTo>
                              <a:cubicBezTo>
                                <a:pt x="13309" y="22277"/>
                                <a:pt x="13298" y="22282"/>
                                <a:pt x="13287" y="22294"/>
                              </a:cubicBezTo>
                              <a:cubicBezTo>
                                <a:pt x="13279" y="22304"/>
                                <a:pt x="13265" y="22328"/>
                                <a:pt x="13275" y="22341"/>
                              </a:cubicBezTo>
                              <a:cubicBezTo>
                                <a:pt x="13283" y="22351"/>
                                <a:pt x="13302" y="22346"/>
                                <a:pt x="13312" y="22346"/>
                              </a:cubicBezTo>
                            </a:path>
                            <a:path w="3695" h="719">
                              <a:moveTo>
                                <a:pt x="13444" y="22268"/>
                              </a:moveTo>
                              <a:cubicBezTo>
                                <a:pt x="13440" y="22280"/>
                                <a:pt x="13430" y="22298"/>
                                <a:pt x="13448" y="22302"/>
                              </a:cubicBezTo>
                              <a:cubicBezTo>
                                <a:pt x="13468" y="22307"/>
                                <a:pt x="13496" y="22296"/>
                                <a:pt x="13515" y="22290"/>
                              </a:cubicBezTo>
                              <a:cubicBezTo>
                                <a:pt x="13528" y="22286"/>
                                <a:pt x="13568" y="22265"/>
                                <a:pt x="13581" y="22279"/>
                              </a:cubicBezTo>
                              <a:cubicBezTo>
                                <a:pt x="13600" y="22300"/>
                                <a:pt x="13588" y="22327"/>
                                <a:pt x="13587" y="22351"/>
                              </a:cubicBezTo>
                            </a:path>
                            <a:path w="3695" h="719">
                              <a:moveTo>
                                <a:pt x="13979" y="21907"/>
                              </a:moveTo>
                              <a:cubicBezTo>
                                <a:pt x="14005" y="21882"/>
                                <a:pt x="14011" y="21875"/>
                                <a:pt x="14030" y="21863"/>
                              </a:cubicBezTo>
                              <a:cubicBezTo>
                                <a:pt x="14057" y="21894"/>
                                <a:pt x="14033" y="21958"/>
                                <a:pt x="14026" y="22002"/>
                              </a:cubicBezTo>
                              <a:cubicBezTo>
                                <a:pt x="14010" y="22110"/>
                                <a:pt x="14002" y="22220"/>
                                <a:pt x="13986" y="22327"/>
                              </a:cubicBezTo>
                              <a:cubicBezTo>
                                <a:pt x="13976" y="22395"/>
                                <a:pt x="13964" y="22446"/>
                                <a:pt x="13983" y="22512"/>
                              </a:cubicBezTo>
                            </a:path>
                            <a:path w="3695" h="719">
                              <a:moveTo>
                                <a:pt x="13875" y="22225"/>
                              </a:moveTo>
                              <a:cubicBezTo>
                                <a:pt x="13857" y="22211"/>
                                <a:pt x="13852" y="22208"/>
                                <a:pt x="13848" y="22194"/>
                              </a:cubicBezTo>
                              <a:cubicBezTo>
                                <a:pt x="13939" y="22161"/>
                                <a:pt x="14032" y="22171"/>
                                <a:pt x="14129" y="22173"/>
                              </a:cubicBezTo>
                              <a:cubicBezTo>
                                <a:pt x="14310" y="22176"/>
                                <a:pt x="14490" y="22185"/>
                                <a:pt x="14671" y="22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7,21794" coordsize="3695,719" path="m11060,22233c11042,22265,11025,22296,11011,22331c10994,22375,10979,22425,10977,22472c10976,22494,10980,22499,10995,22504em11199,22324c11217,22316,11231,22298,11248,22285c11268,22270,11303,22237,11331,22243c11353,22248,11339,22322,11336,22332c11327,22366,11312,22394,11314,22430em11605,22306c11580,22325,11555,22345,11532,22367c11573,22370,11604,22344,11637,22318c11736,22238,11806,22129,11858,22014c11890,21943,11914,21868,11938,21794c11907,21855,11889,21920,11865,21984c11824,22094,11786,22205,11749,22316c11733,22365,11728,22377,11725,22410em11990,22245c11973,22239,11983,22234,11992,22214c11966,22221,11947,22243,11930,22265c11905,22297,11886,22324,11903,22363c11917,22394,11966,22370,11985,22364em12281,21818c12285,21815,12289,21811,12293,21808c12294,21842,12282,21879,12274,21912c12249,22013,12222,22113,12197,22214c12185,22264,12181,22278,12174,22310em12214,22207c12236,22206,12258,22215,12281,22214c12320,22212,12359,22209,12398,22200c12418,22196,12442,22190,12442,22173c12404,22180,12378,22196,12347,22221c12316,22246,12280,22282,12271,22323c12264,22355,12274,22371,12308,22370c12334,22366,12343,22364,12360,22357em12523,22260c12537,22236,12548,22210,12567,22190c12587,22173,12594,22167,12609,22158em12681,22294c12674,22302,12673,22305,12666,22308c12679,22289,12692,22281,12711,22268c12733,22253,12734,22263,12752,22262c12766,22262,12789,22241,12800,22234c12814,22226,12837,22211,12854,22221c12874,22232,12861,22256,12862,22271c12863,22286,12866,22296,12866,22311em13016,22233c13020,22253,13006,22257,13002,22276c13001,22295,13000,22300,13004,22311em13090,22247c13091,22257,13091,22261,13093,22268c13111,22262,13132,22252,13152,22254c13182,22256,13178,22281,13177,22298c13176,22311,13177,22322,13179,22334em13319,22285c13321,22282,13322,22279,13324,22276c13309,22277,13298,22282,13287,22294c13279,22304,13265,22328,13275,22341c13283,22351,13302,22346,13312,22346em13444,22268c13440,22280,13430,22298,13448,22302c13468,22307,13496,22296,13515,22290c13528,22286,13568,22265,13581,22279c13600,22300,13588,22327,13587,22351em13979,21907c14005,21882,14011,21875,14030,21863c14057,21894,14033,21958,14026,22002c14010,22110,14002,22220,13986,22327c13976,22395,13964,22446,13983,22512em13875,22225c13857,22211,13852,22208,13848,22194c13939,22161,14032,22171,14129,22173c14310,22176,14490,22185,14671,22194e" stroked="t" o:allowincell="f" style="position:absolute;margin-left:221.15pt;margin-top:545.8pt;width:104.7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76530</wp:posOffset>
                </wp:positionH>
                <wp:positionV relativeFrom="paragraph">
                  <wp:posOffset>7801610</wp:posOffset>
                </wp:positionV>
                <wp:extent cx="67945" cy="29845"/>
                <wp:effectExtent l="5715" t="6985" r="698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82">
                              <a:moveTo>
                                <a:pt x="2721" y="24212"/>
                              </a:moveTo>
                              <a:cubicBezTo>
                                <a:pt x="2700" y="24245"/>
                                <a:pt x="2688" y="24253"/>
                                <a:pt x="2689" y="24290"/>
                              </a:cubicBezTo>
                              <a:cubicBezTo>
                                <a:pt x="2755" y="24296"/>
                                <a:pt x="2809" y="24278"/>
                                <a:pt x="2873" y="24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5,24212" coordsize="189,82" path="m2721,24212c2700,24245,2688,24253,2689,24290c2755,24296,2809,24278,2873,24261e" stroked="t" o:allowincell="f" style="position:absolute;margin-left:-13.9pt;margin-top:614.3pt;width:5.3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98120</wp:posOffset>
                </wp:positionH>
                <wp:positionV relativeFrom="paragraph">
                  <wp:posOffset>7690485</wp:posOffset>
                </wp:positionV>
                <wp:extent cx="86995" cy="8890"/>
                <wp:effectExtent l="6350" t="6350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6">
                              <a:moveTo>
                                <a:pt x="2650" y="23902"/>
                              </a:moveTo>
                              <a:cubicBezTo>
                                <a:pt x="2638" y="23908"/>
                                <a:pt x="2634" y="23910"/>
                                <a:pt x="2625" y="23912"/>
                              </a:cubicBezTo>
                              <a:cubicBezTo>
                                <a:pt x="2650" y="23909"/>
                                <a:pt x="2671" y="23911"/>
                                <a:pt x="2697" y="23911"/>
                              </a:cubicBezTo>
                              <a:cubicBezTo>
                                <a:pt x="2743" y="23911"/>
                                <a:pt x="2787" y="23917"/>
                                <a:pt x="2832" y="23923"/>
                              </a:cubicBezTo>
                              <a:cubicBezTo>
                                <a:pt x="2843" y="23924"/>
                                <a:pt x="2854" y="23926"/>
                                <a:pt x="2865" y="23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5,23902" coordsize="241,26" path="m2650,23902c2638,23908,2634,23910,2625,23912c2650,23909,2671,23911,2697,23911c2743,23911,2787,23917,2832,23923c2843,23924,2854,23926,2865,23927e" stroked="t" o:allowincell="f" style="position:absolute;margin-left:-15.6pt;margin-top:605.55pt;width:6.8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25095</wp:posOffset>
                </wp:positionH>
                <wp:positionV relativeFrom="paragraph">
                  <wp:posOffset>7537450</wp:posOffset>
                </wp:positionV>
                <wp:extent cx="1127760" cy="677545"/>
                <wp:effectExtent l="6350" t="6985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1881">
                              <a:moveTo>
                                <a:pt x="3550" y="24432"/>
                              </a:moveTo>
                              <a:cubicBezTo>
                                <a:pt x="3570" y="24389"/>
                                <a:pt x="3591" y="24345"/>
                                <a:pt x="3611" y="24302"/>
                              </a:cubicBezTo>
                              <a:cubicBezTo>
                                <a:pt x="3675" y="24167"/>
                                <a:pt x="3734" y="24030"/>
                                <a:pt x="3778" y="23887"/>
                              </a:cubicBezTo>
                              <a:cubicBezTo>
                                <a:pt x="3807" y="23793"/>
                                <a:pt x="3890" y="23582"/>
                                <a:pt x="3828" y="23485"/>
                              </a:cubicBezTo>
                              <a:cubicBezTo>
                                <a:pt x="3823" y="23483"/>
                                <a:pt x="3817" y="23480"/>
                                <a:pt x="3812" y="23478"/>
                              </a:cubicBezTo>
                              <a:cubicBezTo>
                                <a:pt x="3753" y="23536"/>
                                <a:pt x="3734" y="23614"/>
                                <a:pt x="3714" y="23694"/>
                              </a:cubicBezTo>
                              <a:cubicBezTo>
                                <a:pt x="3671" y="23865"/>
                                <a:pt x="3648" y="24043"/>
                                <a:pt x="3681" y="24217"/>
                              </a:cubicBezTo>
                              <a:cubicBezTo>
                                <a:pt x="3693" y="24281"/>
                                <a:pt x="3706" y="24308"/>
                                <a:pt x="3749" y="24349"/>
                              </a:cubicBezTo>
                            </a:path>
                            <a:path w="3132" h="1881">
                              <a:moveTo>
                                <a:pt x="3988" y="24187"/>
                              </a:moveTo>
                              <a:cubicBezTo>
                                <a:pt x="3974" y="24214"/>
                                <a:pt x="3965" y="24237"/>
                                <a:pt x="3957" y="24266"/>
                              </a:cubicBezTo>
                              <a:cubicBezTo>
                                <a:pt x="3952" y="24284"/>
                                <a:pt x="3942" y="24331"/>
                                <a:pt x="3961" y="24345"/>
                              </a:cubicBezTo>
                              <a:cubicBezTo>
                                <a:pt x="3975" y="24339"/>
                                <a:pt x="3980" y="24336"/>
                                <a:pt x="3980" y="24322"/>
                              </a:cubicBezTo>
                            </a:path>
                            <a:path w="3132" h="1881">
                              <a:moveTo>
                                <a:pt x="4181" y="24248"/>
                              </a:moveTo>
                              <a:cubicBezTo>
                                <a:pt x="4176" y="24263"/>
                                <a:pt x="4175" y="24267"/>
                                <a:pt x="4169" y="24276"/>
                              </a:cubicBezTo>
                              <a:cubicBezTo>
                                <a:pt x="4187" y="24258"/>
                                <a:pt x="4207" y="24242"/>
                                <a:pt x="4227" y="24226"/>
                              </a:cubicBezTo>
                              <a:cubicBezTo>
                                <a:pt x="4248" y="24208"/>
                                <a:pt x="4267" y="24193"/>
                                <a:pt x="4293" y="24183"/>
                              </a:cubicBezTo>
                              <a:cubicBezTo>
                                <a:pt x="4307" y="24198"/>
                                <a:pt x="4305" y="24214"/>
                                <a:pt x="4303" y="24236"/>
                              </a:cubicBezTo>
                              <a:cubicBezTo>
                                <a:pt x="4303" y="24240"/>
                                <a:pt x="4302" y="24245"/>
                                <a:pt x="4302" y="24249"/>
                              </a:cubicBezTo>
                              <a:cubicBezTo>
                                <a:pt x="4334" y="24241"/>
                                <a:pt x="4350" y="24216"/>
                                <a:pt x="4377" y="24194"/>
                              </a:cubicBezTo>
                              <a:cubicBezTo>
                                <a:pt x="4401" y="24174"/>
                                <a:pt x="4438" y="24140"/>
                                <a:pt x="4473" y="24153"/>
                              </a:cubicBezTo>
                              <a:cubicBezTo>
                                <a:pt x="4502" y="24164"/>
                                <a:pt x="4498" y="24212"/>
                                <a:pt x="4496" y="24235"/>
                              </a:cubicBezTo>
                              <a:cubicBezTo>
                                <a:pt x="4493" y="24263"/>
                                <a:pt x="4485" y="24292"/>
                                <a:pt x="4487" y="24317"/>
                              </a:cubicBezTo>
                            </a:path>
                            <a:path w="3132" h="1881">
                              <a:moveTo>
                                <a:pt x="3582" y="24836"/>
                              </a:moveTo>
                              <a:cubicBezTo>
                                <a:pt x="3582" y="24862"/>
                                <a:pt x="3587" y="24887"/>
                                <a:pt x="3595" y="24912"/>
                              </a:cubicBezTo>
                              <a:cubicBezTo>
                                <a:pt x="3609" y="24954"/>
                                <a:pt x="3626" y="24993"/>
                                <a:pt x="3648" y="25031"/>
                              </a:cubicBezTo>
                              <a:cubicBezTo>
                                <a:pt x="3663" y="25057"/>
                                <a:pt x="3675" y="25075"/>
                                <a:pt x="3703" y="25085"/>
                              </a:cubicBezTo>
                            </a:path>
                            <a:path w="3132" h="1881">
                              <a:moveTo>
                                <a:pt x="3739" y="24875"/>
                              </a:moveTo>
                              <a:cubicBezTo>
                                <a:pt x="3702" y="24910"/>
                                <a:pt x="3664" y="24945"/>
                                <a:pt x="3629" y="24983"/>
                              </a:cubicBezTo>
                              <a:cubicBezTo>
                                <a:pt x="3593" y="25022"/>
                                <a:pt x="3565" y="25068"/>
                                <a:pt x="3537" y="25112"/>
                              </a:cubicBezTo>
                              <a:cubicBezTo>
                                <a:pt x="3528" y="25126"/>
                                <a:pt x="3525" y="25128"/>
                                <a:pt x="3523" y="25138"/>
                              </a:cubicBezTo>
                            </a:path>
                            <a:path w="3132" h="1881">
                              <a:moveTo>
                                <a:pt x="3914" y="24997"/>
                              </a:moveTo>
                              <a:cubicBezTo>
                                <a:pt x="3934" y="25012"/>
                                <a:pt x="3941" y="25010"/>
                                <a:pt x="3966" y="25008"/>
                              </a:cubicBezTo>
                              <a:cubicBezTo>
                                <a:pt x="3999" y="25005"/>
                                <a:pt x="4031" y="24997"/>
                                <a:pt x="4063" y="24989"/>
                              </a:cubicBezTo>
                              <a:cubicBezTo>
                                <a:pt x="4087" y="24983"/>
                                <a:pt x="4109" y="24976"/>
                                <a:pt x="4131" y="24965"/>
                              </a:cubicBezTo>
                              <a:cubicBezTo>
                                <a:pt x="4129" y="24938"/>
                                <a:pt x="4114" y="24931"/>
                                <a:pt x="4093" y="24913"/>
                              </a:cubicBezTo>
                              <a:cubicBezTo>
                                <a:pt x="4076" y="24899"/>
                                <a:pt x="4055" y="24888"/>
                                <a:pt x="4038" y="24874"/>
                              </a:cubicBezTo>
                              <a:cubicBezTo>
                                <a:pt x="4021" y="24860"/>
                                <a:pt x="4017" y="24858"/>
                                <a:pt x="4015" y="24840"/>
                              </a:cubicBezTo>
                            </a:path>
                            <a:path w="3132" h="1881">
                              <a:moveTo>
                                <a:pt x="4129" y="24954"/>
                              </a:moveTo>
                              <a:cubicBezTo>
                                <a:pt x="4108" y="24997"/>
                                <a:pt x="4075" y="25048"/>
                                <a:pt x="4062" y="25093"/>
                              </a:cubicBezTo>
                              <a:cubicBezTo>
                                <a:pt x="4052" y="25126"/>
                                <a:pt x="4051" y="25165"/>
                                <a:pt x="4047" y="25200"/>
                              </a:cubicBezTo>
                            </a:path>
                            <a:path w="3132" h="1881">
                              <a:moveTo>
                                <a:pt x="4665" y="24901"/>
                              </a:moveTo>
                              <a:cubicBezTo>
                                <a:pt x="4633" y="24957"/>
                                <a:pt x="4596" y="24998"/>
                                <a:pt x="4555" y="25047"/>
                              </a:cubicBezTo>
                              <a:cubicBezTo>
                                <a:pt x="4523" y="25085"/>
                                <a:pt x="4495" y="25130"/>
                                <a:pt x="4451" y="25156"/>
                              </a:cubicBezTo>
                              <a:cubicBezTo>
                                <a:pt x="4435" y="25162"/>
                                <a:pt x="4431" y="25164"/>
                                <a:pt x="4421" y="25157"/>
                              </a:cubicBezTo>
                              <a:cubicBezTo>
                                <a:pt x="4409" y="25121"/>
                                <a:pt x="4414" y="25092"/>
                                <a:pt x="4422" y="25054"/>
                              </a:cubicBezTo>
                              <a:cubicBezTo>
                                <a:pt x="4431" y="25014"/>
                                <a:pt x="4442" y="24962"/>
                                <a:pt x="4475" y="24933"/>
                              </a:cubicBezTo>
                              <a:cubicBezTo>
                                <a:pt x="4480" y="24930"/>
                                <a:pt x="4486" y="24928"/>
                                <a:pt x="4491" y="24925"/>
                              </a:cubicBezTo>
                              <a:cubicBezTo>
                                <a:pt x="4529" y="24941"/>
                                <a:pt x="4533" y="24967"/>
                                <a:pt x="4546" y="25006"/>
                              </a:cubicBezTo>
                              <a:cubicBezTo>
                                <a:pt x="4559" y="25044"/>
                                <a:pt x="4569" y="25100"/>
                                <a:pt x="4603" y="25127"/>
                              </a:cubicBezTo>
                              <a:cubicBezTo>
                                <a:pt x="4635" y="25152"/>
                                <a:pt x="4677" y="25122"/>
                                <a:pt x="4700" y="25100"/>
                              </a:cubicBezTo>
                              <a:cubicBezTo>
                                <a:pt x="4743" y="25060"/>
                                <a:pt x="4787" y="24988"/>
                                <a:pt x="4788" y="24927"/>
                              </a:cubicBezTo>
                              <a:cubicBezTo>
                                <a:pt x="4789" y="24889"/>
                                <a:pt x="4774" y="24873"/>
                                <a:pt x="4746" y="24852"/>
                              </a:cubicBezTo>
                              <a:cubicBezTo>
                                <a:pt x="4728" y="24840"/>
                                <a:pt x="4723" y="24837"/>
                                <a:pt x="4714" y="24827"/>
                              </a:cubicBezTo>
                            </a:path>
                            <a:path w="3132" h="1881">
                              <a:moveTo>
                                <a:pt x="5718" y="23578"/>
                              </a:moveTo>
                              <a:cubicBezTo>
                                <a:pt x="5727" y="23547"/>
                                <a:pt x="5739" y="23535"/>
                                <a:pt x="5770" y="23523"/>
                              </a:cubicBezTo>
                              <a:cubicBezTo>
                                <a:pt x="5801" y="23511"/>
                                <a:pt x="5841" y="23500"/>
                                <a:pt x="5874" y="23511"/>
                              </a:cubicBezTo>
                              <a:cubicBezTo>
                                <a:pt x="5914" y="23524"/>
                                <a:pt x="5917" y="23564"/>
                                <a:pt x="5909" y="23600"/>
                              </a:cubicBezTo>
                              <a:cubicBezTo>
                                <a:pt x="5896" y="23659"/>
                                <a:pt x="5855" y="23705"/>
                                <a:pt x="5814" y="23747"/>
                              </a:cubicBezTo>
                              <a:cubicBezTo>
                                <a:pt x="5781" y="23781"/>
                                <a:pt x="5741" y="23807"/>
                                <a:pt x="5709" y="23841"/>
                              </a:cubicBezTo>
                              <a:cubicBezTo>
                                <a:pt x="5685" y="23867"/>
                                <a:pt x="5700" y="23884"/>
                                <a:pt x="5728" y="23898"/>
                              </a:cubicBezTo>
                              <a:cubicBezTo>
                                <a:pt x="5775" y="23921"/>
                                <a:pt x="5825" y="23936"/>
                                <a:pt x="5877" y="23943"/>
                              </a:cubicBezTo>
                              <a:cubicBezTo>
                                <a:pt x="5920" y="23946"/>
                                <a:pt x="5934" y="23947"/>
                                <a:pt x="5962" y="23950"/>
                              </a:cubicBezTo>
                            </a:path>
                            <a:path w="3132" h="1881">
                              <a:moveTo>
                                <a:pt x="5284" y="24274"/>
                              </a:moveTo>
                              <a:cubicBezTo>
                                <a:pt x="5323" y="24276"/>
                                <a:pt x="5362" y="24274"/>
                                <a:pt x="5402" y="24270"/>
                              </a:cubicBezTo>
                              <a:cubicBezTo>
                                <a:pt x="5532" y="24256"/>
                                <a:pt x="5663" y="24252"/>
                                <a:pt x="5794" y="24253"/>
                              </a:cubicBezTo>
                              <a:cubicBezTo>
                                <a:pt x="5992" y="24255"/>
                                <a:pt x="6186" y="24265"/>
                                <a:pt x="6384" y="24277"/>
                              </a:cubicBezTo>
                              <a:cubicBezTo>
                                <a:pt x="6522" y="24285"/>
                                <a:pt x="6564" y="24287"/>
                                <a:pt x="6654" y="24288"/>
                              </a:cubicBezTo>
                            </a:path>
                            <a:path w="3132" h="1881">
                              <a:moveTo>
                                <a:pt x="5591" y="25147"/>
                              </a:moveTo>
                              <a:cubicBezTo>
                                <a:pt x="5611" y="25159"/>
                                <a:pt x="5622" y="25144"/>
                                <a:pt x="5644" y="25128"/>
                              </a:cubicBezTo>
                              <a:cubicBezTo>
                                <a:pt x="5679" y="25103"/>
                                <a:pt x="5710" y="25075"/>
                                <a:pt x="5736" y="25040"/>
                              </a:cubicBezTo>
                              <a:cubicBezTo>
                                <a:pt x="5750" y="25021"/>
                                <a:pt x="5756" y="25006"/>
                                <a:pt x="5761" y="24984"/>
                              </a:cubicBezTo>
                              <a:cubicBezTo>
                                <a:pt x="5732" y="24968"/>
                                <a:pt x="5707" y="24986"/>
                                <a:pt x="5680" y="25005"/>
                              </a:cubicBezTo>
                              <a:cubicBezTo>
                                <a:pt x="5624" y="25045"/>
                                <a:pt x="5579" y="25104"/>
                                <a:pt x="5547" y="25164"/>
                              </a:cubicBezTo>
                              <a:cubicBezTo>
                                <a:pt x="5524" y="25206"/>
                                <a:pt x="5492" y="25279"/>
                                <a:pt x="5522" y="25326"/>
                              </a:cubicBezTo>
                              <a:cubicBezTo>
                                <a:pt x="5556" y="25379"/>
                                <a:pt x="5606" y="25354"/>
                                <a:pt x="5651" y="25336"/>
                              </a:cubicBezTo>
                            </a:path>
                            <a:path w="3132" h="1881">
                              <a:moveTo>
                                <a:pt x="6069" y="24656"/>
                              </a:moveTo>
                              <a:cubicBezTo>
                                <a:pt x="6088" y="24670"/>
                                <a:pt x="6098" y="24695"/>
                                <a:pt x="6107" y="24718"/>
                              </a:cubicBezTo>
                              <a:cubicBezTo>
                                <a:pt x="6133" y="24784"/>
                                <a:pt x="6152" y="24854"/>
                                <a:pt x="6168" y="24922"/>
                              </a:cubicBezTo>
                              <a:cubicBezTo>
                                <a:pt x="6176" y="24956"/>
                                <a:pt x="6179" y="24983"/>
                                <a:pt x="6204" y="25007"/>
                              </a:cubicBezTo>
                            </a:path>
                            <a:path w="3132" h="1881">
                              <a:moveTo>
                                <a:pt x="6338" y="24701"/>
                              </a:moveTo>
                              <a:cubicBezTo>
                                <a:pt x="6243" y="24773"/>
                                <a:pt x="6154" y="24841"/>
                                <a:pt x="6069" y="24923"/>
                              </a:cubicBezTo>
                              <a:cubicBezTo>
                                <a:pt x="6025" y="24965"/>
                                <a:pt x="5990" y="25003"/>
                                <a:pt x="5954" y="25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3,23478" coordsize="3132,1881" path="m3550,24432c3570,24389,3591,24345,3611,24302c3675,24167,3734,24030,3778,23887c3807,23793,3890,23582,3828,23485c3823,23483,3817,23480,3812,23478c3753,23536,3734,23614,3714,23694c3671,23865,3648,24043,3681,24217c3693,24281,3706,24308,3749,24349em3988,24187c3974,24214,3965,24237,3957,24266c3952,24284,3942,24331,3961,24345c3975,24339,3980,24336,3980,24322em4181,24248c4176,24263,4175,24267,4169,24276c4187,24258,4207,24242,4227,24226c4248,24208,4267,24193,4293,24183c4307,24198,4305,24214,4303,24236c4303,24240,4302,24245,4302,24249c4334,24241,4350,24216,4377,24194c4401,24174,4438,24140,4473,24153c4502,24164,4498,24212,4496,24235c4493,24263,4485,24292,4487,24317em3582,24836c3582,24862,3587,24887,3595,24912c3609,24954,3626,24993,3648,25031c3663,25057,3675,25075,3703,25085em3739,24875c3702,24910,3664,24945,3629,24983c3593,25022,3565,25068,3537,25112c3528,25126,3525,25128,3523,25138em3914,24997c3934,25012,3941,25010,3966,25008c3999,25005,4031,24997,4063,24989c4087,24983,4109,24976,4131,24965c4129,24938,4114,24931,4093,24913c4076,24899,4055,24888,4038,24874c4021,24860,4017,24858,4015,24840em4129,24954c4108,24997,4075,25048,4062,25093c4052,25126,4051,25165,4047,25200em4665,24901c4633,24957,4596,24998,4555,25047c4523,25085,4495,25130,4451,25156c4435,25162,4431,25164,4421,25157c4409,25121,4414,25092,4422,25054c4431,25014,4442,24962,4475,24933c4480,24930,4486,24928,4491,24925c4529,24941,4533,24967,4546,25006c4559,25044,4569,25100,4603,25127c4635,25152,4677,25122,4700,25100c4743,25060,4787,24988,4788,24927c4789,24889,4774,24873,4746,24852c4728,24840,4723,24837,4714,24827em5718,23578c5727,23547,5739,23535,5770,23523c5801,23511,5841,23500,5874,23511c5914,23524,5917,23564,5909,23600c5896,23659,5855,23705,5814,23747c5781,23781,5741,23807,5709,23841c5685,23867,5700,23884,5728,23898c5775,23921,5825,23936,5877,23943c5920,23946,5934,23947,5962,23950em5284,24274c5323,24276,5362,24274,5402,24270c5532,24256,5663,24252,5794,24253c5992,24255,6186,24265,6384,24277c6522,24285,6564,24287,6654,24288em5591,25147c5611,25159,5622,25144,5644,25128c5679,25103,5710,25075,5736,25040c5750,25021,5756,25006,5761,24984c5732,24968,5707,24986,5680,25005c5624,25045,5579,25104,5547,25164c5524,25206,5492,25279,5522,25326c5556,25379,5606,25354,5651,25336em6069,24656c6088,24670,6098,24695,6107,24718c6133,24784,6152,24854,6168,24922c6176,24956,6179,24983,6204,25007em6338,24701c6243,24773,6154,24841,6069,24923c6025,24965,5990,25003,5954,25052e" stroked="t" o:allowincell="f" style="position:absolute;margin-left:9.85pt;margin-top:593.5pt;width:88.75pt;height:5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44980</wp:posOffset>
                </wp:positionH>
                <wp:positionV relativeFrom="paragraph">
                  <wp:posOffset>7909560</wp:posOffset>
                </wp:positionV>
                <wp:extent cx="258445" cy="142875"/>
                <wp:effectExtent l="6985" t="6985" r="635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396">
                              <a:moveTo>
                                <a:pt x="8022" y="24514"/>
                              </a:moveTo>
                              <a:cubicBezTo>
                                <a:pt x="8050" y="24529"/>
                                <a:pt x="8077" y="24528"/>
                                <a:pt x="8109" y="24530"/>
                              </a:cubicBezTo>
                              <a:cubicBezTo>
                                <a:pt x="8179" y="24534"/>
                                <a:pt x="8253" y="24529"/>
                                <a:pt x="8323" y="24524"/>
                              </a:cubicBezTo>
                              <a:cubicBezTo>
                                <a:pt x="8387" y="24518"/>
                                <a:pt x="8408" y="24516"/>
                                <a:pt x="8450" y="24511"/>
                              </a:cubicBezTo>
                            </a:path>
                            <a:path w="718" h="396">
                              <a:moveTo>
                                <a:pt x="8154" y="24854"/>
                              </a:moveTo>
                              <a:cubicBezTo>
                                <a:pt x="8130" y="24881"/>
                                <a:pt x="8121" y="24883"/>
                                <a:pt x="8121" y="24905"/>
                              </a:cubicBezTo>
                              <a:cubicBezTo>
                                <a:pt x="8231" y="24905"/>
                                <a:pt x="8336" y="24887"/>
                                <a:pt x="8444" y="24865"/>
                              </a:cubicBezTo>
                              <a:cubicBezTo>
                                <a:pt x="8589" y="24834"/>
                                <a:pt x="8641" y="24823"/>
                                <a:pt x="8739" y="24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24511" coordsize="718,396" path="m8022,24514c8050,24529,8077,24528,8109,24530c8179,24534,8253,24529,8323,24524c8387,24518,8408,24516,8450,24511em8154,24854c8130,24881,8121,24883,8121,24905c8231,24905,8336,24887,8444,24865c8589,24834,8641,24823,8739,24803e" stroked="t" o:allowincell="f" style="position:absolute;margin-left:137.4pt;margin-top:622.8pt;width:20.3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56485</wp:posOffset>
                </wp:positionH>
                <wp:positionV relativeFrom="paragraph">
                  <wp:posOffset>7708265</wp:posOffset>
                </wp:positionV>
                <wp:extent cx="250190" cy="338455"/>
                <wp:effectExtent l="6985" t="6985" r="7620" b="762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941">
                              <a:moveTo>
                                <a:pt x="10164" y="24098"/>
                              </a:moveTo>
                              <a:cubicBezTo>
                                <a:pt x="10093" y="24122"/>
                                <a:pt x="10045" y="24155"/>
                                <a:pt x="9989" y="24206"/>
                              </a:cubicBezTo>
                              <a:cubicBezTo>
                                <a:pt x="9880" y="24304"/>
                                <a:pt x="9792" y="24430"/>
                                <a:pt x="9744" y="24570"/>
                              </a:cubicBezTo>
                              <a:cubicBezTo>
                                <a:pt x="9709" y="24672"/>
                                <a:pt x="9698" y="24821"/>
                                <a:pt x="9816" y="24877"/>
                              </a:cubicBezTo>
                              <a:cubicBezTo>
                                <a:pt x="9934" y="24933"/>
                                <a:pt x="10093" y="24850"/>
                                <a:pt x="10183" y="24779"/>
                              </a:cubicBezTo>
                              <a:cubicBezTo>
                                <a:pt x="10323" y="24670"/>
                                <a:pt x="10433" y="24479"/>
                                <a:pt x="10415" y="24296"/>
                              </a:cubicBezTo>
                              <a:cubicBezTo>
                                <a:pt x="10401" y="24161"/>
                                <a:pt x="10327" y="24055"/>
                                <a:pt x="10248" y="23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1,23951" coordsize="695,941" path="m10164,24098c10093,24122,10045,24155,9989,24206c9880,24304,9792,24430,9744,24570c9709,24672,9698,24821,9816,24877c9934,24933,10093,24850,10183,24779c10323,24670,10433,24479,10415,24296c10401,24161,10327,24055,10248,23951e" stroked="t" o:allowincell="f" style="position:absolute;margin-left:185.55pt;margin-top:606.95pt;width:19.6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2235</wp:posOffset>
                </wp:positionH>
                <wp:positionV relativeFrom="paragraph">
                  <wp:posOffset>7326630</wp:posOffset>
                </wp:positionV>
                <wp:extent cx="1905635" cy="1184910"/>
                <wp:effectExtent l="10795" t="6350" r="1905" b="1079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4" h="3291">
                              <a:moveTo>
                                <a:pt x="8659" y="23635"/>
                              </a:moveTo>
                              <a:cubicBezTo>
                                <a:pt x="8689" y="23627"/>
                                <a:pt x="8694" y="23613"/>
                                <a:pt x="8724" y="23606"/>
                              </a:cubicBezTo>
                              <a:cubicBezTo>
                                <a:pt x="9673" y="23368"/>
                                <a:pt x="11204" y="22990"/>
                                <a:pt x="12160" y="23259"/>
                              </a:cubicBezTo>
                              <a:cubicBezTo>
                                <a:pt x="12225" y="23282"/>
                                <a:pt x="12244" y="23284"/>
                                <a:pt x="12269" y="23323"/>
                              </a:cubicBezTo>
                              <a:cubicBezTo>
                                <a:pt x="12240" y="23442"/>
                                <a:pt x="12230" y="23528"/>
                                <a:pt x="12168" y="23652"/>
                              </a:cubicBezTo>
                              <a:cubicBezTo>
                                <a:pt x="11830" y="24322"/>
                                <a:pt x="11717" y="25057"/>
                                <a:pt x="11409" y="25719"/>
                              </a:cubicBezTo>
                              <a:cubicBezTo>
                                <a:pt x="11266" y="26026"/>
                                <a:pt x="10962" y="26073"/>
                                <a:pt x="10651" y="26100"/>
                              </a:cubicBezTo>
                              <a:cubicBezTo>
                                <a:pt x="9943" y="26162"/>
                                <a:pt x="9223" y="26117"/>
                                <a:pt x="8512" y="26156"/>
                              </a:cubicBezTo>
                              <a:cubicBezTo>
                                <a:pt x="8188" y="26174"/>
                                <a:pt x="7807" y="26238"/>
                                <a:pt x="7489" y="26145"/>
                              </a:cubicBezTo>
                              <a:cubicBezTo>
                                <a:pt x="7237" y="26071"/>
                                <a:pt x="7174" y="25854"/>
                                <a:pt x="7107" y="25626"/>
                              </a:cubicBezTo>
                              <a:cubicBezTo>
                                <a:pt x="7002" y="25268"/>
                                <a:pt x="6932" y="24783"/>
                                <a:pt x="7012" y="24415"/>
                              </a:cubicBezTo>
                              <a:cubicBezTo>
                                <a:pt x="7080" y="24102"/>
                                <a:pt x="7337" y="23954"/>
                                <a:pt x="7600" y="23810"/>
                              </a:cubicBezTo>
                              <a:cubicBezTo>
                                <a:pt x="8047" y="23565"/>
                                <a:pt x="8529" y="23406"/>
                                <a:pt x="9011" y="23247"/>
                              </a:cubicBezTo>
                              <a:cubicBezTo>
                                <a:pt x="9530" y="23078"/>
                                <a:pt x="9710" y="23019"/>
                                <a:pt x="10055" y="22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7,22892" coordsize="5294,3291" path="m8659,23635c8689,23627,8694,23613,8724,23606c9673,23368,11204,22990,12160,23259c12225,23282,12244,23284,12269,23323c12240,23442,12230,23528,12168,23652c11830,24322,11717,25057,11409,25719c11266,26026,10962,26073,10651,26100c9943,26162,9223,26117,8512,26156c8188,26174,7807,26238,7489,26145c7237,26071,7174,25854,7107,25626c7002,25268,6932,24783,7012,24415c7080,24102,7337,23954,7600,23810c8047,23565,8529,23406,9011,23247c9530,23078,9710,23019,10055,22892e" stroked="t" o:allowincell="f" style="position:absolute;margin-left:108.05pt;margin-top:576.9pt;width:150pt;height:9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00830</wp:posOffset>
                </wp:positionH>
                <wp:positionV relativeFrom="paragraph">
                  <wp:posOffset>7585710</wp:posOffset>
                </wp:positionV>
                <wp:extent cx="198755" cy="123825"/>
                <wp:effectExtent l="7620" t="6985" r="5715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44">
                              <a:moveTo>
                                <a:pt x="14782" y="23611"/>
                              </a:moveTo>
                              <a:cubicBezTo>
                                <a:pt x="14738" y="23631"/>
                                <a:pt x="14716" y="23653"/>
                                <a:pt x="14683" y="23688"/>
                              </a:cubicBezTo>
                              <a:cubicBezTo>
                                <a:pt x="14637" y="23738"/>
                                <a:pt x="14603" y="23792"/>
                                <a:pt x="14579" y="23856"/>
                              </a:cubicBezTo>
                              <a:cubicBezTo>
                                <a:pt x="14564" y="23896"/>
                                <a:pt x="14554" y="23930"/>
                                <a:pt x="14594" y="23947"/>
                              </a:cubicBezTo>
                              <a:cubicBezTo>
                                <a:pt x="14643" y="23916"/>
                                <a:pt x="14680" y="23881"/>
                                <a:pt x="14715" y="23833"/>
                              </a:cubicBezTo>
                              <a:cubicBezTo>
                                <a:pt x="14739" y="23801"/>
                                <a:pt x="14756" y="23768"/>
                                <a:pt x="14773" y="23732"/>
                              </a:cubicBezTo>
                              <a:cubicBezTo>
                                <a:pt x="14782" y="23692"/>
                                <a:pt x="14752" y="23784"/>
                                <a:pt x="14750" y="23791"/>
                              </a:cubicBezTo>
                              <a:cubicBezTo>
                                <a:pt x="14740" y="23836"/>
                                <a:pt x="14733" y="23881"/>
                                <a:pt x="14751" y="23926"/>
                              </a:cubicBezTo>
                              <a:cubicBezTo>
                                <a:pt x="14761" y="23941"/>
                                <a:pt x="14763" y="23947"/>
                                <a:pt x="14776" y="23946"/>
                              </a:cubicBezTo>
                            </a:path>
                            <a:path w="551" h="344">
                              <a:moveTo>
                                <a:pt x="15117" y="23683"/>
                              </a:moveTo>
                              <a:cubicBezTo>
                                <a:pt x="15095" y="23707"/>
                                <a:pt x="15069" y="23731"/>
                                <a:pt x="15058" y="23763"/>
                              </a:cubicBezTo>
                              <a:cubicBezTo>
                                <a:pt x="15047" y="23796"/>
                                <a:pt x="15064" y="23828"/>
                                <a:pt x="15062" y="23862"/>
                              </a:cubicBezTo>
                              <a:cubicBezTo>
                                <a:pt x="15060" y="23901"/>
                                <a:pt x="15041" y="23910"/>
                                <a:pt x="15014" y="23930"/>
                              </a:cubicBezTo>
                              <a:cubicBezTo>
                                <a:pt x="14983" y="23952"/>
                                <a:pt x="14953" y="23952"/>
                                <a:pt x="14915" y="23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7,23611" coordsize="551,344" path="m14782,23611c14738,23631,14716,23653,14683,23688c14637,23738,14603,23792,14579,23856c14564,23896,14554,23930,14594,23947c14643,23916,14680,23881,14715,23833c14739,23801,14756,23768,14773,23732c14782,23692,14752,23784,14750,23791c14740,23836,14733,23881,14751,23926c14761,23941,14763,23947,14776,23946em15117,23683c15095,23707,15069,23731,15058,23763c15047,23796,15064,23828,15062,23862c15060,23901,15041,23910,15014,23930c14983,23952,14953,23952,14915,23954e" stroked="t" o:allowincell="f" style="position:absolute;margin-left:322.9pt;margin-top:597.3pt;width:15.6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469765</wp:posOffset>
                </wp:positionH>
                <wp:positionV relativeFrom="paragraph">
                  <wp:posOffset>7539355</wp:posOffset>
                </wp:positionV>
                <wp:extent cx="514985" cy="173355"/>
                <wp:effectExtent l="6985" t="6985" r="635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483">
                              <a:moveTo>
                                <a:pt x="15730" y="23607"/>
                              </a:moveTo>
                              <a:cubicBezTo>
                                <a:pt x="15738" y="23648"/>
                                <a:pt x="15744" y="23689"/>
                                <a:pt x="15756" y="23729"/>
                              </a:cubicBezTo>
                              <a:cubicBezTo>
                                <a:pt x="15771" y="23780"/>
                                <a:pt x="15792" y="23829"/>
                                <a:pt x="15816" y="23877"/>
                              </a:cubicBezTo>
                              <a:cubicBezTo>
                                <a:pt x="15830" y="23904"/>
                                <a:pt x="15841" y="23919"/>
                                <a:pt x="15870" y="23918"/>
                              </a:cubicBezTo>
                            </a:path>
                            <a:path w="1431" h="483">
                              <a:moveTo>
                                <a:pt x="15927" y="23674"/>
                              </a:moveTo>
                              <a:cubicBezTo>
                                <a:pt x="15890" y="23650"/>
                                <a:pt x="15873" y="23678"/>
                                <a:pt x="15840" y="23703"/>
                              </a:cubicBezTo>
                              <a:cubicBezTo>
                                <a:pt x="15782" y="23749"/>
                                <a:pt x="15722" y="23800"/>
                                <a:pt x="15674" y="23857"/>
                              </a:cubicBezTo>
                              <a:cubicBezTo>
                                <a:pt x="15646" y="23891"/>
                                <a:pt x="15615" y="23926"/>
                                <a:pt x="15591" y="23964"/>
                              </a:cubicBezTo>
                            </a:path>
                            <a:path w="1431" h="483">
                              <a:moveTo>
                                <a:pt x="16161" y="23743"/>
                              </a:moveTo>
                              <a:cubicBezTo>
                                <a:pt x="16190" y="23739"/>
                                <a:pt x="16219" y="23732"/>
                                <a:pt x="16249" y="23728"/>
                              </a:cubicBezTo>
                              <a:cubicBezTo>
                                <a:pt x="16292" y="23722"/>
                                <a:pt x="16335" y="23723"/>
                                <a:pt x="16378" y="23721"/>
                              </a:cubicBezTo>
                              <a:cubicBezTo>
                                <a:pt x="16400" y="23720"/>
                                <a:pt x="16440" y="23720"/>
                                <a:pt x="16452" y="23696"/>
                              </a:cubicBezTo>
                              <a:cubicBezTo>
                                <a:pt x="16465" y="23671"/>
                                <a:pt x="16439" y="23636"/>
                                <a:pt x="16427" y="23616"/>
                              </a:cubicBezTo>
                              <a:cubicBezTo>
                                <a:pt x="16407" y="23583"/>
                                <a:pt x="16381" y="23555"/>
                                <a:pt x="16355" y="23527"/>
                              </a:cubicBezTo>
                              <a:cubicBezTo>
                                <a:pt x="16340" y="23511"/>
                                <a:pt x="16331" y="23499"/>
                                <a:pt x="16320" y="23482"/>
                              </a:cubicBezTo>
                            </a:path>
                            <a:path w="1431" h="483">
                              <a:moveTo>
                                <a:pt x="16452" y="23659"/>
                              </a:moveTo>
                              <a:cubicBezTo>
                                <a:pt x="16431" y="23713"/>
                                <a:pt x="16406" y="23764"/>
                                <a:pt x="16387" y="23818"/>
                              </a:cubicBezTo>
                              <a:cubicBezTo>
                                <a:pt x="16373" y="23857"/>
                                <a:pt x="16357" y="23892"/>
                                <a:pt x="16346" y="23932"/>
                              </a:cubicBezTo>
                            </a:path>
                            <a:path w="1431" h="483">
                              <a:moveTo>
                                <a:pt x="16913" y="23603"/>
                              </a:moveTo>
                              <a:cubicBezTo>
                                <a:pt x="16893" y="23640"/>
                                <a:pt x="16870" y="23673"/>
                                <a:pt x="16848" y="23709"/>
                              </a:cubicBezTo>
                              <a:cubicBezTo>
                                <a:pt x="16819" y="23757"/>
                                <a:pt x="16789" y="23801"/>
                                <a:pt x="16747" y="23839"/>
                              </a:cubicBezTo>
                              <a:cubicBezTo>
                                <a:pt x="16722" y="23862"/>
                                <a:pt x="16709" y="23865"/>
                                <a:pt x="16677" y="23869"/>
                              </a:cubicBezTo>
                              <a:cubicBezTo>
                                <a:pt x="16648" y="23840"/>
                                <a:pt x="16646" y="23812"/>
                                <a:pt x="16652" y="23769"/>
                              </a:cubicBezTo>
                              <a:cubicBezTo>
                                <a:pt x="16659" y="23714"/>
                                <a:pt x="16674" y="23662"/>
                                <a:pt x="16717" y="23626"/>
                              </a:cubicBezTo>
                              <a:cubicBezTo>
                                <a:pt x="16752" y="23644"/>
                                <a:pt x="16757" y="23677"/>
                                <a:pt x="16772" y="23714"/>
                              </a:cubicBezTo>
                              <a:cubicBezTo>
                                <a:pt x="16792" y="23765"/>
                                <a:pt x="16816" y="23824"/>
                                <a:pt x="16862" y="23858"/>
                              </a:cubicBezTo>
                              <a:cubicBezTo>
                                <a:pt x="16909" y="23893"/>
                                <a:pt x="16975" y="23888"/>
                                <a:pt x="17009" y="23839"/>
                              </a:cubicBezTo>
                              <a:cubicBezTo>
                                <a:pt x="17036" y="23801"/>
                                <a:pt x="17019" y="23757"/>
                                <a:pt x="16997" y="23722"/>
                              </a:cubicBezTo>
                              <a:cubicBezTo>
                                <a:pt x="16978" y="23692"/>
                                <a:pt x="16950" y="23671"/>
                                <a:pt x="16923" y="2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1,23482" coordsize="1431,483" path="m15730,23607c15738,23648,15744,23689,15756,23729c15771,23780,15792,23829,15816,23877c15830,23904,15841,23919,15870,23918em15927,23674c15890,23650,15873,23678,15840,23703c15782,23749,15722,23800,15674,23857c15646,23891,15615,23926,15591,23964em16161,23743c16190,23739,16219,23732,16249,23728c16292,23722,16335,23723,16378,23721c16400,23720,16440,23720,16452,23696c16465,23671,16439,23636,16427,23616c16407,23583,16381,23555,16355,23527c16340,23511,16331,23499,16320,23482em16452,23659c16431,23713,16406,23764,16387,23818c16373,23857,16357,23892,16346,23932em16913,23603c16893,23640,16870,23673,16848,23709c16819,23757,16789,23801,16747,23839c16722,23862,16709,23865,16677,23869c16648,23840,16646,23812,16652,23769c16659,23714,16674,23662,16717,23626c16752,23644,16757,23677,16772,23714c16792,23765,16816,23824,16862,23858c16909,23893,16975,23888,17009,23839c17036,23801,17019,23757,16997,23722c16978,23692,16950,23671,16923,23648e" stroked="t" o:allowincell="f" style="position:absolute;margin-left:351.95pt;margin-top:593.65pt;width:40.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85285</wp:posOffset>
                </wp:positionH>
                <wp:positionV relativeFrom="paragraph">
                  <wp:posOffset>7972425</wp:posOffset>
                </wp:positionV>
                <wp:extent cx="538480" cy="527685"/>
                <wp:effectExtent l="4445" t="7620" r="635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466">
                              <a:moveTo>
                                <a:pt x="15112" y="24696"/>
                              </a:moveTo>
                              <a:cubicBezTo>
                                <a:pt x="15134" y="24693"/>
                                <a:pt x="15165" y="24683"/>
                                <a:pt x="15186" y="24686"/>
                              </a:cubicBezTo>
                              <a:cubicBezTo>
                                <a:pt x="15223" y="24692"/>
                                <a:pt x="15249" y="24721"/>
                                <a:pt x="15256" y="24757"/>
                              </a:cubicBezTo>
                              <a:cubicBezTo>
                                <a:pt x="15266" y="24807"/>
                                <a:pt x="15243" y="24854"/>
                                <a:pt x="15215" y="24893"/>
                              </a:cubicBezTo>
                              <a:cubicBezTo>
                                <a:pt x="15189" y="24930"/>
                                <a:pt x="15154" y="24954"/>
                                <a:pt x="15122" y="24984"/>
                              </a:cubicBezTo>
                              <a:cubicBezTo>
                                <a:pt x="15108" y="24997"/>
                                <a:pt x="15090" y="25011"/>
                                <a:pt x="15108" y="25029"/>
                              </a:cubicBezTo>
                              <a:cubicBezTo>
                                <a:pt x="15134" y="25054"/>
                                <a:pt x="15167" y="25060"/>
                                <a:pt x="15199" y="25072"/>
                              </a:cubicBezTo>
                              <a:cubicBezTo>
                                <a:pt x="15223" y="25081"/>
                                <a:pt x="15246" y="25093"/>
                                <a:pt x="15269" y="25104"/>
                              </a:cubicBezTo>
                            </a:path>
                            <a:path w="1496" h="1466">
                              <a:moveTo>
                                <a:pt x="14809" y="25283"/>
                              </a:moveTo>
                              <a:cubicBezTo>
                                <a:pt x="14808" y="25323"/>
                                <a:pt x="14808" y="25319"/>
                                <a:pt x="14862" y="25325"/>
                              </a:cubicBezTo>
                              <a:cubicBezTo>
                                <a:pt x="14967" y="25337"/>
                                <a:pt x="15074" y="25338"/>
                                <a:pt x="15179" y="25346"/>
                              </a:cubicBezTo>
                              <a:cubicBezTo>
                                <a:pt x="15296" y="25355"/>
                                <a:pt x="15413" y="25363"/>
                                <a:pt x="15530" y="25377"/>
                              </a:cubicBezTo>
                            </a:path>
                            <a:path w="1496" h="1466">
                              <a:moveTo>
                                <a:pt x="14943" y="25981"/>
                              </a:moveTo>
                              <a:cubicBezTo>
                                <a:pt x="14947" y="26012"/>
                                <a:pt x="14975" y="25989"/>
                                <a:pt x="14996" y="25975"/>
                              </a:cubicBezTo>
                              <a:cubicBezTo>
                                <a:pt x="15032" y="25951"/>
                                <a:pt x="15064" y="25918"/>
                                <a:pt x="15087" y="25881"/>
                              </a:cubicBezTo>
                              <a:cubicBezTo>
                                <a:pt x="15101" y="25859"/>
                                <a:pt x="15118" y="25817"/>
                                <a:pt x="15083" y="25803"/>
                              </a:cubicBezTo>
                              <a:cubicBezTo>
                                <a:pt x="15041" y="25787"/>
                                <a:pt x="14983" y="25828"/>
                                <a:pt x="14955" y="25853"/>
                              </a:cubicBezTo>
                              <a:cubicBezTo>
                                <a:pt x="14905" y="25897"/>
                                <a:pt x="14865" y="25960"/>
                                <a:pt x="14850" y="26025"/>
                              </a:cubicBezTo>
                              <a:cubicBezTo>
                                <a:pt x="14841" y="26066"/>
                                <a:pt x="14849" y="26131"/>
                                <a:pt x="14895" y="26149"/>
                              </a:cubicBezTo>
                              <a:cubicBezTo>
                                <a:pt x="14926" y="26151"/>
                                <a:pt x="14937" y="26151"/>
                                <a:pt x="14958" y="26144"/>
                              </a:cubicBezTo>
                            </a:path>
                            <a:path w="1496" h="1466">
                              <a:moveTo>
                                <a:pt x="15344" y="25642"/>
                              </a:moveTo>
                              <a:cubicBezTo>
                                <a:pt x="15344" y="25676"/>
                                <a:pt x="15341" y="25710"/>
                                <a:pt x="15343" y="25744"/>
                              </a:cubicBezTo>
                              <a:cubicBezTo>
                                <a:pt x="15345" y="25778"/>
                                <a:pt x="15359" y="25822"/>
                                <a:pt x="15386" y="25844"/>
                              </a:cubicBezTo>
                              <a:cubicBezTo>
                                <a:pt x="15404" y="25852"/>
                                <a:pt x="15410" y="25855"/>
                                <a:pt x="15424" y="25854"/>
                              </a:cubicBezTo>
                            </a:path>
                            <a:path w="1496" h="1466">
                              <a:moveTo>
                                <a:pt x="15578" y="25516"/>
                              </a:moveTo>
                              <a:cubicBezTo>
                                <a:pt x="15499" y="25577"/>
                                <a:pt x="15412" y="25640"/>
                                <a:pt x="15346" y="25715"/>
                              </a:cubicBezTo>
                              <a:cubicBezTo>
                                <a:pt x="15297" y="25771"/>
                                <a:pt x="15253" y="25830"/>
                                <a:pt x="15209" y="25890"/>
                              </a:cubicBezTo>
                            </a:path>
                            <a:path w="1496" h="1466">
                              <a:moveTo>
                                <a:pt x="15974" y="25531"/>
                              </a:moveTo>
                              <a:cubicBezTo>
                                <a:pt x="15972" y="25535"/>
                                <a:pt x="15969" y="25539"/>
                                <a:pt x="15967" y="25543"/>
                              </a:cubicBezTo>
                              <a:cubicBezTo>
                                <a:pt x="15968" y="25547"/>
                                <a:pt x="16002" y="25536"/>
                                <a:pt x="16027" y="25532"/>
                              </a:cubicBezTo>
                              <a:cubicBezTo>
                                <a:pt x="16107" y="25520"/>
                                <a:pt x="16188" y="25513"/>
                                <a:pt x="16267" y="25499"/>
                              </a:cubicBezTo>
                              <a:cubicBezTo>
                                <a:pt x="16284" y="25496"/>
                                <a:pt x="16288" y="25496"/>
                                <a:pt x="16296" y="25488"/>
                              </a:cubicBezTo>
                              <a:cubicBezTo>
                                <a:pt x="16291" y="25466"/>
                                <a:pt x="16272" y="25456"/>
                                <a:pt x="16254" y="25441"/>
                              </a:cubicBezTo>
                              <a:cubicBezTo>
                                <a:pt x="16227" y="25419"/>
                                <a:pt x="16199" y="25395"/>
                                <a:pt x="16177" y="25368"/>
                              </a:cubicBezTo>
                              <a:cubicBezTo>
                                <a:pt x="16159" y="25346"/>
                                <a:pt x="16144" y="25322"/>
                                <a:pt x="16178" y="25317"/>
                              </a:cubicBezTo>
                            </a:path>
                            <a:path w="1496" h="1466">
                              <a:moveTo>
                                <a:pt x="16239" y="25515"/>
                              </a:moveTo>
                              <a:cubicBezTo>
                                <a:pt x="16215" y="25569"/>
                                <a:pt x="16184" y="25622"/>
                                <a:pt x="16164" y="25677"/>
                              </a:cubicBezTo>
                              <a:cubicBezTo>
                                <a:pt x="16152" y="25711"/>
                                <a:pt x="16139" y="25742"/>
                                <a:pt x="16129" y="2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1,24686" coordsize="1496,1466" path="m15112,24696c15134,24693,15165,24683,15186,24686c15223,24692,15249,24721,15256,24757c15266,24807,15243,24854,15215,24893c15189,24930,15154,24954,15122,24984c15108,24997,15090,25011,15108,25029c15134,25054,15167,25060,15199,25072c15223,25081,15246,25093,15269,25104em14809,25283c14808,25323,14808,25319,14862,25325c14967,25337,15074,25338,15179,25346c15296,25355,15413,25363,15530,25377em14943,25981c14947,26012,14975,25989,14996,25975c15032,25951,15064,25918,15087,25881c15101,25859,15118,25817,15083,25803c15041,25787,14983,25828,14955,25853c14905,25897,14865,25960,14850,26025c14841,26066,14849,26131,14895,26149c14926,26151,14937,26151,14958,26144em15344,25642c15344,25676,15341,25710,15343,25744c15345,25778,15359,25822,15386,25844c15404,25852,15410,25855,15424,25854em15578,25516c15499,25577,15412,25640,15346,25715c15297,25771,15253,25830,15209,25890em15974,25531c15972,25535,15969,25539,15967,25543c15968,25547,16002,25536,16027,25532c16107,25520,16188,25513,16267,25499c16284,25496,16288,25496,16296,25488c16291,25466,16272,25456,16254,25441c16227,25419,16199,25395,16177,25368c16159,25346,16144,25322,16178,25317em16239,25515c16215,25569,16184,25622,16164,25677c16152,25711,16139,25742,16129,25776e" stroked="t" o:allowincell="f" style="position:absolute;margin-left:329.55pt;margin-top:627.75pt;width:42.35pt;height:4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90135</wp:posOffset>
                </wp:positionH>
                <wp:positionV relativeFrom="paragraph">
                  <wp:posOffset>8106410</wp:posOffset>
                </wp:positionV>
                <wp:extent cx="167640" cy="204470"/>
                <wp:effectExtent l="6985" t="6985" r="6350" b="762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68">
                              <a:moveTo>
                                <a:pt x="17126" y="25057"/>
                              </a:moveTo>
                              <a:cubicBezTo>
                                <a:pt x="17088" y="25077"/>
                                <a:pt x="17064" y="25101"/>
                                <a:pt x="17032" y="25128"/>
                              </a:cubicBezTo>
                              <a:cubicBezTo>
                                <a:pt x="16960" y="25187"/>
                                <a:pt x="16897" y="25256"/>
                                <a:pt x="16843" y="25333"/>
                              </a:cubicBezTo>
                              <a:cubicBezTo>
                                <a:pt x="16801" y="25393"/>
                                <a:pt x="16736" y="25493"/>
                                <a:pt x="16765" y="25571"/>
                              </a:cubicBezTo>
                              <a:cubicBezTo>
                                <a:pt x="16793" y="25647"/>
                                <a:pt x="16913" y="25627"/>
                                <a:pt x="16970" y="25612"/>
                              </a:cubicBezTo>
                              <a:cubicBezTo>
                                <a:pt x="17072" y="25585"/>
                                <a:pt x="17142" y="25533"/>
                                <a:pt x="17196" y="25446"/>
                              </a:cubicBezTo>
                              <a:cubicBezTo>
                                <a:pt x="17250" y="25358"/>
                                <a:pt x="17209" y="25282"/>
                                <a:pt x="17178" y="25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9,25057" coordsize="465,568" path="m17126,25057c17088,25077,17064,25101,17032,25128c16960,25187,16897,25256,16843,25333c16801,25393,16736,25493,16765,25571c16793,25647,16913,25627,16970,25612c17072,25585,17142,25533,17196,25446c17250,25358,17209,25282,17178,25193e" stroked="t" o:allowincell="f" style="position:absolute;margin-left:385.05pt;margin-top:638.3pt;width:13.1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352675</wp:posOffset>
                </wp:positionH>
                <wp:positionV relativeFrom="paragraph">
                  <wp:posOffset>-706120</wp:posOffset>
                </wp:positionV>
                <wp:extent cx="268605" cy="281940"/>
                <wp:effectExtent l="7620" t="6350" r="5715" b="698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83">
                              <a:moveTo>
                                <a:pt x="9757" y="1304"/>
                              </a:moveTo>
                              <a:cubicBezTo>
                                <a:pt x="9741" y="1305"/>
                                <a:pt x="9762" y="1280"/>
                                <a:pt x="9774" y="1264"/>
                              </a:cubicBezTo>
                              <a:cubicBezTo>
                                <a:pt x="9798" y="1232"/>
                                <a:pt x="9818" y="1196"/>
                                <a:pt x="9842" y="1164"/>
                              </a:cubicBezTo>
                              <a:cubicBezTo>
                                <a:pt x="9866" y="1132"/>
                                <a:pt x="9896" y="1103"/>
                                <a:pt x="9918" y="1070"/>
                              </a:cubicBezTo>
                              <a:cubicBezTo>
                                <a:pt x="9929" y="1054"/>
                                <a:pt x="9937" y="1049"/>
                                <a:pt x="9944" y="1035"/>
                              </a:cubicBezTo>
                            </a:path>
                            <a:path w="745" h="783">
                              <a:moveTo>
                                <a:pt x="9715" y="1320"/>
                              </a:moveTo>
                              <a:cubicBezTo>
                                <a:pt x="9713" y="1306"/>
                                <a:pt x="9708" y="1275"/>
                                <a:pt x="9711" y="1262"/>
                              </a:cubicBezTo>
                              <a:cubicBezTo>
                                <a:pt x="9716" y="1239"/>
                                <a:pt x="9723" y="1213"/>
                                <a:pt x="9733" y="1190"/>
                              </a:cubicBezTo>
                              <a:cubicBezTo>
                                <a:pt x="9742" y="1168"/>
                                <a:pt x="9753" y="1146"/>
                                <a:pt x="9767" y="1128"/>
                              </a:cubicBezTo>
                              <a:cubicBezTo>
                                <a:pt x="9776" y="1117"/>
                                <a:pt x="9779" y="1114"/>
                                <a:pt x="9785" y="1107"/>
                              </a:cubicBezTo>
                            </a:path>
                            <a:path w="745" h="783">
                              <a:moveTo>
                                <a:pt x="9724" y="1344"/>
                              </a:moveTo>
                              <a:cubicBezTo>
                                <a:pt x="9736" y="1361"/>
                                <a:pt x="9741" y="1360"/>
                                <a:pt x="9763" y="1360"/>
                              </a:cubicBezTo>
                              <a:cubicBezTo>
                                <a:pt x="9788" y="1360"/>
                                <a:pt x="9815" y="1355"/>
                                <a:pt x="9838" y="1345"/>
                              </a:cubicBezTo>
                              <a:cubicBezTo>
                                <a:pt x="9844" y="1342"/>
                                <a:pt x="9850" y="1338"/>
                                <a:pt x="9856" y="1335"/>
                              </a:cubicBezTo>
                            </a:path>
                            <a:path w="745" h="783">
                              <a:moveTo>
                                <a:pt x="10309" y="699"/>
                              </a:moveTo>
                              <a:cubicBezTo>
                                <a:pt x="10310" y="729"/>
                                <a:pt x="10295" y="745"/>
                                <a:pt x="10289" y="772"/>
                              </a:cubicBezTo>
                              <a:cubicBezTo>
                                <a:pt x="10277" y="823"/>
                                <a:pt x="10265" y="873"/>
                                <a:pt x="10254" y="925"/>
                              </a:cubicBezTo>
                              <a:cubicBezTo>
                                <a:pt x="10245" y="966"/>
                                <a:pt x="10236" y="1008"/>
                                <a:pt x="10229" y="1050"/>
                              </a:cubicBezTo>
                              <a:cubicBezTo>
                                <a:pt x="10228" y="1056"/>
                                <a:pt x="10228" y="1062"/>
                                <a:pt x="10227" y="1068"/>
                              </a:cubicBezTo>
                              <a:cubicBezTo>
                                <a:pt x="10242" y="1029"/>
                                <a:pt x="10252" y="989"/>
                                <a:pt x="10262" y="948"/>
                              </a:cubicBezTo>
                              <a:cubicBezTo>
                                <a:pt x="10279" y="880"/>
                                <a:pt x="10297" y="812"/>
                                <a:pt x="10315" y="744"/>
                              </a:cubicBezTo>
                              <a:cubicBezTo>
                                <a:pt x="10328" y="695"/>
                                <a:pt x="10339" y="640"/>
                                <a:pt x="10360" y="593"/>
                              </a:cubicBezTo>
                              <a:cubicBezTo>
                                <a:pt x="10363" y="588"/>
                                <a:pt x="10366" y="583"/>
                                <a:pt x="10369" y="578"/>
                              </a:cubicBezTo>
                              <a:cubicBezTo>
                                <a:pt x="10398" y="596"/>
                                <a:pt x="10388" y="644"/>
                                <a:pt x="10389" y="678"/>
                              </a:cubicBezTo>
                              <a:cubicBezTo>
                                <a:pt x="10392" y="770"/>
                                <a:pt x="10391" y="862"/>
                                <a:pt x="10397" y="954"/>
                              </a:cubicBezTo>
                              <a:cubicBezTo>
                                <a:pt x="10399" y="990"/>
                                <a:pt x="10403" y="1026"/>
                                <a:pt x="10409" y="1062"/>
                              </a:cubicBezTo>
                            </a:path>
                            <a:path w="745" h="783">
                              <a:moveTo>
                                <a:pt x="10298" y="959"/>
                              </a:moveTo>
                              <a:cubicBezTo>
                                <a:pt x="10295" y="954"/>
                                <a:pt x="10351" y="943"/>
                                <a:pt x="10373" y="937"/>
                              </a:cubicBezTo>
                              <a:cubicBezTo>
                                <a:pt x="10414" y="928"/>
                                <a:pt x="10428" y="924"/>
                                <a:pt x="10455" y="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1,578" coordsize="745,783" path="m9757,1304c9741,1305,9762,1280,9774,1264c9798,1232,9818,1196,9842,1164c9866,1132,9896,1103,9918,1070c9929,1054,9937,1049,9944,1035em9715,1320c9713,1306,9708,1275,9711,1262c9716,1239,9723,1213,9733,1190c9742,1168,9753,1146,9767,1128c9776,1117,9779,1114,9785,1107em9724,1344c9736,1361,9741,1360,9763,1360c9788,1360,9815,1355,9838,1345c9844,1342,9850,1338,9856,1335em10309,699c10310,729,10295,745,10289,772c10277,823,10265,873,10254,925c10245,966,10236,1008,10229,1050c10228,1056,10228,1062,10227,1068c10242,1029,10252,989,10262,948c10279,880,10297,812,10315,744c10328,695,10339,640,10360,593c10363,588,10366,583,10369,578c10398,596,10388,644,10389,678c10392,770,10391,862,10397,954c10399,990,10403,1026,10409,1062em10298,959c10295,954,10351,943,10373,937c10414,928,10428,924,10455,914e" stroked="t" o:allowincell="f" style="position:absolute;margin-left:185.25pt;margin-top:-55.6pt;width:21.1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317875</wp:posOffset>
                </wp:positionH>
                <wp:positionV relativeFrom="paragraph">
                  <wp:posOffset>-469900</wp:posOffset>
                </wp:positionV>
                <wp:extent cx="115570" cy="73025"/>
                <wp:effectExtent l="6350" t="6350" r="6350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2">
                              <a:moveTo>
                                <a:pt x="12472" y="1436"/>
                              </a:moveTo>
                              <a:cubicBezTo>
                                <a:pt x="12455" y="1416"/>
                                <a:pt x="12445" y="1393"/>
                                <a:pt x="12436" y="1368"/>
                              </a:cubicBezTo>
                              <a:cubicBezTo>
                                <a:pt x="12426" y="1341"/>
                                <a:pt x="12417" y="1315"/>
                                <a:pt x="12407" y="1288"/>
                              </a:cubicBezTo>
                              <a:cubicBezTo>
                                <a:pt x="12402" y="1275"/>
                                <a:pt x="12383" y="1245"/>
                                <a:pt x="12400" y="1235"/>
                              </a:cubicBezTo>
                              <a:cubicBezTo>
                                <a:pt x="12404" y="1235"/>
                                <a:pt x="12408" y="1235"/>
                                <a:pt x="12412" y="1235"/>
                              </a:cubicBezTo>
                            </a:path>
                            <a:path w="320" h="202">
                              <a:moveTo>
                                <a:pt x="12491" y="1436"/>
                              </a:moveTo>
                              <a:cubicBezTo>
                                <a:pt x="12564" y="1405"/>
                                <a:pt x="12638" y="1379"/>
                                <a:pt x="12711" y="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2,1235" coordsize="320,202" path="m12472,1436c12455,1416,12445,1393,12436,1368c12426,1341,12417,1315,12407,1288c12402,1275,12383,1245,12400,1235c12404,1235,12408,1235,12412,1235em12491,1436c12564,1405,12638,1379,12711,1348e" stroked="t" o:allowincell="f" style="position:absolute;margin-left:261.25pt;margin-top:-37pt;width:9.05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55340</wp:posOffset>
                </wp:positionH>
                <wp:positionV relativeFrom="paragraph">
                  <wp:posOffset>-783590</wp:posOffset>
                </wp:positionV>
                <wp:extent cx="193675" cy="386080"/>
                <wp:effectExtent l="6350" t="6350" r="5715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1072">
                              <a:moveTo>
                                <a:pt x="12498" y="1435"/>
                              </a:moveTo>
                              <a:cubicBezTo>
                                <a:pt x="12500" y="1405"/>
                                <a:pt x="12513" y="1393"/>
                                <a:pt x="12525" y="1363"/>
                              </a:cubicBezTo>
                              <a:cubicBezTo>
                                <a:pt x="12542" y="1320"/>
                                <a:pt x="12563" y="1280"/>
                                <a:pt x="12583" y="1239"/>
                              </a:cubicBezTo>
                              <a:cubicBezTo>
                                <a:pt x="12599" y="1206"/>
                                <a:pt x="12614" y="1171"/>
                                <a:pt x="12630" y="1139"/>
                              </a:cubicBezTo>
                              <a:cubicBezTo>
                                <a:pt x="12638" y="1128"/>
                                <a:pt x="12641" y="1124"/>
                                <a:pt x="12644" y="1116"/>
                              </a:cubicBezTo>
                            </a:path>
                            <a:path w="538" h="1072">
                              <a:moveTo>
                                <a:pt x="12894" y="583"/>
                              </a:moveTo>
                              <a:cubicBezTo>
                                <a:pt x="12884" y="612"/>
                                <a:pt x="12885" y="633"/>
                                <a:pt x="12881" y="663"/>
                              </a:cubicBezTo>
                              <a:cubicBezTo>
                                <a:pt x="12876" y="704"/>
                                <a:pt x="12878" y="744"/>
                                <a:pt x="12880" y="786"/>
                              </a:cubicBezTo>
                              <a:cubicBezTo>
                                <a:pt x="12882" y="817"/>
                                <a:pt x="12886" y="848"/>
                                <a:pt x="12891" y="878"/>
                              </a:cubicBezTo>
                              <a:cubicBezTo>
                                <a:pt x="12892" y="881"/>
                                <a:pt x="12892" y="884"/>
                                <a:pt x="12893" y="887"/>
                              </a:cubicBezTo>
                              <a:cubicBezTo>
                                <a:pt x="12894" y="851"/>
                                <a:pt x="12894" y="816"/>
                                <a:pt x="12894" y="780"/>
                              </a:cubicBezTo>
                              <a:cubicBezTo>
                                <a:pt x="12895" y="714"/>
                                <a:pt x="12900" y="648"/>
                                <a:pt x="12907" y="582"/>
                              </a:cubicBezTo>
                              <a:cubicBezTo>
                                <a:pt x="12913" y="525"/>
                                <a:pt x="12921" y="465"/>
                                <a:pt x="12945" y="413"/>
                              </a:cubicBezTo>
                              <a:cubicBezTo>
                                <a:pt x="12957" y="387"/>
                                <a:pt x="12970" y="368"/>
                                <a:pt x="12998" y="365"/>
                              </a:cubicBezTo>
                              <a:cubicBezTo>
                                <a:pt x="13020" y="384"/>
                                <a:pt x="13027" y="401"/>
                                <a:pt x="13029" y="431"/>
                              </a:cubicBezTo>
                              <a:cubicBezTo>
                                <a:pt x="13032" y="475"/>
                                <a:pt x="13024" y="515"/>
                                <a:pt x="13012" y="557"/>
                              </a:cubicBezTo>
                              <a:cubicBezTo>
                                <a:pt x="13001" y="597"/>
                                <a:pt x="12993" y="630"/>
                                <a:pt x="12999" y="672"/>
                              </a:cubicBezTo>
                              <a:cubicBezTo>
                                <a:pt x="13005" y="718"/>
                                <a:pt x="13021" y="762"/>
                                <a:pt x="13029" y="808"/>
                              </a:cubicBezTo>
                              <a:cubicBezTo>
                                <a:pt x="13034" y="837"/>
                                <a:pt x="13037" y="871"/>
                                <a:pt x="13011" y="892"/>
                              </a:cubicBezTo>
                              <a:cubicBezTo>
                                <a:pt x="12981" y="916"/>
                                <a:pt x="12937" y="919"/>
                                <a:pt x="12901" y="925"/>
                              </a:cubicBezTo>
                              <a:cubicBezTo>
                                <a:pt x="12878" y="929"/>
                                <a:pt x="12835" y="935"/>
                                <a:pt x="12817" y="917"/>
                              </a:cubicBezTo>
                              <a:cubicBezTo>
                                <a:pt x="12818" y="914"/>
                                <a:pt x="12820" y="910"/>
                                <a:pt x="12821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6,364" coordsize="538,1072" path="m12498,1435c12500,1405,12513,1393,12525,1363c12542,1320,12563,1280,12583,1239c12599,1206,12614,1171,12630,1139c12638,1128,12641,1124,12644,1116em12894,583c12884,612,12885,633,12881,663c12876,704,12878,744,12880,786c12882,817,12886,848,12891,878c12892,881,12892,884,12893,887c12894,851,12894,816,12894,780c12895,714,12900,648,12907,582c12913,525,12921,465,12945,413c12957,387,12970,368,12998,365c13020,384,13027,401,13029,431c13032,475,13024,515,13012,557c13001,597,12993,630,12999,672c13005,718,13021,762,13029,808c13034,837,13037,871,13011,892c12981,916,12937,919,12901,925c12878,929,12835,935,12817,917c12818,914,12820,910,12821,907e" stroked="t" o:allowincell="f" style="position:absolute;margin-left:264.2pt;margin-top:-61.7pt;width:15.2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853180</wp:posOffset>
                </wp:positionH>
                <wp:positionV relativeFrom="paragraph">
                  <wp:posOffset>-847725</wp:posOffset>
                </wp:positionV>
                <wp:extent cx="274955" cy="433070"/>
                <wp:effectExtent l="7620" t="6350" r="5715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1204">
                              <a:moveTo>
                                <a:pt x="14061" y="975"/>
                              </a:moveTo>
                              <a:cubicBezTo>
                                <a:pt x="14041" y="1011"/>
                                <a:pt x="14038" y="1037"/>
                                <a:pt x="14026" y="1075"/>
                              </a:cubicBezTo>
                              <a:cubicBezTo>
                                <a:pt x="14010" y="1127"/>
                                <a:pt x="14001" y="1177"/>
                                <a:pt x="13993" y="1232"/>
                              </a:cubicBezTo>
                              <a:cubicBezTo>
                                <a:pt x="13987" y="1275"/>
                                <a:pt x="13984" y="1317"/>
                                <a:pt x="13982" y="1360"/>
                              </a:cubicBezTo>
                              <a:cubicBezTo>
                                <a:pt x="13981" y="1379"/>
                                <a:pt x="13978" y="1378"/>
                                <a:pt x="13973" y="1388"/>
                              </a:cubicBezTo>
                              <a:cubicBezTo>
                                <a:pt x="13954" y="1373"/>
                                <a:pt x="13942" y="1355"/>
                                <a:pt x="13928" y="1335"/>
                              </a:cubicBezTo>
                              <a:cubicBezTo>
                                <a:pt x="13913" y="1313"/>
                                <a:pt x="13889" y="1286"/>
                                <a:pt x="13880" y="1261"/>
                              </a:cubicBezTo>
                              <a:cubicBezTo>
                                <a:pt x="13876" y="1249"/>
                                <a:pt x="13880" y="1242"/>
                                <a:pt x="13886" y="1233"/>
                              </a:cubicBezTo>
                            </a:path>
                            <a:path w="763" h="1204">
                              <a:moveTo>
                                <a:pt x="13981" y="1376"/>
                              </a:moveTo>
                              <a:cubicBezTo>
                                <a:pt x="14019" y="1369"/>
                                <a:pt x="14056" y="1361"/>
                                <a:pt x="14092" y="1345"/>
                              </a:cubicBezTo>
                              <a:cubicBezTo>
                                <a:pt x="14138" y="1325"/>
                                <a:pt x="14181" y="1301"/>
                                <a:pt x="14224" y="1276"/>
                              </a:cubicBezTo>
                            </a:path>
                            <a:path w="763" h="1204">
                              <a:moveTo>
                                <a:pt x="14568" y="185"/>
                              </a:moveTo>
                              <a:cubicBezTo>
                                <a:pt x="14525" y="197"/>
                                <a:pt x="14475" y="217"/>
                                <a:pt x="14441" y="248"/>
                              </a:cubicBezTo>
                              <a:cubicBezTo>
                                <a:pt x="14387" y="298"/>
                                <a:pt x="14335" y="376"/>
                                <a:pt x="14319" y="448"/>
                              </a:cubicBezTo>
                              <a:cubicBezTo>
                                <a:pt x="14302" y="527"/>
                                <a:pt x="14326" y="590"/>
                                <a:pt x="14403" y="620"/>
                              </a:cubicBezTo>
                              <a:cubicBezTo>
                                <a:pt x="14481" y="650"/>
                                <a:pt x="14562" y="632"/>
                                <a:pt x="14641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9,185" coordsize="763,1204" path="m14061,975c14041,1011,14038,1037,14026,1075c14010,1127,14001,1177,13993,1232c13987,1275,13984,1317,13982,1360c13981,1379,13978,1378,13973,1388c13954,1373,13942,1355,13928,1335c13913,1313,13889,1286,13880,1261c13876,1249,13880,1242,13886,1233em13981,1376c14019,1369,14056,1361,14092,1345c14138,1325,14181,1301,14224,1276em14568,185c14525,197,14475,217,14441,248c14387,298,14335,376,14319,448c14302,527,14326,590,14403,620c14481,650,14562,632,14641,625e" stroked="t" o:allowincell="f" style="position:absolute;margin-left:303.4pt;margin-top:-66.75pt;width:21.6pt;height:3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809490</wp:posOffset>
                </wp:positionH>
                <wp:positionV relativeFrom="paragraph">
                  <wp:posOffset>3347720</wp:posOffset>
                </wp:positionV>
                <wp:extent cx="1657350" cy="386080"/>
                <wp:effectExtent l="6350" t="6350" r="6350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1072">
                              <a:moveTo>
                                <a:pt x="16535" y="12877"/>
                              </a:moveTo>
                              <a:cubicBezTo>
                                <a:pt x="16549" y="12837"/>
                                <a:pt x="16568" y="12811"/>
                                <a:pt x="16591" y="12776"/>
                              </a:cubicBezTo>
                              <a:cubicBezTo>
                                <a:pt x="16637" y="12706"/>
                                <a:pt x="16675" y="12633"/>
                                <a:pt x="16711" y="12558"/>
                              </a:cubicBezTo>
                              <a:cubicBezTo>
                                <a:pt x="16758" y="12461"/>
                                <a:pt x="16793" y="12361"/>
                                <a:pt x="16824" y="12258"/>
                              </a:cubicBezTo>
                              <a:cubicBezTo>
                                <a:pt x="16849" y="12176"/>
                                <a:pt x="16871" y="12094"/>
                                <a:pt x="16884" y="12009"/>
                              </a:cubicBezTo>
                              <a:cubicBezTo>
                                <a:pt x="16889" y="11978"/>
                                <a:pt x="16904" y="11917"/>
                                <a:pt x="16891" y="11886"/>
                              </a:cubicBezTo>
                              <a:cubicBezTo>
                                <a:pt x="16886" y="11885"/>
                                <a:pt x="16880" y="11885"/>
                                <a:pt x="16875" y="11884"/>
                              </a:cubicBezTo>
                              <a:cubicBezTo>
                                <a:pt x="16807" y="11989"/>
                                <a:pt x="16764" y="12113"/>
                                <a:pt x="16724" y="12231"/>
                              </a:cubicBezTo>
                              <a:cubicBezTo>
                                <a:pt x="16682" y="12357"/>
                                <a:pt x="16650" y="12487"/>
                                <a:pt x="16629" y="12618"/>
                              </a:cubicBezTo>
                              <a:cubicBezTo>
                                <a:pt x="16618" y="12691"/>
                                <a:pt x="16605" y="12770"/>
                                <a:pt x="16641" y="12836"/>
                              </a:cubicBezTo>
                              <a:cubicBezTo>
                                <a:pt x="16659" y="12869"/>
                                <a:pt x="16664" y="12850"/>
                                <a:pt x="16689" y="12853"/>
                              </a:cubicBezTo>
                            </a:path>
                            <a:path w="4604" h="1072">
                              <a:moveTo>
                                <a:pt x="16891" y="12690"/>
                              </a:moveTo>
                              <a:cubicBezTo>
                                <a:pt x="16920" y="12691"/>
                                <a:pt x="16927" y="12674"/>
                                <a:pt x="16953" y="12655"/>
                              </a:cubicBezTo>
                              <a:cubicBezTo>
                                <a:pt x="16978" y="12636"/>
                                <a:pt x="17006" y="12609"/>
                                <a:pt x="17037" y="12604"/>
                              </a:cubicBezTo>
                              <a:cubicBezTo>
                                <a:pt x="17071" y="12598"/>
                                <a:pt x="17076" y="12646"/>
                                <a:pt x="17077" y="12668"/>
                              </a:cubicBezTo>
                              <a:cubicBezTo>
                                <a:pt x="17080" y="12720"/>
                                <a:pt x="17067" y="12777"/>
                                <a:pt x="17055" y="12827"/>
                              </a:cubicBezTo>
                              <a:cubicBezTo>
                                <a:pt x="17050" y="12847"/>
                                <a:pt x="17017" y="12934"/>
                                <a:pt x="17045" y="12893"/>
                              </a:cubicBezTo>
                            </a:path>
                            <a:path w="4604" h="1072">
                              <a:moveTo>
                                <a:pt x="17583" y="11947"/>
                              </a:moveTo>
                              <a:cubicBezTo>
                                <a:pt x="17586" y="11939"/>
                                <a:pt x="17603" y="11915"/>
                                <a:pt x="17587" y="11940"/>
                              </a:cubicBezTo>
                              <a:cubicBezTo>
                                <a:pt x="17583" y="11970"/>
                                <a:pt x="17570" y="11997"/>
                                <a:pt x="17563" y="12028"/>
                              </a:cubicBezTo>
                              <a:cubicBezTo>
                                <a:pt x="17556" y="12061"/>
                                <a:pt x="17546" y="12102"/>
                                <a:pt x="17550" y="12136"/>
                              </a:cubicBezTo>
                              <a:cubicBezTo>
                                <a:pt x="17555" y="12154"/>
                                <a:pt x="17558" y="12161"/>
                                <a:pt x="17575" y="12163"/>
                              </a:cubicBezTo>
                              <a:cubicBezTo>
                                <a:pt x="17606" y="12145"/>
                                <a:pt x="17626" y="12125"/>
                                <a:pt x="17647" y="12095"/>
                              </a:cubicBezTo>
                              <a:cubicBezTo>
                                <a:pt x="17674" y="12056"/>
                                <a:pt x="17696" y="12015"/>
                                <a:pt x="17718" y="11973"/>
                              </a:cubicBezTo>
                              <a:cubicBezTo>
                                <a:pt x="17729" y="11953"/>
                                <a:pt x="17731" y="11948"/>
                                <a:pt x="17738" y="11935"/>
                              </a:cubicBezTo>
                              <a:cubicBezTo>
                                <a:pt x="17729" y="11972"/>
                                <a:pt x="17718" y="12009"/>
                                <a:pt x="17708" y="12046"/>
                              </a:cubicBezTo>
                              <a:cubicBezTo>
                                <a:pt x="17696" y="12094"/>
                                <a:pt x="17684" y="12143"/>
                                <a:pt x="17678" y="12191"/>
                              </a:cubicBezTo>
                              <a:cubicBezTo>
                                <a:pt x="17679" y="12208"/>
                                <a:pt x="17679" y="12212"/>
                                <a:pt x="17683" y="12222"/>
                              </a:cubicBezTo>
                            </a:path>
                            <a:path w="4604" h="1072">
                              <a:moveTo>
                                <a:pt x="17337" y="12342"/>
                              </a:moveTo>
                              <a:cubicBezTo>
                                <a:pt x="17367" y="12351"/>
                                <a:pt x="17397" y="12338"/>
                                <a:pt x="17433" y="12337"/>
                              </a:cubicBezTo>
                              <a:cubicBezTo>
                                <a:pt x="17519" y="12334"/>
                                <a:pt x="17605" y="12328"/>
                                <a:pt x="17691" y="12323"/>
                              </a:cubicBezTo>
                              <a:cubicBezTo>
                                <a:pt x="17785" y="12318"/>
                                <a:pt x="17878" y="12327"/>
                                <a:pt x="17972" y="12328"/>
                              </a:cubicBezTo>
                              <a:cubicBezTo>
                                <a:pt x="18013" y="12328"/>
                                <a:pt x="18024" y="12328"/>
                                <a:pt x="18050" y="12330"/>
                              </a:cubicBezTo>
                            </a:path>
                            <a:path w="4604" h="1072">
                              <a:moveTo>
                                <a:pt x="17533" y="12667"/>
                              </a:moveTo>
                              <a:cubicBezTo>
                                <a:pt x="17525" y="12705"/>
                                <a:pt x="17508" y="12750"/>
                                <a:pt x="17507" y="12788"/>
                              </a:cubicBezTo>
                              <a:cubicBezTo>
                                <a:pt x="17506" y="12817"/>
                                <a:pt x="17511" y="12872"/>
                                <a:pt x="17545" y="12882"/>
                              </a:cubicBezTo>
                              <a:cubicBezTo>
                                <a:pt x="17586" y="12894"/>
                                <a:pt x="17636" y="12836"/>
                                <a:pt x="17659" y="12811"/>
                              </a:cubicBezTo>
                              <a:cubicBezTo>
                                <a:pt x="17709" y="12756"/>
                                <a:pt x="17757" y="12684"/>
                                <a:pt x="17789" y="12617"/>
                              </a:cubicBezTo>
                              <a:cubicBezTo>
                                <a:pt x="17807" y="12579"/>
                                <a:pt x="17840" y="12527"/>
                                <a:pt x="17832" y="12482"/>
                              </a:cubicBezTo>
                              <a:cubicBezTo>
                                <a:pt x="17830" y="12477"/>
                                <a:pt x="17828" y="12473"/>
                                <a:pt x="17826" y="12468"/>
                              </a:cubicBezTo>
                            </a:path>
                            <a:path w="4604" h="1072">
                              <a:moveTo>
                                <a:pt x="18327" y="12458"/>
                              </a:moveTo>
                              <a:cubicBezTo>
                                <a:pt x="18363" y="12455"/>
                                <a:pt x="18394" y="12441"/>
                                <a:pt x="18430" y="12440"/>
                              </a:cubicBezTo>
                              <a:cubicBezTo>
                                <a:pt x="18467" y="12438"/>
                                <a:pt x="18519" y="12434"/>
                                <a:pt x="18555" y="12445"/>
                              </a:cubicBezTo>
                              <a:cubicBezTo>
                                <a:pt x="18560" y="12448"/>
                                <a:pt x="18564" y="12450"/>
                                <a:pt x="18569" y="12453"/>
                              </a:cubicBezTo>
                            </a:path>
                            <a:path w="4604" h="1072">
                              <a:moveTo>
                                <a:pt x="18295" y="12744"/>
                              </a:moveTo>
                              <a:cubicBezTo>
                                <a:pt x="18343" y="12757"/>
                                <a:pt x="18397" y="12731"/>
                                <a:pt x="18447" y="12717"/>
                              </a:cubicBezTo>
                              <a:cubicBezTo>
                                <a:pt x="18515" y="12697"/>
                                <a:pt x="18584" y="12679"/>
                                <a:pt x="18652" y="12660"/>
                              </a:cubicBezTo>
                            </a:path>
                            <a:path w="4604" h="1072">
                              <a:moveTo>
                                <a:pt x="18818" y="12791"/>
                              </a:moveTo>
                              <a:cubicBezTo>
                                <a:pt x="18830" y="12734"/>
                                <a:pt x="18865" y="12695"/>
                                <a:pt x="18897" y="12645"/>
                              </a:cubicBezTo>
                              <a:cubicBezTo>
                                <a:pt x="18957" y="12551"/>
                                <a:pt x="19020" y="12458"/>
                                <a:pt x="19074" y="12360"/>
                              </a:cubicBezTo>
                              <a:cubicBezTo>
                                <a:pt x="19127" y="12263"/>
                                <a:pt x="19175" y="12160"/>
                                <a:pt x="19201" y="12052"/>
                              </a:cubicBezTo>
                              <a:cubicBezTo>
                                <a:pt x="19219" y="11980"/>
                                <a:pt x="19229" y="11902"/>
                                <a:pt x="19187" y="11840"/>
                              </a:cubicBezTo>
                              <a:cubicBezTo>
                                <a:pt x="19140" y="11871"/>
                                <a:pt x="19119" y="11893"/>
                                <a:pt x="19092" y="11954"/>
                              </a:cubicBezTo>
                              <a:cubicBezTo>
                                <a:pt x="19006" y="12147"/>
                                <a:pt x="18943" y="12377"/>
                                <a:pt x="18911" y="12586"/>
                              </a:cubicBezTo>
                              <a:cubicBezTo>
                                <a:pt x="18904" y="12631"/>
                                <a:pt x="18903" y="12680"/>
                                <a:pt x="18902" y="12726"/>
                              </a:cubicBezTo>
                            </a:path>
                            <a:path w="4604" h="1072">
                              <a:moveTo>
                                <a:pt x="19079" y="12574"/>
                              </a:moveTo>
                              <a:cubicBezTo>
                                <a:pt x="19068" y="12592"/>
                                <a:pt x="19064" y="12597"/>
                                <a:pt x="19067" y="12612"/>
                              </a:cubicBezTo>
                              <a:cubicBezTo>
                                <a:pt x="19101" y="12602"/>
                                <a:pt x="19132" y="12583"/>
                                <a:pt x="19165" y="12569"/>
                              </a:cubicBezTo>
                              <a:cubicBezTo>
                                <a:pt x="19194" y="12556"/>
                                <a:pt x="19219" y="12541"/>
                                <a:pt x="19247" y="12554"/>
                              </a:cubicBezTo>
                              <a:cubicBezTo>
                                <a:pt x="19247" y="12592"/>
                                <a:pt x="19242" y="12640"/>
                                <a:pt x="19228" y="12676"/>
                              </a:cubicBezTo>
                              <a:cubicBezTo>
                                <a:pt x="19215" y="12710"/>
                                <a:pt x="19202" y="12734"/>
                                <a:pt x="19201" y="12772"/>
                              </a:cubicBezTo>
                            </a:path>
                            <a:path w="4604" h="1072">
                              <a:moveTo>
                                <a:pt x="19498" y="12569"/>
                              </a:moveTo>
                              <a:cubicBezTo>
                                <a:pt x="19491" y="12600"/>
                                <a:pt x="19487" y="12623"/>
                                <a:pt x="19482" y="12653"/>
                              </a:cubicBezTo>
                              <a:cubicBezTo>
                                <a:pt x="19474" y="12695"/>
                                <a:pt x="19471" y="12734"/>
                                <a:pt x="19473" y="12777"/>
                              </a:cubicBezTo>
                              <a:cubicBezTo>
                                <a:pt x="19475" y="12800"/>
                                <a:pt x="19475" y="12807"/>
                                <a:pt x="19482" y="12821"/>
                              </a:cubicBezTo>
                              <a:cubicBezTo>
                                <a:pt x="19527" y="12818"/>
                                <a:pt x="19540" y="12793"/>
                                <a:pt x="19566" y="12753"/>
                              </a:cubicBezTo>
                              <a:cubicBezTo>
                                <a:pt x="19601" y="12699"/>
                                <a:pt x="19627" y="12640"/>
                                <a:pt x="19653" y="12582"/>
                              </a:cubicBezTo>
                              <a:cubicBezTo>
                                <a:pt x="19665" y="12556"/>
                                <a:pt x="19675" y="12530"/>
                                <a:pt x="19687" y="12504"/>
                              </a:cubicBezTo>
                              <a:cubicBezTo>
                                <a:pt x="19669" y="12585"/>
                                <a:pt x="19641" y="12668"/>
                                <a:pt x="19634" y="12751"/>
                              </a:cubicBezTo>
                              <a:cubicBezTo>
                                <a:pt x="19631" y="12781"/>
                                <a:pt x="19617" y="12826"/>
                                <a:pt x="19640" y="12841"/>
                              </a:cubicBezTo>
                            </a:path>
                            <a:path w="4604" h="1072">
                              <a:moveTo>
                                <a:pt x="19947" y="12654"/>
                              </a:moveTo>
                              <a:cubicBezTo>
                                <a:pt x="19979" y="12659"/>
                                <a:pt x="20009" y="12657"/>
                                <a:pt x="20042" y="12657"/>
                              </a:cubicBezTo>
                              <a:cubicBezTo>
                                <a:pt x="20070" y="12657"/>
                                <a:pt x="20080" y="12657"/>
                                <a:pt x="20099" y="12661"/>
                              </a:cubicBezTo>
                            </a:path>
                            <a:path w="4604" h="1072">
                              <a:moveTo>
                                <a:pt x="20224" y="12813"/>
                              </a:moveTo>
                              <a:cubicBezTo>
                                <a:pt x="20256" y="12754"/>
                                <a:pt x="20302" y="12707"/>
                                <a:pt x="20344" y="12654"/>
                              </a:cubicBezTo>
                              <a:cubicBezTo>
                                <a:pt x="20416" y="12563"/>
                                <a:pt x="20487" y="12471"/>
                                <a:pt x="20549" y="12372"/>
                              </a:cubicBezTo>
                              <a:cubicBezTo>
                                <a:pt x="20613" y="12269"/>
                                <a:pt x="20681" y="12139"/>
                                <a:pt x="20670" y="12013"/>
                              </a:cubicBezTo>
                              <a:cubicBezTo>
                                <a:pt x="20667" y="11973"/>
                                <a:pt x="20656" y="11979"/>
                                <a:pt x="20638" y="11955"/>
                              </a:cubicBezTo>
                              <a:cubicBezTo>
                                <a:pt x="20589" y="11992"/>
                                <a:pt x="20561" y="12045"/>
                                <a:pt x="20535" y="12101"/>
                              </a:cubicBezTo>
                              <a:cubicBezTo>
                                <a:pt x="20483" y="12215"/>
                                <a:pt x="20442" y="12335"/>
                                <a:pt x="20405" y="12455"/>
                              </a:cubicBezTo>
                              <a:cubicBezTo>
                                <a:pt x="20378" y="12542"/>
                                <a:pt x="20350" y="12638"/>
                                <a:pt x="20347" y="12730"/>
                              </a:cubicBezTo>
                              <a:cubicBezTo>
                                <a:pt x="20345" y="12778"/>
                                <a:pt x="20357" y="12753"/>
                                <a:pt x="20376" y="12764"/>
                              </a:cubicBezTo>
                            </a:path>
                            <a:path w="4604" h="1072">
                              <a:moveTo>
                                <a:pt x="20548" y="12645"/>
                              </a:moveTo>
                              <a:cubicBezTo>
                                <a:pt x="20537" y="12672"/>
                                <a:pt x="20530" y="12688"/>
                                <a:pt x="20527" y="12717"/>
                              </a:cubicBezTo>
                              <a:cubicBezTo>
                                <a:pt x="20564" y="12724"/>
                                <a:pt x="20594" y="12705"/>
                                <a:pt x="20628" y="12686"/>
                              </a:cubicBezTo>
                              <a:cubicBezTo>
                                <a:pt x="20676" y="12660"/>
                                <a:pt x="20718" y="12627"/>
                                <a:pt x="20769" y="12607"/>
                              </a:cubicBezTo>
                              <a:cubicBezTo>
                                <a:pt x="20778" y="12647"/>
                                <a:pt x="20767" y="12675"/>
                                <a:pt x="20753" y="12715"/>
                              </a:cubicBezTo>
                              <a:cubicBezTo>
                                <a:pt x="20739" y="12753"/>
                                <a:pt x="20731" y="12781"/>
                                <a:pt x="20733" y="12820"/>
                              </a:cubicBezTo>
                              <a:cubicBezTo>
                                <a:pt x="20733" y="12835"/>
                                <a:pt x="20735" y="12835"/>
                                <a:pt x="20743" y="12811"/>
                              </a:cubicBezTo>
                            </a:path>
                            <a:path w="4604" h="1072">
                              <a:moveTo>
                                <a:pt x="20913" y="12645"/>
                              </a:moveTo>
                              <a:cubicBezTo>
                                <a:pt x="20898" y="12674"/>
                                <a:pt x="20876" y="12711"/>
                                <a:pt x="20870" y="12743"/>
                              </a:cubicBezTo>
                              <a:cubicBezTo>
                                <a:pt x="20865" y="12769"/>
                                <a:pt x="20873" y="12818"/>
                                <a:pt x="20895" y="12835"/>
                              </a:cubicBezTo>
                              <a:cubicBezTo>
                                <a:pt x="20925" y="12858"/>
                                <a:pt x="20965" y="12810"/>
                                <a:pt x="20980" y="12792"/>
                              </a:cubicBezTo>
                              <a:cubicBezTo>
                                <a:pt x="21023" y="12739"/>
                                <a:pt x="21068" y="12669"/>
                                <a:pt x="21098" y="12609"/>
                              </a:cubicBezTo>
                              <a:cubicBezTo>
                                <a:pt x="21117" y="12572"/>
                                <a:pt x="21128" y="12529"/>
                                <a:pt x="21138" y="12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5,11840" coordsize="4604,1072" path="m16535,12877c16549,12837,16568,12811,16591,12776c16637,12706,16675,12633,16711,12558c16758,12461,16793,12361,16824,12258c16849,12176,16871,12094,16884,12009c16889,11978,16904,11917,16891,11886c16886,11885,16880,11885,16875,11884c16807,11989,16764,12113,16724,12231c16682,12357,16650,12487,16629,12618c16618,12691,16605,12770,16641,12836c16659,12869,16664,12850,16689,12853em16891,12690c16920,12691,16927,12674,16953,12655c16978,12636,17006,12609,17037,12604c17071,12598,17076,12646,17077,12668c17080,12720,17067,12777,17055,12827c17050,12847,17017,12934,17045,12893em17583,11947c17586,11939,17603,11915,17587,11940c17583,11970,17570,11997,17563,12028c17556,12061,17546,12102,17550,12136c17555,12154,17558,12161,17575,12163c17606,12145,17626,12125,17647,12095c17674,12056,17696,12015,17718,11973c17729,11953,17731,11948,17738,11935c17729,11972,17718,12009,17708,12046c17696,12094,17684,12143,17678,12191c17679,12208,17679,12212,17683,12222em17337,12342c17367,12351,17397,12338,17433,12337c17519,12334,17605,12328,17691,12323c17785,12318,17878,12327,17972,12328c18013,12328,18024,12328,18050,12330em17533,12667c17525,12705,17508,12750,17507,12788c17506,12817,17511,12872,17545,12882c17586,12894,17636,12836,17659,12811c17709,12756,17757,12684,17789,12617c17807,12579,17840,12527,17832,12482c17830,12477,17828,12473,17826,12468em18327,12458c18363,12455,18394,12441,18430,12440c18467,12438,18519,12434,18555,12445c18560,12448,18564,12450,18569,12453em18295,12744c18343,12757,18397,12731,18447,12717c18515,12697,18584,12679,18652,12660em18818,12791c18830,12734,18865,12695,18897,12645c18957,12551,19020,12458,19074,12360c19127,12263,19175,12160,19201,12052c19219,11980,19229,11902,19187,11840c19140,11871,19119,11893,19092,11954c19006,12147,18943,12377,18911,12586c18904,12631,18903,12680,18902,12726em19079,12574c19068,12592,19064,12597,19067,12612c19101,12602,19132,12583,19165,12569c19194,12556,19219,12541,19247,12554c19247,12592,19242,12640,19228,12676c19215,12710,19202,12734,19201,12772em19498,12569c19491,12600,19487,12623,19482,12653c19474,12695,19471,12734,19473,12777c19475,12800,19475,12807,19482,12821c19527,12818,19540,12793,19566,12753c19601,12699,19627,12640,19653,12582c19665,12556,19675,12530,19687,12504c19669,12585,19641,12668,19634,12751c19631,12781,19617,12826,19640,12841em19947,12654c19979,12659,20009,12657,20042,12657c20070,12657,20080,12657,20099,12661em20224,12813c20256,12754,20302,12707,20344,12654c20416,12563,20487,12471,20549,12372c20613,12269,20681,12139,20670,12013c20667,11973,20656,11979,20638,11955c20589,11992,20561,12045,20535,12101c20483,12215,20442,12335,20405,12455c20378,12542,20350,12638,20347,12730c20345,12778,20357,12753,20376,12764em20548,12645c20537,12672,20530,12688,20527,12717c20564,12724,20594,12705,20628,12686c20676,12660,20718,12627,20769,12607c20778,12647,20767,12675,20753,12715c20739,12753,20731,12781,20733,12820c20733,12835,20735,12835,20743,12811em20913,12645c20898,12674,20876,12711,20870,12743c20865,12769,20873,12818,20895,12835c20925,12858,20965,12810,20980,12792c21023,12739,21068,12669,21098,12609c21117,12572,21128,12529,21138,12489e" stroked="t" o:allowincell="f" style="position:absolute;margin-left:378.7pt;margin-top:263.6pt;width:130.4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841875</wp:posOffset>
                </wp:positionH>
                <wp:positionV relativeFrom="paragraph">
                  <wp:posOffset>4551045</wp:posOffset>
                </wp:positionV>
                <wp:extent cx="89535" cy="7620"/>
                <wp:effectExtent l="6985" t="6350" r="571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">
                              <a:moveTo>
                                <a:pt x="16624" y="15186"/>
                              </a:moveTo>
                              <a:cubicBezTo>
                                <a:pt x="16650" y="15218"/>
                                <a:pt x="16733" y="15198"/>
                                <a:pt x="16771" y="15194"/>
                              </a:cubicBezTo>
                              <a:cubicBezTo>
                                <a:pt x="16805" y="15190"/>
                                <a:pt x="16838" y="15186"/>
                                <a:pt x="16872" y="15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4,15182" coordsize="249,21" path="m16624,15186c16650,15218,16733,15198,16771,15194c16805,15190,16838,15186,16872,15182e" stroked="t" o:allowincell="f" style="position:absolute;margin-left:381.25pt;margin-top:358.35pt;width:7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845050</wp:posOffset>
                </wp:positionH>
                <wp:positionV relativeFrom="paragraph">
                  <wp:posOffset>4053840</wp:posOffset>
                </wp:positionV>
                <wp:extent cx="1685925" cy="539750"/>
                <wp:effectExtent l="6985" t="6985" r="5715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3" h="1500">
                              <a:moveTo>
                                <a:pt x="16633" y="14920"/>
                              </a:moveTo>
                              <a:cubicBezTo>
                                <a:pt x="16652" y="14923"/>
                                <a:pt x="16666" y="14914"/>
                                <a:pt x="16684" y="14913"/>
                              </a:cubicBezTo>
                              <a:cubicBezTo>
                                <a:pt x="16731" y="14909"/>
                                <a:pt x="16777" y="14909"/>
                                <a:pt x="16824" y="14911"/>
                              </a:cubicBezTo>
                              <a:cubicBezTo>
                                <a:pt x="16865" y="14912"/>
                                <a:pt x="16901" y="14915"/>
                                <a:pt x="16941" y="14925"/>
                              </a:cubicBezTo>
                            </a:path>
                            <a:path w="4683" h="1500">
                              <a:moveTo>
                                <a:pt x="17196" y="15198"/>
                              </a:moveTo>
                              <a:cubicBezTo>
                                <a:pt x="17222" y="15155"/>
                                <a:pt x="17246" y="15110"/>
                                <a:pt x="17271" y="15066"/>
                              </a:cubicBezTo>
                              <a:cubicBezTo>
                                <a:pt x="17320" y="14979"/>
                                <a:pt x="17363" y="14888"/>
                                <a:pt x="17398" y="14794"/>
                              </a:cubicBezTo>
                              <a:cubicBezTo>
                                <a:pt x="17442" y="14676"/>
                                <a:pt x="17475" y="14556"/>
                                <a:pt x="17496" y="14432"/>
                              </a:cubicBezTo>
                              <a:cubicBezTo>
                                <a:pt x="17511" y="14341"/>
                                <a:pt x="17523" y="14248"/>
                                <a:pt x="17522" y="14155"/>
                              </a:cubicBezTo>
                              <a:cubicBezTo>
                                <a:pt x="17520" y="14122"/>
                                <a:pt x="17522" y="14115"/>
                                <a:pt x="17513" y="14096"/>
                              </a:cubicBezTo>
                              <a:cubicBezTo>
                                <a:pt x="17483" y="14149"/>
                                <a:pt x="17461" y="14200"/>
                                <a:pt x="17443" y="14263"/>
                              </a:cubicBezTo>
                              <a:cubicBezTo>
                                <a:pt x="17398" y="14422"/>
                                <a:pt x="17357" y="14585"/>
                                <a:pt x="17329" y="14748"/>
                              </a:cubicBezTo>
                              <a:cubicBezTo>
                                <a:pt x="17314" y="14836"/>
                                <a:pt x="17288" y="14936"/>
                                <a:pt x="17293" y="15026"/>
                              </a:cubicBezTo>
                              <a:cubicBezTo>
                                <a:pt x="17299" y="15050"/>
                                <a:pt x="17299" y="15056"/>
                                <a:pt x="17308" y="15068"/>
                              </a:cubicBezTo>
                            </a:path>
                            <a:path w="4683" h="1500">
                              <a:moveTo>
                                <a:pt x="17515" y="14958"/>
                              </a:moveTo>
                              <a:cubicBezTo>
                                <a:pt x="17507" y="14978"/>
                                <a:pt x="17506" y="14982"/>
                                <a:pt x="17498" y="14993"/>
                              </a:cubicBezTo>
                              <a:cubicBezTo>
                                <a:pt x="17527" y="14990"/>
                                <a:pt x="17565" y="14957"/>
                                <a:pt x="17592" y="14940"/>
                              </a:cubicBezTo>
                              <a:cubicBezTo>
                                <a:pt x="17637" y="14912"/>
                                <a:pt x="17692" y="14870"/>
                                <a:pt x="17747" y="14863"/>
                              </a:cubicBezTo>
                              <a:cubicBezTo>
                                <a:pt x="17754" y="14864"/>
                                <a:pt x="17761" y="14865"/>
                                <a:pt x="17768" y="14866"/>
                              </a:cubicBezTo>
                              <a:cubicBezTo>
                                <a:pt x="17783" y="14909"/>
                                <a:pt x="17761" y="14927"/>
                                <a:pt x="17753" y="14969"/>
                              </a:cubicBezTo>
                              <a:cubicBezTo>
                                <a:pt x="17746" y="15003"/>
                                <a:pt x="17743" y="15019"/>
                                <a:pt x="17728" y="15050"/>
                              </a:cubicBezTo>
                            </a:path>
                            <a:path w="4683" h="1500">
                              <a:moveTo>
                                <a:pt x="18270" y="13947"/>
                              </a:moveTo>
                              <a:cubicBezTo>
                                <a:pt x="18281" y="13967"/>
                                <a:pt x="18290" y="13967"/>
                                <a:pt x="18283" y="14024"/>
                              </a:cubicBezTo>
                              <a:cubicBezTo>
                                <a:pt x="18268" y="14148"/>
                                <a:pt x="18255" y="14274"/>
                                <a:pt x="18240" y="14399"/>
                              </a:cubicBezTo>
                              <a:cubicBezTo>
                                <a:pt x="18219" y="14577"/>
                                <a:pt x="18197" y="14754"/>
                                <a:pt x="18176" y="14932"/>
                              </a:cubicBezTo>
                              <a:cubicBezTo>
                                <a:pt x="18164" y="15028"/>
                                <a:pt x="18146" y="15126"/>
                                <a:pt x="18145" y="15223"/>
                              </a:cubicBezTo>
                              <a:cubicBezTo>
                                <a:pt x="18146" y="15237"/>
                                <a:pt x="18146" y="15242"/>
                                <a:pt x="18148" y="15223"/>
                              </a:cubicBezTo>
                            </a:path>
                            <a:path w="4683" h="1500">
                              <a:moveTo>
                                <a:pt x="18555" y="14104"/>
                              </a:moveTo>
                              <a:cubicBezTo>
                                <a:pt x="18554" y="14127"/>
                                <a:pt x="18550" y="14157"/>
                                <a:pt x="18553" y="14179"/>
                              </a:cubicBezTo>
                              <a:cubicBezTo>
                                <a:pt x="18560" y="14233"/>
                                <a:pt x="18570" y="14286"/>
                                <a:pt x="18579" y="14340"/>
                              </a:cubicBezTo>
                              <a:cubicBezTo>
                                <a:pt x="18584" y="14373"/>
                                <a:pt x="18585" y="14432"/>
                                <a:pt x="18607" y="14459"/>
                              </a:cubicBezTo>
                              <a:cubicBezTo>
                                <a:pt x="18622" y="14478"/>
                                <a:pt x="18640" y="14443"/>
                                <a:pt x="18644" y="14438"/>
                              </a:cubicBezTo>
                            </a:path>
                            <a:path w="4683" h="1500">
                              <a:moveTo>
                                <a:pt x="18757" y="14164"/>
                              </a:moveTo>
                              <a:cubicBezTo>
                                <a:pt x="18708" y="14219"/>
                                <a:pt x="18654" y="14273"/>
                                <a:pt x="18609" y="14330"/>
                              </a:cubicBezTo>
                              <a:cubicBezTo>
                                <a:pt x="18567" y="14383"/>
                                <a:pt x="18540" y="14441"/>
                                <a:pt x="18517" y="14502"/>
                              </a:cubicBezTo>
                              <a:cubicBezTo>
                                <a:pt x="18510" y="14520"/>
                                <a:pt x="18522" y="14495"/>
                                <a:pt x="18532" y="14479"/>
                              </a:cubicBezTo>
                            </a:path>
                            <a:path w="4683" h="1500">
                              <a:moveTo>
                                <a:pt x="18837" y="13848"/>
                              </a:moveTo>
                              <a:cubicBezTo>
                                <a:pt x="18863" y="13826"/>
                                <a:pt x="18878" y="13816"/>
                                <a:pt x="18911" y="13810"/>
                              </a:cubicBezTo>
                              <a:cubicBezTo>
                                <a:pt x="18933" y="13806"/>
                                <a:pt x="18950" y="13809"/>
                                <a:pt x="18947" y="13837"/>
                              </a:cubicBezTo>
                              <a:cubicBezTo>
                                <a:pt x="18943" y="13873"/>
                                <a:pt x="18912" y="13905"/>
                                <a:pt x="18893" y="13933"/>
                              </a:cubicBezTo>
                              <a:cubicBezTo>
                                <a:pt x="18871" y="13965"/>
                                <a:pt x="18848" y="13996"/>
                                <a:pt x="18835" y="14033"/>
                              </a:cubicBezTo>
                              <a:cubicBezTo>
                                <a:pt x="18825" y="14063"/>
                                <a:pt x="18828" y="14087"/>
                                <a:pt x="18855" y="14106"/>
                              </a:cubicBezTo>
                              <a:cubicBezTo>
                                <a:pt x="18870" y="14117"/>
                                <a:pt x="18887" y="14110"/>
                                <a:pt x="18902" y="14106"/>
                              </a:cubicBezTo>
                            </a:path>
                            <a:path w="4683" h="1500">
                              <a:moveTo>
                                <a:pt x="19147" y="13937"/>
                              </a:moveTo>
                              <a:cubicBezTo>
                                <a:pt x="19126" y="13995"/>
                                <a:pt x="19115" y="14052"/>
                                <a:pt x="19104" y="14112"/>
                              </a:cubicBezTo>
                              <a:cubicBezTo>
                                <a:pt x="19087" y="14203"/>
                                <a:pt x="19072" y="14293"/>
                                <a:pt x="19055" y="14383"/>
                              </a:cubicBezTo>
                              <a:cubicBezTo>
                                <a:pt x="19047" y="14426"/>
                                <a:pt x="19037" y="14467"/>
                                <a:pt x="19027" y="14510"/>
                              </a:cubicBezTo>
                            </a:path>
                            <a:path w="4683" h="1500">
                              <a:moveTo>
                                <a:pt x="18976" y="14285"/>
                              </a:moveTo>
                              <a:cubicBezTo>
                                <a:pt x="18973" y="14288"/>
                                <a:pt x="18969" y="14291"/>
                                <a:pt x="18966" y="14294"/>
                              </a:cubicBezTo>
                              <a:cubicBezTo>
                                <a:pt x="18990" y="14294"/>
                                <a:pt x="19053" y="14280"/>
                                <a:pt x="19081" y="14271"/>
                              </a:cubicBezTo>
                              <a:cubicBezTo>
                                <a:pt x="19144" y="14251"/>
                                <a:pt x="19217" y="14233"/>
                                <a:pt x="19275" y="14201"/>
                              </a:cubicBezTo>
                              <a:cubicBezTo>
                                <a:pt x="19289" y="14192"/>
                                <a:pt x="19302" y="14182"/>
                                <a:pt x="19316" y="14173"/>
                              </a:cubicBezTo>
                            </a:path>
                            <a:path w="4683" h="1500">
                              <a:moveTo>
                                <a:pt x="19596" y="13853"/>
                              </a:moveTo>
                              <a:cubicBezTo>
                                <a:pt x="19582" y="13909"/>
                                <a:pt x="19570" y="13965"/>
                                <a:pt x="19560" y="14023"/>
                              </a:cubicBezTo>
                              <a:cubicBezTo>
                                <a:pt x="19544" y="14114"/>
                                <a:pt x="19526" y="14210"/>
                                <a:pt x="19521" y="14302"/>
                              </a:cubicBezTo>
                              <a:cubicBezTo>
                                <a:pt x="19518" y="14353"/>
                                <a:pt x="19521" y="14403"/>
                                <a:pt x="19508" y="14451"/>
                              </a:cubicBezTo>
                            </a:path>
                            <a:path w="4683" h="1500">
                              <a:moveTo>
                                <a:pt x="18439" y="14686"/>
                              </a:moveTo>
                              <a:cubicBezTo>
                                <a:pt x="18488" y="14700"/>
                                <a:pt x="18531" y="14703"/>
                                <a:pt x="18584" y="14704"/>
                              </a:cubicBezTo>
                              <a:cubicBezTo>
                                <a:pt x="18714" y="14707"/>
                                <a:pt x="18845" y="14708"/>
                                <a:pt x="18975" y="14702"/>
                              </a:cubicBezTo>
                              <a:cubicBezTo>
                                <a:pt x="19139" y="14695"/>
                                <a:pt x="19305" y="14691"/>
                                <a:pt x="19469" y="14676"/>
                              </a:cubicBezTo>
                              <a:cubicBezTo>
                                <a:pt x="19500" y="14672"/>
                                <a:pt x="19532" y="14669"/>
                                <a:pt x="19563" y="14665"/>
                              </a:cubicBezTo>
                            </a:path>
                            <a:path w="4683" h="1500">
                              <a:moveTo>
                                <a:pt x="18860" y="14981"/>
                              </a:moveTo>
                              <a:cubicBezTo>
                                <a:pt x="18875" y="15004"/>
                                <a:pt x="18897" y="15017"/>
                                <a:pt x="18918" y="15035"/>
                              </a:cubicBezTo>
                              <a:cubicBezTo>
                                <a:pt x="18957" y="15068"/>
                                <a:pt x="18993" y="15103"/>
                                <a:pt x="19034" y="15133"/>
                              </a:cubicBezTo>
                              <a:cubicBezTo>
                                <a:pt x="19071" y="15161"/>
                                <a:pt x="19107" y="15189"/>
                                <a:pt x="19149" y="15207"/>
                              </a:cubicBezTo>
                            </a:path>
                            <a:path w="4683" h="1500">
                              <a:moveTo>
                                <a:pt x="19172" y="14935"/>
                              </a:moveTo>
                              <a:cubicBezTo>
                                <a:pt x="19071" y="15004"/>
                                <a:pt x="18972" y="15072"/>
                                <a:pt x="18903" y="15176"/>
                              </a:cubicBezTo>
                              <a:cubicBezTo>
                                <a:pt x="18885" y="15213"/>
                                <a:pt x="18880" y="15222"/>
                                <a:pt x="18869" y="15245"/>
                              </a:cubicBezTo>
                            </a:path>
                            <a:path w="4683" h="1500">
                              <a:moveTo>
                                <a:pt x="19954" y="13800"/>
                              </a:moveTo>
                              <a:cubicBezTo>
                                <a:pt x="19962" y="13855"/>
                                <a:pt x="19958" y="13900"/>
                                <a:pt x="19955" y="13958"/>
                              </a:cubicBezTo>
                              <a:cubicBezTo>
                                <a:pt x="19947" y="14121"/>
                                <a:pt x="19937" y="14283"/>
                                <a:pt x="19924" y="14446"/>
                              </a:cubicBezTo>
                              <a:cubicBezTo>
                                <a:pt x="19908" y="14643"/>
                                <a:pt x="19900" y="14842"/>
                                <a:pt x="19877" y="15038"/>
                              </a:cubicBezTo>
                              <a:cubicBezTo>
                                <a:pt x="19867" y="15125"/>
                                <a:pt x="19849" y="15211"/>
                                <a:pt x="19848" y="15299"/>
                              </a:cubicBezTo>
                            </a:path>
                            <a:path w="4683" h="1500">
                              <a:moveTo>
                                <a:pt x="20318" y="14378"/>
                              </a:moveTo>
                              <a:cubicBezTo>
                                <a:pt x="20296" y="14457"/>
                                <a:pt x="20276" y="14534"/>
                                <a:pt x="20263" y="14615"/>
                              </a:cubicBezTo>
                              <a:cubicBezTo>
                                <a:pt x="20246" y="14715"/>
                                <a:pt x="20243" y="14816"/>
                                <a:pt x="20225" y="14916"/>
                              </a:cubicBezTo>
                              <a:cubicBezTo>
                                <a:pt x="20214" y="14967"/>
                                <a:pt x="20211" y="14981"/>
                                <a:pt x="20205" y="15014"/>
                              </a:cubicBezTo>
                            </a:path>
                            <a:path w="4683" h="1500">
                              <a:moveTo>
                                <a:pt x="20171" y="14682"/>
                              </a:moveTo>
                              <a:cubicBezTo>
                                <a:pt x="20236" y="14696"/>
                                <a:pt x="20279" y="14687"/>
                                <a:pt x="20345" y="14686"/>
                              </a:cubicBezTo>
                              <a:cubicBezTo>
                                <a:pt x="20438" y="14685"/>
                                <a:pt x="20529" y="14681"/>
                                <a:pt x="20623" y="14676"/>
                              </a:cubicBezTo>
                              <a:cubicBezTo>
                                <a:pt x="20642" y="14675"/>
                                <a:pt x="20661" y="14675"/>
                                <a:pt x="20680" y="14674"/>
                              </a:cubicBezTo>
                            </a:path>
                            <a:path w="4683" h="1500">
                              <a:moveTo>
                                <a:pt x="21150" y="14508"/>
                              </a:moveTo>
                              <a:cubicBezTo>
                                <a:pt x="21113" y="14519"/>
                                <a:pt x="21090" y="14531"/>
                                <a:pt x="21056" y="14555"/>
                              </a:cubicBezTo>
                              <a:cubicBezTo>
                                <a:pt x="20975" y="14612"/>
                                <a:pt x="20900" y="14676"/>
                                <a:pt x="20830" y="14746"/>
                              </a:cubicBezTo>
                              <a:cubicBezTo>
                                <a:pt x="20767" y="14808"/>
                                <a:pt x="20665" y="14899"/>
                                <a:pt x="20660" y="14996"/>
                              </a:cubicBezTo>
                              <a:cubicBezTo>
                                <a:pt x="20655" y="15099"/>
                                <a:pt x="20806" y="15091"/>
                                <a:pt x="20868" y="15095"/>
                              </a:cubicBezTo>
                              <a:cubicBezTo>
                                <a:pt x="21019" y="15105"/>
                                <a:pt x="21165" y="15084"/>
                                <a:pt x="21315" y="15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3,13800" coordsize="4683,1500" path="m16633,14920c16652,14923,16666,14914,16684,14913c16731,14909,16777,14909,16824,14911c16865,14912,16901,14915,16941,14925em17196,15198c17222,15155,17246,15110,17271,15066c17320,14979,17363,14888,17398,14794c17442,14676,17475,14556,17496,14432c17511,14341,17523,14248,17522,14155c17520,14122,17522,14115,17513,14096c17483,14149,17461,14200,17443,14263c17398,14422,17357,14585,17329,14748c17314,14836,17288,14936,17293,15026c17299,15050,17299,15056,17308,15068em17515,14958c17507,14978,17506,14982,17498,14993c17527,14990,17565,14957,17592,14940c17637,14912,17692,14870,17747,14863c17754,14864,17761,14865,17768,14866c17783,14909,17761,14927,17753,14969c17746,15003,17743,15019,17728,15050em18270,13947c18281,13967,18290,13967,18283,14024c18268,14148,18255,14274,18240,14399c18219,14577,18197,14754,18176,14932c18164,15028,18146,15126,18145,15223c18146,15237,18146,15242,18148,15223em18555,14104c18554,14127,18550,14157,18553,14179c18560,14233,18570,14286,18579,14340c18584,14373,18585,14432,18607,14459c18622,14478,18640,14443,18644,14438em18757,14164c18708,14219,18654,14273,18609,14330c18567,14383,18540,14441,18517,14502c18510,14520,18522,14495,18532,14479em18837,13848c18863,13826,18878,13816,18911,13810c18933,13806,18950,13809,18947,13837c18943,13873,18912,13905,18893,13933c18871,13965,18848,13996,18835,14033c18825,14063,18828,14087,18855,14106c18870,14117,18887,14110,18902,14106em19147,13937c19126,13995,19115,14052,19104,14112c19087,14203,19072,14293,19055,14383c19047,14426,19037,14467,19027,14510em18976,14285c18973,14288,18969,14291,18966,14294c18990,14294,19053,14280,19081,14271c19144,14251,19217,14233,19275,14201c19289,14192,19302,14182,19316,14173em19596,13853c19582,13909,19570,13965,19560,14023c19544,14114,19526,14210,19521,14302c19518,14353,19521,14403,19508,14451em18439,14686c18488,14700,18531,14703,18584,14704c18714,14707,18845,14708,18975,14702c19139,14695,19305,14691,19469,14676c19500,14672,19532,14669,19563,14665em18860,14981c18875,15004,18897,15017,18918,15035c18957,15068,18993,15103,19034,15133c19071,15161,19107,15189,19149,15207em19172,14935c19071,15004,18972,15072,18903,15176c18885,15213,18880,15222,18869,15245em19954,13800c19962,13855,19958,13900,19955,13958c19947,14121,19937,14283,19924,14446c19908,14643,19900,14842,19877,15038c19867,15125,19849,15211,19848,15299em20318,14378c20296,14457,20276,14534,20263,14615c20246,14715,20243,14816,20225,14916c20214,14967,20211,14981,20205,15014em20171,14682c20236,14696,20279,14687,20345,14686c20438,14685,20529,14681,20623,14676c20642,14675,20661,14675,20680,14674em21150,14508c21113,14519,21090,14531,21056,14555c20975,14612,20900,14676,20830,14746c20767,14808,20665,14899,20660,14996c20655,15099,20806,15091,20868,15095c21019,15105,21165,15084,21315,15064e" stroked="t" o:allowincell="f" style="position:absolute;margin-left:381.5pt;margin-top:319.2pt;width:132.7pt;height:4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191125</wp:posOffset>
                </wp:positionH>
                <wp:positionV relativeFrom="paragraph">
                  <wp:posOffset>4836795</wp:posOffset>
                </wp:positionV>
                <wp:extent cx="1139190" cy="36830"/>
                <wp:effectExtent l="6350" t="6985" r="6350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101">
                              <a:moveTo>
                                <a:pt x="17594" y="16013"/>
                              </a:moveTo>
                              <a:cubicBezTo>
                                <a:pt x="17657" y="16074"/>
                                <a:pt x="17672" y="16078"/>
                                <a:pt x="17786" y="16076"/>
                              </a:cubicBezTo>
                              <a:cubicBezTo>
                                <a:pt x="18074" y="16072"/>
                                <a:pt x="18361" y="16033"/>
                                <a:pt x="18648" y="16014"/>
                              </a:cubicBezTo>
                              <a:cubicBezTo>
                                <a:pt x="19115" y="15984"/>
                                <a:pt x="19581" y="15970"/>
                                <a:pt x="20049" y="15976"/>
                              </a:cubicBezTo>
                              <a:cubicBezTo>
                                <a:pt x="20407" y="15986"/>
                                <a:pt x="20522" y="15989"/>
                                <a:pt x="20759" y="15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4,15976" coordsize="3166,101" path="m17594,16013c17657,16074,17672,16078,17786,16076c18074,16072,18361,16033,18648,16014c19115,15984,19581,15970,20049,15976c20407,15986,20522,15989,20759,15997e" stroked="t" o:allowincell="f" style="position:absolute;margin-left:408.75pt;margin-top:380.85pt;width:89.65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310505</wp:posOffset>
                </wp:positionH>
                <wp:positionV relativeFrom="paragraph">
                  <wp:posOffset>5038090</wp:posOffset>
                </wp:positionV>
                <wp:extent cx="1433195" cy="36195"/>
                <wp:effectExtent l="6985" t="6985" r="571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100">
                              <a:moveTo>
                                <a:pt x="17926" y="16613"/>
                              </a:moveTo>
                              <a:cubicBezTo>
                                <a:pt x="18029" y="16635"/>
                                <a:pt x="18170" y="16629"/>
                                <a:pt x="18291" y="16623"/>
                              </a:cubicBezTo>
                              <a:cubicBezTo>
                                <a:pt x="18860" y="16597"/>
                                <a:pt x="19428" y="16571"/>
                                <a:pt x="19997" y="16559"/>
                              </a:cubicBezTo>
                              <a:cubicBezTo>
                                <a:pt x="20633" y="16545"/>
                                <a:pt x="21270" y="16540"/>
                                <a:pt x="21906" y="16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6,16535" coordsize="3981,100" path="m17926,16613c18029,16635,18170,16629,18291,16623c18860,16597,19428,16571,19997,16559c20633,16545,21270,16540,21906,16535e" stroked="t" o:allowincell="f" style="position:absolute;margin-left:418.15pt;margin-top:396.7pt;width:112.8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245235</wp:posOffset>
                </wp:positionH>
                <wp:positionV relativeFrom="paragraph">
                  <wp:posOffset>-235585</wp:posOffset>
                </wp:positionV>
                <wp:extent cx="92075" cy="304800"/>
                <wp:effectExtent l="6985" t="6350" r="635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847">
                              <a:moveTo>
                                <a:pt x="6825" y="1886"/>
                              </a:moveTo>
                              <a:cubicBezTo>
                                <a:pt x="6737" y="2005"/>
                                <a:pt x="6677" y="2107"/>
                                <a:pt x="6649" y="2255"/>
                              </a:cubicBezTo>
                              <a:cubicBezTo>
                                <a:pt x="6625" y="2382"/>
                                <a:pt x="6623" y="2535"/>
                                <a:pt x="6700" y="2647"/>
                              </a:cubicBezTo>
                              <a:cubicBezTo>
                                <a:pt x="6752" y="2723"/>
                                <a:pt x="6808" y="2722"/>
                                <a:pt x="6888" y="2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4,1886" coordsize="255,847" path="m6825,1886c6737,2005,6677,2107,6649,2255c6625,2382,6623,2535,6700,2647c6752,2723,6808,2722,6888,2732e" stroked="t" o:allowincell="f" style="position:absolute;margin-left:98.05pt;margin-top:-18.55pt;width:7.2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309880</wp:posOffset>
                </wp:positionH>
                <wp:positionV relativeFrom="paragraph">
                  <wp:posOffset>-340995</wp:posOffset>
                </wp:positionV>
                <wp:extent cx="270510" cy="422910"/>
                <wp:effectExtent l="6350" t="6985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175">
                              <a:moveTo>
                                <a:pt x="2531" y="1650"/>
                              </a:moveTo>
                              <a:cubicBezTo>
                                <a:pt x="2529" y="1627"/>
                                <a:pt x="2547" y="1624"/>
                                <a:pt x="2517" y="1607"/>
                              </a:cubicBezTo>
                              <a:cubicBezTo>
                                <a:pt x="2485" y="1589"/>
                                <a:pt x="2414" y="1579"/>
                                <a:pt x="2391" y="1614"/>
                              </a:cubicBezTo>
                              <a:cubicBezTo>
                                <a:pt x="2378" y="1634"/>
                                <a:pt x="2373" y="1659"/>
                                <a:pt x="2368" y="1682"/>
                              </a:cubicBezTo>
                              <a:cubicBezTo>
                                <a:pt x="2350" y="1762"/>
                                <a:pt x="2335" y="1842"/>
                                <a:pt x="2326" y="1924"/>
                              </a:cubicBezTo>
                              <a:cubicBezTo>
                                <a:pt x="2317" y="2003"/>
                                <a:pt x="2312" y="2080"/>
                                <a:pt x="2319" y="2159"/>
                              </a:cubicBezTo>
                              <a:cubicBezTo>
                                <a:pt x="2323" y="2206"/>
                                <a:pt x="2333" y="2256"/>
                                <a:pt x="2364" y="2294"/>
                              </a:cubicBezTo>
                              <a:cubicBezTo>
                                <a:pt x="2380" y="2313"/>
                                <a:pt x="2401" y="2329"/>
                                <a:pt x="2424" y="2311"/>
                              </a:cubicBezTo>
                              <a:cubicBezTo>
                                <a:pt x="2428" y="2307"/>
                                <a:pt x="2431" y="2302"/>
                                <a:pt x="2435" y="2298"/>
                              </a:cubicBezTo>
                            </a:path>
                            <a:path w="752" h="1175">
                              <a:moveTo>
                                <a:pt x="2345" y="2092"/>
                              </a:moveTo>
                              <a:cubicBezTo>
                                <a:pt x="2379" y="2072"/>
                                <a:pt x="2411" y="2058"/>
                                <a:pt x="2447" y="2041"/>
                              </a:cubicBezTo>
                              <a:cubicBezTo>
                                <a:pt x="2478" y="2026"/>
                                <a:pt x="2488" y="2021"/>
                                <a:pt x="2507" y="2009"/>
                              </a:cubicBezTo>
                            </a:path>
                            <a:path w="752" h="1175">
                              <a:moveTo>
                                <a:pt x="2634" y="2111"/>
                              </a:moveTo>
                              <a:cubicBezTo>
                                <a:pt x="2638" y="2139"/>
                                <a:pt x="2644" y="2156"/>
                                <a:pt x="2667" y="2174"/>
                              </a:cubicBezTo>
                              <a:cubicBezTo>
                                <a:pt x="2694" y="2196"/>
                                <a:pt x="2729" y="2190"/>
                                <a:pt x="2760" y="2187"/>
                              </a:cubicBezTo>
                            </a:path>
                            <a:path w="752" h="1175">
                              <a:moveTo>
                                <a:pt x="2854" y="2040"/>
                              </a:moveTo>
                              <a:cubicBezTo>
                                <a:pt x="2800" y="2083"/>
                                <a:pt x="2745" y="2126"/>
                                <a:pt x="2699" y="2178"/>
                              </a:cubicBezTo>
                              <a:cubicBezTo>
                                <a:pt x="2692" y="2186"/>
                                <a:pt x="2634" y="2300"/>
                                <a:pt x="2639" y="2298"/>
                              </a:cubicBezTo>
                              <a:cubicBezTo>
                                <a:pt x="2645" y="2289"/>
                                <a:pt x="2651" y="2281"/>
                                <a:pt x="2657" y="2272"/>
                              </a:cubicBezTo>
                            </a:path>
                            <a:path w="752" h="1175">
                              <a:moveTo>
                                <a:pt x="3065" y="1693"/>
                              </a:moveTo>
                              <a:cubicBezTo>
                                <a:pt x="3060" y="1803"/>
                                <a:pt x="3049" y="1911"/>
                                <a:pt x="3043" y="2021"/>
                              </a:cubicBezTo>
                              <a:cubicBezTo>
                                <a:pt x="3032" y="2218"/>
                                <a:pt x="3053" y="2432"/>
                                <a:pt x="3011" y="2625"/>
                              </a:cubicBezTo>
                              <a:cubicBezTo>
                                <a:pt x="2995" y="2700"/>
                                <a:pt x="2947" y="2734"/>
                                <a:pt x="2876" y="2754"/>
                              </a:cubicBezTo>
                              <a:cubicBezTo>
                                <a:pt x="2807" y="2773"/>
                                <a:pt x="2734" y="2768"/>
                                <a:pt x="2667" y="2749"/>
                              </a:cubicBezTo>
                              <a:cubicBezTo>
                                <a:pt x="2621" y="2736"/>
                                <a:pt x="2622" y="2721"/>
                                <a:pt x="2611" y="2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592" coordsize="752,1175" path="m2531,1650c2529,1627,2547,1624,2517,1607c2485,1589,2414,1579,2391,1614c2378,1634,2373,1659,2368,1682c2350,1762,2335,1842,2326,1924c2317,2003,2312,2080,2319,2159c2323,2206,2333,2256,2364,2294c2380,2313,2401,2329,2424,2311c2428,2307,2431,2302,2435,2298em2345,2092c2379,2072,2411,2058,2447,2041c2478,2026,2488,2021,2507,2009em2634,2111c2638,2139,2644,2156,2667,2174c2694,2196,2729,2190,2760,2187em2854,2040c2800,2083,2745,2126,2699,2178c2692,2186,2634,2300,2639,2298c2645,2289,2651,2281,2657,2272em3065,1693c3060,1803,3049,1911,3043,2021c3032,2218,3053,2432,3011,2625c2995,2700,2947,2734,2876,2754c2807,2773,2734,2768,2667,2749c2621,2736,2622,2721,2611,2680e" stroked="t" o:allowincell="f" style="position:absolute;margin-left:-24.4pt;margin-top:-26.85pt;width:21.25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05130</wp:posOffset>
                </wp:positionH>
                <wp:positionV relativeFrom="paragraph">
                  <wp:posOffset>-448310</wp:posOffset>
                </wp:positionV>
                <wp:extent cx="211455" cy="554990"/>
                <wp:effectExtent l="6985" t="6350" r="571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542">
                              <a:moveTo>
                                <a:pt x="4301" y="2279"/>
                              </a:moveTo>
                              <a:cubicBezTo>
                                <a:pt x="4307" y="2334"/>
                                <a:pt x="4319" y="2385"/>
                                <a:pt x="4330" y="2440"/>
                              </a:cubicBezTo>
                              <a:cubicBezTo>
                                <a:pt x="4346" y="2524"/>
                                <a:pt x="4371" y="2601"/>
                                <a:pt x="4403" y="2680"/>
                              </a:cubicBezTo>
                              <a:cubicBezTo>
                                <a:pt x="4418" y="2716"/>
                                <a:pt x="4458" y="2826"/>
                                <a:pt x="4507" y="2834"/>
                              </a:cubicBezTo>
                              <a:cubicBezTo>
                                <a:pt x="4556" y="2842"/>
                                <a:pt x="4584" y="2801"/>
                                <a:pt x="4600" y="2759"/>
                              </a:cubicBezTo>
                              <a:cubicBezTo>
                                <a:pt x="4638" y="2661"/>
                                <a:pt x="4651" y="2547"/>
                                <a:pt x="4661" y="2444"/>
                              </a:cubicBezTo>
                              <a:cubicBezTo>
                                <a:pt x="4697" y="2087"/>
                                <a:pt x="4612" y="1719"/>
                                <a:pt x="4662" y="1366"/>
                              </a:cubicBezTo>
                              <a:cubicBezTo>
                                <a:pt x="4668" y="1320"/>
                                <a:pt x="4681" y="1323"/>
                                <a:pt x="4702" y="1295"/>
                              </a:cubicBezTo>
                              <a:cubicBezTo>
                                <a:pt x="4737" y="1330"/>
                                <a:pt x="4757" y="1355"/>
                                <a:pt x="4778" y="1405"/>
                              </a:cubicBezTo>
                              <a:cubicBezTo>
                                <a:pt x="4800" y="1458"/>
                                <a:pt x="4820" y="1521"/>
                                <a:pt x="4862" y="1563"/>
                              </a:cubicBezTo>
                              <a:cubicBezTo>
                                <a:pt x="4870" y="1569"/>
                                <a:pt x="4879" y="1574"/>
                                <a:pt x="4887" y="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1,1295" coordsize="587,1542" path="m4301,2279c4307,2334,4319,2385,4330,2440c4346,2524,4371,2601,4403,2680c4418,2716,4458,2826,4507,2834c4556,2842,4584,2801,4600,2759c4638,2661,4651,2547,4661,2444c4697,2087,4612,1719,4662,1366c4668,1320,4681,1323,4702,1295c4737,1330,4757,1355,4778,1405c4800,1458,4820,1521,4862,1563c4870,1569,4879,1574,4887,1580e" stroked="t" o:allowincell="f" style="position:absolute;margin-left:31.9pt;margin-top:-35.3pt;width:16.6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803910</wp:posOffset>
                </wp:positionH>
                <wp:positionV relativeFrom="paragraph">
                  <wp:posOffset>-399415</wp:posOffset>
                </wp:positionV>
                <wp:extent cx="387985" cy="400050"/>
                <wp:effectExtent l="6985" t="6985" r="635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112">
                              <a:moveTo>
                                <a:pt x="5669" y="2135"/>
                              </a:moveTo>
                              <a:cubicBezTo>
                                <a:pt x="5671" y="2131"/>
                                <a:pt x="5674" y="2127"/>
                                <a:pt x="5676" y="2123"/>
                              </a:cubicBezTo>
                              <a:cubicBezTo>
                                <a:pt x="5650" y="2123"/>
                                <a:pt x="5640" y="2130"/>
                                <a:pt x="5616" y="2141"/>
                              </a:cubicBezTo>
                              <a:cubicBezTo>
                                <a:pt x="5584" y="2156"/>
                                <a:pt x="5556" y="2173"/>
                                <a:pt x="5531" y="2198"/>
                              </a:cubicBezTo>
                              <a:cubicBezTo>
                                <a:pt x="5507" y="2221"/>
                                <a:pt x="5488" y="2247"/>
                                <a:pt x="5485" y="2281"/>
                              </a:cubicBezTo>
                              <a:cubicBezTo>
                                <a:pt x="5481" y="2319"/>
                                <a:pt x="5503" y="2351"/>
                                <a:pt x="5517" y="2384"/>
                              </a:cubicBezTo>
                              <a:cubicBezTo>
                                <a:pt x="5528" y="2410"/>
                                <a:pt x="5534" y="2433"/>
                                <a:pt x="5523" y="2460"/>
                              </a:cubicBezTo>
                              <a:cubicBezTo>
                                <a:pt x="5515" y="2479"/>
                                <a:pt x="5487" y="2513"/>
                                <a:pt x="5468" y="2522"/>
                              </a:cubicBezTo>
                              <a:cubicBezTo>
                                <a:pt x="5448" y="2531"/>
                                <a:pt x="5429" y="2536"/>
                                <a:pt x="5408" y="2540"/>
                              </a:cubicBezTo>
                            </a:path>
                            <a:path w="1077" h="1112">
                              <a:moveTo>
                                <a:pt x="5719" y="2287"/>
                              </a:moveTo>
                              <a:cubicBezTo>
                                <a:pt x="5721" y="2304"/>
                                <a:pt x="5716" y="2317"/>
                                <a:pt x="5714" y="2334"/>
                              </a:cubicBezTo>
                              <a:cubicBezTo>
                                <a:pt x="5711" y="2367"/>
                                <a:pt x="5709" y="2409"/>
                                <a:pt x="5711" y="2442"/>
                              </a:cubicBezTo>
                              <a:cubicBezTo>
                                <a:pt x="5713" y="2463"/>
                                <a:pt x="5712" y="2474"/>
                                <a:pt x="5713" y="2492"/>
                              </a:cubicBezTo>
                            </a:path>
                            <a:path w="1077" h="1112">
                              <a:moveTo>
                                <a:pt x="5886" y="2322"/>
                              </a:moveTo>
                              <a:cubicBezTo>
                                <a:pt x="5878" y="2343"/>
                                <a:pt x="5871" y="2358"/>
                                <a:pt x="5874" y="2378"/>
                              </a:cubicBezTo>
                              <a:cubicBezTo>
                                <a:pt x="5910" y="2372"/>
                                <a:pt x="5920" y="2346"/>
                                <a:pt x="5943" y="2316"/>
                              </a:cubicBezTo>
                              <a:cubicBezTo>
                                <a:pt x="5972" y="2278"/>
                                <a:pt x="5999" y="2236"/>
                                <a:pt x="6041" y="2213"/>
                              </a:cubicBezTo>
                              <a:cubicBezTo>
                                <a:pt x="6065" y="2235"/>
                                <a:pt x="6061" y="2261"/>
                                <a:pt x="6061" y="2294"/>
                              </a:cubicBezTo>
                              <a:cubicBezTo>
                                <a:pt x="6061" y="2332"/>
                                <a:pt x="6057" y="2369"/>
                                <a:pt x="6067" y="2405"/>
                              </a:cubicBezTo>
                              <a:cubicBezTo>
                                <a:pt x="6068" y="2409"/>
                                <a:pt x="6070" y="2413"/>
                                <a:pt x="6071" y="2417"/>
                              </a:cubicBezTo>
                            </a:path>
                            <a:path w="1077" h="1112">
                              <a:moveTo>
                                <a:pt x="6247" y="1483"/>
                              </a:moveTo>
                              <a:cubicBezTo>
                                <a:pt x="6274" y="1459"/>
                                <a:pt x="6294" y="1456"/>
                                <a:pt x="6328" y="1444"/>
                              </a:cubicBezTo>
                              <a:cubicBezTo>
                                <a:pt x="6362" y="1432"/>
                                <a:pt x="6398" y="1422"/>
                                <a:pt x="6434" y="1435"/>
                              </a:cubicBezTo>
                              <a:cubicBezTo>
                                <a:pt x="6467" y="1447"/>
                                <a:pt x="6457" y="1478"/>
                                <a:pt x="6441" y="1501"/>
                              </a:cubicBezTo>
                              <a:cubicBezTo>
                                <a:pt x="6415" y="1537"/>
                                <a:pt x="6375" y="1565"/>
                                <a:pt x="6342" y="1593"/>
                              </a:cubicBezTo>
                              <a:cubicBezTo>
                                <a:pt x="6320" y="1612"/>
                                <a:pt x="6306" y="1627"/>
                                <a:pt x="6290" y="1650"/>
                              </a:cubicBezTo>
                              <a:cubicBezTo>
                                <a:pt x="6294" y="1674"/>
                                <a:pt x="6323" y="1691"/>
                                <a:pt x="6350" y="1692"/>
                              </a:cubicBezTo>
                              <a:cubicBezTo>
                                <a:pt x="6397" y="1694"/>
                                <a:pt x="6440" y="1677"/>
                                <a:pt x="6484" y="1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8,1430" coordsize="1077,1112" path="m5669,2135c5671,2131,5674,2127,5676,2123c5650,2123,5640,2130,5616,2141c5584,2156,5556,2173,5531,2198c5507,2221,5488,2247,5485,2281c5481,2319,5503,2351,5517,2384c5528,2410,5534,2433,5523,2460c5515,2479,5487,2513,5468,2522c5448,2531,5429,2536,5408,2540em5719,2287c5721,2304,5716,2317,5714,2334c5711,2367,5709,2409,5711,2442c5713,2463,5712,2474,5713,2492em5886,2322c5878,2343,5871,2358,5874,2378c5910,2372,5920,2346,5943,2316c5972,2278,5999,2236,6041,2213c6065,2235,6061,2261,6061,2294c6061,2332,6057,2369,6067,2405c6068,2409,6070,2413,6071,2417em6247,1483c6274,1459,6294,1456,6328,1444c6362,1432,6398,1422,6434,1435c6467,1447,6457,1478,6441,1501c6415,1537,6375,1565,6342,1593c6320,1612,6306,1627,6290,1650c6294,1674,6323,1691,6350,1692c6397,1694,6440,1677,6484,1659e" stroked="t" o:allowincell="f" style="position:absolute;margin-left:63.3pt;margin-top:-31.45pt;width:30.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286510</wp:posOffset>
                </wp:positionH>
                <wp:positionV relativeFrom="paragraph">
                  <wp:posOffset>-346075</wp:posOffset>
                </wp:positionV>
                <wp:extent cx="701675" cy="379095"/>
                <wp:effectExtent l="7620" t="6350" r="5715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1054">
                              <a:moveTo>
                                <a:pt x="6943" y="1758"/>
                              </a:moveTo>
                              <a:cubicBezTo>
                                <a:pt x="6920" y="1780"/>
                                <a:pt x="6917" y="1805"/>
                                <a:pt x="6901" y="1836"/>
                              </a:cubicBezTo>
                              <a:cubicBezTo>
                                <a:pt x="6862" y="1911"/>
                                <a:pt x="6835" y="1990"/>
                                <a:pt x="6810" y="2071"/>
                              </a:cubicBezTo>
                              <a:cubicBezTo>
                                <a:pt x="6780" y="2165"/>
                                <a:pt x="6757" y="2262"/>
                                <a:pt x="6750" y="2361"/>
                              </a:cubicBezTo>
                              <a:cubicBezTo>
                                <a:pt x="6748" y="2393"/>
                                <a:pt x="6742" y="2469"/>
                                <a:pt x="6794" y="2468"/>
                              </a:cubicBezTo>
                              <a:cubicBezTo>
                                <a:pt x="6833" y="2467"/>
                                <a:pt x="6865" y="2420"/>
                                <a:pt x="6882" y="2391"/>
                              </a:cubicBezTo>
                              <a:cubicBezTo>
                                <a:pt x="6903" y="2355"/>
                                <a:pt x="6918" y="2311"/>
                                <a:pt x="6915" y="2269"/>
                              </a:cubicBezTo>
                              <a:cubicBezTo>
                                <a:pt x="6911" y="2252"/>
                                <a:pt x="6911" y="2247"/>
                                <a:pt x="6902" y="2240"/>
                              </a:cubicBezTo>
                              <a:cubicBezTo>
                                <a:pt x="6877" y="2243"/>
                                <a:pt x="6865" y="2239"/>
                                <a:pt x="6850" y="2269"/>
                              </a:cubicBezTo>
                              <a:cubicBezTo>
                                <a:pt x="6837" y="2296"/>
                                <a:pt x="6821" y="2324"/>
                                <a:pt x="6829" y="2355"/>
                              </a:cubicBezTo>
                              <a:cubicBezTo>
                                <a:pt x="6831" y="2359"/>
                                <a:pt x="6833" y="2362"/>
                                <a:pt x="6835" y="2366"/>
                              </a:cubicBezTo>
                            </a:path>
                            <a:path w="1949" h="1054">
                              <a:moveTo>
                                <a:pt x="7115" y="2149"/>
                              </a:moveTo>
                              <a:cubicBezTo>
                                <a:pt x="7120" y="2170"/>
                                <a:pt x="7122" y="2194"/>
                                <a:pt x="7128" y="2215"/>
                              </a:cubicBezTo>
                              <a:cubicBezTo>
                                <a:pt x="7142" y="2262"/>
                                <a:pt x="7168" y="2331"/>
                                <a:pt x="7200" y="2368"/>
                              </a:cubicBezTo>
                              <a:cubicBezTo>
                                <a:pt x="7223" y="2394"/>
                                <a:pt x="7232" y="2379"/>
                                <a:pt x="7249" y="2359"/>
                              </a:cubicBezTo>
                            </a:path>
                            <a:path w="1949" h="1054">
                              <a:moveTo>
                                <a:pt x="7308" y="2104"/>
                              </a:moveTo>
                              <a:cubicBezTo>
                                <a:pt x="7255" y="2137"/>
                                <a:pt x="7226" y="2174"/>
                                <a:pt x="7188" y="2223"/>
                              </a:cubicBezTo>
                              <a:cubicBezTo>
                                <a:pt x="7138" y="2287"/>
                                <a:pt x="7115" y="2363"/>
                                <a:pt x="7073" y="2428"/>
                              </a:cubicBezTo>
                              <a:cubicBezTo>
                                <a:pt x="7067" y="2437"/>
                                <a:pt x="7034" y="2479"/>
                                <a:pt x="7069" y="2438"/>
                              </a:cubicBezTo>
                            </a:path>
                            <a:path w="1949" h="1054">
                              <a:moveTo>
                                <a:pt x="7551" y="1675"/>
                              </a:moveTo>
                              <a:cubicBezTo>
                                <a:pt x="7591" y="1724"/>
                                <a:pt x="7602" y="1775"/>
                                <a:pt x="7606" y="1839"/>
                              </a:cubicBezTo>
                              <a:cubicBezTo>
                                <a:pt x="7613" y="1952"/>
                                <a:pt x="7607" y="2070"/>
                                <a:pt x="7588" y="2182"/>
                              </a:cubicBezTo>
                              <a:cubicBezTo>
                                <a:pt x="7571" y="2282"/>
                                <a:pt x="7540" y="2372"/>
                                <a:pt x="7486" y="2457"/>
                              </a:cubicBezTo>
                              <a:cubicBezTo>
                                <a:pt x="7462" y="2496"/>
                                <a:pt x="7414" y="2534"/>
                                <a:pt x="7365" y="2518"/>
                              </a:cubicBezTo>
                              <a:cubicBezTo>
                                <a:pt x="7356" y="2512"/>
                                <a:pt x="7346" y="2507"/>
                                <a:pt x="7337" y="2501"/>
                              </a:cubicBezTo>
                            </a:path>
                            <a:path w="1949" h="1054">
                              <a:moveTo>
                                <a:pt x="7967" y="2173"/>
                              </a:moveTo>
                              <a:cubicBezTo>
                                <a:pt x="7914" y="2216"/>
                                <a:pt x="7870" y="2257"/>
                                <a:pt x="7833" y="2315"/>
                              </a:cubicBezTo>
                              <a:cubicBezTo>
                                <a:pt x="7805" y="2358"/>
                                <a:pt x="7792" y="2397"/>
                                <a:pt x="7799" y="2446"/>
                              </a:cubicBezTo>
                              <a:cubicBezTo>
                                <a:pt x="7843" y="2450"/>
                                <a:pt x="7863" y="2455"/>
                                <a:pt x="7905" y="2418"/>
                              </a:cubicBezTo>
                              <a:cubicBezTo>
                                <a:pt x="8032" y="2308"/>
                                <a:pt x="8102" y="2112"/>
                                <a:pt x="8154" y="1958"/>
                              </a:cubicBezTo>
                              <a:cubicBezTo>
                                <a:pt x="8194" y="1841"/>
                                <a:pt x="8231" y="1715"/>
                                <a:pt x="8240" y="1591"/>
                              </a:cubicBezTo>
                              <a:cubicBezTo>
                                <a:pt x="8240" y="1587"/>
                                <a:pt x="8240" y="1582"/>
                                <a:pt x="8240" y="1578"/>
                              </a:cubicBezTo>
                              <a:cubicBezTo>
                                <a:pt x="8226" y="1629"/>
                                <a:pt x="8216" y="1680"/>
                                <a:pt x="8206" y="1732"/>
                              </a:cubicBezTo>
                              <a:cubicBezTo>
                                <a:pt x="8177" y="1883"/>
                                <a:pt x="8161" y="2037"/>
                                <a:pt x="8134" y="2188"/>
                              </a:cubicBezTo>
                              <a:cubicBezTo>
                                <a:pt x="8122" y="2254"/>
                                <a:pt x="8118" y="2303"/>
                                <a:pt x="8125" y="2367"/>
                              </a:cubicBezTo>
                            </a:path>
                            <a:path w="1949" h="1054">
                              <a:moveTo>
                                <a:pt x="8374" y="2093"/>
                              </a:moveTo>
                              <a:cubicBezTo>
                                <a:pt x="8370" y="2155"/>
                                <a:pt x="8367" y="2216"/>
                                <a:pt x="8371" y="2278"/>
                              </a:cubicBezTo>
                              <a:cubicBezTo>
                                <a:pt x="8376" y="2364"/>
                                <a:pt x="8386" y="2457"/>
                                <a:pt x="8445" y="2525"/>
                              </a:cubicBezTo>
                              <a:cubicBezTo>
                                <a:pt x="8484" y="2569"/>
                                <a:pt x="8519" y="2538"/>
                                <a:pt x="8556" y="2514"/>
                              </a:cubicBezTo>
                            </a:path>
                            <a:path w="1949" h="1054">
                              <a:moveTo>
                                <a:pt x="8697" y="2145"/>
                              </a:moveTo>
                              <a:cubicBezTo>
                                <a:pt x="8608" y="2223"/>
                                <a:pt x="8510" y="2305"/>
                                <a:pt x="8438" y="2399"/>
                              </a:cubicBezTo>
                              <a:cubicBezTo>
                                <a:pt x="8385" y="2468"/>
                                <a:pt x="8328" y="2543"/>
                                <a:pt x="8285" y="2619"/>
                              </a:cubicBezTo>
                              <a:cubicBezTo>
                                <a:pt x="8283" y="2623"/>
                                <a:pt x="8282" y="2627"/>
                                <a:pt x="8280" y="2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1578" coordsize="1949,1054" path="m6943,1758c6920,1780,6917,1805,6901,1836c6862,1911,6835,1990,6810,2071c6780,2165,6757,2262,6750,2361c6748,2393,6742,2469,6794,2468c6833,2467,6865,2420,6882,2391c6903,2355,6918,2311,6915,2269c6911,2252,6911,2247,6902,2240c6877,2243,6865,2239,6850,2269c6837,2296,6821,2324,6829,2355c6831,2359,6833,2362,6835,2366em7115,2149c7120,2170,7122,2194,7128,2215c7142,2262,7168,2331,7200,2368c7223,2394,7232,2379,7249,2359em7308,2104c7255,2137,7226,2174,7188,2223c7138,2287,7115,2363,7073,2428c7067,2437,7034,2479,7069,2438em7551,1675c7591,1724,7602,1775,7606,1839c7613,1952,7607,2070,7588,2182c7571,2282,7540,2372,7486,2457c7462,2496,7414,2534,7365,2518c7356,2512,7346,2507,7337,2501em7967,2173c7914,2216,7870,2257,7833,2315c7805,2358,7792,2397,7799,2446c7843,2450,7863,2455,7905,2418c8032,2308,8102,2112,8154,1958c8194,1841,8231,1715,8240,1591c8240,1587,8240,1582,8240,1578c8226,1629,8216,1680,8206,1732c8177,1883,8161,2037,8134,2188c8122,2254,8118,2303,8125,2367em8374,2093c8370,2155,8367,2216,8371,2278c8376,2364,8386,2457,8445,2525c8484,2569,8519,2538,8556,2514em8697,2145c8608,2223,8510,2305,8438,2399c8385,2468,8328,2543,8285,2619c8283,2623,8282,2627,8280,2631e" stroked="t" o:allowincell="f" style="position:absolute;margin-left:101.3pt;margin-top:-27.25pt;width:55.2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448945</wp:posOffset>
                </wp:positionH>
                <wp:positionV relativeFrom="paragraph">
                  <wp:posOffset>887095</wp:posOffset>
                </wp:positionV>
                <wp:extent cx="127635" cy="144780"/>
                <wp:effectExtent l="6350" t="6350" r="698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03">
                              <a:moveTo>
                                <a:pt x="1954" y="5004"/>
                              </a:moveTo>
                              <a:cubicBezTo>
                                <a:pt x="1965" y="5027"/>
                                <a:pt x="2008" y="5012"/>
                                <a:pt x="2035" y="5013"/>
                              </a:cubicBezTo>
                              <a:cubicBezTo>
                                <a:pt x="2101" y="5014"/>
                                <a:pt x="2166" y="5016"/>
                                <a:pt x="2232" y="5015"/>
                              </a:cubicBezTo>
                              <a:cubicBezTo>
                                <a:pt x="2248" y="5015"/>
                                <a:pt x="2265" y="5014"/>
                                <a:pt x="2281" y="5014"/>
                              </a:cubicBezTo>
                            </a:path>
                            <a:path w="354" h="403">
                              <a:moveTo>
                                <a:pt x="1962" y="5360"/>
                              </a:moveTo>
                              <a:cubicBezTo>
                                <a:pt x="1951" y="5374"/>
                                <a:pt x="1939" y="5387"/>
                                <a:pt x="1928" y="5401"/>
                              </a:cubicBezTo>
                              <a:cubicBezTo>
                                <a:pt x="2013" y="5403"/>
                                <a:pt x="2104" y="5381"/>
                                <a:pt x="2190" y="5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8,5004" coordsize="354,403" path="m1954,5004c1965,5027,2008,5012,2035,5013c2101,5014,2166,5016,2232,5015c2248,5015,2265,5014,2281,5014em1962,5360c1951,5374,1939,5387,1928,5401c2013,5403,2104,5381,2190,5367e" stroked="t" o:allowincell="f" style="position:absolute;margin-left:-35.35pt;margin-top:69.85pt;width:10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45085</wp:posOffset>
                </wp:positionH>
                <wp:positionV relativeFrom="paragraph">
                  <wp:posOffset>521335</wp:posOffset>
                </wp:positionV>
                <wp:extent cx="1322070" cy="539750"/>
                <wp:effectExtent l="6350" t="6985" r="6350" b="762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1498">
                              <a:moveTo>
                                <a:pt x="3050" y="5250"/>
                              </a:moveTo>
                              <a:cubicBezTo>
                                <a:pt x="3056" y="5317"/>
                                <a:pt x="3061" y="5376"/>
                                <a:pt x="3092" y="5437"/>
                              </a:cubicBezTo>
                              <a:cubicBezTo>
                                <a:pt x="3108" y="5469"/>
                                <a:pt x="3140" y="5502"/>
                                <a:pt x="3180" y="5482"/>
                              </a:cubicBezTo>
                              <a:cubicBezTo>
                                <a:pt x="3218" y="5463"/>
                                <a:pt x="3236" y="5408"/>
                                <a:pt x="3245" y="5370"/>
                              </a:cubicBezTo>
                              <a:cubicBezTo>
                                <a:pt x="3289" y="5178"/>
                                <a:pt x="3272" y="4964"/>
                                <a:pt x="3279" y="4769"/>
                              </a:cubicBezTo>
                              <a:cubicBezTo>
                                <a:pt x="3285" y="4605"/>
                                <a:pt x="3287" y="4440"/>
                                <a:pt x="3293" y="4276"/>
                              </a:cubicBezTo>
                              <a:cubicBezTo>
                                <a:pt x="3295" y="4206"/>
                                <a:pt x="3279" y="4073"/>
                                <a:pt x="3314" y="4007"/>
                              </a:cubicBezTo>
                              <a:cubicBezTo>
                                <a:pt x="3321" y="3992"/>
                                <a:pt x="3322" y="3987"/>
                                <a:pt x="3335" y="3989"/>
                              </a:cubicBezTo>
                              <a:cubicBezTo>
                                <a:pt x="3356" y="4020"/>
                                <a:pt x="3376" y="4050"/>
                                <a:pt x="3395" y="4083"/>
                              </a:cubicBezTo>
                              <a:cubicBezTo>
                                <a:pt x="3407" y="4104"/>
                                <a:pt x="3420" y="4122"/>
                                <a:pt x="3433" y="4141"/>
                              </a:cubicBezTo>
                            </a:path>
                            <a:path w="3672" h="1498">
                              <a:moveTo>
                                <a:pt x="4219" y="4049"/>
                              </a:moveTo>
                              <a:cubicBezTo>
                                <a:pt x="4219" y="4042"/>
                                <a:pt x="4215" y="4013"/>
                                <a:pt x="4220" y="4045"/>
                              </a:cubicBezTo>
                              <a:cubicBezTo>
                                <a:pt x="4212" y="4083"/>
                                <a:pt x="4212" y="4127"/>
                                <a:pt x="4209" y="4167"/>
                              </a:cubicBezTo>
                              <a:cubicBezTo>
                                <a:pt x="4203" y="4240"/>
                                <a:pt x="4198" y="4313"/>
                                <a:pt x="4192" y="4386"/>
                              </a:cubicBezTo>
                              <a:cubicBezTo>
                                <a:pt x="4188" y="4431"/>
                                <a:pt x="4183" y="4471"/>
                                <a:pt x="4174" y="4515"/>
                              </a:cubicBezTo>
                            </a:path>
                            <a:path w="3672" h="1498">
                              <a:moveTo>
                                <a:pt x="3924" y="4683"/>
                              </a:moveTo>
                              <a:cubicBezTo>
                                <a:pt x="3983" y="4662"/>
                                <a:pt x="4039" y="4634"/>
                                <a:pt x="4099" y="4613"/>
                              </a:cubicBezTo>
                              <a:cubicBezTo>
                                <a:pt x="4188" y="4582"/>
                                <a:pt x="4289" y="4564"/>
                                <a:pt x="4383" y="4555"/>
                              </a:cubicBezTo>
                              <a:cubicBezTo>
                                <a:pt x="4430" y="4553"/>
                                <a:pt x="4443" y="4552"/>
                                <a:pt x="4472" y="4559"/>
                              </a:cubicBezTo>
                            </a:path>
                            <a:path w="3672" h="1498">
                              <a:moveTo>
                                <a:pt x="4254" y="4862"/>
                              </a:moveTo>
                              <a:cubicBezTo>
                                <a:pt x="4262" y="4868"/>
                                <a:pt x="4281" y="4875"/>
                                <a:pt x="4293" y="4885"/>
                              </a:cubicBezTo>
                              <a:cubicBezTo>
                                <a:pt x="4324" y="4909"/>
                                <a:pt x="4316" y="4955"/>
                                <a:pt x="4302" y="4987"/>
                              </a:cubicBezTo>
                              <a:cubicBezTo>
                                <a:pt x="4274" y="5049"/>
                                <a:pt x="4220" y="5094"/>
                                <a:pt x="4172" y="5140"/>
                              </a:cubicBezTo>
                              <a:cubicBezTo>
                                <a:pt x="4140" y="5171"/>
                                <a:pt x="4107" y="5197"/>
                                <a:pt x="4081" y="5233"/>
                              </a:cubicBezTo>
                              <a:cubicBezTo>
                                <a:pt x="4119" y="5252"/>
                                <a:pt x="4159" y="5239"/>
                                <a:pt x="4201" y="5229"/>
                              </a:cubicBezTo>
                              <a:cubicBezTo>
                                <a:pt x="4251" y="5215"/>
                                <a:pt x="4268" y="5210"/>
                                <a:pt x="4300" y="5196"/>
                              </a:cubicBezTo>
                            </a:path>
                            <a:path w="3672" h="1498">
                              <a:moveTo>
                                <a:pt x="5032" y="4035"/>
                              </a:moveTo>
                              <a:cubicBezTo>
                                <a:pt x="4993" y="4068"/>
                                <a:pt x="4960" y="4103"/>
                                <a:pt x="4938" y="4158"/>
                              </a:cubicBezTo>
                              <a:cubicBezTo>
                                <a:pt x="4880" y="4300"/>
                                <a:pt x="4839" y="4457"/>
                                <a:pt x="4812" y="4608"/>
                              </a:cubicBezTo>
                              <a:cubicBezTo>
                                <a:pt x="4783" y="4772"/>
                                <a:pt x="4769" y="4933"/>
                                <a:pt x="4801" y="5097"/>
                              </a:cubicBezTo>
                              <a:cubicBezTo>
                                <a:pt x="4820" y="5194"/>
                                <a:pt x="4856" y="5231"/>
                                <a:pt x="4945" y="5256"/>
                              </a:cubicBezTo>
                            </a:path>
                            <a:path w="3672" h="1498">
                              <a:moveTo>
                                <a:pt x="5291" y="4322"/>
                              </a:moveTo>
                              <a:cubicBezTo>
                                <a:pt x="5303" y="4375"/>
                                <a:pt x="5296" y="4424"/>
                                <a:pt x="5294" y="4478"/>
                              </a:cubicBezTo>
                              <a:cubicBezTo>
                                <a:pt x="5290" y="4590"/>
                                <a:pt x="5283" y="4701"/>
                                <a:pt x="5275" y="4813"/>
                              </a:cubicBezTo>
                              <a:cubicBezTo>
                                <a:pt x="5269" y="4897"/>
                                <a:pt x="5260" y="4986"/>
                                <a:pt x="5266" y="5070"/>
                              </a:cubicBezTo>
                              <a:cubicBezTo>
                                <a:pt x="5269" y="5087"/>
                                <a:pt x="5267" y="5093"/>
                                <a:pt x="5279" y="5094"/>
                              </a:cubicBezTo>
                            </a:path>
                            <a:path w="3672" h="1498">
                              <a:moveTo>
                                <a:pt x="5647" y="4865"/>
                              </a:moveTo>
                              <a:cubicBezTo>
                                <a:pt x="5644" y="4866"/>
                                <a:pt x="5641" y="4868"/>
                                <a:pt x="5638" y="4869"/>
                              </a:cubicBezTo>
                              <a:cubicBezTo>
                                <a:pt x="5620" y="4862"/>
                                <a:pt x="5674" y="4856"/>
                                <a:pt x="5686" y="4854"/>
                              </a:cubicBezTo>
                              <a:cubicBezTo>
                                <a:pt x="5716" y="4850"/>
                                <a:pt x="5746" y="4844"/>
                                <a:pt x="5776" y="4841"/>
                              </a:cubicBezTo>
                              <a:cubicBezTo>
                                <a:pt x="5780" y="4841"/>
                                <a:pt x="5785" y="4840"/>
                                <a:pt x="5789" y="4840"/>
                              </a:cubicBezTo>
                              <a:cubicBezTo>
                                <a:pt x="5772" y="4856"/>
                                <a:pt x="5748" y="4861"/>
                                <a:pt x="5724" y="4868"/>
                              </a:cubicBezTo>
                              <a:cubicBezTo>
                                <a:pt x="5700" y="4876"/>
                                <a:pt x="5676" y="4883"/>
                                <a:pt x="5652" y="4893"/>
                              </a:cubicBezTo>
                              <a:cubicBezTo>
                                <a:pt x="5688" y="4901"/>
                                <a:pt x="5711" y="4891"/>
                                <a:pt x="5747" y="4877"/>
                              </a:cubicBezTo>
                            </a:path>
                            <a:path w="3672" h="1498">
                              <a:moveTo>
                                <a:pt x="6303" y="4643"/>
                              </a:moveTo>
                              <a:cubicBezTo>
                                <a:pt x="6274" y="4656"/>
                                <a:pt x="6241" y="4679"/>
                                <a:pt x="6222" y="4706"/>
                              </a:cubicBezTo>
                              <a:cubicBezTo>
                                <a:pt x="6187" y="4754"/>
                                <a:pt x="6153" y="4813"/>
                                <a:pt x="6133" y="4870"/>
                              </a:cubicBezTo>
                              <a:cubicBezTo>
                                <a:pt x="6118" y="4915"/>
                                <a:pt x="6104" y="4973"/>
                                <a:pt x="6129" y="5017"/>
                              </a:cubicBezTo>
                              <a:cubicBezTo>
                                <a:pt x="6149" y="5052"/>
                                <a:pt x="6209" y="5029"/>
                                <a:pt x="6233" y="5016"/>
                              </a:cubicBezTo>
                              <a:cubicBezTo>
                                <a:pt x="6245" y="5008"/>
                                <a:pt x="6256" y="5001"/>
                                <a:pt x="6268" y="4993"/>
                              </a:cubicBezTo>
                            </a:path>
                            <a:path w="3672" h="1498">
                              <a:moveTo>
                                <a:pt x="6420" y="4811"/>
                              </a:moveTo>
                              <a:cubicBezTo>
                                <a:pt x="6392" y="4824"/>
                                <a:pt x="6353" y="4839"/>
                                <a:pt x="6333" y="4863"/>
                              </a:cubicBezTo>
                              <a:cubicBezTo>
                                <a:pt x="6320" y="4879"/>
                                <a:pt x="6301" y="4914"/>
                                <a:pt x="6317" y="4934"/>
                              </a:cubicBezTo>
                              <a:cubicBezTo>
                                <a:pt x="6333" y="4954"/>
                                <a:pt x="6365" y="4943"/>
                                <a:pt x="6383" y="4933"/>
                              </a:cubicBezTo>
                              <a:cubicBezTo>
                                <a:pt x="6408" y="4920"/>
                                <a:pt x="6427" y="4897"/>
                                <a:pt x="6447" y="4878"/>
                              </a:cubicBezTo>
                            </a:path>
                            <a:path w="3672" h="1498">
                              <a:moveTo>
                                <a:pt x="6721" y="4639"/>
                              </a:moveTo>
                              <a:cubicBezTo>
                                <a:pt x="6695" y="4659"/>
                                <a:pt x="6660" y="4677"/>
                                <a:pt x="6647" y="4709"/>
                              </a:cubicBezTo>
                              <a:cubicBezTo>
                                <a:pt x="6634" y="4742"/>
                                <a:pt x="6642" y="4780"/>
                                <a:pt x="6644" y="4814"/>
                              </a:cubicBezTo>
                              <a:cubicBezTo>
                                <a:pt x="6646" y="4843"/>
                                <a:pt x="6647" y="4875"/>
                                <a:pt x="6634" y="4902"/>
                              </a:cubicBezTo>
                              <a:cubicBezTo>
                                <a:pt x="6624" y="4922"/>
                                <a:pt x="6622" y="4940"/>
                                <a:pt x="6598" y="4946"/>
                              </a:cubicBezTo>
                              <a:cubicBezTo>
                                <a:pt x="6595" y="4946"/>
                                <a:pt x="6591" y="4946"/>
                                <a:pt x="6588" y="4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0,3989" coordsize="3672,1498" path="m3050,5250c3056,5317,3061,5376,3092,5437c3108,5469,3140,5502,3180,5482c3218,5463,3236,5408,3245,5370c3289,5178,3272,4964,3279,4769c3285,4605,3287,4440,3293,4276c3295,4206,3279,4073,3314,4007c3321,3992,3322,3987,3335,3989c3356,4020,3376,4050,3395,4083c3407,4104,3420,4122,3433,4141em4219,4049c4219,4042,4215,4013,4220,4045c4212,4083,4212,4127,4209,4167c4203,4240,4198,4313,4192,4386c4188,4431,4183,4471,4174,4515em3924,4683c3983,4662,4039,4634,4099,4613c4188,4582,4289,4564,4383,4555c4430,4553,4443,4552,4472,4559em4254,4862c4262,4868,4281,4875,4293,4885c4324,4909,4316,4955,4302,4987c4274,5049,4220,5094,4172,5140c4140,5171,4107,5197,4081,5233c4119,5252,4159,5239,4201,5229c4251,5215,4268,5210,4300,5196em5032,4035c4993,4068,4960,4103,4938,4158c4880,4300,4839,4457,4812,4608c4783,4772,4769,4933,4801,5097c4820,5194,4856,5231,4945,5256em5291,4322c5303,4375,5296,4424,5294,4478c5290,4590,5283,4701,5275,4813c5269,4897,5260,4986,5266,5070c5269,5087,5267,5093,5279,5094em5647,4865c5644,4866,5641,4868,5638,4869c5620,4862,5674,4856,5686,4854c5716,4850,5746,4844,5776,4841c5780,4841,5785,4840,5789,4840c5772,4856,5748,4861,5724,4868c5700,4876,5676,4883,5652,4893c5688,4901,5711,4891,5747,4877em6303,4643c6274,4656,6241,4679,6222,4706c6187,4754,6153,4813,6133,4870c6118,4915,6104,4973,6129,5017c6149,5052,6209,5029,6233,5016c6245,5008,6256,5001,6268,4993em6420,4811c6392,4824,6353,4839,6333,4863c6320,4879,6301,4914,6317,4934c6333,4954,6365,4943,6383,4933c6408,4920,6427,4897,6447,4878em6721,4639c6695,4659,6660,4677,6647,4709c6634,4742,6642,4780,6644,4814c6646,4843,6647,4875,6634,4902c6624,4922,6622,4940,6598,4946c6595,4946,6591,4946,6588,4946e" stroked="t" o:allowincell="f" style="position:absolute;margin-left:-3.55pt;margin-top:41.05pt;width:104.05pt;height:4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903730</wp:posOffset>
                </wp:positionH>
                <wp:positionV relativeFrom="paragraph">
                  <wp:posOffset>511810</wp:posOffset>
                </wp:positionV>
                <wp:extent cx="316230" cy="374015"/>
                <wp:effectExtent l="6350" t="1905" r="635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38">
                              <a:moveTo>
                                <a:pt x="8628" y="4653"/>
                              </a:moveTo>
                              <a:cubicBezTo>
                                <a:pt x="8572" y="4715"/>
                                <a:pt x="8519" y="4773"/>
                                <a:pt x="8486" y="4850"/>
                              </a:cubicBezTo>
                              <a:cubicBezTo>
                                <a:pt x="8460" y="4910"/>
                                <a:pt x="8452" y="4953"/>
                                <a:pt x="8495" y="4999"/>
                              </a:cubicBezTo>
                              <a:cubicBezTo>
                                <a:pt x="8569" y="4982"/>
                                <a:pt x="8609" y="4946"/>
                                <a:pt x="8653" y="4881"/>
                              </a:cubicBezTo>
                              <a:cubicBezTo>
                                <a:pt x="8794" y="4670"/>
                                <a:pt x="8834" y="4398"/>
                                <a:pt x="8875" y="4153"/>
                              </a:cubicBezTo>
                              <a:cubicBezTo>
                                <a:pt x="8879" y="4131"/>
                                <a:pt x="8912" y="3927"/>
                                <a:pt x="8901" y="3987"/>
                              </a:cubicBezTo>
                              <a:cubicBezTo>
                                <a:pt x="8885" y="4090"/>
                                <a:pt x="8872" y="4194"/>
                                <a:pt x="8862" y="4298"/>
                              </a:cubicBezTo>
                              <a:cubicBezTo>
                                <a:pt x="8849" y="4433"/>
                                <a:pt x="8830" y="4568"/>
                                <a:pt x="8834" y="4704"/>
                              </a:cubicBezTo>
                              <a:cubicBezTo>
                                <a:pt x="8839" y="4762"/>
                                <a:pt x="8840" y="4776"/>
                                <a:pt x="8848" y="4812"/>
                              </a:cubicBezTo>
                            </a:path>
                            <a:path w="878" h="1038">
                              <a:moveTo>
                                <a:pt x="9079" y="4560"/>
                              </a:moveTo>
                              <a:cubicBezTo>
                                <a:pt x="9088" y="4605"/>
                                <a:pt x="9097" y="4645"/>
                                <a:pt x="9117" y="4687"/>
                              </a:cubicBezTo>
                              <a:cubicBezTo>
                                <a:pt x="9147" y="4749"/>
                                <a:pt x="9181" y="4801"/>
                                <a:pt x="9237" y="4843"/>
                              </a:cubicBezTo>
                              <a:cubicBezTo>
                                <a:pt x="9268" y="4866"/>
                                <a:pt x="9292" y="4868"/>
                                <a:pt x="9328" y="4869"/>
                              </a:cubicBezTo>
                            </a:path>
                            <a:path w="878" h="1038">
                              <a:moveTo>
                                <a:pt x="9341" y="4625"/>
                              </a:moveTo>
                              <a:cubicBezTo>
                                <a:pt x="9263" y="4673"/>
                                <a:pt x="9209" y="4730"/>
                                <a:pt x="9154" y="4805"/>
                              </a:cubicBezTo>
                              <a:cubicBezTo>
                                <a:pt x="9113" y="4862"/>
                                <a:pt x="9077" y="4923"/>
                                <a:pt x="9040" y="4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4,3962" coordsize="878,1038" path="m8628,4653c8572,4715,8519,4773,8486,4850c8460,4910,8452,4953,8495,4999c8569,4982,8609,4946,8653,4881c8794,4670,8834,4398,8875,4153c8879,4131,8912,3927,8901,3987c8885,4090,8872,4194,8862,4298c8849,4433,8830,4568,8834,4704c8839,4762,8840,4776,8848,4812em9079,4560c9088,4605,9097,4645,9117,4687c9147,4749,9181,4801,9237,4843c9268,4866,9292,4868,9328,4869em9341,4625c9263,4673,9209,4730,9154,4805c9113,4862,9077,4923,9040,4982e" stroked="t" o:allowincell="f" style="position:absolute;margin-left:149.9pt;margin-top:40.3pt;width:24.85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413510</wp:posOffset>
                </wp:positionH>
                <wp:positionV relativeFrom="paragraph">
                  <wp:posOffset>631190</wp:posOffset>
                </wp:positionV>
                <wp:extent cx="260985" cy="267970"/>
                <wp:effectExtent l="7620" t="6350" r="571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43">
                              <a:moveTo>
                                <a:pt x="7214" y="4294"/>
                              </a:moveTo>
                              <a:cubicBezTo>
                                <a:pt x="7205" y="4339"/>
                                <a:pt x="7192" y="4386"/>
                                <a:pt x="7184" y="4431"/>
                              </a:cubicBezTo>
                              <a:cubicBezTo>
                                <a:pt x="7169" y="4522"/>
                                <a:pt x="7152" y="4613"/>
                                <a:pt x="7137" y="4704"/>
                              </a:cubicBezTo>
                              <a:cubicBezTo>
                                <a:pt x="7125" y="4779"/>
                                <a:pt x="7115" y="4854"/>
                                <a:pt x="7106" y="4929"/>
                              </a:cubicBezTo>
                              <a:cubicBezTo>
                                <a:pt x="7102" y="4961"/>
                                <a:pt x="7093" y="4966"/>
                                <a:pt x="7121" y="4962"/>
                              </a:cubicBezTo>
                            </a:path>
                            <a:path w="725" h="743">
                              <a:moveTo>
                                <a:pt x="7398" y="4342"/>
                              </a:moveTo>
                              <a:cubicBezTo>
                                <a:pt x="7435" y="4331"/>
                                <a:pt x="7463" y="4322"/>
                                <a:pt x="7500" y="4341"/>
                              </a:cubicBezTo>
                              <a:cubicBezTo>
                                <a:pt x="7542" y="4362"/>
                                <a:pt x="7563" y="4411"/>
                                <a:pt x="7561" y="4457"/>
                              </a:cubicBezTo>
                              <a:cubicBezTo>
                                <a:pt x="7558" y="4524"/>
                                <a:pt x="7522" y="4586"/>
                                <a:pt x="7483" y="4638"/>
                              </a:cubicBezTo>
                              <a:cubicBezTo>
                                <a:pt x="7444" y="4690"/>
                                <a:pt x="7399" y="4735"/>
                                <a:pt x="7358" y="4785"/>
                              </a:cubicBezTo>
                              <a:cubicBezTo>
                                <a:pt x="7346" y="4800"/>
                                <a:pt x="7310" y="4840"/>
                                <a:pt x="7336" y="4860"/>
                              </a:cubicBezTo>
                              <a:cubicBezTo>
                                <a:pt x="7366" y="4884"/>
                                <a:pt x="7408" y="4863"/>
                                <a:pt x="7438" y="4849"/>
                              </a:cubicBezTo>
                              <a:cubicBezTo>
                                <a:pt x="7449" y="4843"/>
                                <a:pt x="7461" y="4838"/>
                                <a:pt x="7472" y="4832"/>
                              </a:cubicBezTo>
                            </a:path>
                            <a:path w="725" h="743">
                              <a:moveTo>
                                <a:pt x="7662" y="4722"/>
                              </a:moveTo>
                              <a:cubicBezTo>
                                <a:pt x="7665" y="4772"/>
                                <a:pt x="7670" y="4817"/>
                                <a:pt x="7697" y="4861"/>
                              </a:cubicBezTo>
                              <a:cubicBezTo>
                                <a:pt x="7712" y="4886"/>
                                <a:pt x="7732" y="4916"/>
                                <a:pt x="7762" y="4925"/>
                              </a:cubicBezTo>
                              <a:cubicBezTo>
                                <a:pt x="7778" y="4926"/>
                                <a:pt x="7783" y="4927"/>
                                <a:pt x="7791" y="4919"/>
                              </a:cubicBezTo>
                            </a:path>
                            <a:path w="725" h="743">
                              <a:moveTo>
                                <a:pt x="7825" y="4710"/>
                              </a:moveTo>
                              <a:cubicBezTo>
                                <a:pt x="7768" y="4748"/>
                                <a:pt x="7724" y="4788"/>
                                <a:pt x="7677" y="4839"/>
                              </a:cubicBezTo>
                              <a:cubicBezTo>
                                <a:pt x="7633" y="4886"/>
                                <a:pt x="7576" y="4945"/>
                                <a:pt x="7547" y="5002"/>
                              </a:cubicBezTo>
                              <a:cubicBezTo>
                                <a:pt x="7526" y="5044"/>
                                <a:pt x="7546" y="5033"/>
                                <a:pt x="7565" y="5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1,4294" coordsize="725,743" path="m7214,4294c7205,4339,7192,4386,7184,4431c7169,4522,7152,4613,7137,4704c7125,4779,7115,4854,7106,4929c7102,4961,7093,4966,7121,4962em7398,4342c7435,4331,7463,4322,7500,4341c7542,4362,7563,4411,7561,4457c7558,4524,7522,4586,7483,4638c7444,4690,7399,4735,7358,4785c7346,4800,7310,4840,7336,4860c7366,4884,7408,4863,7438,4849c7449,4843,7461,4838,7472,4832em7662,4722c7665,4772,7670,4817,7697,4861c7712,4886,7732,4916,7762,4925c7778,4926,7783,4927,7791,4919em7825,4710c7768,4748,7724,4788,7677,4839c7633,4886,7576,4945,7547,5002c7526,5044,7546,5033,7565,5022e" stroked="t" o:allowincell="f" style="position:absolute;margin-left:111.3pt;margin-top:49.7pt;width:20.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647440</wp:posOffset>
                </wp:positionH>
                <wp:positionV relativeFrom="paragraph">
                  <wp:posOffset>-662940</wp:posOffset>
                </wp:positionV>
                <wp:extent cx="375285" cy="203200"/>
                <wp:effectExtent l="6350" t="635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564">
                              <a:moveTo>
                                <a:pt x="13564" y="916"/>
                              </a:moveTo>
                              <a:cubicBezTo>
                                <a:pt x="13561" y="882"/>
                                <a:pt x="13547" y="896"/>
                                <a:pt x="13522" y="909"/>
                              </a:cubicBezTo>
                              <a:cubicBezTo>
                                <a:pt x="13490" y="925"/>
                                <a:pt x="13457" y="943"/>
                                <a:pt x="13429" y="966"/>
                              </a:cubicBezTo>
                              <a:cubicBezTo>
                                <a:pt x="13405" y="985"/>
                                <a:pt x="13378" y="1011"/>
                                <a:pt x="13375" y="1043"/>
                              </a:cubicBezTo>
                              <a:cubicBezTo>
                                <a:pt x="13372" y="1081"/>
                                <a:pt x="13403" y="1116"/>
                                <a:pt x="13394" y="1155"/>
                              </a:cubicBezTo>
                              <a:cubicBezTo>
                                <a:pt x="13387" y="1182"/>
                                <a:pt x="13366" y="1188"/>
                                <a:pt x="13347" y="1202"/>
                              </a:cubicBezTo>
                              <a:cubicBezTo>
                                <a:pt x="13324" y="1220"/>
                                <a:pt x="13310" y="1214"/>
                                <a:pt x="13310" y="1186"/>
                              </a:cubicBezTo>
                            </a:path>
                            <a:path w="1043" h="564">
                              <a:moveTo>
                                <a:pt x="13562" y="1032"/>
                              </a:moveTo>
                              <a:cubicBezTo>
                                <a:pt x="13556" y="1051"/>
                                <a:pt x="13546" y="1072"/>
                                <a:pt x="13544" y="1092"/>
                              </a:cubicBezTo>
                              <a:cubicBezTo>
                                <a:pt x="13542" y="1109"/>
                                <a:pt x="13542" y="1149"/>
                                <a:pt x="13553" y="1162"/>
                              </a:cubicBezTo>
                              <a:cubicBezTo>
                                <a:pt x="13557" y="1164"/>
                                <a:pt x="13560" y="1165"/>
                                <a:pt x="13564" y="1167"/>
                              </a:cubicBezTo>
                            </a:path>
                            <a:path w="1043" h="564">
                              <a:moveTo>
                                <a:pt x="13692" y="1071"/>
                              </a:moveTo>
                              <a:cubicBezTo>
                                <a:pt x="13706" y="1081"/>
                                <a:pt x="13717" y="1070"/>
                                <a:pt x="13736" y="1064"/>
                              </a:cubicBezTo>
                              <a:cubicBezTo>
                                <a:pt x="13750" y="1060"/>
                                <a:pt x="13778" y="1051"/>
                                <a:pt x="13791" y="1062"/>
                              </a:cubicBezTo>
                              <a:cubicBezTo>
                                <a:pt x="13817" y="1083"/>
                                <a:pt x="13813" y="1093"/>
                                <a:pt x="13847" y="1092"/>
                              </a:cubicBezTo>
                            </a:path>
                            <a:path w="1043" h="564">
                              <a:moveTo>
                                <a:pt x="14025" y="987"/>
                              </a:moveTo>
                              <a:cubicBezTo>
                                <a:pt x="14005" y="998"/>
                                <a:pt x="13988" y="1010"/>
                                <a:pt x="13977" y="1031"/>
                              </a:cubicBezTo>
                              <a:cubicBezTo>
                                <a:pt x="13963" y="1059"/>
                                <a:pt x="13969" y="1092"/>
                                <a:pt x="13964" y="1122"/>
                              </a:cubicBezTo>
                              <a:cubicBezTo>
                                <a:pt x="13957" y="1167"/>
                                <a:pt x="13941" y="1205"/>
                                <a:pt x="13908" y="1236"/>
                              </a:cubicBezTo>
                              <a:cubicBezTo>
                                <a:pt x="13884" y="1258"/>
                                <a:pt x="13873" y="1267"/>
                                <a:pt x="13845" y="1252"/>
                              </a:cubicBezTo>
                              <a:cubicBezTo>
                                <a:pt x="13854" y="1227"/>
                                <a:pt x="13859" y="1217"/>
                                <a:pt x="13866" y="1199"/>
                              </a:cubicBezTo>
                            </a:path>
                            <a:path w="1043" h="564">
                              <a:moveTo>
                                <a:pt x="14190" y="699"/>
                              </a:moveTo>
                              <a:cubicBezTo>
                                <a:pt x="14188" y="745"/>
                                <a:pt x="14175" y="788"/>
                                <a:pt x="14165" y="833"/>
                              </a:cubicBezTo>
                              <a:cubicBezTo>
                                <a:pt x="14150" y="903"/>
                                <a:pt x="14124" y="977"/>
                                <a:pt x="14114" y="1047"/>
                              </a:cubicBezTo>
                              <a:cubicBezTo>
                                <a:pt x="14111" y="1067"/>
                                <a:pt x="14102" y="1119"/>
                                <a:pt x="14121" y="1125"/>
                              </a:cubicBezTo>
                            </a:path>
                            <a:path w="1043" h="564">
                              <a:moveTo>
                                <a:pt x="14318" y="977"/>
                              </a:moveTo>
                              <a:cubicBezTo>
                                <a:pt x="14319" y="965"/>
                                <a:pt x="14320" y="954"/>
                                <a:pt x="14320" y="942"/>
                              </a:cubicBezTo>
                              <a:cubicBezTo>
                                <a:pt x="14300" y="953"/>
                                <a:pt x="14286" y="971"/>
                                <a:pt x="14272" y="989"/>
                              </a:cubicBezTo>
                              <a:cubicBezTo>
                                <a:pt x="14258" y="1007"/>
                                <a:pt x="14214" y="1058"/>
                                <a:pt x="14227" y="1085"/>
                              </a:cubicBezTo>
                              <a:cubicBezTo>
                                <a:pt x="14249" y="1129"/>
                                <a:pt x="14319" y="1091"/>
                                <a:pt x="14349" y="1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7,699" coordsize="1043,564" path="m13564,916c13561,882,13547,896,13522,909c13490,925,13457,943,13429,966c13405,985,13378,1011,13375,1043c13372,1081,13403,1116,13394,1155c13387,1182,13366,1188,13347,1202c13324,1220,13310,1214,13310,1186em13562,1032c13556,1051,13546,1072,13544,1092c13542,1109,13542,1149,13553,1162c13557,1164,13560,1165,13564,1167em13692,1071c13706,1081,13717,1070,13736,1064c13750,1060,13778,1051,13791,1062c13817,1083,13813,1093,13847,1092em14025,987c14005,998,13988,1010,13977,1031c13963,1059,13969,1092,13964,1122c13957,1167,13941,1205,13908,1236c13884,1258,13873,1267,13845,1252c13854,1227,13859,1217,13866,1199em14190,699c14188,745,14175,788,14165,833c14150,903,14124,977,14114,1047c14111,1067,14102,1119,14121,1125em14318,977c14319,965,14320,954,14320,942c14300,953,14286,971,14272,989c14258,1007,14214,1058,14227,1085c14249,1129,14319,1091,14349,1082e" stroked="t" o:allowincell="f" style="position:absolute;margin-left:287.2pt;margin-top:-52.2pt;width:29.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172585</wp:posOffset>
                </wp:positionH>
                <wp:positionV relativeFrom="paragraph">
                  <wp:posOffset>-611505</wp:posOffset>
                </wp:positionV>
                <wp:extent cx="323215" cy="90805"/>
                <wp:effectExtent l="6985" t="6350" r="571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52">
                              <a:moveTo>
                                <a:pt x="14777" y="969"/>
                              </a:moveTo>
                              <a:cubicBezTo>
                                <a:pt x="14805" y="962"/>
                                <a:pt x="14829" y="950"/>
                                <a:pt x="14853" y="933"/>
                              </a:cubicBezTo>
                              <a:cubicBezTo>
                                <a:pt x="14875" y="918"/>
                                <a:pt x="14901" y="899"/>
                                <a:pt x="14912" y="874"/>
                              </a:cubicBezTo>
                              <a:cubicBezTo>
                                <a:pt x="14913" y="871"/>
                                <a:pt x="14913" y="867"/>
                                <a:pt x="14914" y="864"/>
                              </a:cubicBezTo>
                              <a:cubicBezTo>
                                <a:pt x="14885" y="857"/>
                                <a:pt x="14868" y="877"/>
                                <a:pt x="14848" y="900"/>
                              </a:cubicBezTo>
                              <a:cubicBezTo>
                                <a:pt x="14818" y="934"/>
                                <a:pt x="14790" y="978"/>
                                <a:pt x="14775" y="1022"/>
                              </a:cubicBezTo>
                              <a:cubicBezTo>
                                <a:pt x="14766" y="1050"/>
                                <a:pt x="14753" y="1102"/>
                                <a:pt x="14803" y="1093"/>
                              </a:cubicBezTo>
                              <a:cubicBezTo>
                                <a:pt x="14809" y="1089"/>
                                <a:pt x="14814" y="1086"/>
                                <a:pt x="14820" y="1082"/>
                              </a:cubicBezTo>
                            </a:path>
                            <a:path w="898" h="252">
                              <a:moveTo>
                                <a:pt x="14993" y="949"/>
                              </a:moveTo>
                              <a:cubicBezTo>
                                <a:pt x="14982" y="965"/>
                                <a:pt x="14958" y="990"/>
                                <a:pt x="14953" y="1008"/>
                              </a:cubicBezTo>
                              <a:cubicBezTo>
                                <a:pt x="14954" y="1011"/>
                                <a:pt x="14954" y="1013"/>
                                <a:pt x="14955" y="1016"/>
                              </a:cubicBezTo>
                              <a:cubicBezTo>
                                <a:pt x="14987" y="1020"/>
                                <a:pt x="15006" y="1013"/>
                                <a:pt x="15033" y="991"/>
                              </a:cubicBezTo>
                              <a:cubicBezTo>
                                <a:pt x="15059" y="969"/>
                                <a:pt x="15097" y="940"/>
                                <a:pt x="15117" y="915"/>
                              </a:cubicBezTo>
                              <a:cubicBezTo>
                                <a:pt x="15135" y="892"/>
                                <a:pt x="15144" y="874"/>
                                <a:pt x="15170" y="858"/>
                              </a:cubicBezTo>
                            </a:path>
                            <a:path w="898" h="252">
                              <a:moveTo>
                                <a:pt x="15245" y="857"/>
                              </a:moveTo>
                              <a:cubicBezTo>
                                <a:pt x="15246" y="852"/>
                                <a:pt x="15246" y="847"/>
                                <a:pt x="15247" y="842"/>
                              </a:cubicBezTo>
                              <a:cubicBezTo>
                                <a:pt x="15225" y="859"/>
                                <a:pt x="15209" y="882"/>
                                <a:pt x="15194" y="906"/>
                              </a:cubicBezTo>
                              <a:cubicBezTo>
                                <a:pt x="15177" y="932"/>
                                <a:pt x="15148" y="969"/>
                                <a:pt x="15150" y="1002"/>
                              </a:cubicBezTo>
                              <a:cubicBezTo>
                                <a:pt x="15152" y="1008"/>
                                <a:pt x="15154" y="1014"/>
                                <a:pt x="15156" y="1020"/>
                              </a:cubicBezTo>
                              <a:cubicBezTo>
                                <a:pt x="15196" y="1018"/>
                                <a:pt x="15213" y="1004"/>
                                <a:pt x="15246" y="978"/>
                              </a:cubicBezTo>
                            </a:path>
                            <a:path w="898" h="252">
                              <a:moveTo>
                                <a:pt x="15390" y="886"/>
                              </a:moveTo>
                              <a:cubicBezTo>
                                <a:pt x="15398" y="905"/>
                                <a:pt x="15400" y="905"/>
                                <a:pt x="15422" y="901"/>
                              </a:cubicBezTo>
                              <a:cubicBezTo>
                                <a:pt x="15457" y="895"/>
                                <a:pt x="15493" y="882"/>
                                <a:pt x="15529" y="881"/>
                              </a:cubicBezTo>
                              <a:cubicBezTo>
                                <a:pt x="15580" y="880"/>
                                <a:pt x="15617" y="907"/>
                                <a:pt x="15634" y="955"/>
                              </a:cubicBezTo>
                              <a:cubicBezTo>
                                <a:pt x="15639" y="969"/>
                                <a:pt x="15640" y="1016"/>
                                <a:pt x="15654" y="1024"/>
                              </a:cubicBezTo>
                              <a:cubicBezTo>
                                <a:pt x="15657" y="1023"/>
                                <a:pt x="15659" y="1023"/>
                                <a:pt x="15662" y="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5,842" coordsize="898,252" path="m14777,969c14805,962,14829,950,14853,933c14875,918,14901,899,14912,874c14913,871,14913,867,14914,864c14885,857,14868,877,14848,900c14818,934,14790,978,14775,1022c14766,1050,14753,1102,14803,1093c14809,1089,14814,1086,14820,1082em14993,949c14982,965,14958,990,14953,1008c14954,1011,14954,1013,14955,1016c14987,1020,15006,1013,15033,991c15059,969,15097,940,15117,915c15135,892,15144,874,15170,858em15245,857c15246,852,15246,847,15247,842c15225,859,15209,882,15194,906c15177,932,15148,969,15150,1002c15152,1008,15154,1014,15156,1020c15196,1018,15213,1004,15246,978em15390,886c15398,905,15400,905,15422,901c15457,895,15493,882,15529,881c15580,880,15617,907,15634,955c15639,969,15640,1016,15654,1024c15657,1023,15659,1023,15662,1022e" stroked="t" o:allowincell="f" style="position:absolute;margin-left:328.55pt;margin-top:-48.15pt;width:25.4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716905</wp:posOffset>
                </wp:positionH>
                <wp:positionV relativeFrom="paragraph">
                  <wp:posOffset>-427990</wp:posOffset>
                </wp:positionV>
                <wp:extent cx="117475" cy="464185"/>
                <wp:effectExtent l="6985" t="5715" r="6985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289">
                              <a:moveTo>
                                <a:pt x="19056" y="1360"/>
                              </a:moveTo>
                              <a:cubicBezTo>
                                <a:pt x="19099" y="1356"/>
                                <a:pt x="19142" y="1345"/>
                                <a:pt x="19184" y="1368"/>
                              </a:cubicBezTo>
                              <a:cubicBezTo>
                                <a:pt x="19288" y="1426"/>
                                <a:pt x="19331" y="1544"/>
                                <a:pt x="19356" y="1654"/>
                              </a:cubicBezTo>
                              <a:cubicBezTo>
                                <a:pt x="19397" y="1835"/>
                                <a:pt x="19392" y="2040"/>
                                <a:pt x="19344" y="2219"/>
                              </a:cubicBezTo>
                              <a:cubicBezTo>
                                <a:pt x="19307" y="2357"/>
                                <a:pt x="19251" y="2513"/>
                                <a:pt x="19140" y="2609"/>
                              </a:cubicBezTo>
                              <a:cubicBezTo>
                                <a:pt x="19123" y="2619"/>
                                <a:pt x="19107" y="2629"/>
                                <a:pt x="19090" y="2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6,1351" coordsize="326,1289" path="m19056,1360c19099,1356,19142,1345,19184,1368c19288,1426,19331,1544,19356,1654c19397,1835,19392,2040,19344,2219c19307,2357,19251,2513,19140,2609c19123,2619,19107,2629,19090,2639e" stroked="t" o:allowincell="f" style="position:absolute;margin-left:450.15pt;margin-top:-33.7pt;width:9.2pt;height:3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500755</wp:posOffset>
                </wp:positionH>
                <wp:positionV relativeFrom="paragraph">
                  <wp:posOffset>-318135</wp:posOffset>
                </wp:positionV>
                <wp:extent cx="622935" cy="325120"/>
                <wp:effectExtent l="6985" t="6350" r="5715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904">
                              <a:moveTo>
                                <a:pt x="13113" y="2130"/>
                              </a:moveTo>
                              <a:cubicBezTo>
                                <a:pt x="13110" y="2130"/>
                                <a:pt x="13100" y="2130"/>
                                <a:pt x="13085" y="2153"/>
                              </a:cubicBezTo>
                              <a:cubicBezTo>
                                <a:pt x="13055" y="2200"/>
                                <a:pt x="13021" y="2247"/>
                                <a:pt x="12993" y="2295"/>
                              </a:cubicBezTo>
                              <a:cubicBezTo>
                                <a:pt x="12959" y="2354"/>
                                <a:pt x="12925" y="2416"/>
                                <a:pt x="12906" y="2482"/>
                              </a:cubicBezTo>
                              <a:cubicBezTo>
                                <a:pt x="12896" y="2517"/>
                                <a:pt x="12892" y="2561"/>
                                <a:pt x="12941" y="2559"/>
                              </a:cubicBezTo>
                              <a:cubicBezTo>
                                <a:pt x="12977" y="2558"/>
                                <a:pt x="13007" y="2529"/>
                                <a:pt x="13035" y="2510"/>
                              </a:cubicBezTo>
                            </a:path>
                            <a:path w="1730" h="904">
                              <a:moveTo>
                                <a:pt x="13244" y="2291"/>
                              </a:moveTo>
                              <a:cubicBezTo>
                                <a:pt x="13220" y="2286"/>
                                <a:pt x="13191" y="2294"/>
                                <a:pt x="13171" y="2312"/>
                              </a:cubicBezTo>
                              <a:cubicBezTo>
                                <a:pt x="13153" y="2329"/>
                                <a:pt x="13135" y="2369"/>
                                <a:pt x="13139" y="2394"/>
                              </a:cubicBezTo>
                              <a:cubicBezTo>
                                <a:pt x="13143" y="2419"/>
                                <a:pt x="13174" y="2425"/>
                                <a:pt x="13193" y="2414"/>
                              </a:cubicBezTo>
                              <a:cubicBezTo>
                                <a:pt x="13223" y="2397"/>
                                <a:pt x="13249" y="2371"/>
                                <a:pt x="13268" y="2342"/>
                              </a:cubicBezTo>
                              <a:cubicBezTo>
                                <a:pt x="13279" y="2320"/>
                                <a:pt x="13283" y="2314"/>
                                <a:pt x="13291" y="2300"/>
                              </a:cubicBezTo>
                            </a:path>
                            <a:path w="1730" h="904">
                              <a:moveTo>
                                <a:pt x="13537" y="2252"/>
                              </a:moveTo>
                              <a:cubicBezTo>
                                <a:pt x="13539" y="2240"/>
                                <a:pt x="13539" y="2234"/>
                                <a:pt x="13528" y="2228"/>
                              </a:cubicBezTo>
                              <a:cubicBezTo>
                                <a:pt x="13513" y="2238"/>
                                <a:pt x="13502" y="2247"/>
                                <a:pt x="13488" y="2260"/>
                              </a:cubicBezTo>
                              <a:cubicBezTo>
                                <a:pt x="13470" y="2277"/>
                                <a:pt x="13458" y="2296"/>
                                <a:pt x="13454" y="2321"/>
                              </a:cubicBezTo>
                              <a:cubicBezTo>
                                <a:pt x="13449" y="2353"/>
                                <a:pt x="13459" y="2385"/>
                                <a:pt x="13465" y="2416"/>
                              </a:cubicBezTo>
                              <a:cubicBezTo>
                                <a:pt x="13471" y="2445"/>
                                <a:pt x="13475" y="2477"/>
                                <a:pt x="13451" y="2500"/>
                              </a:cubicBezTo>
                              <a:cubicBezTo>
                                <a:pt x="13424" y="2526"/>
                                <a:pt x="13391" y="2521"/>
                                <a:pt x="13361" y="2536"/>
                              </a:cubicBezTo>
                              <a:cubicBezTo>
                                <a:pt x="13323" y="2555"/>
                                <a:pt x="13340" y="2540"/>
                                <a:pt x="13369" y="2522"/>
                              </a:cubicBezTo>
                            </a:path>
                            <a:path w="1730" h="904">
                              <a:moveTo>
                                <a:pt x="13646" y="1666"/>
                              </a:moveTo>
                              <a:cubicBezTo>
                                <a:pt x="13663" y="1655"/>
                                <a:pt x="13683" y="1656"/>
                                <a:pt x="13703" y="1656"/>
                              </a:cubicBezTo>
                              <a:cubicBezTo>
                                <a:pt x="13734" y="1656"/>
                                <a:pt x="13770" y="1662"/>
                                <a:pt x="13798" y="1677"/>
                              </a:cubicBezTo>
                              <a:cubicBezTo>
                                <a:pt x="13821" y="1690"/>
                                <a:pt x="13841" y="1710"/>
                                <a:pt x="13832" y="1738"/>
                              </a:cubicBezTo>
                              <a:cubicBezTo>
                                <a:pt x="13823" y="1765"/>
                                <a:pt x="13794" y="1788"/>
                                <a:pt x="13772" y="1804"/>
                              </a:cubicBezTo>
                              <a:cubicBezTo>
                                <a:pt x="13758" y="1815"/>
                                <a:pt x="13744" y="1824"/>
                                <a:pt x="13731" y="1836"/>
                              </a:cubicBezTo>
                              <a:cubicBezTo>
                                <a:pt x="13746" y="1853"/>
                                <a:pt x="13775" y="1862"/>
                                <a:pt x="13799" y="1869"/>
                              </a:cubicBezTo>
                              <a:cubicBezTo>
                                <a:pt x="13832" y="1879"/>
                                <a:pt x="13868" y="1882"/>
                                <a:pt x="13901" y="1892"/>
                              </a:cubicBezTo>
                            </a:path>
                            <a:path w="1730" h="904">
                              <a:moveTo>
                                <a:pt x="13939" y="2246"/>
                              </a:moveTo>
                              <a:cubicBezTo>
                                <a:pt x="13918" y="2288"/>
                                <a:pt x="13903" y="2326"/>
                                <a:pt x="13896" y="2373"/>
                              </a:cubicBezTo>
                              <a:cubicBezTo>
                                <a:pt x="13892" y="2404"/>
                                <a:pt x="13887" y="2463"/>
                                <a:pt x="13917" y="2485"/>
                              </a:cubicBezTo>
                              <a:cubicBezTo>
                                <a:pt x="13947" y="2507"/>
                                <a:pt x="13993" y="2465"/>
                                <a:pt x="14011" y="2447"/>
                              </a:cubicBezTo>
                              <a:cubicBezTo>
                                <a:pt x="14046" y="2412"/>
                                <a:pt x="14073" y="2366"/>
                                <a:pt x="14097" y="2323"/>
                              </a:cubicBezTo>
                              <a:cubicBezTo>
                                <a:pt x="14107" y="2304"/>
                                <a:pt x="14115" y="2285"/>
                                <a:pt x="14123" y="2265"/>
                              </a:cubicBezTo>
                              <a:cubicBezTo>
                                <a:pt x="14100" y="2299"/>
                                <a:pt x="14087" y="2331"/>
                                <a:pt x="14077" y="2371"/>
                              </a:cubicBezTo>
                              <a:cubicBezTo>
                                <a:pt x="14066" y="2413"/>
                                <a:pt x="14062" y="2447"/>
                                <a:pt x="14067" y="2487"/>
                              </a:cubicBezTo>
                              <a:cubicBezTo>
                                <a:pt x="14069" y="2504"/>
                                <a:pt x="14070" y="2501"/>
                                <a:pt x="14084" y="2496"/>
                              </a:cubicBezTo>
                            </a:path>
                            <a:path w="1730" h="904">
                              <a:moveTo>
                                <a:pt x="14327" y="2271"/>
                              </a:moveTo>
                              <a:cubicBezTo>
                                <a:pt x="14362" y="2275"/>
                                <a:pt x="14396" y="2273"/>
                                <a:pt x="14431" y="2272"/>
                              </a:cubicBezTo>
                              <a:cubicBezTo>
                                <a:pt x="14468" y="2271"/>
                                <a:pt x="14481" y="2271"/>
                                <a:pt x="14506" y="2270"/>
                              </a:cubicBezTo>
                            </a:path>
                            <a:path w="1730" h="904">
                              <a:moveTo>
                                <a:pt x="14458" y="2458"/>
                              </a:moveTo>
                              <a:cubicBezTo>
                                <a:pt x="14461" y="2484"/>
                                <a:pt x="14511" y="2472"/>
                                <a:pt x="14534" y="2468"/>
                              </a:cubicBezTo>
                              <a:cubicBezTo>
                                <a:pt x="14581" y="2458"/>
                                <a:pt x="14597" y="2454"/>
                                <a:pt x="14628" y="2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9,1656" coordsize="1730,904" path="m13113,2130c13110,2130,13100,2130,13085,2153c13055,2200,13021,2247,12993,2295c12959,2354,12925,2416,12906,2482c12896,2517,12892,2561,12941,2559c12977,2558,13007,2529,13035,2510em13244,2291c13220,2286,13191,2294,13171,2312c13153,2329,13135,2369,13139,2394c13143,2419,13174,2425,13193,2414c13223,2397,13249,2371,13268,2342c13279,2320,13283,2314,13291,2300em13537,2252c13539,2240,13539,2234,13528,2228c13513,2238,13502,2247,13488,2260c13470,2277,13458,2296,13454,2321c13449,2353,13459,2385,13465,2416c13471,2445,13475,2477,13451,2500c13424,2526,13391,2521,13361,2536c13323,2555,13340,2540,13369,2522em13646,1666c13663,1655,13683,1656,13703,1656c13734,1656,13770,1662,13798,1677c13821,1690,13841,1710,13832,1738c13823,1765,13794,1788,13772,1804c13758,1815,13744,1824,13731,1836c13746,1853,13775,1862,13799,1869c13832,1879,13868,1882,13901,1892em13939,2246c13918,2288,13903,2326,13896,2373c13892,2404,13887,2463,13917,2485c13947,2507,13993,2465,14011,2447c14046,2412,14073,2366,14097,2323c14107,2304,14115,2285,14123,2265c14100,2299,14087,2331,14077,2371c14066,2413,14062,2447,14067,2487c14069,2504,14070,2501,14084,2496em14327,2271c14362,2275,14396,2273,14431,2272c14468,2271,14481,2271,14506,2270em14458,2458c14461,2484,14511,2472,14534,2468c14581,2458,14597,2454,14628,2446e" stroked="t" o:allowincell="f" style="position:absolute;margin-left:275.65pt;margin-top:-25.05pt;width:49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343400</wp:posOffset>
                </wp:positionH>
                <wp:positionV relativeFrom="paragraph">
                  <wp:posOffset>-362585</wp:posOffset>
                </wp:positionV>
                <wp:extent cx="148590" cy="372745"/>
                <wp:effectExtent l="3810" t="6350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037">
                              <a:moveTo>
                                <a:pt x="15512" y="1532"/>
                              </a:moveTo>
                              <a:cubicBezTo>
                                <a:pt x="15507" y="1559"/>
                                <a:pt x="15506" y="1581"/>
                                <a:pt x="15504" y="1608"/>
                              </a:cubicBezTo>
                              <a:cubicBezTo>
                                <a:pt x="15499" y="1671"/>
                                <a:pt x="15498" y="1733"/>
                                <a:pt x="15491" y="1796"/>
                              </a:cubicBezTo>
                              <a:cubicBezTo>
                                <a:pt x="15485" y="1845"/>
                                <a:pt x="15479" y="1893"/>
                                <a:pt x="15471" y="1941"/>
                              </a:cubicBezTo>
                            </a:path>
                            <a:path w="412" h="1037">
                              <a:moveTo>
                                <a:pt x="15254" y="2035"/>
                              </a:moveTo>
                              <a:cubicBezTo>
                                <a:pt x="15224" y="2054"/>
                                <a:pt x="15320" y="2021"/>
                                <a:pt x="15338" y="2019"/>
                              </a:cubicBezTo>
                              <a:cubicBezTo>
                                <a:pt x="15418" y="2011"/>
                                <a:pt x="15496" y="2002"/>
                                <a:pt x="15577" y="2008"/>
                              </a:cubicBezTo>
                              <a:cubicBezTo>
                                <a:pt x="15617" y="2013"/>
                                <a:pt x="15627" y="2014"/>
                                <a:pt x="15651" y="2023"/>
                              </a:cubicBezTo>
                            </a:path>
                            <a:path w="412" h="1037">
                              <a:moveTo>
                                <a:pt x="15355" y="2338"/>
                              </a:moveTo>
                              <a:cubicBezTo>
                                <a:pt x="15335" y="2359"/>
                                <a:pt x="15376" y="2328"/>
                                <a:pt x="15380" y="2327"/>
                              </a:cubicBezTo>
                              <a:cubicBezTo>
                                <a:pt x="15407" y="2319"/>
                                <a:pt x="15446" y="2311"/>
                                <a:pt x="15474" y="2314"/>
                              </a:cubicBezTo>
                              <a:cubicBezTo>
                                <a:pt x="15502" y="2317"/>
                                <a:pt x="15511" y="2334"/>
                                <a:pt x="15502" y="2359"/>
                              </a:cubicBezTo>
                              <a:cubicBezTo>
                                <a:pt x="15489" y="2396"/>
                                <a:pt x="15455" y="2427"/>
                                <a:pt x="15427" y="2452"/>
                              </a:cubicBezTo>
                              <a:cubicBezTo>
                                <a:pt x="15398" y="2478"/>
                                <a:pt x="15363" y="2497"/>
                                <a:pt x="15336" y="2524"/>
                              </a:cubicBezTo>
                              <a:cubicBezTo>
                                <a:pt x="15327" y="2536"/>
                                <a:pt x="15324" y="2539"/>
                                <a:pt x="15320" y="2547"/>
                              </a:cubicBezTo>
                              <a:cubicBezTo>
                                <a:pt x="15335" y="2561"/>
                                <a:pt x="15378" y="2570"/>
                                <a:pt x="15399" y="2568"/>
                              </a:cubicBezTo>
                              <a:cubicBezTo>
                                <a:pt x="15454" y="2564"/>
                                <a:pt x="15507" y="2544"/>
                                <a:pt x="15558" y="2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0,1532" coordsize="412,1037" path="m15512,1532c15507,1559,15506,1581,15504,1608c15499,1671,15498,1733,15491,1796c15485,1845,15479,1893,15471,1941em15254,2035c15224,2054,15320,2021,15338,2019c15418,2011,15496,2002,15577,2008c15617,2013,15627,2014,15651,2023em15355,2338c15335,2359,15376,2328,15380,2327c15407,2319,15446,2311,15474,2314c15502,2317,15511,2334,15502,2359c15489,2396,15455,2427,15427,2452c15398,2478,15363,2497,15336,2524c15327,2536,15324,2539,15320,2547c15335,2561,15378,2570,15399,2568c15454,2564,15507,2544,15558,2523e" stroked="t" o:allowincell="f" style="position:absolute;margin-left:342pt;margin-top:-28.55pt;width:11.65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603115</wp:posOffset>
                </wp:positionH>
                <wp:positionV relativeFrom="paragraph">
                  <wp:posOffset>-401955</wp:posOffset>
                </wp:positionV>
                <wp:extent cx="424815" cy="451485"/>
                <wp:effectExtent l="8890" t="6350" r="571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254">
                              <a:moveTo>
                                <a:pt x="16194" y="1424"/>
                              </a:moveTo>
                              <a:cubicBezTo>
                                <a:pt x="16163" y="1459"/>
                                <a:pt x="16122" y="1502"/>
                                <a:pt x="16105" y="1546"/>
                              </a:cubicBezTo>
                              <a:cubicBezTo>
                                <a:pt x="16045" y="1700"/>
                                <a:pt x="16002" y="1873"/>
                                <a:pt x="15977" y="2036"/>
                              </a:cubicBezTo>
                              <a:cubicBezTo>
                                <a:pt x="15951" y="2207"/>
                                <a:pt x="15933" y="2420"/>
                                <a:pt x="16014" y="2580"/>
                              </a:cubicBezTo>
                              <a:cubicBezTo>
                                <a:pt x="16065" y="2646"/>
                                <a:pt x="16081" y="2668"/>
                                <a:pt x="16140" y="2677"/>
                              </a:cubicBezTo>
                            </a:path>
                            <a:path w="1180" h="1254">
                              <a:moveTo>
                                <a:pt x="16446" y="1742"/>
                              </a:moveTo>
                              <a:cubicBezTo>
                                <a:pt x="16455" y="1721"/>
                                <a:pt x="16465" y="1709"/>
                                <a:pt x="16470" y="1692"/>
                              </a:cubicBezTo>
                              <a:cubicBezTo>
                                <a:pt x="16499" y="1724"/>
                                <a:pt x="16488" y="1778"/>
                                <a:pt x="16483" y="1824"/>
                              </a:cubicBezTo>
                              <a:cubicBezTo>
                                <a:pt x="16472" y="1933"/>
                                <a:pt x="16450" y="2040"/>
                                <a:pt x="16437" y="2148"/>
                              </a:cubicBezTo>
                              <a:cubicBezTo>
                                <a:pt x="16429" y="2216"/>
                                <a:pt x="16405" y="2318"/>
                                <a:pt x="16432" y="2385"/>
                              </a:cubicBezTo>
                              <a:cubicBezTo>
                                <a:pt x="16446" y="2398"/>
                                <a:pt x="16450" y="2402"/>
                                <a:pt x="16464" y="2394"/>
                              </a:cubicBezTo>
                            </a:path>
                            <a:path w="1180" h="1254">
                              <a:moveTo>
                                <a:pt x="16929" y="1773"/>
                              </a:moveTo>
                              <a:cubicBezTo>
                                <a:pt x="16935" y="1823"/>
                                <a:pt x="16934" y="1874"/>
                                <a:pt x="16930" y="1924"/>
                              </a:cubicBezTo>
                              <a:cubicBezTo>
                                <a:pt x="16924" y="2016"/>
                                <a:pt x="16914" y="2106"/>
                                <a:pt x="16901" y="2197"/>
                              </a:cubicBezTo>
                              <a:cubicBezTo>
                                <a:pt x="16894" y="2242"/>
                                <a:pt x="16889" y="2282"/>
                                <a:pt x="16876" y="2326"/>
                              </a:cubicBezTo>
                            </a:path>
                            <a:path w="1180" h="1254">
                              <a:moveTo>
                                <a:pt x="16786" y="2121"/>
                              </a:moveTo>
                              <a:cubicBezTo>
                                <a:pt x="16834" y="2126"/>
                                <a:pt x="16880" y="2118"/>
                                <a:pt x="16928" y="2118"/>
                              </a:cubicBezTo>
                              <a:cubicBezTo>
                                <a:pt x="16999" y="2118"/>
                                <a:pt x="17069" y="2121"/>
                                <a:pt x="17140" y="2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1,1424" coordsize="1180,1254" path="m16194,1424c16163,1459,16122,1502,16105,1546c16045,1700,16002,1873,15977,2036c15951,2207,15933,2420,16014,2580c16065,2646,16081,2668,16140,2677em16446,1742c16455,1721,16465,1709,16470,1692c16499,1724,16488,1778,16483,1824c16472,1933,16450,2040,16437,2148c16429,2216,16405,2318,16432,2385c16446,2398,16450,2402,16464,2394em16929,1773c16935,1823,16934,1874,16930,1924c16924,2016,16914,2106,16901,2197c16894,2242,16889,2282,16876,2326em16786,2121c16834,2126,16880,2118,16928,2118c16999,2118,17069,2121,17140,2120e" stroked="t" o:allowincell="f" style="position:absolute;margin-left:362.45pt;margin-top:-31.65pt;width:33.4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090795</wp:posOffset>
                </wp:positionH>
                <wp:positionV relativeFrom="paragraph">
                  <wp:posOffset>-257810</wp:posOffset>
                </wp:positionV>
                <wp:extent cx="499745" cy="192405"/>
                <wp:effectExtent l="8255" t="5715" r="571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34">
                              <a:moveTo>
                                <a:pt x="17480" y="2013"/>
                              </a:moveTo>
                              <a:cubicBezTo>
                                <a:pt x="17488" y="2005"/>
                                <a:pt x="17491" y="2003"/>
                                <a:pt x="17487" y="1995"/>
                              </a:cubicBezTo>
                              <a:cubicBezTo>
                                <a:pt x="17467" y="2013"/>
                                <a:pt x="17455" y="2035"/>
                                <a:pt x="17436" y="2058"/>
                              </a:cubicBezTo>
                              <a:cubicBezTo>
                                <a:pt x="17401" y="2101"/>
                                <a:pt x="17367" y="2144"/>
                                <a:pt x="17342" y="2194"/>
                              </a:cubicBezTo>
                              <a:cubicBezTo>
                                <a:pt x="17326" y="2226"/>
                                <a:pt x="17301" y="2283"/>
                                <a:pt x="17322" y="2319"/>
                              </a:cubicBezTo>
                              <a:cubicBezTo>
                                <a:pt x="17335" y="2342"/>
                                <a:pt x="17370" y="2333"/>
                                <a:pt x="17390" y="2332"/>
                              </a:cubicBezTo>
                            </a:path>
                            <a:path w="1388" h="534">
                              <a:moveTo>
                                <a:pt x="17640" y="2178"/>
                              </a:moveTo>
                              <a:cubicBezTo>
                                <a:pt x="17616" y="2180"/>
                                <a:pt x="17580" y="2185"/>
                                <a:pt x="17559" y="2197"/>
                              </a:cubicBezTo>
                              <a:cubicBezTo>
                                <a:pt x="17539" y="2209"/>
                                <a:pt x="17514" y="2239"/>
                                <a:pt x="17525" y="2265"/>
                              </a:cubicBezTo>
                              <a:cubicBezTo>
                                <a:pt x="17534" y="2286"/>
                                <a:pt x="17568" y="2288"/>
                                <a:pt x="17586" y="2283"/>
                              </a:cubicBezTo>
                              <a:cubicBezTo>
                                <a:pt x="17602" y="2279"/>
                                <a:pt x="17646" y="2252"/>
                                <a:pt x="17652" y="2240"/>
                              </a:cubicBezTo>
                              <a:cubicBezTo>
                                <a:pt x="17658" y="2226"/>
                                <a:pt x="17660" y="2199"/>
                                <a:pt x="17663" y="2182"/>
                              </a:cubicBezTo>
                            </a:path>
                            <a:path w="1388" h="534">
                              <a:moveTo>
                                <a:pt x="17860" y="2094"/>
                              </a:moveTo>
                              <a:cubicBezTo>
                                <a:pt x="17833" y="2101"/>
                                <a:pt x="17805" y="2105"/>
                                <a:pt x="17786" y="2127"/>
                              </a:cubicBezTo>
                              <a:cubicBezTo>
                                <a:pt x="17764" y="2153"/>
                                <a:pt x="17769" y="2183"/>
                                <a:pt x="17775" y="2214"/>
                              </a:cubicBezTo>
                              <a:cubicBezTo>
                                <a:pt x="17780" y="2242"/>
                                <a:pt x="17791" y="2275"/>
                                <a:pt x="17787" y="2304"/>
                              </a:cubicBezTo>
                              <a:cubicBezTo>
                                <a:pt x="17783" y="2333"/>
                                <a:pt x="17763" y="2336"/>
                                <a:pt x="17744" y="2348"/>
                              </a:cubicBezTo>
                              <a:cubicBezTo>
                                <a:pt x="17725" y="2360"/>
                                <a:pt x="17717" y="2357"/>
                                <a:pt x="17703" y="2339"/>
                              </a:cubicBezTo>
                            </a:path>
                            <a:path w="1388" h="534">
                              <a:moveTo>
                                <a:pt x="18160" y="1845"/>
                              </a:moveTo>
                              <a:cubicBezTo>
                                <a:pt x="18180" y="1825"/>
                                <a:pt x="18190" y="1822"/>
                                <a:pt x="18219" y="1832"/>
                              </a:cubicBezTo>
                              <a:cubicBezTo>
                                <a:pt x="18283" y="1854"/>
                                <a:pt x="18322" y="1918"/>
                                <a:pt x="18305" y="1986"/>
                              </a:cubicBezTo>
                              <a:cubicBezTo>
                                <a:pt x="18282" y="2079"/>
                                <a:pt x="18190" y="2141"/>
                                <a:pt x="18120" y="2198"/>
                              </a:cubicBezTo>
                              <a:cubicBezTo>
                                <a:pt x="18088" y="2224"/>
                                <a:pt x="18060" y="2247"/>
                                <a:pt x="18040" y="2283"/>
                              </a:cubicBezTo>
                              <a:cubicBezTo>
                                <a:pt x="18060" y="2310"/>
                                <a:pt x="18077" y="2302"/>
                                <a:pt x="18108" y="2301"/>
                              </a:cubicBezTo>
                              <a:cubicBezTo>
                                <a:pt x="18162" y="2299"/>
                                <a:pt x="18199" y="2280"/>
                                <a:pt x="18246" y="2255"/>
                              </a:cubicBezTo>
                            </a:path>
                            <a:path w="1388" h="534">
                              <a:moveTo>
                                <a:pt x="18574" y="1965"/>
                              </a:moveTo>
                              <a:cubicBezTo>
                                <a:pt x="18554" y="1991"/>
                                <a:pt x="18551" y="2011"/>
                                <a:pt x="18539" y="2041"/>
                              </a:cubicBezTo>
                              <a:cubicBezTo>
                                <a:pt x="18519" y="2090"/>
                                <a:pt x="18500" y="2138"/>
                                <a:pt x="18485" y="2190"/>
                              </a:cubicBezTo>
                              <a:cubicBezTo>
                                <a:pt x="18475" y="2226"/>
                                <a:pt x="18463" y="2256"/>
                                <a:pt x="18484" y="2287"/>
                              </a:cubicBezTo>
                              <a:cubicBezTo>
                                <a:pt x="18523" y="2283"/>
                                <a:pt x="18545" y="2267"/>
                                <a:pt x="18573" y="2239"/>
                              </a:cubicBezTo>
                              <a:cubicBezTo>
                                <a:pt x="18610" y="2202"/>
                                <a:pt x="18641" y="2158"/>
                                <a:pt x="18669" y="2113"/>
                              </a:cubicBezTo>
                              <a:cubicBezTo>
                                <a:pt x="18681" y="2093"/>
                                <a:pt x="18691" y="2072"/>
                                <a:pt x="18703" y="2052"/>
                              </a:cubicBezTo>
                              <a:cubicBezTo>
                                <a:pt x="18689" y="2092"/>
                                <a:pt x="18675" y="2132"/>
                                <a:pt x="18663" y="2173"/>
                              </a:cubicBezTo>
                              <a:cubicBezTo>
                                <a:pt x="18654" y="2201"/>
                                <a:pt x="18629" y="2258"/>
                                <a:pt x="18639" y="2288"/>
                              </a:cubicBezTo>
                              <a:cubicBezTo>
                                <a:pt x="18655" y="2333"/>
                                <a:pt x="18688" y="2261"/>
                                <a:pt x="18697" y="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6,1824" coordsize="1388,534" path="m17480,2013c17488,2005,17491,2003,17487,1995c17467,2013,17455,2035,17436,2058c17401,2101,17367,2144,17342,2194c17326,2226,17301,2283,17322,2319c17335,2342,17370,2333,17390,2332em17640,2178c17616,2180,17580,2185,17559,2197c17539,2209,17514,2239,17525,2265c17534,2286,17568,2288,17586,2283c17602,2279,17646,2252,17652,2240c17658,2226,17660,2199,17663,2182em17860,2094c17833,2101,17805,2105,17786,2127c17764,2153,17769,2183,17775,2214c17780,2242,17791,2275,17787,2304c17783,2333,17763,2336,17744,2348c17725,2360,17717,2357,17703,2339em18160,1845c18180,1825,18190,1822,18219,1832c18283,1854,18322,1918,18305,1986c18282,2079,18190,2141,18120,2198c18088,2224,18060,2247,18040,2283c18060,2310,18077,2302,18108,2301c18162,2299,18199,2280,18246,2255em18574,1965c18554,1991,18551,2011,18539,2041c18519,2090,18500,2138,18485,2190c18475,2226,18463,2256,18484,2287c18523,2283,18545,2267,18573,2239c18610,2202,18641,2158,18669,2113c18681,2093,18691,2072,18703,2052c18689,2092,18675,2132,18663,2173c18654,2201,18629,2258,18639,2288c18655,2333,18688,2261,18697,2248e" stroked="t" o:allowincell="f" style="position:absolute;margin-left:400.85pt;margin-top:-20.3pt;width:39.3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43120</wp:posOffset>
                </wp:positionH>
                <wp:positionV relativeFrom="paragraph">
                  <wp:posOffset>224790</wp:posOffset>
                </wp:positionV>
                <wp:extent cx="201295" cy="323215"/>
                <wp:effectExtent l="7620" t="6985" r="508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899">
                              <a:moveTo>
                                <a:pt x="16282" y="3164"/>
                              </a:moveTo>
                              <a:cubicBezTo>
                                <a:pt x="16226" y="3238"/>
                                <a:pt x="16167" y="3319"/>
                                <a:pt x="16133" y="3406"/>
                              </a:cubicBezTo>
                              <a:cubicBezTo>
                                <a:pt x="16083" y="3535"/>
                                <a:pt x="16057" y="3683"/>
                                <a:pt x="16078" y="3821"/>
                              </a:cubicBezTo>
                              <a:cubicBezTo>
                                <a:pt x="16093" y="3922"/>
                                <a:pt x="16147" y="4029"/>
                                <a:pt x="16252" y="4058"/>
                              </a:cubicBezTo>
                              <a:cubicBezTo>
                                <a:pt x="16313" y="4062"/>
                                <a:pt x="16333" y="4063"/>
                                <a:pt x="16373" y="4051"/>
                              </a:cubicBezTo>
                            </a:path>
                            <a:path w="559" h="899">
                              <a:moveTo>
                                <a:pt x="16624" y="3308"/>
                              </a:moveTo>
                              <a:cubicBezTo>
                                <a:pt x="16632" y="3348"/>
                                <a:pt x="16627" y="3389"/>
                                <a:pt x="16622" y="3430"/>
                              </a:cubicBezTo>
                              <a:cubicBezTo>
                                <a:pt x="16612" y="3514"/>
                                <a:pt x="16608" y="3599"/>
                                <a:pt x="16600" y="3683"/>
                              </a:cubicBezTo>
                              <a:cubicBezTo>
                                <a:pt x="16593" y="3754"/>
                                <a:pt x="16582" y="3827"/>
                                <a:pt x="16577" y="3898"/>
                              </a:cubicBezTo>
                              <a:cubicBezTo>
                                <a:pt x="16578" y="3927"/>
                                <a:pt x="16579" y="3933"/>
                                <a:pt x="16574" y="3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2,3164" coordsize="559,899" path="m16282,3164c16226,3238,16167,3319,16133,3406c16083,3535,16057,3683,16078,3821c16093,3922,16147,4029,16252,4058c16313,4062,16333,4063,16373,4051em16624,3308c16632,3348,16627,3389,16622,3430c16612,3514,16608,3599,16600,3683c16593,3754,16582,3827,16577,3898c16578,3927,16579,3933,16574,3950e" stroked="t" o:allowincell="f" style="position:absolute;margin-left:365.6pt;margin-top:17.7pt;width:15.8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449955</wp:posOffset>
                </wp:positionH>
                <wp:positionV relativeFrom="paragraph">
                  <wp:posOffset>277495</wp:posOffset>
                </wp:positionV>
                <wp:extent cx="461645" cy="259080"/>
                <wp:effectExtent l="6985" t="6350" r="571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719">
                              <a:moveTo>
                                <a:pt x="13001" y="3694"/>
                              </a:moveTo>
                              <a:cubicBezTo>
                                <a:pt x="12996" y="3675"/>
                                <a:pt x="12993" y="3679"/>
                                <a:pt x="12976" y="3679"/>
                              </a:cubicBezTo>
                              <a:cubicBezTo>
                                <a:pt x="12957" y="3679"/>
                                <a:pt x="12955" y="3684"/>
                                <a:pt x="12951" y="3702"/>
                              </a:cubicBezTo>
                              <a:cubicBezTo>
                                <a:pt x="12947" y="3725"/>
                                <a:pt x="12939" y="3747"/>
                                <a:pt x="12940" y="3771"/>
                              </a:cubicBezTo>
                              <a:cubicBezTo>
                                <a:pt x="12941" y="3788"/>
                                <a:pt x="12948" y="3805"/>
                                <a:pt x="12953" y="3821"/>
                              </a:cubicBezTo>
                              <a:cubicBezTo>
                                <a:pt x="12961" y="3847"/>
                                <a:pt x="12968" y="3873"/>
                                <a:pt x="12971" y="3900"/>
                              </a:cubicBezTo>
                              <a:cubicBezTo>
                                <a:pt x="12973" y="3925"/>
                                <a:pt x="12971" y="3953"/>
                                <a:pt x="12952" y="3972"/>
                              </a:cubicBezTo>
                              <a:cubicBezTo>
                                <a:pt x="12915" y="4010"/>
                                <a:pt x="12862" y="4003"/>
                                <a:pt x="12816" y="4012"/>
                              </a:cubicBezTo>
                              <a:cubicBezTo>
                                <a:pt x="12808" y="4014"/>
                                <a:pt x="12762" y="4025"/>
                                <a:pt x="12758" y="4011"/>
                              </a:cubicBezTo>
                              <a:cubicBezTo>
                                <a:pt x="12760" y="4006"/>
                                <a:pt x="12762" y="4002"/>
                                <a:pt x="12764" y="3997"/>
                              </a:cubicBezTo>
                            </a:path>
                            <a:path w="1282" h="719">
                              <a:moveTo>
                                <a:pt x="13103" y="3774"/>
                              </a:moveTo>
                              <a:cubicBezTo>
                                <a:pt x="13086" y="3800"/>
                                <a:pt x="13077" y="3817"/>
                                <a:pt x="13071" y="3849"/>
                              </a:cubicBezTo>
                              <a:cubicBezTo>
                                <a:pt x="13064" y="3885"/>
                                <a:pt x="13070" y="3916"/>
                                <a:pt x="13070" y="3950"/>
                              </a:cubicBezTo>
                              <a:cubicBezTo>
                                <a:pt x="13070" y="3970"/>
                                <a:pt x="13071" y="3968"/>
                                <a:pt x="13090" y="3963"/>
                              </a:cubicBezTo>
                            </a:path>
                            <a:path w="1282" h="719">
                              <a:moveTo>
                                <a:pt x="13254" y="3864"/>
                              </a:moveTo>
                              <a:cubicBezTo>
                                <a:pt x="13281" y="3850"/>
                                <a:pt x="13308" y="3833"/>
                                <a:pt x="13336" y="3821"/>
                              </a:cubicBezTo>
                              <a:cubicBezTo>
                                <a:pt x="13356" y="3813"/>
                                <a:pt x="13382" y="3802"/>
                                <a:pt x="13385" y="3832"/>
                              </a:cubicBezTo>
                              <a:cubicBezTo>
                                <a:pt x="13389" y="3863"/>
                                <a:pt x="13377" y="3903"/>
                                <a:pt x="13371" y="3933"/>
                              </a:cubicBezTo>
                              <a:cubicBezTo>
                                <a:pt x="13366" y="3961"/>
                                <a:pt x="13355" y="4004"/>
                                <a:pt x="13385" y="3970"/>
                              </a:cubicBezTo>
                            </a:path>
                            <a:path w="1282" h="719">
                              <a:moveTo>
                                <a:pt x="13566" y="3368"/>
                              </a:moveTo>
                              <a:cubicBezTo>
                                <a:pt x="13587" y="3345"/>
                                <a:pt x="13608" y="3325"/>
                                <a:pt x="13638" y="3315"/>
                              </a:cubicBezTo>
                              <a:cubicBezTo>
                                <a:pt x="13661" y="3307"/>
                                <a:pt x="13689" y="3313"/>
                                <a:pt x="13692" y="3341"/>
                              </a:cubicBezTo>
                              <a:cubicBezTo>
                                <a:pt x="13695" y="3369"/>
                                <a:pt x="13672" y="3399"/>
                                <a:pt x="13655" y="3418"/>
                              </a:cubicBezTo>
                              <a:cubicBezTo>
                                <a:pt x="13637" y="3439"/>
                                <a:pt x="13612" y="3458"/>
                                <a:pt x="13596" y="3481"/>
                              </a:cubicBezTo>
                              <a:cubicBezTo>
                                <a:pt x="13579" y="3505"/>
                                <a:pt x="13584" y="3520"/>
                                <a:pt x="13606" y="3539"/>
                              </a:cubicBezTo>
                              <a:cubicBezTo>
                                <a:pt x="13622" y="3552"/>
                                <a:pt x="13654" y="3552"/>
                                <a:pt x="13673" y="3554"/>
                              </a:cubicBezTo>
                            </a:path>
                            <a:path w="1282" h="719">
                              <a:moveTo>
                                <a:pt x="13849" y="3723"/>
                              </a:moveTo>
                              <a:cubicBezTo>
                                <a:pt x="13828" y="3767"/>
                                <a:pt x="13818" y="3804"/>
                                <a:pt x="13813" y="3853"/>
                              </a:cubicBezTo>
                              <a:cubicBezTo>
                                <a:pt x="13809" y="3888"/>
                                <a:pt x="13809" y="3934"/>
                                <a:pt x="13837" y="3961"/>
                              </a:cubicBezTo>
                              <a:cubicBezTo>
                                <a:pt x="13861" y="3985"/>
                                <a:pt x="13901" y="3966"/>
                                <a:pt x="13922" y="3949"/>
                              </a:cubicBezTo>
                              <a:cubicBezTo>
                                <a:pt x="13957" y="3921"/>
                                <a:pt x="13985" y="3882"/>
                                <a:pt x="14010" y="3845"/>
                              </a:cubicBezTo>
                              <a:cubicBezTo>
                                <a:pt x="14023" y="3826"/>
                                <a:pt x="14027" y="3820"/>
                                <a:pt x="14034" y="3807"/>
                              </a:cubicBezTo>
                              <a:cubicBezTo>
                                <a:pt x="14036" y="3840"/>
                                <a:pt x="14024" y="3871"/>
                                <a:pt x="14017" y="3904"/>
                              </a:cubicBezTo>
                              <a:cubicBezTo>
                                <a:pt x="14010" y="3936"/>
                                <a:pt x="13997" y="3984"/>
                                <a:pt x="14001" y="4015"/>
                              </a:cubicBezTo>
                              <a:cubicBezTo>
                                <a:pt x="14005" y="4047"/>
                                <a:pt x="14030" y="4016"/>
                                <a:pt x="14039" y="4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8,3311" coordsize="1282,719" path="m13001,3694c12996,3675,12993,3679,12976,3679c12957,3679,12955,3684,12951,3702c12947,3725,12939,3747,12940,3771c12941,3788,12948,3805,12953,3821c12961,3847,12968,3873,12971,3900c12973,3925,12971,3953,12952,3972c12915,4010,12862,4003,12816,4012c12808,4014,12762,4025,12758,4011c12760,4006,12762,4002,12764,3997em13103,3774c13086,3800,13077,3817,13071,3849c13064,3885,13070,3916,13070,3950c13070,3970,13071,3968,13090,3963em13254,3864c13281,3850,13308,3833,13336,3821c13356,3813,13382,3802,13385,3832c13389,3863,13377,3903,13371,3933c13366,3961,13355,4004,13385,3970em13566,3368c13587,3345,13608,3325,13638,3315c13661,3307,13689,3313,13692,3341c13695,3369,13672,3399,13655,3418c13637,3439,13612,3458,13596,3481c13579,3505,13584,3520,13606,3539c13622,3552,13654,3552,13673,3554em13849,3723c13828,3767,13818,3804,13813,3853c13809,3888,13809,3934,13837,3961c13861,3985,13901,3966,13922,3949c13957,3921,13985,3882,14010,3845c14023,3826,14027,3820,14034,3807c14036,3840,14024,3871,14017,3904c14010,3936,13997,3984,14001,4015c14005,4047,14030,4016,14039,4009e" stroked="t" o:allowincell="f" style="position:absolute;margin-left:271.65pt;margin-top:21.85pt;width:36.3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080510</wp:posOffset>
                </wp:positionH>
                <wp:positionV relativeFrom="paragraph">
                  <wp:posOffset>415925</wp:posOffset>
                </wp:positionV>
                <wp:extent cx="132080" cy="95250"/>
                <wp:effectExtent l="6350" t="6350" r="635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65">
                              <a:moveTo>
                                <a:pt x="14509" y="3700"/>
                              </a:moveTo>
                              <a:cubicBezTo>
                                <a:pt x="14536" y="3703"/>
                                <a:pt x="14561" y="3694"/>
                                <a:pt x="14586" y="3695"/>
                              </a:cubicBezTo>
                              <a:cubicBezTo>
                                <a:pt x="14623" y="3696"/>
                                <a:pt x="14663" y="3709"/>
                                <a:pt x="14699" y="3716"/>
                              </a:cubicBezTo>
                            </a:path>
                            <a:path w="368" h="265">
                              <a:moveTo>
                                <a:pt x="14581" y="3942"/>
                              </a:moveTo>
                              <a:cubicBezTo>
                                <a:pt x="14630" y="3966"/>
                                <a:pt x="14677" y="3954"/>
                                <a:pt x="14731" y="3950"/>
                              </a:cubicBezTo>
                              <a:cubicBezTo>
                                <a:pt x="14803" y="3944"/>
                                <a:pt x="14828" y="3942"/>
                                <a:pt x="14876" y="3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9,3695" coordsize="368,265" path="m14509,3700c14536,3703,14561,3694,14586,3695c14623,3696,14663,3709,14699,3716em14581,3942c14630,3966,14677,3954,14731,3950c14803,3944,14828,3942,14876,3935e" stroked="t" o:allowincell="f" style="position:absolute;margin-left:321.3pt;margin-top:32.75pt;width:10.35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388485</wp:posOffset>
                </wp:positionH>
                <wp:positionV relativeFrom="paragraph">
                  <wp:posOffset>237490</wp:posOffset>
                </wp:positionV>
                <wp:extent cx="133985" cy="332105"/>
                <wp:effectExtent l="6985" t="7620" r="571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922">
                              <a:moveTo>
                                <a:pt x="15540" y="3200"/>
                              </a:moveTo>
                              <a:cubicBezTo>
                                <a:pt x="15552" y="3224"/>
                                <a:pt x="15544" y="3251"/>
                                <a:pt x="15544" y="3280"/>
                              </a:cubicBezTo>
                              <a:cubicBezTo>
                                <a:pt x="15543" y="3343"/>
                                <a:pt x="15544" y="3408"/>
                                <a:pt x="15540" y="3471"/>
                              </a:cubicBezTo>
                              <a:cubicBezTo>
                                <a:pt x="15537" y="3521"/>
                                <a:pt x="15527" y="3572"/>
                                <a:pt x="15516" y="3621"/>
                              </a:cubicBezTo>
                            </a:path>
                            <a:path w="372" h="922">
                              <a:moveTo>
                                <a:pt x="15366" y="3669"/>
                              </a:moveTo>
                              <a:cubicBezTo>
                                <a:pt x="15415" y="3666"/>
                                <a:pt x="15459" y="3667"/>
                                <a:pt x="15508" y="3668"/>
                              </a:cubicBezTo>
                              <a:cubicBezTo>
                                <a:pt x="15577" y="3670"/>
                                <a:pt x="15640" y="3673"/>
                                <a:pt x="15708" y="3685"/>
                              </a:cubicBezTo>
                            </a:path>
                            <a:path w="372" h="922">
                              <a:moveTo>
                                <a:pt x="15609" y="3910"/>
                              </a:moveTo>
                              <a:cubicBezTo>
                                <a:pt x="15611" y="3930"/>
                                <a:pt x="15623" y="3938"/>
                                <a:pt x="15630" y="3957"/>
                              </a:cubicBezTo>
                              <a:cubicBezTo>
                                <a:pt x="15641" y="3986"/>
                                <a:pt x="15625" y="4013"/>
                                <a:pt x="15605" y="4032"/>
                              </a:cubicBezTo>
                              <a:cubicBezTo>
                                <a:pt x="15580" y="4056"/>
                                <a:pt x="15547" y="4073"/>
                                <a:pt x="15519" y="4093"/>
                              </a:cubicBezTo>
                              <a:cubicBezTo>
                                <a:pt x="15508" y="4100"/>
                                <a:pt x="15505" y="4101"/>
                                <a:pt x="15505" y="4110"/>
                              </a:cubicBezTo>
                              <a:cubicBezTo>
                                <a:pt x="15536" y="4121"/>
                                <a:pt x="15556" y="4116"/>
                                <a:pt x="15588" y="4115"/>
                              </a:cubicBezTo>
                              <a:cubicBezTo>
                                <a:pt x="15644" y="4112"/>
                                <a:pt x="15686" y="4098"/>
                                <a:pt x="15737" y="4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6,3200" coordsize="372,922" path="m15540,3200c15552,3224,15544,3251,15544,3280c15543,3343,15544,3408,15540,3471c15537,3521,15527,3572,15516,3621em15366,3669c15415,3666,15459,3667,15508,3668c15577,3670,15640,3673,15708,3685em15609,3910c15611,3930,15623,3938,15630,3957c15641,3986,15625,4013,15605,4032c15580,4056,15547,4073,15519,4093c15508,4100,15505,4101,15505,4110c15536,4121,15556,4116,15588,4115c15644,4112,15686,4098,15737,4076e" stroked="t" o:allowincell="f" style="position:absolute;margin-left:345.55pt;margin-top:18.7pt;width:10.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926965</wp:posOffset>
                </wp:positionH>
                <wp:positionV relativeFrom="paragraph">
                  <wp:posOffset>407670</wp:posOffset>
                </wp:positionV>
                <wp:extent cx="99695" cy="34290"/>
                <wp:effectExtent l="6985" t="6350" r="635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95">
                              <a:moveTo>
                                <a:pt x="16861" y="3730"/>
                              </a:moveTo>
                              <a:cubicBezTo>
                                <a:pt x="16876" y="3709"/>
                                <a:pt x="16893" y="3700"/>
                                <a:pt x="16918" y="3692"/>
                              </a:cubicBezTo>
                              <a:cubicBezTo>
                                <a:pt x="16963" y="3677"/>
                                <a:pt x="17011" y="3672"/>
                                <a:pt x="17058" y="3672"/>
                              </a:cubicBezTo>
                              <a:cubicBezTo>
                                <a:pt x="17089" y="3672"/>
                                <a:pt x="17116" y="3671"/>
                                <a:pt x="17137" y="3694"/>
                              </a:cubicBezTo>
                              <a:cubicBezTo>
                                <a:pt x="17120" y="3716"/>
                                <a:pt x="17096" y="3726"/>
                                <a:pt x="17068" y="3735"/>
                              </a:cubicBezTo>
                              <a:cubicBezTo>
                                <a:pt x="17033" y="3746"/>
                                <a:pt x="16998" y="3752"/>
                                <a:pt x="16962" y="3757"/>
                              </a:cubicBezTo>
                              <a:cubicBezTo>
                                <a:pt x="16951" y="3759"/>
                                <a:pt x="16945" y="3759"/>
                                <a:pt x="16957" y="3759"/>
                              </a:cubicBezTo>
                              <a:cubicBezTo>
                                <a:pt x="16990" y="3763"/>
                                <a:pt x="17020" y="3758"/>
                                <a:pt x="17054" y="3745"/>
                              </a:cubicBezTo>
                              <a:cubicBezTo>
                                <a:pt x="17064" y="3740"/>
                                <a:pt x="17075" y="3736"/>
                                <a:pt x="17085" y="3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1,3672" coordsize="277,95" path="m16861,3730c16876,3709,16893,3700,16918,3692c16963,3677,17011,3672,17058,3672c17089,3672,17116,3671,17137,3694c17120,3716,17096,3726,17068,3735c17033,3746,16998,3752,16962,3757c16951,3759,16945,3759,16957,3759c16990,3763,17020,3758,17054,3745c17064,3740,17075,3736,17085,3731e" stroked="t" o:allowincell="f" style="position:absolute;margin-left:387.95pt;margin-top:32.1pt;width:7.8pt;height: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132705</wp:posOffset>
                </wp:positionH>
                <wp:positionV relativeFrom="paragraph">
                  <wp:posOffset>361315</wp:posOffset>
                </wp:positionV>
                <wp:extent cx="191770" cy="131445"/>
                <wp:effectExtent l="6985" t="7620" r="635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65">
                              <a:moveTo>
                                <a:pt x="17613" y="3543"/>
                              </a:moveTo>
                              <a:cubicBezTo>
                                <a:pt x="17575" y="3577"/>
                                <a:pt x="17549" y="3613"/>
                                <a:pt x="17517" y="3652"/>
                              </a:cubicBezTo>
                              <a:cubicBezTo>
                                <a:pt x="17478" y="3701"/>
                                <a:pt x="17443" y="3756"/>
                                <a:pt x="17433" y="3820"/>
                              </a:cubicBezTo>
                              <a:cubicBezTo>
                                <a:pt x="17426" y="3862"/>
                                <a:pt x="17437" y="3903"/>
                                <a:pt x="17486" y="3907"/>
                              </a:cubicBezTo>
                              <a:cubicBezTo>
                                <a:pt x="17521" y="3903"/>
                                <a:pt x="17534" y="3901"/>
                                <a:pt x="17555" y="3888"/>
                              </a:cubicBezTo>
                            </a:path>
                            <a:path w="533" h="365">
                              <a:moveTo>
                                <a:pt x="17774" y="3679"/>
                              </a:moveTo>
                              <a:cubicBezTo>
                                <a:pt x="17733" y="3692"/>
                                <a:pt x="17690" y="3705"/>
                                <a:pt x="17656" y="3733"/>
                              </a:cubicBezTo>
                              <a:cubicBezTo>
                                <a:pt x="17636" y="3749"/>
                                <a:pt x="17621" y="3776"/>
                                <a:pt x="17647" y="3795"/>
                              </a:cubicBezTo>
                              <a:cubicBezTo>
                                <a:pt x="17676" y="3816"/>
                                <a:pt x="17695" y="3793"/>
                                <a:pt x="17718" y="3785"/>
                              </a:cubicBezTo>
                              <a:cubicBezTo>
                                <a:pt x="17749" y="3774"/>
                                <a:pt x="17762" y="3765"/>
                                <a:pt x="17784" y="3739"/>
                              </a:cubicBezTo>
                            </a:path>
                            <a:path w="533" h="365">
                              <a:moveTo>
                                <a:pt x="17964" y="3618"/>
                              </a:moveTo>
                              <a:cubicBezTo>
                                <a:pt x="17946" y="3622"/>
                                <a:pt x="17937" y="3635"/>
                                <a:pt x="17930" y="3654"/>
                              </a:cubicBezTo>
                              <a:cubicBezTo>
                                <a:pt x="17920" y="3682"/>
                                <a:pt x="17921" y="3712"/>
                                <a:pt x="17922" y="3741"/>
                              </a:cubicBezTo>
                              <a:cubicBezTo>
                                <a:pt x="17923" y="3765"/>
                                <a:pt x="17924" y="3787"/>
                                <a:pt x="17916" y="3810"/>
                              </a:cubicBezTo>
                              <a:cubicBezTo>
                                <a:pt x="17906" y="3841"/>
                                <a:pt x="17907" y="3835"/>
                                <a:pt x="17880" y="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2,3543" coordsize="533,365" path="m17613,3543c17575,3577,17549,3613,17517,3652c17478,3701,17443,3756,17433,3820c17426,3862,17437,3903,17486,3907c17521,3903,17534,3901,17555,3888em17774,3679c17733,3692,17690,3705,17656,3733c17636,3749,17621,3776,17647,3795c17676,3816,17695,3793,17718,3785c17749,3774,17762,3765,17784,3739em17964,3618c17946,3622,17937,3635,17930,3654c17920,3682,17921,3712,17922,3741c17923,3765,17924,3787,17916,3810c17906,3841,17907,3835,17880,3831e" stroked="t" o:allowincell="f" style="position:absolute;margin-left:404.15pt;margin-top:28.45pt;width:15.0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422900</wp:posOffset>
                </wp:positionH>
                <wp:positionV relativeFrom="paragraph">
                  <wp:posOffset>266065</wp:posOffset>
                </wp:positionV>
                <wp:extent cx="205105" cy="225425"/>
                <wp:effectExtent l="6985" t="6985" r="571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27">
                              <a:moveTo>
                                <a:pt x="18282" y="3316"/>
                              </a:moveTo>
                              <a:cubicBezTo>
                                <a:pt x="18302" y="3295"/>
                                <a:pt x="18310" y="3302"/>
                                <a:pt x="18334" y="3292"/>
                              </a:cubicBezTo>
                              <a:cubicBezTo>
                                <a:pt x="18361" y="3280"/>
                                <a:pt x="18387" y="3276"/>
                                <a:pt x="18419" y="3285"/>
                              </a:cubicBezTo>
                              <a:cubicBezTo>
                                <a:pt x="18454" y="3295"/>
                                <a:pt x="18471" y="3328"/>
                                <a:pt x="18471" y="3363"/>
                              </a:cubicBezTo>
                              <a:cubicBezTo>
                                <a:pt x="18471" y="3421"/>
                                <a:pt x="18439" y="3474"/>
                                <a:pt x="18407" y="3520"/>
                              </a:cubicBezTo>
                              <a:cubicBezTo>
                                <a:pt x="18370" y="3573"/>
                                <a:pt x="18325" y="3620"/>
                                <a:pt x="18284" y="3669"/>
                              </a:cubicBezTo>
                              <a:cubicBezTo>
                                <a:pt x="18262" y="3695"/>
                                <a:pt x="18243" y="3716"/>
                                <a:pt x="18239" y="3750"/>
                              </a:cubicBezTo>
                              <a:cubicBezTo>
                                <a:pt x="18268" y="3770"/>
                                <a:pt x="18291" y="3763"/>
                                <a:pt x="18324" y="3746"/>
                              </a:cubicBezTo>
                              <a:cubicBezTo>
                                <a:pt x="18333" y="3740"/>
                                <a:pt x="18342" y="3735"/>
                                <a:pt x="18351" y="3729"/>
                              </a:cubicBezTo>
                            </a:path>
                            <a:path w="569" h="627">
                              <a:moveTo>
                                <a:pt x="18563" y="3619"/>
                              </a:moveTo>
                              <a:cubicBezTo>
                                <a:pt x="18540" y="3649"/>
                                <a:pt x="18528" y="3672"/>
                                <a:pt x="18521" y="3708"/>
                              </a:cubicBezTo>
                              <a:cubicBezTo>
                                <a:pt x="18514" y="3742"/>
                                <a:pt x="18514" y="3788"/>
                                <a:pt x="18546" y="3811"/>
                              </a:cubicBezTo>
                              <a:cubicBezTo>
                                <a:pt x="18584" y="3839"/>
                                <a:pt x="18632" y="3812"/>
                                <a:pt x="18664" y="3790"/>
                              </a:cubicBezTo>
                              <a:cubicBezTo>
                                <a:pt x="18709" y="3759"/>
                                <a:pt x="18740" y="3715"/>
                                <a:pt x="18769" y="3669"/>
                              </a:cubicBezTo>
                              <a:cubicBezTo>
                                <a:pt x="18783" y="3646"/>
                                <a:pt x="18786" y="3640"/>
                                <a:pt x="18793" y="3625"/>
                              </a:cubicBezTo>
                              <a:cubicBezTo>
                                <a:pt x="18774" y="3662"/>
                                <a:pt x="18761" y="3702"/>
                                <a:pt x="18748" y="3742"/>
                              </a:cubicBezTo>
                              <a:cubicBezTo>
                                <a:pt x="18731" y="3794"/>
                                <a:pt x="18712" y="3845"/>
                                <a:pt x="18708" y="3900"/>
                              </a:cubicBezTo>
                              <a:cubicBezTo>
                                <a:pt x="18735" y="3898"/>
                                <a:pt x="18745" y="3866"/>
                                <a:pt x="18760" y="3836"/>
                              </a:cubicBezTo>
                              <a:cubicBezTo>
                                <a:pt x="18784" y="3790"/>
                                <a:pt x="18793" y="3774"/>
                                <a:pt x="18807" y="3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9,3279" coordsize="569,627" path="m18282,3316c18302,3295,18310,3302,18334,3292c18361,3280,18387,3276,18419,3285c18454,3295,18471,3328,18471,3363c18471,3421,18439,3474,18407,3520c18370,3573,18325,3620,18284,3669c18262,3695,18243,3716,18239,3750c18268,3770,18291,3763,18324,3746c18333,3740,18342,3735,18351,3729em18563,3619c18540,3649,18528,3672,18521,3708c18514,3742,18514,3788,18546,3811c18584,3839,18632,3812,18664,3790c18709,3759,18740,3715,18769,3669c18783,3646,18786,3640,18793,3625c18774,3662,18761,3702,18748,3742c18731,3794,18712,3845,18708,3900c18735,3898,18745,3866,18760,3836c18784,3790,18793,3774,18807,3741e" stroked="t" o:allowincell="f" style="position:absolute;margin-left:427pt;margin-top:20.95pt;width:16.1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745480</wp:posOffset>
                </wp:positionH>
                <wp:positionV relativeFrom="paragraph">
                  <wp:posOffset>142240</wp:posOffset>
                </wp:positionV>
                <wp:extent cx="66675" cy="490220"/>
                <wp:effectExtent l="6985" t="6350" r="5080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362">
                              <a:moveTo>
                                <a:pt x="19200" y="2935"/>
                              </a:moveTo>
                              <a:cubicBezTo>
                                <a:pt x="19242" y="3050"/>
                                <a:pt x="19271" y="3172"/>
                                <a:pt x="19287" y="3294"/>
                              </a:cubicBezTo>
                              <a:cubicBezTo>
                                <a:pt x="19314" y="3501"/>
                                <a:pt x="19324" y="3715"/>
                                <a:pt x="19308" y="3923"/>
                              </a:cubicBezTo>
                              <a:cubicBezTo>
                                <a:pt x="19295" y="4091"/>
                                <a:pt x="19259" y="4190"/>
                                <a:pt x="19135" y="4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5,2935" coordsize="184,1362" path="m19200,2935c19242,3050,19271,3172,19287,3294c19314,3501,19324,3715,19308,3923c19295,4091,19259,4190,19135,4296e" stroked="t" o:allowincell="f" style="position:absolute;margin-left:452.4pt;margin-top:11.2pt;width:5.2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34410</wp:posOffset>
                </wp:positionH>
                <wp:positionV relativeFrom="paragraph">
                  <wp:posOffset>827405</wp:posOffset>
                </wp:positionV>
                <wp:extent cx="2835275" cy="996315"/>
                <wp:effectExtent l="6985" t="7620" r="5715" b="177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6" h="2767">
                              <a:moveTo>
                                <a:pt x="12993" y="5015"/>
                              </a:moveTo>
                              <a:cubicBezTo>
                                <a:pt x="13000" y="5016"/>
                                <a:pt x="13047" y="5038"/>
                                <a:pt x="13068" y="5041"/>
                              </a:cubicBezTo>
                              <a:cubicBezTo>
                                <a:pt x="13213" y="5061"/>
                                <a:pt x="13361" y="5056"/>
                                <a:pt x="13508" y="5050"/>
                              </a:cubicBezTo>
                              <a:cubicBezTo>
                                <a:pt x="15193" y="4985"/>
                                <a:pt x="16867" y="4836"/>
                                <a:pt x="18555" y="4839"/>
                              </a:cubicBezTo>
                              <a:cubicBezTo>
                                <a:pt x="19105" y="4840"/>
                                <a:pt x="19653" y="4858"/>
                                <a:pt x="20202" y="4888"/>
                              </a:cubicBezTo>
                              <a:cubicBezTo>
                                <a:pt x="20424" y="4900"/>
                                <a:pt x="20646" y="4915"/>
                                <a:pt x="20868" y="4930"/>
                              </a:cubicBezTo>
                            </a:path>
                            <a:path w="7876" h="2767">
                              <a:moveTo>
                                <a:pt x="13433" y="5735"/>
                              </a:moveTo>
                              <a:cubicBezTo>
                                <a:pt x="13524" y="5714"/>
                                <a:pt x="13613" y="5692"/>
                                <a:pt x="13707" y="5677"/>
                              </a:cubicBezTo>
                              <a:cubicBezTo>
                                <a:pt x="15277" y="5423"/>
                                <a:pt x="16904" y="5446"/>
                                <a:pt x="18488" y="5472"/>
                              </a:cubicBezTo>
                              <a:cubicBezTo>
                                <a:pt x="19114" y="5482"/>
                                <a:pt x="19741" y="5496"/>
                                <a:pt x="20367" y="5508"/>
                              </a:cubicBezTo>
                            </a:path>
                            <a:path w="7876" h="2767">
                              <a:moveTo>
                                <a:pt x="14287" y="7347"/>
                              </a:moveTo>
                              <a:cubicBezTo>
                                <a:pt x="14289" y="7362"/>
                                <a:pt x="14260" y="7387"/>
                                <a:pt x="14272" y="7409"/>
                              </a:cubicBezTo>
                              <a:cubicBezTo>
                                <a:pt x="14324" y="7506"/>
                                <a:pt x="14437" y="7503"/>
                                <a:pt x="14537" y="7511"/>
                              </a:cubicBezTo>
                              <a:cubicBezTo>
                                <a:pt x="15106" y="7558"/>
                                <a:pt x="15678" y="7563"/>
                                <a:pt x="16249" y="7574"/>
                              </a:cubicBezTo>
                              <a:cubicBezTo>
                                <a:pt x="16719" y="7583"/>
                                <a:pt x="17188" y="7587"/>
                                <a:pt x="17658" y="7589"/>
                              </a:cubicBezTo>
                              <a:cubicBezTo>
                                <a:pt x="17837" y="7590"/>
                                <a:pt x="18830" y="7730"/>
                                <a:pt x="18940" y="7529"/>
                              </a:cubicBezTo>
                              <a:cubicBezTo>
                                <a:pt x="18955" y="7501"/>
                                <a:pt x="18950" y="7510"/>
                                <a:pt x="18948" y="7478"/>
                              </a:cubicBezTo>
                              <a:cubicBezTo>
                                <a:pt x="18940" y="7381"/>
                                <a:pt x="18811" y="7368"/>
                                <a:pt x="18845" y="7242"/>
                              </a:cubicBezTo>
                              <a:cubicBezTo>
                                <a:pt x="18854" y="7209"/>
                                <a:pt x="18894" y="7185"/>
                                <a:pt x="18914" y="7161"/>
                              </a:cubicBezTo>
                              <a:cubicBezTo>
                                <a:pt x="18935" y="7139"/>
                                <a:pt x="18942" y="7132"/>
                                <a:pt x="18956" y="7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3,4839" coordsize="7876,2767" path="m12993,5015c13000,5016,13047,5038,13068,5041c13213,5061,13361,5056,13508,5050c15193,4985,16867,4836,18555,4839c19105,4840,19653,4858,20202,4888c20424,4900,20646,4915,20868,4930em13433,5735c13524,5714,13613,5692,13707,5677c15277,5423,16904,5446,18488,5472c19114,5482,19741,5496,20367,5508em14287,7347c14289,7362,14260,7387,14272,7409c14324,7506,14437,7503,14537,7511c15106,7558,15678,7563,16249,7574c16719,7583,17188,7587,17658,7589c17837,7590,18830,7730,18940,7529c18955,7501,18950,7510,18948,7478c18940,7381,18811,7368,18845,7242c18854,7209,18894,7185,18914,7161c18935,7139,18942,7132,18956,7118e" stroked="t" o:allowincell="f" style="position:absolute;margin-left:278.3pt;margin-top:65.15pt;width:223.2pt;height:7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871720</wp:posOffset>
                </wp:positionH>
                <wp:positionV relativeFrom="paragraph">
                  <wp:posOffset>1222375</wp:posOffset>
                </wp:positionV>
                <wp:extent cx="95250" cy="398145"/>
                <wp:effectExtent l="9525" t="6985" r="635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105">
                              <a:moveTo>
                                <a:pt x="16971" y="5936"/>
                              </a:moveTo>
                              <a:cubicBezTo>
                                <a:pt x="16896" y="6077"/>
                                <a:pt x="16819" y="6218"/>
                                <a:pt x="16769" y="6370"/>
                              </a:cubicBezTo>
                              <a:cubicBezTo>
                                <a:pt x="16714" y="6538"/>
                                <a:pt x="16653" y="6795"/>
                                <a:pt x="16759" y="6958"/>
                              </a:cubicBezTo>
                              <a:cubicBezTo>
                                <a:pt x="16809" y="7035"/>
                                <a:pt x="16865" y="7032"/>
                                <a:pt x="16944" y="7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8,5936" coordsize="264,1105" path="m16971,5936c16896,6077,16819,6218,16769,6370c16714,6538,16653,6795,16759,6958c16809,7035,16865,7032,16944,7040e" stroked="t" o:allowincell="f" style="position:absolute;margin-left:383.6pt;margin-top:96.25pt;width:7.4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510280</wp:posOffset>
                </wp:positionH>
                <wp:positionV relativeFrom="paragraph">
                  <wp:posOffset>1311275</wp:posOffset>
                </wp:positionV>
                <wp:extent cx="699135" cy="295910"/>
                <wp:effectExtent l="6985" t="6350" r="5715" b="952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822">
                              <a:moveTo>
                                <a:pt x="13181" y="6591"/>
                              </a:moveTo>
                              <a:cubicBezTo>
                                <a:pt x="13171" y="6559"/>
                                <a:pt x="13164" y="6573"/>
                                <a:pt x="13141" y="6585"/>
                              </a:cubicBezTo>
                              <a:cubicBezTo>
                                <a:pt x="13114" y="6600"/>
                                <a:pt x="13090" y="6618"/>
                                <a:pt x="13072" y="6644"/>
                              </a:cubicBezTo>
                              <a:cubicBezTo>
                                <a:pt x="13051" y="6674"/>
                                <a:pt x="13049" y="6704"/>
                                <a:pt x="13059" y="6739"/>
                              </a:cubicBezTo>
                              <a:cubicBezTo>
                                <a:pt x="13072" y="6782"/>
                                <a:pt x="13103" y="6824"/>
                                <a:pt x="13097" y="6871"/>
                              </a:cubicBezTo>
                              <a:cubicBezTo>
                                <a:pt x="13092" y="6913"/>
                                <a:pt x="13056" y="6939"/>
                                <a:pt x="13023" y="6959"/>
                              </a:cubicBezTo>
                              <a:cubicBezTo>
                                <a:pt x="12993" y="6977"/>
                                <a:pt x="12957" y="7030"/>
                                <a:pt x="12934" y="7004"/>
                              </a:cubicBezTo>
                              <a:cubicBezTo>
                                <a:pt x="12921" y="7004"/>
                                <a:pt x="12921" y="7002"/>
                                <a:pt x="12940" y="6991"/>
                              </a:cubicBezTo>
                            </a:path>
                            <a:path w="1942" h="822">
                              <a:moveTo>
                                <a:pt x="13322" y="6764"/>
                              </a:moveTo>
                              <a:cubicBezTo>
                                <a:pt x="13315" y="6802"/>
                                <a:pt x="13307" y="6837"/>
                                <a:pt x="13304" y="6876"/>
                              </a:cubicBezTo>
                              <a:cubicBezTo>
                                <a:pt x="13301" y="6910"/>
                                <a:pt x="13303" y="6944"/>
                                <a:pt x="13305" y="6977"/>
                              </a:cubicBezTo>
                              <a:cubicBezTo>
                                <a:pt x="13305" y="6980"/>
                                <a:pt x="13305" y="6982"/>
                                <a:pt x="13305" y="6985"/>
                              </a:cubicBezTo>
                            </a:path>
                            <a:path w="1942" h="822">
                              <a:moveTo>
                                <a:pt x="13491" y="6864"/>
                              </a:moveTo>
                              <a:cubicBezTo>
                                <a:pt x="13517" y="6820"/>
                                <a:pt x="13556" y="6769"/>
                                <a:pt x="13609" y="6756"/>
                              </a:cubicBezTo>
                              <a:cubicBezTo>
                                <a:pt x="13614" y="6756"/>
                                <a:pt x="13620" y="6756"/>
                                <a:pt x="13625" y="6756"/>
                              </a:cubicBezTo>
                              <a:cubicBezTo>
                                <a:pt x="13644" y="6786"/>
                                <a:pt x="13639" y="6812"/>
                                <a:pt x="13631" y="6848"/>
                              </a:cubicBezTo>
                              <a:cubicBezTo>
                                <a:pt x="13622" y="6890"/>
                                <a:pt x="13608" y="6927"/>
                                <a:pt x="13605" y="6968"/>
                              </a:cubicBezTo>
                            </a:path>
                            <a:path w="1942" h="822">
                              <a:moveTo>
                                <a:pt x="13825" y="6234"/>
                              </a:moveTo>
                              <a:cubicBezTo>
                                <a:pt x="13841" y="6207"/>
                                <a:pt x="13853" y="6191"/>
                                <a:pt x="13885" y="6185"/>
                              </a:cubicBezTo>
                              <a:cubicBezTo>
                                <a:pt x="13911" y="6180"/>
                                <a:pt x="13936" y="6185"/>
                                <a:pt x="13947" y="6212"/>
                              </a:cubicBezTo>
                              <a:cubicBezTo>
                                <a:pt x="13959" y="6241"/>
                                <a:pt x="13939" y="6276"/>
                                <a:pt x="13923" y="6298"/>
                              </a:cubicBezTo>
                              <a:cubicBezTo>
                                <a:pt x="13898" y="6332"/>
                                <a:pt x="13859" y="6355"/>
                                <a:pt x="13836" y="6390"/>
                              </a:cubicBezTo>
                              <a:cubicBezTo>
                                <a:pt x="13817" y="6419"/>
                                <a:pt x="13840" y="6430"/>
                                <a:pt x="13866" y="6436"/>
                              </a:cubicBezTo>
                              <a:cubicBezTo>
                                <a:pt x="13889" y="6441"/>
                                <a:pt x="13904" y="6438"/>
                                <a:pt x="13927" y="6434"/>
                              </a:cubicBezTo>
                            </a:path>
                            <a:path w="1942" h="822">
                              <a:moveTo>
                                <a:pt x="14274" y="6327"/>
                              </a:moveTo>
                              <a:cubicBezTo>
                                <a:pt x="14252" y="6372"/>
                                <a:pt x="14239" y="6418"/>
                                <a:pt x="14222" y="6465"/>
                              </a:cubicBezTo>
                              <a:cubicBezTo>
                                <a:pt x="14192" y="6550"/>
                                <a:pt x="14172" y="6637"/>
                                <a:pt x="14163" y="6727"/>
                              </a:cubicBezTo>
                              <a:cubicBezTo>
                                <a:pt x="14158" y="6773"/>
                                <a:pt x="14144" y="6863"/>
                                <a:pt x="14183" y="6901"/>
                              </a:cubicBezTo>
                              <a:cubicBezTo>
                                <a:pt x="14212" y="6929"/>
                                <a:pt x="14249" y="6874"/>
                                <a:pt x="14259" y="6856"/>
                              </a:cubicBezTo>
                              <a:cubicBezTo>
                                <a:pt x="14279" y="6819"/>
                                <a:pt x="14291" y="6772"/>
                                <a:pt x="14286" y="6730"/>
                              </a:cubicBezTo>
                              <a:cubicBezTo>
                                <a:pt x="14283" y="6707"/>
                                <a:pt x="14274" y="6700"/>
                                <a:pt x="14257" y="6689"/>
                              </a:cubicBezTo>
                              <a:cubicBezTo>
                                <a:pt x="14221" y="6704"/>
                                <a:pt x="14228" y="6714"/>
                                <a:pt x="14214" y="6745"/>
                              </a:cubicBezTo>
                              <a:cubicBezTo>
                                <a:pt x="14203" y="6768"/>
                                <a:pt x="14199" y="6779"/>
                                <a:pt x="14215" y="6800"/>
                              </a:cubicBezTo>
                            </a:path>
                            <a:path w="1942" h="822">
                              <a:moveTo>
                                <a:pt x="14488" y="6620"/>
                              </a:moveTo>
                              <a:cubicBezTo>
                                <a:pt x="14496" y="6659"/>
                                <a:pt x="14501" y="6699"/>
                                <a:pt x="14513" y="6736"/>
                              </a:cubicBezTo>
                              <a:cubicBezTo>
                                <a:pt x="14535" y="6802"/>
                                <a:pt x="14571" y="6865"/>
                                <a:pt x="14628" y="6905"/>
                              </a:cubicBezTo>
                              <a:cubicBezTo>
                                <a:pt x="14677" y="6939"/>
                                <a:pt x="14708" y="6940"/>
                                <a:pt x="14762" y="6926"/>
                              </a:cubicBezTo>
                            </a:path>
                            <a:path w="1942" h="822">
                              <a:moveTo>
                                <a:pt x="14866" y="6696"/>
                              </a:moveTo>
                              <a:cubicBezTo>
                                <a:pt x="14807" y="6695"/>
                                <a:pt x="14773" y="6726"/>
                                <a:pt x="14726" y="6763"/>
                              </a:cubicBezTo>
                              <a:cubicBezTo>
                                <a:pt x="14669" y="6808"/>
                                <a:pt x="14611" y="6865"/>
                                <a:pt x="14567" y="6922"/>
                              </a:cubicBezTo>
                              <a:cubicBezTo>
                                <a:pt x="14552" y="6949"/>
                                <a:pt x="14551" y="6956"/>
                                <a:pt x="14536" y="6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5,6183" coordsize="1942,822" path="m13181,6591c13171,6559,13164,6573,13141,6585c13114,6600,13090,6618,13072,6644c13051,6674,13049,6704,13059,6739c13072,6782,13103,6824,13097,6871c13092,6913,13056,6939,13023,6959c12993,6977,12957,7030,12934,7004c12921,7004,12921,7002,12940,6991em13322,6764c13315,6802,13307,6837,13304,6876c13301,6910,13303,6944,13305,6977c13305,6980,13305,6982,13305,6985em13491,6864c13517,6820,13556,6769,13609,6756c13614,6756,13620,6756,13625,6756c13644,6786,13639,6812,13631,6848c13622,6890,13608,6927,13605,6968em13825,6234c13841,6207,13853,6191,13885,6185c13911,6180,13936,6185,13947,6212c13959,6241,13939,6276,13923,6298c13898,6332,13859,6355,13836,6390c13817,6419,13840,6430,13866,6436c13889,6441,13904,6438,13927,6434em14274,6327c14252,6372,14239,6418,14222,6465c14192,6550,14172,6637,14163,6727c14158,6773,14144,6863,14183,6901c14212,6929,14249,6874,14259,6856c14279,6819,14291,6772,14286,6730c14283,6707,14274,6700,14257,6689c14221,6704,14228,6714,14214,6745c14203,6768,14199,6779,14215,6800em14488,6620c14496,6659,14501,6699,14513,6736c14535,6802,14571,6865,14628,6905c14677,6939,14708,6940,14762,6926em14866,6696c14807,6695,14773,6726,14726,6763c14669,6808,14611,6865,14567,6922c14552,6949,14551,6956,14536,6968e" stroked="t" o:allowincell="f" style="position:absolute;margin-left:276.4pt;margin-top:103.25pt;width:5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339590</wp:posOffset>
                </wp:positionH>
                <wp:positionV relativeFrom="paragraph">
                  <wp:posOffset>1448435</wp:posOffset>
                </wp:positionV>
                <wp:extent cx="135890" cy="74930"/>
                <wp:effectExtent l="5080" t="6350" r="698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8">
                              <a:moveTo>
                                <a:pt x="15238" y="6569"/>
                              </a:moveTo>
                              <a:cubicBezTo>
                                <a:pt x="15215" y="6566"/>
                                <a:pt x="15283" y="6565"/>
                                <a:pt x="15291" y="6565"/>
                              </a:cubicBezTo>
                              <a:cubicBezTo>
                                <a:pt x="15344" y="6563"/>
                                <a:pt x="15397" y="6571"/>
                                <a:pt x="15450" y="6572"/>
                              </a:cubicBezTo>
                              <a:cubicBezTo>
                                <a:pt x="15490" y="6571"/>
                                <a:pt x="15503" y="6571"/>
                                <a:pt x="15530" y="6572"/>
                              </a:cubicBezTo>
                            </a:path>
                            <a:path w="378" h="208">
                              <a:moveTo>
                                <a:pt x="15325" y="6745"/>
                              </a:moveTo>
                              <a:cubicBezTo>
                                <a:pt x="15331" y="6778"/>
                                <a:pt x="15388" y="6766"/>
                                <a:pt x="15426" y="6765"/>
                              </a:cubicBezTo>
                              <a:cubicBezTo>
                                <a:pt x="15487" y="6763"/>
                                <a:pt x="15546" y="6758"/>
                                <a:pt x="15606" y="6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9,6564" coordsize="378,208" path="m15238,6569c15215,6566,15283,6565,15291,6565c15344,6563,15397,6571,15450,6572c15490,6571,15503,6571,15530,6572em15325,6745c15331,6778,15388,6766,15426,6765c15487,6763,15546,6758,15606,6752e" stroked="t" o:allowincell="f" style="position:absolute;margin-left:341.7pt;margin-top:114.05pt;width:10.65pt;height: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617085</wp:posOffset>
                </wp:positionH>
                <wp:positionV relativeFrom="paragraph">
                  <wp:posOffset>1238885</wp:posOffset>
                </wp:positionV>
                <wp:extent cx="143510" cy="393065"/>
                <wp:effectExtent l="5080" t="6985" r="6350" b="698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091">
                              <a:moveTo>
                                <a:pt x="16264" y="5982"/>
                              </a:moveTo>
                              <a:cubicBezTo>
                                <a:pt x="16251" y="6038"/>
                                <a:pt x="16238" y="6094"/>
                                <a:pt x="16231" y="6151"/>
                              </a:cubicBezTo>
                              <a:cubicBezTo>
                                <a:pt x="16222" y="6229"/>
                                <a:pt x="16221" y="6308"/>
                                <a:pt x="16213" y="6386"/>
                              </a:cubicBezTo>
                              <a:cubicBezTo>
                                <a:pt x="16208" y="6430"/>
                                <a:pt x="16207" y="6443"/>
                                <a:pt x="16203" y="6472"/>
                              </a:cubicBezTo>
                            </a:path>
                            <a:path w="398" h="1091">
                              <a:moveTo>
                                <a:pt x="16027" y="6523"/>
                              </a:moveTo>
                              <a:cubicBezTo>
                                <a:pt x="16021" y="6524"/>
                                <a:pt x="16014" y="6525"/>
                                <a:pt x="16008" y="6526"/>
                              </a:cubicBezTo>
                              <a:cubicBezTo>
                                <a:pt x="16006" y="6532"/>
                                <a:pt x="16075" y="6524"/>
                                <a:pt x="16096" y="6525"/>
                              </a:cubicBezTo>
                              <a:cubicBezTo>
                                <a:pt x="16171" y="6528"/>
                                <a:pt x="16246" y="6528"/>
                                <a:pt x="16321" y="6536"/>
                              </a:cubicBezTo>
                              <a:cubicBezTo>
                                <a:pt x="16362" y="6542"/>
                                <a:pt x="16372" y="6544"/>
                                <a:pt x="16398" y="6548"/>
                              </a:cubicBezTo>
                            </a:path>
                            <a:path w="398" h="1091">
                              <a:moveTo>
                                <a:pt x="16253" y="6755"/>
                              </a:moveTo>
                              <a:cubicBezTo>
                                <a:pt x="16259" y="6777"/>
                                <a:pt x="16272" y="6790"/>
                                <a:pt x="16284" y="6810"/>
                              </a:cubicBezTo>
                              <a:cubicBezTo>
                                <a:pt x="16301" y="6839"/>
                                <a:pt x="16295" y="6866"/>
                                <a:pt x="16272" y="6891"/>
                              </a:cubicBezTo>
                              <a:cubicBezTo>
                                <a:pt x="16237" y="6931"/>
                                <a:pt x="16186" y="6957"/>
                                <a:pt x="16142" y="6986"/>
                              </a:cubicBezTo>
                              <a:cubicBezTo>
                                <a:pt x="16112" y="7005"/>
                                <a:pt x="16102" y="7016"/>
                                <a:pt x="16085" y="7046"/>
                              </a:cubicBezTo>
                              <a:cubicBezTo>
                                <a:pt x="16109" y="7075"/>
                                <a:pt x="16159" y="7077"/>
                                <a:pt x="16198" y="7072"/>
                              </a:cubicBezTo>
                              <a:cubicBezTo>
                                <a:pt x="16256" y="7065"/>
                                <a:pt x="16310" y="7041"/>
                                <a:pt x="16364" y="7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5982" coordsize="398,1091" path="m16264,5982c16251,6038,16238,6094,16231,6151c16222,6229,16221,6308,16213,6386c16208,6430,16207,6443,16203,6472em16027,6523c16021,6524,16014,6525,16008,6526c16006,6532,16075,6524,16096,6525c16171,6528,16246,6528,16321,6536c16362,6542,16372,6544,16398,6548em16253,6755c16259,6777,16272,6790,16284,6810c16301,6839,16295,6866,16272,6891c16237,6931,16186,6957,16142,6986c16112,7005,16102,7016,16085,7046c16109,7075,16159,7077,16198,7072c16256,7065,16310,7041,16364,7019e" stroked="t" o:allowincell="f" style="position:absolute;margin-left:363.55pt;margin-top:97.55pt;width:11.2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2">
                <wp:simplePos x="0" y="0"/>
                <wp:positionH relativeFrom="column">
                  <wp:align>left</wp:align>
                </wp:positionH>
                <wp:positionV relativeFrom="paragraph">
                  <wp:posOffset>1329055</wp:posOffset>
                </wp:positionV>
                <wp:extent cx="442595" cy="215900"/>
                <wp:effectExtent l="7620" t="6350" r="571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600">
                              <a:moveTo>
                                <a:pt x="17200" y="6231"/>
                              </a:moveTo>
                              <a:cubicBezTo>
                                <a:pt x="17194" y="6275"/>
                                <a:pt x="17186" y="6317"/>
                                <a:pt x="17180" y="6361"/>
                              </a:cubicBezTo>
                              <a:cubicBezTo>
                                <a:pt x="17168" y="6447"/>
                                <a:pt x="17154" y="6532"/>
                                <a:pt x="17144" y="6618"/>
                              </a:cubicBezTo>
                              <a:cubicBezTo>
                                <a:pt x="17137" y="6678"/>
                                <a:pt x="17125" y="6739"/>
                                <a:pt x="17129" y="6799"/>
                              </a:cubicBezTo>
                              <a:cubicBezTo>
                                <a:pt x="17130" y="6804"/>
                                <a:pt x="17132" y="6808"/>
                                <a:pt x="17133" y="6813"/>
                              </a:cubicBezTo>
                            </a:path>
                            <a:path w="1230" h="600">
                              <a:moveTo>
                                <a:pt x="17437" y="6567"/>
                              </a:moveTo>
                              <a:cubicBezTo>
                                <a:pt x="17462" y="6550"/>
                                <a:pt x="17487" y="6542"/>
                                <a:pt x="17517" y="6537"/>
                              </a:cubicBezTo>
                              <a:cubicBezTo>
                                <a:pt x="17553" y="6531"/>
                                <a:pt x="17592" y="6527"/>
                                <a:pt x="17628" y="6534"/>
                              </a:cubicBezTo>
                              <a:cubicBezTo>
                                <a:pt x="17642" y="6538"/>
                                <a:pt x="17646" y="6539"/>
                                <a:pt x="17652" y="6546"/>
                              </a:cubicBezTo>
                              <a:cubicBezTo>
                                <a:pt x="17641" y="6566"/>
                                <a:pt x="17619" y="6574"/>
                                <a:pt x="17596" y="6581"/>
                              </a:cubicBezTo>
                              <a:cubicBezTo>
                                <a:pt x="17552" y="6595"/>
                                <a:pt x="17507" y="6602"/>
                                <a:pt x="17462" y="6609"/>
                              </a:cubicBezTo>
                              <a:cubicBezTo>
                                <a:pt x="17491" y="6614"/>
                                <a:pt x="17519" y="6604"/>
                                <a:pt x="17551" y="6594"/>
                              </a:cubicBezTo>
                              <a:cubicBezTo>
                                <a:pt x="17562" y="6590"/>
                                <a:pt x="17574" y="6587"/>
                                <a:pt x="17585" y="6583"/>
                              </a:cubicBezTo>
                            </a:path>
                            <a:path w="1230" h="600">
                              <a:moveTo>
                                <a:pt x="18008" y="6504"/>
                              </a:moveTo>
                              <a:cubicBezTo>
                                <a:pt x="17973" y="6540"/>
                                <a:pt x="17948" y="6574"/>
                                <a:pt x="17922" y="6617"/>
                              </a:cubicBezTo>
                              <a:cubicBezTo>
                                <a:pt x="17902" y="6651"/>
                                <a:pt x="17872" y="6700"/>
                                <a:pt x="17883" y="6743"/>
                              </a:cubicBezTo>
                              <a:cubicBezTo>
                                <a:pt x="17893" y="6782"/>
                                <a:pt x="17921" y="6788"/>
                                <a:pt x="17955" y="6779"/>
                              </a:cubicBezTo>
                              <a:cubicBezTo>
                                <a:pt x="17965" y="6776"/>
                                <a:pt x="17974" y="6772"/>
                                <a:pt x="17984" y="6769"/>
                              </a:cubicBezTo>
                            </a:path>
                            <a:path w="1230" h="600">
                              <a:moveTo>
                                <a:pt x="18152" y="6611"/>
                              </a:moveTo>
                              <a:cubicBezTo>
                                <a:pt x="18113" y="6627"/>
                                <a:pt x="18082" y="6646"/>
                                <a:pt x="18053" y="6677"/>
                              </a:cubicBezTo>
                              <a:cubicBezTo>
                                <a:pt x="18034" y="6698"/>
                                <a:pt x="18020" y="6724"/>
                                <a:pt x="18045" y="6747"/>
                              </a:cubicBezTo>
                              <a:cubicBezTo>
                                <a:pt x="18068" y="6768"/>
                                <a:pt x="18091" y="6756"/>
                                <a:pt x="18115" y="6751"/>
                              </a:cubicBezTo>
                              <a:cubicBezTo>
                                <a:pt x="18147" y="6744"/>
                                <a:pt x="18151" y="6726"/>
                                <a:pt x="18169" y="6699"/>
                              </a:cubicBezTo>
                              <a:cubicBezTo>
                                <a:pt x="18173" y="6694"/>
                                <a:pt x="18176" y="6689"/>
                                <a:pt x="18180" y="6684"/>
                              </a:cubicBezTo>
                            </a:path>
                            <a:path w="1230" h="600">
                              <a:moveTo>
                                <a:pt x="18358" y="6549"/>
                              </a:moveTo>
                              <a:cubicBezTo>
                                <a:pt x="18338" y="6556"/>
                                <a:pt x="18326" y="6561"/>
                                <a:pt x="18320" y="6583"/>
                              </a:cubicBezTo>
                              <a:cubicBezTo>
                                <a:pt x="18311" y="6614"/>
                                <a:pt x="18316" y="6647"/>
                                <a:pt x="18318" y="6679"/>
                              </a:cubicBezTo>
                              <a:cubicBezTo>
                                <a:pt x="18320" y="6714"/>
                                <a:pt x="18324" y="6749"/>
                                <a:pt x="18312" y="6782"/>
                              </a:cubicBezTo>
                              <a:cubicBezTo>
                                <a:pt x="18301" y="6812"/>
                                <a:pt x="18284" y="6807"/>
                                <a:pt x="18263" y="6821"/>
                              </a:cubicBezTo>
                              <a:cubicBezTo>
                                <a:pt x="18238" y="6837"/>
                                <a:pt x="18229" y="6810"/>
                                <a:pt x="18224" y="6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9,6231" coordsize="1230,600" path="m17200,6231c17194,6275,17186,6317,17180,6361c17168,6447,17154,6532,17144,6618c17137,6678,17125,6739,17129,6799c17130,6804,17132,6808,17133,6813em17437,6567c17462,6550,17487,6542,17517,6537c17553,6531,17592,6527,17628,6534c17642,6538,17646,6539,17652,6546c17641,6566,17619,6574,17596,6581c17552,6595,17507,6602,17462,6609c17491,6614,17519,6604,17551,6594c17562,6590,17574,6587,17585,6583em18008,6504c17973,6540,17948,6574,17922,6617c17902,6651,17872,6700,17883,6743c17893,6782,17921,6788,17955,6779c17965,6776,17974,6772,17984,6769em18152,6611c18113,6627,18082,6646,18053,6677c18034,6698,18020,6724,18045,6747c18068,6768,18091,6756,18115,6751c18147,6744,18151,6726,18169,6699c18173,6694,18176,6689,18180,6684em18358,6549c18338,6556,18326,6561,18320,6583c18311,6614,18316,6647,18318,6679c18320,6714,18324,6749,18312,6782c18301,6812,18284,6807,18263,6821c18238,6837,18229,6810,18224,6786e" stroked="t" o:allowincell="f" style="position:absolute;margin-left:0pt;margin-top:104.65pt;width:34.8pt;height:16.9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571490</wp:posOffset>
                </wp:positionH>
                <wp:positionV relativeFrom="paragraph">
                  <wp:posOffset>1236980</wp:posOffset>
                </wp:positionV>
                <wp:extent cx="427990" cy="357505"/>
                <wp:effectExtent l="5715" t="6985" r="6350" b="762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994">
                              <a:moveTo>
                                <a:pt x="18734" y="6286"/>
                              </a:moveTo>
                              <a:cubicBezTo>
                                <a:pt x="18721" y="6334"/>
                                <a:pt x="18711" y="6382"/>
                                <a:pt x="18699" y="6430"/>
                              </a:cubicBezTo>
                              <a:cubicBezTo>
                                <a:pt x="18683" y="6495"/>
                                <a:pt x="18667" y="6563"/>
                                <a:pt x="18661" y="6630"/>
                              </a:cubicBezTo>
                              <a:cubicBezTo>
                                <a:pt x="18658" y="6667"/>
                                <a:pt x="18646" y="6701"/>
                                <a:pt x="18666" y="6732"/>
                              </a:cubicBezTo>
                            </a:path>
                            <a:path w="1189" h="994">
                              <a:moveTo>
                                <a:pt x="18890" y="6346"/>
                              </a:moveTo>
                              <a:cubicBezTo>
                                <a:pt x="18912" y="6337"/>
                                <a:pt x="18937" y="6326"/>
                                <a:pt x="18961" y="6332"/>
                              </a:cubicBezTo>
                              <a:cubicBezTo>
                                <a:pt x="18995" y="6340"/>
                                <a:pt x="19024" y="6370"/>
                                <a:pt x="19030" y="6404"/>
                              </a:cubicBezTo>
                              <a:cubicBezTo>
                                <a:pt x="19039" y="6454"/>
                                <a:pt x="19000" y="6500"/>
                                <a:pt x="18969" y="6535"/>
                              </a:cubicBezTo>
                              <a:cubicBezTo>
                                <a:pt x="18924" y="6586"/>
                                <a:pt x="18868" y="6626"/>
                                <a:pt x="18823" y="6677"/>
                              </a:cubicBezTo>
                              <a:cubicBezTo>
                                <a:pt x="18805" y="6697"/>
                                <a:pt x="18751" y="6752"/>
                                <a:pt x="18769" y="6785"/>
                              </a:cubicBezTo>
                              <a:cubicBezTo>
                                <a:pt x="18786" y="6817"/>
                                <a:pt x="18852" y="6795"/>
                                <a:pt x="18874" y="6785"/>
                              </a:cubicBezTo>
                              <a:cubicBezTo>
                                <a:pt x="18911" y="6761"/>
                                <a:pt x="18925" y="6753"/>
                                <a:pt x="18951" y="6738"/>
                              </a:cubicBezTo>
                            </a:path>
                            <a:path w="1189" h="994">
                              <a:moveTo>
                                <a:pt x="19205" y="6495"/>
                              </a:moveTo>
                              <a:cubicBezTo>
                                <a:pt x="19201" y="6533"/>
                                <a:pt x="19202" y="6565"/>
                                <a:pt x="19213" y="6602"/>
                              </a:cubicBezTo>
                              <a:cubicBezTo>
                                <a:pt x="19225" y="6645"/>
                                <a:pt x="19242" y="6688"/>
                                <a:pt x="19267" y="6725"/>
                              </a:cubicBezTo>
                              <a:cubicBezTo>
                                <a:pt x="19282" y="6746"/>
                                <a:pt x="19297" y="6772"/>
                                <a:pt x="19325" y="6761"/>
                              </a:cubicBezTo>
                              <a:cubicBezTo>
                                <a:pt x="19330" y="6758"/>
                                <a:pt x="19335" y="6756"/>
                                <a:pt x="19340" y="6753"/>
                              </a:cubicBezTo>
                            </a:path>
                            <a:path w="1189" h="994">
                              <a:moveTo>
                                <a:pt x="19355" y="6546"/>
                              </a:moveTo>
                              <a:cubicBezTo>
                                <a:pt x="19287" y="6594"/>
                                <a:pt x="19217" y="6640"/>
                                <a:pt x="19155" y="6696"/>
                              </a:cubicBezTo>
                              <a:cubicBezTo>
                                <a:pt x="19148" y="6703"/>
                                <a:pt x="19060" y="6799"/>
                                <a:pt x="19071" y="6809"/>
                              </a:cubicBezTo>
                              <a:cubicBezTo>
                                <a:pt x="19078" y="6809"/>
                                <a:pt x="19084" y="6808"/>
                                <a:pt x="19091" y="6808"/>
                              </a:cubicBezTo>
                            </a:path>
                            <a:path w="1189" h="994">
                              <a:moveTo>
                                <a:pt x="19840" y="5976"/>
                              </a:moveTo>
                              <a:cubicBezTo>
                                <a:pt x="19827" y="6119"/>
                                <a:pt x="19799" y="6255"/>
                                <a:pt x="19755" y="6392"/>
                              </a:cubicBezTo>
                              <a:cubicBezTo>
                                <a:pt x="19693" y="6586"/>
                                <a:pt x="19612" y="6751"/>
                                <a:pt x="19484" y="6908"/>
                              </a:cubicBezTo>
                              <a:cubicBezTo>
                                <a:pt x="19460" y="6938"/>
                                <a:pt x="19365" y="7024"/>
                                <a:pt x="19345" y="6932"/>
                              </a:cubicBezTo>
                              <a:cubicBezTo>
                                <a:pt x="19346" y="6913"/>
                                <a:pt x="19346" y="6895"/>
                                <a:pt x="19347" y="6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2,5976" coordsize="1189,994" path="m18734,6286c18721,6334,18711,6382,18699,6430c18683,6495,18667,6563,18661,6630c18658,6667,18646,6701,18666,6732em18890,6346c18912,6337,18937,6326,18961,6332c18995,6340,19024,6370,19030,6404c19039,6454,19000,6500,18969,6535c18924,6586,18868,6626,18823,6677c18805,6697,18751,6752,18769,6785c18786,6817,18852,6795,18874,6785c18911,6761,18925,6753,18951,6738em19205,6495c19201,6533,19202,6565,19213,6602c19225,6645,19242,6688,19267,6725c19282,6746,19297,6772,19325,6761c19330,6758,19335,6756,19340,6753em19355,6546c19287,6594,19217,6640,19155,6696c19148,6703,19060,6799,19071,6809c19078,6809,19084,6808,19091,6808em19840,5976c19827,6119,19799,6255,19755,6392c19693,6586,19612,6751,19484,6908c19460,6938,19365,7024,19345,6932c19346,6913,19346,6895,19347,6876e" stroked="t" o:allowincell="f" style="position:absolute;margin-left:438.7pt;margin-top:97.4pt;width:33.6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381500</wp:posOffset>
                </wp:positionH>
                <wp:positionV relativeFrom="paragraph">
                  <wp:posOffset>1962785</wp:posOffset>
                </wp:positionV>
                <wp:extent cx="386080" cy="194310"/>
                <wp:effectExtent l="6350" t="6350" r="635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539">
                              <a:moveTo>
                                <a:pt x="15450" y="8277"/>
                              </a:moveTo>
                              <a:cubicBezTo>
                                <a:pt x="15427" y="8316"/>
                                <a:pt x="15392" y="8360"/>
                                <a:pt x="15374" y="8400"/>
                              </a:cubicBezTo>
                              <a:cubicBezTo>
                                <a:pt x="15356" y="8439"/>
                                <a:pt x="15346" y="8480"/>
                                <a:pt x="15346" y="8522"/>
                              </a:cubicBezTo>
                              <a:cubicBezTo>
                                <a:pt x="15374" y="8538"/>
                                <a:pt x="15394" y="8504"/>
                                <a:pt x="15411" y="8479"/>
                              </a:cubicBezTo>
                              <a:cubicBezTo>
                                <a:pt x="15457" y="8414"/>
                                <a:pt x="15488" y="8340"/>
                                <a:pt x="15516" y="8266"/>
                              </a:cubicBezTo>
                              <a:cubicBezTo>
                                <a:pt x="15543" y="8194"/>
                                <a:pt x="15566" y="8120"/>
                                <a:pt x="15577" y="8044"/>
                              </a:cubicBezTo>
                              <a:cubicBezTo>
                                <a:pt x="15580" y="8016"/>
                                <a:pt x="15581" y="8010"/>
                                <a:pt x="15577" y="7993"/>
                              </a:cubicBezTo>
                              <a:cubicBezTo>
                                <a:pt x="15541" y="8032"/>
                                <a:pt x="15529" y="8083"/>
                                <a:pt x="15516" y="8135"/>
                              </a:cubicBezTo>
                              <a:cubicBezTo>
                                <a:pt x="15497" y="8211"/>
                                <a:pt x="15480" y="8289"/>
                                <a:pt x="15483" y="8368"/>
                              </a:cubicBezTo>
                              <a:cubicBezTo>
                                <a:pt x="15488" y="8405"/>
                                <a:pt x="15489" y="8415"/>
                                <a:pt x="15496" y="8437"/>
                              </a:cubicBezTo>
                            </a:path>
                            <a:path w="1073" h="539">
                              <a:moveTo>
                                <a:pt x="15659" y="8357"/>
                              </a:moveTo>
                              <a:cubicBezTo>
                                <a:pt x="15639" y="8367"/>
                                <a:pt x="15615" y="8375"/>
                                <a:pt x="15597" y="8388"/>
                              </a:cubicBezTo>
                              <a:cubicBezTo>
                                <a:pt x="15587" y="8398"/>
                                <a:pt x="15584" y="8400"/>
                                <a:pt x="15581" y="8408"/>
                              </a:cubicBezTo>
                              <a:cubicBezTo>
                                <a:pt x="15610" y="8432"/>
                                <a:pt x="15610" y="8417"/>
                                <a:pt x="15637" y="8405"/>
                              </a:cubicBezTo>
                              <a:cubicBezTo>
                                <a:pt x="15671" y="8390"/>
                                <a:pt x="15687" y="8377"/>
                                <a:pt x="15711" y="8346"/>
                              </a:cubicBezTo>
                            </a:path>
                            <a:path w="1073" h="539">
                              <a:moveTo>
                                <a:pt x="15810" y="8399"/>
                              </a:moveTo>
                              <a:cubicBezTo>
                                <a:pt x="15807" y="8411"/>
                                <a:pt x="15804" y="8422"/>
                                <a:pt x="15802" y="8434"/>
                              </a:cubicBezTo>
                              <a:cubicBezTo>
                                <a:pt x="15820" y="8418"/>
                                <a:pt x="15837" y="8402"/>
                                <a:pt x="15854" y="8385"/>
                              </a:cubicBezTo>
                              <a:cubicBezTo>
                                <a:pt x="15864" y="8376"/>
                                <a:pt x="15866" y="8373"/>
                                <a:pt x="15874" y="8369"/>
                              </a:cubicBezTo>
                              <a:cubicBezTo>
                                <a:pt x="15883" y="8393"/>
                                <a:pt x="15874" y="8412"/>
                                <a:pt x="15871" y="8438"/>
                              </a:cubicBezTo>
                              <a:cubicBezTo>
                                <a:pt x="15867" y="8468"/>
                                <a:pt x="15862" y="8492"/>
                                <a:pt x="15879" y="8516"/>
                              </a:cubicBezTo>
                              <a:cubicBezTo>
                                <a:pt x="15887" y="8503"/>
                                <a:pt x="15892" y="8497"/>
                                <a:pt x="15900" y="8489"/>
                              </a:cubicBezTo>
                            </a:path>
                            <a:path w="1073" h="539">
                              <a:moveTo>
                                <a:pt x="16119" y="8033"/>
                              </a:moveTo>
                              <a:cubicBezTo>
                                <a:pt x="16116" y="8063"/>
                                <a:pt x="16101" y="8091"/>
                                <a:pt x="16096" y="8120"/>
                              </a:cubicBezTo>
                              <a:cubicBezTo>
                                <a:pt x="16088" y="8164"/>
                                <a:pt x="16095" y="8218"/>
                                <a:pt x="16106" y="8262"/>
                              </a:cubicBezTo>
                              <a:cubicBezTo>
                                <a:pt x="16113" y="8290"/>
                                <a:pt x="16128" y="8315"/>
                                <a:pt x="16129" y="8344"/>
                              </a:cubicBezTo>
                              <a:cubicBezTo>
                                <a:pt x="16130" y="8374"/>
                                <a:pt x="16108" y="8398"/>
                                <a:pt x="16088" y="8418"/>
                              </a:cubicBezTo>
                              <a:cubicBezTo>
                                <a:pt x="16069" y="8437"/>
                                <a:pt x="16034" y="8472"/>
                                <a:pt x="16008" y="8475"/>
                              </a:cubicBezTo>
                              <a:cubicBezTo>
                                <a:pt x="15979" y="8478"/>
                                <a:pt x="15981" y="8456"/>
                                <a:pt x="15977" y="8437"/>
                              </a:cubicBezTo>
                            </a:path>
                            <a:path w="1073" h="539">
                              <a:moveTo>
                                <a:pt x="16253" y="8019"/>
                              </a:moveTo>
                              <a:cubicBezTo>
                                <a:pt x="16243" y="8082"/>
                                <a:pt x="16225" y="8142"/>
                                <a:pt x="16212" y="8205"/>
                              </a:cubicBezTo>
                              <a:cubicBezTo>
                                <a:pt x="16199" y="8267"/>
                                <a:pt x="16198" y="8331"/>
                                <a:pt x="16203" y="8393"/>
                              </a:cubicBezTo>
                              <a:cubicBezTo>
                                <a:pt x="16205" y="8411"/>
                                <a:pt x="16205" y="8416"/>
                                <a:pt x="16215" y="8424"/>
                              </a:cubicBezTo>
                            </a:path>
                            <a:path w="1073" h="539">
                              <a:moveTo>
                                <a:pt x="16406" y="8282"/>
                              </a:moveTo>
                              <a:cubicBezTo>
                                <a:pt x="16418" y="8263"/>
                                <a:pt x="16416" y="8264"/>
                                <a:pt x="16416" y="8240"/>
                              </a:cubicBezTo>
                              <a:cubicBezTo>
                                <a:pt x="16391" y="8269"/>
                                <a:pt x="16376" y="8300"/>
                                <a:pt x="16360" y="8334"/>
                              </a:cubicBezTo>
                              <a:cubicBezTo>
                                <a:pt x="16346" y="8362"/>
                                <a:pt x="16306" y="8426"/>
                                <a:pt x="16329" y="8458"/>
                              </a:cubicBezTo>
                              <a:cubicBezTo>
                                <a:pt x="16344" y="8479"/>
                                <a:pt x="16384" y="8437"/>
                                <a:pt x="16392" y="8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5,7993" coordsize="1073,539" path="m15450,8277c15427,8316,15392,8360,15374,8400c15356,8439,15346,8480,15346,8522c15374,8538,15394,8504,15411,8479c15457,8414,15488,8340,15516,8266c15543,8194,15566,8120,15577,8044c15580,8016,15581,8010,15577,7993c15541,8032,15529,8083,15516,8135c15497,8211,15480,8289,15483,8368c15488,8405,15489,8415,15496,8437em15659,8357c15639,8367,15615,8375,15597,8388c15587,8398,15584,8400,15581,8408c15610,8432,15610,8417,15637,8405c15671,8390,15687,8377,15711,8346em15810,8399c15807,8411,15804,8422,15802,8434c15820,8418,15837,8402,15854,8385c15864,8376,15866,8373,15874,8369c15883,8393,15874,8412,15871,8438c15867,8468,15862,8492,15879,8516c15887,8503,15892,8497,15900,8489em16119,8033c16116,8063,16101,8091,16096,8120c16088,8164,16095,8218,16106,8262c16113,8290,16128,8315,16129,8344c16130,8374,16108,8398,16088,8418c16069,8437,16034,8472,16008,8475c15979,8478,15981,8456,15977,8437em16253,8019c16243,8082,16225,8142,16212,8205c16199,8267,16198,8331,16203,8393c16205,8411,16205,8416,16215,8424em16406,8282c16418,8263,16416,8264,16416,8240c16391,8269,16376,8300,16360,8334c16346,8362,16306,8426,16329,8458c16344,8479,16384,8437,16392,8431e" stroked="t" o:allowincell="f" style="position:absolute;margin-left:345pt;margin-top:154.55pt;width:30.3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61255</wp:posOffset>
                </wp:positionH>
                <wp:positionV relativeFrom="paragraph">
                  <wp:posOffset>1973580</wp:posOffset>
                </wp:positionV>
                <wp:extent cx="413385" cy="226060"/>
                <wp:effectExtent l="6985" t="6350" r="5715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628">
                              <a:moveTo>
                                <a:pt x="17164" y="8219"/>
                              </a:moveTo>
                              <a:cubicBezTo>
                                <a:pt x="17138" y="8214"/>
                                <a:pt x="17139" y="8229"/>
                                <a:pt x="17121" y="8244"/>
                              </a:cubicBezTo>
                              <a:cubicBezTo>
                                <a:pt x="17082" y="8277"/>
                                <a:pt x="17052" y="8313"/>
                                <a:pt x="17021" y="8355"/>
                              </a:cubicBezTo>
                              <a:cubicBezTo>
                                <a:pt x="16995" y="8390"/>
                                <a:pt x="16963" y="8430"/>
                                <a:pt x="16956" y="8474"/>
                              </a:cubicBezTo>
                              <a:cubicBezTo>
                                <a:pt x="16957" y="8486"/>
                                <a:pt x="16957" y="8490"/>
                                <a:pt x="16968" y="8489"/>
                              </a:cubicBezTo>
                              <a:cubicBezTo>
                                <a:pt x="17005" y="8474"/>
                                <a:pt x="17033" y="8455"/>
                                <a:pt x="17063" y="8429"/>
                              </a:cubicBezTo>
                              <a:cubicBezTo>
                                <a:pt x="17086" y="8409"/>
                                <a:pt x="17107" y="8388"/>
                                <a:pt x="17131" y="8369"/>
                              </a:cubicBezTo>
                              <a:cubicBezTo>
                                <a:pt x="17132" y="8389"/>
                                <a:pt x="17125" y="8409"/>
                                <a:pt x="17119" y="8429"/>
                              </a:cubicBezTo>
                              <a:cubicBezTo>
                                <a:pt x="17112" y="8454"/>
                                <a:pt x="17105" y="8479"/>
                                <a:pt x="17119" y="8497"/>
                              </a:cubicBezTo>
                            </a:path>
                            <a:path w="1148" h="628">
                              <a:moveTo>
                                <a:pt x="17245" y="8403"/>
                              </a:moveTo>
                              <a:cubicBezTo>
                                <a:pt x="17265" y="8390"/>
                                <a:pt x="17279" y="8380"/>
                                <a:pt x="17299" y="8370"/>
                              </a:cubicBezTo>
                              <a:cubicBezTo>
                                <a:pt x="17314" y="8363"/>
                                <a:pt x="17338" y="8351"/>
                                <a:pt x="17353" y="8364"/>
                              </a:cubicBezTo>
                              <a:cubicBezTo>
                                <a:pt x="17367" y="8376"/>
                                <a:pt x="17362" y="8408"/>
                                <a:pt x="17364" y="8424"/>
                              </a:cubicBezTo>
                            </a:path>
                            <a:path w="1148" h="628">
                              <a:moveTo>
                                <a:pt x="17515" y="8334"/>
                              </a:moveTo>
                              <a:cubicBezTo>
                                <a:pt x="17495" y="8347"/>
                                <a:pt x="17471" y="8366"/>
                                <a:pt x="17460" y="8389"/>
                              </a:cubicBezTo>
                              <a:cubicBezTo>
                                <a:pt x="17446" y="8418"/>
                                <a:pt x="17452" y="8457"/>
                                <a:pt x="17445" y="8488"/>
                              </a:cubicBezTo>
                              <a:cubicBezTo>
                                <a:pt x="17435" y="8533"/>
                                <a:pt x="17415" y="8590"/>
                                <a:pt x="17383" y="8624"/>
                              </a:cubicBezTo>
                              <a:cubicBezTo>
                                <a:pt x="17368" y="8633"/>
                                <a:pt x="17363" y="8636"/>
                                <a:pt x="17363" y="8649"/>
                              </a:cubicBezTo>
                              <a:cubicBezTo>
                                <a:pt x="17351" y="8625"/>
                                <a:pt x="17362" y="8615"/>
                                <a:pt x="17375" y="8586"/>
                              </a:cubicBezTo>
                            </a:path>
                            <a:path w="1148" h="628">
                              <a:moveTo>
                                <a:pt x="17699" y="8022"/>
                              </a:moveTo>
                              <a:cubicBezTo>
                                <a:pt x="17694" y="8068"/>
                                <a:pt x="17677" y="8112"/>
                                <a:pt x="17667" y="8158"/>
                              </a:cubicBezTo>
                              <a:cubicBezTo>
                                <a:pt x="17652" y="8224"/>
                                <a:pt x="17644" y="8290"/>
                                <a:pt x="17640" y="8356"/>
                              </a:cubicBezTo>
                              <a:cubicBezTo>
                                <a:pt x="17638" y="8384"/>
                                <a:pt x="17634" y="8391"/>
                                <a:pt x="17651" y="8411"/>
                              </a:cubicBezTo>
                            </a:path>
                            <a:path w="1148" h="628">
                              <a:moveTo>
                                <a:pt x="17932" y="8277"/>
                              </a:moveTo>
                              <a:cubicBezTo>
                                <a:pt x="17936" y="8261"/>
                                <a:pt x="17940" y="8247"/>
                                <a:pt x="17943" y="8231"/>
                              </a:cubicBezTo>
                              <a:cubicBezTo>
                                <a:pt x="17944" y="8227"/>
                                <a:pt x="17944" y="8224"/>
                                <a:pt x="17945" y="8220"/>
                              </a:cubicBezTo>
                              <a:cubicBezTo>
                                <a:pt x="17916" y="8215"/>
                                <a:pt x="17892" y="8246"/>
                                <a:pt x="17870" y="8266"/>
                              </a:cubicBezTo>
                              <a:cubicBezTo>
                                <a:pt x="17840" y="8293"/>
                                <a:pt x="17780" y="8339"/>
                                <a:pt x="17773" y="8382"/>
                              </a:cubicBezTo>
                              <a:cubicBezTo>
                                <a:pt x="17775" y="8389"/>
                                <a:pt x="17776" y="8396"/>
                                <a:pt x="17778" y="8403"/>
                              </a:cubicBezTo>
                              <a:cubicBezTo>
                                <a:pt x="17856" y="8411"/>
                                <a:pt x="17921" y="8401"/>
                                <a:pt x="17999" y="8385"/>
                              </a:cubicBezTo>
                              <a:cubicBezTo>
                                <a:pt x="18034" y="8377"/>
                                <a:pt x="18068" y="8369"/>
                                <a:pt x="18103" y="8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6,8022" coordsize="1148,628" path="m17164,8219c17138,8214,17139,8229,17121,8244c17082,8277,17052,8313,17021,8355c16995,8390,16963,8430,16956,8474c16957,8486,16957,8490,16968,8489c17005,8474,17033,8455,17063,8429c17086,8409,17107,8388,17131,8369c17132,8389,17125,8409,17119,8429c17112,8454,17105,8479,17119,8497em17245,8403c17265,8390,17279,8380,17299,8370c17314,8363,17338,8351,17353,8364c17367,8376,17362,8408,17364,8424em17515,8334c17495,8347,17471,8366,17460,8389c17446,8418,17452,8457,17445,8488c17435,8533,17415,8590,17383,8624c17368,8633,17363,8636,17363,8649c17351,8625,17362,8615,17375,8586em17699,8022c17694,8068,17677,8112,17667,8158c17652,8224,17644,8290,17640,8356c17638,8384,17634,8391,17651,8411em17932,8277c17936,8261,17940,8247,17943,8231c17944,8227,17944,8224,17945,8220c17916,8215,17892,8246,17870,8266c17840,8293,17780,8339,17773,8382c17775,8389,17776,8396,17778,8403c17856,8411,17921,8401,17999,8385c18034,8377,18068,8369,18103,8361e" stroked="t" o:allowincell="f" style="position:absolute;margin-left:390.65pt;margin-top:155.4pt;width:32.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647825</wp:posOffset>
                </wp:positionH>
                <wp:positionV relativeFrom="paragraph">
                  <wp:posOffset>471805</wp:posOffset>
                </wp:positionV>
                <wp:extent cx="55880" cy="533400"/>
                <wp:effectExtent l="6350" t="6350" r="6350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481">
                              <a:moveTo>
                                <a:pt x="7772" y="3851"/>
                              </a:moveTo>
                              <a:cubicBezTo>
                                <a:pt x="7804" y="3858"/>
                                <a:pt x="7812" y="3859"/>
                                <a:pt x="7833" y="3887"/>
                              </a:cubicBezTo>
                              <a:cubicBezTo>
                                <a:pt x="7884" y="3956"/>
                                <a:pt x="7886" y="4079"/>
                                <a:pt x="7893" y="4158"/>
                              </a:cubicBezTo>
                              <a:cubicBezTo>
                                <a:pt x="7915" y="4402"/>
                                <a:pt x="7907" y="4643"/>
                                <a:pt x="7880" y="4886"/>
                              </a:cubicBezTo>
                              <a:cubicBezTo>
                                <a:pt x="7861" y="5052"/>
                                <a:pt x="7829" y="5184"/>
                                <a:pt x="7753" y="5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3,3851" coordsize="154,1481" path="m7772,3851c7804,3858,7812,3859,7833,3887c7884,3956,7886,4079,7893,4158c7915,4402,7907,4643,7880,4886c7861,5052,7829,5184,7753,5331e" stroked="t" o:allowincell="f" style="position:absolute;margin-left:129.75pt;margin-top:37.15pt;width:4.35pt;height:4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51460</wp:posOffset>
                </wp:positionH>
                <wp:positionV relativeFrom="paragraph">
                  <wp:posOffset>1421765</wp:posOffset>
                </wp:positionV>
                <wp:extent cx="2209800" cy="538480"/>
                <wp:effectExtent l="6985" t="6350" r="635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8" h="1496">
                              <a:moveTo>
                                <a:pt x="4200" y="6490"/>
                              </a:moveTo>
                              <a:cubicBezTo>
                                <a:pt x="4132" y="6544"/>
                                <a:pt x="4068" y="6621"/>
                                <a:pt x="4031" y="6701"/>
                              </a:cubicBezTo>
                              <a:cubicBezTo>
                                <a:pt x="3943" y="6890"/>
                                <a:pt x="3895" y="7107"/>
                                <a:pt x="3878" y="7314"/>
                              </a:cubicBezTo>
                              <a:cubicBezTo>
                                <a:pt x="3861" y="7510"/>
                                <a:pt x="3876" y="7745"/>
                                <a:pt x="3994" y="7912"/>
                              </a:cubicBezTo>
                              <a:cubicBezTo>
                                <a:pt x="4019" y="7936"/>
                                <a:pt x="4044" y="7961"/>
                                <a:pt x="4069" y="7985"/>
                              </a:cubicBezTo>
                            </a:path>
                            <a:path w="6138" h="1496">
                              <a:moveTo>
                                <a:pt x="10010" y="7271"/>
                              </a:moveTo>
                              <a:cubicBezTo>
                                <a:pt x="9903" y="7363"/>
                                <a:pt x="9807" y="7459"/>
                                <a:pt x="9717" y="7569"/>
                              </a:cubicBezTo>
                              <a:cubicBezTo>
                                <a:pt x="9663" y="7639"/>
                                <a:pt x="9649" y="7659"/>
                                <a:pt x="9615" y="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6490" coordsize="6138,1496" path="m4200,6490c4132,6544,4068,6621,4031,6701c3943,6890,3895,7107,3878,7314c3861,7510,3876,7745,3994,7912c4019,7936,4044,7961,4069,7985em10010,7271c9903,7363,9807,7459,9717,7569c9663,7639,9649,7659,9615,7704e" stroked="t" o:allowincell="f" style="position:absolute;margin-left:19.8pt;margin-top:111.95pt;width:173.95pt;height:4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431165</wp:posOffset>
                </wp:positionH>
                <wp:positionV relativeFrom="paragraph">
                  <wp:posOffset>1628140</wp:posOffset>
                </wp:positionV>
                <wp:extent cx="153035" cy="147955"/>
                <wp:effectExtent l="6350" t="6350" r="6350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11">
                              <a:moveTo>
                                <a:pt x="2004" y="7097"/>
                              </a:moveTo>
                              <a:cubicBezTo>
                                <a:pt x="1983" y="7104"/>
                                <a:pt x="1969" y="7110"/>
                                <a:pt x="1985" y="7101"/>
                              </a:cubicBezTo>
                              <a:cubicBezTo>
                                <a:pt x="2020" y="7085"/>
                                <a:pt x="2059" y="7075"/>
                                <a:pt x="2098" y="7070"/>
                              </a:cubicBezTo>
                              <a:cubicBezTo>
                                <a:pt x="2167" y="7062"/>
                                <a:pt x="2232" y="7065"/>
                                <a:pt x="2300" y="7077"/>
                              </a:cubicBezTo>
                              <a:cubicBezTo>
                                <a:pt x="2345" y="7086"/>
                                <a:pt x="2358" y="7089"/>
                                <a:pt x="2386" y="7099"/>
                              </a:cubicBezTo>
                            </a:path>
                            <a:path w="426" h="411">
                              <a:moveTo>
                                <a:pt x="2164" y="7441"/>
                              </a:moveTo>
                              <a:cubicBezTo>
                                <a:pt x="2170" y="7482"/>
                                <a:pt x="2221" y="7471"/>
                                <a:pt x="2258" y="7472"/>
                              </a:cubicBezTo>
                              <a:cubicBezTo>
                                <a:pt x="2328" y="7473"/>
                                <a:pt x="2354" y="7473"/>
                                <a:pt x="2402" y="7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,7063" coordsize="426,411" path="m2004,7097c1983,7104,1969,7110,1985,7101c2020,7085,2059,7075,2098,7070c2167,7062,2232,7065,2300,7077c2345,7086,2358,7089,2386,7099em2164,7441c2170,7482,2221,7471,2258,7472c2328,7473,2354,7473,2402,7469e" stroked="t" o:allowincell="f" style="position:absolute;margin-left:-33.95pt;margin-top:128.2pt;width:12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6350</wp:posOffset>
                </wp:positionH>
                <wp:positionV relativeFrom="paragraph">
                  <wp:posOffset>1440815</wp:posOffset>
                </wp:positionV>
                <wp:extent cx="125095" cy="446405"/>
                <wp:effectExtent l="6985" t="6985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240">
                              <a:moveTo>
                                <a:pt x="3157" y="7407"/>
                              </a:moveTo>
                              <a:cubicBezTo>
                                <a:pt x="3159" y="7472"/>
                                <a:pt x="3161" y="7538"/>
                                <a:pt x="3178" y="7602"/>
                              </a:cubicBezTo>
                              <a:cubicBezTo>
                                <a:pt x="3193" y="7658"/>
                                <a:pt x="3211" y="7716"/>
                                <a:pt x="3251" y="7759"/>
                              </a:cubicBezTo>
                              <a:cubicBezTo>
                                <a:pt x="3290" y="7801"/>
                                <a:pt x="3325" y="7771"/>
                                <a:pt x="3342" y="7726"/>
                              </a:cubicBezTo>
                              <a:cubicBezTo>
                                <a:pt x="3381" y="7625"/>
                                <a:pt x="3379" y="7502"/>
                                <a:pt x="3383" y="7396"/>
                              </a:cubicBezTo>
                              <a:cubicBezTo>
                                <a:pt x="3394" y="7129"/>
                                <a:pt x="3348" y="6846"/>
                                <a:pt x="3391" y="6582"/>
                              </a:cubicBezTo>
                              <a:cubicBezTo>
                                <a:pt x="3398" y="6559"/>
                                <a:pt x="3398" y="6554"/>
                                <a:pt x="3406" y="6542"/>
                              </a:cubicBezTo>
                              <a:cubicBezTo>
                                <a:pt x="3426" y="6570"/>
                                <a:pt x="3434" y="6599"/>
                                <a:pt x="3449" y="6631"/>
                              </a:cubicBezTo>
                              <a:cubicBezTo>
                                <a:pt x="3464" y="6664"/>
                                <a:pt x="3483" y="6694"/>
                                <a:pt x="3503" y="6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7,6542" coordsize="347,1240" path="m3157,7407c3159,7472,3161,7538,3178,7602c3193,7658,3211,7716,3251,7759c3290,7801,3325,7771,3342,7726c3381,7625,3379,7502,3383,7396c3394,7129,3348,6846,3391,6582c3398,6559,3398,6554,3406,6542c3426,6570,3434,6599,3449,6631c3464,6664,3483,6694,3503,6723e" stroked="t" o:allowincell="f" style="position:absolute;margin-left:-0.5pt;margin-top:113.45pt;width:9.8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38455</wp:posOffset>
                </wp:positionH>
                <wp:positionV relativeFrom="paragraph">
                  <wp:posOffset>1437005</wp:posOffset>
                </wp:positionV>
                <wp:extent cx="143510" cy="406400"/>
                <wp:effectExtent l="5715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129">
                              <a:moveTo>
                                <a:pt x="4330" y="6531"/>
                              </a:moveTo>
                              <a:cubicBezTo>
                                <a:pt x="4344" y="6557"/>
                                <a:pt x="4336" y="6584"/>
                                <a:pt x="4336" y="6617"/>
                              </a:cubicBezTo>
                              <a:cubicBezTo>
                                <a:pt x="4335" y="6682"/>
                                <a:pt x="4334" y="6748"/>
                                <a:pt x="4328" y="6813"/>
                              </a:cubicBezTo>
                              <a:cubicBezTo>
                                <a:pt x="4323" y="6865"/>
                                <a:pt x="4313" y="6917"/>
                                <a:pt x="4303" y="6968"/>
                              </a:cubicBezTo>
                            </a:path>
                            <a:path w="397" h="1129">
                              <a:moveTo>
                                <a:pt x="4118" y="7191"/>
                              </a:moveTo>
                              <a:cubicBezTo>
                                <a:pt x="4123" y="7211"/>
                                <a:pt x="4153" y="7196"/>
                                <a:pt x="4177" y="7193"/>
                              </a:cubicBezTo>
                              <a:cubicBezTo>
                                <a:pt x="4233" y="7186"/>
                                <a:pt x="4297" y="7178"/>
                                <a:pt x="4354" y="7183"/>
                              </a:cubicBezTo>
                              <a:cubicBezTo>
                                <a:pt x="4398" y="7187"/>
                                <a:pt x="4458" y="7192"/>
                                <a:pt x="4497" y="7215"/>
                              </a:cubicBezTo>
                              <a:cubicBezTo>
                                <a:pt x="4502" y="7219"/>
                                <a:pt x="4507" y="7224"/>
                                <a:pt x="4512" y="7228"/>
                              </a:cubicBezTo>
                            </a:path>
                            <a:path w="397" h="1129">
                              <a:moveTo>
                                <a:pt x="4407" y="7376"/>
                              </a:moveTo>
                              <a:cubicBezTo>
                                <a:pt x="4423" y="7371"/>
                                <a:pt x="4444" y="7368"/>
                                <a:pt x="4462" y="7373"/>
                              </a:cubicBezTo>
                              <a:cubicBezTo>
                                <a:pt x="4488" y="7380"/>
                                <a:pt x="4491" y="7405"/>
                                <a:pt x="4483" y="7427"/>
                              </a:cubicBezTo>
                              <a:cubicBezTo>
                                <a:pt x="4469" y="7465"/>
                                <a:pt x="4434" y="7497"/>
                                <a:pt x="4405" y="7524"/>
                              </a:cubicBezTo>
                              <a:cubicBezTo>
                                <a:pt x="4379" y="7548"/>
                                <a:pt x="4347" y="7568"/>
                                <a:pt x="4326" y="7597"/>
                              </a:cubicBezTo>
                              <a:cubicBezTo>
                                <a:pt x="4309" y="7621"/>
                                <a:pt x="4326" y="7632"/>
                                <a:pt x="4345" y="7643"/>
                              </a:cubicBezTo>
                              <a:cubicBezTo>
                                <a:pt x="4379" y="7663"/>
                                <a:pt x="4415" y="7661"/>
                                <a:pt x="4454" y="7649"/>
                              </a:cubicBezTo>
                              <a:cubicBezTo>
                                <a:pt x="4464" y="7645"/>
                                <a:pt x="4473" y="7641"/>
                                <a:pt x="4483" y="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6,6531" coordsize="397,1129" path="m4330,6531c4344,6557,4336,6584,4336,6617c4335,6682,4334,6748,4328,6813c4323,6865,4313,6917,4303,6968em4118,7191c4123,7211,4153,7196,4177,7193c4233,7186,4297,7178,4354,7183c4398,7187,4458,7192,4497,7215c4502,7219,4507,7224,4512,7228em4407,7376c4423,7371,4444,7368,4462,7373c4488,7380,4491,7405,4483,7427c4469,7465,4434,7497,4405,7524c4379,7548,4347,7568,4326,7597c4309,7621,4326,7632,4345,7643c4379,7663,4415,7661,4454,7649c4464,7645,4473,7641,4483,7637e" stroked="t" o:allowincell="f" style="position:absolute;margin-left:26.65pt;margin-top:113.15pt;width:11.25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720090</wp:posOffset>
                </wp:positionH>
                <wp:positionV relativeFrom="paragraph">
                  <wp:posOffset>1730375</wp:posOffset>
                </wp:positionV>
                <wp:extent cx="113665" cy="19685"/>
                <wp:effectExtent l="6985" t="6985" r="571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4">
                              <a:moveTo>
                                <a:pt x="5176" y="7362"/>
                              </a:moveTo>
                              <a:cubicBezTo>
                                <a:pt x="5208" y="7375"/>
                                <a:pt x="5234" y="7371"/>
                                <a:pt x="5270" y="7371"/>
                              </a:cubicBezTo>
                              <a:cubicBezTo>
                                <a:pt x="5321" y="7371"/>
                                <a:pt x="5373" y="7372"/>
                                <a:pt x="5424" y="7374"/>
                              </a:cubicBezTo>
                              <a:cubicBezTo>
                                <a:pt x="5446" y="7375"/>
                                <a:pt x="5468" y="7376"/>
                                <a:pt x="5490" y="7379"/>
                              </a:cubicBezTo>
                              <a:cubicBezTo>
                                <a:pt x="5462" y="7383"/>
                                <a:pt x="5433" y="7384"/>
                                <a:pt x="5404" y="7386"/>
                              </a:cubicBezTo>
                              <a:cubicBezTo>
                                <a:pt x="5378" y="7388"/>
                                <a:pt x="5353" y="7390"/>
                                <a:pt x="5328" y="7394"/>
                              </a:cubicBezTo>
                              <a:cubicBezTo>
                                <a:pt x="5325" y="7411"/>
                                <a:pt x="5392" y="7380"/>
                                <a:pt x="5411" y="7371"/>
                              </a:cubicBezTo>
                              <a:cubicBezTo>
                                <a:pt x="5427" y="7363"/>
                                <a:pt x="5442" y="7355"/>
                                <a:pt x="5458" y="7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6,7347" coordsize="315,54" path="m5176,7362c5208,7375,5234,7371,5270,7371c5321,7371,5373,7372,5424,7374c5446,7375,5468,7376,5490,7379c5462,7383,5433,7384,5404,7386c5378,7388,5353,7390,5328,7394c5325,7411,5392,7380,5411,7371c5427,7363,5442,7355,5458,7347e" stroked="t" o:allowincell="f" style="position:absolute;margin-left:56.7pt;margin-top:136.25pt;width:8.9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66165</wp:posOffset>
                </wp:positionH>
                <wp:positionV relativeFrom="paragraph">
                  <wp:posOffset>1440180</wp:posOffset>
                </wp:positionV>
                <wp:extent cx="158115" cy="448945"/>
                <wp:effectExtent l="3175" t="6985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247">
                              <a:moveTo>
                                <a:pt x="6400" y="6540"/>
                              </a:moveTo>
                              <a:cubicBezTo>
                                <a:pt x="6381" y="6581"/>
                                <a:pt x="6371" y="6620"/>
                                <a:pt x="6364" y="6665"/>
                              </a:cubicBezTo>
                              <a:cubicBezTo>
                                <a:pt x="6351" y="6750"/>
                                <a:pt x="6355" y="6834"/>
                                <a:pt x="6354" y="6920"/>
                              </a:cubicBezTo>
                              <a:cubicBezTo>
                                <a:pt x="6354" y="6982"/>
                                <a:pt x="6354" y="7000"/>
                                <a:pt x="6352" y="7040"/>
                              </a:cubicBezTo>
                            </a:path>
                            <a:path w="438" h="1247">
                              <a:moveTo>
                                <a:pt x="6151" y="7178"/>
                              </a:moveTo>
                              <a:cubicBezTo>
                                <a:pt x="6142" y="7210"/>
                                <a:pt x="6225" y="7194"/>
                                <a:pt x="6266" y="7192"/>
                              </a:cubicBezTo>
                              <a:cubicBezTo>
                                <a:pt x="6353" y="7187"/>
                                <a:pt x="6440" y="7187"/>
                                <a:pt x="6527" y="7191"/>
                              </a:cubicBezTo>
                              <a:cubicBezTo>
                                <a:pt x="6543" y="7192"/>
                                <a:pt x="6558" y="7193"/>
                                <a:pt x="6574" y="7194"/>
                              </a:cubicBezTo>
                            </a:path>
                            <a:path w="438" h="1247">
                              <a:moveTo>
                                <a:pt x="6429" y="7417"/>
                              </a:moveTo>
                              <a:cubicBezTo>
                                <a:pt x="6438" y="7427"/>
                                <a:pt x="6447" y="7428"/>
                                <a:pt x="6467" y="7440"/>
                              </a:cubicBezTo>
                              <a:cubicBezTo>
                                <a:pt x="6493" y="7456"/>
                                <a:pt x="6507" y="7485"/>
                                <a:pt x="6496" y="7515"/>
                              </a:cubicBezTo>
                              <a:cubicBezTo>
                                <a:pt x="6478" y="7565"/>
                                <a:pt x="6423" y="7599"/>
                                <a:pt x="6383" y="7628"/>
                              </a:cubicBezTo>
                              <a:cubicBezTo>
                                <a:pt x="6338" y="7661"/>
                                <a:pt x="6282" y="7689"/>
                                <a:pt x="6243" y="7730"/>
                              </a:cubicBezTo>
                              <a:cubicBezTo>
                                <a:pt x="6230" y="7749"/>
                                <a:pt x="6226" y="7753"/>
                                <a:pt x="6225" y="7768"/>
                              </a:cubicBezTo>
                              <a:cubicBezTo>
                                <a:pt x="6260" y="7790"/>
                                <a:pt x="6315" y="7788"/>
                                <a:pt x="6357" y="7781"/>
                              </a:cubicBezTo>
                              <a:cubicBezTo>
                                <a:pt x="6411" y="7772"/>
                                <a:pt x="6460" y="7748"/>
                                <a:pt x="6509" y="7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7,6540" coordsize="438,1247" path="m6400,6540c6381,6581,6371,6620,6364,6665c6351,6750,6355,6834,6354,6920c6354,6982,6354,7000,6352,7040em6151,7178c6142,7210,6225,7194,6266,7192c6353,7187,6440,7187,6527,7191c6543,7192,6558,7193,6574,7194em6429,7417c6438,7427,6447,7428,6467,7440c6493,7456,6507,7485,6496,7515c6478,7565,6423,7599,6383,7628c6338,7661,6282,7689,6243,7730c6230,7749,6226,7753,6225,7768c6260,7790,6315,7788,6357,7781c6411,7772,6460,7748,6509,7725e" stroked="t" o:allowincell="f" style="position:absolute;margin-left:83.95pt;margin-top:113.4pt;width:12.4pt;height:3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358900</wp:posOffset>
                </wp:positionH>
                <wp:positionV relativeFrom="paragraph">
                  <wp:posOffset>1437640</wp:posOffset>
                </wp:positionV>
                <wp:extent cx="1111885" cy="430530"/>
                <wp:effectExtent l="6985" t="6350" r="5715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1196">
                              <a:moveTo>
                                <a:pt x="7142" y="7184"/>
                              </a:moveTo>
                              <a:cubicBezTo>
                                <a:pt x="7106" y="7219"/>
                                <a:pt x="7077" y="7257"/>
                                <a:pt x="7049" y="7299"/>
                              </a:cubicBezTo>
                              <a:cubicBezTo>
                                <a:pt x="7011" y="7356"/>
                                <a:pt x="6973" y="7423"/>
                                <a:pt x="6958" y="7491"/>
                              </a:cubicBezTo>
                              <a:cubicBezTo>
                                <a:pt x="6952" y="7518"/>
                                <a:pt x="6935" y="7587"/>
                                <a:pt x="6978" y="7597"/>
                              </a:cubicBezTo>
                              <a:cubicBezTo>
                                <a:pt x="7006" y="7596"/>
                                <a:pt x="7017" y="7595"/>
                                <a:pt x="7032" y="7580"/>
                              </a:cubicBezTo>
                            </a:path>
                            <a:path w="3089" h="1196">
                              <a:moveTo>
                                <a:pt x="7247" y="7323"/>
                              </a:moveTo>
                              <a:cubicBezTo>
                                <a:pt x="7208" y="7338"/>
                                <a:pt x="7177" y="7357"/>
                                <a:pt x="7148" y="7387"/>
                              </a:cubicBezTo>
                              <a:cubicBezTo>
                                <a:pt x="7128" y="7409"/>
                                <a:pt x="7102" y="7443"/>
                                <a:pt x="7126" y="7472"/>
                              </a:cubicBezTo>
                              <a:cubicBezTo>
                                <a:pt x="7148" y="7499"/>
                                <a:pt x="7193" y="7483"/>
                                <a:pt x="7218" y="7472"/>
                              </a:cubicBezTo>
                              <a:cubicBezTo>
                                <a:pt x="7248" y="7457"/>
                                <a:pt x="7258" y="7451"/>
                                <a:pt x="7271" y="7432"/>
                              </a:cubicBezTo>
                            </a:path>
                            <a:path w="3089" h="1196">
                              <a:moveTo>
                                <a:pt x="7531" y="7208"/>
                              </a:moveTo>
                              <a:cubicBezTo>
                                <a:pt x="7495" y="7233"/>
                                <a:pt x="7472" y="7254"/>
                                <a:pt x="7452" y="7293"/>
                              </a:cubicBezTo>
                              <a:cubicBezTo>
                                <a:pt x="7434" y="7327"/>
                                <a:pt x="7439" y="7357"/>
                                <a:pt x="7443" y="7394"/>
                              </a:cubicBezTo>
                              <a:cubicBezTo>
                                <a:pt x="7446" y="7428"/>
                                <a:pt x="7450" y="7454"/>
                                <a:pt x="7433" y="7485"/>
                              </a:cubicBezTo>
                              <a:cubicBezTo>
                                <a:pt x="7417" y="7514"/>
                                <a:pt x="7392" y="7531"/>
                                <a:pt x="7363" y="7536"/>
                              </a:cubicBezTo>
                              <a:cubicBezTo>
                                <a:pt x="7339" y="7540"/>
                                <a:pt x="7337" y="7530"/>
                                <a:pt x="7326" y="7512"/>
                              </a:cubicBezTo>
                            </a:path>
                            <a:path w="3089" h="1196">
                              <a:moveTo>
                                <a:pt x="7834" y="6973"/>
                              </a:moveTo>
                              <a:cubicBezTo>
                                <a:pt x="7824" y="7016"/>
                                <a:pt x="7811" y="7060"/>
                                <a:pt x="7806" y="7104"/>
                              </a:cubicBezTo>
                              <a:cubicBezTo>
                                <a:pt x="7798" y="7173"/>
                                <a:pt x="7808" y="7239"/>
                                <a:pt x="7810" y="7307"/>
                              </a:cubicBezTo>
                              <a:cubicBezTo>
                                <a:pt x="7811" y="7344"/>
                                <a:pt x="7812" y="7371"/>
                                <a:pt x="7832" y="7402"/>
                              </a:cubicBezTo>
                            </a:path>
                            <a:path w="3089" h="1196">
                              <a:moveTo>
                                <a:pt x="8025" y="6976"/>
                              </a:moveTo>
                              <a:cubicBezTo>
                                <a:pt x="8050" y="6975"/>
                                <a:pt x="8070" y="6975"/>
                                <a:pt x="8089" y="6996"/>
                              </a:cubicBezTo>
                              <a:cubicBezTo>
                                <a:pt x="8115" y="7025"/>
                                <a:pt x="8121" y="7067"/>
                                <a:pt x="8116" y="7104"/>
                              </a:cubicBezTo>
                              <a:cubicBezTo>
                                <a:pt x="8108" y="7159"/>
                                <a:pt x="8072" y="7205"/>
                                <a:pt x="8039" y="7247"/>
                              </a:cubicBezTo>
                              <a:cubicBezTo>
                                <a:pt x="8005" y="7290"/>
                                <a:pt x="7965" y="7329"/>
                                <a:pt x="7933" y="7375"/>
                              </a:cubicBezTo>
                              <a:cubicBezTo>
                                <a:pt x="7919" y="7395"/>
                                <a:pt x="7913" y="7407"/>
                                <a:pt x="7913" y="7430"/>
                              </a:cubicBezTo>
                              <a:cubicBezTo>
                                <a:pt x="7946" y="7447"/>
                                <a:pt x="7966" y="7433"/>
                                <a:pt x="8000" y="7412"/>
                              </a:cubicBezTo>
                              <a:cubicBezTo>
                                <a:pt x="8011" y="7405"/>
                                <a:pt x="8022" y="7397"/>
                                <a:pt x="8033" y="7390"/>
                              </a:cubicBezTo>
                            </a:path>
                            <a:path w="3089" h="1196">
                              <a:moveTo>
                                <a:pt x="8252" y="7211"/>
                              </a:moveTo>
                              <a:cubicBezTo>
                                <a:pt x="8259" y="7240"/>
                                <a:pt x="8266" y="7264"/>
                                <a:pt x="8278" y="7292"/>
                              </a:cubicBezTo>
                              <a:cubicBezTo>
                                <a:pt x="8296" y="7335"/>
                                <a:pt x="8316" y="7376"/>
                                <a:pt x="8346" y="7413"/>
                              </a:cubicBezTo>
                              <a:cubicBezTo>
                                <a:pt x="8370" y="7443"/>
                                <a:pt x="8389" y="7463"/>
                                <a:pt x="8425" y="7470"/>
                              </a:cubicBezTo>
                            </a:path>
                            <a:path w="3089" h="1196">
                              <a:moveTo>
                                <a:pt x="8430" y="7321"/>
                              </a:moveTo>
                              <a:cubicBezTo>
                                <a:pt x="8374" y="7353"/>
                                <a:pt x="8327" y="7389"/>
                                <a:pt x="8278" y="7431"/>
                              </a:cubicBezTo>
                              <a:cubicBezTo>
                                <a:pt x="8234" y="7468"/>
                                <a:pt x="8209" y="7517"/>
                                <a:pt x="8167" y="7555"/>
                              </a:cubicBezTo>
                              <a:cubicBezTo>
                                <a:pt x="8163" y="7557"/>
                                <a:pt x="8160" y="7559"/>
                                <a:pt x="8156" y="7561"/>
                              </a:cubicBezTo>
                            </a:path>
                            <a:path w="3089" h="1196">
                              <a:moveTo>
                                <a:pt x="8839" y="6533"/>
                              </a:moveTo>
                              <a:cubicBezTo>
                                <a:pt x="8848" y="6624"/>
                                <a:pt x="8862" y="6715"/>
                                <a:pt x="8869" y="6806"/>
                              </a:cubicBezTo>
                              <a:cubicBezTo>
                                <a:pt x="8882" y="6971"/>
                                <a:pt x="8886" y="7133"/>
                                <a:pt x="8874" y="7298"/>
                              </a:cubicBezTo>
                              <a:cubicBezTo>
                                <a:pt x="8865" y="7423"/>
                                <a:pt x="8854" y="7562"/>
                                <a:pt x="8786" y="7670"/>
                              </a:cubicBezTo>
                              <a:cubicBezTo>
                                <a:pt x="8754" y="7721"/>
                                <a:pt x="8735" y="7722"/>
                                <a:pt x="8682" y="7726"/>
                              </a:cubicBezTo>
                            </a:path>
                            <a:path w="3089" h="1196">
                              <a:moveTo>
                                <a:pt x="9388" y="7140"/>
                              </a:moveTo>
                              <a:cubicBezTo>
                                <a:pt x="9320" y="7211"/>
                                <a:pt x="9245" y="7281"/>
                                <a:pt x="9191" y="7364"/>
                              </a:cubicBezTo>
                              <a:cubicBezTo>
                                <a:pt x="9165" y="7404"/>
                                <a:pt x="9156" y="7433"/>
                                <a:pt x="9154" y="7477"/>
                              </a:cubicBezTo>
                              <a:cubicBezTo>
                                <a:pt x="9218" y="7477"/>
                                <a:pt x="9259" y="7437"/>
                                <a:pt x="9304" y="7391"/>
                              </a:cubicBezTo>
                              <a:cubicBezTo>
                                <a:pt x="9408" y="7285"/>
                                <a:pt x="9485" y="7149"/>
                                <a:pt x="9537" y="7010"/>
                              </a:cubicBezTo>
                              <a:cubicBezTo>
                                <a:pt x="9581" y="6892"/>
                                <a:pt x="9604" y="6766"/>
                                <a:pt x="9612" y="6641"/>
                              </a:cubicBezTo>
                              <a:cubicBezTo>
                                <a:pt x="9588" y="6705"/>
                                <a:pt x="9581" y="6777"/>
                                <a:pt x="9572" y="6845"/>
                              </a:cubicBezTo>
                              <a:cubicBezTo>
                                <a:pt x="9556" y="6966"/>
                                <a:pt x="9542" y="7089"/>
                                <a:pt x="9529" y="7210"/>
                              </a:cubicBezTo>
                              <a:cubicBezTo>
                                <a:pt x="9524" y="7260"/>
                                <a:pt x="9521" y="7310"/>
                                <a:pt x="9521" y="7360"/>
                              </a:cubicBezTo>
                            </a:path>
                            <a:path w="3089" h="1196">
                              <a:moveTo>
                                <a:pt x="9779" y="7082"/>
                              </a:moveTo>
                              <a:cubicBezTo>
                                <a:pt x="9777" y="7138"/>
                                <a:pt x="9772" y="7198"/>
                                <a:pt x="9790" y="7253"/>
                              </a:cubicBezTo>
                              <a:cubicBezTo>
                                <a:pt x="9809" y="7311"/>
                                <a:pt x="9860" y="7367"/>
                                <a:pt x="9902" y="7410"/>
                              </a:cubicBezTo>
                              <a:cubicBezTo>
                                <a:pt x="9935" y="7443"/>
                                <a:pt x="9974" y="7483"/>
                                <a:pt x="10017" y="7504"/>
                              </a:cubicBezTo>
                              <a:cubicBezTo>
                                <a:pt x="10024" y="7506"/>
                                <a:pt x="10030" y="7508"/>
                                <a:pt x="10037" y="7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9,6533" coordsize="3089,1196" path="m7142,7184c7106,7219,7077,7257,7049,7299c7011,7356,6973,7423,6958,7491c6952,7518,6935,7587,6978,7597c7006,7596,7017,7595,7032,7580em7247,7323c7208,7338,7177,7357,7148,7387c7128,7409,7102,7443,7126,7472c7148,7499,7193,7483,7218,7472c7248,7457,7258,7451,7271,7432em7531,7208c7495,7233,7472,7254,7452,7293c7434,7327,7439,7357,7443,7394c7446,7428,7450,7454,7433,7485c7417,7514,7392,7531,7363,7536c7339,7540,7337,7530,7326,7512em7834,6973c7824,7016,7811,7060,7806,7104c7798,7173,7808,7239,7810,7307c7811,7344,7812,7371,7832,7402em8025,6976c8050,6975,8070,6975,8089,6996c8115,7025,8121,7067,8116,7104c8108,7159,8072,7205,8039,7247c8005,7290,7965,7329,7933,7375c7919,7395,7913,7407,7913,7430c7946,7447,7966,7433,8000,7412c8011,7405,8022,7397,8033,7390em8252,7211c8259,7240,8266,7264,8278,7292c8296,7335,8316,7376,8346,7413c8370,7443,8389,7463,8425,7470em8430,7321c8374,7353,8327,7389,8278,7431c8234,7468,8209,7517,8167,7555c8163,7557,8160,7559,8156,7561em8839,6533c8848,6624,8862,6715,8869,6806c8882,6971,8886,7133,8874,7298c8865,7423,8854,7562,8786,7670c8754,7721,8735,7722,8682,7726em9388,7140c9320,7211,9245,7281,9191,7364c9165,7404,9156,7433,9154,7477c9218,7477,9259,7437,9304,7391c9408,7285,9485,7149,9537,7010c9581,6892,9604,6766,9612,6641c9588,6705,9581,6777,9572,6845c9556,6966,9542,7089,9529,7210c9524,7260,9521,7310,9521,7360em9779,7082c9777,7138,9772,7198,9790,7253c9809,7311,9860,7367,9902,7410c9935,7443,9974,7483,10017,7504c10024,7506,10030,7508,10037,7510e" stroked="t" o:allowincell="f" style="position:absolute;margin-left:107pt;margin-top:113.2pt;width:87.5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440055</wp:posOffset>
                </wp:positionH>
                <wp:positionV relativeFrom="paragraph">
                  <wp:posOffset>2583815</wp:posOffset>
                </wp:positionV>
                <wp:extent cx="124460" cy="130175"/>
                <wp:effectExtent l="6350" t="7620" r="6985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60">
                              <a:moveTo>
                                <a:pt x="1952" y="9744"/>
                              </a:moveTo>
                              <a:cubicBezTo>
                                <a:pt x="1995" y="9735"/>
                                <a:pt x="2042" y="9724"/>
                                <a:pt x="2086" y="9720"/>
                              </a:cubicBezTo>
                              <a:cubicBezTo>
                                <a:pt x="2146" y="9714"/>
                                <a:pt x="2208" y="9718"/>
                                <a:pt x="2268" y="9721"/>
                              </a:cubicBezTo>
                            </a:path>
                            <a:path w="346" h="360">
                              <a:moveTo>
                                <a:pt x="2011" y="10023"/>
                              </a:moveTo>
                              <a:cubicBezTo>
                                <a:pt x="1996" y="10038"/>
                                <a:pt x="1980" y="10053"/>
                                <a:pt x="1965" y="10068"/>
                              </a:cubicBezTo>
                              <a:cubicBezTo>
                                <a:pt x="2009" y="10085"/>
                                <a:pt x="2077" y="10075"/>
                                <a:pt x="2126" y="10070"/>
                              </a:cubicBezTo>
                              <a:cubicBezTo>
                                <a:pt x="2211" y="10060"/>
                                <a:pt x="2241" y="10056"/>
                                <a:pt x="2297" y="10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,9718" coordsize="346,360" path="m1952,9744c1995,9735,2042,9724,2086,9720c2146,9714,2208,9718,2268,9721em2011,10023c1996,10038,1980,10053,1965,10068c2009,10085,2077,10075,2126,10070c2211,10060,2241,10056,2297,10043e" stroked="t" o:allowincell="f" style="position:absolute;margin-left:-34.65pt;margin-top:203.45pt;width:9.7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905</wp:posOffset>
                </wp:positionH>
                <wp:positionV relativeFrom="paragraph">
                  <wp:posOffset>2454275</wp:posOffset>
                </wp:positionV>
                <wp:extent cx="99695" cy="433070"/>
                <wp:effectExtent l="6985" t="6350" r="5715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203">
                              <a:moveTo>
                                <a:pt x="3187" y="10233"/>
                              </a:moveTo>
                              <a:cubicBezTo>
                                <a:pt x="3177" y="10304"/>
                                <a:pt x="3168" y="10372"/>
                                <a:pt x="3172" y="10444"/>
                              </a:cubicBezTo>
                              <a:cubicBezTo>
                                <a:pt x="3173" y="10470"/>
                                <a:pt x="3181" y="10552"/>
                                <a:pt x="3220" y="10558"/>
                              </a:cubicBezTo>
                              <a:cubicBezTo>
                                <a:pt x="3262" y="10564"/>
                                <a:pt x="3280" y="10532"/>
                                <a:pt x="3295" y="10498"/>
                              </a:cubicBezTo>
                              <a:cubicBezTo>
                                <a:pt x="3328" y="10424"/>
                                <a:pt x="3338" y="10339"/>
                                <a:pt x="3345" y="10259"/>
                              </a:cubicBezTo>
                              <a:cubicBezTo>
                                <a:pt x="3358" y="10107"/>
                                <a:pt x="3353" y="9955"/>
                                <a:pt x="3344" y="9803"/>
                              </a:cubicBezTo>
                              <a:cubicBezTo>
                                <a:pt x="3338" y="9696"/>
                                <a:pt x="3330" y="9589"/>
                                <a:pt x="3326" y="9482"/>
                              </a:cubicBezTo>
                              <a:cubicBezTo>
                                <a:pt x="3324" y="9435"/>
                                <a:pt x="3326" y="9400"/>
                                <a:pt x="3336" y="9357"/>
                              </a:cubicBezTo>
                              <a:cubicBezTo>
                                <a:pt x="3354" y="9375"/>
                                <a:pt x="3366" y="9391"/>
                                <a:pt x="3382" y="9415"/>
                              </a:cubicBezTo>
                              <a:cubicBezTo>
                                <a:pt x="3398" y="9440"/>
                                <a:pt x="3412" y="9467"/>
                                <a:pt x="3435" y="9487"/>
                              </a:cubicBezTo>
                              <a:cubicBezTo>
                                <a:pt x="3439" y="9488"/>
                                <a:pt x="3442" y="9490"/>
                                <a:pt x="3446" y="9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9,9357" coordsize="278,1203" path="m3187,10233c3177,10304,3168,10372,3172,10444c3173,10470,3181,10552,3220,10558c3262,10564,3280,10532,3295,10498c3328,10424,3338,10339,3345,10259c3358,10107,3353,9955,3344,9803c3338,9696,3330,9589,3326,9482c3324,9435,3326,9400,3336,9357c3354,9375,3366,9391,3382,9415c3398,9440,3412,9467,3435,9487c3439,9488,3442,9490,3446,9491e" stroked="t" o:allowincell="f" style="position:absolute;margin-left:-0.15pt;margin-top:193.25pt;width:7.8pt;height:3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52095</wp:posOffset>
                </wp:positionH>
                <wp:positionV relativeFrom="paragraph">
                  <wp:posOffset>2442845</wp:posOffset>
                </wp:positionV>
                <wp:extent cx="123825" cy="404495"/>
                <wp:effectExtent l="6985" t="7620" r="5715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125">
                              <a:moveTo>
                                <a:pt x="4020" y="9353"/>
                              </a:moveTo>
                              <a:cubicBezTo>
                                <a:pt x="4025" y="9340"/>
                                <a:pt x="4027" y="9335"/>
                                <a:pt x="4025" y="9325"/>
                              </a:cubicBezTo>
                              <a:cubicBezTo>
                                <a:pt x="4035" y="9350"/>
                                <a:pt x="4031" y="9378"/>
                                <a:pt x="4031" y="9406"/>
                              </a:cubicBezTo>
                              <a:cubicBezTo>
                                <a:pt x="4030" y="9463"/>
                                <a:pt x="4025" y="9519"/>
                                <a:pt x="4023" y="9575"/>
                              </a:cubicBezTo>
                              <a:cubicBezTo>
                                <a:pt x="4022" y="9620"/>
                                <a:pt x="4021" y="9662"/>
                                <a:pt x="4016" y="9707"/>
                              </a:cubicBezTo>
                            </a:path>
                            <a:path w="345" h="1125">
                              <a:moveTo>
                                <a:pt x="3875" y="9829"/>
                              </a:moveTo>
                              <a:cubicBezTo>
                                <a:pt x="3885" y="9842"/>
                                <a:pt x="3926" y="9821"/>
                                <a:pt x="3949" y="9816"/>
                              </a:cubicBezTo>
                              <a:cubicBezTo>
                                <a:pt x="4015" y="9801"/>
                                <a:pt x="4082" y="9793"/>
                                <a:pt x="4148" y="9793"/>
                              </a:cubicBezTo>
                              <a:cubicBezTo>
                                <a:pt x="4186" y="9794"/>
                                <a:pt x="4197" y="9793"/>
                                <a:pt x="4219" y="9805"/>
                              </a:cubicBezTo>
                            </a:path>
                            <a:path w="345" h="1125">
                              <a:moveTo>
                                <a:pt x="4023" y="10095"/>
                              </a:moveTo>
                              <a:cubicBezTo>
                                <a:pt x="4036" y="10109"/>
                                <a:pt x="4043" y="10109"/>
                                <a:pt x="4064" y="10116"/>
                              </a:cubicBezTo>
                              <a:cubicBezTo>
                                <a:pt x="4090" y="10124"/>
                                <a:pt x="4115" y="10138"/>
                                <a:pt x="4111" y="10170"/>
                              </a:cubicBezTo>
                              <a:cubicBezTo>
                                <a:pt x="4106" y="10217"/>
                                <a:pt x="4060" y="10256"/>
                                <a:pt x="4030" y="10289"/>
                              </a:cubicBezTo>
                              <a:cubicBezTo>
                                <a:pt x="3999" y="10323"/>
                                <a:pt x="3947" y="10359"/>
                                <a:pt x="3930" y="10404"/>
                              </a:cubicBezTo>
                              <a:cubicBezTo>
                                <a:pt x="3930" y="10411"/>
                                <a:pt x="3929" y="10417"/>
                                <a:pt x="3929" y="10424"/>
                              </a:cubicBezTo>
                              <a:cubicBezTo>
                                <a:pt x="3964" y="10451"/>
                                <a:pt x="3999" y="10446"/>
                                <a:pt x="4042" y="10438"/>
                              </a:cubicBezTo>
                              <a:cubicBezTo>
                                <a:pt x="4095" y="10428"/>
                                <a:pt x="4135" y="10406"/>
                                <a:pt x="4183" y="10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5,9325" coordsize="345,1125" path="m4020,9353c4025,9340,4027,9335,4025,9325c4035,9350,4031,9378,4031,9406c4030,9463,4025,9519,4023,9575c4022,9620,4021,9662,4016,9707em3875,9829c3885,9842,3926,9821,3949,9816c4015,9801,4082,9793,4148,9793c4186,9794,4197,9793,4219,9805em4023,10095c4036,10109,4043,10109,4064,10116c4090,10124,4115,10138,4111,10170c4106,10217,4060,10256,4030,10289c3999,10323,3947,10359,3930,10404c3930,10411,3929,10417,3929,10424c3964,10451,3999,10446,4042,10438c4095,10428,4135,10406,4183,10382e" stroked="t" o:allowincell="f" style="position:absolute;margin-left:19.85pt;margin-top:192.35pt;width:9.7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03555</wp:posOffset>
                </wp:positionH>
                <wp:positionV relativeFrom="paragraph">
                  <wp:posOffset>2504440</wp:posOffset>
                </wp:positionV>
                <wp:extent cx="255270" cy="321945"/>
                <wp:effectExtent l="5080" t="6985" r="635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895">
                              <a:moveTo>
                                <a:pt x="4700" y="10102"/>
                              </a:moveTo>
                              <a:cubicBezTo>
                                <a:pt x="4662" y="10151"/>
                                <a:pt x="4614" y="10203"/>
                                <a:pt x="4587" y="10259"/>
                              </a:cubicBezTo>
                              <a:cubicBezTo>
                                <a:pt x="4569" y="10297"/>
                                <a:pt x="4581" y="10302"/>
                                <a:pt x="4583" y="10331"/>
                              </a:cubicBezTo>
                              <a:cubicBezTo>
                                <a:pt x="4633" y="10318"/>
                                <a:pt x="4662" y="10284"/>
                                <a:pt x="4691" y="10241"/>
                              </a:cubicBezTo>
                              <a:cubicBezTo>
                                <a:pt x="4746" y="10160"/>
                                <a:pt x="4784" y="10065"/>
                                <a:pt x="4811" y="9971"/>
                              </a:cubicBezTo>
                              <a:cubicBezTo>
                                <a:pt x="4852" y="9826"/>
                                <a:pt x="4873" y="9666"/>
                                <a:pt x="4864" y="9516"/>
                              </a:cubicBezTo>
                              <a:cubicBezTo>
                                <a:pt x="4863" y="9509"/>
                                <a:pt x="4863" y="9503"/>
                                <a:pt x="4862" y="9496"/>
                              </a:cubicBezTo>
                              <a:cubicBezTo>
                                <a:pt x="4839" y="9551"/>
                                <a:pt x="4842" y="9613"/>
                                <a:pt x="4839" y="9673"/>
                              </a:cubicBezTo>
                              <a:cubicBezTo>
                                <a:pt x="4833" y="9785"/>
                                <a:pt x="4836" y="9896"/>
                                <a:pt x="4848" y="10007"/>
                              </a:cubicBezTo>
                              <a:cubicBezTo>
                                <a:pt x="4854" y="10060"/>
                                <a:pt x="4863" y="10101"/>
                                <a:pt x="4882" y="10150"/>
                              </a:cubicBezTo>
                            </a:path>
                            <a:path w="710" h="895">
                              <a:moveTo>
                                <a:pt x="5083" y="9983"/>
                              </a:moveTo>
                              <a:cubicBezTo>
                                <a:pt x="5082" y="10026"/>
                                <a:pt x="5080" y="10072"/>
                                <a:pt x="5086" y="10115"/>
                              </a:cubicBezTo>
                              <a:cubicBezTo>
                                <a:pt x="5093" y="10162"/>
                                <a:pt x="5108" y="10225"/>
                                <a:pt x="5149" y="10254"/>
                              </a:cubicBezTo>
                              <a:cubicBezTo>
                                <a:pt x="5195" y="10287"/>
                                <a:pt x="5228" y="10263"/>
                                <a:pt x="5267" y="10236"/>
                              </a:cubicBezTo>
                            </a:path>
                            <a:path w="710" h="895">
                              <a:moveTo>
                                <a:pt x="5282" y="10019"/>
                              </a:moveTo>
                              <a:cubicBezTo>
                                <a:pt x="5204" y="10078"/>
                                <a:pt x="5143" y="10139"/>
                                <a:pt x="5079" y="10214"/>
                              </a:cubicBezTo>
                              <a:cubicBezTo>
                                <a:pt x="5032" y="10269"/>
                                <a:pt x="5004" y="10322"/>
                                <a:pt x="4980" y="10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3,9496" coordsize="710,895" path="m4700,10102c4662,10151,4614,10203,4587,10259c4569,10297,4581,10302,4583,10331c4633,10318,4662,10284,4691,10241c4746,10160,4784,10065,4811,9971c4852,9826,4873,9666,4864,9516c4863,9509,4863,9503,4862,9496c4839,9551,4842,9613,4839,9673c4833,9785,4836,9896,4848,10007c4854,10060,4863,10101,4882,10150em5083,9983c5082,10026,5080,10072,5086,10115c5093,10162,5108,10225,5149,10254c5195,10287,5228,10263,5267,10236em5282,10019c5204,10078,5143,10139,5079,10214c5032,10269,5004,10322,4980,10390e" stroked="t" o:allowincell="f" style="position:absolute;margin-left:39.65pt;margin-top:197.2pt;width:20.0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94105</wp:posOffset>
                </wp:positionH>
                <wp:positionV relativeFrom="paragraph">
                  <wp:posOffset>2695575</wp:posOffset>
                </wp:positionV>
                <wp:extent cx="129540" cy="29210"/>
                <wp:effectExtent l="6350" t="6350" r="635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0">
                              <a:moveTo>
                                <a:pt x="6214" y="10094"/>
                              </a:moveTo>
                              <a:cubicBezTo>
                                <a:pt x="6236" y="10091"/>
                                <a:pt x="6256" y="10083"/>
                                <a:pt x="6278" y="10077"/>
                              </a:cubicBezTo>
                              <a:cubicBezTo>
                                <a:pt x="6316" y="10067"/>
                                <a:pt x="6355" y="10058"/>
                                <a:pt x="6394" y="10055"/>
                              </a:cubicBezTo>
                              <a:cubicBezTo>
                                <a:pt x="6424" y="10053"/>
                                <a:pt x="6453" y="10052"/>
                                <a:pt x="6481" y="10062"/>
                              </a:cubicBezTo>
                              <a:cubicBezTo>
                                <a:pt x="6472" y="10089"/>
                                <a:pt x="6450" y="10090"/>
                                <a:pt x="6420" y="10094"/>
                              </a:cubicBezTo>
                              <a:cubicBezTo>
                                <a:pt x="6377" y="10100"/>
                                <a:pt x="6334" y="10103"/>
                                <a:pt x="6291" y="10103"/>
                              </a:cubicBezTo>
                              <a:cubicBezTo>
                                <a:pt x="6271" y="10103"/>
                                <a:pt x="6251" y="10102"/>
                                <a:pt x="6231" y="10103"/>
                              </a:cubicBezTo>
                              <a:cubicBezTo>
                                <a:pt x="6274" y="10108"/>
                                <a:pt x="6308" y="10098"/>
                                <a:pt x="6349" y="10096"/>
                              </a:cubicBezTo>
                              <a:cubicBezTo>
                                <a:pt x="6417" y="10092"/>
                                <a:pt x="6472" y="10083"/>
                                <a:pt x="6534" y="10051"/>
                              </a:cubicBezTo>
                              <a:cubicBezTo>
                                <a:pt x="6547" y="10043"/>
                                <a:pt x="6560" y="10036"/>
                                <a:pt x="6573" y="10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4,10028" coordsize="360,80" path="m6214,10094c6236,10091,6256,10083,6278,10077c6316,10067,6355,10058,6394,10055c6424,10053,6453,10052,6481,10062c6472,10089,6450,10090,6420,10094c6377,10100,6334,10103,6291,10103c6271,10103,6251,10102,6231,10103c6274,10108,6308,10098,6349,10096c6417,10092,6472,10083,6534,10051c6547,10043,6560,10036,6573,10028e" stroked="t" o:allowincell="f" style="position:absolute;margin-left:86.15pt;margin-top:212.25pt;width:10.15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521460</wp:posOffset>
                </wp:positionH>
                <wp:positionV relativeFrom="paragraph">
                  <wp:posOffset>2442210</wp:posOffset>
                </wp:positionV>
                <wp:extent cx="177165" cy="398145"/>
                <wp:effectExtent l="6985" t="6985" r="5715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105">
                              <a:moveTo>
                                <a:pt x="7631" y="9349"/>
                              </a:moveTo>
                              <a:cubicBezTo>
                                <a:pt x="7632" y="9338"/>
                                <a:pt x="7633" y="9332"/>
                                <a:pt x="7633" y="9324"/>
                              </a:cubicBezTo>
                              <a:cubicBezTo>
                                <a:pt x="7650" y="9344"/>
                                <a:pt x="7646" y="9377"/>
                                <a:pt x="7644" y="9406"/>
                              </a:cubicBezTo>
                              <a:cubicBezTo>
                                <a:pt x="7640" y="9462"/>
                                <a:pt x="7628" y="9518"/>
                                <a:pt x="7624" y="9574"/>
                              </a:cubicBezTo>
                              <a:cubicBezTo>
                                <a:pt x="7620" y="9632"/>
                                <a:pt x="7613" y="9681"/>
                                <a:pt x="7598" y="9737"/>
                              </a:cubicBezTo>
                            </a:path>
                            <a:path w="491" h="1105">
                              <a:moveTo>
                                <a:pt x="7411" y="9811"/>
                              </a:moveTo>
                              <a:cubicBezTo>
                                <a:pt x="7408" y="9816"/>
                                <a:pt x="7405" y="9821"/>
                                <a:pt x="7402" y="9826"/>
                              </a:cubicBezTo>
                              <a:cubicBezTo>
                                <a:pt x="7433" y="9843"/>
                                <a:pt x="7485" y="9825"/>
                                <a:pt x="7524" y="9819"/>
                              </a:cubicBezTo>
                              <a:cubicBezTo>
                                <a:pt x="7609" y="9807"/>
                                <a:pt x="7692" y="9796"/>
                                <a:pt x="7777" y="9795"/>
                              </a:cubicBezTo>
                              <a:cubicBezTo>
                                <a:pt x="7822" y="9794"/>
                                <a:pt x="7850" y="9799"/>
                                <a:pt x="7892" y="9813"/>
                              </a:cubicBezTo>
                            </a:path>
                            <a:path w="491" h="1105">
                              <a:moveTo>
                                <a:pt x="7682" y="10102"/>
                              </a:moveTo>
                              <a:cubicBezTo>
                                <a:pt x="7673" y="10115"/>
                                <a:pt x="7671" y="10119"/>
                                <a:pt x="7669" y="10130"/>
                              </a:cubicBezTo>
                              <a:cubicBezTo>
                                <a:pt x="7687" y="10144"/>
                                <a:pt x="7712" y="10152"/>
                                <a:pt x="7723" y="10173"/>
                              </a:cubicBezTo>
                              <a:cubicBezTo>
                                <a:pt x="7740" y="10204"/>
                                <a:pt x="7708" y="10232"/>
                                <a:pt x="7688" y="10251"/>
                              </a:cubicBezTo>
                              <a:cubicBezTo>
                                <a:pt x="7652" y="10285"/>
                                <a:pt x="7607" y="10310"/>
                                <a:pt x="7571" y="10343"/>
                              </a:cubicBezTo>
                              <a:cubicBezTo>
                                <a:pt x="7557" y="10356"/>
                                <a:pt x="7515" y="10392"/>
                                <a:pt x="7537" y="10415"/>
                              </a:cubicBezTo>
                              <a:cubicBezTo>
                                <a:pt x="7558" y="10437"/>
                                <a:pt x="7640" y="10428"/>
                                <a:pt x="7664" y="10422"/>
                              </a:cubicBezTo>
                              <a:cubicBezTo>
                                <a:pt x="7719" y="10409"/>
                                <a:pt x="7767" y="10376"/>
                                <a:pt x="7812" y="10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9324" coordsize="491,1105" path="m7631,9349c7632,9338,7633,9332,7633,9324c7650,9344,7646,9377,7644,9406c7640,9462,7628,9518,7624,9574c7620,9632,7613,9681,7598,9737em7411,9811c7408,9816,7405,9821,7402,9826c7433,9843,7485,9825,7524,9819c7609,9807,7692,9796,7777,9795c7822,9794,7850,9799,7892,9813em7682,10102c7673,10115,7671,10119,7669,10130c7687,10144,7712,10152,7723,10173c7740,10204,7708,10232,7688,10251c7652,10285,7607,10310,7571,10343c7557,10356,7515,10392,7537,10415c7558,10437,7640,10428,7664,10422c7719,10409,7767,10376,7812,10342e" stroked="t" o:allowincell="f" style="position:absolute;margin-left:119.8pt;margin-top:192.3pt;width:13.9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817370</wp:posOffset>
                </wp:positionH>
                <wp:positionV relativeFrom="paragraph">
                  <wp:posOffset>2393950</wp:posOffset>
                </wp:positionV>
                <wp:extent cx="456565" cy="426085"/>
                <wp:effectExtent l="6985" t="7620" r="5715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1184">
                              <a:moveTo>
                                <a:pt x="8227" y="10083"/>
                              </a:moveTo>
                              <a:cubicBezTo>
                                <a:pt x="8221" y="10159"/>
                                <a:pt x="8219" y="10242"/>
                                <a:pt x="8250" y="10313"/>
                              </a:cubicBezTo>
                              <a:cubicBezTo>
                                <a:pt x="8266" y="10349"/>
                                <a:pt x="8288" y="10370"/>
                                <a:pt x="8328" y="10372"/>
                              </a:cubicBezTo>
                              <a:cubicBezTo>
                                <a:pt x="8375" y="10374"/>
                                <a:pt x="8413" y="10284"/>
                                <a:pt x="8425" y="10252"/>
                              </a:cubicBezTo>
                              <a:cubicBezTo>
                                <a:pt x="8450" y="10187"/>
                                <a:pt x="8461" y="10114"/>
                                <a:pt x="8470" y="10046"/>
                              </a:cubicBezTo>
                              <a:cubicBezTo>
                                <a:pt x="8499" y="9818"/>
                                <a:pt x="8476" y="9591"/>
                                <a:pt x="8482" y="9362"/>
                              </a:cubicBezTo>
                              <a:cubicBezTo>
                                <a:pt x="8483" y="9314"/>
                                <a:pt x="8480" y="9238"/>
                                <a:pt x="8510" y="9196"/>
                              </a:cubicBezTo>
                              <a:cubicBezTo>
                                <a:pt x="8514" y="9194"/>
                                <a:pt x="8518" y="9191"/>
                                <a:pt x="8522" y="9189"/>
                              </a:cubicBezTo>
                              <a:cubicBezTo>
                                <a:pt x="8546" y="9212"/>
                                <a:pt x="8563" y="9228"/>
                                <a:pt x="8574" y="9265"/>
                              </a:cubicBezTo>
                              <a:cubicBezTo>
                                <a:pt x="8586" y="9306"/>
                                <a:pt x="8594" y="9350"/>
                                <a:pt x="8611" y="9389"/>
                              </a:cubicBezTo>
                              <a:cubicBezTo>
                                <a:pt x="8615" y="9396"/>
                                <a:pt x="8618" y="9402"/>
                                <a:pt x="8622" y="9409"/>
                              </a:cubicBezTo>
                            </a:path>
                            <a:path w="1268" h="1184">
                              <a:moveTo>
                                <a:pt x="8995" y="9897"/>
                              </a:moveTo>
                              <a:cubicBezTo>
                                <a:pt x="8997" y="9877"/>
                                <a:pt x="8996" y="9876"/>
                                <a:pt x="8988" y="9857"/>
                              </a:cubicBezTo>
                              <a:cubicBezTo>
                                <a:pt x="8953" y="9880"/>
                                <a:pt x="8933" y="9909"/>
                                <a:pt x="8907" y="9943"/>
                              </a:cubicBezTo>
                              <a:cubicBezTo>
                                <a:pt x="8863" y="10002"/>
                                <a:pt x="8821" y="10065"/>
                                <a:pt x="8795" y="10135"/>
                              </a:cubicBezTo>
                              <a:cubicBezTo>
                                <a:pt x="8784" y="10165"/>
                                <a:pt x="8754" y="10246"/>
                                <a:pt x="8804" y="10260"/>
                              </a:cubicBezTo>
                              <a:cubicBezTo>
                                <a:pt x="8846" y="10272"/>
                                <a:pt x="8889" y="10241"/>
                                <a:pt x="8925" y="10225"/>
                              </a:cubicBezTo>
                            </a:path>
                            <a:path w="1268" h="1184">
                              <a:moveTo>
                                <a:pt x="9142" y="10013"/>
                              </a:moveTo>
                              <a:cubicBezTo>
                                <a:pt x="9100" y="10032"/>
                                <a:pt x="9068" y="10052"/>
                                <a:pt x="9035" y="10084"/>
                              </a:cubicBezTo>
                              <a:cubicBezTo>
                                <a:pt x="9014" y="10104"/>
                                <a:pt x="8978" y="10137"/>
                                <a:pt x="8991" y="10171"/>
                              </a:cubicBezTo>
                              <a:cubicBezTo>
                                <a:pt x="9003" y="10205"/>
                                <a:pt x="9041" y="10185"/>
                                <a:pt x="9061" y="10181"/>
                              </a:cubicBezTo>
                              <a:cubicBezTo>
                                <a:pt x="9107" y="10173"/>
                                <a:pt x="9130" y="10146"/>
                                <a:pt x="9164" y="10112"/>
                              </a:cubicBezTo>
                              <a:cubicBezTo>
                                <a:pt x="9171" y="10105"/>
                                <a:pt x="9179" y="10097"/>
                                <a:pt x="9186" y="10090"/>
                              </a:cubicBezTo>
                            </a:path>
                            <a:path w="1268" h="1184">
                              <a:moveTo>
                                <a:pt x="9490" y="9888"/>
                              </a:moveTo>
                              <a:cubicBezTo>
                                <a:pt x="9464" y="9898"/>
                                <a:pt x="9447" y="9900"/>
                                <a:pt x="9433" y="9930"/>
                              </a:cubicBezTo>
                              <a:cubicBezTo>
                                <a:pt x="9417" y="9965"/>
                                <a:pt x="9417" y="10010"/>
                                <a:pt x="9414" y="10048"/>
                              </a:cubicBezTo>
                              <a:cubicBezTo>
                                <a:pt x="9411" y="10086"/>
                                <a:pt x="9409" y="10130"/>
                                <a:pt x="9391" y="10165"/>
                              </a:cubicBezTo>
                              <a:cubicBezTo>
                                <a:pt x="9379" y="10188"/>
                                <a:pt x="9348" y="10218"/>
                                <a:pt x="9324" y="10222"/>
                              </a:cubicBezTo>
                              <a:cubicBezTo>
                                <a:pt x="9300" y="10226"/>
                                <a:pt x="9289" y="10214"/>
                                <a:pt x="9275" y="10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3,9189" coordsize="1268,1184" path="m8227,10083c8221,10159,8219,10242,8250,10313c8266,10349,8288,10370,8328,10372c8375,10374,8413,10284,8425,10252c8450,10187,8461,10114,8470,10046c8499,9818,8476,9591,8482,9362c8483,9314,8480,9238,8510,9196c8514,9194,8518,9191,8522,9189c8546,9212,8563,9228,8574,9265c8586,9306,8594,9350,8611,9389c8615,9396,8618,9402,8622,9409em8995,9897c8997,9877,8996,9876,8988,9857c8953,9880,8933,9909,8907,9943c8863,10002,8821,10065,8795,10135c8784,10165,8754,10246,8804,10260c8846,10272,8889,10241,8925,10225em9142,10013c9100,10032,9068,10052,9035,10084c9014,10104,8978,10137,8991,10171c9003,10205,9041,10185,9061,10181c9107,10173,9130,10146,9164,10112c9171,10105,9179,10097,9186,10090em9490,9888c9464,9898,9447,9900,9433,9930c9417,9965,9417,10010,9414,10048c9411,10086,9409,10130,9391,10165c9379,10188,9348,10218,9324,10222c9300,10226,9289,10214,9275,10200e" stroked="t" o:allowincell="f" style="position:absolute;margin-left:143.1pt;margin-top:188.5pt;width:35.9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392680</wp:posOffset>
                </wp:positionH>
                <wp:positionV relativeFrom="paragraph">
                  <wp:posOffset>2452370</wp:posOffset>
                </wp:positionV>
                <wp:extent cx="749935" cy="455930"/>
                <wp:effectExtent l="6985" t="6350" r="5715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267">
                              <a:moveTo>
                                <a:pt x="9882" y="9582"/>
                              </a:moveTo>
                              <a:cubicBezTo>
                                <a:pt x="9874" y="9628"/>
                                <a:pt x="9868" y="9674"/>
                                <a:pt x="9861" y="9721"/>
                              </a:cubicBezTo>
                              <a:cubicBezTo>
                                <a:pt x="9849" y="9802"/>
                                <a:pt x="9839" y="9884"/>
                                <a:pt x="9832" y="9966"/>
                              </a:cubicBezTo>
                              <a:cubicBezTo>
                                <a:pt x="9827" y="10022"/>
                                <a:pt x="9821" y="10077"/>
                                <a:pt x="9822" y="10133"/>
                              </a:cubicBezTo>
                              <a:cubicBezTo>
                                <a:pt x="9823" y="10138"/>
                                <a:pt x="9823" y="10142"/>
                                <a:pt x="9824" y="10147"/>
                              </a:cubicBezTo>
                            </a:path>
                            <a:path w="2082" h="1267">
                              <a:moveTo>
                                <a:pt x="10127" y="9665"/>
                              </a:moveTo>
                              <a:cubicBezTo>
                                <a:pt x="10160" y="9654"/>
                                <a:pt x="10197" y="9644"/>
                                <a:pt x="10231" y="9659"/>
                              </a:cubicBezTo>
                              <a:cubicBezTo>
                                <a:pt x="10275" y="9679"/>
                                <a:pt x="10293" y="9730"/>
                                <a:pt x="10290" y="9775"/>
                              </a:cubicBezTo>
                              <a:cubicBezTo>
                                <a:pt x="10285" y="9845"/>
                                <a:pt x="10236" y="9902"/>
                                <a:pt x="10191" y="9952"/>
                              </a:cubicBezTo>
                              <a:cubicBezTo>
                                <a:pt x="10142" y="10006"/>
                                <a:pt x="10083" y="10050"/>
                                <a:pt x="10036" y="10106"/>
                              </a:cubicBezTo>
                              <a:cubicBezTo>
                                <a:pt x="10015" y="10131"/>
                                <a:pt x="9982" y="10174"/>
                                <a:pt x="10022" y="10198"/>
                              </a:cubicBezTo>
                              <a:cubicBezTo>
                                <a:pt x="10061" y="10222"/>
                                <a:pt x="10123" y="10205"/>
                                <a:pt x="10161" y="10188"/>
                              </a:cubicBezTo>
                              <a:cubicBezTo>
                                <a:pt x="10203" y="10165"/>
                                <a:pt x="10217" y="10157"/>
                                <a:pt x="10241" y="10135"/>
                              </a:cubicBezTo>
                            </a:path>
                            <a:path w="2082" h="1267">
                              <a:moveTo>
                                <a:pt x="10572" y="9909"/>
                              </a:moveTo>
                              <a:cubicBezTo>
                                <a:pt x="10578" y="9952"/>
                                <a:pt x="10587" y="9995"/>
                                <a:pt x="10604" y="10035"/>
                              </a:cubicBezTo>
                              <a:cubicBezTo>
                                <a:pt x="10627" y="10089"/>
                                <a:pt x="10664" y="10142"/>
                                <a:pt x="10704" y="10185"/>
                              </a:cubicBezTo>
                              <a:cubicBezTo>
                                <a:pt x="10730" y="10212"/>
                                <a:pt x="10748" y="10222"/>
                                <a:pt x="10781" y="10236"/>
                              </a:cubicBezTo>
                            </a:path>
                            <a:path w="2082" h="1267">
                              <a:moveTo>
                                <a:pt x="10814" y="9980"/>
                              </a:moveTo>
                              <a:cubicBezTo>
                                <a:pt x="10728" y="10044"/>
                                <a:pt x="10651" y="10111"/>
                                <a:pt x="10572" y="10183"/>
                              </a:cubicBezTo>
                              <a:cubicBezTo>
                                <a:pt x="10512" y="10237"/>
                                <a:pt x="10466" y="10299"/>
                                <a:pt x="10422" y="10367"/>
                              </a:cubicBezTo>
                              <a:cubicBezTo>
                                <a:pt x="10421" y="10370"/>
                                <a:pt x="10419" y="10373"/>
                                <a:pt x="10418" y="10376"/>
                              </a:cubicBezTo>
                            </a:path>
                            <a:path w="2082" h="1267">
                              <a:moveTo>
                                <a:pt x="11251" y="9891"/>
                              </a:moveTo>
                              <a:cubicBezTo>
                                <a:pt x="11197" y="9939"/>
                                <a:pt x="11155" y="9987"/>
                                <a:pt x="11115" y="10048"/>
                              </a:cubicBezTo>
                              <a:cubicBezTo>
                                <a:pt x="11076" y="10107"/>
                                <a:pt x="11060" y="10149"/>
                                <a:pt x="11071" y="10218"/>
                              </a:cubicBezTo>
                              <a:cubicBezTo>
                                <a:pt x="11125" y="10242"/>
                                <a:pt x="11162" y="10224"/>
                                <a:pt x="11209" y="10184"/>
                              </a:cubicBezTo>
                              <a:cubicBezTo>
                                <a:pt x="11354" y="10060"/>
                                <a:pt x="11416" y="9852"/>
                                <a:pt x="11459" y="9674"/>
                              </a:cubicBezTo>
                              <a:cubicBezTo>
                                <a:pt x="11485" y="9568"/>
                                <a:pt x="11505" y="9459"/>
                                <a:pt x="11508" y="9352"/>
                              </a:cubicBezTo>
                              <a:cubicBezTo>
                                <a:pt x="11480" y="9417"/>
                                <a:pt x="11461" y="9480"/>
                                <a:pt x="11445" y="9551"/>
                              </a:cubicBezTo>
                              <a:cubicBezTo>
                                <a:pt x="11412" y="9700"/>
                                <a:pt x="11395" y="9850"/>
                                <a:pt x="11375" y="10001"/>
                              </a:cubicBezTo>
                              <a:cubicBezTo>
                                <a:pt x="11365" y="10076"/>
                                <a:pt x="11334" y="10188"/>
                                <a:pt x="11365" y="10263"/>
                              </a:cubicBezTo>
                              <a:cubicBezTo>
                                <a:pt x="11368" y="10265"/>
                                <a:pt x="11372" y="10266"/>
                                <a:pt x="11375" y="10268"/>
                              </a:cubicBezTo>
                            </a:path>
                            <a:path w="2082" h="1267">
                              <a:moveTo>
                                <a:pt x="11618" y="9967"/>
                              </a:moveTo>
                              <a:cubicBezTo>
                                <a:pt x="11621" y="10024"/>
                                <a:pt x="11623" y="10079"/>
                                <a:pt x="11638" y="10135"/>
                              </a:cubicBezTo>
                              <a:cubicBezTo>
                                <a:pt x="11654" y="10193"/>
                                <a:pt x="11678" y="10249"/>
                                <a:pt x="11724" y="10288"/>
                              </a:cubicBezTo>
                              <a:cubicBezTo>
                                <a:pt x="11753" y="10313"/>
                                <a:pt x="11772" y="10309"/>
                                <a:pt x="11806" y="10306"/>
                              </a:cubicBezTo>
                            </a:path>
                            <a:path w="2082" h="1267">
                              <a:moveTo>
                                <a:pt x="11903" y="10031"/>
                              </a:moveTo>
                              <a:cubicBezTo>
                                <a:pt x="11791" y="10150"/>
                                <a:pt x="11679" y="10268"/>
                                <a:pt x="11578" y="10397"/>
                              </a:cubicBezTo>
                              <a:cubicBezTo>
                                <a:pt x="11521" y="10470"/>
                                <a:pt x="11481" y="10536"/>
                                <a:pt x="11442" y="10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2,9352" coordsize="2082,1267" path="m9882,9582c9874,9628,9868,9674,9861,9721c9849,9802,9839,9884,9832,9966c9827,10022,9821,10077,9822,10133c9823,10138,9823,10142,9824,10147em10127,9665c10160,9654,10197,9644,10231,9659c10275,9679,10293,9730,10290,9775c10285,9845,10236,9902,10191,9952c10142,10006,10083,10050,10036,10106c10015,10131,9982,10174,10022,10198c10061,10222,10123,10205,10161,10188c10203,10165,10217,10157,10241,10135em10572,9909c10578,9952,10587,9995,10604,10035c10627,10089,10664,10142,10704,10185c10730,10212,10748,10222,10781,10236em10814,9980c10728,10044,10651,10111,10572,10183c10512,10237,10466,10299,10422,10367c10421,10370,10419,10373,10418,10376em11251,9891c11197,9939,11155,9987,11115,10048c11076,10107,11060,10149,11071,10218c11125,10242,11162,10224,11209,10184c11354,10060,11416,9852,11459,9674c11485,9568,11505,9459,11508,9352c11480,9417,11461,9480,11445,9551c11412,9700,11395,9850,11375,10001c11365,10076,11334,10188,11365,10263c11368,10265,11372,10266,11375,10268em11618,9967c11621,10024,11623,10079,11638,10135c11654,10193,11678,10249,11724,10288c11753,10313,11772,10309,11806,10306em11903,10031c11791,10150,11679,10268,11578,10397c11521,10470,11481,10536,11442,10618e" stroked="t" o:allowincell="f" style="position:absolute;margin-left:188.4pt;margin-top:193.1pt;width:59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299970</wp:posOffset>
                </wp:positionH>
                <wp:positionV relativeFrom="paragraph">
                  <wp:posOffset>3115945</wp:posOffset>
                </wp:positionV>
                <wp:extent cx="253365" cy="102870"/>
                <wp:effectExtent l="6985" t="6350" r="571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85">
                              <a:moveTo>
                                <a:pt x="9594" y="11196"/>
                              </a:moveTo>
                              <a:cubicBezTo>
                                <a:pt x="9599" y="11220"/>
                                <a:pt x="9590" y="11244"/>
                                <a:pt x="9587" y="11270"/>
                              </a:cubicBezTo>
                              <a:cubicBezTo>
                                <a:pt x="9581" y="11316"/>
                                <a:pt x="9572" y="11361"/>
                                <a:pt x="9567" y="11407"/>
                              </a:cubicBezTo>
                              <a:cubicBezTo>
                                <a:pt x="9565" y="11429"/>
                                <a:pt x="9563" y="11450"/>
                                <a:pt x="9566" y="11471"/>
                              </a:cubicBezTo>
                              <a:cubicBezTo>
                                <a:pt x="9591" y="11464"/>
                                <a:pt x="9607" y="11435"/>
                                <a:pt x="9621" y="11413"/>
                              </a:cubicBezTo>
                              <a:cubicBezTo>
                                <a:pt x="9652" y="11366"/>
                                <a:pt x="9678" y="11316"/>
                                <a:pt x="9704" y="11266"/>
                              </a:cubicBezTo>
                              <a:cubicBezTo>
                                <a:pt x="9714" y="11246"/>
                                <a:pt x="9724" y="11226"/>
                                <a:pt x="9734" y="11206"/>
                              </a:cubicBezTo>
                              <a:cubicBezTo>
                                <a:pt x="9722" y="11241"/>
                                <a:pt x="9709" y="11277"/>
                                <a:pt x="9702" y="11314"/>
                              </a:cubicBezTo>
                              <a:cubicBezTo>
                                <a:pt x="9693" y="11358"/>
                                <a:pt x="9683" y="11406"/>
                                <a:pt x="9692" y="11451"/>
                              </a:cubicBezTo>
                              <a:cubicBezTo>
                                <a:pt x="9700" y="11469"/>
                                <a:pt x="9703" y="11475"/>
                                <a:pt x="9720" y="11472"/>
                              </a:cubicBezTo>
                            </a:path>
                            <a:path w="705" h="285">
                              <a:moveTo>
                                <a:pt x="9907" y="11275"/>
                              </a:moveTo>
                              <a:cubicBezTo>
                                <a:pt x="9934" y="11273"/>
                                <a:pt x="9959" y="11266"/>
                                <a:pt x="9986" y="11264"/>
                              </a:cubicBezTo>
                              <a:cubicBezTo>
                                <a:pt x="10017" y="11261"/>
                                <a:pt x="10049" y="11262"/>
                                <a:pt x="10080" y="11261"/>
                              </a:cubicBezTo>
                            </a:path>
                            <a:path w="705" h="285">
                              <a:moveTo>
                                <a:pt x="9991" y="11444"/>
                              </a:moveTo>
                              <a:cubicBezTo>
                                <a:pt x="9969" y="11456"/>
                                <a:pt x="9962" y="11457"/>
                                <a:pt x="9955" y="11472"/>
                              </a:cubicBezTo>
                              <a:cubicBezTo>
                                <a:pt x="10012" y="11477"/>
                                <a:pt x="10060" y="11474"/>
                                <a:pt x="10117" y="11464"/>
                              </a:cubicBezTo>
                              <a:cubicBezTo>
                                <a:pt x="10172" y="11454"/>
                                <a:pt x="10217" y="11438"/>
                                <a:pt x="10267" y="1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3,11196" coordsize="705,285" path="m9594,11196c9599,11220,9590,11244,9587,11270c9581,11316,9572,11361,9567,11407c9565,11429,9563,11450,9566,11471c9591,11464,9607,11435,9621,11413c9652,11366,9678,11316,9704,11266c9714,11246,9724,11226,9734,11206c9722,11241,9709,11277,9702,11314c9693,11358,9683,11406,9692,11451c9700,11469,9703,11475,9720,11472em9907,11275c9934,11273,9959,11266,9986,11264c10017,11261,10049,11262,10080,11261em9991,11444c9969,11456,9962,11457,9955,11472c10012,11477,10060,11474,10117,11464c10172,11454,10217,11438,10267,11416e" stroked="t" o:allowincell="f" style="position:absolute;margin-left:181.1pt;margin-top:245.35pt;width:19.9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641600</wp:posOffset>
                </wp:positionH>
                <wp:positionV relativeFrom="paragraph">
                  <wp:posOffset>3058160</wp:posOffset>
                </wp:positionV>
                <wp:extent cx="297180" cy="181610"/>
                <wp:effectExtent l="6350" t="6985" r="635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505">
                              <a:moveTo>
                                <a:pt x="10597" y="11121"/>
                              </a:moveTo>
                              <a:cubicBezTo>
                                <a:pt x="10575" y="11160"/>
                                <a:pt x="10562" y="11194"/>
                                <a:pt x="10550" y="11237"/>
                              </a:cubicBezTo>
                              <a:cubicBezTo>
                                <a:pt x="10530" y="11309"/>
                                <a:pt x="10524" y="11378"/>
                                <a:pt x="10517" y="11452"/>
                              </a:cubicBezTo>
                              <a:cubicBezTo>
                                <a:pt x="10515" y="11475"/>
                                <a:pt x="10507" y="11515"/>
                                <a:pt x="10530" y="11508"/>
                              </a:cubicBezTo>
                            </a:path>
                            <a:path w="826" h="505">
                              <a:moveTo>
                                <a:pt x="10773" y="11069"/>
                              </a:moveTo>
                              <a:cubicBezTo>
                                <a:pt x="10795" y="11049"/>
                                <a:pt x="10814" y="11033"/>
                                <a:pt x="10845" y="11035"/>
                              </a:cubicBezTo>
                              <a:cubicBezTo>
                                <a:pt x="10888" y="11037"/>
                                <a:pt x="10924" y="11080"/>
                                <a:pt x="10929" y="11121"/>
                              </a:cubicBezTo>
                              <a:cubicBezTo>
                                <a:pt x="10935" y="11168"/>
                                <a:pt x="10906" y="11215"/>
                                <a:pt x="10879" y="11250"/>
                              </a:cubicBezTo>
                              <a:cubicBezTo>
                                <a:pt x="10833" y="11311"/>
                                <a:pt x="10766" y="11353"/>
                                <a:pt x="10725" y="11419"/>
                              </a:cubicBezTo>
                              <a:cubicBezTo>
                                <a:pt x="10707" y="11448"/>
                                <a:pt x="10710" y="11477"/>
                                <a:pt x="10751" y="11469"/>
                              </a:cubicBezTo>
                              <a:cubicBezTo>
                                <a:pt x="10780" y="11463"/>
                                <a:pt x="10805" y="11437"/>
                                <a:pt x="10827" y="11420"/>
                              </a:cubicBezTo>
                            </a:path>
                            <a:path w="826" h="505">
                              <a:moveTo>
                                <a:pt x="11102" y="11203"/>
                              </a:moveTo>
                              <a:cubicBezTo>
                                <a:pt x="11113" y="11223"/>
                                <a:pt x="11115" y="11244"/>
                                <a:pt x="11121" y="11267"/>
                              </a:cubicBezTo>
                              <a:cubicBezTo>
                                <a:pt x="11136" y="11327"/>
                                <a:pt x="11153" y="11387"/>
                                <a:pt x="11172" y="11446"/>
                              </a:cubicBezTo>
                              <a:cubicBezTo>
                                <a:pt x="11180" y="11471"/>
                                <a:pt x="11190" y="11518"/>
                                <a:pt x="11220" y="11528"/>
                              </a:cubicBezTo>
                              <a:cubicBezTo>
                                <a:pt x="11236" y="11528"/>
                                <a:pt x="11242" y="11527"/>
                                <a:pt x="11248" y="11514"/>
                              </a:cubicBezTo>
                            </a:path>
                            <a:path w="826" h="505">
                              <a:moveTo>
                                <a:pt x="11338" y="11246"/>
                              </a:moveTo>
                              <a:cubicBezTo>
                                <a:pt x="11271" y="11293"/>
                                <a:pt x="11216" y="11344"/>
                                <a:pt x="11157" y="11399"/>
                              </a:cubicBezTo>
                              <a:cubicBezTo>
                                <a:pt x="11111" y="11441"/>
                                <a:pt x="11081" y="11487"/>
                                <a:pt x="11047" y="11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3,11035" coordsize="826,505" path="m10597,11121c10575,11160,10562,11194,10550,11237c10530,11309,10524,11378,10517,11452c10515,11475,10507,11515,10530,11508em10773,11069c10795,11049,10814,11033,10845,11035c10888,11037,10924,11080,10929,11121c10935,11168,10906,11215,10879,11250c10833,11311,10766,11353,10725,11419c10707,11448,10710,11477,10751,11469c10780,11463,10805,11437,10827,11420em11102,11203c11113,11223,11115,11244,11121,11267c11136,11327,11153,11387,11172,11446c11180,11471,11190,11518,11220,11528c11236,11528,11242,11527,11248,11514em11338,11246c11271,11293,11216,11344,11157,11399c11111,11441,11081,11487,11047,11539e" stroked="t" o:allowincell="f" style="position:absolute;margin-left:208pt;margin-top:240.8pt;width:23.3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196465</wp:posOffset>
                </wp:positionH>
                <wp:positionV relativeFrom="paragraph">
                  <wp:posOffset>3476625</wp:posOffset>
                </wp:positionV>
                <wp:extent cx="338455" cy="216535"/>
                <wp:effectExtent l="6985" t="6985" r="635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601">
                              <a:moveTo>
                                <a:pt x="9457" y="12432"/>
                              </a:moveTo>
                              <a:cubicBezTo>
                                <a:pt x="9428" y="12448"/>
                                <a:pt x="9396" y="12466"/>
                                <a:pt x="9373" y="12490"/>
                              </a:cubicBezTo>
                              <a:cubicBezTo>
                                <a:pt x="9333" y="12531"/>
                                <a:pt x="9305" y="12587"/>
                                <a:pt x="9288" y="12641"/>
                              </a:cubicBezTo>
                              <a:cubicBezTo>
                                <a:pt x="9277" y="12677"/>
                                <a:pt x="9269" y="12709"/>
                                <a:pt x="9295" y="12735"/>
                              </a:cubicBezTo>
                              <a:cubicBezTo>
                                <a:pt x="9345" y="12709"/>
                                <a:pt x="9375" y="12669"/>
                                <a:pt x="9404" y="12619"/>
                              </a:cubicBezTo>
                              <a:cubicBezTo>
                                <a:pt x="9449" y="12541"/>
                                <a:pt x="9485" y="12454"/>
                                <a:pt x="9509" y="12367"/>
                              </a:cubicBezTo>
                              <a:cubicBezTo>
                                <a:pt x="9524" y="12311"/>
                                <a:pt x="9533" y="12255"/>
                                <a:pt x="9533" y="12197"/>
                              </a:cubicBezTo>
                              <a:cubicBezTo>
                                <a:pt x="9498" y="12220"/>
                                <a:pt x="9491" y="12278"/>
                                <a:pt x="9481" y="12321"/>
                              </a:cubicBezTo>
                              <a:cubicBezTo>
                                <a:pt x="9462" y="12402"/>
                                <a:pt x="9435" y="12493"/>
                                <a:pt x="9428" y="12575"/>
                              </a:cubicBezTo>
                              <a:cubicBezTo>
                                <a:pt x="9424" y="12618"/>
                                <a:pt x="9421" y="12671"/>
                                <a:pt x="9444" y="12708"/>
                              </a:cubicBezTo>
                            </a:path>
                            <a:path w="939" h="601">
                              <a:moveTo>
                                <a:pt x="9609" y="12581"/>
                              </a:moveTo>
                              <a:cubicBezTo>
                                <a:pt x="9610" y="12602"/>
                                <a:pt x="9599" y="12624"/>
                                <a:pt x="9601" y="12644"/>
                              </a:cubicBezTo>
                              <a:cubicBezTo>
                                <a:pt x="9603" y="12667"/>
                                <a:pt x="9627" y="12672"/>
                                <a:pt x="9644" y="12661"/>
                              </a:cubicBezTo>
                              <a:cubicBezTo>
                                <a:pt x="9671" y="12644"/>
                                <a:pt x="9692" y="12609"/>
                                <a:pt x="9708" y="12582"/>
                              </a:cubicBezTo>
                              <a:cubicBezTo>
                                <a:pt x="9718" y="12565"/>
                                <a:pt x="9720" y="12561"/>
                                <a:pt x="9726" y="12550"/>
                              </a:cubicBezTo>
                              <a:cubicBezTo>
                                <a:pt x="9722" y="12584"/>
                                <a:pt x="9713" y="12617"/>
                                <a:pt x="9708" y="12651"/>
                              </a:cubicBezTo>
                              <a:cubicBezTo>
                                <a:pt x="9704" y="12680"/>
                                <a:pt x="9695" y="12724"/>
                                <a:pt x="9704" y="12750"/>
                              </a:cubicBezTo>
                              <a:cubicBezTo>
                                <a:pt x="9714" y="12762"/>
                                <a:pt x="9719" y="12764"/>
                                <a:pt x="9730" y="12750"/>
                              </a:cubicBezTo>
                            </a:path>
                            <a:path w="939" h="601">
                              <a:moveTo>
                                <a:pt x="9916" y="12550"/>
                              </a:moveTo>
                              <a:cubicBezTo>
                                <a:pt x="9937" y="12540"/>
                                <a:pt x="9953" y="12541"/>
                                <a:pt x="9975" y="12535"/>
                              </a:cubicBezTo>
                              <a:cubicBezTo>
                                <a:pt x="10016" y="12524"/>
                                <a:pt x="10060" y="12529"/>
                                <a:pt x="10103" y="12534"/>
                              </a:cubicBezTo>
                              <a:cubicBezTo>
                                <a:pt x="10125" y="12537"/>
                                <a:pt x="10133" y="12538"/>
                                <a:pt x="10145" y="12547"/>
                              </a:cubicBezTo>
                            </a:path>
                            <a:path w="939" h="601">
                              <a:moveTo>
                                <a:pt x="9972" y="12744"/>
                              </a:moveTo>
                              <a:cubicBezTo>
                                <a:pt x="9950" y="12767"/>
                                <a:pt x="9940" y="12770"/>
                                <a:pt x="9939" y="12797"/>
                              </a:cubicBezTo>
                              <a:cubicBezTo>
                                <a:pt x="9988" y="12774"/>
                                <a:pt x="10037" y="12777"/>
                                <a:pt x="10090" y="12765"/>
                              </a:cubicBezTo>
                              <a:cubicBezTo>
                                <a:pt x="10154" y="12749"/>
                                <a:pt x="10175" y="12744"/>
                                <a:pt x="10215" y="12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7,12197" coordsize="939,601" path="m9457,12432c9428,12448,9396,12466,9373,12490c9333,12531,9305,12587,9288,12641c9277,12677,9269,12709,9295,12735c9345,12709,9375,12669,9404,12619c9449,12541,9485,12454,9509,12367c9524,12311,9533,12255,9533,12197c9498,12220,9491,12278,9481,12321c9462,12402,9435,12493,9428,12575c9424,12618,9421,12671,9444,12708em9609,12581c9610,12602,9599,12624,9601,12644c9603,12667,9627,12672,9644,12661c9671,12644,9692,12609,9708,12582c9718,12565,9720,12561,9726,12550c9722,12584,9713,12617,9708,12651c9704,12680,9695,12724,9704,12750c9714,12762,9719,12764,9730,12750em9916,12550c9937,12540,9953,12541,9975,12535c10016,12524,10060,12529,10103,12534c10125,12537,10133,12538,10145,12547em9972,12744c9950,12767,9940,12770,9939,12797c9988,12774,10037,12777,10090,12765c10154,12749,10175,12744,10215,12727e" stroked="t" o:allowincell="f" style="position:absolute;margin-left:172.95pt;margin-top:273.75pt;width:26.6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61920</wp:posOffset>
                </wp:positionH>
                <wp:positionV relativeFrom="paragraph">
                  <wp:posOffset>3439160</wp:posOffset>
                </wp:positionV>
                <wp:extent cx="464820" cy="306705"/>
                <wp:effectExtent l="6350" t="6985" r="635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853">
                              <a:moveTo>
                                <a:pt x="10641" y="12383"/>
                              </a:moveTo>
                              <a:cubicBezTo>
                                <a:pt x="10619" y="12438"/>
                                <a:pt x="10607" y="12492"/>
                                <a:pt x="10594" y="12550"/>
                              </a:cubicBezTo>
                              <a:cubicBezTo>
                                <a:pt x="10583" y="12602"/>
                                <a:pt x="10569" y="12659"/>
                                <a:pt x="10569" y="12712"/>
                              </a:cubicBezTo>
                              <a:cubicBezTo>
                                <a:pt x="10572" y="12731"/>
                                <a:pt x="10569" y="12737"/>
                                <a:pt x="10583" y="12737"/>
                              </a:cubicBezTo>
                            </a:path>
                            <a:path w="1291" h="853">
                              <a:moveTo>
                                <a:pt x="10815" y="12359"/>
                              </a:moveTo>
                              <a:cubicBezTo>
                                <a:pt x="10843" y="12365"/>
                                <a:pt x="10870" y="12370"/>
                                <a:pt x="10898" y="12380"/>
                              </a:cubicBezTo>
                              <a:cubicBezTo>
                                <a:pt x="10931" y="12392"/>
                                <a:pt x="10973" y="12409"/>
                                <a:pt x="10987" y="12444"/>
                              </a:cubicBezTo>
                              <a:cubicBezTo>
                                <a:pt x="11004" y="12489"/>
                                <a:pt x="10959" y="12534"/>
                                <a:pt x="10933" y="12563"/>
                              </a:cubicBezTo>
                              <a:cubicBezTo>
                                <a:pt x="10873" y="12631"/>
                                <a:pt x="10780" y="12691"/>
                                <a:pt x="10745" y="12777"/>
                              </a:cubicBezTo>
                              <a:cubicBezTo>
                                <a:pt x="10741" y="12799"/>
                                <a:pt x="10740" y="12808"/>
                                <a:pt x="10756" y="12819"/>
                              </a:cubicBezTo>
                              <a:cubicBezTo>
                                <a:pt x="10800" y="12814"/>
                                <a:pt x="10826" y="12800"/>
                                <a:pt x="10865" y="12779"/>
                              </a:cubicBezTo>
                            </a:path>
                            <a:path w="1291" h="853">
                              <a:moveTo>
                                <a:pt x="11331" y="12552"/>
                              </a:moveTo>
                              <a:cubicBezTo>
                                <a:pt x="11288" y="12599"/>
                                <a:pt x="11241" y="12645"/>
                                <a:pt x="11208" y="12700"/>
                              </a:cubicBezTo>
                              <a:cubicBezTo>
                                <a:pt x="11188" y="12734"/>
                                <a:pt x="11186" y="12753"/>
                                <a:pt x="11190" y="12788"/>
                              </a:cubicBezTo>
                              <a:cubicBezTo>
                                <a:pt x="11235" y="12799"/>
                                <a:pt x="11264" y="12771"/>
                                <a:pt x="11296" y="12736"/>
                              </a:cubicBezTo>
                              <a:cubicBezTo>
                                <a:pt x="11424" y="12593"/>
                                <a:pt x="11486" y="12392"/>
                                <a:pt x="11531" y="12210"/>
                              </a:cubicBezTo>
                              <a:cubicBezTo>
                                <a:pt x="11541" y="12171"/>
                                <a:pt x="11549" y="12133"/>
                                <a:pt x="11554" y="12093"/>
                              </a:cubicBezTo>
                              <a:cubicBezTo>
                                <a:pt x="11536" y="12154"/>
                                <a:pt x="11525" y="12217"/>
                                <a:pt x="11513" y="12279"/>
                              </a:cubicBezTo>
                              <a:cubicBezTo>
                                <a:pt x="11495" y="12374"/>
                                <a:pt x="11463" y="12478"/>
                                <a:pt x="11454" y="12572"/>
                              </a:cubicBezTo>
                              <a:cubicBezTo>
                                <a:pt x="11449" y="12627"/>
                                <a:pt x="11456" y="12648"/>
                                <a:pt x="11467" y="12657"/>
                              </a:cubicBezTo>
                            </a:path>
                            <a:path w="1291" h="853">
                              <a:moveTo>
                                <a:pt x="11687" y="12474"/>
                              </a:moveTo>
                              <a:cubicBezTo>
                                <a:pt x="11676" y="12535"/>
                                <a:pt x="11665" y="12595"/>
                                <a:pt x="11675" y="12657"/>
                              </a:cubicBezTo>
                              <a:cubicBezTo>
                                <a:pt x="11683" y="12707"/>
                                <a:pt x="11702" y="12758"/>
                                <a:pt x="11749" y="12783"/>
                              </a:cubicBezTo>
                              <a:cubicBezTo>
                                <a:pt x="11783" y="12801"/>
                                <a:pt x="11798" y="12789"/>
                                <a:pt x="11831" y="12777"/>
                              </a:cubicBezTo>
                            </a:path>
                            <a:path w="1291" h="853">
                              <a:moveTo>
                                <a:pt x="11859" y="12574"/>
                              </a:moveTo>
                              <a:cubicBezTo>
                                <a:pt x="11779" y="12649"/>
                                <a:pt x="11691" y="12727"/>
                                <a:pt x="11618" y="12809"/>
                              </a:cubicBezTo>
                              <a:cubicBezTo>
                                <a:pt x="11578" y="12854"/>
                                <a:pt x="11542" y="12901"/>
                                <a:pt x="11500" y="1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12093" coordsize="1291,853" path="m10641,12383c10619,12438,10607,12492,10594,12550c10583,12602,10569,12659,10569,12712c10572,12731,10569,12737,10583,12737em10815,12359c10843,12365,10870,12370,10898,12380c10931,12392,10973,12409,10987,12444c11004,12489,10959,12534,10933,12563c10873,12631,10780,12691,10745,12777c10741,12799,10740,12808,10756,12819c10800,12814,10826,12800,10865,12779em11331,12552c11288,12599,11241,12645,11208,12700c11188,12734,11186,12753,11190,12788c11235,12799,11264,12771,11296,12736c11424,12593,11486,12392,11531,12210c11541,12171,11549,12133,11554,12093c11536,12154,11525,12217,11513,12279c11495,12374,11463,12478,11454,12572c11449,12627,11456,12648,11467,12657em11687,12474c11676,12535,11665,12595,11675,12657c11683,12707,11702,12758,11749,12783c11783,12801,11798,12789,11831,12777em11859,12574c11779,12649,11691,12727,11618,12809c11578,12854,11542,12901,11500,12945e" stroked="t" o:allowincell="f" style="position:absolute;margin-left:209.6pt;margin-top:270.8pt;width:36.5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70100</wp:posOffset>
                </wp:positionH>
                <wp:positionV relativeFrom="paragraph">
                  <wp:posOffset>3914140</wp:posOffset>
                </wp:positionV>
                <wp:extent cx="444500" cy="381000"/>
                <wp:effectExtent l="5715" t="6985" r="6350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059">
                              <a:moveTo>
                                <a:pt x="9172" y="13412"/>
                              </a:moveTo>
                              <a:cubicBezTo>
                                <a:pt x="9162" y="13454"/>
                                <a:pt x="9158" y="13492"/>
                                <a:pt x="9154" y="13535"/>
                              </a:cubicBezTo>
                              <a:cubicBezTo>
                                <a:pt x="9147" y="13605"/>
                                <a:pt x="9131" y="13674"/>
                                <a:pt x="9123" y="13744"/>
                              </a:cubicBezTo>
                              <a:cubicBezTo>
                                <a:pt x="9122" y="13758"/>
                                <a:pt x="9120" y="13772"/>
                                <a:pt x="9119" y="13786"/>
                              </a:cubicBezTo>
                            </a:path>
                            <a:path w="1235" h="1059">
                              <a:moveTo>
                                <a:pt x="8928" y="13917"/>
                              </a:moveTo>
                              <a:cubicBezTo>
                                <a:pt x="8929" y="13946"/>
                                <a:pt x="8954" y="13925"/>
                                <a:pt x="8979" y="13920"/>
                              </a:cubicBezTo>
                              <a:cubicBezTo>
                                <a:pt x="9045" y="13907"/>
                                <a:pt x="9120" y="13892"/>
                                <a:pt x="9187" y="13886"/>
                              </a:cubicBezTo>
                              <a:cubicBezTo>
                                <a:pt x="9261" y="13880"/>
                                <a:pt x="9336" y="13878"/>
                                <a:pt x="9411" y="13872"/>
                              </a:cubicBezTo>
                            </a:path>
                            <a:path w="1235" h="1059">
                              <a:moveTo>
                                <a:pt x="9073" y="14226"/>
                              </a:moveTo>
                              <a:cubicBezTo>
                                <a:pt x="9060" y="14266"/>
                                <a:pt x="9045" y="14304"/>
                                <a:pt x="9031" y="14343"/>
                              </a:cubicBezTo>
                              <a:cubicBezTo>
                                <a:pt x="9019" y="14377"/>
                                <a:pt x="9014" y="14422"/>
                                <a:pt x="9021" y="14458"/>
                              </a:cubicBezTo>
                              <a:cubicBezTo>
                                <a:pt x="9025" y="14467"/>
                                <a:pt x="9027" y="14471"/>
                                <a:pt x="9036" y="14470"/>
                              </a:cubicBezTo>
                            </a:path>
                            <a:path w="1235" h="1059">
                              <a:moveTo>
                                <a:pt x="9271" y="14191"/>
                              </a:moveTo>
                              <a:cubicBezTo>
                                <a:pt x="9293" y="14173"/>
                                <a:pt x="9309" y="14161"/>
                                <a:pt x="9337" y="14157"/>
                              </a:cubicBezTo>
                              <a:cubicBezTo>
                                <a:pt x="9358" y="14154"/>
                                <a:pt x="9378" y="14158"/>
                                <a:pt x="9377" y="14185"/>
                              </a:cubicBezTo>
                              <a:cubicBezTo>
                                <a:pt x="9375" y="14218"/>
                                <a:pt x="9338" y="14247"/>
                                <a:pt x="9316" y="14266"/>
                              </a:cubicBezTo>
                              <a:cubicBezTo>
                                <a:pt x="9283" y="14294"/>
                                <a:pt x="9244" y="14316"/>
                                <a:pt x="9215" y="14348"/>
                              </a:cubicBezTo>
                              <a:cubicBezTo>
                                <a:pt x="9196" y="14369"/>
                                <a:pt x="9188" y="14389"/>
                                <a:pt x="9214" y="14400"/>
                              </a:cubicBezTo>
                              <a:cubicBezTo>
                                <a:pt x="9262" y="14420"/>
                                <a:pt x="9290" y="14402"/>
                                <a:pt x="9333" y="14378"/>
                              </a:cubicBezTo>
                            </a:path>
                            <a:path w="1235" h="1059">
                              <a:moveTo>
                                <a:pt x="9781" y="13932"/>
                              </a:moveTo>
                              <a:cubicBezTo>
                                <a:pt x="9739" y="13983"/>
                                <a:pt x="9695" y="14031"/>
                                <a:pt x="9661" y="14088"/>
                              </a:cubicBezTo>
                              <a:cubicBezTo>
                                <a:pt x="9639" y="14125"/>
                                <a:pt x="9633" y="14152"/>
                                <a:pt x="9629" y="14193"/>
                              </a:cubicBezTo>
                              <a:cubicBezTo>
                                <a:pt x="9664" y="14204"/>
                                <a:pt x="9672" y="14210"/>
                                <a:pt x="9708" y="14166"/>
                              </a:cubicBezTo>
                              <a:cubicBezTo>
                                <a:pt x="9802" y="14052"/>
                                <a:pt x="9857" y="13886"/>
                                <a:pt x="9905" y="13748"/>
                              </a:cubicBezTo>
                              <a:cubicBezTo>
                                <a:pt x="9932" y="13670"/>
                                <a:pt x="9962" y="13587"/>
                                <a:pt x="9975" y="13505"/>
                              </a:cubicBezTo>
                              <a:cubicBezTo>
                                <a:pt x="9975" y="13500"/>
                                <a:pt x="9975" y="13495"/>
                                <a:pt x="9975" y="13490"/>
                              </a:cubicBezTo>
                              <a:cubicBezTo>
                                <a:pt x="9950" y="13544"/>
                                <a:pt x="9929" y="13598"/>
                                <a:pt x="9912" y="13656"/>
                              </a:cubicBezTo>
                              <a:cubicBezTo>
                                <a:pt x="9878" y="13769"/>
                                <a:pt x="9859" y="13882"/>
                                <a:pt x="9834" y="13995"/>
                              </a:cubicBezTo>
                              <a:cubicBezTo>
                                <a:pt x="9823" y="14044"/>
                                <a:pt x="9814" y="14083"/>
                                <a:pt x="9817" y="14127"/>
                              </a:cubicBezTo>
                            </a:path>
                            <a:path w="1235" h="1059">
                              <a:moveTo>
                                <a:pt x="9955" y="13959"/>
                              </a:moveTo>
                              <a:cubicBezTo>
                                <a:pt x="9942" y="14003"/>
                                <a:pt x="9917" y="14058"/>
                                <a:pt x="9931" y="14105"/>
                              </a:cubicBezTo>
                              <a:cubicBezTo>
                                <a:pt x="9943" y="14146"/>
                                <a:pt x="9993" y="14131"/>
                                <a:pt x="10019" y="14117"/>
                              </a:cubicBezTo>
                              <a:cubicBezTo>
                                <a:pt x="10066" y="14091"/>
                                <a:pt x="10097" y="14046"/>
                                <a:pt x="10131" y="14006"/>
                              </a:cubicBezTo>
                              <a:cubicBezTo>
                                <a:pt x="10146" y="13988"/>
                                <a:pt x="10150" y="13984"/>
                                <a:pt x="10159" y="13973"/>
                              </a:cubicBezTo>
                              <a:cubicBezTo>
                                <a:pt x="10154" y="14009"/>
                                <a:pt x="10134" y="14041"/>
                                <a:pt x="10127" y="14076"/>
                              </a:cubicBezTo>
                              <a:cubicBezTo>
                                <a:pt x="10119" y="14114"/>
                                <a:pt x="10112" y="14129"/>
                                <a:pt x="10103" y="1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5,13412" coordsize="1235,1059" path="m9172,13412c9162,13454,9158,13492,9154,13535c9147,13605,9131,13674,9123,13744c9122,13758,9120,13772,9119,13786em8928,13917c8929,13946,8954,13925,8979,13920c9045,13907,9120,13892,9187,13886c9261,13880,9336,13878,9411,13872em9073,14226c9060,14266,9045,14304,9031,14343c9019,14377,9014,14422,9021,14458c9025,14467,9027,14471,9036,14470em9271,14191c9293,14173,9309,14161,9337,14157c9358,14154,9378,14158,9377,14185c9375,14218,9338,14247,9316,14266c9283,14294,9244,14316,9215,14348c9196,14369,9188,14389,9214,14400c9262,14420,9290,14402,9333,14378em9781,13932c9739,13983,9695,14031,9661,14088c9639,14125,9633,14152,9629,14193c9664,14204,9672,14210,9708,14166c9802,14052,9857,13886,9905,13748c9932,13670,9962,13587,9975,13505c9975,13500,9975,13495,9975,13490c9950,13544,9929,13598,9912,13656c9878,13769,9859,13882,9834,13995c9823,14044,9814,14083,9817,14127em9955,13959c9942,14003,9917,14058,9931,14105c9943,14146,9993,14131,10019,14117c10066,14091,10097,14046,10131,14006c10146,13988,10150,13984,10159,13973c10154,14009,10134,14041,10127,14076c10119,14114,10112,14129,10103,14163e" stroked="t" o:allowincell="f" style="position:absolute;margin-left:163pt;margin-top:308.2pt;width:34.9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655570</wp:posOffset>
                </wp:positionH>
                <wp:positionV relativeFrom="paragraph">
                  <wp:posOffset>3886835</wp:posOffset>
                </wp:positionV>
                <wp:extent cx="469900" cy="282575"/>
                <wp:effectExtent l="6350" t="6985" r="698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786">
                              <a:moveTo>
                                <a:pt x="10551" y="13865"/>
                              </a:moveTo>
                              <a:cubicBezTo>
                                <a:pt x="10578" y="13868"/>
                                <a:pt x="10624" y="13861"/>
                                <a:pt x="10652" y="13856"/>
                              </a:cubicBezTo>
                              <a:cubicBezTo>
                                <a:pt x="10696" y="13848"/>
                                <a:pt x="10736" y="13842"/>
                                <a:pt x="10782" y="13841"/>
                              </a:cubicBezTo>
                            </a:path>
                            <a:path w="1305" h="786">
                              <a:moveTo>
                                <a:pt x="10580" y="14043"/>
                              </a:moveTo>
                              <a:cubicBezTo>
                                <a:pt x="10569" y="14062"/>
                                <a:pt x="10566" y="14065"/>
                                <a:pt x="10561" y="14077"/>
                              </a:cubicBezTo>
                              <a:cubicBezTo>
                                <a:pt x="10612" y="14097"/>
                                <a:pt x="10658" y="14089"/>
                                <a:pt x="10712" y="14075"/>
                              </a:cubicBezTo>
                              <a:cubicBezTo>
                                <a:pt x="10767" y="14056"/>
                                <a:pt x="10785" y="14049"/>
                                <a:pt x="10821" y="14033"/>
                              </a:cubicBezTo>
                            </a:path>
                            <a:path w="1305" h="786">
                              <a:moveTo>
                                <a:pt x="11298" y="13808"/>
                              </a:moveTo>
                              <a:cubicBezTo>
                                <a:pt x="11249" y="13859"/>
                                <a:pt x="11201" y="13913"/>
                                <a:pt x="11165" y="13975"/>
                              </a:cubicBezTo>
                              <a:cubicBezTo>
                                <a:pt x="11140" y="14018"/>
                                <a:pt x="11119" y="14060"/>
                                <a:pt x="11146" y="14101"/>
                              </a:cubicBezTo>
                              <a:cubicBezTo>
                                <a:pt x="11214" y="14077"/>
                                <a:pt x="11260" y="14031"/>
                                <a:pt x="11308" y="13976"/>
                              </a:cubicBezTo>
                              <a:cubicBezTo>
                                <a:pt x="11389" y="13883"/>
                                <a:pt x="11457" y="13777"/>
                                <a:pt x="11509" y="13665"/>
                              </a:cubicBezTo>
                              <a:cubicBezTo>
                                <a:pt x="11549" y="13579"/>
                                <a:pt x="11582" y="13486"/>
                                <a:pt x="11590" y="13391"/>
                              </a:cubicBezTo>
                              <a:cubicBezTo>
                                <a:pt x="11590" y="13360"/>
                                <a:pt x="11592" y="13353"/>
                                <a:pt x="11584" y="13336"/>
                              </a:cubicBezTo>
                              <a:cubicBezTo>
                                <a:pt x="11553" y="13379"/>
                                <a:pt x="11538" y="13419"/>
                                <a:pt x="11524" y="13476"/>
                              </a:cubicBezTo>
                              <a:cubicBezTo>
                                <a:pt x="11498" y="13582"/>
                                <a:pt x="11480" y="13691"/>
                                <a:pt x="11467" y="13798"/>
                              </a:cubicBezTo>
                              <a:cubicBezTo>
                                <a:pt x="11461" y="13844"/>
                                <a:pt x="11459" y="13888"/>
                                <a:pt x="11464" y="13933"/>
                              </a:cubicBezTo>
                            </a:path>
                            <a:path w="1305" h="786">
                              <a:moveTo>
                                <a:pt x="11697" y="13694"/>
                              </a:moveTo>
                              <a:cubicBezTo>
                                <a:pt x="11701" y="13739"/>
                                <a:pt x="11696" y="13782"/>
                                <a:pt x="11696" y="13827"/>
                              </a:cubicBezTo>
                              <a:cubicBezTo>
                                <a:pt x="11696" y="13874"/>
                                <a:pt x="11709" y="13943"/>
                                <a:pt x="11756" y="13968"/>
                              </a:cubicBezTo>
                              <a:cubicBezTo>
                                <a:pt x="11776" y="13973"/>
                                <a:pt x="11783" y="13975"/>
                                <a:pt x="11794" y="13963"/>
                              </a:cubicBezTo>
                            </a:path>
                            <a:path w="1305" h="786">
                              <a:moveTo>
                                <a:pt x="11855" y="13731"/>
                              </a:moveTo>
                              <a:cubicBezTo>
                                <a:pt x="11784" y="13799"/>
                                <a:pt x="11720" y="13872"/>
                                <a:pt x="11650" y="13941"/>
                              </a:cubicBezTo>
                              <a:cubicBezTo>
                                <a:pt x="11593" y="13997"/>
                                <a:pt x="11558" y="14053"/>
                                <a:pt x="11516" y="14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13336" coordsize="1305,786" path="m10551,13865c10578,13868,10624,13861,10652,13856c10696,13848,10736,13842,10782,13841em10580,14043c10569,14062,10566,14065,10561,14077c10612,14097,10658,14089,10712,14075c10767,14056,10785,14049,10821,14033em11298,13808c11249,13859,11201,13913,11165,13975c11140,14018,11119,14060,11146,14101c11214,14077,11260,14031,11308,13976c11389,13883,11457,13777,11509,13665c11549,13579,11582,13486,11590,13391c11590,13360,11592,13353,11584,13336c11553,13379,11538,13419,11524,13476c11498,13582,11480,13691,11467,13798c11461,13844,11459,13888,11464,13933em11697,13694c11701,13739,11696,13782,11696,13827c11696,13874,11709,13943,11756,13968c11776,13973,11783,13975,11794,13963em11855,13731c11784,13799,11720,13872,11650,13941c11593,13997,11558,14053,11516,14121e" stroked="t" o:allowincell="f" style="position:absolute;margin-left:209.1pt;margin-top:306.05pt;width:36.9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400050</wp:posOffset>
                </wp:positionH>
                <wp:positionV relativeFrom="paragraph">
                  <wp:posOffset>4794250</wp:posOffset>
                </wp:positionV>
                <wp:extent cx="81280" cy="113030"/>
                <wp:effectExtent l="6350" t="6985" r="6985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14">
                              <a:moveTo>
                                <a:pt x="2064" y="15908"/>
                              </a:moveTo>
                              <a:cubicBezTo>
                                <a:pt x="2100" y="15893"/>
                                <a:pt x="2126" y="15878"/>
                                <a:pt x="2166" y="15871"/>
                              </a:cubicBezTo>
                              <a:cubicBezTo>
                                <a:pt x="2215" y="15864"/>
                                <a:pt x="2232" y="15862"/>
                                <a:pt x="2265" y="15858"/>
                              </a:cubicBezTo>
                            </a:path>
                            <a:path w="226" h="314">
                              <a:moveTo>
                                <a:pt x="2101" y="16140"/>
                              </a:moveTo>
                              <a:cubicBezTo>
                                <a:pt x="2093" y="16156"/>
                                <a:pt x="2089" y="16160"/>
                                <a:pt x="2096" y="16171"/>
                              </a:cubicBezTo>
                              <a:cubicBezTo>
                                <a:pt x="2161" y="16165"/>
                                <a:pt x="2224" y="16157"/>
                                <a:pt x="2289" y="16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4,15858" coordsize="226,314" path="m2064,15908c2100,15893,2126,15878,2166,15871c2215,15864,2232,15862,2265,15858em2101,16140c2093,16156,2089,16160,2096,16171c2161,16165,2224,16157,2289,16146e" stroked="t" o:allowincell="f" style="position:absolute;margin-left:-31.5pt;margin-top:377.5pt;width:6.3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0160</wp:posOffset>
                </wp:positionH>
                <wp:positionV relativeFrom="paragraph">
                  <wp:posOffset>4526280</wp:posOffset>
                </wp:positionV>
                <wp:extent cx="368300" cy="479425"/>
                <wp:effectExtent l="6350" t="6985" r="635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332">
                              <a:moveTo>
                                <a:pt x="3157" y="16094"/>
                              </a:moveTo>
                              <a:cubicBezTo>
                                <a:pt x="3149" y="16159"/>
                                <a:pt x="3144" y="16220"/>
                                <a:pt x="3152" y="16286"/>
                              </a:cubicBezTo>
                              <a:cubicBezTo>
                                <a:pt x="3156" y="16321"/>
                                <a:pt x="3169" y="16419"/>
                                <a:pt x="3210" y="16436"/>
                              </a:cubicBezTo>
                              <a:cubicBezTo>
                                <a:pt x="3255" y="16455"/>
                                <a:pt x="3282" y="16424"/>
                                <a:pt x="3304" y="16385"/>
                              </a:cubicBezTo>
                              <a:cubicBezTo>
                                <a:pt x="3349" y="16304"/>
                                <a:pt x="3367" y="16207"/>
                                <a:pt x="3380" y="16117"/>
                              </a:cubicBezTo>
                              <a:cubicBezTo>
                                <a:pt x="3420" y="15842"/>
                                <a:pt x="3384" y="15568"/>
                                <a:pt x="3386" y="15292"/>
                              </a:cubicBezTo>
                              <a:cubicBezTo>
                                <a:pt x="3386" y="15220"/>
                                <a:pt x="3395" y="15176"/>
                                <a:pt x="3419" y="15113"/>
                              </a:cubicBezTo>
                              <a:cubicBezTo>
                                <a:pt x="3453" y="15131"/>
                                <a:pt x="3464" y="15142"/>
                                <a:pt x="3488" y="15180"/>
                              </a:cubicBezTo>
                              <a:cubicBezTo>
                                <a:pt x="3511" y="15217"/>
                                <a:pt x="3534" y="15252"/>
                                <a:pt x="3559" y="15287"/>
                              </a:cubicBezTo>
                            </a:path>
                            <a:path w="1024" h="1332">
                              <a:moveTo>
                                <a:pt x="4048" y="15258"/>
                              </a:moveTo>
                              <a:cubicBezTo>
                                <a:pt x="4051" y="15294"/>
                                <a:pt x="4050" y="15329"/>
                                <a:pt x="4050" y="15366"/>
                              </a:cubicBezTo>
                              <a:cubicBezTo>
                                <a:pt x="4049" y="15436"/>
                                <a:pt x="4047" y="15504"/>
                                <a:pt x="4040" y="15574"/>
                              </a:cubicBezTo>
                              <a:cubicBezTo>
                                <a:pt x="4036" y="15619"/>
                                <a:pt x="4028" y="15662"/>
                                <a:pt x="4019" y="15706"/>
                              </a:cubicBezTo>
                            </a:path>
                            <a:path w="1024" h="1332">
                              <a:moveTo>
                                <a:pt x="3858" y="15805"/>
                              </a:moveTo>
                              <a:cubicBezTo>
                                <a:pt x="3855" y="15810"/>
                                <a:pt x="3851" y="15815"/>
                                <a:pt x="3848" y="15820"/>
                              </a:cubicBezTo>
                              <a:cubicBezTo>
                                <a:pt x="3860" y="15835"/>
                                <a:pt x="3910" y="15823"/>
                                <a:pt x="3933" y="15819"/>
                              </a:cubicBezTo>
                              <a:cubicBezTo>
                                <a:pt x="3999" y="15808"/>
                                <a:pt x="4065" y="15806"/>
                                <a:pt x="4132" y="15806"/>
                              </a:cubicBezTo>
                              <a:cubicBezTo>
                                <a:pt x="4144" y="15806"/>
                                <a:pt x="4157" y="15806"/>
                                <a:pt x="4169" y="15806"/>
                              </a:cubicBezTo>
                            </a:path>
                            <a:path w="1024" h="1332">
                              <a:moveTo>
                                <a:pt x="4099" y="15998"/>
                              </a:moveTo>
                              <a:cubicBezTo>
                                <a:pt x="4088" y="16024"/>
                                <a:pt x="4107" y="16030"/>
                                <a:pt x="4113" y="16058"/>
                              </a:cubicBezTo>
                              <a:cubicBezTo>
                                <a:pt x="4120" y="16091"/>
                                <a:pt x="4097" y="16125"/>
                                <a:pt x="4077" y="16149"/>
                              </a:cubicBezTo>
                              <a:cubicBezTo>
                                <a:pt x="4050" y="16182"/>
                                <a:pt x="4012" y="16205"/>
                                <a:pt x="3980" y="16234"/>
                              </a:cubicBezTo>
                              <a:cubicBezTo>
                                <a:pt x="3964" y="16249"/>
                                <a:pt x="3957" y="16255"/>
                                <a:pt x="3952" y="16275"/>
                              </a:cubicBezTo>
                              <a:cubicBezTo>
                                <a:pt x="3975" y="16293"/>
                                <a:pt x="3997" y="16295"/>
                                <a:pt x="4027" y="16291"/>
                              </a:cubicBezTo>
                              <a:cubicBezTo>
                                <a:pt x="4065" y="16287"/>
                                <a:pt x="4091" y="16271"/>
                                <a:pt x="4123" y="16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6,15113" coordsize="1024,1332" path="m3157,16094c3149,16159,3144,16220,3152,16286c3156,16321,3169,16419,3210,16436c3255,16455,3282,16424,3304,16385c3349,16304,3367,16207,3380,16117c3420,15842,3384,15568,3386,15292c3386,15220,3395,15176,3419,15113c3453,15131,3464,15142,3488,15180c3511,15217,3534,15252,3559,15287em4048,15258c4051,15294,4050,15329,4050,15366c4049,15436,4047,15504,4040,15574c4036,15619,4028,15662,4019,15706em3858,15805c3855,15810,3851,15815,3848,15820c3860,15835,3910,15823,3933,15819c3999,15808,4065,15806,4132,15806c4144,15806,4157,15806,4169,15806em4099,15998c4088,16024,4107,16030,4113,16058c4120,16091,4097,16125,4077,16149c4050,16182,4012,16205,3980,16234c3964,16249,3957,16255,3952,16275c3975,16293,3997,16295,4027,16291c4065,16287,4091,16271,4123,16253e" stroked="t" o:allowincell="f" style="position:absolute;margin-left:-0.8pt;margin-top:356.4pt;width:28.95pt;height:3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06730</wp:posOffset>
                </wp:positionH>
                <wp:positionV relativeFrom="paragraph">
                  <wp:posOffset>4598035</wp:posOffset>
                </wp:positionV>
                <wp:extent cx="263525" cy="329565"/>
                <wp:effectExtent l="6985" t="7620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915">
                              <a:moveTo>
                                <a:pt x="4752" y="15908"/>
                              </a:moveTo>
                              <a:cubicBezTo>
                                <a:pt x="4719" y="15928"/>
                                <a:pt x="4700" y="15944"/>
                                <a:pt x="4672" y="15976"/>
                              </a:cubicBezTo>
                              <a:cubicBezTo>
                                <a:pt x="4635" y="16019"/>
                                <a:pt x="4601" y="16067"/>
                                <a:pt x="4586" y="16122"/>
                              </a:cubicBezTo>
                              <a:cubicBezTo>
                                <a:pt x="4583" y="16143"/>
                                <a:pt x="4581" y="16149"/>
                                <a:pt x="4594" y="16157"/>
                              </a:cubicBezTo>
                              <a:cubicBezTo>
                                <a:pt x="4648" y="16140"/>
                                <a:pt x="4686" y="16105"/>
                                <a:pt x="4723" y="16061"/>
                              </a:cubicBezTo>
                              <a:cubicBezTo>
                                <a:pt x="4864" y="15892"/>
                                <a:pt x="4950" y="15665"/>
                                <a:pt x="4990" y="15450"/>
                              </a:cubicBezTo>
                              <a:cubicBezTo>
                                <a:pt x="4998" y="15405"/>
                                <a:pt x="5003" y="15359"/>
                                <a:pt x="5007" y="15313"/>
                              </a:cubicBezTo>
                              <a:cubicBezTo>
                                <a:pt x="4986" y="15369"/>
                                <a:pt x="4973" y="15429"/>
                                <a:pt x="4964" y="15493"/>
                              </a:cubicBezTo>
                              <a:cubicBezTo>
                                <a:pt x="4948" y="15614"/>
                                <a:pt x="4927" y="15742"/>
                                <a:pt x="4925" y="15864"/>
                              </a:cubicBezTo>
                              <a:cubicBezTo>
                                <a:pt x="4924" y="15930"/>
                                <a:pt x="4932" y="15989"/>
                                <a:pt x="4948" y="16049"/>
                              </a:cubicBezTo>
                            </a:path>
                            <a:path w="732" h="915">
                              <a:moveTo>
                                <a:pt x="5121" y="15828"/>
                              </a:moveTo>
                              <a:cubicBezTo>
                                <a:pt x="5127" y="15871"/>
                                <a:pt x="5125" y="15914"/>
                                <a:pt x="5131" y="15957"/>
                              </a:cubicBezTo>
                              <a:cubicBezTo>
                                <a:pt x="5138" y="16014"/>
                                <a:pt x="5156" y="16068"/>
                                <a:pt x="5199" y="16108"/>
                              </a:cubicBezTo>
                              <a:cubicBezTo>
                                <a:pt x="5229" y="16135"/>
                                <a:pt x="5253" y="16126"/>
                                <a:pt x="5287" y="16120"/>
                              </a:cubicBezTo>
                            </a:path>
                            <a:path w="732" h="915">
                              <a:moveTo>
                                <a:pt x="5314" y="15948"/>
                              </a:moveTo>
                              <a:cubicBezTo>
                                <a:pt x="5244" y="16021"/>
                                <a:pt x="5173" y="16091"/>
                                <a:pt x="5111" y="16169"/>
                              </a:cubicBezTo>
                              <a:cubicBezTo>
                                <a:pt x="5085" y="16202"/>
                                <a:pt x="5080" y="16208"/>
                                <a:pt x="5064" y="16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3,15313" coordsize="732,915" path="m4752,15908c4719,15928,4700,15944,4672,15976c4635,16019,4601,16067,4586,16122c4583,16143,4581,16149,4594,16157c4648,16140,4686,16105,4723,16061c4864,15892,4950,15665,4990,15450c4998,15405,5003,15359,5007,15313c4986,15369,4973,15429,4964,15493c4948,15614,4927,15742,4925,15864c4924,15930,4932,15989,4948,16049em5121,15828c5127,15871,5125,15914,5131,15957c5138,16014,5156,16068,5199,16108c5229,16135,5253,16126,5287,16120em5314,15948c5244,16021,5173,16091,5111,16169c5085,16202,5080,16208,5064,16227e" stroked="t" o:allowincell="f" style="position:absolute;margin-left:39.9pt;margin-top:362.05pt;width:20.7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94105</wp:posOffset>
                </wp:positionH>
                <wp:positionV relativeFrom="paragraph">
                  <wp:posOffset>4803140</wp:posOffset>
                </wp:positionV>
                <wp:extent cx="97790" cy="23495"/>
                <wp:effectExtent l="6350" t="7620" r="635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5">
                              <a:moveTo>
                                <a:pt x="6214" y="15944"/>
                              </a:moveTo>
                              <a:cubicBezTo>
                                <a:pt x="6242" y="15944"/>
                                <a:pt x="6271" y="15938"/>
                                <a:pt x="6300" y="15935"/>
                              </a:cubicBezTo>
                              <a:cubicBezTo>
                                <a:pt x="6358" y="15930"/>
                                <a:pt x="6418" y="15925"/>
                                <a:pt x="6476" y="15930"/>
                              </a:cubicBezTo>
                              <a:cubicBezTo>
                                <a:pt x="6443" y="15940"/>
                                <a:pt x="6406" y="15939"/>
                                <a:pt x="6371" y="15940"/>
                              </a:cubicBezTo>
                              <a:cubicBezTo>
                                <a:pt x="6327" y="15941"/>
                                <a:pt x="6282" y="15942"/>
                                <a:pt x="6238" y="15941"/>
                              </a:cubicBezTo>
                              <a:cubicBezTo>
                                <a:pt x="6300" y="15934"/>
                                <a:pt x="6358" y="15925"/>
                                <a:pt x="6418" y="15906"/>
                              </a:cubicBezTo>
                              <a:cubicBezTo>
                                <a:pt x="6440" y="15898"/>
                                <a:pt x="6462" y="15890"/>
                                <a:pt x="6484" y="15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4,15882" coordsize="271,65" path="m6214,15944c6242,15944,6271,15938,6300,15935c6358,15930,6418,15925,6476,15930c6443,15940,6406,15939,6371,15940c6327,15941,6282,15942,6238,15941c6300,15934,6358,15925,6418,15906c6440,15898,6462,15890,6484,15882e" stroked="t" o:allowincell="f" style="position:absolute;margin-left:86.15pt;margin-top:378.2pt;width:7.6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489710</wp:posOffset>
                </wp:positionH>
                <wp:positionV relativeFrom="paragraph">
                  <wp:posOffset>4574540</wp:posOffset>
                </wp:positionV>
                <wp:extent cx="160655" cy="412115"/>
                <wp:effectExtent l="6985" t="5080" r="571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1145">
                              <a:moveTo>
                                <a:pt x="7548" y="15254"/>
                              </a:moveTo>
                              <a:cubicBezTo>
                                <a:pt x="7572" y="15253"/>
                                <a:pt x="7565" y="15298"/>
                                <a:pt x="7564" y="15325"/>
                              </a:cubicBezTo>
                              <a:cubicBezTo>
                                <a:pt x="7561" y="15422"/>
                                <a:pt x="7557" y="15519"/>
                                <a:pt x="7545" y="15615"/>
                              </a:cubicBezTo>
                              <a:cubicBezTo>
                                <a:pt x="7537" y="15666"/>
                                <a:pt x="7535" y="15682"/>
                                <a:pt x="7531" y="15715"/>
                              </a:cubicBezTo>
                            </a:path>
                            <a:path w="446" h="1145">
                              <a:moveTo>
                                <a:pt x="7327" y="15829"/>
                              </a:moveTo>
                              <a:cubicBezTo>
                                <a:pt x="7322" y="15833"/>
                                <a:pt x="7318" y="15836"/>
                                <a:pt x="7313" y="15840"/>
                              </a:cubicBezTo>
                              <a:cubicBezTo>
                                <a:pt x="7321" y="15858"/>
                                <a:pt x="7382" y="15847"/>
                                <a:pt x="7403" y="15845"/>
                              </a:cubicBezTo>
                              <a:cubicBezTo>
                                <a:pt x="7490" y="15836"/>
                                <a:pt x="7577" y="15836"/>
                                <a:pt x="7664" y="15831"/>
                              </a:cubicBezTo>
                              <a:cubicBezTo>
                                <a:pt x="7713" y="15827"/>
                                <a:pt x="7727" y="15826"/>
                                <a:pt x="7758" y="15829"/>
                              </a:cubicBezTo>
                            </a:path>
                            <a:path w="446" h="1145">
                              <a:moveTo>
                                <a:pt x="7591" y="16062"/>
                              </a:moveTo>
                              <a:cubicBezTo>
                                <a:pt x="7606" y="16072"/>
                                <a:pt x="7624" y="16070"/>
                                <a:pt x="7642" y="16082"/>
                              </a:cubicBezTo>
                              <a:cubicBezTo>
                                <a:pt x="7676" y="16105"/>
                                <a:pt x="7664" y="16135"/>
                                <a:pt x="7641" y="16162"/>
                              </a:cubicBezTo>
                              <a:cubicBezTo>
                                <a:pt x="7599" y="16210"/>
                                <a:pt x="7536" y="16241"/>
                                <a:pt x="7483" y="16275"/>
                              </a:cubicBezTo>
                              <a:cubicBezTo>
                                <a:pt x="7442" y="16302"/>
                                <a:pt x="7405" y="16322"/>
                                <a:pt x="7385" y="16366"/>
                              </a:cubicBezTo>
                              <a:cubicBezTo>
                                <a:pt x="7427" y="16395"/>
                                <a:pt x="7472" y="16391"/>
                                <a:pt x="7524" y="16382"/>
                              </a:cubicBezTo>
                              <a:cubicBezTo>
                                <a:pt x="7586" y="16371"/>
                                <a:pt x="7640" y="16343"/>
                                <a:pt x="7696" y="16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3,15247" coordsize="446,1145" path="m7548,15254c7572,15253,7565,15298,7564,15325c7561,15422,7557,15519,7545,15615c7537,15666,7535,15682,7531,15715em7327,15829c7322,15833,7318,15836,7313,15840c7321,15858,7382,15847,7403,15845c7490,15836,7577,15836,7664,15831c7713,15827,7727,15826,7758,15829em7591,16062c7606,16072,7624,16070,7642,16082c7676,16105,7664,16135,7641,16162c7599,16210,7536,16241,7483,16275c7442,16302,7405,16322,7385,16366c7427,16395,7472,16391,7524,16382c7586,16371,7640,16343,7696,16317e" stroked="t" o:allowincell="f" style="position:absolute;margin-left:117.3pt;margin-top:360.2pt;width:12.6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811655</wp:posOffset>
                </wp:positionH>
                <wp:positionV relativeFrom="paragraph">
                  <wp:posOffset>4509770</wp:posOffset>
                </wp:positionV>
                <wp:extent cx="682625" cy="466725"/>
                <wp:effectExtent l="6985" t="6985" r="5715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1296">
                              <a:moveTo>
                                <a:pt x="8212" y="16150"/>
                              </a:moveTo>
                              <a:cubicBezTo>
                                <a:pt x="8207" y="16197"/>
                                <a:pt x="8206" y="16236"/>
                                <a:pt x="8220" y="16282"/>
                              </a:cubicBezTo>
                              <a:cubicBezTo>
                                <a:pt x="8227" y="16306"/>
                                <a:pt x="8252" y="16368"/>
                                <a:pt x="8288" y="16363"/>
                              </a:cubicBezTo>
                              <a:cubicBezTo>
                                <a:pt x="8333" y="16356"/>
                                <a:pt x="8361" y="16279"/>
                                <a:pt x="8374" y="16246"/>
                              </a:cubicBezTo>
                              <a:cubicBezTo>
                                <a:pt x="8517" y="15891"/>
                                <a:pt x="8484" y="15515"/>
                                <a:pt x="8529" y="15144"/>
                              </a:cubicBezTo>
                              <a:cubicBezTo>
                                <a:pt x="8535" y="15094"/>
                                <a:pt x="8543" y="15099"/>
                                <a:pt x="8561" y="15068"/>
                              </a:cubicBezTo>
                              <a:cubicBezTo>
                                <a:pt x="8587" y="15107"/>
                                <a:pt x="8610" y="15143"/>
                                <a:pt x="8625" y="15191"/>
                              </a:cubicBezTo>
                              <a:cubicBezTo>
                                <a:pt x="8639" y="15233"/>
                                <a:pt x="8644" y="15278"/>
                                <a:pt x="8652" y="15321"/>
                              </a:cubicBezTo>
                            </a:path>
                            <a:path w="1897" h="1296">
                              <a:moveTo>
                                <a:pt x="9067" y="15824"/>
                              </a:moveTo>
                              <a:cubicBezTo>
                                <a:pt x="9069" y="15819"/>
                                <a:pt x="9072" y="15813"/>
                                <a:pt x="9074" y="15808"/>
                              </a:cubicBezTo>
                              <a:cubicBezTo>
                                <a:pt x="9049" y="15827"/>
                                <a:pt x="9029" y="15844"/>
                                <a:pt x="9008" y="15872"/>
                              </a:cubicBezTo>
                              <a:cubicBezTo>
                                <a:pt x="8968" y="15926"/>
                                <a:pt x="8931" y="15980"/>
                                <a:pt x="8901" y="16040"/>
                              </a:cubicBezTo>
                              <a:cubicBezTo>
                                <a:pt x="8886" y="16071"/>
                                <a:pt x="8853" y="16146"/>
                                <a:pt x="8877" y="16180"/>
                              </a:cubicBezTo>
                              <a:cubicBezTo>
                                <a:pt x="8895" y="16188"/>
                                <a:pt x="8903" y="16190"/>
                                <a:pt x="8918" y="16184"/>
                              </a:cubicBezTo>
                            </a:path>
                            <a:path w="1897" h="1296">
                              <a:moveTo>
                                <a:pt x="9225" y="15950"/>
                              </a:moveTo>
                              <a:cubicBezTo>
                                <a:pt x="9174" y="15982"/>
                                <a:pt x="9118" y="16010"/>
                                <a:pt x="9070" y="16046"/>
                              </a:cubicBezTo>
                              <a:cubicBezTo>
                                <a:pt x="9042" y="16067"/>
                                <a:pt x="9016" y="16089"/>
                                <a:pt x="9033" y="16121"/>
                              </a:cubicBezTo>
                              <a:cubicBezTo>
                                <a:pt x="9067" y="16120"/>
                                <a:pt x="9111" y="16112"/>
                                <a:pt x="9139" y="16090"/>
                              </a:cubicBezTo>
                              <a:cubicBezTo>
                                <a:pt x="9170" y="16066"/>
                                <a:pt x="9210" y="16035"/>
                                <a:pt x="9230" y="16000"/>
                              </a:cubicBezTo>
                              <a:cubicBezTo>
                                <a:pt x="9233" y="15993"/>
                                <a:pt x="9236" y="15985"/>
                                <a:pt x="9239" y="15978"/>
                              </a:cubicBezTo>
                            </a:path>
                            <a:path w="1897" h="1296">
                              <a:moveTo>
                                <a:pt x="9499" y="15852"/>
                              </a:moveTo>
                              <a:cubicBezTo>
                                <a:pt x="9481" y="15879"/>
                                <a:pt x="9463" y="15902"/>
                                <a:pt x="9453" y="15935"/>
                              </a:cubicBezTo>
                              <a:cubicBezTo>
                                <a:pt x="9442" y="15972"/>
                                <a:pt x="9447" y="16010"/>
                                <a:pt x="9440" y="16047"/>
                              </a:cubicBezTo>
                              <a:cubicBezTo>
                                <a:pt x="9434" y="16080"/>
                                <a:pt x="9413" y="16107"/>
                                <a:pt x="9383" y="16121"/>
                              </a:cubicBezTo>
                              <a:cubicBezTo>
                                <a:pt x="9356" y="16134"/>
                                <a:pt x="9326" y="16153"/>
                                <a:pt x="9295" y="16139"/>
                              </a:cubicBezTo>
                              <a:cubicBezTo>
                                <a:pt x="9283" y="16129"/>
                                <a:pt x="9279" y="16127"/>
                                <a:pt x="9283" y="16115"/>
                              </a:cubicBezTo>
                            </a:path>
                            <a:path w="1897" h="1296">
                              <a:moveTo>
                                <a:pt x="9836" y="15839"/>
                              </a:moveTo>
                              <a:cubicBezTo>
                                <a:pt x="9817" y="15875"/>
                                <a:pt x="9814" y="15902"/>
                                <a:pt x="9804" y="15940"/>
                              </a:cubicBezTo>
                              <a:cubicBezTo>
                                <a:pt x="9791" y="15988"/>
                                <a:pt x="9782" y="16037"/>
                                <a:pt x="9791" y="16088"/>
                              </a:cubicBezTo>
                              <a:cubicBezTo>
                                <a:pt x="9798" y="16112"/>
                                <a:pt x="9800" y="16119"/>
                                <a:pt x="9814" y="16129"/>
                              </a:cubicBezTo>
                              <a:cubicBezTo>
                                <a:pt x="9865" y="16126"/>
                                <a:pt x="9892" y="16102"/>
                                <a:pt x="9926" y="16063"/>
                              </a:cubicBezTo>
                              <a:cubicBezTo>
                                <a:pt x="9988" y="15992"/>
                                <a:pt x="10039" y="15902"/>
                                <a:pt x="10075" y="15815"/>
                              </a:cubicBezTo>
                              <a:cubicBezTo>
                                <a:pt x="10086" y="15788"/>
                                <a:pt x="10094" y="15758"/>
                                <a:pt x="10103" y="15730"/>
                              </a:cubicBezTo>
                              <a:cubicBezTo>
                                <a:pt x="10080" y="15787"/>
                                <a:pt x="10064" y="15845"/>
                                <a:pt x="10050" y="15905"/>
                              </a:cubicBezTo>
                              <a:cubicBezTo>
                                <a:pt x="10033" y="15978"/>
                                <a:pt x="10021" y="16051"/>
                                <a:pt x="10014" y="16124"/>
                              </a:cubicBezTo>
                              <a:cubicBezTo>
                                <a:pt x="10011" y="16142"/>
                                <a:pt x="10008" y="16145"/>
                                <a:pt x="10014" y="16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7,15068" coordsize="1897,1296" path="m8212,16150c8207,16197,8206,16236,8220,16282c8227,16306,8252,16368,8288,16363c8333,16356,8361,16279,8374,16246c8517,15891,8484,15515,8529,15144c8535,15094,8543,15099,8561,15068c8587,15107,8610,15143,8625,15191c8639,15233,8644,15278,8652,15321em9067,15824c9069,15819,9072,15813,9074,15808c9049,15827,9029,15844,9008,15872c8968,15926,8931,15980,8901,16040c8886,16071,8853,16146,8877,16180c8895,16188,8903,16190,8918,16184em9225,15950c9174,15982,9118,16010,9070,16046c9042,16067,9016,16089,9033,16121c9067,16120,9111,16112,9139,16090c9170,16066,9210,16035,9230,16000c9233,15993,9236,15985,9239,15978em9499,15852c9481,15879,9463,15902,9453,15935c9442,15972,9447,16010,9440,16047c9434,16080,9413,16107,9383,16121c9356,16134,9326,16153,9295,16139c9283,16129,9279,16127,9283,16115em9836,15839c9817,15875,9814,15902,9804,15940c9791,15988,9782,16037,9791,16088c9798,16112,9800,16119,9814,16129c9865,16126,9892,16102,9926,16063c9988,15992,10039,15902,10075,15815c10086,15788,10094,15758,10103,15730c10080,15787,10064,15845,10050,15905c10033,15978,10021,16051,10014,16124c10011,16142,10008,16145,10014,16155e" stroked="t" o:allowincell="f" style="position:absolute;margin-left:142.65pt;margin-top:355.1pt;width:53.7pt;height:3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707005</wp:posOffset>
                </wp:positionH>
                <wp:positionV relativeFrom="paragraph">
                  <wp:posOffset>4504055</wp:posOffset>
                </wp:positionV>
                <wp:extent cx="666115" cy="443230"/>
                <wp:effectExtent l="5715" t="5715" r="571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1231">
                              <a:moveTo>
                                <a:pt x="11029" y="15054"/>
                              </a:moveTo>
                              <a:cubicBezTo>
                                <a:pt x="11038" y="15068"/>
                                <a:pt x="11044" y="15077"/>
                                <a:pt x="11038" y="15112"/>
                              </a:cubicBezTo>
                              <a:cubicBezTo>
                                <a:pt x="11027" y="15174"/>
                                <a:pt x="11019" y="15235"/>
                                <a:pt x="11012" y="15298"/>
                              </a:cubicBezTo>
                              <a:cubicBezTo>
                                <a:pt x="11004" y="15373"/>
                                <a:pt x="10996" y="15447"/>
                                <a:pt x="10991" y="15522"/>
                              </a:cubicBezTo>
                              <a:cubicBezTo>
                                <a:pt x="10989" y="15553"/>
                                <a:pt x="10987" y="15580"/>
                                <a:pt x="10982" y="15610"/>
                              </a:cubicBezTo>
                            </a:path>
                            <a:path w="1850" h="1231">
                              <a:moveTo>
                                <a:pt x="10724" y="15650"/>
                              </a:moveTo>
                              <a:cubicBezTo>
                                <a:pt x="10652" y="15676"/>
                                <a:pt x="10751" y="15649"/>
                                <a:pt x="10771" y="15647"/>
                              </a:cubicBezTo>
                              <a:cubicBezTo>
                                <a:pt x="10880" y="15636"/>
                                <a:pt x="10989" y="15639"/>
                                <a:pt x="11098" y="15632"/>
                              </a:cubicBezTo>
                              <a:cubicBezTo>
                                <a:pt x="11197" y="15625"/>
                                <a:pt x="11294" y="15621"/>
                                <a:pt x="11394" y="15624"/>
                              </a:cubicBezTo>
                            </a:path>
                            <a:path w="1850" h="1231">
                              <a:moveTo>
                                <a:pt x="10898" y="15988"/>
                              </a:moveTo>
                              <a:cubicBezTo>
                                <a:pt x="10885" y="16019"/>
                                <a:pt x="10880" y="16051"/>
                                <a:pt x="10871" y="16083"/>
                              </a:cubicBezTo>
                              <a:cubicBezTo>
                                <a:pt x="10859" y="16127"/>
                                <a:pt x="10846" y="16174"/>
                                <a:pt x="10842" y="16220"/>
                              </a:cubicBezTo>
                              <a:cubicBezTo>
                                <a:pt x="10840" y="16250"/>
                                <a:pt x="10826" y="16275"/>
                                <a:pt x="10853" y="16280"/>
                              </a:cubicBezTo>
                            </a:path>
                            <a:path w="1850" h="1231">
                              <a:moveTo>
                                <a:pt x="11125" y="15972"/>
                              </a:moveTo>
                              <a:cubicBezTo>
                                <a:pt x="11148" y="15967"/>
                                <a:pt x="11175" y="15962"/>
                                <a:pt x="11198" y="15972"/>
                              </a:cubicBezTo>
                              <a:cubicBezTo>
                                <a:pt x="11226" y="15984"/>
                                <a:pt x="11232" y="16009"/>
                                <a:pt x="11220" y="16034"/>
                              </a:cubicBezTo>
                              <a:cubicBezTo>
                                <a:pt x="11202" y="16072"/>
                                <a:pt x="11160" y="16101"/>
                                <a:pt x="11128" y="16126"/>
                              </a:cubicBezTo>
                              <a:cubicBezTo>
                                <a:pt x="11097" y="16150"/>
                                <a:pt x="11070" y="16171"/>
                                <a:pt x="11045" y="16201"/>
                              </a:cubicBezTo>
                              <a:cubicBezTo>
                                <a:pt x="11053" y="16235"/>
                                <a:pt x="11079" y="16225"/>
                                <a:pt x="11108" y="16218"/>
                              </a:cubicBezTo>
                              <a:cubicBezTo>
                                <a:pt x="11154" y="16207"/>
                                <a:pt x="11191" y="16187"/>
                                <a:pt x="11234" y="16165"/>
                              </a:cubicBezTo>
                            </a:path>
                            <a:path w="1850" h="1231">
                              <a:moveTo>
                                <a:pt x="11889" y="15702"/>
                              </a:moveTo>
                              <a:cubicBezTo>
                                <a:pt x="11848" y="15716"/>
                                <a:pt x="11822" y="15725"/>
                                <a:pt x="11788" y="15757"/>
                              </a:cubicBezTo>
                              <a:cubicBezTo>
                                <a:pt x="11738" y="15804"/>
                                <a:pt x="11700" y="15863"/>
                                <a:pt x="11673" y="15926"/>
                              </a:cubicBezTo>
                              <a:cubicBezTo>
                                <a:pt x="11657" y="15963"/>
                                <a:pt x="11656" y="15985"/>
                                <a:pt x="11661" y="16022"/>
                              </a:cubicBezTo>
                              <a:cubicBezTo>
                                <a:pt x="11714" y="16019"/>
                                <a:pt x="11736" y="16015"/>
                                <a:pt x="11783" y="15969"/>
                              </a:cubicBezTo>
                              <a:cubicBezTo>
                                <a:pt x="11913" y="15842"/>
                                <a:pt x="11999" y="15661"/>
                                <a:pt x="12070" y="15496"/>
                              </a:cubicBezTo>
                              <a:cubicBezTo>
                                <a:pt x="12117" y="15388"/>
                                <a:pt x="12158" y="15273"/>
                                <a:pt x="12186" y="15159"/>
                              </a:cubicBezTo>
                              <a:cubicBezTo>
                                <a:pt x="12193" y="15122"/>
                                <a:pt x="12196" y="15116"/>
                                <a:pt x="12195" y="15094"/>
                              </a:cubicBezTo>
                              <a:cubicBezTo>
                                <a:pt x="12164" y="15149"/>
                                <a:pt x="12139" y="15208"/>
                                <a:pt x="12117" y="15271"/>
                              </a:cubicBezTo>
                              <a:cubicBezTo>
                                <a:pt x="12071" y="15405"/>
                                <a:pt x="12043" y="15542"/>
                                <a:pt x="12007" y="15678"/>
                              </a:cubicBezTo>
                              <a:cubicBezTo>
                                <a:pt x="11997" y="15718"/>
                                <a:pt x="11950" y="15838"/>
                                <a:pt x="11987" y="15879"/>
                              </a:cubicBezTo>
                              <a:cubicBezTo>
                                <a:pt x="11992" y="15879"/>
                                <a:pt x="11996" y="15878"/>
                                <a:pt x="12001" y="15878"/>
                              </a:cubicBezTo>
                            </a:path>
                            <a:path w="1850" h="1231">
                              <a:moveTo>
                                <a:pt x="12228" y="15747"/>
                              </a:moveTo>
                              <a:cubicBezTo>
                                <a:pt x="12207" y="15780"/>
                                <a:pt x="12172" y="15824"/>
                                <a:pt x="12175" y="15866"/>
                              </a:cubicBezTo>
                              <a:cubicBezTo>
                                <a:pt x="12178" y="15908"/>
                                <a:pt x="12223" y="15927"/>
                                <a:pt x="12259" y="15927"/>
                              </a:cubicBezTo>
                              <a:cubicBezTo>
                                <a:pt x="12315" y="15927"/>
                                <a:pt x="12370" y="15898"/>
                                <a:pt x="12417" y="15870"/>
                              </a:cubicBezTo>
                              <a:cubicBezTo>
                                <a:pt x="12458" y="15845"/>
                                <a:pt x="12496" y="15814"/>
                                <a:pt x="12531" y="15781"/>
                              </a:cubicBezTo>
                              <a:cubicBezTo>
                                <a:pt x="12535" y="15777"/>
                                <a:pt x="12539" y="15773"/>
                                <a:pt x="12543" y="15769"/>
                              </a:cubicBezTo>
                              <a:cubicBezTo>
                                <a:pt x="12529" y="15803"/>
                                <a:pt x="12512" y="15839"/>
                                <a:pt x="12496" y="15874"/>
                              </a:cubicBezTo>
                              <a:cubicBezTo>
                                <a:pt x="12470" y="15931"/>
                                <a:pt x="12430" y="15997"/>
                                <a:pt x="12412" y="16055"/>
                              </a:cubicBezTo>
                              <a:cubicBezTo>
                                <a:pt x="12403" y="16083"/>
                                <a:pt x="12400" y="16100"/>
                                <a:pt x="12392" y="16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4,15052" coordsize="1850,1231" path="m11029,15054c11038,15068,11044,15077,11038,15112c11027,15174,11019,15235,11012,15298c11004,15373,10996,15447,10991,15522c10989,15553,10987,15580,10982,15610em10724,15650c10652,15676,10751,15649,10771,15647c10880,15636,10989,15639,11098,15632c11197,15625,11294,15621,11394,15624em10898,15988c10885,16019,10880,16051,10871,16083c10859,16127,10846,16174,10842,16220c10840,16250,10826,16275,10853,16280em11125,15972c11148,15967,11175,15962,11198,15972c11226,15984,11232,16009,11220,16034c11202,16072,11160,16101,11128,16126c11097,16150,11070,16171,11045,16201c11053,16235,11079,16225,11108,16218c11154,16207,11191,16187,11234,16165em11889,15702c11848,15716,11822,15725,11788,15757c11738,15804,11700,15863,11673,15926c11657,15963,11656,15985,11661,16022c11714,16019,11736,16015,11783,15969c11913,15842,11999,15661,12070,15496c12117,15388,12158,15273,12186,15159c12193,15122,12196,15116,12195,15094c12164,15149,12139,15208,12117,15271c12071,15405,12043,15542,12007,15678c11997,15718,11950,15838,11987,15879c11992,15879,11996,15878,12001,15878em12228,15747c12207,15780,12172,15824,12175,15866c12178,15908,12223,15927,12259,15927c12315,15927,12370,15898,12417,15870c12458,15845,12496,15814,12531,15781c12535,15777,12539,15773,12543,15769c12529,15803,12512,15839,12496,15874c12470,15931,12430,15997,12412,16055c12403,16083,12400,16100,12392,16125e" stroked="t" o:allowincell="f" style="position:absolute;margin-left:213.15pt;margin-top:354.65pt;width:52.4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343535</wp:posOffset>
                </wp:positionH>
                <wp:positionV relativeFrom="paragraph">
                  <wp:posOffset>5543550</wp:posOffset>
                </wp:positionV>
                <wp:extent cx="117475" cy="114300"/>
                <wp:effectExtent l="6350" t="6350" r="6350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19">
                              <a:moveTo>
                                <a:pt x="2220" y="17938"/>
                              </a:moveTo>
                              <a:cubicBezTo>
                                <a:pt x="2232" y="17963"/>
                                <a:pt x="2251" y="17958"/>
                                <a:pt x="2278" y="17961"/>
                              </a:cubicBezTo>
                              <a:cubicBezTo>
                                <a:pt x="2330" y="17967"/>
                                <a:pt x="2378" y="17967"/>
                                <a:pt x="2430" y="17965"/>
                              </a:cubicBezTo>
                            </a:path>
                            <a:path w="327" h="319">
                              <a:moveTo>
                                <a:pt x="2329" y="18235"/>
                              </a:moveTo>
                              <a:cubicBezTo>
                                <a:pt x="2322" y="18278"/>
                                <a:pt x="2382" y="18249"/>
                                <a:pt x="2411" y="18242"/>
                              </a:cubicBezTo>
                              <a:cubicBezTo>
                                <a:pt x="2478" y="18226"/>
                                <a:pt x="2502" y="18220"/>
                                <a:pt x="2546" y="1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0,17938" coordsize="327,319" path="m2220,17938c2232,17963,2251,17958,2278,17961c2330,17967,2378,17967,2430,17965em2329,18235c2322,18278,2382,18249,2411,18242c2478,18226,2502,18220,2546,18204e" stroked="t" o:allowincell="f" style="position:absolute;margin-left:-27.05pt;margin-top:436.5pt;width:9.2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3655</wp:posOffset>
                </wp:positionH>
                <wp:positionV relativeFrom="paragraph">
                  <wp:posOffset>5318125</wp:posOffset>
                </wp:positionV>
                <wp:extent cx="360680" cy="405130"/>
                <wp:effectExtent l="6350" t="6350" r="635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126">
                              <a:moveTo>
                                <a:pt x="3269" y="18248"/>
                              </a:moveTo>
                              <a:cubicBezTo>
                                <a:pt x="3272" y="18299"/>
                                <a:pt x="3267" y="18376"/>
                                <a:pt x="3320" y="18407"/>
                              </a:cubicBezTo>
                              <a:cubicBezTo>
                                <a:pt x="3354" y="18427"/>
                                <a:pt x="3400" y="18408"/>
                                <a:pt x="3426" y="18384"/>
                              </a:cubicBezTo>
                              <a:cubicBezTo>
                                <a:pt x="3471" y="18342"/>
                                <a:pt x="3491" y="18276"/>
                                <a:pt x="3502" y="18218"/>
                              </a:cubicBezTo>
                              <a:cubicBezTo>
                                <a:pt x="3529" y="18083"/>
                                <a:pt x="3522" y="17941"/>
                                <a:pt x="3522" y="17805"/>
                              </a:cubicBezTo>
                              <a:cubicBezTo>
                                <a:pt x="3522" y="17654"/>
                                <a:pt x="3512" y="17492"/>
                                <a:pt x="3539" y="17343"/>
                              </a:cubicBezTo>
                              <a:cubicBezTo>
                                <a:pt x="3545" y="17323"/>
                                <a:pt x="3543" y="17317"/>
                                <a:pt x="3555" y="17312"/>
                              </a:cubicBezTo>
                              <a:cubicBezTo>
                                <a:pt x="3571" y="17343"/>
                                <a:pt x="3583" y="17375"/>
                                <a:pt x="3596" y="17408"/>
                              </a:cubicBezTo>
                              <a:cubicBezTo>
                                <a:pt x="3609" y="17438"/>
                                <a:pt x="3613" y="17447"/>
                                <a:pt x="3623" y="17465"/>
                              </a:cubicBezTo>
                            </a:path>
                            <a:path w="1002" h="1126">
                              <a:moveTo>
                                <a:pt x="4177" y="17422"/>
                              </a:moveTo>
                              <a:cubicBezTo>
                                <a:pt x="4167" y="17467"/>
                                <a:pt x="4155" y="17512"/>
                                <a:pt x="4148" y="17558"/>
                              </a:cubicBezTo>
                              <a:cubicBezTo>
                                <a:pt x="4136" y="17629"/>
                                <a:pt x="4141" y="17703"/>
                                <a:pt x="4136" y="17775"/>
                              </a:cubicBezTo>
                              <a:cubicBezTo>
                                <a:pt x="4135" y="17789"/>
                                <a:pt x="4134" y="17802"/>
                                <a:pt x="4133" y="17816"/>
                              </a:cubicBezTo>
                            </a:path>
                            <a:path w="1002" h="1126">
                              <a:moveTo>
                                <a:pt x="3982" y="17944"/>
                              </a:moveTo>
                              <a:cubicBezTo>
                                <a:pt x="4001" y="17965"/>
                                <a:pt x="4044" y="17931"/>
                                <a:pt x="4077" y="17926"/>
                              </a:cubicBezTo>
                              <a:cubicBezTo>
                                <a:pt x="4138" y="17916"/>
                                <a:pt x="4203" y="17916"/>
                                <a:pt x="4265" y="17917"/>
                              </a:cubicBezTo>
                            </a:path>
                            <a:path w="1002" h="1126">
                              <a:moveTo>
                                <a:pt x="4186" y="18169"/>
                              </a:moveTo>
                              <a:cubicBezTo>
                                <a:pt x="4175" y="18178"/>
                                <a:pt x="4195" y="18174"/>
                                <a:pt x="4199" y="18194"/>
                              </a:cubicBezTo>
                              <a:cubicBezTo>
                                <a:pt x="4206" y="18226"/>
                                <a:pt x="4176" y="18263"/>
                                <a:pt x="4157" y="18285"/>
                              </a:cubicBezTo>
                              <a:cubicBezTo>
                                <a:pt x="4125" y="18322"/>
                                <a:pt x="4087" y="18352"/>
                                <a:pt x="4057" y="18389"/>
                              </a:cubicBezTo>
                              <a:cubicBezTo>
                                <a:pt x="4046" y="18405"/>
                                <a:pt x="4041" y="18407"/>
                                <a:pt x="4044" y="18420"/>
                              </a:cubicBezTo>
                              <a:cubicBezTo>
                                <a:pt x="4081" y="18439"/>
                                <a:pt x="4108" y="18433"/>
                                <a:pt x="4147" y="18423"/>
                              </a:cubicBezTo>
                              <a:cubicBezTo>
                                <a:pt x="4196" y="18411"/>
                                <a:pt x="4227" y="18393"/>
                                <a:pt x="4270" y="18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9,17312" coordsize="1002,1126" path="m3269,18248c3272,18299,3267,18376,3320,18407c3354,18427,3400,18408,3426,18384c3471,18342,3491,18276,3502,18218c3529,18083,3522,17941,3522,17805c3522,17654,3512,17492,3539,17343c3545,17323,3543,17317,3555,17312c3571,17343,3583,17375,3596,17408c3609,17438,3613,17447,3623,17465em4177,17422c4167,17467,4155,17512,4148,17558c4136,17629,4141,17703,4136,17775c4135,17789,4134,17802,4133,17816em3982,17944c4001,17965,4044,17931,4077,17926c4138,17916,4203,17916,4265,17917em4186,18169c4175,18178,4195,18174,4199,18194c4206,18226,4176,18263,4157,18285c4125,18322,4087,18352,4057,18389c4046,18405,4041,18407,4044,18420c4081,18439,4108,18433,4147,18423c4196,18411,4227,18393,4270,18367e" stroked="t" o:allowincell="f" style="position:absolute;margin-left:2.65pt;margin-top:418.75pt;width:28.3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38480</wp:posOffset>
                </wp:positionH>
                <wp:positionV relativeFrom="paragraph">
                  <wp:posOffset>5394325</wp:posOffset>
                </wp:positionV>
                <wp:extent cx="238125" cy="321945"/>
                <wp:effectExtent l="7620" t="6985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894">
                              <a:moveTo>
                                <a:pt x="4807" y="18079"/>
                              </a:moveTo>
                              <a:cubicBezTo>
                                <a:pt x="4762" y="18118"/>
                                <a:pt x="4721" y="18153"/>
                                <a:pt x="4694" y="18208"/>
                              </a:cubicBezTo>
                              <a:cubicBezTo>
                                <a:pt x="4672" y="18254"/>
                                <a:pt x="4654" y="18311"/>
                                <a:pt x="4691" y="18349"/>
                              </a:cubicBezTo>
                              <a:cubicBezTo>
                                <a:pt x="4742" y="18327"/>
                                <a:pt x="4772" y="18290"/>
                                <a:pt x="4803" y="18243"/>
                              </a:cubicBezTo>
                              <a:cubicBezTo>
                                <a:pt x="4909" y="18081"/>
                                <a:pt x="4974" y="17881"/>
                                <a:pt x="5014" y="17693"/>
                              </a:cubicBezTo>
                              <a:cubicBezTo>
                                <a:pt x="5027" y="17630"/>
                                <a:pt x="5029" y="17583"/>
                                <a:pt x="5020" y="17525"/>
                              </a:cubicBezTo>
                              <a:cubicBezTo>
                                <a:pt x="4991" y="17582"/>
                                <a:pt x="4973" y="17632"/>
                                <a:pt x="4960" y="17698"/>
                              </a:cubicBezTo>
                              <a:cubicBezTo>
                                <a:pt x="4936" y="17819"/>
                                <a:pt x="4926" y="17942"/>
                                <a:pt x="4920" y="18065"/>
                              </a:cubicBezTo>
                              <a:cubicBezTo>
                                <a:pt x="4917" y="18124"/>
                                <a:pt x="4918" y="18169"/>
                                <a:pt x="4929" y="18226"/>
                              </a:cubicBezTo>
                            </a:path>
                            <a:path w="662" h="894">
                              <a:moveTo>
                                <a:pt x="5130" y="18045"/>
                              </a:moveTo>
                              <a:cubicBezTo>
                                <a:pt x="5123" y="18086"/>
                                <a:pt x="5114" y="18129"/>
                                <a:pt x="5124" y="18171"/>
                              </a:cubicBezTo>
                              <a:cubicBezTo>
                                <a:pt x="5134" y="18215"/>
                                <a:pt x="5163" y="18256"/>
                                <a:pt x="5209" y="18265"/>
                              </a:cubicBezTo>
                              <a:cubicBezTo>
                                <a:pt x="5253" y="18274"/>
                                <a:pt x="5282" y="18254"/>
                                <a:pt x="5320" y="18237"/>
                              </a:cubicBezTo>
                            </a:path>
                            <a:path w="662" h="894">
                              <a:moveTo>
                                <a:pt x="5331" y="18090"/>
                              </a:moveTo>
                              <a:cubicBezTo>
                                <a:pt x="5248" y="18161"/>
                                <a:pt x="5188" y="18224"/>
                                <a:pt x="5125" y="18312"/>
                              </a:cubicBezTo>
                              <a:cubicBezTo>
                                <a:pt x="5108" y="18336"/>
                                <a:pt x="5049" y="18397"/>
                                <a:pt x="5070" y="18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0,17525" coordsize="662,894" path="m4807,18079c4762,18118,4721,18153,4694,18208c4672,18254,4654,18311,4691,18349c4742,18327,4772,18290,4803,18243c4909,18081,4974,17881,5014,17693c5027,17630,5029,17583,5020,17525c4991,17582,4973,17632,4960,17698c4936,17819,4926,17942,4920,18065c4917,18124,4918,18169,4929,18226em5130,18045c5123,18086,5114,18129,5124,18171c5134,18215,5163,18256,5209,18265c5253,18274,5282,18254,5320,18237em5331,18090c5248,18161,5188,18224,5125,18312c5108,18336,5049,18397,5070,18418e" stroked="t" o:allowincell="f" style="position:absolute;margin-left:42.4pt;margin-top:424.75pt;width:18.7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17600</wp:posOffset>
                </wp:positionH>
                <wp:positionV relativeFrom="paragraph">
                  <wp:posOffset>5581015</wp:posOffset>
                </wp:positionV>
                <wp:extent cx="96520" cy="33020"/>
                <wp:effectExtent l="6985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92">
                              <a:moveTo>
                                <a:pt x="6280" y="18076"/>
                              </a:moveTo>
                              <a:cubicBezTo>
                                <a:pt x="6300" y="18060"/>
                                <a:pt x="6321" y="18059"/>
                                <a:pt x="6348" y="18055"/>
                              </a:cubicBezTo>
                              <a:cubicBezTo>
                                <a:pt x="6392" y="18049"/>
                                <a:pt x="6438" y="18047"/>
                                <a:pt x="6483" y="18049"/>
                              </a:cubicBezTo>
                              <a:cubicBezTo>
                                <a:pt x="6510" y="18050"/>
                                <a:pt x="6524" y="18054"/>
                                <a:pt x="6546" y="18067"/>
                              </a:cubicBezTo>
                              <a:cubicBezTo>
                                <a:pt x="6530" y="18094"/>
                                <a:pt x="6501" y="18097"/>
                                <a:pt x="6471" y="18106"/>
                              </a:cubicBezTo>
                              <a:cubicBezTo>
                                <a:pt x="6433" y="18118"/>
                                <a:pt x="6394" y="18126"/>
                                <a:pt x="6355" y="18133"/>
                              </a:cubicBezTo>
                              <a:cubicBezTo>
                                <a:pt x="6367" y="18109"/>
                                <a:pt x="6483" y="18059"/>
                                <a:pt x="6514" y="1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0,18042" coordsize="267,92" path="m6280,18076c6300,18060,6321,18059,6348,18055c6392,18049,6438,18047,6483,18049c6510,18050,6524,18054,6546,18067c6530,18094,6501,18097,6471,18106c6433,18118,6394,18126,6355,18133c6367,18109,6483,18059,6514,18042e" stroked="t" o:allowincell="f" style="position:absolute;margin-left:88pt;margin-top:439.45pt;width:7.55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478280</wp:posOffset>
                </wp:positionH>
                <wp:positionV relativeFrom="paragraph">
                  <wp:posOffset>5307330</wp:posOffset>
                </wp:positionV>
                <wp:extent cx="266065" cy="451485"/>
                <wp:effectExtent l="6985" t="7620" r="571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255">
                              <a:moveTo>
                                <a:pt x="7632" y="17297"/>
                              </a:moveTo>
                              <a:cubicBezTo>
                                <a:pt x="7643" y="17285"/>
                                <a:pt x="7645" y="17280"/>
                                <a:pt x="7657" y="17282"/>
                              </a:cubicBezTo>
                              <a:cubicBezTo>
                                <a:pt x="7659" y="17323"/>
                                <a:pt x="7653" y="17362"/>
                                <a:pt x="7648" y="17403"/>
                              </a:cubicBezTo>
                              <a:cubicBezTo>
                                <a:pt x="7640" y="17473"/>
                                <a:pt x="7629" y="17541"/>
                                <a:pt x="7614" y="17609"/>
                              </a:cubicBezTo>
                              <a:cubicBezTo>
                                <a:pt x="7604" y="17647"/>
                                <a:pt x="7601" y="17658"/>
                                <a:pt x="7595" y="17683"/>
                              </a:cubicBezTo>
                            </a:path>
                            <a:path w="738" h="1255">
                              <a:moveTo>
                                <a:pt x="7314" y="17838"/>
                              </a:moveTo>
                              <a:cubicBezTo>
                                <a:pt x="7295" y="17848"/>
                                <a:pt x="7290" y="17850"/>
                                <a:pt x="7282" y="17861"/>
                              </a:cubicBezTo>
                              <a:cubicBezTo>
                                <a:pt x="7330" y="17865"/>
                                <a:pt x="7387" y="17851"/>
                                <a:pt x="7436" y="17846"/>
                              </a:cubicBezTo>
                              <a:cubicBezTo>
                                <a:pt x="7548" y="17834"/>
                                <a:pt x="7654" y="17840"/>
                                <a:pt x="7766" y="17845"/>
                              </a:cubicBezTo>
                              <a:cubicBezTo>
                                <a:pt x="7854" y="17849"/>
                                <a:pt x="7934" y="17857"/>
                                <a:pt x="8019" y="17879"/>
                              </a:cubicBezTo>
                            </a:path>
                            <a:path w="738" h="1255">
                              <a:moveTo>
                                <a:pt x="7439" y="18288"/>
                              </a:moveTo>
                              <a:cubicBezTo>
                                <a:pt x="7456" y="18279"/>
                                <a:pt x="7467" y="18266"/>
                                <a:pt x="7490" y="18267"/>
                              </a:cubicBezTo>
                              <a:cubicBezTo>
                                <a:pt x="7515" y="18268"/>
                                <a:pt x="7538" y="18282"/>
                                <a:pt x="7542" y="18307"/>
                              </a:cubicBezTo>
                              <a:cubicBezTo>
                                <a:pt x="7548" y="18344"/>
                                <a:pt x="7520" y="18390"/>
                                <a:pt x="7500" y="18419"/>
                              </a:cubicBezTo>
                              <a:cubicBezTo>
                                <a:pt x="7476" y="18454"/>
                                <a:pt x="7445" y="18484"/>
                                <a:pt x="7416" y="18514"/>
                              </a:cubicBezTo>
                              <a:cubicBezTo>
                                <a:pt x="7404" y="18526"/>
                                <a:pt x="7402" y="18528"/>
                                <a:pt x="7395" y="18536"/>
                              </a:cubicBezTo>
                              <a:cubicBezTo>
                                <a:pt x="7428" y="18529"/>
                                <a:pt x="7449" y="18518"/>
                                <a:pt x="7476" y="18495"/>
                              </a:cubicBezTo>
                              <a:cubicBezTo>
                                <a:pt x="7485" y="18486"/>
                                <a:pt x="7494" y="18478"/>
                                <a:pt x="7503" y="18469"/>
                              </a:cubicBezTo>
                            </a:path>
                            <a:path w="738" h="1255">
                              <a:moveTo>
                                <a:pt x="7783" y="18168"/>
                              </a:moveTo>
                              <a:cubicBezTo>
                                <a:pt x="7774" y="18188"/>
                                <a:pt x="7758" y="18206"/>
                                <a:pt x="7750" y="18230"/>
                              </a:cubicBezTo>
                              <a:cubicBezTo>
                                <a:pt x="7740" y="18261"/>
                                <a:pt x="7735" y="18299"/>
                                <a:pt x="7741" y="18331"/>
                              </a:cubicBezTo>
                              <a:cubicBezTo>
                                <a:pt x="7745" y="18352"/>
                                <a:pt x="7767" y="18377"/>
                                <a:pt x="7792" y="18361"/>
                              </a:cubicBezTo>
                              <a:cubicBezTo>
                                <a:pt x="7825" y="18340"/>
                                <a:pt x="7856" y="18302"/>
                                <a:pt x="7876" y="18268"/>
                              </a:cubicBezTo>
                              <a:cubicBezTo>
                                <a:pt x="7882" y="18255"/>
                                <a:pt x="7889" y="18243"/>
                                <a:pt x="7895" y="18230"/>
                              </a:cubicBezTo>
                            </a:path>
                            <a:path w="738" h="1255">
                              <a:moveTo>
                                <a:pt x="7983" y="18133"/>
                              </a:moveTo>
                              <a:cubicBezTo>
                                <a:pt x="7966" y="18197"/>
                                <a:pt x="7944" y="18260"/>
                                <a:pt x="7927" y="18324"/>
                              </a:cubicBezTo>
                              <a:cubicBezTo>
                                <a:pt x="7911" y="18384"/>
                                <a:pt x="7910" y="18441"/>
                                <a:pt x="7906" y="18501"/>
                              </a:cubicBezTo>
                              <a:cubicBezTo>
                                <a:pt x="7905" y="18513"/>
                                <a:pt x="7902" y="18530"/>
                                <a:pt x="7902" y="18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2,17282" coordsize="738,1255" path="m7632,17297c7643,17285,7645,17280,7657,17282c7659,17323,7653,17362,7648,17403c7640,17473,7629,17541,7614,17609c7604,17647,7601,17658,7595,17683em7314,17838c7295,17848,7290,17850,7282,17861c7330,17865,7387,17851,7436,17846c7548,17834,7654,17840,7766,17845c7854,17849,7934,17857,8019,17879em7439,18288c7456,18279,7467,18266,7490,18267c7515,18268,7538,18282,7542,18307c7548,18344,7520,18390,7500,18419c7476,18454,7445,18484,7416,18514c7404,18526,7402,18528,7395,18536c7428,18529,7449,18518,7476,18495c7485,18486,7494,18478,7503,18469em7783,18168c7774,18188,7758,18206,7750,18230c7740,18261,7735,18299,7741,18331c7745,18352,7767,18377,7792,18361c7825,18340,7856,18302,7876,18268c7882,18255,7889,18243,7895,18230em7983,18133c7966,18197,7944,18260,7927,18324c7911,18384,7910,18441,7906,18501c7905,18513,7902,18530,7902,18518e" stroked="t" o:allowincell="f" style="position:absolute;margin-left:116.4pt;margin-top:417.9pt;width:20.9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929130</wp:posOffset>
                </wp:positionH>
                <wp:positionV relativeFrom="paragraph">
                  <wp:posOffset>5236845</wp:posOffset>
                </wp:positionV>
                <wp:extent cx="156210" cy="485140"/>
                <wp:effectExtent l="6985" t="6350" r="6350" b="762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349">
                              <a:moveTo>
                                <a:pt x="8536" y="18153"/>
                              </a:moveTo>
                              <a:cubicBezTo>
                                <a:pt x="8533" y="18209"/>
                                <a:pt x="8529" y="18269"/>
                                <a:pt x="8542" y="18324"/>
                              </a:cubicBezTo>
                              <a:cubicBezTo>
                                <a:pt x="8554" y="18374"/>
                                <a:pt x="8571" y="18411"/>
                                <a:pt x="8617" y="18433"/>
                              </a:cubicBezTo>
                              <a:cubicBezTo>
                                <a:pt x="8663" y="18455"/>
                                <a:pt x="8705" y="18377"/>
                                <a:pt x="8720" y="18349"/>
                              </a:cubicBezTo>
                              <a:cubicBezTo>
                                <a:pt x="8762" y="18269"/>
                                <a:pt x="8775" y="18173"/>
                                <a:pt x="8786" y="18084"/>
                              </a:cubicBezTo>
                              <a:cubicBezTo>
                                <a:pt x="8823" y="17779"/>
                                <a:pt x="8770" y="17478"/>
                                <a:pt x="8785" y="17174"/>
                              </a:cubicBezTo>
                              <a:cubicBezTo>
                                <a:pt x="8787" y="17136"/>
                                <a:pt x="8797" y="17118"/>
                                <a:pt x="8808" y="17086"/>
                              </a:cubicBezTo>
                              <a:cubicBezTo>
                                <a:pt x="8838" y="17100"/>
                                <a:pt x="8854" y="17111"/>
                                <a:pt x="8879" y="17138"/>
                              </a:cubicBezTo>
                              <a:cubicBezTo>
                                <a:pt x="8909" y="17170"/>
                                <a:pt x="8934" y="17201"/>
                                <a:pt x="8967" y="1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3,17086" coordsize="435,1349" path="m8536,18153c8533,18209,8529,18269,8542,18324c8554,18374,8571,18411,8617,18433c8663,18455,8705,18377,8720,18349c8762,18269,8775,18173,8786,18084c8823,17779,8770,17478,8785,17174c8787,17136,8797,17118,8808,17086c8838,17100,8854,17111,8879,17138c8909,17170,8934,17201,8967,17230e" stroked="t" o:allowincell="f" style="position:absolute;margin-left:151.9pt;margin-top:412.35pt;width:12.2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252980</wp:posOffset>
                </wp:positionH>
                <wp:positionV relativeFrom="paragraph">
                  <wp:posOffset>5424805</wp:posOffset>
                </wp:positionV>
                <wp:extent cx="462915" cy="143510"/>
                <wp:effectExtent l="6350" t="6350" r="5715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398">
                              <a:moveTo>
                                <a:pt x="9608" y="17609"/>
                              </a:moveTo>
                              <a:cubicBezTo>
                                <a:pt x="9580" y="17617"/>
                                <a:pt x="9570" y="17624"/>
                                <a:pt x="9550" y="17645"/>
                              </a:cubicBezTo>
                              <a:cubicBezTo>
                                <a:pt x="9515" y="17683"/>
                                <a:pt x="9496" y="17733"/>
                                <a:pt x="9477" y="17781"/>
                              </a:cubicBezTo>
                              <a:cubicBezTo>
                                <a:pt x="9453" y="17840"/>
                                <a:pt x="9425" y="17909"/>
                                <a:pt x="9439" y="17973"/>
                              </a:cubicBezTo>
                              <a:cubicBezTo>
                                <a:pt x="9447" y="18008"/>
                                <a:pt x="9478" y="17998"/>
                                <a:pt x="9503" y="17993"/>
                              </a:cubicBezTo>
                            </a:path>
                            <a:path w="1286" h="398">
                              <a:moveTo>
                                <a:pt x="9805" y="17774"/>
                              </a:moveTo>
                              <a:cubicBezTo>
                                <a:pt x="9765" y="17793"/>
                                <a:pt x="9725" y="17808"/>
                                <a:pt x="9694" y="17839"/>
                              </a:cubicBezTo>
                              <a:cubicBezTo>
                                <a:pt x="9673" y="17861"/>
                                <a:pt x="9646" y="17904"/>
                                <a:pt x="9678" y="17930"/>
                              </a:cubicBezTo>
                              <a:cubicBezTo>
                                <a:pt x="9714" y="17959"/>
                                <a:pt x="9760" y="17930"/>
                                <a:pt x="9795" y="17919"/>
                              </a:cubicBezTo>
                              <a:cubicBezTo>
                                <a:pt x="9845" y="17903"/>
                                <a:pt x="9875" y="17878"/>
                                <a:pt x="9904" y="17834"/>
                              </a:cubicBezTo>
                              <a:cubicBezTo>
                                <a:pt x="9908" y="17827"/>
                                <a:pt x="9913" y="17819"/>
                                <a:pt x="9917" y="17812"/>
                              </a:cubicBezTo>
                            </a:path>
                            <a:path w="1286" h="398">
                              <a:moveTo>
                                <a:pt x="10135" y="17687"/>
                              </a:moveTo>
                              <a:cubicBezTo>
                                <a:pt x="10124" y="17708"/>
                                <a:pt x="10103" y="17726"/>
                                <a:pt x="10092" y="17747"/>
                              </a:cubicBezTo>
                              <a:cubicBezTo>
                                <a:pt x="10070" y="17787"/>
                                <a:pt x="10068" y="17833"/>
                                <a:pt x="10060" y="17877"/>
                              </a:cubicBezTo>
                              <a:cubicBezTo>
                                <a:pt x="10053" y="17915"/>
                                <a:pt x="10047" y="17955"/>
                                <a:pt x="10019" y="17984"/>
                              </a:cubicBezTo>
                              <a:cubicBezTo>
                                <a:pt x="10001" y="18003"/>
                                <a:pt x="9971" y="18017"/>
                                <a:pt x="9950" y="17991"/>
                              </a:cubicBezTo>
                              <a:cubicBezTo>
                                <a:pt x="9938" y="17976"/>
                                <a:pt x="9956" y="17947"/>
                                <a:pt x="9961" y="17935"/>
                              </a:cubicBezTo>
                            </a:path>
                            <a:path w="1286" h="398">
                              <a:moveTo>
                                <a:pt x="10480" y="17702"/>
                              </a:moveTo>
                              <a:cubicBezTo>
                                <a:pt x="10471" y="17741"/>
                                <a:pt x="10452" y="17779"/>
                                <a:pt x="10444" y="17818"/>
                              </a:cubicBezTo>
                              <a:cubicBezTo>
                                <a:pt x="10435" y="17860"/>
                                <a:pt x="10430" y="17920"/>
                                <a:pt x="10454" y="17959"/>
                              </a:cubicBezTo>
                              <a:cubicBezTo>
                                <a:pt x="10479" y="17999"/>
                                <a:pt x="10532" y="17975"/>
                                <a:pt x="10561" y="17955"/>
                              </a:cubicBezTo>
                              <a:cubicBezTo>
                                <a:pt x="10614" y="17919"/>
                                <a:pt x="10651" y="17866"/>
                                <a:pt x="10683" y="17812"/>
                              </a:cubicBezTo>
                              <a:cubicBezTo>
                                <a:pt x="10699" y="17784"/>
                                <a:pt x="10710" y="17759"/>
                                <a:pt x="10718" y="17729"/>
                              </a:cubicBezTo>
                              <a:cubicBezTo>
                                <a:pt x="10691" y="17758"/>
                                <a:pt x="10692" y="17796"/>
                                <a:pt x="10679" y="17833"/>
                              </a:cubicBezTo>
                              <a:cubicBezTo>
                                <a:pt x="10663" y="17879"/>
                                <a:pt x="10650" y="17928"/>
                                <a:pt x="10655" y="17978"/>
                              </a:cubicBezTo>
                              <a:cubicBezTo>
                                <a:pt x="10656" y="17982"/>
                                <a:pt x="10658" y="17986"/>
                                <a:pt x="10659" y="17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3,17609" coordsize="1286,398" path="m9608,17609c9580,17617,9570,17624,9550,17645c9515,17683,9496,17733,9477,17781c9453,17840,9425,17909,9439,17973c9447,18008,9478,17998,9503,17993em9805,17774c9765,17793,9725,17808,9694,17839c9673,17861,9646,17904,9678,17930c9714,17959,9760,17930,9795,17919c9845,17903,9875,17878,9904,17834c9908,17827,9913,17819,9917,17812em10135,17687c10124,17708,10103,17726,10092,17747c10070,17787,10068,17833,10060,17877c10053,17915,10047,17955,10019,17984c10001,18003,9971,18017,9950,17991c9938,17976,9956,17947,9961,17935em10480,17702c10471,17741,10452,17779,10444,17818c10435,17860,10430,17920,10454,17959c10479,17999,10532,17975,10561,17955c10614,17919,10651,17866,10683,17812c10699,17784,10710,17759,10718,17729c10691,17758,10692,17796,10679,17833c10663,17879,10650,17928,10655,17978c10656,17982,10658,17986,10659,17990e" stroked="t" o:allowincell="f" style="position:absolute;margin-left:177.4pt;margin-top:427.15pt;width:36.4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891155</wp:posOffset>
                </wp:positionH>
                <wp:positionV relativeFrom="paragraph">
                  <wp:posOffset>5273040</wp:posOffset>
                </wp:positionV>
                <wp:extent cx="292100" cy="295910"/>
                <wp:effectExtent l="6350" t="6350" r="635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823">
                              <a:moveTo>
                                <a:pt x="11341" y="17744"/>
                              </a:moveTo>
                              <a:cubicBezTo>
                                <a:pt x="11296" y="17802"/>
                                <a:pt x="11243" y="17860"/>
                                <a:pt x="11216" y="17930"/>
                              </a:cubicBezTo>
                              <a:cubicBezTo>
                                <a:pt x="11207" y="17966"/>
                                <a:pt x="11203" y="17974"/>
                                <a:pt x="11212" y="17996"/>
                              </a:cubicBezTo>
                              <a:cubicBezTo>
                                <a:pt x="11270" y="18016"/>
                                <a:pt x="11310" y="17989"/>
                                <a:pt x="11360" y="17951"/>
                              </a:cubicBezTo>
                              <a:cubicBezTo>
                                <a:pt x="11465" y="17870"/>
                                <a:pt x="11539" y="17751"/>
                                <a:pt x="11588" y="17630"/>
                              </a:cubicBezTo>
                              <a:cubicBezTo>
                                <a:pt x="11638" y="17507"/>
                                <a:pt x="11671" y="17354"/>
                                <a:pt x="11659" y="17220"/>
                              </a:cubicBezTo>
                              <a:cubicBezTo>
                                <a:pt x="11654" y="17198"/>
                                <a:pt x="11657" y="17193"/>
                                <a:pt x="11644" y="17187"/>
                              </a:cubicBezTo>
                              <a:cubicBezTo>
                                <a:pt x="11605" y="17251"/>
                                <a:pt x="11592" y="17320"/>
                                <a:pt x="11576" y="17393"/>
                              </a:cubicBezTo>
                              <a:cubicBezTo>
                                <a:pt x="11550" y="17513"/>
                                <a:pt x="11526" y="17640"/>
                                <a:pt x="11524" y="17763"/>
                              </a:cubicBezTo>
                              <a:cubicBezTo>
                                <a:pt x="11523" y="17835"/>
                                <a:pt x="11535" y="17868"/>
                                <a:pt x="11566" y="17919"/>
                              </a:cubicBezTo>
                            </a:path>
                            <a:path w="811" h="823">
                              <a:moveTo>
                                <a:pt x="11730" y="17783"/>
                              </a:moveTo>
                              <a:cubicBezTo>
                                <a:pt x="11720" y="17818"/>
                                <a:pt x="11714" y="17844"/>
                                <a:pt x="11726" y="17878"/>
                              </a:cubicBezTo>
                              <a:cubicBezTo>
                                <a:pt x="11740" y="17919"/>
                                <a:pt x="11776" y="17920"/>
                                <a:pt x="11813" y="17904"/>
                              </a:cubicBezTo>
                              <a:cubicBezTo>
                                <a:pt x="11870" y="17879"/>
                                <a:pt x="11916" y="17824"/>
                                <a:pt x="11951" y="17775"/>
                              </a:cubicBezTo>
                              <a:cubicBezTo>
                                <a:pt x="11979" y="17736"/>
                                <a:pt x="12000" y="17695"/>
                                <a:pt x="12016" y="17650"/>
                              </a:cubicBezTo>
                              <a:cubicBezTo>
                                <a:pt x="11996" y="17695"/>
                                <a:pt x="11984" y="17740"/>
                                <a:pt x="11970" y="17787"/>
                              </a:cubicBezTo>
                              <a:cubicBezTo>
                                <a:pt x="11952" y="17847"/>
                                <a:pt x="11941" y="17908"/>
                                <a:pt x="11928" y="17969"/>
                              </a:cubicBezTo>
                              <a:cubicBezTo>
                                <a:pt x="11927" y="17974"/>
                                <a:pt x="11925" y="17980"/>
                                <a:pt x="11924" y="17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6,17187" coordsize="811,823" path="m11341,17744c11296,17802,11243,17860,11216,17930c11207,17966,11203,17974,11212,17996c11270,18016,11310,17989,11360,17951c11465,17870,11539,17751,11588,17630c11638,17507,11671,17354,11659,17220c11654,17198,11657,17193,11644,17187c11605,17251,11592,17320,11576,17393c11550,17513,11526,17640,11524,17763c11523,17835,11535,17868,11566,17919em11730,17783c11720,17818,11714,17844,11726,17878c11740,17919,11776,17920,11813,17904c11870,17879,11916,17824,11951,17775c11979,17736,12000,17695,12016,17650c11996,17695,11984,17740,11970,17787c11952,17847,11941,17908,11928,17969c11927,17974,11925,17980,11924,17985e" stroked="t" o:allowincell="f" style="position:absolute;margin-left:227.65pt;margin-top:415.2pt;width:22.9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303530</wp:posOffset>
                </wp:positionH>
                <wp:positionV relativeFrom="paragraph">
                  <wp:posOffset>6391910</wp:posOffset>
                </wp:positionV>
                <wp:extent cx="125095" cy="77470"/>
                <wp:effectExtent l="6350" t="6350" r="6350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14">
                              <a:moveTo>
                                <a:pt x="2332" y="20308"/>
                              </a:moveTo>
                              <a:cubicBezTo>
                                <a:pt x="2369" y="20315"/>
                                <a:pt x="2399" y="20301"/>
                                <a:pt x="2437" y="20300"/>
                              </a:cubicBezTo>
                              <a:cubicBezTo>
                                <a:pt x="2490" y="20299"/>
                                <a:pt x="2543" y="20295"/>
                                <a:pt x="2597" y="20296"/>
                              </a:cubicBezTo>
                              <a:cubicBezTo>
                                <a:pt x="2608" y="20296"/>
                                <a:pt x="2618" y="20297"/>
                                <a:pt x="2629" y="20297"/>
                              </a:cubicBezTo>
                            </a:path>
                            <a:path w="347" h="214">
                              <a:moveTo>
                                <a:pt x="2440" y="20484"/>
                              </a:moveTo>
                              <a:cubicBezTo>
                                <a:pt x="2433" y="20531"/>
                                <a:pt x="2504" y="20501"/>
                                <a:pt x="2535" y="20494"/>
                              </a:cubicBezTo>
                              <a:cubicBezTo>
                                <a:pt x="2605" y="20478"/>
                                <a:pt x="2631" y="20472"/>
                                <a:pt x="2678" y="20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2,20296" coordsize="347,214" path="m2332,20308c2369,20315,2399,20301,2437,20300c2490,20299,2543,20295,2597,20296c2608,20296,2618,20297,2629,20297em2440,20484c2433,20531,2504,20501,2535,20494c2605,20478,2631,20472,2678,20456e" stroked="t" o:allowincell="f" style="position:absolute;margin-left:-23.9pt;margin-top:503.3pt;width:9.8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8275</wp:posOffset>
                </wp:positionH>
                <wp:positionV relativeFrom="paragraph">
                  <wp:posOffset>6136005</wp:posOffset>
                </wp:positionV>
                <wp:extent cx="495935" cy="406400"/>
                <wp:effectExtent l="5715" t="6350" r="5715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130">
                              <a:moveTo>
                                <a:pt x="3915" y="19584"/>
                              </a:moveTo>
                              <a:cubicBezTo>
                                <a:pt x="3919" y="19615"/>
                                <a:pt x="3914" y="19644"/>
                                <a:pt x="3913" y="19675"/>
                              </a:cubicBezTo>
                              <a:cubicBezTo>
                                <a:pt x="3912" y="19729"/>
                                <a:pt x="3918" y="19787"/>
                                <a:pt x="3912" y="19841"/>
                              </a:cubicBezTo>
                              <a:cubicBezTo>
                                <a:pt x="3907" y="19884"/>
                                <a:pt x="3902" y="19927"/>
                                <a:pt x="3894" y="19970"/>
                              </a:cubicBezTo>
                            </a:path>
                            <a:path w="1378" h="1130">
                              <a:moveTo>
                                <a:pt x="3651" y="20137"/>
                              </a:moveTo>
                              <a:cubicBezTo>
                                <a:pt x="3633" y="20169"/>
                                <a:pt x="3677" y="20155"/>
                                <a:pt x="3701" y="20152"/>
                              </a:cubicBezTo>
                              <a:cubicBezTo>
                                <a:pt x="3810" y="20138"/>
                                <a:pt x="3920" y="20129"/>
                                <a:pt x="4029" y="20117"/>
                              </a:cubicBezTo>
                              <a:cubicBezTo>
                                <a:pt x="4083" y="20111"/>
                                <a:pt x="4135" y="20104"/>
                                <a:pt x="4190" y="20101"/>
                              </a:cubicBezTo>
                            </a:path>
                            <a:path w="1378" h="1130">
                              <a:moveTo>
                                <a:pt x="3987" y="20363"/>
                              </a:moveTo>
                              <a:cubicBezTo>
                                <a:pt x="3969" y="20375"/>
                                <a:pt x="3963" y="20376"/>
                                <a:pt x="3962" y="20391"/>
                              </a:cubicBezTo>
                              <a:cubicBezTo>
                                <a:pt x="3985" y="20410"/>
                                <a:pt x="4009" y="20415"/>
                                <a:pt x="4034" y="20431"/>
                              </a:cubicBezTo>
                              <a:cubicBezTo>
                                <a:pt x="4066" y="20451"/>
                                <a:pt x="4047" y="20473"/>
                                <a:pt x="4024" y="20492"/>
                              </a:cubicBezTo>
                              <a:cubicBezTo>
                                <a:pt x="3975" y="20531"/>
                                <a:pt x="3916" y="20558"/>
                                <a:pt x="3863" y="20590"/>
                              </a:cubicBezTo>
                              <a:cubicBezTo>
                                <a:pt x="3819" y="20616"/>
                                <a:pt x="3784" y="20637"/>
                                <a:pt x="3757" y="20680"/>
                              </a:cubicBezTo>
                              <a:cubicBezTo>
                                <a:pt x="3786" y="20706"/>
                                <a:pt x="3851" y="20716"/>
                                <a:pt x="3891" y="20713"/>
                              </a:cubicBezTo>
                              <a:cubicBezTo>
                                <a:pt x="3962" y="20707"/>
                                <a:pt x="4034" y="20689"/>
                                <a:pt x="4103" y="20669"/>
                              </a:cubicBezTo>
                            </a:path>
                            <a:path w="1378" h="1130">
                              <a:moveTo>
                                <a:pt x="4705" y="20009"/>
                              </a:moveTo>
                              <a:cubicBezTo>
                                <a:pt x="4705" y="20003"/>
                                <a:pt x="4704" y="19998"/>
                                <a:pt x="4704" y="19992"/>
                              </a:cubicBezTo>
                              <a:cubicBezTo>
                                <a:pt x="4725" y="20028"/>
                                <a:pt x="4737" y="20069"/>
                                <a:pt x="4750" y="20109"/>
                              </a:cubicBezTo>
                              <a:cubicBezTo>
                                <a:pt x="4776" y="20189"/>
                                <a:pt x="4804" y="20269"/>
                                <a:pt x="4835" y="20348"/>
                              </a:cubicBezTo>
                              <a:cubicBezTo>
                                <a:pt x="4858" y="20408"/>
                                <a:pt x="4884" y="20477"/>
                                <a:pt x="4927" y="20527"/>
                              </a:cubicBezTo>
                              <a:cubicBezTo>
                                <a:pt x="4943" y="20541"/>
                                <a:pt x="4946" y="20547"/>
                                <a:pt x="4959" y="20540"/>
                              </a:cubicBezTo>
                            </a:path>
                            <a:path w="1378" h="1130">
                              <a:moveTo>
                                <a:pt x="5019" y="20059"/>
                              </a:moveTo>
                              <a:cubicBezTo>
                                <a:pt x="4939" y="20142"/>
                                <a:pt x="4857" y="20237"/>
                                <a:pt x="4802" y="20339"/>
                              </a:cubicBezTo>
                              <a:cubicBezTo>
                                <a:pt x="4737" y="20459"/>
                                <a:pt x="4683" y="20584"/>
                                <a:pt x="4630" y="20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2,19584" coordsize="1378,1130" path="m3915,19584c3919,19615,3914,19644,3913,19675c3912,19729,3918,19787,3912,19841c3907,19884,3902,19927,3894,19970em3651,20137c3633,20169,3677,20155,3701,20152c3810,20138,3920,20129,4029,20117c4083,20111,4135,20104,4190,20101em3987,20363c3969,20375,3963,20376,3962,20391c3985,20410,4009,20415,4034,20431c4066,20451,4047,20473,4024,20492c3975,20531,3916,20558,3863,20590c3819,20616,3784,20637,3757,20680c3786,20706,3851,20716,3891,20713c3962,20707,4034,20689,4103,20669em4705,20009c4705,20003,4704,19998,4704,19992c4725,20028,4737,20069,4750,20109c4776,20189,4804,20269,4835,20348c4858,20408,4884,20477,4927,20527c4943,20541,4946,20547,4959,20540em5019,20059c4939,20142,4857,20237,4802,20339c4737,20459,4683,20584,4630,20709e" stroked="t" o:allowincell="f" style="position:absolute;margin-left:13.25pt;margin-top:483.15pt;width:39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46150</wp:posOffset>
                </wp:positionH>
                <wp:positionV relativeFrom="paragraph">
                  <wp:posOffset>6388735</wp:posOffset>
                </wp:positionV>
                <wp:extent cx="79375" cy="18415"/>
                <wp:effectExtent l="6985" t="6985" r="571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0">
                              <a:moveTo>
                                <a:pt x="5850" y="20288"/>
                              </a:moveTo>
                              <a:cubicBezTo>
                                <a:pt x="5843" y="20312"/>
                                <a:pt x="5871" y="20293"/>
                                <a:pt x="5892" y="20291"/>
                              </a:cubicBezTo>
                              <a:cubicBezTo>
                                <a:pt x="5924" y="20288"/>
                                <a:pt x="5956" y="20289"/>
                                <a:pt x="5988" y="20288"/>
                              </a:cubicBezTo>
                              <a:cubicBezTo>
                                <a:pt x="6005" y="20287"/>
                                <a:pt x="6009" y="20287"/>
                                <a:pt x="6020" y="20288"/>
                              </a:cubicBezTo>
                              <a:cubicBezTo>
                                <a:pt x="5988" y="20298"/>
                                <a:pt x="5956" y="20301"/>
                                <a:pt x="5922" y="20302"/>
                              </a:cubicBezTo>
                              <a:cubicBezTo>
                                <a:pt x="5888" y="20303"/>
                                <a:pt x="5851" y="20301"/>
                                <a:pt x="5817" y="20307"/>
                              </a:cubicBezTo>
                              <a:cubicBezTo>
                                <a:pt x="5812" y="20308"/>
                                <a:pt x="5808" y="20310"/>
                                <a:pt x="5803" y="20311"/>
                              </a:cubicBezTo>
                              <a:cubicBezTo>
                                <a:pt x="5814" y="20338"/>
                                <a:pt x="5851" y="20331"/>
                                <a:pt x="5880" y="20331"/>
                              </a:cubicBezTo>
                              <a:cubicBezTo>
                                <a:pt x="5933" y="20331"/>
                                <a:pt x="5972" y="20322"/>
                                <a:pt x="6023" y="20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3,20287" coordsize="221,50" path="m5850,20288c5843,20312,5871,20293,5892,20291c5924,20288,5956,20289,5988,20288c6005,20287,6009,20287,6020,20288c5988,20298,5956,20301,5922,20302c5888,20303,5851,20301,5817,20307c5812,20308,5808,20310,5803,20311c5814,20338,5851,20331,5880,20331c5933,20331,5972,20322,6023,20309e" stroked="t" o:allowincell="f" style="position:absolute;margin-left:74.5pt;margin-top:503.05pt;width:6.2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375410</wp:posOffset>
                </wp:positionH>
                <wp:positionV relativeFrom="paragraph">
                  <wp:posOffset>6133465</wp:posOffset>
                </wp:positionV>
                <wp:extent cx="291465" cy="487045"/>
                <wp:effectExtent l="5715" t="6985" r="571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354">
                              <a:moveTo>
                                <a:pt x="7345" y="19577"/>
                              </a:moveTo>
                              <a:cubicBezTo>
                                <a:pt x="7339" y="19620"/>
                                <a:pt x="7328" y="19665"/>
                                <a:pt x="7323" y="19708"/>
                              </a:cubicBezTo>
                              <a:cubicBezTo>
                                <a:pt x="7315" y="19780"/>
                                <a:pt x="7309" y="19855"/>
                                <a:pt x="7308" y="19927"/>
                              </a:cubicBezTo>
                              <a:cubicBezTo>
                                <a:pt x="7307" y="19966"/>
                                <a:pt x="7308" y="20005"/>
                                <a:pt x="7307" y="20044"/>
                              </a:cubicBezTo>
                            </a:path>
                            <a:path w="811" h="1354">
                              <a:moveTo>
                                <a:pt x="7009" y="20139"/>
                              </a:moveTo>
                              <a:cubicBezTo>
                                <a:pt x="6980" y="20185"/>
                                <a:pt x="7032" y="20165"/>
                                <a:pt x="7071" y="20160"/>
                              </a:cubicBezTo>
                              <a:cubicBezTo>
                                <a:pt x="7219" y="20143"/>
                                <a:pt x="7369" y="20109"/>
                                <a:pt x="7514" y="20076"/>
                              </a:cubicBezTo>
                              <a:cubicBezTo>
                                <a:pt x="7660" y="20041"/>
                                <a:pt x="7709" y="20029"/>
                                <a:pt x="7805" y="20000"/>
                              </a:cubicBezTo>
                            </a:path>
                            <a:path w="811" h="1354">
                              <a:moveTo>
                                <a:pt x="7155" y="20567"/>
                              </a:moveTo>
                              <a:cubicBezTo>
                                <a:pt x="7166" y="20558"/>
                                <a:pt x="7180" y="20543"/>
                                <a:pt x="7195" y="20542"/>
                              </a:cubicBezTo>
                              <a:cubicBezTo>
                                <a:pt x="7215" y="20541"/>
                                <a:pt x="7227" y="20566"/>
                                <a:pt x="7228" y="20582"/>
                              </a:cubicBezTo>
                              <a:cubicBezTo>
                                <a:pt x="7230" y="20621"/>
                                <a:pt x="7210" y="20669"/>
                                <a:pt x="7192" y="20702"/>
                              </a:cubicBezTo>
                              <a:cubicBezTo>
                                <a:pt x="7165" y="20751"/>
                                <a:pt x="7128" y="20796"/>
                                <a:pt x="7094" y="20840"/>
                              </a:cubicBezTo>
                              <a:cubicBezTo>
                                <a:pt x="7073" y="20867"/>
                                <a:pt x="7050" y="20893"/>
                                <a:pt x="7036" y="20925"/>
                              </a:cubicBezTo>
                              <a:cubicBezTo>
                                <a:pt x="7063" y="20926"/>
                                <a:pt x="7091" y="20897"/>
                                <a:pt x="7115" y="20878"/>
                              </a:cubicBezTo>
                              <a:cubicBezTo>
                                <a:pt x="7156" y="20844"/>
                                <a:pt x="7171" y="20832"/>
                                <a:pt x="7191" y="20801"/>
                              </a:cubicBezTo>
                            </a:path>
                            <a:path w="811" h="1354">
                              <a:moveTo>
                                <a:pt x="7439" y="20522"/>
                              </a:moveTo>
                              <a:cubicBezTo>
                                <a:pt x="7440" y="20552"/>
                                <a:pt x="7430" y="20575"/>
                                <a:pt x="7427" y="20606"/>
                              </a:cubicBezTo>
                              <a:cubicBezTo>
                                <a:pt x="7423" y="20642"/>
                                <a:pt x="7424" y="20682"/>
                                <a:pt x="7434" y="20717"/>
                              </a:cubicBezTo>
                              <a:cubicBezTo>
                                <a:pt x="7442" y="20745"/>
                                <a:pt x="7459" y="20761"/>
                                <a:pt x="7485" y="20738"/>
                              </a:cubicBezTo>
                              <a:cubicBezTo>
                                <a:pt x="7512" y="20714"/>
                                <a:pt x="7529" y="20681"/>
                                <a:pt x="7547" y="20651"/>
                              </a:cubicBezTo>
                            </a:path>
                            <a:path w="811" h="1354">
                              <a:moveTo>
                                <a:pt x="7688" y="20418"/>
                              </a:moveTo>
                              <a:cubicBezTo>
                                <a:pt x="7685" y="20478"/>
                                <a:pt x="7673" y="20533"/>
                                <a:pt x="7660" y="20592"/>
                              </a:cubicBezTo>
                              <a:cubicBezTo>
                                <a:pt x="7642" y="20674"/>
                                <a:pt x="7628" y="20762"/>
                                <a:pt x="7603" y="20842"/>
                              </a:cubicBezTo>
                              <a:cubicBezTo>
                                <a:pt x="7599" y="20856"/>
                                <a:pt x="7579" y="20956"/>
                                <a:pt x="7579" y="20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5,19577" coordsize="811,1354" path="m7345,19577c7339,19620,7328,19665,7323,19708c7315,19780,7309,19855,7308,19927c7307,19966,7308,20005,7307,20044em7009,20139c6980,20185,7032,20165,7071,20160c7219,20143,7369,20109,7514,20076c7660,20041,7709,20029,7805,20000em7155,20567c7166,20558,7180,20543,7195,20542c7215,20541,7227,20566,7228,20582c7230,20621,7210,20669,7192,20702c7165,20751,7128,20796,7094,20840c7073,20867,7050,20893,7036,20925c7063,20926,7091,20897,7115,20878c7156,20844,7171,20832,7191,20801em7439,20522c7440,20552,7430,20575,7427,20606c7423,20642,7424,20682,7434,20717c7442,20745,7459,20761,7485,20738c7512,20714,7529,20681,7547,20651em7688,20418c7685,20478,7673,20533,7660,20592c7642,20674,7628,20762,7603,20842c7599,20856,7579,20956,7579,20895e" stroked="t" o:allowincell="f" style="position:absolute;margin-left:108.3pt;margin-top:482.95pt;width:22.9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887220</wp:posOffset>
                </wp:positionH>
                <wp:positionV relativeFrom="paragraph">
                  <wp:posOffset>6267450</wp:posOffset>
                </wp:positionV>
                <wp:extent cx="524510" cy="182245"/>
                <wp:effectExtent l="6985" t="6985" r="508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506">
                              <a:moveTo>
                                <a:pt x="8650" y="19950"/>
                              </a:moveTo>
                              <a:cubicBezTo>
                                <a:pt x="8630" y="19955"/>
                                <a:pt x="8599" y="19959"/>
                                <a:pt x="8582" y="19969"/>
                              </a:cubicBezTo>
                              <a:cubicBezTo>
                                <a:pt x="8555" y="19984"/>
                                <a:pt x="8525" y="20009"/>
                                <a:pt x="8506" y="20034"/>
                              </a:cubicBezTo>
                              <a:cubicBezTo>
                                <a:pt x="8487" y="20060"/>
                                <a:pt x="8480" y="20088"/>
                                <a:pt x="8495" y="20117"/>
                              </a:cubicBezTo>
                              <a:cubicBezTo>
                                <a:pt x="8512" y="20151"/>
                                <a:pt x="8541" y="20179"/>
                                <a:pt x="8564" y="20209"/>
                              </a:cubicBezTo>
                              <a:cubicBezTo>
                                <a:pt x="8583" y="20233"/>
                                <a:pt x="8611" y="20265"/>
                                <a:pt x="8602" y="20298"/>
                              </a:cubicBezTo>
                              <a:cubicBezTo>
                                <a:pt x="8595" y="20324"/>
                                <a:pt x="8554" y="20353"/>
                                <a:pt x="8529" y="20357"/>
                              </a:cubicBezTo>
                              <a:cubicBezTo>
                                <a:pt x="8503" y="20362"/>
                                <a:pt x="8452" y="20363"/>
                                <a:pt x="8430" y="20345"/>
                              </a:cubicBezTo>
                              <a:cubicBezTo>
                                <a:pt x="8426" y="20340"/>
                                <a:pt x="8422" y="20335"/>
                                <a:pt x="8418" y="20330"/>
                              </a:cubicBezTo>
                            </a:path>
                            <a:path w="1456" h="506">
                              <a:moveTo>
                                <a:pt x="8831" y="20106"/>
                              </a:moveTo>
                              <a:cubicBezTo>
                                <a:pt x="8819" y="20137"/>
                                <a:pt x="8809" y="20168"/>
                                <a:pt x="8800" y="20200"/>
                              </a:cubicBezTo>
                              <a:cubicBezTo>
                                <a:pt x="8790" y="20236"/>
                                <a:pt x="8781" y="20275"/>
                                <a:pt x="8776" y="20310"/>
                              </a:cubicBezTo>
                              <a:cubicBezTo>
                                <a:pt x="8774" y="20323"/>
                                <a:pt x="8770" y="20345"/>
                                <a:pt x="8782" y="20331"/>
                              </a:cubicBezTo>
                            </a:path>
                            <a:path w="1456" h="506">
                              <a:moveTo>
                                <a:pt x="8953" y="20189"/>
                              </a:moveTo>
                              <a:cubicBezTo>
                                <a:pt x="8960" y="20208"/>
                                <a:pt x="8962" y="20213"/>
                                <a:pt x="8975" y="20227"/>
                              </a:cubicBezTo>
                              <a:cubicBezTo>
                                <a:pt x="9015" y="20204"/>
                                <a:pt x="9047" y="20174"/>
                                <a:pt x="9084" y="20147"/>
                              </a:cubicBezTo>
                              <a:cubicBezTo>
                                <a:pt x="9110" y="20128"/>
                                <a:pt x="9125" y="20122"/>
                                <a:pt x="9155" y="20119"/>
                              </a:cubicBezTo>
                              <a:cubicBezTo>
                                <a:pt x="9170" y="20160"/>
                                <a:pt x="9159" y="20190"/>
                                <a:pt x="9150" y="20231"/>
                              </a:cubicBezTo>
                              <a:cubicBezTo>
                                <a:pt x="9144" y="20260"/>
                                <a:pt x="9138" y="20289"/>
                                <a:pt x="9131" y="20318"/>
                              </a:cubicBezTo>
                            </a:path>
                            <a:path w="1456" h="506">
                              <a:moveTo>
                                <a:pt x="9580" y="20076"/>
                              </a:moveTo>
                              <a:cubicBezTo>
                                <a:pt x="9571" y="20130"/>
                                <a:pt x="9555" y="20188"/>
                                <a:pt x="9567" y="20243"/>
                              </a:cubicBezTo>
                              <a:cubicBezTo>
                                <a:pt x="9575" y="20281"/>
                                <a:pt x="9601" y="20315"/>
                                <a:pt x="9643" y="20308"/>
                              </a:cubicBezTo>
                              <a:cubicBezTo>
                                <a:pt x="9695" y="20299"/>
                                <a:pt x="9735" y="20249"/>
                                <a:pt x="9763" y="20209"/>
                              </a:cubicBezTo>
                              <a:cubicBezTo>
                                <a:pt x="9798" y="20159"/>
                                <a:pt x="9824" y="20104"/>
                                <a:pt x="9851" y="20049"/>
                              </a:cubicBezTo>
                              <a:cubicBezTo>
                                <a:pt x="9861" y="20029"/>
                                <a:pt x="9862" y="20025"/>
                                <a:pt x="9870" y="20015"/>
                              </a:cubicBezTo>
                              <a:cubicBezTo>
                                <a:pt x="9869" y="20060"/>
                                <a:pt x="9863" y="20106"/>
                                <a:pt x="9856" y="20152"/>
                              </a:cubicBezTo>
                              <a:cubicBezTo>
                                <a:pt x="9843" y="20237"/>
                                <a:pt x="9834" y="20321"/>
                                <a:pt x="9823" y="20405"/>
                              </a:cubicBezTo>
                              <a:cubicBezTo>
                                <a:pt x="9818" y="20433"/>
                                <a:pt x="9816" y="20438"/>
                                <a:pt x="9818" y="20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8,19950" coordsize="1456,506" path="m8650,19950c8630,19955,8599,19959,8582,19969c8555,19984,8525,20009,8506,20034c8487,20060,8480,20088,8495,20117c8512,20151,8541,20179,8564,20209c8583,20233,8611,20265,8602,20298c8595,20324,8554,20353,8529,20357c8503,20362,8452,20363,8430,20345c8426,20340,8422,20335,8418,20330em8831,20106c8819,20137,8809,20168,8800,20200c8790,20236,8781,20275,8776,20310c8774,20323,8770,20345,8782,20331em8953,20189c8960,20208,8962,20213,8975,20227c9015,20204,9047,20174,9084,20147c9110,20128,9125,20122,9155,20119c9170,20160,9159,20190,9150,20231c9144,20260,9138,20289,9131,20318em9580,20076c9571,20130,9555,20188,9567,20243c9575,20281,9601,20315,9643,20308c9695,20299,9735,20249,9763,20209c9798,20159,9824,20104,9851,20049c9861,20029,9862,20025,9870,20015c9869,20060,9863,20106,9856,20152c9843,20237,9834,20321,9823,20405c9818,20433,9816,20438,9818,20455e" stroked="t" o:allowincell="f" style="position:absolute;margin-left:148.6pt;margin-top:493.5pt;width:41.2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60345</wp:posOffset>
                </wp:positionH>
                <wp:positionV relativeFrom="paragraph">
                  <wp:posOffset>6110605</wp:posOffset>
                </wp:positionV>
                <wp:extent cx="780415" cy="341630"/>
                <wp:effectExtent l="6985" t="8255" r="5715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949">
                              <a:moveTo>
                                <a:pt x="11005" y="19601"/>
                              </a:moveTo>
                              <a:cubicBezTo>
                                <a:pt x="11027" y="19579"/>
                                <a:pt x="11024" y="19608"/>
                                <a:pt x="11026" y="19645"/>
                              </a:cubicBezTo>
                              <a:cubicBezTo>
                                <a:pt x="11032" y="19746"/>
                                <a:pt x="11027" y="19846"/>
                                <a:pt x="11021" y="19947"/>
                              </a:cubicBezTo>
                              <a:cubicBezTo>
                                <a:pt x="11013" y="20079"/>
                                <a:pt x="10996" y="20210"/>
                                <a:pt x="10975" y="20340"/>
                              </a:cubicBezTo>
                              <a:cubicBezTo>
                                <a:pt x="10964" y="20405"/>
                                <a:pt x="10962" y="20422"/>
                                <a:pt x="10949" y="20462"/>
                              </a:cubicBezTo>
                            </a:path>
                            <a:path w="2167" h="949">
                              <a:moveTo>
                                <a:pt x="10864" y="20048"/>
                              </a:moveTo>
                              <a:cubicBezTo>
                                <a:pt x="10858" y="20046"/>
                                <a:pt x="10852" y="20044"/>
                                <a:pt x="10846" y="20042"/>
                              </a:cubicBezTo>
                              <a:cubicBezTo>
                                <a:pt x="10873" y="20057"/>
                                <a:pt x="10914" y="20063"/>
                                <a:pt x="10962" y="20065"/>
                              </a:cubicBezTo>
                              <a:cubicBezTo>
                                <a:pt x="11089" y="20070"/>
                                <a:pt x="11214" y="20050"/>
                                <a:pt x="11338" y="20025"/>
                              </a:cubicBezTo>
                              <a:cubicBezTo>
                                <a:pt x="11375" y="20017"/>
                                <a:pt x="11412" y="20009"/>
                                <a:pt x="11449" y="20001"/>
                              </a:cubicBezTo>
                            </a:path>
                            <a:path w="2167" h="949">
                              <a:moveTo>
                                <a:pt x="12478" y="19543"/>
                              </a:moveTo>
                              <a:cubicBezTo>
                                <a:pt x="12458" y="19523"/>
                                <a:pt x="12472" y="19498"/>
                                <a:pt x="12403" y="19516"/>
                              </a:cubicBezTo>
                              <a:cubicBezTo>
                                <a:pt x="12252" y="19554"/>
                                <a:pt x="12112" y="19720"/>
                                <a:pt x="12026" y="19839"/>
                              </a:cubicBezTo>
                              <a:cubicBezTo>
                                <a:pt x="11964" y="19925"/>
                                <a:pt x="11856" y="20089"/>
                                <a:pt x="11941" y="20197"/>
                              </a:cubicBezTo>
                              <a:cubicBezTo>
                                <a:pt x="12043" y="20326"/>
                                <a:pt x="12299" y="20283"/>
                                <a:pt x="12433" y="20272"/>
                              </a:cubicBezTo>
                              <a:cubicBezTo>
                                <a:pt x="12627" y="20256"/>
                                <a:pt x="12817" y="20218"/>
                                <a:pt x="13009" y="20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3,19514" coordsize="2167,949" path="m11005,19601c11027,19579,11024,19608,11026,19645c11032,19746,11027,19846,11021,19947c11013,20079,10996,20210,10975,20340c10964,20405,10962,20422,10949,20462em10864,20048c10858,20046,10852,20044,10846,20042c10873,20057,10914,20063,10962,20065c11089,20070,11214,20050,11338,20025c11375,20017,11412,20009,11449,20001em12478,19543c12458,19523,12472,19498,12403,19516c12252,19554,12112,19720,12026,19839c11964,19925,11856,20089,11941,20197c12043,20326,12299,20283,12433,20272c12627,20256,12817,20218,13009,20185e" stroked="t" o:allowincell="f" style="position:absolute;margin-left:217.35pt;margin-top:481.15pt;width:61.4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215900</wp:posOffset>
                </wp:positionH>
                <wp:positionV relativeFrom="paragraph">
                  <wp:posOffset>6882130</wp:posOffset>
                </wp:positionV>
                <wp:extent cx="3009900" cy="502285"/>
                <wp:effectExtent l="6350" t="4445" r="635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1" h="1395">
                              <a:moveTo>
                                <a:pt x="2629" y="22853"/>
                              </a:moveTo>
                              <a:cubicBezTo>
                                <a:pt x="2598" y="22889"/>
                                <a:pt x="2590" y="22897"/>
                                <a:pt x="2575" y="22923"/>
                              </a:cubicBezTo>
                              <a:cubicBezTo>
                                <a:pt x="2612" y="22970"/>
                                <a:pt x="2684" y="22947"/>
                                <a:pt x="2741" y="22934"/>
                              </a:cubicBezTo>
                              <a:cubicBezTo>
                                <a:pt x="2771" y="22926"/>
                                <a:pt x="2801" y="22917"/>
                                <a:pt x="2831" y="22909"/>
                              </a:cubicBezTo>
                            </a:path>
                            <a:path w="8361" h="1395">
                              <a:moveTo>
                                <a:pt x="10791" y="21666"/>
                              </a:moveTo>
                              <a:cubicBezTo>
                                <a:pt x="10826" y="21667"/>
                                <a:pt x="10833" y="21662"/>
                                <a:pt x="10856" y="21706"/>
                              </a:cubicBezTo>
                              <a:cubicBezTo>
                                <a:pt x="10905" y="21800"/>
                                <a:pt x="10922" y="21916"/>
                                <a:pt x="10930" y="22021"/>
                              </a:cubicBezTo>
                              <a:cubicBezTo>
                                <a:pt x="10946" y="22217"/>
                                <a:pt x="10921" y="22416"/>
                                <a:pt x="10842" y="22597"/>
                              </a:cubicBezTo>
                              <a:cubicBezTo>
                                <a:pt x="10797" y="22699"/>
                                <a:pt x="10720" y="22790"/>
                                <a:pt x="10618" y="22839"/>
                              </a:cubicBezTo>
                              <a:cubicBezTo>
                                <a:pt x="10599" y="22846"/>
                                <a:pt x="10579" y="22852"/>
                                <a:pt x="10560" y="22859"/>
                              </a:cubicBezTo>
                            </a:path>
                            <a:path w="8361" h="1395">
                              <a:moveTo>
                                <a:pt x="9633" y="21849"/>
                              </a:moveTo>
                              <a:cubicBezTo>
                                <a:pt x="9556" y="21977"/>
                                <a:pt x="9484" y="22110"/>
                                <a:pt x="9443" y="22255"/>
                              </a:cubicBezTo>
                              <a:cubicBezTo>
                                <a:pt x="9391" y="22440"/>
                                <a:pt x="9370" y="22648"/>
                                <a:pt x="9432" y="22833"/>
                              </a:cubicBezTo>
                              <a:cubicBezTo>
                                <a:pt x="9475" y="22961"/>
                                <a:pt x="9537" y="22991"/>
                                <a:pt x="9643" y="23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21657" coordsize="8361,1395" path="m2629,22853c2598,22889,2590,22897,2575,22923c2612,22970,2684,22947,2741,22934c2771,22926,2801,22917,2831,22909em10791,21666c10826,21667,10833,21662,10856,21706c10905,21800,10922,21916,10930,22021c10946,22217,10921,22416,10842,22597c10797,22699,10720,22790,10618,22839c10599,22846,10579,22852,10560,22859em9633,21849c9556,21977,9484,22110,9443,22255c9391,22440,9370,22648,9432,22833c9475,22961,9537,22991,9643,23051e" stroked="t" o:allowincell="f" style="position:absolute;margin-left:-17pt;margin-top:541.9pt;width:236.95pt;height:3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254000</wp:posOffset>
                </wp:positionH>
                <wp:positionV relativeFrom="paragraph">
                  <wp:posOffset>7223125</wp:posOffset>
                </wp:positionV>
                <wp:extent cx="66040" cy="8255"/>
                <wp:effectExtent l="6350" t="7620" r="635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2470" y="22624"/>
                              </a:moveTo>
                              <a:cubicBezTo>
                                <a:pt x="2501" y="22625"/>
                                <a:pt x="2528" y="22621"/>
                                <a:pt x="2559" y="22617"/>
                              </a:cubicBezTo>
                              <a:cubicBezTo>
                                <a:pt x="2605" y="22612"/>
                                <a:pt x="2621" y="22610"/>
                                <a:pt x="2652" y="22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0,22605" coordsize="183,22" path="m2470,22624c2501,22625,2528,22621,2559,22617c2605,22612,2621,22610,2652,22605e" stroked="t" o:allowincell="f" style="position:absolute;margin-left:-20pt;margin-top:568.75pt;width:5.1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85750</wp:posOffset>
                </wp:positionH>
                <wp:positionV relativeFrom="paragraph">
                  <wp:posOffset>6974840</wp:posOffset>
                </wp:positionV>
                <wp:extent cx="357505" cy="398780"/>
                <wp:effectExtent l="6985" t="6985" r="571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108">
                              <a:moveTo>
                                <a:pt x="4176" y="21915"/>
                              </a:moveTo>
                              <a:cubicBezTo>
                                <a:pt x="4159" y="21957"/>
                                <a:pt x="4150" y="22000"/>
                                <a:pt x="4144" y="22045"/>
                              </a:cubicBezTo>
                              <a:cubicBezTo>
                                <a:pt x="4134" y="22118"/>
                                <a:pt x="4123" y="22186"/>
                                <a:pt x="4125" y="22261"/>
                              </a:cubicBezTo>
                              <a:cubicBezTo>
                                <a:pt x="4126" y="22275"/>
                                <a:pt x="4127" y="22290"/>
                                <a:pt x="4128" y="22304"/>
                              </a:cubicBezTo>
                            </a:path>
                            <a:path w="993" h="1108">
                              <a:moveTo>
                                <a:pt x="3979" y="22496"/>
                              </a:moveTo>
                              <a:cubicBezTo>
                                <a:pt x="3976" y="22502"/>
                                <a:pt x="3972" y="22508"/>
                                <a:pt x="3969" y="22514"/>
                              </a:cubicBezTo>
                              <a:cubicBezTo>
                                <a:pt x="4009" y="22528"/>
                                <a:pt x="4069" y="22507"/>
                                <a:pt x="4113" y="22498"/>
                              </a:cubicBezTo>
                              <a:cubicBezTo>
                                <a:pt x="4175" y="22486"/>
                                <a:pt x="4236" y="22471"/>
                                <a:pt x="4298" y="22457"/>
                              </a:cubicBezTo>
                            </a:path>
                            <a:path w="993" h="1108">
                              <a:moveTo>
                                <a:pt x="4279" y="22699"/>
                              </a:moveTo>
                              <a:cubicBezTo>
                                <a:pt x="4270" y="22721"/>
                                <a:pt x="4264" y="22730"/>
                                <a:pt x="4276" y="22751"/>
                              </a:cubicBezTo>
                              <a:cubicBezTo>
                                <a:pt x="4301" y="22796"/>
                                <a:pt x="4284" y="22833"/>
                                <a:pt x="4248" y="22867"/>
                              </a:cubicBezTo>
                              <a:cubicBezTo>
                                <a:pt x="4220" y="22894"/>
                                <a:pt x="4189" y="22916"/>
                                <a:pt x="4163" y="22945"/>
                              </a:cubicBezTo>
                              <a:cubicBezTo>
                                <a:pt x="4150" y="22959"/>
                                <a:pt x="4132" y="22986"/>
                                <a:pt x="4150" y="23005"/>
                              </a:cubicBezTo>
                              <a:cubicBezTo>
                                <a:pt x="4175" y="23032"/>
                                <a:pt x="4217" y="23017"/>
                                <a:pt x="4244" y="23008"/>
                              </a:cubicBezTo>
                              <a:cubicBezTo>
                                <a:pt x="4286" y="22994"/>
                                <a:pt x="4317" y="22974"/>
                                <a:pt x="4354" y="22950"/>
                              </a:cubicBezTo>
                            </a:path>
                            <a:path w="993" h="1108">
                              <a:moveTo>
                                <a:pt x="4721" y="22448"/>
                              </a:moveTo>
                              <a:cubicBezTo>
                                <a:pt x="4706" y="22484"/>
                                <a:pt x="4700" y="22518"/>
                                <a:pt x="4701" y="22557"/>
                              </a:cubicBezTo>
                              <a:cubicBezTo>
                                <a:pt x="4702" y="22638"/>
                                <a:pt x="4718" y="22738"/>
                                <a:pt x="4775" y="22799"/>
                              </a:cubicBezTo>
                              <a:cubicBezTo>
                                <a:pt x="4799" y="22825"/>
                                <a:pt x="4816" y="22813"/>
                                <a:pt x="4843" y="22804"/>
                              </a:cubicBezTo>
                            </a:path>
                            <a:path w="993" h="1108">
                              <a:moveTo>
                                <a:pt x="4961" y="22514"/>
                              </a:moveTo>
                              <a:cubicBezTo>
                                <a:pt x="4882" y="22581"/>
                                <a:pt x="4803" y="22649"/>
                                <a:pt x="4733" y="22725"/>
                              </a:cubicBezTo>
                              <a:cubicBezTo>
                                <a:pt x="4686" y="22776"/>
                                <a:pt x="4621" y="22857"/>
                                <a:pt x="4597" y="22924"/>
                              </a:cubicBezTo>
                              <a:cubicBezTo>
                                <a:pt x="4599" y="22923"/>
                                <a:pt x="4602" y="22922"/>
                                <a:pt x="4604" y="2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9,21915" coordsize="993,1108" path="m4176,21915c4159,21957,4150,22000,4144,22045c4134,22118,4123,22186,4125,22261c4126,22275,4127,22290,4128,22304em3979,22496c3976,22502,3972,22508,3969,22514c4009,22528,4069,22507,4113,22498c4175,22486,4236,22471,4298,22457em4279,22699c4270,22721,4264,22730,4276,22751c4301,22796,4284,22833,4248,22867c4220,22894,4189,22916,4163,22945c4150,22959,4132,22986,4150,23005c4175,23032,4217,23017,4244,23008c4286,22994,4317,22974,4354,22950em4721,22448c4706,22484,4700,22518,4701,22557c4702,22638,4718,22738,4775,22799c4799,22825,4816,22813,4843,22804em4961,22514c4882,22581,4803,22649,4733,22725c4686,22776,4621,22857,4597,22924c4599,22923,4602,22922,4604,22921e" stroked="t" o:allowincell="f" style="position:absolute;margin-left:22.5pt;margin-top:549.2pt;width:28.1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27100</wp:posOffset>
                </wp:positionH>
                <wp:positionV relativeFrom="paragraph">
                  <wp:posOffset>7209790</wp:posOffset>
                </wp:positionV>
                <wp:extent cx="106045" cy="16510"/>
                <wp:effectExtent l="6985" t="6350" r="635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6">
                              <a:moveTo>
                                <a:pt x="5750" y="22604"/>
                              </a:moveTo>
                              <a:cubicBezTo>
                                <a:pt x="5760" y="22612"/>
                                <a:pt x="5778" y="22602"/>
                                <a:pt x="5798" y="22600"/>
                              </a:cubicBezTo>
                              <a:cubicBezTo>
                                <a:pt x="5837" y="22596"/>
                                <a:pt x="5876" y="22592"/>
                                <a:pt x="5915" y="22589"/>
                              </a:cubicBezTo>
                              <a:cubicBezTo>
                                <a:pt x="5934" y="22588"/>
                                <a:pt x="5953" y="22586"/>
                                <a:pt x="5972" y="22586"/>
                              </a:cubicBezTo>
                              <a:cubicBezTo>
                                <a:pt x="5941" y="22593"/>
                                <a:pt x="5909" y="22592"/>
                                <a:pt x="5878" y="22596"/>
                              </a:cubicBezTo>
                              <a:cubicBezTo>
                                <a:pt x="5865" y="22599"/>
                                <a:pt x="5861" y="22599"/>
                                <a:pt x="5854" y="22603"/>
                              </a:cubicBezTo>
                              <a:cubicBezTo>
                                <a:pt x="5898" y="22613"/>
                                <a:pt x="5940" y="22600"/>
                                <a:pt x="5985" y="22586"/>
                              </a:cubicBezTo>
                              <a:cubicBezTo>
                                <a:pt x="6005" y="22580"/>
                                <a:pt x="6024" y="22573"/>
                                <a:pt x="6044" y="22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22567" coordsize="295,46" path="m5750,22604c5760,22612,5778,22602,5798,22600c5837,22596,5876,22592,5915,22589c5934,22588,5953,22586,5972,22586c5941,22593,5909,22592,5878,22596c5865,22599,5861,22599,5854,22603c5898,22613,5940,22600,5985,22586c6005,22580,6024,22573,6044,22567e" stroked="t" o:allowincell="f" style="position:absolute;margin-left:73pt;margin-top:567.7pt;width:8.3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84300</wp:posOffset>
                </wp:positionH>
                <wp:positionV relativeFrom="paragraph">
                  <wp:posOffset>6968490</wp:posOffset>
                </wp:positionV>
                <wp:extent cx="278765" cy="441960"/>
                <wp:effectExtent l="6985" t="6350" r="571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227">
                              <a:moveTo>
                                <a:pt x="7310" y="21897"/>
                              </a:moveTo>
                              <a:cubicBezTo>
                                <a:pt x="7313" y="21938"/>
                                <a:pt x="7305" y="21979"/>
                                <a:pt x="7301" y="22021"/>
                              </a:cubicBezTo>
                              <a:cubicBezTo>
                                <a:pt x="7294" y="22099"/>
                                <a:pt x="7296" y="22178"/>
                                <a:pt x="7291" y="22256"/>
                              </a:cubicBezTo>
                              <a:cubicBezTo>
                                <a:pt x="7290" y="22273"/>
                                <a:pt x="7288" y="22290"/>
                                <a:pt x="7287" y="22307"/>
                              </a:cubicBezTo>
                            </a:path>
                            <a:path w="774" h="1227">
                              <a:moveTo>
                                <a:pt x="7021" y="22475"/>
                              </a:moveTo>
                              <a:cubicBezTo>
                                <a:pt x="7079" y="22481"/>
                                <a:pt x="7139" y="22457"/>
                                <a:pt x="7196" y="22443"/>
                              </a:cubicBezTo>
                              <a:cubicBezTo>
                                <a:pt x="7321" y="22412"/>
                                <a:pt x="7443" y="22381"/>
                                <a:pt x="7570" y="22358"/>
                              </a:cubicBezTo>
                              <a:cubicBezTo>
                                <a:pt x="7651" y="22345"/>
                                <a:pt x="7675" y="22341"/>
                                <a:pt x="7727" y="22332"/>
                              </a:cubicBezTo>
                            </a:path>
                            <a:path w="774" h="1227">
                              <a:moveTo>
                                <a:pt x="7161" y="22819"/>
                              </a:moveTo>
                              <a:cubicBezTo>
                                <a:pt x="7184" y="22816"/>
                                <a:pt x="7206" y="22804"/>
                                <a:pt x="7229" y="22801"/>
                              </a:cubicBezTo>
                              <a:cubicBezTo>
                                <a:pt x="7262" y="22797"/>
                                <a:pt x="7303" y="22804"/>
                                <a:pt x="7328" y="22828"/>
                              </a:cubicBezTo>
                              <a:cubicBezTo>
                                <a:pt x="7363" y="22861"/>
                                <a:pt x="7344" y="22899"/>
                                <a:pt x="7322" y="22933"/>
                              </a:cubicBezTo>
                              <a:cubicBezTo>
                                <a:pt x="7291" y="22981"/>
                                <a:pt x="7245" y="23013"/>
                                <a:pt x="7203" y="23051"/>
                              </a:cubicBezTo>
                              <a:cubicBezTo>
                                <a:pt x="7182" y="23070"/>
                                <a:pt x="7165" y="23088"/>
                                <a:pt x="7150" y="23111"/>
                              </a:cubicBezTo>
                              <a:cubicBezTo>
                                <a:pt x="7165" y="23130"/>
                                <a:pt x="7196" y="23110"/>
                                <a:pt x="7222" y="23097"/>
                              </a:cubicBezTo>
                              <a:cubicBezTo>
                                <a:pt x="7262" y="23075"/>
                                <a:pt x="7277" y="23066"/>
                                <a:pt x="7297" y="23041"/>
                              </a:cubicBezTo>
                            </a:path>
                            <a:path w="774" h="1227">
                              <a:moveTo>
                                <a:pt x="7605" y="22726"/>
                              </a:moveTo>
                              <a:cubicBezTo>
                                <a:pt x="7592" y="22759"/>
                                <a:pt x="7571" y="22792"/>
                                <a:pt x="7560" y="22825"/>
                              </a:cubicBezTo>
                              <a:cubicBezTo>
                                <a:pt x="7553" y="22845"/>
                                <a:pt x="7549" y="22897"/>
                                <a:pt x="7575" y="22908"/>
                              </a:cubicBezTo>
                              <a:cubicBezTo>
                                <a:pt x="7594" y="22916"/>
                                <a:pt x="7618" y="22886"/>
                                <a:pt x="7627" y="22877"/>
                              </a:cubicBezTo>
                            </a:path>
                            <a:path w="774" h="1227">
                              <a:moveTo>
                                <a:pt x="7794" y="22651"/>
                              </a:moveTo>
                              <a:cubicBezTo>
                                <a:pt x="7782" y="22713"/>
                                <a:pt x="7759" y="22768"/>
                                <a:pt x="7739" y="22828"/>
                              </a:cubicBezTo>
                              <a:cubicBezTo>
                                <a:pt x="7712" y="22908"/>
                                <a:pt x="7703" y="22986"/>
                                <a:pt x="7686" y="23067"/>
                              </a:cubicBezTo>
                              <a:cubicBezTo>
                                <a:pt x="7682" y="23085"/>
                                <a:pt x="7659" y="23130"/>
                                <a:pt x="7689" y="23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1,21897" coordsize="774,1227" path="m7310,21897c7313,21938,7305,21979,7301,22021c7294,22099,7296,22178,7291,22256c7290,22273,7288,22290,7287,22307em7021,22475c7079,22481,7139,22457,7196,22443c7321,22412,7443,22381,7570,22358c7651,22345,7675,22341,7727,22332em7161,22819c7184,22816,7206,22804,7229,22801c7262,22797,7303,22804,7328,22828c7363,22861,7344,22899,7322,22933c7291,22981,7245,23013,7203,23051c7182,23070,7165,23088,7150,23111c7165,23130,7196,23110,7222,23097c7262,23075,7277,23066,7297,23041em7605,22726c7592,22759,7571,22792,7560,22825c7553,22845,7549,22897,7575,22908c7594,22916,7618,22886,7627,22877em7794,22651c7782,22713,7759,22768,7739,22828c7712,22908,7703,22986,7686,23067c7682,23085,7659,23130,7689,23086e" stroked="t" o:allowincell="f" style="position:absolute;margin-left:109pt;margin-top:548.7pt;width:21.9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903730</wp:posOffset>
                </wp:positionH>
                <wp:positionV relativeFrom="paragraph">
                  <wp:posOffset>7047230</wp:posOffset>
                </wp:positionV>
                <wp:extent cx="288290" cy="186690"/>
                <wp:effectExtent l="6350" t="5715" r="5080" b="69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519">
                              <a:moveTo>
                                <a:pt x="8711" y="22141"/>
                              </a:moveTo>
                              <a:cubicBezTo>
                                <a:pt x="8690" y="22117"/>
                                <a:pt x="8682" y="22109"/>
                                <a:pt x="8651" y="22126"/>
                              </a:cubicBezTo>
                              <a:cubicBezTo>
                                <a:pt x="8620" y="22144"/>
                                <a:pt x="8601" y="22171"/>
                                <a:pt x="8584" y="22201"/>
                              </a:cubicBezTo>
                              <a:cubicBezTo>
                                <a:pt x="8560" y="22243"/>
                                <a:pt x="8555" y="22285"/>
                                <a:pt x="8558" y="22332"/>
                              </a:cubicBezTo>
                              <a:cubicBezTo>
                                <a:pt x="8561" y="22384"/>
                                <a:pt x="8578" y="22432"/>
                                <a:pt x="8588" y="22483"/>
                              </a:cubicBezTo>
                              <a:cubicBezTo>
                                <a:pt x="8596" y="22525"/>
                                <a:pt x="8600" y="22561"/>
                                <a:pt x="8577" y="22598"/>
                              </a:cubicBezTo>
                              <a:cubicBezTo>
                                <a:pt x="8562" y="22622"/>
                                <a:pt x="8526" y="22635"/>
                                <a:pt x="8499" y="22633"/>
                              </a:cubicBezTo>
                              <a:cubicBezTo>
                                <a:pt x="8479" y="22629"/>
                                <a:pt x="8472" y="22627"/>
                                <a:pt x="8463" y="22615"/>
                              </a:cubicBezTo>
                            </a:path>
                            <a:path w="801" h="519">
                              <a:moveTo>
                                <a:pt x="8867" y="22367"/>
                              </a:moveTo>
                              <a:cubicBezTo>
                                <a:pt x="8867" y="22397"/>
                                <a:pt x="8859" y="22422"/>
                                <a:pt x="8855" y="22451"/>
                              </a:cubicBezTo>
                              <a:cubicBezTo>
                                <a:pt x="8849" y="22495"/>
                                <a:pt x="8852" y="22537"/>
                                <a:pt x="8853" y="22581"/>
                              </a:cubicBezTo>
                              <a:cubicBezTo>
                                <a:pt x="8851" y="22605"/>
                                <a:pt x="8850" y="22612"/>
                                <a:pt x="8853" y="22627"/>
                              </a:cubicBezTo>
                            </a:path>
                            <a:path w="801" h="519">
                              <a:moveTo>
                                <a:pt x="9052" y="22435"/>
                              </a:moveTo>
                              <a:cubicBezTo>
                                <a:pt x="9065" y="22461"/>
                                <a:pt x="9077" y="22433"/>
                                <a:pt x="9104" y="22417"/>
                              </a:cubicBezTo>
                              <a:cubicBezTo>
                                <a:pt x="9137" y="22397"/>
                                <a:pt x="9181" y="22370"/>
                                <a:pt x="9221" y="22374"/>
                              </a:cubicBezTo>
                              <a:cubicBezTo>
                                <a:pt x="9264" y="22379"/>
                                <a:pt x="9259" y="22423"/>
                                <a:pt x="9257" y="22453"/>
                              </a:cubicBezTo>
                              <a:cubicBezTo>
                                <a:pt x="9255" y="22483"/>
                                <a:pt x="9248" y="22509"/>
                                <a:pt x="9241" y="22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3,22115" coordsize="801,519" path="m8711,22141c8690,22117,8682,22109,8651,22126c8620,22144,8601,22171,8584,22201c8560,22243,8555,22285,8558,22332c8561,22384,8578,22432,8588,22483c8596,22525,8600,22561,8577,22598c8562,22622,8526,22635,8499,22633c8479,22629,8472,22627,8463,22615em8867,22367c8867,22397,8859,22422,8855,22451c8849,22495,8852,22537,8853,22581c8851,22605,8850,22612,8853,22627em9052,22435c9065,22461,9077,22433,9104,22417c9137,22397,9181,22370,9221,22374c9264,22379,9259,22423,9257,22453c9255,22483,9248,22509,9241,22539e" stroked="t" o:allowincell="f" style="position:absolute;margin-left:149.9pt;margin-top:554.9pt;width:22.65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376805</wp:posOffset>
                </wp:positionH>
                <wp:positionV relativeFrom="paragraph">
                  <wp:posOffset>6998335</wp:posOffset>
                </wp:positionV>
                <wp:extent cx="328295" cy="254000"/>
                <wp:effectExtent l="7620" t="6350" r="5715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707">
                              <a:moveTo>
                                <a:pt x="9801" y="22065"/>
                              </a:moveTo>
                              <a:cubicBezTo>
                                <a:pt x="9801" y="22043"/>
                                <a:pt x="9811" y="22035"/>
                                <a:pt x="9815" y="22024"/>
                              </a:cubicBezTo>
                              <a:cubicBezTo>
                                <a:pt x="9815" y="22021"/>
                                <a:pt x="9815" y="22017"/>
                                <a:pt x="9815" y="22014"/>
                              </a:cubicBezTo>
                              <a:cubicBezTo>
                                <a:pt x="9829" y="22033"/>
                                <a:pt x="9822" y="22073"/>
                                <a:pt x="9818" y="22099"/>
                              </a:cubicBezTo>
                              <a:cubicBezTo>
                                <a:pt x="9808" y="22167"/>
                                <a:pt x="9798" y="22235"/>
                                <a:pt x="9790" y="22303"/>
                              </a:cubicBezTo>
                              <a:cubicBezTo>
                                <a:pt x="9784" y="22359"/>
                                <a:pt x="9771" y="22425"/>
                                <a:pt x="9778" y="22482"/>
                              </a:cubicBezTo>
                              <a:cubicBezTo>
                                <a:pt x="9779" y="22492"/>
                                <a:pt x="9785" y="22543"/>
                                <a:pt x="9804" y="22524"/>
                              </a:cubicBezTo>
                              <a:cubicBezTo>
                                <a:pt x="9807" y="22520"/>
                                <a:pt x="9811" y="22515"/>
                                <a:pt x="9814" y="22511"/>
                              </a:cubicBezTo>
                            </a:path>
                            <a:path w="911" h="707">
                              <a:moveTo>
                                <a:pt x="9995" y="22109"/>
                              </a:moveTo>
                              <a:cubicBezTo>
                                <a:pt x="10006" y="22090"/>
                                <a:pt x="10022" y="22074"/>
                                <a:pt x="10033" y="22058"/>
                              </a:cubicBezTo>
                              <a:cubicBezTo>
                                <a:pt x="10050" y="22034"/>
                                <a:pt x="10066" y="22021"/>
                                <a:pt x="10089" y="22003"/>
                              </a:cubicBezTo>
                              <a:cubicBezTo>
                                <a:pt x="10108" y="21988"/>
                                <a:pt x="10132" y="21971"/>
                                <a:pt x="10157" y="21985"/>
                              </a:cubicBezTo>
                              <a:cubicBezTo>
                                <a:pt x="10186" y="22002"/>
                                <a:pt x="10184" y="22054"/>
                                <a:pt x="10181" y="22082"/>
                              </a:cubicBezTo>
                              <a:cubicBezTo>
                                <a:pt x="10171" y="22162"/>
                                <a:pt x="10133" y="22232"/>
                                <a:pt x="10093" y="22300"/>
                              </a:cubicBezTo>
                              <a:cubicBezTo>
                                <a:pt x="10068" y="22343"/>
                                <a:pt x="10035" y="22382"/>
                                <a:pt x="10014" y="22427"/>
                              </a:cubicBezTo>
                              <a:cubicBezTo>
                                <a:pt x="10003" y="22450"/>
                                <a:pt x="9994" y="22479"/>
                                <a:pt x="10014" y="22500"/>
                              </a:cubicBezTo>
                              <a:cubicBezTo>
                                <a:pt x="10030" y="22517"/>
                                <a:pt x="10078" y="22521"/>
                                <a:pt x="10099" y="22517"/>
                              </a:cubicBezTo>
                              <a:cubicBezTo>
                                <a:pt x="10123" y="22513"/>
                                <a:pt x="10145" y="22495"/>
                                <a:pt x="10164" y="22482"/>
                              </a:cubicBezTo>
                            </a:path>
                            <a:path w="911" h="707">
                              <a:moveTo>
                                <a:pt x="10399" y="22214"/>
                              </a:moveTo>
                              <a:cubicBezTo>
                                <a:pt x="10405" y="22236"/>
                                <a:pt x="10421" y="22253"/>
                                <a:pt x="10434" y="22273"/>
                              </a:cubicBezTo>
                              <a:cubicBezTo>
                                <a:pt x="10466" y="22323"/>
                                <a:pt x="10496" y="22374"/>
                                <a:pt x="10529" y="22423"/>
                              </a:cubicBezTo>
                              <a:cubicBezTo>
                                <a:pt x="10541" y="22441"/>
                                <a:pt x="10553" y="22462"/>
                                <a:pt x="10576" y="22466"/>
                              </a:cubicBezTo>
                              <a:cubicBezTo>
                                <a:pt x="10588" y="22466"/>
                                <a:pt x="10592" y="22465"/>
                                <a:pt x="10596" y="22456"/>
                              </a:cubicBezTo>
                            </a:path>
                            <a:path w="911" h="707">
                              <a:moveTo>
                                <a:pt x="10688" y="22188"/>
                              </a:moveTo>
                              <a:cubicBezTo>
                                <a:pt x="10633" y="22241"/>
                                <a:pt x="10578" y="22295"/>
                                <a:pt x="10531" y="22356"/>
                              </a:cubicBezTo>
                              <a:cubicBezTo>
                                <a:pt x="10469" y="22438"/>
                                <a:pt x="10424" y="22526"/>
                                <a:pt x="10379" y="22616"/>
                              </a:cubicBezTo>
                              <a:cubicBezTo>
                                <a:pt x="10358" y="22652"/>
                                <a:pt x="10352" y="22660"/>
                                <a:pt x="10346" y="22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8,21979" coordsize="911,707" path="m9801,22065c9801,22043,9811,22035,9815,22024c9815,22021,9815,22017,9815,22014c9829,22033,9822,22073,9818,22099c9808,22167,9798,22235,9790,22303c9784,22359,9771,22425,9778,22482c9779,22492,9785,22543,9804,22524c9807,22520,9811,22515,9814,22511em9995,22109c10006,22090,10022,22074,10033,22058c10050,22034,10066,22021,10089,22003c10108,21988,10132,21971,10157,21985c10186,22002,10184,22054,10181,22082c10171,22162,10133,22232,10093,22300c10068,22343,10035,22382,10014,22427c10003,22450,9994,22479,10014,22500c10030,22517,10078,22521,10099,22517c10123,22513,10145,22495,10164,22482em10399,22214c10405,22236,10421,22253,10434,22273c10466,22323,10496,22374,10529,22423c10541,22441,10553,22462,10576,22466c10588,22466,10592,22465,10596,22456em10688,22188c10633,22241,10578,22295,10531,22356c10469,22438,10424,22526,10379,22616c10358,22652,10352,22660,10346,22685e" stroked="t" o:allowincell="f" style="position:absolute;margin-left:187.15pt;margin-top:551.05pt;width:25.8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077210</wp:posOffset>
                </wp:positionH>
                <wp:positionV relativeFrom="paragraph">
                  <wp:posOffset>6932930</wp:posOffset>
                </wp:positionV>
                <wp:extent cx="734695" cy="325755"/>
                <wp:effectExtent l="6985" t="7620" r="635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905">
                              <a:moveTo>
                                <a:pt x="11870" y="21798"/>
                              </a:moveTo>
                              <a:cubicBezTo>
                                <a:pt x="11873" y="21856"/>
                                <a:pt x="11862" y="21915"/>
                                <a:pt x="11858" y="21973"/>
                              </a:cubicBezTo>
                              <a:cubicBezTo>
                                <a:pt x="11848" y="22109"/>
                                <a:pt x="11842" y="22245"/>
                                <a:pt x="11830" y="22381"/>
                              </a:cubicBezTo>
                              <a:cubicBezTo>
                                <a:pt x="11821" y="22488"/>
                                <a:pt x="11808" y="22595"/>
                                <a:pt x="11797" y="22702"/>
                              </a:cubicBezTo>
                            </a:path>
                            <a:path w="2042" h="905">
                              <a:moveTo>
                                <a:pt x="11722" y="22311"/>
                              </a:moveTo>
                              <a:cubicBezTo>
                                <a:pt x="11746" y="22327"/>
                                <a:pt x="11770" y="22332"/>
                                <a:pt x="11811" y="22331"/>
                              </a:cubicBezTo>
                              <a:cubicBezTo>
                                <a:pt x="11933" y="22328"/>
                                <a:pt x="12052" y="22321"/>
                                <a:pt x="12173" y="22303"/>
                              </a:cubicBezTo>
                              <a:cubicBezTo>
                                <a:pt x="12284" y="22284"/>
                                <a:pt x="12322" y="22277"/>
                                <a:pt x="12396" y="22264"/>
                              </a:cubicBezTo>
                            </a:path>
                            <a:path w="2042" h="905">
                              <a:moveTo>
                                <a:pt x="13412" y="21882"/>
                              </a:moveTo>
                              <a:cubicBezTo>
                                <a:pt x="13396" y="21859"/>
                                <a:pt x="13422" y="21837"/>
                                <a:pt x="13364" y="21865"/>
                              </a:cubicBezTo>
                              <a:cubicBezTo>
                                <a:pt x="13275" y="21908"/>
                                <a:pt x="13185" y="21983"/>
                                <a:pt x="13111" y="22047"/>
                              </a:cubicBezTo>
                              <a:cubicBezTo>
                                <a:pt x="13005" y="22138"/>
                                <a:pt x="12830" y="22289"/>
                                <a:pt x="12828" y="22443"/>
                              </a:cubicBezTo>
                              <a:cubicBezTo>
                                <a:pt x="12826" y="22580"/>
                                <a:pt x="13019" y="22594"/>
                                <a:pt x="13110" y="22610"/>
                              </a:cubicBezTo>
                              <a:cubicBezTo>
                                <a:pt x="13329" y="22650"/>
                                <a:pt x="13542" y="22635"/>
                                <a:pt x="13763" y="22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2,21798" coordsize="2042,905" path="m11870,21798c11873,21856,11862,21915,11858,21973c11848,22109,11842,22245,11830,22381c11821,22488,11808,22595,11797,22702em11722,22311c11746,22327,11770,22332,11811,22331c11933,22328,12052,22321,12173,22303c12284,22284,12322,22277,12396,22264em13412,21882c13396,21859,13422,21837,13364,21865c13275,21908,13185,21983,13111,22047c13005,22138,12830,22289,12828,22443c12826,22580,13019,22594,13110,22610c13329,22650,13542,22635,13763,22622e" stroked="t" o:allowincell="f" style="position:absolute;margin-left:242.3pt;margin-top:545.9pt;width:57.8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515620</wp:posOffset>
                </wp:positionH>
                <wp:positionV relativeFrom="paragraph">
                  <wp:posOffset>6586855</wp:posOffset>
                </wp:positionV>
                <wp:extent cx="4775835" cy="1022985"/>
                <wp:effectExtent l="1270" t="23495" r="3810" b="3683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6" h="2842">
                              <a:moveTo>
                                <a:pt x="2702" y="21377"/>
                              </a:moveTo>
                              <a:cubicBezTo>
                                <a:pt x="2727" y="21376"/>
                                <a:pt x="2683" y="21392"/>
                                <a:pt x="2708" y="21391"/>
                              </a:cubicBezTo>
                              <a:cubicBezTo>
                                <a:pt x="3192" y="21375"/>
                                <a:pt x="3673" y="21274"/>
                                <a:pt x="4156" y="21228"/>
                              </a:cubicBezTo>
                              <a:cubicBezTo>
                                <a:pt x="5537" y="21095"/>
                                <a:pt x="6928" y="20979"/>
                                <a:pt x="8312" y="20891"/>
                              </a:cubicBezTo>
                              <a:cubicBezTo>
                                <a:pt x="10168" y="20774"/>
                                <a:pt x="12173" y="20712"/>
                                <a:pt x="14020" y="20985"/>
                              </a:cubicBezTo>
                              <a:cubicBezTo>
                                <a:pt x="14400" y="21041"/>
                                <a:pt x="14671" y="21122"/>
                                <a:pt x="14819" y="21492"/>
                              </a:cubicBezTo>
                              <a:cubicBezTo>
                                <a:pt x="14994" y="21931"/>
                                <a:pt x="14962" y="22706"/>
                                <a:pt x="14997" y="23189"/>
                              </a:cubicBezTo>
                              <a:cubicBezTo>
                                <a:pt x="15015" y="23439"/>
                                <a:pt x="14985" y="23539"/>
                                <a:pt x="14758" y="23647"/>
                              </a:cubicBezTo>
                              <a:cubicBezTo>
                                <a:pt x="14340" y="23846"/>
                                <a:pt x="13537" y="23603"/>
                                <a:pt x="13104" y="23561"/>
                              </a:cubicBezTo>
                              <a:cubicBezTo>
                                <a:pt x="11669" y="23423"/>
                                <a:pt x="10197" y="23491"/>
                                <a:pt x="8756" y="23495"/>
                              </a:cubicBezTo>
                              <a:cubicBezTo>
                                <a:pt x="7589" y="23498"/>
                                <a:pt x="6417" y="23526"/>
                                <a:pt x="5251" y="23550"/>
                              </a:cubicBezTo>
                              <a:cubicBezTo>
                                <a:pt x="4452" y="23567"/>
                                <a:pt x="2643" y="24002"/>
                                <a:pt x="1904" y="23579"/>
                              </a:cubicBezTo>
                              <a:cubicBezTo>
                                <a:pt x="1754" y="23493"/>
                                <a:pt x="1750" y="23502"/>
                                <a:pt x="1770" y="23315"/>
                              </a:cubicBezTo>
                              <a:cubicBezTo>
                                <a:pt x="1820" y="22833"/>
                                <a:pt x="2250" y="21773"/>
                                <a:pt x="2565" y="21419"/>
                              </a:cubicBezTo>
                              <a:cubicBezTo>
                                <a:pt x="2691" y="21278"/>
                                <a:pt x="2856" y="21245"/>
                                <a:pt x="3018" y="2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,20836" coordsize="13266,2842" path="m2702,21377c2727,21376,2683,21392,2708,21391c3192,21375,3673,21274,4156,21228c5537,21095,6928,20979,8312,20891c10168,20774,12173,20712,14020,20985c14400,21041,14671,21122,14819,21492c14994,21931,14962,22706,14997,23189c15015,23439,14985,23539,14758,23647c14340,23846,13537,23603,13104,23561c11669,23423,10197,23491,8756,23495c7589,23498,6417,23526,5251,23550c4452,23567,2643,24002,1904,23579c1754,23493,1750,23502,1770,23315c1820,22833,2250,21773,2565,21419c2691,21278,2856,21245,3018,21168e" stroked="t" o:allowincell="f" style="position:absolute;margin-left:-40.6pt;margin-top:518.65pt;width:376pt;height:8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466590</wp:posOffset>
                </wp:positionH>
                <wp:positionV relativeFrom="paragraph">
                  <wp:posOffset>2612390</wp:posOffset>
                </wp:positionV>
                <wp:extent cx="721995" cy="350520"/>
                <wp:effectExtent l="7620" t="6350" r="571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975">
                              <a:moveTo>
                                <a:pt x="15766" y="9796"/>
                              </a:moveTo>
                              <a:cubicBezTo>
                                <a:pt x="15695" y="9920"/>
                                <a:pt x="15627" y="10049"/>
                                <a:pt x="15598" y="10191"/>
                              </a:cubicBezTo>
                              <a:cubicBezTo>
                                <a:pt x="15566" y="10352"/>
                                <a:pt x="15581" y="10547"/>
                                <a:pt x="15663" y="10693"/>
                              </a:cubicBezTo>
                              <a:cubicBezTo>
                                <a:pt x="15683" y="10719"/>
                                <a:pt x="15704" y="10744"/>
                                <a:pt x="15724" y="10770"/>
                              </a:cubicBezTo>
                            </a:path>
                            <a:path w="2004" h="975">
                              <a:moveTo>
                                <a:pt x="17478" y="10515"/>
                              </a:moveTo>
                              <a:cubicBezTo>
                                <a:pt x="17454" y="10543"/>
                                <a:pt x="17447" y="10548"/>
                                <a:pt x="17442" y="10571"/>
                              </a:cubicBezTo>
                              <a:cubicBezTo>
                                <a:pt x="17494" y="10600"/>
                                <a:pt x="17531" y="10577"/>
                                <a:pt x="17586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3,9796" coordsize="2004,975" path="m15766,9796c15695,9920,15627,10049,15598,10191c15566,10352,15581,10547,15663,10693c15683,10719,15704,10744,15724,10770em17478,10515c17454,10543,17447,10548,17442,10571c17494,10600,17531,10577,17586,10558e" stroked="t" o:allowincell="f" style="position:absolute;margin-left:351.7pt;margin-top:205.7pt;width:56.8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062095</wp:posOffset>
                </wp:positionH>
                <wp:positionV relativeFrom="paragraph">
                  <wp:posOffset>2581275</wp:posOffset>
                </wp:positionV>
                <wp:extent cx="1147445" cy="383540"/>
                <wp:effectExtent l="6985" t="6350" r="571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1065">
                              <a:moveTo>
                                <a:pt x="14470" y="10347"/>
                              </a:moveTo>
                              <a:cubicBezTo>
                                <a:pt x="14466" y="10371"/>
                                <a:pt x="14458" y="10401"/>
                                <a:pt x="14459" y="10424"/>
                              </a:cubicBezTo>
                              <a:cubicBezTo>
                                <a:pt x="14461" y="10462"/>
                                <a:pt x="14468" y="10507"/>
                                <a:pt x="14479" y="10544"/>
                              </a:cubicBezTo>
                              <a:cubicBezTo>
                                <a:pt x="14489" y="10580"/>
                                <a:pt x="14502" y="10622"/>
                                <a:pt x="14527" y="10651"/>
                              </a:cubicBezTo>
                              <a:cubicBezTo>
                                <a:pt x="14547" y="10674"/>
                                <a:pt x="14562" y="10675"/>
                                <a:pt x="14587" y="10663"/>
                              </a:cubicBezTo>
                              <a:cubicBezTo>
                                <a:pt x="14619" y="10647"/>
                                <a:pt x="14625" y="10563"/>
                                <a:pt x="14629" y="10537"/>
                              </a:cubicBezTo>
                              <a:cubicBezTo>
                                <a:pt x="14642" y="10455"/>
                                <a:pt x="14644" y="10372"/>
                                <a:pt x="14647" y="10289"/>
                              </a:cubicBezTo>
                              <a:cubicBezTo>
                                <a:pt x="14650" y="10200"/>
                                <a:pt x="14650" y="10110"/>
                                <a:pt x="14653" y="10021"/>
                              </a:cubicBezTo>
                              <a:cubicBezTo>
                                <a:pt x="14655" y="9958"/>
                                <a:pt x="14646" y="9757"/>
                                <a:pt x="14718" y="9718"/>
                              </a:cubicBezTo>
                              <a:cubicBezTo>
                                <a:pt x="14744" y="9704"/>
                                <a:pt x="14752" y="9715"/>
                                <a:pt x="14772" y="9731"/>
                              </a:cubicBezTo>
                              <a:cubicBezTo>
                                <a:pt x="14790" y="9746"/>
                                <a:pt x="14806" y="9788"/>
                                <a:pt x="14812" y="9810"/>
                              </a:cubicBezTo>
                              <a:cubicBezTo>
                                <a:pt x="14815" y="9822"/>
                                <a:pt x="14815" y="9837"/>
                                <a:pt x="14819" y="9850"/>
                              </a:cubicBezTo>
                            </a:path>
                            <a:path w="3187" h="1065">
                              <a:moveTo>
                                <a:pt x="15054" y="10256"/>
                              </a:moveTo>
                              <a:cubicBezTo>
                                <a:pt x="15062" y="10250"/>
                                <a:pt x="15091" y="10229"/>
                                <a:pt x="15091" y="10219"/>
                              </a:cubicBezTo>
                              <a:cubicBezTo>
                                <a:pt x="15089" y="10215"/>
                                <a:pt x="15086" y="10212"/>
                                <a:pt x="15084" y="10208"/>
                              </a:cubicBezTo>
                              <a:cubicBezTo>
                                <a:pt x="15057" y="10220"/>
                                <a:pt x="15042" y="10240"/>
                                <a:pt x="15022" y="10265"/>
                              </a:cubicBezTo>
                              <a:cubicBezTo>
                                <a:pt x="14983" y="10314"/>
                                <a:pt x="14950" y="10365"/>
                                <a:pt x="14922" y="10421"/>
                              </a:cubicBezTo>
                              <a:cubicBezTo>
                                <a:pt x="14904" y="10457"/>
                                <a:pt x="14871" y="10521"/>
                                <a:pt x="14885" y="10564"/>
                              </a:cubicBezTo>
                              <a:cubicBezTo>
                                <a:pt x="14900" y="10608"/>
                                <a:pt x="14945" y="10589"/>
                                <a:pt x="14975" y="10580"/>
                              </a:cubicBezTo>
                            </a:path>
                            <a:path w="3187" h="1065">
                              <a:moveTo>
                                <a:pt x="15151" y="10414"/>
                              </a:moveTo>
                              <a:cubicBezTo>
                                <a:pt x="15133" y="10442"/>
                                <a:pt x="15102" y="10472"/>
                                <a:pt x="15091" y="10504"/>
                              </a:cubicBezTo>
                              <a:cubicBezTo>
                                <a:pt x="15083" y="10525"/>
                                <a:pt x="15096" y="10546"/>
                                <a:pt x="15120" y="10538"/>
                              </a:cubicBezTo>
                              <a:cubicBezTo>
                                <a:pt x="15144" y="10530"/>
                                <a:pt x="15181" y="10494"/>
                                <a:pt x="15189" y="10473"/>
                              </a:cubicBezTo>
                              <a:cubicBezTo>
                                <a:pt x="15201" y="10443"/>
                                <a:pt x="15209" y="10401"/>
                                <a:pt x="15215" y="10369"/>
                              </a:cubicBezTo>
                              <a:cubicBezTo>
                                <a:pt x="15216" y="10362"/>
                                <a:pt x="15217" y="10354"/>
                                <a:pt x="15218" y="10347"/>
                              </a:cubicBezTo>
                            </a:path>
                            <a:path w="3187" h="1065">
                              <a:moveTo>
                                <a:pt x="15429" y="10323"/>
                              </a:moveTo>
                              <a:cubicBezTo>
                                <a:pt x="15412" y="10348"/>
                                <a:pt x="15380" y="10378"/>
                                <a:pt x="15379" y="10411"/>
                              </a:cubicBezTo>
                              <a:cubicBezTo>
                                <a:pt x="15378" y="10437"/>
                                <a:pt x="15398" y="10460"/>
                                <a:pt x="15406" y="10483"/>
                              </a:cubicBezTo>
                              <a:cubicBezTo>
                                <a:pt x="15416" y="10509"/>
                                <a:pt x="15410" y="10529"/>
                                <a:pt x="15385" y="10543"/>
                              </a:cubicBezTo>
                              <a:cubicBezTo>
                                <a:pt x="15358" y="10559"/>
                                <a:pt x="15324" y="10576"/>
                                <a:pt x="15292" y="10573"/>
                              </a:cubicBezTo>
                              <a:cubicBezTo>
                                <a:pt x="15273" y="10568"/>
                                <a:pt x="15267" y="10567"/>
                                <a:pt x="15259" y="10557"/>
                              </a:cubicBezTo>
                            </a:path>
                            <a:path w="3187" h="1065">
                              <a:moveTo>
                                <a:pt x="15799" y="9832"/>
                              </a:moveTo>
                              <a:cubicBezTo>
                                <a:pt x="15790" y="9866"/>
                                <a:pt x="15796" y="9893"/>
                                <a:pt x="15792" y="9927"/>
                              </a:cubicBezTo>
                              <a:cubicBezTo>
                                <a:pt x="15783" y="10009"/>
                                <a:pt x="15781" y="10092"/>
                                <a:pt x="15772" y="10174"/>
                              </a:cubicBezTo>
                              <a:cubicBezTo>
                                <a:pt x="15760" y="10283"/>
                                <a:pt x="15734" y="10391"/>
                                <a:pt x="15719" y="10499"/>
                              </a:cubicBezTo>
                              <a:cubicBezTo>
                                <a:pt x="15713" y="10545"/>
                                <a:pt x="15709" y="10586"/>
                                <a:pt x="15700" y="10631"/>
                              </a:cubicBezTo>
                            </a:path>
                            <a:path w="3187" h="1065">
                              <a:moveTo>
                                <a:pt x="15942" y="10247"/>
                              </a:moveTo>
                              <a:cubicBezTo>
                                <a:pt x="15905" y="10286"/>
                                <a:pt x="15864" y="10316"/>
                                <a:pt x="15825" y="10352"/>
                              </a:cubicBezTo>
                              <a:cubicBezTo>
                                <a:pt x="15799" y="10376"/>
                                <a:pt x="15775" y="10407"/>
                                <a:pt x="15754" y="10435"/>
                              </a:cubicBezTo>
                              <a:cubicBezTo>
                                <a:pt x="15740" y="10453"/>
                                <a:pt x="15723" y="10480"/>
                                <a:pt x="15724" y="10504"/>
                              </a:cubicBezTo>
                              <a:cubicBezTo>
                                <a:pt x="15725" y="10527"/>
                                <a:pt x="15759" y="10547"/>
                                <a:pt x="15778" y="10552"/>
                              </a:cubicBezTo>
                              <a:cubicBezTo>
                                <a:pt x="15810" y="10560"/>
                                <a:pt x="15843" y="10551"/>
                                <a:pt x="15875" y="10545"/>
                              </a:cubicBezTo>
                            </a:path>
                            <a:path w="3187" h="1065">
                              <a:moveTo>
                                <a:pt x="16068" y="10304"/>
                              </a:moveTo>
                              <a:cubicBezTo>
                                <a:pt x="16080" y="10348"/>
                                <a:pt x="16091" y="10391"/>
                                <a:pt x="16107" y="10434"/>
                              </a:cubicBezTo>
                              <a:cubicBezTo>
                                <a:pt x="16121" y="10473"/>
                                <a:pt x="16134" y="10510"/>
                                <a:pt x="16158" y="10545"/>
                              </a:cubicBezTo>
                              <a:cubicBezTo>
                                <a:pt x="16172" y="10565"/>
                                <a:pt x="16175" y="10559"/>
                                <a:pt x="16193" y="10550"/>
                              </a:cubicBezTo>
                            </a:path>
                            <a:path w="3187" h="1065">
                              <a:moveTo>
                                <a:pt x="16245" y="10271"/>
                              </a:moveTo>
                              <a:cubicBezTo>
                                <a:pt x="16196" y="10324"/>
                                <a:pt x="16144" y="10377"/>
                                <a:pt x="16099" y="10433"/>
                              </a:cubicBezTo>
                              <a:cubicBezTo>
                                <a:pt x="16066" y="10474"/>
                                <a:pt x="16045" y="10530"/>
                                <a:pt x="16026" y="10578"/>
                              </a:cubicBezTo>
                              <a:cubicBezTo>
                                <a:pt x="16024" y="10583"/>
                                <a:pt x="16022" y="10588"/>
                                <a:pt x="16020" y="10593"/>
                              </a:cubicBezTo>
                            </a:path>
                            <a:path w="3187" h="1065">
                              <a:moveTo>
                                <a:pt x="16407" y="9755"/>
                              </a:moveTo>
                              <a:cubicBezTo>
                                <a:pt x="16434" y="9791"/>
                                <a:pt x="16462" y="9829"/>
                                <a:pt x="16474" y="9875"/>
                              </a:cubicBezTo>
                              <a:cubicBezTo>
                                <a:pt x="16503" y="9983"/>
                                <a:pt x="16503" y="10110"/>
                                <a:pt x="16494" y="10221"/>
                              </a:cubicBezTo>
                              <a:cubicBezTo>
                                <a:pt x="16483" y="10360"/>
                                <a:pt x="16444" y="10483"/>
                                <a:pt x="16376" y="10604"/>
                              </a:cubicBezTo>
                              <a:cubicBezTo>
                                <a:pt x="16327" y="10691"/>
                                <a:pt x="16255" y="10764"/>
                                <a:pt x="16151" y="10775"/>
                              </a:cubicBezTo>
                              <a:cubicBezTo>
                                <a:pt x="16132" y="10774"/>
                                <a:pt x="16113" y="10772"/>
                                <a:pt x="16094" y="10771"/>
                              </a:cubicBezTo>
                            </a:path>
                            <a:path w="3187" h="1065">
                              <a:moveTo>
                                <a:pt x="16730" y="10299"/>
                              </a:moveTo>
                              <a:cubicBezTo>
                                <a:pt x="16685" y="10341"/>
                                <a:pt x="16656" y="10384"/>
                                <a:pt x="16621" y="10434"/>
                              </a:cubicBezTo>
                              <a:cubicBezTo>
                                <a:pt x="16587" y="10482"/>
                                <a:pt x="16547" y="10542"/>
                                <a:pt x="16555" y="10605"/>
                              </a:cubicBezTo>
                              <a:cubicBezTo>
                                <a:pt x="16558" y="10612"/>
                                <a:pt x="16561" y="10620"/>
                                <a:pt x="16564" y="10627"/>
                              </a:cubicBezTo>
                              <a:cubicBezTo>
                                <a:pt x="16621" y="10634"/>
                                <a:pt x="16653" y="10597"/>
                                <a:pt x="16689" y="10551"/>
                              </a:cubicBezTo>
                              <a:cubicBezTo>
                                <a:pt x="16758" y="10462"/>
                                <a:pt x="16809" y="10350"/>
                                <a:pt x="16847" y="10245"/>
                              </a:cubicBezTo>
                              <a:cubicBezTo>
                                <a:pt x="16893" y="10118"/>
                                <a:pt x="16942" y="9959"/>
                                <a:pt x="16931" y="9822"/>
                              </a:cubicBezTo>
                              <a:cubicBezTo>
                                <a:pt x="16929" y="9814"/>
                                <a:pt x="16927" y="9805"/>
                                <a:pt x="16925" y="9797"/>
                              </a:cubicBezTo>
                              <a:cubicBezTo>
                                <a:pt x="16897" y="9815"/>
                                <a:pt x="16888" y="9840"/>
                                <a:pt x="16877" y="9892"/>
                              </a:cubicBezTo>
                              <a:cubicBezTo>
                                <a:pt x="16854" y="10002"/>
                                <a:pt x="16840" y="10120"/>
                                <a:pt x="16832" y="10232"/>
                              </a:cubicBezTo>
                              <a:cubicBezTo>
                                <a:pt x="16827" y="10311"/>
                                <a:pt x="16826" y="10390"/>
                                <a:pt x="16840" y="10468"/>
                              </a:cubicBezTo>
                            </a:path>
                            <a:path w="3187" h="1065">
                              <a:moveTo>
                                <a:pt x="16999" y="10338"/>
                              </a:moveTo>
                              <a:cubicBezTo>
                                <a:pt x="16992" y="10386"/>
                                <a:pt x="16971" y="10457"/>
                                <a:pt x="17000" y="10502"/>
                              </a:cubicBezTo>
                              <a:cubicBezTo>
                                <a:pt x="17021" y="10518"/>
                                <a:pt x="17029" y="10523"/>
                                <a:pt x="17049" y="10518"/>
                              </a:cubicBezTo>
                            </a:path>
                            <a:path w="3187" h="1065">
                              <a:moveTo>
                                <a:pt x="17188" y="10205"/>
                              </a:moveTo>
                              <a:cubicBezTo>
                                <a:pt x="17110" y="10262"/>
                                <a:pt x="17037" y="10325"/>
                                <a:pt x="16973" y="10399"/>
                              </a:cubicBezTo>
                              <a:cubicBezTo>
                                <a:pt x="16963" y="10411"/>
                                <a:pt x="16852" y="10517"/>
                                <a:pt x="16871" y="10544"/>
                              </a:cubicBezTo>
                              <a:cubicBezTo>
                                <a:pt x="16876" y="10543"/>
                                <a:pt x="16880" y="10543"/>
                                <a:pt x="16885" y="10542"/>
                              </a:cubicBezTo>
                            </a:path>
                            <a:path w="3187" h="1065">
                              <a:moveTo>
                                <a:pt x="17395" y="10330"/>
                              </a:moveTo>
                              <a:cubicBezTo>
                                <a:pt x="17438" y="10323"/>
                                <a:pt x="17480" y="10313"/>
                                <a:pt x="17524" y="10307"/>
                              </a:cubicBezTo>
                              <a:cubicBezTo>
                                <a:pt x="17564" y="10302"/>
                                <a:pt x="17604" y="10301"/>
                                <a:pt x="17645" y="10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9711" coordsize="3187,1065" path="m14470,10347c14466,10371,14458,10401,14459,10424c14461,10462,14468,10507,14479,10544c14489,10580,14502,10622,14527,10651c14547,10674,14562,10675,14587,10663c14619,10647,14625,10563,14629,10537c14642,10455,14644,10372,14647,10289c14650,10200,14650,10110,14653,10021c14655,9958,14646,9757,14718,9718c14744,9704,14752,9715,14772,9731c14790,9746,14806,9788,14812,9810c14815,9822,14815,9837,14819,9850em15054,10256c15062,10250,15091,10229,15091,10219c15089,10215,15086,10212,15084,10208c15057,10220,15042,10240,15022,10265c14983,10314,14950,10365,14922,10421c14904,10457,14871,10521,14885,10564c14900,10608,14945,10589,14975,10580em15151,10414c15133,10442,15102,10472,15091,10504c15083,10525,15096,10546,15120,10538c15144,10530,15181,10494,15189,10473c15201,10443,15209,10401,15215,10369c15216,10362,15217,10354,15218,10347em15429,10323c15412,10348,15380,10378,15379,10411c15378,10437,15398,10460,15406,10483c15416,10509,15410,10529,15385,10543c15358,10559,15324,10576,15292,10573c15273,10568,15267,10567,15259,10557em15799,9832c15790,9866,15796,9893,15792,9927c15783,10009,15781,10092,15772,10174c15760,10283,15734,10391,15719,10499c15713,10545,15709,10586,15700,10631em15942,10247c15905,10286,15864,10316,15825,10352c15799,10376,15775,10407,15754,10435c15740,10453,15723,10480,15724,10504c15725,10527,15759,10547,15778,10552c15810,10560,15843,10551,15875,10545em16068,10304c16080,10348,16091,10391,16107,10434c16121,10473,16134,10510,16158,10545c16172,10565,16175,10559,16193,10550em16245,10271c16196,10324,16144,10377,16099,10433c16066,10474,16045,10530,16026,10578c16024,10583,16022,10588,16020,10593em16407,9755c16434,9791,16462,9829,16474,9875c16503,9983,16503,10110,16494,10221c16483,10360,16444,10483,16376,10604c16327,10691,16255,10764,16151,10775c16132,10774,16113,10772,16094,10771em16730,10299c16685,10341,16656,10384,16621,10434c16587,10482,16547,10542,16555,10605c16558,10612,16561,10620,16564,10627c16621,10634,16653,10597,16689,10551c16758,10462,16809,10350,16847,10245c16893,10118,16942,9959,16931,9822c16929,9814,16927,9805,16925,9797c16897,9815,16888,9840,16877,9892c16854,10002,16840,10120,16832,10232c16827,10311,16826,10390,16840,10468em16999,10338c16992,10386,16971,10457,17000,10502c17021,10518,17029,10523,17049,10518em17188,10205c17110,10262,17037,10325,16973,10399c16963,10411,16852,10517,16871,10544c16876,10543,16880,10543,16885,10542em17395,10330c17438,10323,17480,10313,17524,10307c17564,10302,17604,10301,17645,10298e" stroked="t" o:allowincell="f" style="position:absolute;margin-left:319.85pt;margin-top:203.25pt;width:90.3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340985</wp:posOffset>
                </wp:positionH>
                <wp:positionV relativeFrom="paragraph">
                  <wp:posOffset>2598420</wp:posOffset>
                </wp:positionV>
                <wp:extent cx="1177290" cy="387350"/>
                <wp:effectExtent l="6350" t="6350" r="635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076">
                              <a:moveTo>
                                <a:pt x="18303" y="9758"/>
                              </a:moveTo>
                              <a:cubicBezTo>
                                <a:pt x="18296" y="9787"/>
                                <a:pt x="18299" y="9798"/>
                                <a:pt x="18301" y="9828"/>
                              </a:cubicBezTo>
                              <a:cubicBezTo>
                                <a:pt x="18304" y="9878"/>
                                <a:pt x="18308" y="9926"/>
                                <a:pt x="18309" y="9976"/>
                              </a:cubicBezTo>
                              <a:cubicBezTo>
                                <a:pt x="18310" y="10013"/>
                                <a:pt x="18309" y="10047"/>
                                <a:pt x="18306" y="10083"/>
                              </a:cubicBezTo>
                            </a:path>
                            <a:path w="3270" h="1076">
                              <a:moveTo>
                                <a:pt x="18011" y="10250"/>
                              </a:moveTo>
                              <a:cubicBezTo>
                                <a:pt x="18073" y="10271"/>
                                <a:pt x="18138" y="10250"/>
                                <a:pt x="18203" y="10239"/>
                              </a:cubicBezTo>
                              <a:cubicBezTo>
                                <a:pt x="18333" y="10217"/>
                                <a:pt x="18463" y="10198"/>
                                <a:pt x="18594" y="10186"/>
                              </a:cubicBezTo>
                              <a:cubicBezTo>
                                <a:pt x="18659" y="10180"/>
                                <a:pt x="18715" y="10182"/>
                                <a:pt x="18779" y="10190"/>
                              </a:cubicBezTo>
                            </a:path>
                            <a:path w="3270" h="1076">
                              <a:moveTo>
                                <a:pt x="18142" y="10487"/>
                              </a:moveTo>
                              <a:cubicBezTo>
                                <a:pt x="18131" y="10535"/>
                                <a:pt x="18128" y="10580"/>
                                <a:pt x="18127" y="10629"/>
                              </a:cubicBezTo>
                              <a:cubicBezTo>
                                <a:pt x="18126" y="10679"/>
                                <a:pt x="18125" y="10734"/>
                                <a:pt x="18139" y="10783"/>
                              </a:cubicBezTo>
                              <a:cubicBezTo>
                                <a:pt x="18152" y="10829"/>
                                <a:pt x="18159" y="10844"/>
                                <a:pt x="18189" y="10810"/>
                              </a:cubicBezTo>
                            </a:path>
                            <a:path w="3270" h="1076">
                              <a:moveTo>
                                <a:pt x="18347" y="10537"/>
                              </a:moveTo>
                              <a:cubicBezTo>
                                <a:pt x="18310" y="10584"/>
                                <a:pt x="18269" y="10624"/>
                                <a:pt x="18226" y="10667"/>
                              </a:cubicBezTo>
                              <a:cubicBezTo>
                                <a:pt x="18206" y="10687"/>
                                <a:pt x="18168" y="10714"/>
                                <a:pt x="18155" y="10741"/>
                              </a:cubicBezTo>
                              <a:cubicBezTo>
                                <a:pt x="18154" y="10745"/>
                                <a:pt x="18153" y="10750"/>
                                <a:pt x="18152" y="10754"/>
                              </a:cubicBezTo>
                              <a:cubicBezTo>
                                <a:pt x="18177" y="10764"/>
                                <a:pt x="18201" y="10766"/>
                                <a:pt x="18228" y="10768"/>
                              </a:cubicBezTo>
                              <a:cubicBezTo>
                                <a:pt x="18270" y="10772"/>
                                <a:pt x="18308" y="10769"/>
                                <a:pt x="18350" y="10766"/>
                              </a:cubicBezTo>
                            </a:path>
                            <a:path w="3270" h="1076">
                              <a:moveTo>
                                <a:pt x="18885" y="10280"/>
                              </a:moveTo>
                              <a:cubicBezTo>
                                <a:pt x="18856" y="10285"/>
                                <a:pt x="18848" y="10293"/>
                                <a:pt x="18827" y="10306"/>
                              </a:cubicBezTo>
                              <a:cubicBezTo>
                                <a:pt x="18796" y="10325"/>
                                <a:pt x="18777" y="10347"/>
                                <a:pt x="18761" y="10382"/>
                              </a:cubicBezTo>
                              <a:cubicBezTo>
                                <a:pt x="18745" y="10417"/>
                                <a:pt x="18742" y="10457"/>
                                <a:pt x="18749" y="10494"/>
                              </a:cubicBezTo>
                              <a:cubicBezTo>
                                <a:pt x="18756" y="10531"/>
                                <a:pt x="18774" y="10560"/>
                                <a:pt x="18787" y="10594"/>
                              </a:cubicBezTo>
                              <a:cubicBezTo>
                                <a:pt x="18797" y="10622"/>
                                <a:pt x="18803" y="10646"/>
                                <a:pt x="18779" y="10668"/>
                              </a:cubicBezTo>
                              <a:cubicBezTo>
                                <a:pt x="18758" y="10688"/>
                                <a:pt x="18724" y="10683"/>
                                <a:pt x="18700" y="10673"/>
                              </a:cubicBezTo>
                              <a:cubicBezTo>
                                <a:pt x="18680" y="10662"/>
                                <a:pt x="18673" y="10657"/>
                                <a:pt x="18663" y="10645"/>
                              </a:cubicBezTo>
                            </a:path>
                            <a:path w="3270" h="1076">
                              <a:moveTo>
                                <a:pt x="18960" y="10433"/>
                              </a:moveTo>
                              <a:cubicBezTo>
                                <a:pt x="18948" y="10457"/>
                                <a:pt x="18942" y="10472"/>
                                <a:pt x="18946" y="10498"/>
                              </a:cubicBezTo>
                              <a:cubicBezTo>
                                <a:pt x="18950" y="10526"/>
                                <a:pt x="18956" y="10534"/>
                                <a:pt x="18973" y="10557"/>
                              </a:cubicBezTo>
                            </a:path>
                            <a:path w="3270" h="1076">
                              <a:moveTo>
                                <a:pt x="19097" y="10415"/>
                              </a:moveTo>
                              <a:cubicBezTo>
                                <a:pt x="19118" y="10434"/>
                                <a:pt x="19129" y="10428"/>
                                <a:pt x="19156" y="10424"/>
                              </a:cubicBezTo>
                              <a:cubicBezTo>
                                <a:pt x="19188" y="10420"/>
                                <a:pt x="19211" y="10430"/>
                                <a:pt x="19218" y="10465"/>
                              </a:cubicBezTo>
                              <a:cubicBezTo>
                                <a:pt x="19224" y="10499"/>
                                <a:pt x="19208" y="10537"/>
                                <a:pt x="19199" y="10569"/>
                              </a:cubicBezTo>
                            </a:path>
                            <a:path w="3270" h="1076">
                              <a:moveTo>
                                <a:pt x="19580" y="9877"/>
                              </a:moveTo>
                              <a:cubicBezTo>
                                <a:pt x="19528" y="9940"/>
                                <a:pt x="19509" y="9991"/>
                                <a:pt x="19479" y="10066"/>
                              </a:cubicBezTo>
                              <a:cubicBezTo>
                                <a:pt x="19434" y="10177"/>
                                <a:pt x="19392" y="10298"/>
                                <a:pt x="19385" y="10420"/>
                              </a:cubicBezTo>
                              <a:cubicBezTo>
                                <a:pt x="19380" y="10506"/>
                                <a:pt x="19390" y="10592"/>
                                <a:pt x="19420" y="10671"/>
                              </a:cubicBezTo>
                            </a:path>
                            <a:path w="3270" h="1076">
                              <a:moveTo>
                                <a:pt x="19686" y="9988"/>
                              </a:moveTo>
                              <a:cubicBezTo>
                                <a:pt x="19674" y="10036"/>
                                <a:pt x="19660" y="10084"/>
                                <a:pt x="19654" y="10133"/>
                              </a:cubicBezTo>
                              <a:cubicBezTo>
                                <a:pt x="19644" y="10210"/>
                                <a:pt x="19640" y="10289"/>
                                <a:pt x="19629" y="10366"/>
                              </a:cubicBezTo>
                              <a:cubicBezTo>
                                <a:pt x="19622" y="10417"/>
                                <a:pt x="19613" y="10463"/>
                                <a:pt x="19601" y="10511"/>
                              </a:cubicBezTo>
                            </a:path>
                            <a:path w="3270" h="1076">
                              <a:moveTo>
                                <a:pt x="19751" y="10264"/>
                              </a:moveTo>
                              <a:cubicBezTo>
                                <a:pt x="19730" y="10285"/>
                                <a:pt x="19706" y="10295"/>
                                <a:pt x="19683" y="10313"/>
                              </a:cubicBezTo>
                              <a:cubicBezTo>
                                <a:pt x="19663" y="10328"/>
                                <a:pt x="19651" y="10347"/>
                                <a:pt x="19643" y="10370"/>
                              </a:cubicBezTo>
                              <a:cubicBezTo>
                                <a:pt x="19637" y="10388"/>
                                <a:pt x="19628" y="10421"/>
                                <a:pt x="19640" y="10438"/>
                              </a:cubicBezTo>
                              <a:cubicBezTo>
                                <a:pt x="19652" y="10455"/>
                                <a:pt x="19681" y="10460"/>
                                <a:pt x="19699" y="10465"/>
                              </a:cubicBezTo>
                              <a:cubicBezTo>
                                <a:pt x="19724" y="10472"/>
                                <a:pt x="19755" y="10477"/>
                                <a:pt x="19780" y="10476"/>
                              </a:cubicBezTo>
                              <a:cubicBezTo>
                                <a:pt x="19794" y="10474"/>
                                <a:pt x="19798" y="10474"/>
                                <a:pt x="19802" y="10464"/>
                              </a:cubicBezTo>
                            </a:path>
                            <a:path w="3270" h="1076">
                              <a:moveTo>
                                <a:pt x="19897" y="10303"/>
                              </a:moveTo>
                              <a:cubicBezTo>
                                <a:pt x="19891" y="10336"/>
                                <a:pt x="19892" y="10360"/>
                                <a:pt x="19903" y="10392"/>
                              </a:cubicBezTo>
                              <a:cubicBezTo>
                                <a:pt x="19914" y="10423"/>
                                <a:pt x="19931" y="10453"/>
                                <a:pt x="19949" y="10480"/>
                              </a:cubicBezTo>
                              <a:cubicBezTo>
                                <a:pt x="19969" y="10510"/>
                                <a:pt x="19969" y="10504"/>
                                <a:pt x="19986" y="10482"/>
                              </a:cubicBezTo>
                            </a:path>
                            <a:path w="3270" h="1076">
                              <a:moveTo>
                                <a:pt x="19990" y="10327"/>
                              </a:moveTo>
                              <a:cubicBezTo>
                                <a:pt x="19955" y="10363"/>
                                <a:pt x="19917" y="10397"/>
                                <a:pt x="19890" y="10439"/>
                              </a:cubicBezTo>
                              <a:cubicBezTo>
                                <a:pt x="19872" y="10467"/>
                                <a:pt x="19854" y="10486"/>
                                <a:pt x="19834" y="10512"/>
                              </a:cubicBezTo>
                            </a:path>
                            <a:path w="3270" h="1076">
                              <a:moveTo>
                                <a:pt x="20195" y="9995"/>
                              </a:moveTo>
                              <a:cubicBezTo>
                                <a:pt x="20213" y="10053"/>
                                <a:pt x="20209" y="10110"/>
                                <a:pt x="20200" y="10171"/>
                              </a:cubicBezTo>
                              <a:cubicBezTo>
                                <a:pt x="20184" y="10278"/>
                                <a:pt x="20159" y="10381"/>
                                <a:pt x="20127" y="10484"/>
                              </a:cubicBezTo>
                              <a:cubicBezTo>
                                <a:pt x="20112" y="10531"/>
                                <a:pt x="20080" y="10635"/>
                                <a:pt x="20024" y="10652"/>
                              </a:cubicBezTo>
                              <a:cubicBezTo>
                                <a:pt x="20019" y="10651"/>
                                <a:pt x="20014" y="10649"/>
                                <a:pt x="20009" y="10648"/>
                              </a:cubicBezTo>
                            </a:path>
                            <a:path w="3270" h="1076">
                              <a:moveTo>
                                <a:pt x="20557" y="10092"/>
                              </a:moveTo>
                              <a:cubicBezTo>
                                <a:pt x="20547" y="10151"/>
                                <a:pt x="20528" y="10207"/>
                                <a:pt x="20517" y="10265"/>
                              </a:cubicBezTo>
                              <a:cubicBezTo>
                                <a:pt x="20502" y="10347"/>
                                <a:pt x="20498" y="10430"/>
                                <a:pt x="20482" y="10512"/>
                              </a:cubicBezTo>
                              <a:cubicBezTo>
                                <a:pt x="20475" y="10548"/>
                                <a:pt x="20473" y="10558"/>
                                <a:pt x="20466" y="10580"/>
                              </a:cubicBezTo>
                            </a:path>
                            <a:path w="3270" h="1076">
                              <a:moveTo>
                                <a:pt x="20389" y="10261"/>
                              </a:moveTo>
                              <a:cubicBezTo>
                                <a:pt x="20407" y="10299"/>
                                <a:pt x="20446" y="10283"/>
                                <a:pt x="20482" y="10278"/>
                              </a:cubicBezTo>
                              <a:cubicBezTo>
                                <a:pt x="20579" y="10264"/>
                                <a:pt x="20673" y="10240"/>
                                <a:pt x="20767" y="10214"/>
                              </a:cubicBezTo>
                            </a:path>
                            <a:path w="3270" h="1076">
                              <a:moveTo>
                                <a:pt x="21194" y="10135"/>
                              </a:moveTo>
                              <a:cubicBezTo>
                                <a:pt x="21178" y="10136"/>
                                <a:pt x="21151" y="10133"/>
                                <a:pt x="21137" y="10141"/>
                              </a:cubicBezTo>
                              <a:cubicBezTo>
                                <a:pt x="21089" y="10167"/>
                                <a:pt x="21037" y="10223"/>
                                <a:pt x="21000" y="10261"/>
                              </a:cubicBezTo>
                              <a:cubicBezTo>
                                <a:pt x="20936" y="10327"/>
                                <a:pt x="20863" y="10399"/>
                                <a:pt x="20826" y="10485"/>
                              </a:cubicBezTo>
                              <a:cubicBezTo>
                                <a:pt x="20794" y="10559"/>
                                <a:pt x="20822" y="10613"/>
                                <a:pt x="20905" y="10621"/>
                              </a:cubicBezTo>
                              <a:cubicBezTo>
                                <a:pt x="21004" y="10631"/>
                                <a:pt x="21121" y="10605"/>
                                <a:pt x="21214" y="10573"/>
                              </a:cubicBezTo>
                              <a:cubicBezTo>
                                <a:pt x="21236" y="10564"/>
                                <a:pt x="21258" y="10554"/>
                                <a:pt x="21280" y="10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1,9758" coordsize="3270,1076" path="m18303,9758c18296,9787,18299,9798,18301,9828c18304,9878,18308,9926,18309,9976c18310,10013,18309,10047,18306,10083em18011,10250c18073,10271,18138,10250,18203,10239c18333,10217,18463,10198,18594,10186c18659,10180,18715,10182,18779,10190em18142,10487c18131,10535,18128,10580,18127,10629c18126,10679,18125,10734,18139,10783c18152,10829,18159,10844,18189,10810em18347,10537c18310,10584,18269,10624,18226,10667c18206,10687,18168,10714,18155,10741c18154,10745,18153,10750,18152,10754c18177,10764,18201,10766,18228,10768c18270,10772,18308,10769,18350,10766em18885,10280c18856,10285,18848,10293,18827,10306c18796,10325,18777,10347,18761,10382c18745,10417,18742,10457,18749,10494c18756,10531,18774,10560,18787,10594c18797,10622,18803,10646,18779,10668c18758,10688,18724,10683,18700,10673c18680,10662,18673,10657,18663,10645em18960,10433c18948,10457,18942,10472,18946,10498c18950,10526,18956,10534,18973,10557em19097,10415c19118,10434,19129,10428,19156,10424c19188,10420,19211,10430,19218,10465c19224,10499,19208,10537,19199,10569em19580,9877c19528,9940,19509,9991,19479,10066c19434,10177,19392,10298,19385,10420c19380,10506,19390,10592,19420,10671em19686,9988c19674,10036,19660,10084,19654,10133c19644,10210,19640,10289,19629,10366c19622,10417,19613,10463,19601,10511em19751,10264c19730,10285,19706,10295,19683,10313c19663,10328,19651,10347,19643,10370c19637,10388,19628,10421,19640,10438c19652,10455,19681,10460,19699,10465c19724,10472,19755,10477,19780,10476c19794,10474,19798,10474,19802,10464em19897,10303c19891,10336,19892,10360,19903,10392c19914,10423,19931,10453,19949,10480c19969,10510,19969,10504,19986,10482em19990,10327c19955,10363,19917,10397,19890,10439c19872,10467,19854,10486,19834,10512em20195,9995c20213,10053,20209,10110,20200,10171c20184,10278,20159,10381,20127,10484c20112,10531,20080,10635,20024,10652c20019,10651,20014,10649,20009,10648em20557,10092c20547,10151,20528,10207,20517,10265c20502,10347,20498,10430,20482,10512c20475,10548,20473,10558,20466,10580em20389,10261c20407,10299,20446,10283,20482,10278c20579,10264,20673,10240,20767,10214em21194,10135c21178,10136,21151,10133,21137,10141c21089,10167,21037,10223,21000,10261c20936,10327,20863,10399,20826,10485c20794,10559,20822,10613,20905,10621c21004,10631,21121,10605,21214,10573c21236,10564,21258,10554,21280,10545e" stroked="t" o:allowincell="f" style="position:absolute;margin-left:420.55pt;margin-top:204.6pt;width:92.6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095115</wp:posOffset>
                </wp:positionH>
                <wp:positionV relativeFrom="paragraph">
                  <wp:posOffset>3190875</wp:posOffset>
                </wp:positionV>
                <wp:extent cx="344170" cy="367665"/>
                <wp:effectExtent l="6985" t="6985" r="6985" b="698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21">
                              <a:moveTo>
                                <a:pt x="14551" y="12106"/>
                              </a:moveTo>
                              <a:cubicBezTo>
                                <a:pt x="14551" y="12172"/>
                                <a:pt x="14548" y="12244"/>
                                <a:pt x="14563" y="12308"/>
                              </a:cubicBezTo>
                              <a:cubicBezTo>
                                <a:pt x="14573" y="12353"/>
                                <a:pt x="14591" y="12397"/>
                                <a:pt x="14630" y="12422"/>
                              </a:cubicBezTo>
                              <a:cubicBezTo>
                                <a:pt x="14666" y="12445"/>
                                <a:pt x="14685" y="12381"/>
                                <a:pt x="14691" y="12362"/>
                              </a:cubicBezTo>
                              <a:cubicBezTo>
                                <a:pt x="14714" y="12283"/>
                                <a:pt x="14713" y="12198"/>
                                <a:pt x="14714" y="12117"/>
                              </a:cubicBezTo>
                              <a:cubicBezTo>
                                <a:pt x="14716" y="11906"/>
                                <a:pt x="14655" y="11646"/>
                                <a:pt x="14716" y="11441"/>
                              </a:cubicBezTo>
                              <a:cubicBezTo>
                                <a:pt x="14727" y="11419"/>
                                <a:pt x="14729" y="11412"/>
                                <a:pt x="14743" y="11404"/>
                              </a:cubicBezTo>
                              <a:cubicBezTo>
                                <a:pt x="14798" y="11425"/>
                                <a:pt x="14820" y="11450"/>
                                <a:pt x="14853" y="11503"/>
                              </a:cubicBezTo>
                              <a:cubicBezTo>
                                <a:pt x="14873" y="11538"/>
                                <a:pt x="14880" y="11551"/>
                                <a:pt x="14892" y="11576"/>
                              </a:cubicBezTo>
                            </a:path>
                            <a:path w="956" h="1021">
                              <a:moveTo>
                                <a:pt x="15145" y="12079"/>
                              </a:moveTo>
                              <a:cubicBezTo>
                                <a:pt x="15123" y="12060"/>
                                <a:pt x="15106" y="12063"/>
                                <a:pt x="15080" y="12082"/>
                              </a:cubicBezTo>
                              <a:cubicBezTo>
                                <a:pt x="15058" y="12098"/>
                                <a:pt x="15031" y="12125"/>
                                <a:pt x="15017" y="12149"/>
                              </a:cubicBezTo>
                              <a:cubicBezTo>
                                <a:pt x="15001" y="12176"/>
                                <a:pt x="14997" y="12204"/>
                                <a:pt x="15005" y="12234"/>
                              </a:cubicBezTo>
                              <a:cubicBezTo>
                                <a:pt x="15015" y="12271"/>
                                <a:pt x="15047" y="12308"/>
                                <a:pt x="15036" y="12349"/>
                              </a:cubicBezTo>
                              <a:cubicBezTo>
                                <a:pt x="15026" y="12387"/>
                                <a:pt x="14985" y="12408"/>
                                <a:pt x="14950" y="12417"/>
                              </a:cubicBezTo>
                              <a:cubicBezTo>
                                <a:pt x="14921" y="12424"/>
                                <a:pt x="14861" y="12429"/>
                                <a:pt x="14844" y="12398"/>
                              </a:cubicBezTo>
                              <a:cubicBezTo>
                                <a:pt x="14829" y="12370"/>
                                <a:pt x="14853" y="12341"/>
                                <a:pt x="14864" y="12320"/>
                              </a:cubicBezTo>
                            </a:path>
                            <a:path w="956" h="1021">
                              <a:moveTo>
                                <a:pt x="15216" y="12187"/>
                              </a:moveTo>
                              <a:cubicBezTo>
                                <a:pt x="15206" y="12218"/>
                                <a:pt x="15201" y="12247"/>
                                <a:pt x="15196" y="12280"/>
                              </a:cubicBezTo>
                              <a:cubicBezTo>
                                <a:pt x="15192" y="12303"/>
                                <a:pt x="15184" y="12337"/>
                                <a:pt x="15186" y="12359"/>
                              </a:cubicBezTo>
                              <a:cubicBezTo>
                                <a:pt x="15188" y="12362"/>
                                <a:pt x="15189" y="12366"/>
                                <a:pt x="15191" y="12369"/>
                              </a:cubicBezTo>
                            </a:path>
                            <a:path w="956" h="1021">
                              <a:moveTo>
                                <a:pt x="15329" y="12215"/>
                              </a:moveTo>
                              <a:cubicBezTo>
                                <a:pt x="15340" y="12227"/>
                                <a:pt x="15360" y="12196"/>
                                <a:pt x="15381" y="12183"/>
                              </a:cubicBezTo>
                              <a:cubicBezTo>
                                <a:pt x="15406" y="12167"/>
                                <a:pt x="15461" y="12128"/>
                                <a:pt x="15492" y="12151"/>
                              </a:cubicBezTo>
                              <a:cubicBezTo>
                                <a:pt x="15522" y="12173"/>
                                <a:pt x="15501" y="12226"/>
                                <a:pt x="15494" y="12253"/>
                              </a:cubicBezTo>
                              <a:cubicBezTo>
                                <a:pt x="15487" y="12279"/>
                                <a:pt x="15486" y="12285"/>
                                <a:pt x="15475" y="12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1,11404" coordsize="956,1021" path="m14551,12106c14551,12172,14548,12244,14563,12308c14573,12353,14591,12397,14630,12422c14666,12445,14685,12381,14691,12362c14714,12283,14713,12198,14714,12117c14716,11906,14655,11646,14716,11441c14727,11419,14729,11412,14743,11404c14798,11425,14820,11450,14853,11503c14873,11538,14880,11551,14892,11576em15145,12079c15123,12060,15106,12063,15080,12082c15058,12098,15031,12125,15017,12149c15001,12176,14997,12204,15005,12234c15015,12271,15047,12308,15036,12349c15026,12387,14985,12408,14950,12417c14921,12424,14861,12429,14844,12398c14829,12370,14853,12341,14864,12320em15216,12187c15206,12218,15201,12247,15196,12280c15192,12303,15184,12337,15186,12359c15188,12362,15189,12366,15191,12369em15329,12215c15340,12227,15360,12196,15381,12183c15406,12167,15461,12128,15492,12151c15522,12173,15501,12226,15494,12253c15487,12279,15486,12285,15475,12298e" stroked="t" o:allowincell="f" style="position:absolute;margin-left:322.45pt;margin-top:251.25pt;width:27.0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538345</wp:posOffset>
                </wp:positionH>
                <wp:positionV relativeFrom="paragraph">
                  <wp:posOffset>3260725</wp:posOffset>
                </wp:positionV>
                <wp:extent cx="616585" cy="386715"/>
                <wp:effectExtent l="8890" t="6985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073">
                              <a:moveTo>
                                <a:pt x="15970" y="11598"/>
                              </a:moveTo>
                              <a:cubicBezTo>
                                <a:pt x="15921" y="11668"/>
                                <a:pt x="15897" y="11733"/>
                                <a:pt x="15868" y="11813"/>
                              </a:cubicBezTo>
                              <a:cubicBezTo>
                                <a:pt x="15825" y="11932"/>
                                <a:pt x="15793" y="12056"/>
                                <a:pt x="15783" y="12183"/>
                              </a:cubicBezTo>
                              <a:cubicBezTo>
                                <a:pt x="15777" y="12252"/>
                                <a:pt x="15761" y="12377"/>
                                <a:pt x="15812" y="12436"/>
                              </a:cubicBezTo>
                              <a:cubicBezTo>
                                <a:pt x="15821" y="12441"/>
                                <a:pt x="15829" y="12445"/>
                                <a:pt x="15838" y="12450"/>
                              </a:cubicBezTo>
                            </a:path>
                            <a:path w="1714" h="1073">
                              <a:moveTo>
                                <a:pt x="16091" y="11764"/>
                              </a:moveTo>
                              <a:cubicBezTo>
                                <a:pt x="16075" y="11821"/>
                                <a:pt x="16069" y="11872"/>
                                <a:pt x="16064" y="11931"/>
                              </a:cubicBezTo>
                              <a:cubicBezTo>
                                <a:pt x="16055" y="12032"/>
                                <a:pt x="16061" y="12131"/>
                                <a:pt x="16058" y="12232"/>
                              </a:cubicBezTo>
                              <a:cubicBezTo>
                                <a:pt x="16057" y="12265"/>
                                <a:pt x="16056" y="12294"/>
                                <a:pt x="16058" y="12327"/>
                              </a:cubicBezTo>
                            </a:path>
                            <a:path w="1714" h="1073">
                              <a:moveTo>
                                <a:pt x="16225" y="12047"/>
                              </a:moveTo>
                              <a:cubicBezTo>
                                <a:pt x="16191" y="12093"/>
                                <a:pt x="16155" y="12138"/>
                                <a:pt x="16121" y="12185"/>
                              </a:cubicBezTo>
                              <a:cubicBezTo>
                                <a:pt x="16103" y="12210"/>
                                <a:pt x="16089" y="12236"/>
                                <a:pt x="16085" y="12267"/>
                              </a:cubicBezTo>
                              <a:cubicBezTo>
                                <a:pt x="16083" y="12287"/>
                                <a:pt x="16098" y="12292"/>
                                <a:pt x="16116" y="12288"/>
                              </a:cubicBezTo>
                              <a:cubicBezTo>
                                <a:pt x="16140" y="12283"/>
                                <a:pt x="16163" y="12269"/>
                                <a:pt x="16185" y="12259"/>
                              </a:cubicBezTo>
                            </a:path>
                            <a:path w="1714" h="1073">
                              <a:moveTo>
                                <a:pt x="16371" y="12136"/>
                              </a:moveTo>
                              <a:cubicBezTo>
                                <a:pt x="16364" y="12166"/>
                                <a:pt x="16359" y="12187"/>
                                <a:pt x="16375" y="12216"/>
                              </a:cubicBezTo>
                              <a:cubicBezTo>
                                <a:pt x="16394" y="12249"/>
                                <a:pt x="16429" y="12263"/>
                                <a:pt x="16462" y="12277"/>
                              </a:cubicBezTo>
                              <a:cubicBezTo>
                                <a:pt x="16484" y="12287"/>
                                <a:pt x="16495" y="12291"/>
                                <a:pt x="16517" y="12289"/>
                              </a:cubicBezTo>
                            </a:path>
                            <a:path w="1714" h="1073">
                              <a:moveTo>
                                <a:pt x="16564" y="12144"/>
                              </a:moveTo>
                              <a:cubicBezTo>
                                <a:pt x="16518" y="12192"/>
                                <a:pt x="16451" y="12246"/>
                                <a:pt x="16419" y="12305"/>
                              </a:cubicBezTo>
                              <a:cubicBezTo>
                                <a:pt x="16408" y="12326"/>
                                <a:pt x="16399" y="12356"/>
                                <a:pt x="16395" y="12379"/>
                              </a:cubicBezTo>
                            </a:path>
                            <a:path w="1714" h="1073">
                              <a:moveTo>
                                <a:pt x="16795" y="11699"/>
                              </a:moveTo>
                              <a:cubicBezTo>
                                <a:pt x="16813" y="11799"/>
                                <a:pt x="16825" y="11898"/>
                                <a:pt x="16834" y="11999"/>
                              </a:cubicBezTo>
                              <a:cubicBezTo>
                                <a:pt x="16846" y="12132"/>
                                <a:pt x="16872" y="12277"/>
                                <a:pt x="16858" y="12411"/>
                              </a:cubicBezTo>
                              <a:cubicBezTo>
                                <a:pt x="16851" y="12481"/>
                                <a:pt x="16835" y="12616"/>
                                <a:pt x="16768" y="12660"/>
                              </a:cubicBezTo>
                              <a:cubicBezTo>
                                <a:pt x="16754" y="12663"/>
                                <a:pt x="16740" y="12667"/>
                                <a:pt x="16726" y="12670"/>
                              </a:cubicBezTo>
                            </a:path>
                            <a:path w="1714" h="1073">
                              <a:moveTo>
                                <a:pt x="17128" y="12073"/>
                              </a:moveTo>
                              <a:cubicBezTo>
                                <a:pt x="17096" y="12106"/>
                                <a:pt x="17096" y="12124"/>
                                <a:pt x="17077" y="12162"/>
                              </a:cubicBezTo>
                              <a:cubicBezTo>
                                <a:pt x="17057" y="12202"/>
                                <a:pt x="17046" y="12236"/>
                                <a:pt x="17053" y="12283"/>
                              </a:cubicBezTo>
                              <a:cubicBezTo>
                                <a:pt x="17058" y="12314"/>
                                <a:pt x="17068" y="12320"/>
                                <a:pt x="17093" y="12333"/>
                              </a:cubicBezTo>
                              <a:cubicBezTo>
                                <a:pt x="17145" y="12313"/>
                                <a:pt x="17171" y="12282"/>
                                <a:pt x="17196" y="12230"/>
                              </a:cubicBezTo>
                              <a:cubicBezTo>
                                <a:pt x="17238" y="12144"/>
                                <a:pt x="17254" y="12044"/>
                                <a:pt x="17262" y="11950"/>
                              </a:cubicBezTo>
                              <a:cubicBezTo>
                                <a:pt x="17269" y="11862"/>
                                <a:pt x="17282" y="11736"/>
                                <a:pt x="17238" y="11656"/>
                              </a:cubicBezTo>
                              <a:cubicBezTo>
                                <a:pt x="17214" y="11708"/>
                                <a:pt x="17214" y="11767"/>
                                <a:pt x="17211" y="11824"/>
                              </a:cubicBezTo>
                              <a:cubicBezTo>
                                <a:pt x="17206" y="11942"/>
                                <a:pt x="17211" y="12058"/>
                                <a:pt x="17218" y="12175"/>
                              </a:cubicBezTo>
                              <a:cubicBezTo>
                                <a:pt x="17222" y="12238"/>
                                <a:pt x="17220" y="12303"/>
                                <a:pt x="17235" y="12365"/>
                              </a:cubicBezTo>
                            </a:path>
                            <a:path w="1714" h="1073">
                              <a:moveTo>
                                <a:pt x="17381" y="12138"/>
                              </a:moveTo>
                              <a:cubicBezTo>
                                <a:pt x="17371" y="12185"/>
                                <a:pt x="17350" y="12250"/>
                                <a:pt x="17361" y="12299"/>
                              </a:cubicBezTo>
                              <a:cubicBezTo>
                                <a:pt x="17373" y="12349"/>
                                <a:pt x="17411" y="12368"/>
                                <a:pt x="17457" y="12349"/>
                              </a:cubicBezTo>
                              <a:cubicBezTo>
                                <a:pt x="17469" y="12342"/>
                                <a:pt x="17480" y="12336"/>
                                <a:pt x="17492" y="12329"/>
                              </a:cubicBezTo>
                            </a:path>
                            <a:path w="1714" h="1073">
                              <a:moveTo>
                                <a:pt x="17494" y="12207"/>
                              </a:moveTo>
                              <a:cubicBezTo>
                                <a:pt x="17431" y="12287"/>
                                <a:pt x="17368" y="12369"/>
                                <a:pt x="17312" y="12454"/>
                              </a:cubicBezTo>
                              <a:cubicBezTo>
                                <a:pt x="17293" y="12487"/>
                                <a:pt x="17289" y="12494"/>
                                <a:pt x="17275" y="12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1,11598" coordsize="1714,1073" path="m15970,11598c15921,11668,15897,11733,15868,11813c15825,11932,15793,12056,15783,12183c15777,12252,15761,12377,15812,12436c15821,12441,15829,12445,15838,12450em16091,11764c16075,11821,16069,11872,16064,11931c16055,12032,16061,12131,16058,12232c16057,12265,16056,12294,16058,12327em16225,12047c16191,12093,16155,12138,16121,12185c16103,12210,16089,12236,16085,12267c16083,12287,16098,12292,16116,12288c16140,12283,16163,12269,16185,12259em16371,12136c16364,12166,16359,12187,16375,12216c16394,12249,16429,12263,16462,12277c16484,12287,16495,12291,16517,12289em16564,12144c16518,12192,16451,12246,16419,12305c16408,12326,16399,12356,16395,12379em16795,11699c16813,11799,16825,11898,16834,11999c16846,12132,16872,12277,16858,12411c16851,12481,16835,12616,16768,12660c16754,12663,16740,12667,16726,12670em17128,12073c17096,12106,17096,12124,17077,12162c17057,12202,17046,12236,17053,12283c17058,12314,17068,12320,17093,12333c17145,12313,17171,12282,17196,12230c17238,12144,17254,12044,17262,11950c17269,11862,17282,11736,17238,11656c17214,11708,17214,11767,17211,11824c17206,11942,17211,12058,17218,12175c17222,12238,17220,12303,17235,12365em17381,12138c17371,12185,17350,12250,17361,12299c17373,12349,17411,12368,17457,12349c17469,12342,17480,12336,17492,12329em17494,12207c17431,12287,17368,12369,17312,12454c17293,12487,17289,12494,17275,12513e" stroked="t" o:allowincell="f" style="position:absolute;margin-left:357.35pt;margin-top:256.75pt;width:48.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271135</wp:posOffset>
                </wp:positionH>
                <wp:positionV relativeFrom="paragraph">
                  <wp:posOffset>3209290</wp:posOffset>
                </wp:positionV>
                <wp:extent cx="1313180" cy="412115"/>
                <wp:effectExtent l="5715" t="6985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7" h="1145">
                              <a:moveTo>
                                <a:pt x="17821" y="12114"/>
                              </a:moveTo>
                              <a:cubicBezTo>
                                <a:pt x="17820" y="12135"/>
                                <a:pt x="17842" y="12122"/>
                                <a:pt x="17861" y="12122"/>
                              </a:cubicBezTo>
                              <a:cubicBezTo>
                                <a:pt x="17899" y="12122"/>
                                <a:pt x="17937" y="12124"/>
                                <a:pt x="17975" y="12127"/>
                              </a:cubicBezTo>
                            </a:path>
                            <a:path w="3647" h="1145">
                              <a:moveTo>
                                <a:pt x="17898" y="12324"/>
                              </a:moveTo>
                              <a:cubicBezTo>
                                <a:pt x="17882" y="12344"/>
                                <a:pt x="17875" y="12347"/>
                                <a:pt x="17881" y="12363"/>
                              </a:cubicBezTo>
                              <a:cubicBezTo>
                                <a:pt x="17943" y="12367"/>
                                <a:pt x="17994" y="12338"/>
                                <a:pt x="18053" y="12318"/>
                              </a:cubicBezTo>
                              <a:cubicBezTo>
                                <a:pt x="18078" y="12310"/>
                                <a:pt x="18103" y="12303"/>
                                <a:pt x="18128" y="12295"/>
                              </a:cubicBezTo>
                            </a:path>
                            <a:path w="3647" h="1145">
                              <a:moveTo>
                                <a:pt x="18326" y="11919"/>
                              </a:moveTo>
                              <a:cubicBezTo>
                                <a:pt x="18318" y="11940"/>
                                <a:pt x="18345" y="11926"/>
                                <a:pt x="18370" y="11930"/>
                              </a:cubicBezTo>
                              <a:cubicBezTo>
                                <a:pt x="18388" y="11933"/>
                                <a:pt x="18389" y="11938"/>
                                <a:pt x="18398" y="11953"/>
                              </a:cubicBezTo>
                              <a:cubicBezTo>
                                <a:pt x="18379" y="11972"/>
                                <a:pt x="18361" y="11986"/>
                                <a:pt x="18333" y="11992"/>
                              </a:cubicBezTo>
                              <a:cubicBezTo>
                                <a:pt x="18309" y="11997"/>
                                <a:pt x="18283" y="11999"/>
                                <a:pt x="18259" y="11998"/>
                              </a:cubicBezTo>
                              <a:cubicBezTo>
                                <a:pt x="18256" y="11998"/>
                                <a:pt x="18252" y="11997"/>
                                <a:pt x="18249" y="11997"/>
                              </a:cubicBezTo>
                              <a:cubicBezTo>
                                <a:pt x="18273" y="11990"/>
                                <a:pt x="18294" y="11994"/>
                                <a:pt x="18318" y="11991"/>
                              </a:cubicBezTo>
                              <a:cubicBezTo>
                                <a:pt x="18350" y="11987"/>
                                <a:pt x="18381" y="11992"/>
                                <a:pt x="18413" y="11991"/>
                              </a:cubicBezTo>
                              <a:cubicBezTo>
                                <a:pt x="18417" y="11990"/>
                                <a:pt x="18422" y="11989"/>
                                <a:pt x="18426" y="11988"/>
                              </a:cubicBezTo>
                            </a:path>
                            <a:path w="3647" h="1145">
                              <a:moveTo>
                                <a:pt x="18872" y="11455"/>
                              </a:moveTo>
                              <a:cubicBezTo>
                                <a:pt x="18857" y="11491"/>
                                <a:pt x="18857" y="11522"/>
                                <a:pt x="18852" y="11561"/>
                              </a:cubicBezTo>
                              <a:cubicBezTo>
                                <a:pt x="18845" y="11624"/>
                                <a:pt x="18837" y="11689"/>
                                <a:pt x="18837" y="11753"/>
                              </a:cubicBezTo>
                              <a:cubicBezTo>
                                <a:pt x="18837" y="11806"/>
                                <a:pt x="18841" y="11860"/>
                                <a:pt x="18839" y="11913"/>
                              </a:cubicBezTo>
                            </a:path>
                            <a:path w="3647" h="1145">
                              <a:moveTo>
                                <a:pt x="18559" y="12021"/>
                              </a:moveTo>
                              <a:cubicBezTo>
                                <a:pt x="18553" y="12075"/>
                                <a:pt x="18632" y="12040"/>
                                <a:pt x="18678" y="12033"/>
                              </a:cubicBezTo>
                              <a:cubicBezTo>
                                <a:pt x="18787" y="12016"/>
                                <a:pt x="18894" y="11989"/>
                                <a:pt x="19004" y="11979"/>
                              </a:cubicBezTo>
                              <a:cubicBezTo>
                                <a:pt x="19065" y="11976"/>
                                <a:pt x="19081" y="11976"/>
                                <a:pt x="19120" y="11971"/>
                              </a:cubicBezTo>
                            </a:path>
                            <a:path w="3647" h="1145">
                              <a:moveTo>
                                <a:pt x="18773" y="12197"/>
                              </a:moveTo>
                              <a:cubicBezTo>
                                <a:pt x="18766" y="12238"/>
                                <a:pt x="18752" y="12278"/>
                                <a:pt x="18744" y="12318"/>
                              </a:cubicBezTo>
                              <a:cubicBezTo>
                                <a:pt x="18731" y="12381"/>
                                <a:pt x="18724" y="12447"/>
                                <a:pt x="18716" y="12511"/>
                              </a:cubicBezTo>
                              <a:cubicBezTo>
                                <a:pt x="18715" y="12519"/>
                                <a:pt x="18708" y="12608"/>
                                <a:pt x="18733" y="12599"/>
                              </a:cubicBezTo>
                              <a:cubicBezTo>
                                <a:pt x="18737" y="12595"/>
                                <a:pt x="18741" y="12591"/>
                                <a:pt x="18745" y="12587"/>
                              </a:cubicBezTo>
                            </a:path>
                            <a:path w="3647" h="1145">
                              <a:moveTo>
                                <a:pt x="18939" y="12299"/>
                              </a:moveTo>
                              <a:cubicBezTo>
                                <a:pt x="18897" y="12332"/>
                                <a:pt x="18857" y="12365"/>
                                <a:pt x="18815" y="12398"/>
                              </a:cubicBezTo>
                              <a:cubicBezTo>
                                <a:pt x="18804" y="12406"/>
                                <a:pt x="18756" y="12437"/>
                                <a:pt x="18761" y="12458"/>
                              </a:cubicBezTo>
                              <a:cubicBezTo>
                                <a:pt x="18766" y="12479"/>
                                <a:pt x="18795" y="12498"/>
                                <a:pt x="18810" y="12510"/>
                              </a:cubicBezTo>
                              <a:cubicBezTo>
                                <a:pt x="18844" y="12536"/>
                                <a:pt x="18881" y="12560"/>
                                <a:pt x="18925" y="12564"/>
                              </a:cubicBezTo>
                              <a:cubicBezTo>
                                <a:pt x="18965" y="12562"/>
                                <a:pt x="18980" y="12561"/>
                                <a:pt x="19007" y="12555"/>
                              </a:cubicBezTo>
                            </a:path>
                            <a:path w="3647" h="1145">
                              <a:moveTo>
                                <a:pt x="19441" y="11909"/>
                              </a:moveTo>
                              <a:cubicBezTo>
                                <a:pt x="19448" y="11895"/>
                                <a:pt x="19452" y="11892"/>
                                <a:pt x="19440" y="11886"/>
                              </a:cubicBezTo>
                              <a:cubicBezTo>
                                <a:pt x="19416" y="11907"/>
                                <a:pt x="19399" y="11933"/>
                                <a:pt x="19380" y="11959"/>
                              </a:cubicBezTo>
                              <a:cubicBezTo>
                                <a:pt x="19345" y="12007"/>
                                <a:pt x="19314" y="12060"/>
                                <a:pt x="19294" y="12116"/>
                              </a:cubicBezTo>
                              <a:cubicBezTo>
                                <a:pt x="19286" y="12140"/>
                                <a:pt x="19259" y="12200"/>
                                <a:pt x="19299" y="12214"/>
                              </a:cubicBezTo>
                              <a:cubicBezTo>
                                <a:pt x="19324" y="12215"/>
                                <a:pt x="19334" y="12214"/>
                                <a:pt x="19349" y="12201"/>
                              </a:cubicBezTo>
                            </a:path>
                            <a:path w="3647" h="1145">
                              <a:moveTo>
                                <a:pt x="19533" y="12051"/>
                              </a:moveTo>
                              <a:cubicBezTo>
                                <a:pt x="19492" y="12083"/>
                                <a:pt x="19452" y="12115"/>
                                <a:pt x="19422" y="12157"/>
                              </a:cubicBezTo>
                              <a:cubicBezTo>
                                <a:pt x="19418" y="12162"/>
                                <a:pt x="19415" y="12168"/>
                                <a:pt x="19411" y="12173"/>
                              </a:cubicBezTo>
                              <a:cubicBezTo>
                                <a:pt x="19424" y="12194"/>
                                <a:pt x="19450" y="12195"/>
                                <a:pt x="19474" y="12181"/>
                              </a:cubicBezTo>
                              <a:cubicBezTo>
                                <a:pt x="19514" y="12158"/>
                                <a:pt x="19555" y="12130"/>
                                <a:pt x="19585" y="12093"/>
                              </a:cubicBezTo>
                              <a:cubicBezTo>
                                <a:pt x="19591" y="12083"/>
                                <a:pt x="19598" y="12074"/>
                                <a:pt x="19604" y="12064"/>
                              </a:cubicBezTo>
                            </a:path>
                            <a:path w="3647" h="1145">
                              <a:moveTo>
                                <a:pt x="19783" y="11932"/>
                              </a:moveTo>
                              <a:cubicBezTo>
                                <a:pt x="19757" y="11953"/>
                                <a:pt x="19739" y="11972"/>
                                <a:pt x="19726" y="12004"/>
                              </a:cubicBezTo>
                              <a:cubicBezTo>
                                <a:pt x="19711" y="12041"/>
                                <a:pt x="19716" y="12083"/>
                                <a:pt x="19708" y="12122"/>
                              </a:cubicBezTo>
                              <a:cubicBezTo>
                                <a:pt x="19699" y="12164"/>
                                <a:pt x="19682" y="12191"/>
                                <a:pt x="19652" y="12222"/>
                              </a:cubicBezTo>
                              <a:cubicBezTo>
                                <a:pt x="19618" y="12257"/>
                                <a:pt x="19604" y="12217"/>
                                <a:pt x="19597" y="12187"/>
                              </a:cubicBezTo>
                            </a:path>
                            <a:path w="3647" h="1145">
                              <a:moveTo>
                                <a:pt x="20095" y="11505"/>
                              </a:moveTo>
                              <a:cubicBezTo>
                                <a:pt x="20050" y="11588"/>
                                <a:pt x="19996" y="11676"/>
                                <a:pt x="19965" y="11765"/>
                              </a:cubicBezTo>
                              <a:cubicBezTo>
                                <a:pt x="19923" y="11883"/>
                                <a:pt x="19907" y="12005"/>
                                <a:pt x="19900" y="12129"/>
                              </a:cubicBezTo>
                              <a:cubicBezTo>
                                <a:pt x="19896" y="12198"/>
                                <a:pt x="19896" y="12242"/>
                                <a:pt x="19955" y="12278"/>
                              </a:cubicBezTo>
                            </a:path>
                            <a:path w="3647" h="1145">
                              <a:moveTo>
                                <a:pt x="20192" y="11529"/>
                              </a:moveTo>
                              <a:cubicBezTo>
                                <a:pt x="20182" y="11584"/>
                                <a:pt x="20160" y="11636"/>
                                <a:pt x="20147" y="11690"/>
                              </a:cubicBezTo>
                              <a:cubicBezTo>
                                <a:pt x="20124" y="11784"/>
                                <a:pt x="20113" y="11883"/>
                                <a:pt x="20097" y="11979"/>
                              </a:cubicBezTo>
                              <a:cubicBezTo>
                                <a:pt x="20086" y="12044"/>
                                <a:pt x="20078" y="12109"/>
                                <a:pt x="20074" y="12174"/>
                              </a:cubicBezTo>
                            </a:path>
                            <a:path w="3647" h="1145">
                              <a:moveTo>
                                <a:pt x="20239" y="11931"/>
                              </a:moveTo>
                              <a:cubicBezTo>
                                <a:pt x="20198" y="11968"/>
                                <a:pt x="20159" y="12006"/>
                                <a:pt x="20119" y="12043"/>
                              </a:cubicBezTo>
                              <a:cubicBezTo>
                                <a:pt x="20108" y="12054"/>
                                <a:pt x="20062" y="12082"/>
                                <a:pt x="20066" y="12105"/>
                              </a:cubicBezTo>
                              <a:cubicBezTo>
                                <a:pt x="20070" y="12133"/>
                                <a:pt x="20101" y="12130"/>
                                <a:pt x="20118" y="12131"/>
                              </a:cubicBezTo>
                              <a:cubicBezTo>
                                <a:pt x="20150" y="12132"/>
                                <a:pt x="20170" y="12132"/>
                                <a:pt x="20200" y="12120"/>
                              </a:cubicBezTo>
                            </a:path>
                            <a:path w="3647" h="1145">
                              <a:moveTo>
                                <a:pt x="20331" y="11974"/>
                              </a:moveTo>
                              <a:cubicBezTo>
                                <a:pt x="20326" y="12005"/>
                                <a:pt x="20319" y="12036"/>
                                <a:pt x="20327" y="12068"/>
                              </a:cubicBezTo>
                              <a:cubicBezTo>
                                <a:pt x="20335" y="12101"/>
                                <a:pt x="20351" y="12130"/>
                                <a:pt x="20380" y="12148"/>
                              </a:cubicBezTo>
                              <a:cubicBezTo>
                                <a:pt x="20399" y="12160"/>
                                <a:pt x="20406" y="12154"/>
                                <a:pt x="20422" y="12144"/>
                              </a:cubicBezTo>
                            </a:path>
                            <a:path w="3647" h="1145">
                              <a:moveTo>
                                <a:pt x="20426" y="11986"/>
                              </a:moveTo>
                              <a:cubicBezTo>
                                <a:pt x="20380" y="12030"/>
                                <a:pt x="20330" y="12066"/>
                                <a:pt x="20284" y="12109"/>
                              </a:cubicBezTo>
                              <a:cubicBezTo>
                                <a:pt x="20270" y="12125"/>
                                <a:pt x="20267" y="12127"/>
                                <a:pt x="20260" y="12138"/>
                              </a:cubicBezTo>
                            </a:path>
                            <a:path w="3647" h="1145">
                              <a:moveTo>
                                <a:pt x="20667" y="11572"/>
                              </a:moveTo>
                              <a:cubicBezTo>
                                <a:pt x="20651" y="11683"/>
                                <a:pt x="20633" y="11795"/>
                                <a:pt x="20605" y="11904"/>
                              </a:cubicBezTo>
                              <a:cubicBezTo>
                                <a:pt x="20572" y="12033"/>
                                <a:pt x="20529" y="12151"/>
                                <a:pt x="20468" y="12267"/>
                              </a:cubicBezTo>
                              <a:cubicBezTo>
                                <a:pt x="20442" y="12316"/>
                                <a:pt x="20437" y="12331"/>
                                <a:pt x="20392" y="12356"/>
                              </a:cubicBezTo>
                            </a:path>
                            <a:path w="3647" h="1145">
                              <a:moveTo>
                                <a:pt x="20895" y="11562"/>
                              </a:moveTo>
                              <a:cubicBezTo>
                                <a:pt x="20880" y="11628"/>
                                <a:pt x="20875" y="11691"/>
                                <a:pt x="20868" y="11758"/>
                              </a:cubicBezTo>
                              <a:cubicBezTo>
                                <a:pt x="20858" y="11859"/>
                                <a:pt x="20848" y="11960"/>
                                <a:pt x="20841" y="12061"/>
                              </a:cubicBezTo>
                              <a:cubicBezTo>
                                <a:pt x="20838" y="12110"/>
                                <a:pt x="20838" y="12160"/>
                                <a:pt x="20835" y="12209"/>
                              </a:cubicBezTo>
                            </a:path>
                            <a:path w="3647" h="1145">
                              <a:moveTo>
                                <a:pt x="20815" y="11938"/>
                              </a:moveTo>
                              <a:cubicBezTo>
                                <a:pt x="20867" y="11930"/>
                                <a:pt x="20919" y="11921"/>
                                <a:pt x="20970" y="11908"/>
                              </a:cubicBezTo>
                              <a:cubicBezTo>
                                <a:pt x="21029" y="11893"/>
                                <a:pt x="21087" y="11876"/>
                                <a:pt x="21145" y="11860"/>
                              </a:cubicBezTo>
                            </a:path>
                            <a:path w="3647" h="1145">
                              <a:moveTo>
                                <a:pt x="21440" y="11749"/>
                              </a:moveTo>
                              <a:cubicBezTo>
                                <a:pt x="21395" y="11768"/>
                                <a:pt x="21355" y="11788"/>
                                <a:pt x="21316" y="11817"/>
                              </a:cubicBezTo>
                              <a:cubicBezTo>
                                <a:pt x="21260" y="11858"/>
                                <a:pt x="21211" y="11908"/>
                                <a:pt x="21177" y="11969"/>
                              </a:cubicBezTo>
                              <a:cubicBezTo>
                                <a:pt x="21152" y="12014"/>
                                <a:pt x="21123" y="12086"/>
                                <a:pt x="21168" y="12129"/>
                              </a:cubicBezTo>
                              <a:cubicBezTo>
                                <a:pt x="21228" y="12187"/>
                                <a:pt x="21326" y="12156"/>
                                <a:pt x="21392" y="12128"/>
                              </a:cubicBezTo>
                              <a:cubicBezTo>
                                <a:pt x="21416" y="12116"/>
                                <a:pt x="21439" y="12104"/>
                                <a:pt x="21463" y="1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7,11455" coordsize="3647,1145" path="m17821,12114c17820,12135,17842,12122,17861,12122c17899,12122,17937,12124,17975,12127em17898,12324c17882,12344,17875,12347,17881,12363c17943,12367,17994,12338,18053,12318c18078,12310,18103,12303,18128,12295em18326,11919c18318,11940,18345,11926,18370,11930c18388,11933,18389,11938,18398,11953c18379,11972,18361,11986,18333,11992c18309,11997,18283,11999,18259,11998c18256,11998,18252,11997,18249,11997c18273,11990,18294,11994,18318,11991c18350,11987,18381,11992,18413,11991c18417,11990,18422,11989,18426,11988em18872,11455c18857,11491,18857,11522,18852,11561c18845,11624,18837,11689,18837,11753c18837,11806,18841,11860,18839,11913em18559,12021c18553,12075,18632,12040,18678,12033c18787,12016,18894,11989,19004,11979c19065,11976,19081,11976,19120,11971em18773,12197c18766,12238,18752,12278,18744,12318c18731,12381,18724,12447,18716,12511c18715,12519,18708,12608,18733,12599c18737,12595,18741,12591,18745,12587em18939,12299c18897,12332,18857,12365,18815,12398c18804,12406,18756,12437,18761,12458c18766,12479,18795,12498,18810,12510c18844,12536,18881,12560,18925,12564c18965,12562,18980,12561,19007,12555em19441,11909c19448,11895,19452,11892,19440,11886c19416,11907,19399,11933,19380,11959c19345,12007,19314,12060,19294,12116c19286,12140,19259,12200,19299,12214c19324,12215,19334,12214,19349,12201em19533,12051c19492,12083,19452,12115,19422,12157c19418,12162,19415,12168,19411,12173c19424,12194,19450,12195,19474,12181c19514,12158,19555,12130,19585,12093c19591,12083,19598,12074,19604,12064em19783,11932c19757,11953,19739,11972,19726,12004c19711,12041,19716,12083,19708,12122c19699,12164,19682,12191,19652,12222c19618,12257,19604,12217,19597,12187em20095,11505c20050,11588,19996,11676,19965,11765c19923,11883,19907,12005,19900,12129c19896,12198,19896,12242,19955,12278em20192,11529c20182,11584,20160,11636,20147,11690c20124,11784,20113,11883,20097,11979c20086,12044,20078,12109,20074,12174em20239,11931c20198,11968,20159,12006,20119,12043c20108,12054,20062,12082,20066,12105c20070,12133,20101,12130,20118,12131c20150,12132,20170,12132,20200,12120em20331,11974c20326,12005,20319,12036,20327,12068c20335,12101,20351,12130,20380,12148c20399,12160,20406,12154,20422,12144em20426,11986c20380,12030,20330,12066,20284,12109c20270,12125,20267,12127,20260,12138em20667,11572c20651,11683,20633,11795,20605,11904c20572,12033,20529,12151,20468,12267c20442,12316,20437,12331,20392,12356em20895,11562c20880,11628,20875,11691,20868,11758c20858,11859,20848,11960,20841,12061c20838,12110,20838,12160,20835,12209em20815,11938c20867,11930,20919,11921,20970,11908c21029,11893,21087,11876,21145,11860em21440,11749c21395,11768,21355,11788,21316,11817c21260,11858,21211,11908,21177,11969c21152,12014,21123,12086,21168,12129c21228,12187,21326,12156,21392,12128c21416,12116,21439,12104,21463,12092e" stroked="t" o:allowincell="f" style="position:absolute;margin-left:415.05pt;margin-top:252.7pt;width:103.3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172335</wp:posOffset>
                </wp:positionH>
                <wp:positionV relativeFrom="paragraph">
                  <wp:posOffset>-713105</wp:posOffset>
                </wp:positionV>
                <wp:extent cx="228600" cy="123190"/>
                <wp:effectExtent l="7620" t="6350" r="6985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42">
                              <a:moveTo>
                                <a:pt x="9218" y="698"/>
                              </a:moveTo>
                              <a:cubicBezTo>
                                <a:pt x="9215" y="725"/>
                                <a:pt x="9221" y="749"/>
                                <a:pt x="9220" y="774"/>
                              </a:cubicBezTo>
                              <a:cubicBezTo>
                                <a:pt x="9219" y="802"/>
                                <a:pt x="9222" y="831"/>
                                <a:pt x="9220" y="859"/>
                              </a:cubicBezTo>
                              <a:cubicBezTo>
                                <a:pt x="9217" y="873"/>
                                <a:pt x="9216" y="877"/>
                                <a:pt x="9217" y="887"/>
                              </a:cubicBezTo>
                              <a:cubicBezTo>
                                <a:pt x="9199" y="920"/>
                                <a:pt x="9215" y="844"/>
                                <a:pt x="9217" y="834"/>
                              </a:cubicBezTo>
                              <a:cubicBezTo>
                                <a:pt x="9229" y="780"/>
                                <a:pt x="9250" y="729"/>
                                <a:pt x="9277" y="681"/>
                              </a:cubicBezTo>
                              <a:cubicBezTo>
                                <a:pt x="9300" y="640"/>
                                <a:pt x="9332" y="587"/>
                                <a:pt x="9380" y="572"/>
                              </a:cubicBezTo>
                              <a:cubicBezTo>
                                <a:pt x="9418" y="560"/>
                                <a:pt x="9438" y="594"/>
                                <a:pt x="9447" y="624"/>
                              </a:cubicBezTo>
                              <a:cubicBezTo>
                                <a:pt x="9462" y="672"/>
                                <a:pt x="9456" y="725"/>
                                <a:pt x="9449" y="774"/>
                              </a:cubicBezTo>
                              <a:cubicBezTo>
                                <a:pt x="9445" y="805"/>
                                <a:pt x="9444" y="861"/>
                                <a:pt x="9433" y="888"/>
                              </a:cubicBezTo>
                              <a:cubicBezTo>
                                <a:pt x="9421" y="897"/>
                                <a:pt x="9418" y="899"/>
                                <a:pt x="9435" y="886"/>
                              </a:cubicBezTo>
                            </a:path>
                            <a:path w="635" h="342">
                              <a:moveTo>
                                <a:pt x="9796" y="629"/>
                              </a:moveTo>
                              <a:cubicBezTo>
                                <a:pt x="9775" y="624"/>
                                <a:pt x="9751" y="637"/>
                                <a:pt x="9737" y="656"/>
                              </a:cubicBezTo>
                              <a:cubicBezTo>
                                <a:pt x="9706" y="698"/>
                                <a:pt x="9675" y="750"/>
                                <a:pt x="9660" y="800"/>
                              </a:cubicBezTo>
                              <a:cubicBezTo>
                                <a:pt x="9648" y="839"/>
                                <a:pt x="9644" y="873"/>
                                <a:pt x="9670" y="901"/>
                              </a:cubicBezTo>
                              <a:cubicBezTo>
                                <a:pt x="9716" y="891"/>
                                <a:pt x="9742" y="865"/>
                                <a:pt x="9770" y="825"/>
                              </a:cubicBezTo>
                              <a:cubicBezTo>
                                <a:pt x="9800" y="782"/>
                                <a:pt x="9834" y="723"/>
                                <a:pt x="9842" y="670"/>
                              </a:cubicBezTo>
                              <a:cubicBezTo>
                                <a:pt x="9846" y="643"/>
                                <a:pt x="9848" y="597"/>
                                <a:pt x="9837" y="570"/>
                              </a:cubicBezTo>
                              <a:cubicBezTo>
                                <a:pt x="9835" y="567"/>
                                <a:pt x="9833" y="563"/>
                                <a:pt x="9831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0,560" coordsize="635,342" path="m9218,698c9215,725,9221,749,9220,774c9219,802,9222,831,9220,859c9217,873,9216,877,9217,887c9199,920,9215,844,9217,834c9229,780,9250,729,9277,681c9300,640,9332,587,9380,572c9418,560,9438,594,9447,624c9462,672,9456,725,9449,774c9445,805,9444,861,9433,888c9421,897,9418,899,9435,886em9796,629c9775,624,9751,637,9737,656c9706,698,9675,750,9660,800c9648,839,9644,873,9670,901c9716,891,9742,865,9770,825c9800,782,9834,723,9842,670c9846,643,9848,597,9837,570c9835,567,9833,563,9831,560e" stroked="t" o:allowincell="f" style="position:absolute;margin-left:171.05pt;margin-top:-56.15pt;width:17.95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536825</wp:posOffset>
                </wp:positionH>
                <wp:positionV relativeFrom="paragraph">
                  <wp:posOffset>-836930</wp:posOffset>
                </wp:positionV>
                <wp:extent cx="869950" cy="324485"/>
                <wp:effectExtent l="6985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901">
                              <a:moveTo>
                                <a:pt x="10399" y="634"/>
                              </a:moveTo>
                              <a:cubicBezTo>
                                <a:pt x="10371" y="629"/>
                                <a:pt x="10349" y="631"/>
                                <a:pt x="10329" y="652"/>
                              </a:cubicBezTo>
                              <a:cubicBezTo>
                                <a:pt x="10300" y="683"/>
                                <a:pt x="10270" y="726"/>
                                <a:pt x="10250" y="764"/>
                              </a:cubicBezTo>
                              <a:cubicBezTo>
                                <a:pt x="10235" y="793"/>
                                <a:pt x="10211" y="844"/>
                                <a:pt x="10225" y="878"/>
                              </a:cubicBezTo>
                              <a:cubicBezTo>
                                <a:pt x="10228" y="881"/>
                                <a:pt x="10232" y="885"/>
                                <a:pt x="10235" y="888"/>
                              </a:cubicBezTo>
                              <a:cubicBezTo>
                                <a:pt x="10278" y="880"/>
                                <a:pt x="10295" y="860"/>
                                <a:pt x="10321" y="824"/>
                              </a:cubicBezTo>
                              <a:cubicBezTo>
                                <a:pt x="10356" y="775"/>
                                <a:pt x="10371" y="722"/>
                                <a:pt x="10387" y="665"/>
                              </a:cubicBezTo>
                              <a:cubicBezTo>
                                <a:pt x="10391" y="652"/>
                                <a:pt x="10408" y="572"/>
                                <a:pt x="10390" y="563"/>
                              </a:cubicBezTo>
                              <a:cubicBezTo>
                                <a:pt x="10386" y="565"/>
                                <a:pt x="10383" y="566"/>
                                <a:pt x="10379" y="568"/>
                              </a:cubicBezTo>
                            </a:path>
                            <a:path w="2417" h="901">
                              <a:moveTo>
                                <a:pt x="10510" y="769"/>
                              </a:moveTo>
                              <a:cubicBezTo>
                                <a:pt x="10486" y="799"/>
                                <a:pt x="10464" y="827"/>
                                <a:pt x="10454" y="864"/>
                              </a:cubicBezTo>
                              <a:cubicBezTo>
                                <a:pt x="10451" y="879"/>
                                <a:pt x="10450" y="883"/>
                                <a:pt x="10456" y="892"/>
                              </a:cubicBezTo>
                              <a:cubicBezTo>
                                <a:pt x="10491" y="888"/>
                                <a:pt x="10502" y="887"/>
                                <a:pt x="10528" y="852"/>
                              </a:cubicBezTo>
                              <a:cubicBezTo>
                                <a:pt x="10605" y="747"/>
                                <a:pt x="10648" y="608"/>
                                <a:pt x="10689" y="486"/>
                              </a:cubicBezTo>
                              <a:cubicBezTo>
                                <a:pt x="10715" y="408"/>
                                <a:pt x="10738" y="329"/>
                                <a:pt x="10758" y="249"/>
                              </a:cubicBezTo>
                              <a:cubicBezTo>
                                <a:pt x="10738" y="327"/>
                                <a:pt x="10723" y="405"/>
                                <a:pt x="10708" y="484"/>
                              </a:cubicBezTo>
                              <a:cubicBezTo>
                                <a:pt x="10682" y="619"/>
                                <a:pt x="10667" y="753"/>
                                <a:pt x="10655" y="889"/>
                              </a:cubicBezTo>
                              <a:cubicBezTo>
                                <a:pt x="10653" y="916"/>
                                <a:pt x="10648" y="969"/>
                                <a:pt x="10694" y="941"/>
                              </a:cubicBezTo>
                              <a:cubicBezTo>
                                <a:pt x="10701" y="933"/>
                                <a:pt x="10707" y="925"/>
                                <a:pt x="10714" y="917"/>
                              </a:cubicBezTo>
                            </a:path>
                            <a:path w="2417" h="901">
                              <a:moveTo>
                                <a:pt x="10835" y="746"/>
                              </a:moveTo>
                              <a:cubicBezTo>
                                <a:pt x="10830" y="762"/>
                                <a:pt x="10829" y="765"/>
                                <a:pt x="10824" y="774"/>
                              </a:cubicBezTo>
                              <a:cubicBezTo>
                                <a:pt x="10860" y="768"/>
                                <a:pt x="10873" y="767"/>
                                <a:pt x="10904" y="724"/>
                              </a:cubicBezTo>
                              <a:cubicBezTo>
                                <a:pt x="10951" y="659"/>
                                <a:pt x="10981" y="580"/>
                                <a:pt x="11006" y="504"/>
                              </a:cubicBezTo>
                              <a:cubicBezTo>
                                <a:pt x="11031" y="426"/>
                                <a:pt x="11049" y="345"/>
                                <a:pt x="11058" y="263"/>
                              </a:cubicBezTo>
                              <a:cubicBezTo>
                                <a:pt x="11060" y="236"/>
                                <a:pt x="11061" y="231"/>
                                <a:pt x="11059" y="215"/>
                              </a:cubicBezTo>
                              <a:cubicBezTo>
                                <a:pt x="11041" y="285"/>
                                <a:pt x="11028" y="358"/>
                                <a:pt x="11016" y="431"/>
                              </a:cubicBezTo>
                              <a:cubicBezTo>
                                <a:pt x="10984" y="621"/>
                                <a:pt x="10973" y="810"/>
                                <a:pt x="10953" y="1000"/>
                              </a:cubicBezTo>
                              <a:cubicBezTo>
                                <a:pt x="10947" y="1055"/>
                                <a:pt x="10919" y="1099"/>
                                <a:pt x="10957" y="1097"/>
                              </a:cubicBezTo>
                            </a:path>
                            <a:path w="2417" h="901">
                              <a:moveTo>
                                <a:pt x="11328" y="946"/>
                              </a:moveTo>
                              <a:cubicBezTo>
                                <a:pt x="11320" y="996"/>
                                <a:pt x="11305" y="1033"/>
                                <a:pt x="11289" y="1078"/>
                              </a:cubicBezTo>
                              <a:cubicBezTo>
                                <a:pt x="11285" y="1099"/>
                                <a:pt x="11285" y="1103"/>
                                <a:pt x="11279" y="1115"/>
                              </a:cubicBezTo>
                              <a:cubicBezTo>
                                <a:pt x="11299" y="1064"/>
                                <a:pt x="11309" y="1010"/>
                                <a:pt x="11323" y="957"/>
                              </a:cubicBezTo>
                              <a:cubicBezTo>
                                <a:pt x="11346" y="872"/>
                                <a:pt x="11367" y="784"/>
                                <a:pt x="11399" y="702"/>
                              </a:cubicBezTo>
                              <a:cubicBezTo>
                                <a:pt x="11413" y="665"/>
                                <a:pt x="11426" y="642"/>
                                <a:pt x="11453" y="616"/>
                              </a:cubicBezTo>
                              <a:cubicBezTo>
                                <a:pt x="11475" y="650"/>
                                <a:pt x="11468" y="692"/>
                                <a:pt x="11461" y="732"/>
                              </a:cubicBezTo>
                              <a:cubicBezTo>
                                <a:pt x="11449" y="796"/>
                                <a:pt x="11418" y="908"/>
                                <a:pt x="11369" y="955"/>
                              </a:cubicBezTo>
                              <a:cubicBezTo>
                                <a:pt x="11358" y="966"/>
                                <a:pt x="11316" y="992"/>
                                <a:pt x="11319" y="960"/>
                              </a:cubicBezTo>
                              <a:cubicBezTo>
                                <a:pt x="11321" y="951"/>
                                <a:pt x="11322" y="942"/>
                                <a:pt x="11324" y="933"/>
                              </a:cubicBezTo>
                            </a:path>
                            <a:path w="2417" h="901">
                              <a:moveTo>
                                <a:pt x="11672" y="656"/>
                              </a:moveTo>
                              <a:cubicBezTo>
                                <a:pt x="11634" y="703"/>
                                <a:pt x="11592" y="746"/>
                                <a:pt x="11562" y="800"/>
                              </a:cubicBezTo>
                              <a:cubicBezTo>
                                <a:pt x="11548" y="825"/>
                                <a:pt x="11519" y="885"/>
                                <a:pt x="11540" y="914"/>
                              </a:cubicBezTo>
                              <a:cubicBezTo>
                                <a:pt x="11556" y="936"/>
                                <a:pt x="11605" y="902"/>
                                <a:pt x="11614" y="889"/>
                              </a:cubicBezTo>
                              <a:cubicBezTo>
                                <a:pt x="11642" y="849"/>
                                <a:pt x="11663" y="799"/>
                                <a:pt x="11688" y="756"/>
                              </a:cubicBezTo>
                            </a:path>
                            <a:path w="2417" h="901">
                              <a:moveTo>
                                <a:pt x="11780" y="777"/>
                              </a:moveTo>
                              <a:cubicBezTo>
                                <a:pt x="11760" y="814"/>
                                <a:pt x="11731" y="854"/>
                                <a:pt x="11737" y="897"/>
                              </a:cubicBezTo>
                              <a:cubicBezTo>
                                <a:pt x="11741" y="928"/>
                                <a:pt x="11772" y="921"/>
                                <a:pt x="11791" y="908"/>
                              </a:cubicBezTo>
                              <a:cubicBezTo>
                                <a:pt x="11821" y="888"/>
                                <a:pt x="11836" y="857"/>
                                <a:pt x="11851" y="826"/>
                              </a:cubicBezTo>
                              <a:cubicBezTo>
                                <a:pt x="11858" y="810"/>
                                <a:pt x="11864" y="794"/>
                                <a:pt x="11871" y="779"/>
                              </a:cubicBezTo>
                              <a:cubicBezTo>
                                <a:pt x="11876" y="797"/>
                                <a:pt x="11879" y="814"/>
                                <a:pt x="11882" y="832"/>
                              </a:cubicBezTo>
                              <a:cubicBezTo>
                                <a:pt x="11883" y="835"/>
                                <a:pt x="11883" y="839"/>
                                <a:pt x="11884" y="842"/>
                              </a:cubicBezTo>
                              <a:cubicBezTo>
                                <a:pt x="11890" y="824"/>
                                <a:pt x="11897" y="807"/>
                                <a:pt x="11901" y="789"/>
                              </a:cubicBezTo>
                              <a:cubicBezTo>
                                <a:pt x="11905" y="771"/>
                                <a:pt x="11912" y="753"/>
                                <a:pt x="11917" y="735"/>
                              </a:cubicBezTo>
                              <a:cubicBezTo>
                                <a:pt x="11923" y="713"/>
                                <a:pt x="11929" y="692"/>
                                <a:pt x="11937" y="671"/>
                              </a:cubicBezTo>
                              <a:cubicBezTo>
                                <a:pt x="11944" y="651"/>
                                <a:pt x="11951" y="621"/>
                                <a:pt x="11963" y="604"/>
                              </a:cubicBezTo>
                              <a:cubicBezTo>
                                <a:pt x="11978" y="583"/>
                                <a:pt x="11973" y="579"/>
                                <a:pt x="12001" y="570"/>
                              </a:cubicBezTo>
                            </a:path>
                            <a:path w="2417" h="901">
                              <a:moveTo>
                                <a:pt x="12146" y="598"/>
                              </a:moveTo>
                              <a:cubicBezTo>
                                <a:pt x="12161" y="571"/>
                                <a:pt x="12179" y="548"/>
                                <a:pt x="12197" y="522"/>
                              </a:cubicBezTo>
                              <a:cubicBezTo>
                                <a:pt x="12200" y="517"/>
                                <a:pt x="12203" y="513"/>
                                <a:pt x="12206" y="508"/>
                              </a:cubicBezTo>
                              <a:cubicBezTo>
                                <a:pt x="12170" y="548"/>
                                <a:pt x="12141" y="590"/>
                                <a:pt x="12116" y="638"/>
                              </a:cubicBezTo>
                              <a:cubicBezTo>
                                <a:pt x="12101" y="666"/>
                                <a:pt x="12064" y="734"/>
                                <a:pt x="12078" y="768"/>
                              </a:cubicBezTo>
                              <a:cubicBezTo>
                                <a:pt x="12096" y="812"/>
                                <a:pt x="12128" y="780"/>
                                <a:pt x="12149" y="762"/>
                              </a:cubicBezTo>
                            </a:path>
                            <a:path w="2417" h="901">
                              <a:moveTo>
                                <a:pt x="12299" y="575"/>
                              </a:moveTo>
                              <a:cubicBezTo>
                                <a:pt x="12302" y="585"/>
                                <a:pt x="12303" y="588"/>
                                <a:pt x="12303" y="595"/>
                              </a:cubicBezTo>
                              <a:cubicBezTo>
                                <a:pt x="12326" y="552"/>
                                <a:pt x="12353" y="518"/>
                                <a:pt x="12391" y="487"/>
                              </a:cubicBezTo>
                              <a:cubicBezTo>
                                <a:pt x="12433" y="453"/>
                                <a:pt x="12482" y="428"/>
                                <a:pt x="12534" y="424"/>
                              </a:cubicBezTo>
                              <a:cubicBezTo>
                                <a:pt x="12568" y="421"/>
                                <a:pt x="12603" y="424"/>
                                <a:pt x="12638" y="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215" coordsize="2417,901" path="m10399,634c10371,629,10349,631,10329,652c10300,683,10270,726,10250,764c10235,793,10211,844,10225,878c10228,881,10232,885,10235,888c10278,880,10295,860,10321,824c10356,775,10371,722,10387,665c10391,652,10408,572,10390,563c10386,565,10383,566,10379,568em10510,769c10486,799,10464,827,10454,864c10451,879,10450,883,10456,892c10491,888,10502,887,10528,852c10605,747,10648,608,10689,486c10715,408,10738,329,10758,249c10738,327,10723,405,10708,484c10682,619,10667,753,10655,889c10653,916,10648,969,10694,941c10701,933,10707,925,10714,917em10835,746c10830,762,10829,765,10824,774c10860,768,10873,767,10904,724c10951,659,10981,580,11006,504c11031,426,11049,345,11058,263c11060,236,11061,231,11059,215c11041,285,11028,358,11016,431c10984,621,10973,810,10953,1000c10947,1055,10919,1099,10957,1097em11328,946c11320,996,11305,1033,11289,1078c11285,1099,11285,1103,11279,1115c11299,1064,11309,1010,11323,957c11346,872,11367,784,11399,702c11413,665,11426,642,11453,616c11475,650,11468,692,11461,732c11449,796,11418,908,11369,955c11358,966,11316,992,11319,960c11321,951,11322,942,11324,933em11672,656c11634,703,11592,746,11562,800c11548,825,11519,885,11540,914c11556,936,11605,902,11614,889c11642,849,11663,799,11688,756em11780,777c11760,814,11731,854,11737,897c11741,928,11772,921,11791,908c11821,888,11836,857,11851,826c11858,810,11864,794,11871,779c11876,797,11879,814,11882,832c11883,835,11883,839,11884,842c11890,824,11897,807,11901,789c11905,771,11912,753,11917,735c11923,713,11929,692,11937,671c11944,651,11951,621,11963,604c11978,583,11973,579,12001,570em12146,598c12161,571,12179,548,12197,522c12200,517,12203,513,12206,508c12170,548,12141,590,12116,638c12101,666,12064,734,12078,768c12096,812,12128,780,12149,762em12299,575c12302,585,12303,588,12303,595c12326,552,12353,518,12391,487c12433,453,12482,428,12534,424c12568,421,12603,424,12638,422e" stroked="t" o:allowincell="f" style="position:absolute;margin-left:199.75pt;margin-top:-65.9pt;width:68.4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225675</wp:posOffset>
                </wp:positionH>
                <wp:positionV relativeFrom="paragraph">
                  <wp:posOffset>-493395</wp:posOffset>
                </wp:positionV>
                <wp:extent cx="328295" cy="304165"/>
                <wp:effectExtent l="6985" t="6350" r="5715" b="698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845">
                              <a:moveTo>
                                <a:pt x="9491" y="1503"/>
                              </a:moveTo>
                              <a:cubicBezTo>
                                <a:pt x="9449" y="1530"/>
                                <a:pt x="9428" y="1555"/>
                                <a:pt x="9398" y="1593"/>
                              </a:cubicBezTo>
                              <a:cubicBezTo>
                                <a:pt x="9374" y="1623"/>
                                <a:pt x="9351" y="1661"/>
                                <a:pt x="9360" y="1703"/>
                              </a:cubicBezTo>
                              <a:cubicBezTo>
                                <a:pt x="9368" y="1743"/>
                                <a:pt x="9409" y="1721"/>
                                <a:pt x="9431" y="1712"/>
                              </a:cubicBezTo>
                              <a:cubicBezTo>
                                <a:pt x="9476" y="1693"/>
                                <a:pt x="9498" y="1650"/>
                                <a:pt x="9530" y="1615"/>
                              </a:cubicBezTo>
                              <a:cubicBezTo>
                                <a:pt x="9538" y="1607"/>
                                <a:pt x="9546" y="1599"/>
                                <a:pt x="9554" y="1591"/>
                              </a:cubicBezTo>
                            </a:path>
                            <a:path w="912" h="845">
                              <a:moveTo>
                                <a:pt x="9666" y="1632"/>
                              </a:moveTo>
                              <a:cubicBezTo>
                                <a:pt x="9670" y="1636"/>
                                <a:pt x="9673" y="1640"/>
                                <a:pt x="9677" y="1644"/>
                              </a:cubicBezTo>
                              <a:cubicBezTo>
                                <a:pt x="9693" y="1625"/>
                                <a:pt x="9710" y="1607"/>
                                <a:pt x="9728" y="1588"/>
                              </a:cubicBezTo>
                              <a:cubicBezTo>
                                <a:pt x="9746" y="1569"/>
                                <a:pt x="9774" y="1539"/>
                                <a:pt x="9804" y="1549"/>
                              </a:cubicBezTo>
                              <a:cubicBezTo>
                                <a:pt x="9834" y="1559"/>
                                <a:pt x="9837" y="1602"/>
                                <a:pt x="9842" y="1627"/>
                              </a:cubicBezTo>
                              <a:cubicBezTo>
                                <a:pt x="9846" y="1646"/>
                                <a:pt x="9848" y="1661"/>
                                <a:pt x="9854" y="1678"/>
                              </a:cubicBezTo>
                            </a:path>
                            <a:path w="912" h="845">
                              <a:moveTo>
                                <a:pt x="10062" y="1170"/>
                              </a:moveTo>
                              <a:cubicBezTo>
                                <a:pt x="10039" y="1214"/>
                                <a:pt x="10029" y="1261"/>
                                <a:pt x="10019" y="1311"/>
                              </a:cubicBezTo>
                              <a:cubicBezTo>
                                <a:pt x="10003" y="1389"/>
                                <a:pt x="9992" y="1473"/>
                                <a:pt x="9988" y="1553"/>
                              </a:cubicBezTo>
                              <a:cubicBezTo>
                                <a:pt x="9988" y="1562"/>
                                <a:pt x="9970" y="1689"/>
                                <a:pt x="9982" y="1697"/>
                              </a:cubicBezTo>
                              <a:cubicBezTo>
                                <a:pt x="9987" y="1695"/>
                                <a:pt x="9993" y="1694"/>
                                <a:pt x="9998" y="1692"/>
                              </a:cubicBezTo>
                            </a:path>
                            <a:path w="912" h="845">
                              <a:moveTo>
                                <a:pt x="10173" y="1595"/>
                              </a:moveTo>
                              <a:cubicBezTo>
                                <a:pt x="10204" y="1602"/>
                                <a:pt x="10216" y="1583"/>
                                <a:pt x="10240" y="1555"/>
                              </a:cubicBezTo>
                              <a:cubicBezTo>
                                <a:pt x="10254" y="1537"/>
                                <a:pt x="10258" y="1532"/>
                                <a:pt x="10268" y="1522"/>
                              </a:cubicBezTo>
                              <a:cubicBezTo>
                                <a:pt x="10264" y="1586"/>
                                <a:pt x="10241" y="1642"/>
                                <a:pt x="10219" y="1702"/>
                              </a:cubicBezTo>
                              <a:cubicBezTo>
                                <a:pt x="10192" y="1777"/>
                                <a:pt x="10155" y="1859"/>
                                <a:pt x="10135" y="1935"/>
                              </a:cubicBezTo>
                              <a:cubicBezTo>
                                <a:pt x="10129" y="1959"/>
                                <a:pt x="10126" y="1989"/>
                                <a:pt x="10121" y="2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8,1170" coordsize="912,845" path="m9491,1503c9449,1530,9428,1555,9398,1593c9374,1623,9351,1661,9360,1703c9368,1743,9409,1721,9431,1712c9476,1693,9498,1650,9530,1615c9538,1607,9546,1599,9554,1591em9666,1632c9670,1636,9673,1640,9677,1644c9693,1625,9710,1607,9728,1588c9746,1569,9774,1539,9804,1549c9834,1559,9837,1602,9842,1627c9846,1646,9848,1661,9854,1678em10062,1170c10039,1214,10029,1261,10019,1311c10003,1389,9992,1473,9988,1553c9988,1562,9970,1689,9982,1697c9987,1695,9993,1694,9998,1692em10173,1595c10204,1602,10216,1583,10240,1555c10254,1537,10258,1532,10268,1522c10264,1586,10241,1642,10219,1702c10192,1777,10155,1859,10135,1935c10129,1959,10126,1989,10121,2014e" stroked="t" o:allowincell="f" style="position:absolute;margin-left:175.25pt;margin-top:-38.85pt;width:25.8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654935</wp:posOffset>
                </wp:positionH>
                <wp:positionV relativeFrom="paragraph">
                  <wp:posOffset>-373380</wp:posOffset>
                </wp:positionV>
                <wp:extent cx="327025" cy="115570"/>
                <wp:effectExtent l="6985" t="5715" r="6350" b="762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321">
                              <a:moveTo>
                                <a:pt x="10625" y="1651"/>
                              </a:moveTo>
                              <a:cubicBezTo>
                                <a:pt x="10648" y="1633"/>
                                <a:pt x="10665" y="1616"/>
                                <a:pt x="10680" y="1591"/>
                              </a:cubicBezTo>
                              <a:cubicBezTo>
                                <a:pt x="10689" y="1576"/>
                                <a:pt x="10691" y="1564"/>
                                <a:pt x="10694" y="1548"/>
                              </a:cubicBezTo>
                              <a:cubicBezTo>
                                <a:pt x="10656" y="1541"/>
                                <a:pt x="10641" y="1558"/>
                                <a:pt x="10616" y="1590"/>
                              </a:cubicBezTo>
                              <a:cubicBezTo>
                                <a:pt x="10583" y="1632"/>
                                <a:pt x="10561" y="1677"/>
                                <a:pt x="10552" y="1730"/>
                              </a:cubicBezTo>
                              <a:cubicBezTo>
                                <a:pt x="10545" y="1770"/>
                                <a:pt x="10552" y="1809"/>
                                <a:pt x="10596" y="1822"/>
                              </a:cubicBezTo>
                              <a:cubicBezTo>
                                <a:pt x="10625" y="1831"/>
                                <a:pt x="10648" y="1811"/>
                                <a:pt x="10670" y="1798"/>
                              </a:cubicBezTo>
                            </a:path>
                            <a:path w="910" h="321">
                              <a:moveTo>
                                <a:pt x="10792" y="1683"/>
                              </a:moveTo>
                              <a:cubicBezTo>
                                <a:pt x="10789" y="1703"/>
                                <a:pt x="10771" y="1746"/>
                                <a:pt x="10771" y="1760"/>
                              </a:cubicBezTo>
                              <a:cubicBezTo>
                                <a:pt x="10774" y="1765"/>
                                <a:pt x="10776" y="1769"/>
                                <a:pt x="10779" y="1774"/>
                              </a:cubicBezTo>
                              <a:cubicBezTo>
                                <a:pt x="10808" y="1780"/>
                                <a:pt x="10825" y="1765"/>
                                <a:pt x="10848" y="1746"/>
                              </a:cubicBezTo>
                              <a:cubicBezTo>
                                <a:pt x="10886" y="1715"/>
                                <a:pt x="10908" y="1677"/>
                                <a:pt x="10936" y="1642"/>
                              </a:cubicBezTo>
                              <a:cubicBezTo>
                                <a:pt x="10955" y="1619"/>
                                <a:pt x="10976" y="1597"/>
                                <a:pt x="10997" y="1575"/>
                              </a:cubicBezTo>
                            </a:path>
                            <a:path w="910" h="321">
                              <a:moveTo>
                                <a:pt x="11087" y="1505"/>
                              </a:moveTo>
                              <a:cubicBezTo>
                                <a:pt x="11061" y="1507"/>
                                <a:pt x="11045" y="1528"/>
                                <a:pt x="11031" y="1553"/>
                              </a:cubicBezTo>
                              <a:cubicBezTo>
                                <a:pt x="11006" y="1597"/>
                                <a:pt x="10992" y="1647"/>
                                <a:pt x="10981" y="1696"/>
                              </a:cubicBezTo>
                              <a:cubicBezTo>
                                <a:pt x="10972" y="1740"/>
                                <a:pt x="10968" y="1776"/>
                                <a:pt x="10982" y="1817"/>
                              </a:cubicBezTo>
                              <a:cubicBezTo>
                                <a:pt x="11006" y="1797"/>
                                <a:pt x="11021" y="1778"/>
                                <a:pt x="11042" y="1753"/>
                              </a:cubicBezTo>
                            </a:path>
                            <a:path w="910" h="321">
                              <a:moveTo>
                                <a:pt x="11193" y="1617"/>
                              </a:moveTo>
                              <a:cubicBezTo>
                                <a:pt x="11192" y="1639"/>
                                <a:pt x="11191" y="1647"/>
                                <a:pt x="11198" y="1666"/>
                              </a:cubicBezTo>
                              <a:cubicBezTo>
                                <a:pt x="11238" y="1652"/>
                                <a:pt x="11275" y="1632"/>
                                <a:pt x="11317" y="1622"/>
                              </a:cubicBezTo>
                              <a:cubicBezTo>
                                <a:pt x="11372" y="1609"/>
                                <a:pt x="11415" y="1630"/>
                                <a:pt x="11438" y="1681"/>
                              </a:cubicBezTo>
                              <a:cubicBezTo>
                                <a:pt x="11451" y="1711"/>
                                <a:pt x="11450" y="1748"/>
                                <a:pt x="11456" y="1780"/>
                              </a:cubicBezTo>
                              <a:cubicBezTo>
                                <a:pt x="11457" y="1783"/>
                                <a:pt x="11457" y="1787"/>
                                <a:pt x="11458" y="1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9,1502" coordsize="910,321" path="m10625,1651c10648,1633,10665,1616,10680,1591c10689,1576,10691,1564,10694,1548c10656,1541,10641,1558,10616,1590c10583,1632,10561,1677,10552,1730c10545,1770,10552,1809,10596,1822c10625,1831,10648,1811,10670,1798em10792,1683c10789,1703,10771,1746,10771,1760c10774,1765,10776,1769,10779,1774c10808,1780,10825,1765,10848,1746c10886,1715,10908,1677,10936,1642c10955,1619,10976,1597,10997,1575em11087,1505c11061,1507,11045,1528,11031,1553c11006,1597,10992,1647,10981,1696c10972,1740,10968,1776,10982,1817c11006,1797,11021,1778,11042,1753em11193,1617c11192,1639,11191,1647,11198,1666c11238,1652,11275,1632,11317,1622c11372,1609,11415,1630,11438,1681c11451,1711,11450,1748,11456,1780c11457,1783,11457,1787,11458,1790e" stroked="t" o:allowincell="f" style="position:absolute;margin-left:209.05pt;margin-top:-29.4pt;width:25.7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381250</wp:posOffset>
                </wp:positionH>
                <wp:positionV relativeFrom="paragraph">
                  <wp:posOffset>-48895</wp:posOffset>
                </wp:positionV>
                <wp:extent cx="635000" cy="243205"/>
                <wp:effectExtent l="6350" t="6985" r="6350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676">
                              <a:moveTo>
                                <a:pt x="9793" y="2431"/>
                              </a:moveTo>
                              <a:cubicBezTo>
                                <a:pt x="9797" y="2467"/>
                                <a:pt x="9794" y="2507"/>
                                <a:pt x="9793" y="2543"/>
                              </a:cubicBezTo>
                              <a:cubicBezTo>
                                <a:pt x="9791" y="2595"/>
                                <a:pt x="9789" y="2649"/>
                                <a:pt x="9806" y="2699"/>
                              </a:cubicBezTo>
                              <a:cubicBezTo>
                                <a:pt x="9819" y="2736"/>
                                <a:pt x="9849" y="2745"/>
                                <a:pt x="9880" y="2720"/>
                              </a:cubicBezTo>
                              <a:cubicBezTo>
                                <a:pt x="9936" y="2675"/>
                                <a:pt x="9968" y="2591"/>
                                <a:pt x="9995" y="2526"/>
                              </a:cubicBezTo>
                              <a:cubicBezTo>
                                <a:pt x="10006" y="2500"/>
                                <a:pt x="10014" y="2473"/>
                                <a:pt x="10023" y="2446"/>
                              </a:cubicBezTo>
                              <a:cubicBezTo>
                                <a:pt x="10020" y="2486"/>
                                <a:pt x="10017" y="2524"/>
                                <a:pt x="10017" y="2564"/>
                              </a:cubicBezTo>
                              <a:cubicBezTo>
                                <a:pt x="10017" y="2611"/>
                                <a:pt x="10021" y="2657"/>
                                <a:pt x="10051" y="2695"/>
                              </a:cubicBezTo>
                              <a:cubicBezTo>
                                <a:pt x="10069" y="2718"/>
                                <a:pt x="10081" y="2704"/>
                                <a:pt x="10100" y="2694"/>
                              </a:cubicBezTo>
                            </a:path>
                            <a:path w="1763" h="676">
                              <a:moveTo>
                                <a:pt x="10386" y="2404"/>
                              </a:moveTo>
                              <a:cubicBezTo>
                                <a:pt x="10365" y="2414"/>
                                <a:pt x="10355" y="2420"/>
                                <a:pt x="10346" y="2436"/>
                              </a:cubicBezTo>
                              <a:cubicBezTo>
                                <a:pt x="10333" y="2459"/>
                                <a:pt x="10340" y="2478"/>
                                <a:pt x="10344" y="2504"/>
                              </a:cubicBezTo>
                              <a:cubicBezTo>
                                <a:pt x="10350" y="2543"/>
                                <a:pt x="10358" y="2584"/>
                                <a:pt x="10354" y="2624"/>
                              </a:cubicBezTo>
                              <a:cubicBezTo>
                                <a:pt x="10351" y="2660"/>
                                <a:pt x="10337" y="2696"/>
                                <a:pt x="10309" y="2719"/>
                              </a:cubicBezTo>
                              <a:cubicBezTo>
                                <a:pt x="10292" y="2733"/>
                                <a:pt x="10251" y="2754"/>
                                <a:pt x="10235" y="2728"/>
                              </a:cubicBezTo>
                              <a:cubicBezTo>
                                <a:pt x="10222" y="2708"/>
                                <a:pt x="10244" y="2683"/>
                                <a:pt x="10253" y="2666"/>
                              </a:cubicBezTo>
                            </a:path>
                            <a:path w="1763" h="676">
                              <a:moveTo>
                                <a:pt x="10570" y="2522"/>
                              </a:moveTo>
                              <a:cubicBezTo>
                                <a:pt x="10587" y="2498"/>
                                <a:pt x="10594" y="2476"/>
                                <a:pt x="10605" y="2448"/>
                              </a:cubicBezTo>
                              <a:cubicBezTo>
                                <a:pt x="10607" y="2443"/>
                                <a:pt x="10609" y="2439"/>
                                <a:pt x="10611" y="2434"/>
                              </a:cubicBezTo>
                              <a:cubicBezTo>
                                <a:pt x="10576" y="2456"/>
                                <a:pt x="10556" y="2493"/>
                                <a:pt x="10536" y="2530"/>
                              </a:cubicBezTo>
                              <a:cubicBezTo>
                                <a:pt x="10520" y="2560"/>
                                <a:pt x="10478" y="2630"/>
                                <a:pt x="10492" y="2667"/>
                              </a:cubicBezTo>
                              <a:cubicBezTo>
                                <a:pt x="10509" y="2710"/>
                                <a:pt x="10552" y="2692"/>
                                <a:pt x="10583" y="2684"/>
                              </a:cubicBezTo>
                              <a:cubicBezTo>
                                <a:pt x="10595" y="2681"/>
                                <a:pt x="10607" y="2678"/>
                                <a:pt x="10619" y="2675"/>
                              </a:cubicBezTo>
                            </a:path>
                            <a:path w="1763" h="676">
                              <a:moveTo>
                                <a:pt x="10913" y="2723"/>
                              </a:moveTo>
                              <a:cubicBezTo>
                                <a:pt x="10934" y="2722"/>
                                <a:pt x="10963" y="2718"/>
                                <a:pt x="10988" y="2715"/>
                              </a:cubicBezTo>
                              <a:cubicBezTo>
                                <a:pt x="11061" y="2705"/>
                                <a:pt x="11133" y="2700"/>
                                <a:pt x="11207" y="2699"/>
                              </a:cubicBezTo>
                              <a:cubicBezTo>
                                <a:pt x="11300" y="2698"/>
                                <a:pt x="11393" y="2704"/>
                                <a:pt x="11486" y="2706"/>
                              </a:cubicBezTo>
                              <a:cubicBezTo>
                                <a:pt x="11511" y="2706"/>
                                <a:pt x="11518" y="2706"/>
                                <a:pt x="11533" y="2703"/>
                              </a:cubicBezTo>
                              <a:cubicBezTo>
                                <a:pt x="11538" y="2671"/>
                                <a:pt x="11523" y="2653"/>
                                <a:pt x="11510" y="2622"/>
                              </a:cubicBezTo>
                              <a:cubicBezTo>
                                <a:pt x="11489" y="2572"/>
                                <a:pt x="11476" y="2518"/>
                                <a:pt x="11457" y="2468"/>
                              </a:cubicBezTo>
                              <a:cubicBezTo>
                                <a:pt x="11447" y="2449"/>
                                <a:pt x="11441" y="2444"/>
                                <a:pt x="11460" y="2440"/>
                              </a:cubicBezTo>
                            </a:path>
                            <a:path w="1763" h="676">
                              <a:moveTo>
                                <a:pt x="11552" y="2648"/>
                              </a:moveTo>
                              <a:cubicBezTo>
                                <a:pt x="11530" y="2739"/>
                                <a:pt x="11510" y="2838"/>
                                <a:pt x="11477" y="2926"/>
                              </a:cubicBezTo>
                              <a:cubicBezTo>
                                <a:pt x="11457" y="2980"/>
                                <a:pt x="11450" y="3022"/>
                                <a:pt x="11455" y="3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0,2404" coordsize="1763,676" path="m9793,2431c9797,2467,9794,2507,9793,2543c9791,2595,9789,2649,9806,2699c9819,2736,9849,2745,9880,2720c9936,2675,9968,2591,9995,2526c10006,2500,10014,2473,10023,2446c10020,2486,10017,2524,10017,2564c10017,2611,10021,2657,10051,2695c10069,2718,10081,2704,10100,2694em10386,2404c10365,2414,10355,2420,10346,2436c10333,2459,10340,2478,10344,2504c10350,2543,10358,2584,10354,2624c10351,2660,10337,2696,10309,2719c10292,2733,10251,2754,10235,2728c10222,2708,10244,2683,10253,2666em10570,2522c10587,2498,10594,2476,10605,2448c10607,2443,10609,2439,10611,2434c10576,2456,10556,2493,10536,2530c10520,2560,10478,2630,10492,2667c10509,2710,10552,2692,10583,2684c10595,2681,10607,2678,10619,2675em10913,2723c10934,2722,10963,2718,10988,2715c11061,2705,11133,2700,11207,2699c11300,2698,11393,2704,11486,2706c11511,2706,11518,2706,11533,2703c11538,2671,11523,2653,11510,2622c11489,2572,11476,2518,11457,2468c11447,2449,11441,2444,11460,2440em11552,2648c11530,2739,11510,2838,11477,2926c11457,2980,11450,3022,11455,3079e" stroked="t" o:allowincell="f" style="position:absolute;margin-left:187.5pt;margin-top:-3.85pt;width:49.9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204210</wp:posOffset>
                </wp:positionH>
                <wp:positionV relativeFrom="paragraph">
                  <wp:posOffset>-327025</wp:posOffset>
                </wp:positionV>
                <wp:extent cx="211455" cy="893445"/>
                <wp:effectExtent l="14605" t="7620" r="571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483">
                              <a:moveTo>
                                <a:pt x="12662" y="1651"/>
                              </a:moveTo>
                              <a:cubicBezTo>
                                <a:pt x="12633" y="1646"/>
                                <a:pt x="12601" y="1631"/>
                                <a:pt x="12571" y="1631"/>
                              </a:cubicBezTo>
                              <a:cubicBezTo>
                                <a:pt x="12540" y="1631"/>
                                <a:pt x="12497" y="1640"/>
                                <a:pt x="12467" y="1651"/>
                              </a:cubicBezTo>
                              <a:cubicBezTo>
                                <a:pt x="12434" y="1663"/>
                                <a:pt x="12397" y="1684"/>
                                <a:pt x="12374" y="1711"/>
                              </a:cubicBezTo>
                              <a:cubicBezTo>
                                <a:pt x="12271" y="1831"/>
                                <a:pt x="12311" y="2010"/>
                                <a:pt x="12362" y="2142"/>
                              </a:cubicBezTo>
                              <a:cubicBezTo>
                                <a:pt x="12389" y="2213"/>
                                <a:pt x="12423" y="2280"/>
                                <a:pt x="12450" y="2351"/>
                              </a:cubicBezTo>
                              <a:cubicBezTo>
                                <a:pt x="12505" y="2493"/>
                                <a:pt x="12490" y="2615"/>
                                <a:pt x="12385" y="2729"/>
                              </a:cubicBezTo>
                              <a:cubicBezTo>
                                <a:pt x="12330" y="2789"/>
                                <a:pt x="12268" y="2826"/>
                                <a:pt x="12199" y="2863"/>
                              </a:cubicBezTo>
                              <a:cubicBezTo>
                                <a:pt x="12206" y="2862"/>
                                <a:pt x="12216" y="2836"/>
                                <a:pt x="12240" y="2842"/>
                              </a:cubicBezTo>
                              <a:cubicBezTo>
                                <a:pt x="12295" y="2855"/>
                                <a:pt x="12316" y="2907"/>
                                <a:pt x="12326" y="2959"/>
                              </a:cubicBezTo>
                              <a:cubicBezTo>
                                <a:pt x="12358" y="3117"/>
                                <a:pt x="12290" y="3263"/>
                                <a:pt x="12227" y="3402"/>
                              </a:cubicBezTo>
                              <a:cubicBezTo>
                                <a:pt x="12166" y="3537"/>
                                <a:pt x="11968" y="3931"/>
                                <a:pt x="12102" y="4068"/>
                              </a:cubicBezTo>
                              <a:cubicBezTo>
                                <a:pt x="12164" y="4132"/>
                                <a:pt x="12249" y="4115"/>
                                <a:pt x="12329" y="4088"/>
                              </a:cubicBezTo>
                              <a:cubicBezTo>
                                <a:pt x="12387" y="4068"/>
                                <a:pt x="12436" y="4033"/>
                                <a:pt x="12486" y="3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6,1631" coordsize="587,2483" path="m12662,1651c12633,1646,12601,1631,12571,1631c12540,1631,12497,1640,12467,1651c12434,1663,12397,1684,12374,1711c12271,1831,12311,2010,12362,2142c12389,2213,12423,2280,12450,2351c12505,2493,12490,2615,12385,2729c12330,2789,12268,2826,12199,2863c12206,2862,12216,2836,12240,2842c12295,2855,12316,2907,12326,2959c12358,3117,12290,3263,12227,3402c12166,3537,11968,3931,12102,4068c12164,4132,12249,4115,12329,4088c12387,4068,12436,4033,12486,3999e" stroked="t" o:allowincell="f" style="position:absolute;margin-left:252.3pt;margin-top:-25.75pt;width:16.6pt;height:7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691515</wp:posOffset>
                </wp:positionH>
                <wp:positionV relativeFrom="paragraph">
                  <wp:posOffset>-547370</wp:posOffset>
                </wp:positionV>
                <wp:extent cx="281940" cy="437515"/>
                <wp:effectExtent l="6985" t="6985" r="825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215">
                              <a:moveTo>
                                <a:pt x="1531" y="1140"/>
                              </a:moveTo>
                              <a:cubicBezTo>
                                <a:pt x="1518" y="1117"/>
                                <a:pt x="1512" y="1110"/>
                                <a:pt x="1486" y="1106"/>
                              </a:cubicBezTo>
                              <a:cubicBezTo>
                                <a:pt x="1455" y="1101"/>
                                <a:pt x="1390" y="1095"/>
                                <a:pt x="1360" y="1105"/>
                              </a:cubicBezTo>
                              <a:cubicBezTo>
                                <a:pt x="1326" y="1117"/>
                                <a:pt x="1325" y="1143"/>
                                <a:pt x="1314" y="1173"/>
                              </a:cubicBezTo>
                              <a:cubicBezTo>
                                <a:pt x="1298" y="1217"/>
                                <a:pt x="1290" y="1265"/>
                                <a:pt x="1282" y="1311"/>
                              </a:cubicBezTo>
                              <a:cubicBezTo>
                                <a:pt x="1268" y="1391"/>
                                <a:pt x="1258" y="1469"/>
                                <a:pt x="1256" y="1550"/>
                              </a:cubicBezTo>
                              <a:cubicBezTo>
                                <a:pt x="1254" y="1619"/>
                                <a:pt x="1254" y="1685"/>
                                <a:pt x="1267" y="1752"/>
                              </a:cubicBezTo>
                              <a:cubicBezTo>
                                <a:pt x="1272" y="1776"/>
                                <a:pt x="1279" y="1816"/>
                                <a:pt x="1313" y="1811"/>
                              </a:cubicBezTo>
                              <a:cubicBezTo>
                                <a:pt x="1349" y="1806"/>
                                <a:pt x="1365" y="1774"/>
                                <a:pt x="1386" y="1753"/>
                              </a:cubicBezTo>
                              <a:cubicBezTo>
                                <a:pt x="1417" y="1722"/>
                                <a:pt x="1433" y="1696"/>
                                <a:pt x="1451" y="1655"/>
                              </a:cubicBezTo>
                            </a:path>
                            <a:path w="782" h="1215">
                              <a:moveTo>
                                <a:pt x="1342" y="1450"/>
                              </a:moveTo>
                              <a:cubicBezTo>
                                <a:pt x="1363" y="1419"/>
                                <a:pt x="1392" y="1405"/>
                                <a:pt x="1428" y="1389"/>
                              </a:cubicBezTo>
                              <a:cubicBezTo>
                                <a:pt x="1458" y="1377"/>
                                <a:pt x="1468" y="1373"/>
                                <a:pt x="1488" y="1365"/>
                              </a:cubicBezTo>
                            </a:path>
                            <a:path w="782" h="1215">
                              <a:moveTo>
                                <a:pt x="1621" y="1489"/>
                              </a:moveTo>
                              <a:cubicBezTo>
                                <a:pt x="1622" y="1517"/>
                                <a:pt x="1626" y="1534"/>
                                <a:pt x="1648" y="1553"/>
                              </a:cubicBezTo>
                              <a:cubicBezTo>
                                <a:pt x="1672" y="1573"/>
                                <a:pt x="1712" y="1592"/>
                                <a:pt x="1742" y="1597"/>
                              </a:cubicBezTo>
                              <a:cubicBezTo>
                                <a:pt x="1769" y="1602"/>
                                <a:pt x="1786" y="1594"/>
                                <a:pt x="1810" y="1585"/>
                              </a:cubicBezTo>
                            </a:path>
                            <a:path w="782" h="1215">
                              <a:moveTo>
                                <a:pt x="1821" y="1444"/>
                              </a:moveTo>
                              <a:cubicBezTo>
                                <a:pt x="1766" y="1480"/>
                                <a:pt x="1707" y="1520"/>
                                <a:pt x="1660" y="1566"/>
                              </a:cubicBezTo>
                              <a:cubicBezTo>
                                <a:pt x="1611" y="1614"/>
                                <a:pt x="1571" y="1666"/>
                                <a:pt x="1539" y="1723"/>
                              </a:cubicBezTo>
                              <a:cubicBezTo>
                                <a:pt x="1528" y="1737"/>
                                <a:pt x="1523" y="1744"/>
                                <a:pt x="1534" y="1727"/>
                              </a:cubicBezTo>
                            </a:path>
                            <a:path w="782" h="1215">
                              <a:moveTo>
                                <a:pt x="1949" y="1020"/>
                              </a:moveTo>
                              <a:cubicBezTo>
                                <a:pt x="1956" y="1068"/>
                                <a:pt x="1954" y="1115"/>
                                <a:pt x="1955" y="1167"/>
                              </a:cubicBezTo>
                              <a:cubicBezTo>
                                <a:pt x="1959" y="1330"/>
                                <a:pt x="1978" y="1493"/>
                                <a:pt x="2000" y="1655"/>
                              </a:cubicBezTo>
                              <a:cubicBezTo>
                                <a:pt x="2017" y="1776"/>
                                <a:pt x="2068" y="1936"/>
                                <a:pt x="2024" y="2057"/>
                              </a:cubicBezTo>
                              <a:cubicBezTo>
                                <a:pt x="1994" y="2138"/>
                                <a:pt x="1895" y="2156"/>
                                <a:pt x="1822" y="2172"/>
                              </a:cubicBezTo>
                              <a:cubicBezTo>
                                <a:pt x="1712" y="2196"/>
                                <a:pt x="1593" y="2210"/>
                                <a:pt x="1483" y="2224"/>
                              </a:cubicBezTo>
                              <a:cubicBezTo>
                                <a:pt x="1421" y="2232"/>
                                <a:pt x="1359" y="2231"/>
                                <a:pt x="1300" y="2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1020" coordsize="782,1215" path="m1531,1140c1518,1117,1512,1110,1486,1106c1455,1101,1390,1095,1360,1105c1326,1117,1325,1143,1314,1173c1298,1217,1290,1265,1282,1311c1268,1391,1258,1469,1256,1550c1254,1619,1254,1685,1267,1752c1272,1776,1279,1816,1313,1811c1349,1806,1365,1774,1386,1753c1417,1722,1433,1696,1451,1655em1342,1450c1363,1419,1392,1405,1428,1389c1458,1377,1468,1373,1488,1365em1621,1489c1622,1517,1626,1534,1648,1553c1672,1573,1712,1592,1742,1597c1769,1602,1786,1594,1810,1585em1821,1444c1766,1480,1707,1520,1660,1566c1611,1614,1571,1666,1539,1723c1528,1737,1523,1744,1534,1727em1949,1020c1956,1068,1954,1115,1955,1167c1959,1330,1978,1493,2000,1655c2017,1776,2068,1936,2024,2057c1994,2138,1895,2156,1822,2172c1712,2196,1593,2210,1483,2224c1421,2232,1359,2231,1300,2226e" stroked="t" o:allowincell="f" style="position:absolute;margin-left:-54.45pt;margin-top:-43.1pt;width:22.1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64465</wp:posOffset>
                </wp:positionH>
                <wp:positionV relativeFrom="paragraph">
                  <wp:posOffset>-750570</wp:posOffset>
                </wp:positionV>
                <wp:extent cx="1339215" cy="778510"/>
                <wp:effectExtent l="7620" t="6350" r="5715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2163">
                              <a:moveTo>
                                <a:pt x="3650" y="2022"/>
                              </a:moveTo>
                              <a:cubicBezTo>
                                <a:pt x="3647" y="2034"/>
                                <a:pt x="3632" y="2053"/>
                                <a:pt x="3632" y="2072"/>
                              </a:cubicBezTo>
                              <a:cubicBezTo>
                                <a:pt x="3631" y="2117"/>
                                <a:pt x="3642" y="2173"/>
                                <a:pt x="3653" y="2217"/>
                              </a:cubicBezTo>
                              <a:cubicBezTo>
                                <a:pt x="3671" y="2292"/>
                                <a:pt x="3695" y="2366"/>
                                <a:pt x="3728" y="2435"/>
                              </a:cubicBezTo>
                              <a:cubicBezTo>
                                <a:pt x="3755" y="2491"/>
                                <a:pt x="3790" y="2547"/>
                                <a:pt x="3838" y="2587"/>
                              </a:cubicBezTo>
                              <a:cubicBezTo>
                                <a:pt x="3869" y="2613"/>
                                <a:pt x="3916" y="2633"/>
                                <a:pt x="3950" y="2598"/>
                              </a:cubicBezTo>
                              <a:cubicBezTo>
                                <a:pt x="4024" y="2521"/>
                                <a:pt x="4020" y="2347"/>
                                <a:pt x="4023" y="2251"/>
                              </a:cubicBezTo>
                              <a:cubicBezTo>
                                <a:pt x="4033" y="1918"/>
                                <a:pt x="3928" y="1604"/>
                                <a:pt x="3914" y="1276"/>
                              </a:cubicBezTo>
                              <a:cubicBezTo>
                                <a:pt x="3910" y="1184"/>
                                <a:pt x="3916" y="1058"/>
                                <a:pt x="3969" y="977"/>
                              </a:cubicBezTo>
                              <a:cubicBezTo>
                                <a:pt x="3981" y="959"/>
                                <a:pt x="3990" y="957"/>
                                <a:pt x="4004" y="944"/>
                              </a:cubicBezTo>
                              <a:cubicBezTo>
                                <a:pt x="4028" y="962"/>
                                <a:pt x="4046" y="980"/>
                                <a:pt x="4066" y="1004"/>
                              </a:cubicBezTo>
                              <a:cubicBezTo>
                                <a:pt x="4081" y="1022"/>
                                <a:pt x="4096" y="1038"/>
                                <a:pt x="4111" y="1055"/>
                              </a:cubicBezTo>
                              <a:cubicBezTo>
                                <a:pt x="4122" y="1067"/>
                                <a:pt x="4126" y="1059"/>
                                <a:pt x="4140" y="1068"/>
                              </a:cubicBezTo>
                            </a:path>
                            <a:path w="3720" h="2163">
                              <a:moveTo>
                                <a:pt x="5483" y="959"/>
                              </a:moveTo>
                              <a:cubicBezTo>
                                <a:pt x="5495" y="950"/>
                                <a:pt x="5499" y="945"/>
                                <a:pt x="5513" y="942"/>
                              </a:cubicBezTo>
                              <a:cubicBezTo>
                                <a:pt x="5516" y="966"/>
                                <a:pt x="5516" y="990"/>
                                <a:pt x="5519" y="1015"/>
                              </a:cubicBezTo>
                              <a:cubicBezTo>
                                <a:pt x="5526" y="1066"/>
                                <a:pt x="5533" y="1117"/>
                                <a:pt x="5544" y="1167"/>
                              </a:cubicBezTo>
                              <a:cubicBezTo>
                                <a:pt x="5555" y="1221"/>
                                <a:pt x="5569" y="1294"/>
                                <a:pt x="5607" y="1336"/>
                              </a:cubicBezTo>
                              <a:cubicBezTo>
                                <a:pt x="5616" y="1343"/>
                                <a:pt x="5620" y="1346"/>
                                <a:pt x="5627" y="1350"/>
                              </a:cubicBezTo>
                              <a:cubicBezTo>
                                <a:pt x="5639" y="1331"/>
                                <a:pt x="5648" y="1322"/>
                                <a:pt x="5654" y="1296"/>
                              </a:cubicBezTo>
                              <a:cubicBezTo>
                                <a:pt x="5656" y="1286"/>
                                <a:pt x="5658" y="1276"/>
                                <a:pt x="5660" y="1266"/>
                              </a:cubicBezTo>
                            </a:path>
                            <a:path w="3720" h="2163">
                              <a:moveTo>
                                <a:pt x="5671" y="952"/>
                              </a:moveTo>
                              <a:cubicBezTo>
                                <a:pt x="5642" y="989"/>
                                <a:pt x="5610" y="1027"/>
                                <a:pt x="5586" y="1066"/>
                              </a:cubicBezTo>
                              <a:cubicBezTo>
                                <a:pt x="5551" y="1123"/>
                                <a:pt x="5524" y="1184"/>
                                <a:pt x="5494" y="1243"/>
                              </a:cubicBezTo>
                              <a:cubicBezTo>
                                <a:pt x="5477" y="1276"/>
                                <a:pt x="5468" y="1308"/>
                                <a:pt x="5456" y="1342"/>
                              </a:cubicBezTo>
                            </a:path>
                            <a:path w="3720" h="2163">
                              <a:moveTo>
                                <a:pt x="5796" y="563"/>
                              </a:moveTo>
                              <a:cubicBezTo>
                                <a:pt x="5799" y="550"/>
                                <a:pt x="5806" y="525"/>
                                <a:pt x="5816" y="515"/>
                              </a:cubicBezTo>
                              <a:cubicBezTo>
                                <a:pt x="5833" y="499"/>
                                <a:pt x="5858" y="476"/>
                                <a:pt x="5880" y="466"/>
                              </a:cubicBezTo>
                              <a:cubicBezTo>
                                <a:pt x="5896" y="459"/>
                                <a:pt x="5930" y="447"/>
                                <a:pt x="5945" y="463"/>
                              </a:cubicBezTo>
                              <a:cubicBezTo>
                                <a:pt x="5964" y="483"/>
                                <a:pt x="5941" y="524"/>
                                <a:pt x="5931" y="542"/>
                              </a:cubicBezTo>
                              <a:cubicBezTo>
                                <a:pt x="5909" y="581"/>
                                <a:pt x="5880" y="616"/>
                                <a:pt x="5854" y="652"/>
                              </a:cubicBezTo>
                              <a:cubicBezTo>
                                <a:pt x="5836" y="677"/>
                                <a:pt x="5811" y="709"/>
                                <a:pt x="5816" y="742"/>
                              </a:cubicBezTo>
                              <a:cubicBezTo>
                                <a:pt x="5821" y="772"/>
                                <a:pt x="5865" y="783"/>
                                <a:pt x="5890" y="785"/>
                              </a:cubicBezTo>
                              <a:cubicBezTo>
                                <a:pt x="5932" y="788"/>
                                <a:pt x="5976" y="773"/>
                                <a:pt x="6016" y="762"/>
                              </a:cubicBezTo>
                            </a:path>
                            <a:path w="3720" h="2163">
                              <a:moveTo>
                                <a:pt x="4684" y="1684"/>
                              </a:moveTo>
                              <a:cubicBezTo>
                                <a:pt x="4724" y="1675"/>
                                <a:pt x="4762" y="1669"/>
                                <a:pt x="4802" y="1662"/>
                              </a:cubicBezTo>
                              <a:cubicBezTo>
                                <a:pt x="4925" y="1641"/>
                                <a:pt x="5050" y="1629"/>
                                <a:pt x="5174" y="1615"/>
                              </a:cubicBezTo>
                              <a:cubicBezTo>
                                <a:pt x="5631" y="1563"/>
                                <a:pt x="6091" y="1523"/>
                                <a:pt x="6547" y="1464"/>
                              </a:cubicBezTo>
                              <a:cubicBezTo>
                                <a:pt x="6778" y="1434"/>
                                <a:pt x="7010" y="1410"/>
                                <a:pt x="7242" y="1385"/>
                              </a:cubicBezTo>
                              <a:cubicBezTo>
                                <a:pt x="7278" y="1381"/>
                                <a:pt x="7315" y="1377"/>
                                <a:pt x="7351" y="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2,455" coordsize="3720,2163" path="m3650,2022c3647,2034,3632,2053,3632,2072c3631,2117,3642,2173,3653,2217c3671,2292,3695,2366,3728,2435c3755,2491,3790,2547,3838,2587c3869,2613,3916,2633,3950,2598c4024,2521,4020,2347,4023,2251c4033,1918,3928,1604,3914,1276c3910,1184,3916,1058,3969,977c3981,959,3990,957,4004,944c4028,962,4046,980,4066,1004c4081,1022,4096,1038,4111,1055c4122,1067,4126,1059,4140,1068em5483,959c5495,950,5499,945,5513,942c5516,966,5516,990,5519,1015c5526,1066,5533,1117,5544,1167c5555,1221,5569,1294,5607,1336c5616,1343,5620,1346,5627,1350c5639,1331,5648,1322,5654,1296c5656,1286,5658,1276,5660,1266em5671,952c5642,989,5610,1027,5586,1066c5551,1123,5524,1184,5494,1243c5477,1276,5468,1308,5456,1342em5796,563c5799,550,5806,525,5816,515c5833,499,5858,476,5880,466c5896,459,5930,447,5945,463c5964,483,5941,524,5931,542c5909,581,5880,616,5854,652c5836,677,5811,709,5816,742c5821,772,5865,783,5890,785c5932,788,5976,773,6016,762em4684,1684c4724,1675,4762,1669,4802,1662c4925,1641,5050,1629,5174,1615c5631,1563,6091,1523,6547,1464c6778,1434,7010,1410,7242,1385c7278,1381,7315,1377,7351,1373e" stroked="t" o:allowincell="f" style="position:absolute;margin-left:12.95pt;margin-top:-59.1pt;width:105.4pt;height:6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90550</wp:posOffset>
                </wp:positionH>
                <wp:positionV relativeFrom="paragraph">
                  <wp:posOffset>-655955</wp:posOffset>
                </wp:positionV>
                <wp:extent cx="1411605" cy="721360"/>
                <wp:effectExtent l="6350" t="6350" r="5715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2003">
                              <a:moveTo>
                                <a:pt x="4818" y="2430"/>
                              </a:moveTo>
                              <a:cubicBezTo>
                                <a:pt x="4820" y="2469"/>
                                <a:pt x="4820" y="2504"/>
                                <a:pt x="4825" y="2543"/>
                              </a:cubicBezTo>
                              <a:cubicBezTo>
                                <a:pt x="4830" y="2583"/>
                                <a:pt x="4835" y="2621"/>
                                <a:pt x="4849" y="2660"/>
                              </a:cubicBezTo>
                              <a:cubicBezTo>
                                <a:pt x="4859" y="2687"/>
                                <a:pt x="4872" y="2699"/>
                                <a:pt x="4885" y="2720"/>
                              </a:cubicBezTo>
                              <a:cubicBezTo>
                                <a:pt x="4915" y="2685"/>
                                <a:pt x="4941" y="2666"/>
                                <a:pt x="4959" y="2611"/>
                              </a:cubicBezTo>
                              <a:cubicBezTo>
                                <a:pt x="5032" y="2393"/>
                                <a:pt x="4999" y="2149"/>
                                <a:pt x="4978" y="1925"/>
                              </a:cubicBezTo>
                              <a:cubicBezTo>
                                <a:pt x="5009" y="1929"/>
                                <a:pt x="5023" y="1943"/>
                                <a:pt x="5067" y="1936"/>
                              </a:cubicBezTo>
                              <a:cubicBezTo>
                                <a:pt x="5155" y="1922"/>
                                <a:pt x="5242" y="1896"/>
                                <a:pt x="5329" y="1876"/>
                              </a:cubicBezTo>
                              <a:cubicBezTo>
                                <a:pt x="5816" y="1764"/>
                                <a:pt x="6358" y="1754"/>
                                <a:pt x="6830" y="1606"/>
                              </a:cubicBezTo>
                              <a:cubicBezTo>
                                <a:pt x="6862" y="1597"/>
                                <a:pt x="6870" y="1596"/>
                                <a:pt x="6887" y="1583"/>
                              </a:cubicBezTo>
                            </a:path>
                            <a:path w="3920" h="2003">
                              <a:moveTo>
                                <a:pt x="5166" y="2189"/>
                              </a:moveTo>
                              <a:cubicBezTo>
                                <a:pt x="5177" y="2182"/>
                                <a:pt x="5200" y="2164"/>
                                <a:pt x="5210" y="2161"/>
                              </a:cubicBezTo>
                              <a:cubicBezTo>
                                <a:pt x="5232" y="2154"/>
                                <a:pt x="5264" y="2150"/>
                                <a:pt x="5285" y="2163"/>
                              </a:cubicBezTo>
                              <a:cubicBezTo>
                                <a:pt x="5314" y="2181"/>
                                <a:pt x="5310" y="2220"/>
                                <a:pt x="5304" y="2248"/>
                              </a:cubicBezTo>
                              <a:cubicBezTo>
                                <a:pt x="5294" y="2300"/>
                                <a:pt x="5265" y="2341"/>
                                <a:pt x="5237" y="2385"/>
                              </a:cubicBezTo>
                              <a:cubicBezTo>
                                <a:pt x="5215" y="2419"/>
                                <a:pt x="5189" y="2452"/>
                                <a:pt x="5171" y="2488"/>
                              </a:cubicBezTo>
                              <a:cubicBezTo>
                                <a:pt x="5160" y="2509"/>
                                <a:pt x="5161" y="2524"/>
                                <a:pt x="5184" y="2535"/>
                              </a:cubicBezTo>
                              <a:cubicBezTo>
                                <a:pt x="5204" y="2544"/>
                                <a:pt x="5248" y="2538"/>
                                <a:pt x="5267" y="2532"/>
                              </a:cubicBezTo>
                              <a:cubicBezTo>
                                <a:pt x="5291" y="2524"/>
                                <a:pt x="5314" y="2502"/>
                                <a:pt x="5334" y="2487"/>
                              </a:cubicBezTo>
                            </a:path>
                            <a:path w="3920" h="2003">
                              <a:moveTo>
                                <a:pt x="5699" y="2073"/>
                              </a:moveTo>
                              <a:cubicBezTo>
                                <a:pt x="5678" y="2076"/>
                                <a:pt x="5657" y="2077"/>
                                <a:pt x="5636" y="2080"/>
                              </a:cubicBezTo>
                              <a:cubicBezTo>
                                <a:pt x="5618" y="2083"/>
                                <a:pt x="5587" y="2081"/>
                                <a:pt x="5572" y="2092"/>
                              </a:cubicBezTo>
                              <a:cubicBezTo>
                                <a:pt x="5557" y="2103"/>
                                <a:pt x="5552" y="2129"/>
                                <a:pt x="5549" y="2146"/>
                              </a:cubicBezTo>
                              <a:cubicBezTo>
                                <a:pt x="5540" y="2189"/>
                                <a:pt x="5538" y="2230"/>
                                <a:pt x="5547" y="2273"/>
                              </a:cubicBezTo>
                              <a:cubicBezTo>
                                <a:pt x="5554" y="2309"/>
                                <a:pt x="5569" y="2344"/>
                                <a:pt x="5583" y="2377"/>
                              </a:cubicBezTo>
                              <a:cubicBezTo>
                                <a:pt x="5597" y="2410"/>
                                <a:pt x="5614" y="2443"/>
                                <a:pt x="5615" y="2479"/>
                              </a:cubicBezTo>
                              <a:cubicBezTo>
                                <a:pt x="5616" y="2513"/>
                                <a:pt x="5600" y="2534"/>
                                <a:pt x="5576" y="2555"/>
                              </a:cubicBezTo>
                              <a:cubicBezTo>
                                <a:pt x="5544" y="2582"/>
                                <a:pt x="5515" y="2585"/>
                                <a:pt x="5478" y="2594"/>
                              </a:cubicBezTo>
                              <a:cubicBezTo>
                                <a:pt x="5448" y="2601"/>
                                <a:pt x="5455" y="2602"/>
                                <a:pt x="5442" y="2573"/>
                              </a:cubicBezTo>
                            </a:path>
                            <a:path w="3920" h="2003">
                              <a:moveTo>
                                <a:pt x="5856" y="2398"/>
                              </a:moveTo>
                              <a:cubicBezTo>
                                <a:pt x="5841" y="2412"/>
                                <a:pt x="5882" y="2382"/>
                                <a:pt x="5889" y="2379"/>
                              </a:cubicBezTo>
                              <a:cubicBezTo>
                                <a:pt x="5913" y="2368"/>
                                <a:pt x="5937" y="2358"/>
                                <a:pt x="5962" y="2349"/>
                              </a:cubicBezTo>
                              <a:cubicBezTo>
                                <a:pt x="5973" y="2345"/>
                                <a:pt x="5976" y="2343"/>
                                <a:pt x="5984" y="2343"/>
                              </a:cubicBezTo>
                              <a:cubicBezTo>
                                <a:pt x="5956" y="2359"/>
                                <a:pt x="5928" y="2368"/>
                                <a:pt x="5898" y="2378"/>
                              </a:cubicBezTo>
                              <a:cubicBezTo>
                                <a:pt x="5884" y="2383"/>
                                <a:pt x="5870" y="2388"/>
                                <a:pt x="5856" y="2393"/>
                              </a:cubicBezTo>
                              <a:cubicBezTo>
                                <a:pt x="5889" y="2396"/>
                                <a:pt x="5905" y="2396"/>
                                <a:pt x="5936" y="2384"/>
                              </a:cubicBezTo>
                              <a:cubicBezTo>
                                <a:pt x="5959" y="2374"/>
                                <a:pt x="5967" y="2370"/>
                                <a:pt x="5983" y="2364"/>
                              </a:cubicBezTo>
                            </a:path>
                            <a:path w="3920" h="2003">
                              <a:moveTo>
                                <a:pt x="6194" y="2245"/>
                              </a:moveTo>
                              <a:cubicBezTo>
                                <a:pt x="6198" y="2279"/>
                                <a:pt x="6207" y="2307"/>
                                <a:pt x="6216" y="2340"/>
                              </a:cubicBezTo>
                              <a:cubicBezTo>
                                <a:pt x="6230" y="2391"/>
                                <a:pt x="6245" y="2442"/>
                                <a:pt x="6268" y="2490"/>
                              </a:cubicBezTo>
                              <a:cubicBezTo>
                                <a:pt x="6282" y="2519"/>
                                <a:pt x="6300" y="2564"/>
                                <a:pt x="6331" y="2575"/>
                              </a:cubicBezTo>
                              <a:cubicBezTo>
                                <a:pt x="6365" y="2587"/>
                                <a:pt x="6373" y="2558"/>
                                <a:pt x="6387" y="2532"/>
                              </a:cubicBezTo>
                            </a:path>
                            <a:path w="3920" h="2003">
                              <a:moveTo>
                                <a:pt x="6412" y="2277"/>
                              </a:moveTo>
                              <a:cubicBezTo>
                                <a:pt x="6366" y="2318"/>
                                <a:pt x="6333" y="2362"/>
                                <a:pt x="6297" y="2412"/>
                              </a:cubicBezTo>
                              <a:cubicBezTo>
                                <a:pt x="6256" y="2469"/>
                                <a:pt x="6221" y="2529"/>
                                <a:pt x="6194" y="2594"/>
                              </a:cubicBezTo>
                              <a:cubicBezTo>
                                <a:pt x="6183" y="2621"/>
                                <a:pt x="6170" y="2679"/>
                                <a:pt x="6189" y="2657"/>
                              </a:cubicBezTo>
                              <a:cubicBezTo>
                                <a:pt x="6193" y="2650"/>
                                <a:pt x="6197" y="2643"/>
                                <a:pt x="6201" y="2636"/>
                              </a:cubicBezTo>
                            </a:path>
                            <a:path w="3920" h="2003">
                              <a:moveTo>
                                <a:pt x="6485" y="1971"/>
                              </a:moveTo>
                              <a:cubicBezTo>
                                <a:pt x="6519" y="1951"/>
                                <a:pt x="6545" y="1934"/>
                                <a:pt x="6584" y="1930"/>
                              </a:cubicBezTo>
                              <a:cubicBezTo>
                                <a:pt x="6609" y="1927"/>
                                <a:pt x="6645" y="1933"/>
                                <a:pt x="6649" y="1965"/>
                              </a:cubicBezTo>
                              <a:cubicBezTo>
                                <a:pt x="6653" y="1994"/>
                                <a:pt x="6623" y="2026"/>
                                <a:pt x="6607" y="2046"/>
                              </a:cubicBezTo>
                              <a:cubicBezTo>
                                <a:pt x="6591" y="2065"/>
                                <a:pt x="6565" y="2084"/>
                                <a:pt x="6559" y="2109"/>
                              </a:cubicBezTo>
                              <a:cubicBezTo>
                                <a:pt x="6552" y="2135"/>
                                <a:pt x="6592" y="2135"/>
                                <a:pt x="6606" y="2138"/>
                              </a:cubicBezTo>
                              <a:cubicBezTo>
                                <a:pt x="6649" y="2148"/>
                                <a:pt x="6684" y="2146"/>
                                <a:pt x="6728" y="2142"/>
                              </a:cubicBezTo>
                            </a:path>
                            <a:path w="3920" h="2003">
                              <a:moveTo>
                                <a:pt x="8184" y="1265"/>
                              </a:moveTo>
                              <a:cubicBezTo>
                                <a:pt x="8124" y="1300"/>
                                <a:pt x="8094" y="1337"/>
                                <a:pt x="8048" y="1387"/>
                              </a:cubicBezTo>
                              <a:cubicBezTo>
                                <a:pt x="7972" y="1469"/>
                                <a:pt x="7914" y="1562"/>
                                <a:pt x="7870" y="1666"/>
                              </a:cubicBezTo>
                              <a:cubicBezTo>
                                <a:pt x="7845" y="1725"/>
                                <a:pt x="7840" y="1767"/>
                                <a:pt x="7841" y="1829"/>
                              </a:cubicBezTo>
                              <a:cubicBezTo>
                                <a:pt x="7892" y="1864"/>
                                <a:pt x="7924" y="1841"/>
                                <a:pt x="7970" y="1796"/>
                              </a:cubicBezTo>
                              <a:cubicBezTo>
                                <a:pt x="8118" y="1650"/>
                                <a:pt x="8165" y="1422"/>
                                <a:pt x="8194" y="1225"/>
                              </a:cubicBezTo>
                              <a:cubicBezTo>
                                <a:pt x="8209" y="1122"/>
                                <a:pt x="8215" y="1019"/>
                                <a:pt x="8219" y="915"/>
                              </a:cubicBezTo>
                              <a:cubicBezTo>
                                <a:pt x="8221" y="849"/>
                                <a:pt x="8221" y="784"/>
                                <a:pt x="8218" y="718"/>
                              </a:cubicBezTo>
                              <a:cubicBezTo>
                                <a:pt x="8199" y="822"/>
                                <a:pt x="8184" y="927"/>
                                <a:pt x="8171" y="1031"/>
                              </a:cubicBezTo>
                              <a:cubicBezTo>
                                <a:pt x="8145" y="1231"/>
                                <a:pt x="8126" y="1434"/>
                                <a:pt x="8135" y="1636"/>
                              </a:cubicBezTo>
                              <a:cubicBezTo>
                                <a:pt x="8137" y="1669"/>
                                <a:pt x="8145" y="1841"/>
                                <a:pt x="8208" y="1842"/>
                              </a:cubicBezTo>
                              <a:cubicBezTo>
                                <a:pt x="8235" y="1823"/>
                                <a:pt x="8245" y="1814"/>
                                <a:pt x="8256" y="1792"/>
                              </a:cubicBezTo>
                            </a:path>
                            <a:path w="3920" h="2003">
                              <a:moveTo>
                                <a:pt x="8441" y="1414"/>
                              </a:moveTo>
                              <a:cubicBezTo>
                                <a:pt x="8451" y="1486"/>
                                <a:pt x="8464" y="1551"/>
                                <a:pt x="8487" y="1620"/>
                              </a:cubicBezTo>
                              <a:cubicBezTo>
                                <a:pt x="8509" y="1686"/>
                                <a:pt x="8534" y="1753"/>
                                <a:pt x="8583" y="1805"/>
                              </a:cubicBezTo>
                              <a:cubicBezTo>
                                <a:pt x="8618" y="1842"/>
                                <a:pt x="8660" y="1867"/>
                                <a:pt x="8707" y="1834"/>
                              </a:cubicBezTo>
                              <a:cubicBezTo>
                                <a:pt x="8716" y="1825"/>
                                <a:pt x="8726" y="1816"/>
                                <a:pt x="8735" y="1807"/>
                              </a:cubicBezTo>
                            </a:path>
                            <a:path w="3920" h="2003">
                              <a:moveTo>
                                <a:pt x="8684" y="1502"/>
                              </a:moveTo>
                              <a:cubicBezTo>
                                <a:pt x="8599" y="1606"/>
                                <a:pt x="8507" y="1709"/>
                                <a:pt x="8436" y="1823"/>
                              </a:cubicBezTo>
                              <a:cubicBezTo>
                                <a:pt x="8409" y="1874"/>
                                <a:pt x="8402" y="1885"/>
                                <a:pt x="8388" y="1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6,718" coordsize="3920,2003" path="m4818,2430c4820,2469,4820,2504,4825,2543c4830,2583,4835,2621,4849,2660c4859,2687,4872,2699,4885,2720c4915,2685,4941,2666,4959,2611c5032,2393,4999,2149,4978,1925c5009,1929,5023,1943,5067,1936c5155,1922,5242,1896,5329,1876c5816,1764,6358,1754,6830,1606c6862,1597,6870,1596,6887,1583em5166,2189c5177,2182,5200,2164,5210,2161c5232,2154,5264,2150,5285,2163c5314,2181,5310,2220,5304,2248c5294,2300,5265,2341,5237,2385c5215,2419,5189,2452,5171,2488c5160,2509,5161,2524,5184,2535c5204,2544,5248,2538,5267,2532c5291,2524,5314,2502,5334,2487em5699,2073c5678,2076,5657,2077,5636,2080c5618,2083,5587,2081,5572,2092c5557,2103,5552,2129,5549,2146c5540,2189,5538,2230,5547,2273c5554,2309,5569,2344,5583,2377c5597,2410,5614,2443,5615,2479c5616,2513,5600,2534,5576,2555c5544,2582,5515,2585,5478,2594c5448,2601,5455,2602,5442,2573em5856,2398c5841,2412,5882,2382,5889,2379c5913,2368,5937,2358,5962,2349c5973,2345,5976,2343,5984,2343c5956,2359,5928,2368,5898,2378c5884,2383,5870,2388,5856,2393c5889,2396,5905,2396,5936,2384c5959,2374,5967,2370,5983,2364em6194,2245c6198,2279,6207,2307,6216,2340c6230,2391,6245,2442,6268,2490c6282,2519,6300,2564,6331,2575c6365,2587,6373,2558,6387,2532em6412,2277c6366,2318,6333,2362,6297,2412c6256,2469,6221,2529,6194,2594c6183,2621,6170,2679,6189,2657c6193,2650,6197,2643,6201,2636em6485,1971c6519,1951,6545,1934,6584,1930c6609,1927,6645,1933,6649,1965c6653,1994,6623,2026,6607,2046c6591,2065,6565,2084,6559,2109c6552,2135,6592,2135,6606,2138c6649,2148,6684,2146,6728,2142em8184,1265c8124,1300,8094,1337,8048,1387c7972,1469,7914,1562,7870,1666c7845,1725,7840,1767,7841,1829c7892,1864,7924,1841,7970,1796c8118,1650,8165,1422,8194,1225c8209,1122,8215,1019,8219,915c8221,849,8221,784,8218,718c8199,822,8184,927,8171,1031c8145,1231,8126,1434,8135,1636c8137,1669,8145,1841,8208,1842c8235,1823,8245,1814,8256,1792em8441,1414c8451,1486,8464,1551,8487,1620c8509,1686,8534,1753,8583,1805c8618,1842,8660,1867,8707,1834c8716,1825,8726,1816,8735,1807em8684,1502c8599,1606,8507,1709,8436,1823c8409,1874,8402,1885,8388,1917e" stroked="t" o:allowincell="f" style="position:absolute;margin-left:46.5pt;margin-top:-51.65pt;width:111.1pt;height:5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893185</wp:posOffset>
                </wp:positionH>
                <wp:positionV relativeFrom="paragraph">
                  <wp:posOffset>-242570</wp:posOffset>
                </wp:positionV>
                <wp:extent cx="113665" cy="93345"/>
                <wp:effectExtent l="6985" t="6350" r="5715" b="698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60">
                              <a:moveTo>
                                <a:pt x="13990" y="1931"/>
                              </a:moveTo>
                              <a:cubicBezTo>
                                <a:pt x="14024" y="1928"/>
                                <a:pt x="14057" y="1905"/>
                                <a:pt x="14092" y="1894"/>
                              </a:cubicBezTo>
                              <a:cubicBezTo>
                                <a:pt x="14129" y="1882"/>
                                <a:pt x="14167" y="1875"/>
                                <a:pt x="14205" y="1866"/>
                              </a:cubicBezTo>
                            </a:path>
                            <a:path w="315" h="260">
                              <a:moveTo>
                                <a:pt x="14070" y="2110"/>
                              </a:moveTo>
                              <a:cubicBezTo>
                                <a:pt x="14053" y="2151"/>
                                <a:pt x="14130" y="2105"/>
                                <a:pt x="14163" y="2095"/>
                              </a:cubicBezTo>
                              <a:cubicBezTo>
                                <a:pt x="14211" y="2081"/>
                                <a:pt x="14257" y="2065"/>
                                <a:pt x="14304" y="2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0,1866" coordsize="315,260" path="m13990,1931c14024,1928,14057,1905,14092,1894c14129,1882,14167,1875,14205,1866em14070,2110c14053,2151,14130,2105,14163,2095c14211,2081,14257,2065,14304,2048e" stroked="t" o:allowincell="f" style="position:absolute;margin-left:306.55pt;margin-top:-19.1pt;width:8.9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691890</wp:posOffset>
                </wp:positionH>
                <wp:positionV relativeFrom="paragraph">
                  <wp:posOffset>-757555</wp:posOffset>
                </wp:positionV>
                <wp:extent cx="357505" cy="241935"/>
                <wp:effectExtent l="6985" t="6350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72">
                              <a:moveTo>
                                <a:pt x="13514" y="518"/>
                              </a:moveTo>
                              <a:cubicBezTo>
                                <a:pt x="13508" y="549"/>
                                <a:pt x="13514" y="571"/>
                                <a:pt x="13514" y="602"/>
                              </a:cubicBezTo>
                              <a:cubicBezTo>
                                <a:pt x="13514" y="649"/>
                                <a:pt x="13509" y="698"/>
                                <a:pt x="13500" y="744"/>
                              </a:cubicBezTo>
                              <a:cubicBezTo>
                                <a:pt x="13488" y="808"/>
                                <a:pt x="13474" y="872"/>
                                <a:pt x="13460" y="936"/>
                              </a:cubicBezTo>
                              <a:cubicBezTo>
                                <a:pt x="13448" y="990"/>
                                <a:pt x="13431" y="1042"/>
                                <a:pt x="13431" y="1098"/>
                              </a:cubicBezTo>
                              <a:cubicBezTo>
                                <a:pt x="13449" y="1111"/>
                                <a:pt x="13470" y="1105"/>
                                <a:pt x="13489" y="1089"/>
                              </a:cubicBezTo>
                              <a:cubicBezTo>
                                <a:pt x="13526" y="1059"/>
                                <a:pt x="13565" y="1026"/>
                                <a:pt x="13600" y="993"/>
                              </a:cubicBezTo>
                              <a:cubicBezTo>
                                <a:pt x="13608" y="984"/>
                                <a:pt x="13616" y="976"/>
                                <a:pt x="13624" y="967"/>
                              </a:cubicBezTo>
                            </a:path>
                            <a:path w="993" h="672">
                              <a:moveTo>
                                <a:pt x="13754" y="873"/>
                              </a:moveTo>
                              <a:cubicBezTo>
                                <a:pt x="13777" y="867"/>
                                <a:pt x="13784" y="856"/>
                                <a:pt x="13801" y="838"/>
                              </a:cubicBezTo>
                              <a:cubicBezTo>
                                <a:pt x="13812" y="827"/>
                                <a:pt x="13871" y="777"/>
                                <a:pt x="13866" y="759"/>
                              </a:cubicBezTo>
                              <a:cubicBezTo>
                                <a:pt x="13863" y="757"/>
                                <a:pt x="13859" y="755"/>
                                <a:pt x="13856" y="753"/>
                              </a:cubicBezTo>
                              <a:cubicBezTo>
                                <a:pt x="13827" y="773"/>
                                <a:pt x="13805" y="796"/>
                                <a:pt x="13785" y="826"/>
                              </a:cubicBezTo>
                              <a:cubicBezTo>
                                <a:pt x="13764" y="859"/>
                                <a:pt x="13738" y="906"/>
                                <a:pt x="13742" y="947"/>
                              </a:cubicBezTo>
                              <a:cubicBezTo>
                                <a:pt x="13748" y="1006"/>
                                <a:pt x="13793" y="976"/>
                                <a:pt x="13821" y="958"/>
                              </a:cubicBezTo>
                            </a:path>
                            <a:path w="993" h="672">
                              <a:moveTo>
                                <a:pt x="14107" y="436"/>
                              </a:moveTo>
                              <a:cubicBezTo>
                                <a:pt x="14102" y="483"/>
                                <a:pt x="14091" y="530"/>
                                <a:pt x="14086" y="577"/>
                              </a:cubicBezTo>
                              <a:cubicBezTo>
                                <a:pt x="14078" y="658"/>
                                <a:pt x="14074" y="739"/>
                                <a:pt x="14073" y="821"/>
                              </a:cubicBezTo>
                              <a:cubicBezTo>
                                <a:pt x="14072" y="858"/>
                                <a:pt x="14078" y="888"/>
                                <a:pt x="14082" y="924"/>
                              </a:cubicBezTo>
                            </a:path>
                            <a:path w="993" h="672">
                              <a:moveTo>
                                <a:pt x="13998" y="596"/>
                              </a:moveTo>
                              <a:cubicBezTo>
                                <a:pt x="14065" y="590"/>
                                <a:pt x="14130" y="577"/>
                                <a:pt x="14196" y="562"/>
                              </a:cubicBezTo>
                              <a:cubicBezTo>
                                <a:pt x="14272" y="545"/>
                                <a:pt x="14347" y="524"/>
                                <a:pt x="14422" y="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0,436" coordsize="993,672" path="m13514,518c13508,549,13514,571,13514,602c13514,649,13509,698,13500,744c13488,808,13474,872,13460,936c13448,990,13431,1042,13431,1098c13449,1111,13470,1105,13489,1089c13526,1059,13565,1026,13600,993c13608,984,13616,976,13624,967em13754,873c13777,867,13784,856,13801,838c13812,827,13871,777,13866,759c13863,757,13859,755,13856,753c13827,773,13805,796,13785,826c13764,859,13738,906,13742,947c13748,1006,13793,976,13821,958em14107,436c14102,483,14091,530,14086,577c14078,658,14074,739,14073,821c14072,858,14078,888,14082,924em13998,596c14065,590,14130,577,14196,562c14272,545,14347,524,14422,504e" stroked="t" o:allowincell="f" style="position:absolute;margin-left:290.7pt;margin-top:-59.65pt;width:28.1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124325</wp:posOffset>
                </wp:positionH>
                <wp:positionV relativeFrom="paragraph">
                  <wp:posOffset>-443865</wp:posOffset>
                </wp:positionV>
                <wp:extent cx="763905" cy="332740"/>
                <wp:effectExtent l="6985" t="6350" r="5715" b="698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925">
                              <a:moveTo>
                                <a:pt x="15068" y="1524"/>
                              </a:moveTo>
                              <a:cubicBezTo>
                                <a:pt x="15046" y="1526"/>
                                <a:pt x="15031" y="1523"/>
                                <a:pt x="15009" y="1526"/>
                              </a:cubicBezTo>
                              <a:cubicBezTo>
                                <a:pt x="14991" y="1528"/>
                                <a:pt x="14974" y="1530"/>
                                <a:pt x="14955" y="1530"/>
                              </a:cubicBezTo>
                              <a:cubicBezTo>
                                <a:pt x="14933" y="1529"/>
                                <a:pt x="14913" y="1525"/>
                                <a:pt x="14891" y="1521"/>
                              </a:cubicBezTo>
                              <a:cubicBezTo>
                                <a:pt x="14876" y="1518"/>
                                <a:pt x="14861" y="1514"/>
                                <a:pt x="14845" y="1515"/>
                              </a:cubicBezTo>
                              <a:cubicBezTo>
                                <a:pt x="14831" y="1516"/>
                                <a:pt x="14815" y="1521"/>
                                <a:pt x="14804" y="1531"/>
                              </a:cubicBezTo>
                              <a:cubicBezTo>
                                <a:pt x="14779" y="1553"/>
                                <a:pt x="14771" y="1588"/>
                                <a:pt x="14763" y="1619"/>
                              </a:cubicBezTo>
                              <a:cubicBezTo>
                                <a:pt x="14750" y="1668"/>
                                <a:pt x="14741" y="1719"/>
                                <a:pt x="14737" y="1769"/>
                              </a:cubicBezTo>
                              <a:cubicBezTo>
                                <a:pt x="14732" y="1826"/>
                                <a:pt x="14731" y="1884"/>
                                <a:pt x="14747" y="1940"/>
                              </a:cubicBezTo>
                              <a:cubicBezTo>
                                <a:pt x="14766" y="2008"/>
                                <a:pt x="14840" y="2056"/>
                                <a:pt x="14856" y="2118"/>
                              </a:cubicBezTo>
                              <a:cubicBezTo>
                                <a:pt x="14864" y="2148"/>
                                <a:pt x="14854" y="2163"/>
                                <a:pt x="14827" y="2178"/>
                              </a:cubicBezTo>
                              <a:cubicBezTo>
                                <a:pt x="14788" y="2200"/>
                                <a:pt x="14745" y="2205"/>
                                <a:pt x="14703" y="2215"/>
                              </a:cubicBezTo>
                              <a:cubicBezTo>
                                <a:pt x="14676" y="2222"/>
                                <a:pt x="14661" y="2220"/>
                                <a:pt x="14634" y="2219"/>
                              </a:cubicBezTo>
                              <a:cubicBezTo>
                                <a:pt x="14632" y="2198"/>
                                <a:pt x="14632" y="2191"/>
                                <a:pt x="14645" y="2180"/>
                              </a:cubicBezTo>
                            </a:path>
                            <a:path w="2121" h="925">
                              <a:moveTo>
                                <a:pt x="15388" y="1914"/>
                              </a:moveTo>
                              <a:cubicBezTo>
                                <a:pt x="15365" y="1901"/>
                                <a:pt x="15360" y="1904"/>
                                <a:pt x="15336" y="1913"/>
                              </a:cubicBezTo>
                              <a:cubicBezTo>
                                <a:pt x="15308" y="1923"/>
                                <a:pt x="15284" y="1938"/>
                                <a:pt x="15259" y="1954"/>
                              </a:cubicBezTo>
                              <a:cubicBezTo>
                                <a:pt x="15237" y="1968"/>
                                <a:pt x="15210" y="1987"/>
                                <a:pt x="15199" y="2012"/>
                              </a:cubicBezTo>
                              <a:cubicBezTo>
                                <a:pt x="15187" y="2039"/>
                                <a:pt x="15214" y="2062"/>
                                <a:pt x="15232" y="2078"/>
                              </a:cubicBezTo>
                              <a:cubicBezTo>
                                <a:pt x="15249" y="2094"/>
                                <a:pt x="15274" y="2109"/>
                                <a:pt x="15278" y="2134"/>
                              </a:cubicBezTo>
                              <a:cubicBezTo>
                                <a:pt x="15282" y="2161"/>
                                <a:pt x="15252" y="2186"/>
                                <a:pt x="15232" y="2199"/>
                              </a:cubicBezTo>
                              <a:cubicBezTo>
                                <a:pt x="15204" y="2217"/>
                                <a:pt x="15174" y="2234"/>
                                <a:pt x="15140" y="2231"/>
                              </a:cubicBezTo>
                              <a:cubicBezTo>
                                <a:pt x="15113" y="2228"/>
                                <a:pt x="15118" y="2216"/>
                                <a:pt x="15117" y="2195"/>
                              </a:cubicBezTo>
                            </a:path>
                            <a:path w="2121" h="925">
                              <a:moveTo>
                                <a:pt x="15482" y="1984"/>
                              </a:moveTo>
                              <a:cubicBezTo>
                                <a:pt x="15476" y="2004"/>
                                <a:pt x="15464" y="2019"/>
                                <a:pt x="15453" y="2033"/>
                              </a:cubicBezTo>
                              <a:cubicBezTo>
                                <a:pt x="15441" y="2049"/>
                                <a:pt x="15432" y="2062"/>
                                <a:pt x="15425" y="2081"/>
                              </a:cubicBezTo>
                              <a:cubicBezTo>
                                <a:pt x="15420" y="2095"/>
                                <a:pt x="15412" y="2120"/>
                                <a:pt x="15414" y="2134"/>
                              </a:cubicBezTo>
                              <a:cubicBezTo>
                                <a:pt x="15416" y="2147"/>
                                <a:pt x="15419" y="2158"/>
                                <a:pt x="15420" y="2171"/>
                              </a:cubicBezTo>
                            </a:path>
                            <a:path w="2121" h="925">
                              <a:moveTo>
                                <a:pt x="15636" y="2066"/>
                              </a:moveTo>
                              <a:cubicBezTo>
                                <a:pt x="15631" y="2088"/>
                                <a:pt x="15627" y="2109"/>
                                <a:pt x="15621" y="2130"/>
                              </a:cubicBezTo>
                              <a:cubicBezTo>
                                <a:pt x="15638" y="2108"/>
                                <a:pt x="15652" y="2084"/>
                                <a:pt x="15669" y="2062"/>
                              </a:cubicBezTo>
                              <a:cubicBezTo>
                                <a:pt x="15692" y="2032"/>
                                <a:pt x="15722" y="1992"/>
                                <a:pt x="15754" y="1971"/>
                              </a:cubicBezTo>
                              <a:cubicBezTo>
                                <a:pt x="15782" y="1953"/>
                                <a:pt x="15796" y="1968"/>
                                <a:pt x="15799" y="1995"/>
                              </a:cubicBezTo>
                              <a:cubicBezTo>
                                <a:pt x="15803" y="2033"/>
                                <a:pt x="15796" y="2072"/>
                                <a:pt x="15790" y="2109"/>
                              </a:cubicBezTo>
                              <a:cubicBezTo>
                                <a:pt x="15788" y="2119"/>
                                <a:pt x="15769" y="2190"/>
                                <a:pt x="15796" y="2152"/>
                              </a:cubicBezTo>
                              <a:cubicBezTo>
                                <a:pt x="15800" y="2145"/>
                                <a:pt x="15804" y="2137"/>
                                <a:pt x="15808" y="2130"/>
                              </a:cubicBezTo>
                            </a:path>
                            <a:path w="2121" h="925">
                              <a:moveTo>
                                <a:pt x="16223" y="1581"/>
                              </a:moveTo>
                              <a:cubicBezTo>
                                <a:pt x="16211" y="1584"/>
                                <a:pt x="16210" y="1562"/>
                                <a:pt x="16189" y="1620"/>
                              </a:cubicBezTo>
                              <a:cubicBezTo>
                                <a:pt x="16162" y="1694"/>
                                <a:pt x="16140" y="1772"/>
                                <a:pt x="16124" y="1849"/>
                              </a:cubicBezTo>
                              <a:cubicBezTo>
                                <a:pt x="16109" y="1919"/>
                                <a:pt x="16103" y="1976"/>
                                <a:pt x="16123" y="2044"/>
                              </a:cubicBezTo>
                              <a:cubicBezTo>
                                <a:pt x="16182" y="2065"/>
                                <a:pt x="16220" y="2050"/>
                                <a:pt x="16273" y="2013"/>
                              </a:cubicBezTo>
                              <a:cubicBezTo>
                                <a:pt x="16378" y="1940"/>
                                <a:pt x="16448" y="1828"/>
                                <a:pt x="16491" y="1710"/>
                              </a:cubicBezTo>
                              <a:cubicBezTo>
                                <a:pt x="16525" y="1616"/>
                                <a:pt x="16543" y="1506"/>
                                <a:pt x="16501" y="1411"/>
                              </a:cubicBezTo>
                              <a:cubicBezTo>
                                <a:pt x="16464" y="1328"/>
                                <a:pt x="16380" y="1293"/>
                                <a:pt x="16294" y="1315"/>
                              </a:cubicBezTo>
                              <a:cubicBezTo>
                                <a:pt x="16200" y="1339"/>
                                <a:pt x="16118" y="1421"/>
                                <a:pt x="16093" y="1515"/>
                              </a:cubicBezTo>
                              <a:cubicBezTo>
                                <a:pt x="16068" y="1612"/>
                                <a:pt x="16137" y="1673"/>
                                <a:pt x="16225" y="1690"/>
                              </a:cubicBezTo>
                              <a:cubicBezTo>
                                <a:pt x="16338" y="1712"/>
                                <a:pt x="16465" y="1675"/>
                                <a:pt x="16570" y="1640"/>
                              </a:cubicBezTo>
                              <a:cubicBezTo>
                                <a:pt x="16632" y="1619"/>
                                <a:pt x="16692" y="1593"/>
                                <a:pt x="16752" y="1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1307" coordsize="2121,925" path="m15068,1524c15046,1526,15031,1523,15009,1526c14991,1528,14974,1530,14955,1530c14933,1529,14913,1525,14891,1521c14876,1518,14861,1514,14845,1515c14831,1516,14815,1521,14804,1531c14779,1553,14771,1588,14763,1619c14750,1668,14741,1719,14737,1769c14732,1826,14731,1884,14747,1940c14766,2008,14840,2056,14856,2118c14864,2148,14854,2163,14827,2178c14788,2200,14745,2205,14703,2215c14676,2222,14661,2220,14634,2219c14632,2198,14632,2191,14645,2180em15388,1914c15365,1901,15360,1904,15336,1913c15308,1923,15284,1938,15259,1954c15237,1968,15210,1987,15199,2012c15187,2039,15214,2062,15232,2078c15249,2094,15274,2109,15278,2134c15282,2161,15252,2186,15232,2199c15204,2217,15174,2234,15140,2231c15113,2228,15118,2216,15117,2195em15482,1984c15476,2004,15464,2019,15453,2033c15441,2049,15432,2062,15425,2081c15420,2095,15412,2120,15414,2134c15416,2147,15419,2158,15420,2171em15636,2066c15631,2088,15627,2109,15621,2130c15638,2108,15652,2084,15669,2062c15692,2032,15722,1992,15754,1971c15782,1953,15796,1968,15799,1995c15803,2033,15796,2072,15790,2109c15788,2119,15769,2190,15796,2152c15800,2145,15804,2137,15808,2130em16223,1581c16211,1584,16210,1562,16189,1620c16162,1694,16140,1772,16124,1849c16109,1919,16103,1976,16123,2044c16182,2065,16220,2050,16273,2013c16378,1940,16448,1828,16491,1710c16525,1616,16543,1506,16501,1411c16464,1328,16380,1293,16294,1315c16200,1339,16118,1421,16093,1515c16068,1612,16137,1673,16225,1690c16338,1712,16465,1675,16570,1640c16632,1619,16692,1593,16752,1568e" stroked="t" o:allowincell="f" style="position:absolute;margin-left:324.75pt;margin-top:-34.95pt;width:60.1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698500</wp:posOffset>
                </wp:positionH>
                <wp:positionV relativeFrom="paragraph">
                  <wp:posOffset>-791845</wp:posOffset>
                </wp:positionV>
                <wp:extent cx="5993130" cy="2958465"/>
                <wp:effectExtent l="6350" t="7620" r="635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29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7" h="8218">
                              <a:moveTo>
                                <a:pt x="13230" y="1901"/>
                              </a:moveTo>
                              <a:cubicBezTo>
                                <a:pt x="13248" y="1930"/>
                                <a:pt x="13261" y="1963"/>
                                <a:pt x="13273" y="1994"/>
                              </a:cubicBezTo>
                              <a:cubicBezTo>
                                <a:pt x="13296" y="2056"/>
                                <a:pt x="13318" y="2120"/>
                                <a:pt x="13341" y="2182"/>
                              </a:cubicBezTo>
                              <a:cubicBezTo>
                                <a:pt x="13363" y="2240"/>
                                <a:pt x="13385" y="2298"/>
                                <a:pt x="13414" y="2353"/>
                              </a:cubicBezTo>
                              <a:cubicBezTo>
                                <a:pt x="13423" y="2371"/>
                                <a:pt x="13440" y="2406"/>
                                <a:pt x="13467" y="2388"/>
                              </a:cubicBezTo>
                              <a:cubicBezTo>
                                <a:pt x="13479" y="2365"/>
                                <a:pt x="13483" y="2354"/>
                                <a:pt x="13487" y="2336"/>
                              </a:cubicBezTo>
                            </a:path>
                            <a:path w="16647" h="8218">
                              <a:moveTo>
                                <a:pt x="13511" y="1921"/>
                              </a:moveTo>
                              <a:cubicBezTo>
                                <a:pt x="13447" y="1996"/>
                                <a:pt x="13387" y="2072"/>
                                <a:pt x="13333" y="2154"/>
                              </a:cubicBezTo>
                              <a:cubicBezTo>
                                <a:pt x="13266" y="2255"/>
                                <a:pt x="13220" y="2371"/>
                                <a:pt x="13170" y="2482"/>
                              </a:cubicBezTo>
                              <a:cubicBezTo>
                                <a:pt x="13163" y="2498"/>
                                <a:pt x="13157" y="2514"/>
                                <a:pt x="13150" y="2530"/>
                              </a:cubicBezTo>
                            </a:path>
                            <a:path w="16647" h="8218">
                              <a:moveTo>
                                <a:pt x="13333" y="3373"/>
                              </a:moveTo>
                              <a:cubicBezTo>
                                <a:pt x="13330" y="3356"/>
                                <a:pt x="13327" y="3341"/>
                                <a:pt x="13323" y="3325"/>
                              </a:cubicBezTo>
                              <a:cubicBezTo>
                                <a:pt x="13285" y="3340"/>
                                <a:pt x="13263" y="3362"/>
                                <a:pt x="13234" y="3392"/>
                              </a:cubicBezTo>
                              <a:cubicBezTo>
                                <a:pt x="13188" y="3439"/>
                                <a:pt x="13151" y="3490"/>
                                <a:pt x="13119" y="3547"/>
                              </a:cubicBezTo>
                              <a:cubicBezTo>
                                <a:pt x="13096" y="3587"/>
                                <a:pt x="13095" y="3606"/>
                                <a:pt x="13100" y="3643"/>
                              </a:cubicBezTo>
                              <a:cubicBezTo>
                                <a:pt x="13142" y="3626"/>
                                <a:pt x="13169" y="3596"/>
                                <a:pt x="13194" y="3557"/>
                              </a:cubicBezTo>
                              <a:cubicBezTo>
                                <a:pt x="13244" y="3479"/>
                                <a:pt x="13275" y="3389"/>
                                <a:pt x="13298" y="3299"/>
                              </a:cubicBezTo>
                              <a:cubicBezTo>
                                <a:pt x="13341" y="3130"/>
                                <a:pt x="13360" y="2951"/>
                                <a:pt x="13362" y="2777"/>
                              </a:cubicBezTo>
                              <a:cubicBezTo>
                                <a:pt x="13340" y="2852"/>
                                <a:pt x="13329" y="2928"/>
                                <a:pt x="13318" y="3006"/>
                              </a:cubicBezTo>
                              <a:cubicBezTo>
                                <a:pt x="13301" y="3122"/>
                                <a:pt x="13290" y="3238"/>
                                <a:pt x="13284" y="3355"/>
                              </a:cubicBezTo>
                              <a:cubicBezTo>
                                <a:pt x="13281" y="3419"/>
                                <a:pt x="13266" y="3507"/>
                                <a:pt x="13293" y="3569"/>
                              </a:cubicBezTo>
                              <a:cubicBezTo>
                                <a:pt x="13303" y="3592"/>
                                <a:pt x="13313" y="3593"/>
                                <a:pt x="13328" y="3568"/>
                              </a:cubicBezTo>
                              <a:cubicBezTo>
                                <a:pt x="13331" y="3559"/>
                                <a:pt x="13335" y="3551"/>
                                <a:pt x="13338" y="3542"/>
                              </a:cubicBezTo>
                            </a:path>
                            <a:path w="16647" h="8218">
                              <a:moveTo>
                                <a:pt x="13502" y="3279"/>
                              </a:moveTo>
                              <a:cubicBezTo>
                                <a:pt x="13507" y="3303"/>
                                <a:pt x="13512" y="3329"/>
                                <a:pt x="13522" y="3351"/>
                              </a:cubicBezTo>
                              <a:cubicBezTo>
                                <a:pt x="13535" y="3382"/>
                                <a:pt x="13556" y="3420"/>
                                <a:pt x="13584" y="3441"/>
                              </a:cubicBezTo>
                              <a:cubicBezTo>
                                <a:pt x="13612" y="3462"/>
                                <a:pt x="13651" y="3460"/>
                                <a:pt x="13679" y="3441"/>
                              </a:cubicBezTo>
                              <a:cubicBezTo>
                                <a:pt x="13687" y="3434"/>
                                <a:pt x="13695" y="3426"/>
                                <a:pt x="13703" y="3419"/>
                              </a:cubicBezTo>
                            </a:path>
                            <a:path w="16647" h="8218">
                              <a:moveTo>
                                <a:pt x="13721" y="3257"/>
                              </a:moveTo>
                              <a:cubicBezTo>
                                <a:pt x="13650" y="3326"/>
                                <a:pt x="13583" y="3397"/>
                                <a:pt x="13523" y="3476"/>
                              </a:cubicBezTo>
                              <a:cubicBezTo>
                                <a:pt x="13486" y="3525"/>
                                <a:pt x="13447" y="3572"/>
                                <a:pt x="13420" y="3627"/>
                              </a:cubicBezTo>
                              <a:cubicBezTo>
                                <a:pt x="13419" y="3631"/>
                                <a:pt x="13418" y="3634"/>
                                <a:pt x="13417" y="3638"/>
                              </a:cubicBezTo>
                            </a:path>
                            <a:path w="16647" h="8218">
                              <a:moveTo>
                                <a:pt x="12808" y="3823"/>
                              </a:moveTo>
                              <a:cubicBezTo>
                                <a:pt x="12875" y="3806"/>
                                <a:pt x="12939" y="3789"/>
                                <a:pt x="13007" y="3776"/>
                              </a:cubicBezTo>
                              <a:cubicBezTo>
                                <a:pt x="13170" y="3745"/>
                                <a:pt x="13338" y="3721"/>
                                <a:pt x="13503" y="3703"/>
                              </a:cubicBezTo>
                              <a:cubicBezTo>
                                <a:pt x="13659" y="3686"/>
                                <a:pt x="13816" y="3676"/>
                                <a:pt x="13972" y="3667"/>
                              </a:cubicBezTo>
                            </a:path>
                            <a:path w="16647" h="8218">
                              <a:moveTo>
                                <a:pt x="13035" y="4190"/>
                              </a:moveTo>
                              <a:cubicBezTo>
                                <a:pt x="13006" y="4236"/>
                                <a:pt x="12968" y="4282"/>
                                <a:pt x="12944" y="4329"/>
                              </a:cubicBezTo>
                              <a:cubicBezTo>
                                <a:pt x="12914" y="4386"/>
                                <a:pt x="12878" y="4456"/>
                                <a:pt x="12865" y="4520"/>
                              </a:cubicBezTo>
                              <a:cubicBezTo>
                                <a:pt x="12863" y="4551"/>
                                <a:pt x="12862" y="4558"/>
                                <a:pt x="12866" y="4577"/>
                              </a:cubicBezTo>
                              <a:cubicBezTo>
                                <a:pt x="12903" y="4593"/>
                                <a:pt x="12927" y="4570"/>
                                <a:pt x="12954" y="4538"/>
                              </a:cubicBezTo>
                              <a:cubicBezTo>
                                <a:pt x="13009" y="4472"/>
                                <a:pt x="13043" y="4388"/>
                                <a:pt x="13073" y="4309"/>
                              </a:cubicBezTo>
                              <a:cubicBezTo>
                                <a:pt x="13105" y="4224"/>
                                <a:pt x="13127" y="4134"/>
                                <a:pt x="13139" y="4044"/>
                              </a:cubicBezTo>
                              <a:cubicBezTo>
                                <a:pt x="13144" y="4007"/>
                                <a:pt x="13145" y="3973"/>
                                <a:pt x="13144" y="3936"/>
                              </a:cubicBezTo>
                              <a:cubicBezTo>
                                <a:pt x="13126" y="3968"/>
                                <a:pt x="13113" y="4016"/>
                                <a:pt x="13107" y="4067"/>
                              </a:cubicBezTo>
                              <a:cubicBezTo>
                                <a:pt x="13091" y="4211"/>
                                <a:pt x="13081" y="4362"/>
                                <a:pt x="13109" y="4505"/>
                              </a:cubicBezTo>
                              <a:cubicBezTo>
                                <a:pt x="13118" y="4549"/>
                                <a:pt x="13148" y="4584"/>
                                <a:pt x="13185" y="4538"/>
                              </a:cubicBezTo>
                              <a:cubicBezTo>
                                <a:pt x="13192" y="4525"/>
                                <a:pt x="13200" y="4513"/>
                                <a:pt x="13207" y="4500"/>
                              </a:cubicBezTo>
                            </a:path>
                            <a:path w="16647" h="8218">
                              <a:moveTo>
                                <a:pt x="13385" y="4112"/>
                              </a:moveTo>
                              <a:cubicBezTo>
                                <a:pt x="13379" y="4165"/>
                                <a:pt x="13362" y="4215"/>
                                <a:pt x="13350" y="4267"/>
                              </a:cubicBezTo>
                              <a:cubicBezTo>
                                <a:pt x="13335" y="4331"/>
                                <a:pt x="13321" y="4402"/>
                                <a:pt x="13341" y="4466"/>
                              </a:cubicBezTo>
                              <a:cubicBezTo>
                                <a:pt x="13355" y="4510"/>
                                <a:pt x="13395" y="4529"/>
                                <a:pt x="13435" y="4503"/>
                              </a:cubicBezTo>
                              <a:cubicBezTo>
                                <a:pt x="13521" y="4447"/>
                                <a:pt x="13558" y="4321"/>
                                <a:pt x="13560" y="4225"/>
                              </a:cubicBezTo>
                              <a:cubicBezTo>
                                <a:pt x="13561" y="4163"/>
                                <a:pt x="13544" y="4094"/>
                                <a:pt x="13495" y="4053"/>
                              </a:cubicBezTo>
                              <a:cubicBezTo>
                                <a:pt x="13458" y="4022"/>
                                <a:pt x="13407" y="4025"/>
                                <a:pt x="13373" y="4059"/>
                              </a:cubicBezTo>
                              <a:cubicBezTo>
                                <a:pt x="13336" y="4096"/>
                                <a:pt x="13344" y="4153"/>
                                <a:pt x="13379" y="4188"/>
                              </a:cubicBezTo>
                              <a:cubicBezTo>
                                <a:pt x="13427" y="4236"/>
                                <a:pt x="13516" y="4230"/>
                                <a:pt x="13575" y="4216"/>
                              </a:cubicBezTo>
                              <a:cubicBezTo>
                                <a:pt x="13645" y="4199"/>
                                <a:pt x="13699" y="4162"/>
                                <a:pt x="13760" y="4126"/>
                              </a:cubicBezTo>
                            </a:path>
                            <a:path w="16647" h="8218">
                              <a:moveTo>
                                <a:pt x="14525" y="3636"/>
                              </a:moveTo>
                              <a:cubicBezTo>
                                <a:pt x="14579" y="3630"/>
                                <a:pt x="14631" y="3623"/>
                                <a:pt x="14685" y="3620"/>
                              </a:cubicBezTo>
                              <a:cubicBezTo>
                                <a:pt x="14742" y="3616"/>
                                <a:pt x="14799" y="3615"/>
                                <a:pt x="14857" y="3614"/>
                              </a:cubicBezTo>
                            </a:path>
                            <a:path w="16647" h="8218">
                              <a:moveTo>
                                <a:pt x="14707" y="3845"/>
                              </a:moveTo>
                              <a:cubicBezTo>
                                <a:pt x="14689" y="3891"/>
                                <a:pt x="14779" y="3868"/>
                                <a:pt x="14808" y="3865"/>
                              </a:cubicBezTo>
                              <a:cubicBezTo>
                                <a:pt x="14892" y="3855"/>
                                <a:pt x="14972" y="3837"/>
                                <a:pt x="15054" y="3818"/>
                              </a:cubicBezTo>
                            </a:path>
                            <a:path w="16647" h="8218">
                              <a:moveTo>
                                <a:pt x="15914" y="2999"/>
                              </a:moveTo>
                              <a:cubicBezTo>
                                <a:pt x="15892" y="2994"/>
                                <a:pt x="15870" y="2989"/>
                                <a:pt x="15846" y="2988"/>
                              </a:cubicBezTo>
                              <a:cubicBezTo>
                                <a:pt x="15824" y="2987"/>
                                <a:pt x="15801" y="2987"/>
                                <a:pt x="15779" y="2990"/>
                              </a:cubicBezTo>
                              <a:cubicBezTo>
                                <a:pt x="15736" y="2995"/>
                                <a:pt x="15681" y="3004"/>
                                <a:pt x="15652" y="3038"/>
                              </a:cubicBezTo>
                              <a:cubicBezTo>
                                <a:pt x="15628" y="3066"/>
                                <a:pt x="15619" y="3111"/>
                                <a:pt x="15612" y="3146"/>
                              </a:cubicBezTo>
                              <a:cubicBezTo>
                                <a:pt x="15586" y="3280"/>
                                <a:pt x="15562" y="3426"/>
                                <a:pt x="15635" y="3550"/>
                              </a:cubicBezTo>
                              <a:cubicBezTo>
                                <a:pt x="15670" y="3610"/>
                                <a:pt x="15744" y="3668"/>
                                <a:pt x="15757" y="3738"/>
                              </a:cubicBezTo>
                              <a:cubicBezTo>
                                <a:pt x="15765" y="3782"/>
                                <a:pt x="15718" y="3800"/>
                                <a:pt x="15685" y="3809"/>
                              </a:cubicBezTo>
                              <a:cubicBezTo>
                                <a:pt x="15623" y="3826"/>
                                <a:pt x="15564" y="3820"/>
                                <a:pt x="15502" y="3821"/>
                              </a:cubicBezTo>
                              <a:cubicBezTo>
                                <a:pt x="15452" y="3822"/>
                                <a:pt x="15454" y="3822"/>
                                <a:pt x="15430" y="3792"/>
                              </a:cubicBezTo>
                            </a:path>
                            <a:path w="16647" h="8218">
                              <a:moveTo>
                                <a:pt x="16212" y="3402"/>
                              </a:moveTo>
                              <a:cubicBezTo>
                                <a:pt x="16162" y="3436"/>
                                <a:pt x="16131" y="3467"/>
                                <a:pt x="16097" y="3516"/>
                              </a:cubicBezTo>
                              <a:cubicBezTo>
                                <a:pt x="16059" y="3569"/>
                                <a:pt x="16024" y="3626"/>
                                <a:pt x="16013" y="3692"/>
                              </a:cubicBezTo>
                              <a:cubicBezTo>
                                <a:pt x="16007" y="3730"/>
                                <a:pt x="16013" y="3780"/>
                                <a:pt x="16061" y="3782"/>
                              </a:cubicBezTo>
                              <a:cubicBezTo>
                                <a:pt x="16100" y="3784"/>
                                <a:pt x="16138" y="3754"/>
                                <a:pt x="16171" y="3737"/>
                              </a:cubicBezTo>
                            </a:path>
                            <a:path w="16647" h="8218">
                              <a:moveTo>
                                <a:pt x="16360" y="3547"/>
                              </a:moveTo>
                              <a:cubicBezTo>
                                <a:pt x="16333" y="3576"/>
                                <a:pt x="16313" y="3604"/>
                                <a:pt x="16295" y="3639"/>
                              </a:cubicBezTo>
                              <a:cubicBezTo>
                                <a:pt x="16285" y="3659"/>
                                <a:pt x="16274" y="3698"/>
                                <a:pt x="16305" y="3708"/>
                              </a:cubicBezTo>
                              <a:cubicBezTo>
                                <a:pt x="16334" y="3717"/>
                                <a:pt x="16369" y="3688"/>
                                <a:pt x="16387" y="3670"/>
                              </a:cubicBezTo>
                              <a:cubicBezTo>
                                <a:pt x="16416" y="3641"/>
                                <a:pt x="16418" y="3617"/>
                                <a:pt x="16419" y="3581"/>
                              </a:cubicBezTo>
                              <a:cubicBezTo>
                                <a:pt x="16420" y="3559"/>
                                <a:pt x="16409" y="3548"/>
                                <a:pt x="16395" y="3531"/>
                              </a:cubicBezTo>
                            </a:path>
                            <a:path w="16647" h="8218">
                              <a:moveTo>
                                <a:pt x="16627" y="3458"/>
                              </a:moveTo>
                              <a:cubicBezTo>
                                <a:pt x="16616" y="3479"/>
                                <a:pt x="16593" y="3507"/>
                                <a:pt x="16589" y="3530"/>
                              </a:cubicBezTo>
                              <a:cubicBezTo>
                                <a:pt x="16582" y="3564"/>
                                <a:pt x="16604" y="3600"/>
                                <a:pt x="16614" y="3632"/>
                              </a:cubicBezTo>
                              <a:cubicBezTo>
                                <a:pt x="16625" y="3668"/>
                                <a:pt x="16632" y="3706"/>
                                <a:pt x="16612" y="3740"/>
                              </a:cubicBezTo>
                              <a:cubicBezTo>
                                <a:pt x="16594" y="3772"/>
                                <a:pt x="16553" y="3795"/>
                                <a:pt x="16516" y="3796"/>
                              </a:cubicBezTo>
                              <a:cubicBezTo>
                                <a:pt x="16478" y="3797"/>
                                <a:pt x="16462" y="3780"/>
                                <a:pt x="16474" y="3743"/>
                              </a:cubicBezTo>
                              <a:cubicBezTo>
                                <a:pt x="16491" y="3705"/>
                                <a:pt x="16499" y="3691"/>
                                <a:pt x="16519" y="3669"/>
                              </a:cubicBezTo>
                            </a:path>
                            <a:path w="16647" h="8218">
                              <a:moveTo>
                                <a:pt x="17293" y="3042"/>
                              </a:moveTo>
                              <a:cubicBezTo>
                                <a:pt x="17243" y="3062"/>
                                <a:pt x="17221" y="3075"/>
                                <a:pt x="17180" y="3119"/>
                              </a:cubicBezTo>
                              <a:cubicBezTo>
                                <a:pt x="17117" y="3187"/>
                                <a:pt x="17065" y="3268"/>
                                <a:pt x="17042" y="3358"/>
                              </a:cubicBezTo>
                              <a:cubicBezTo>
                                <a:pt x="17023" y="3433"/>
                                <a:pt x="17027" y="3531"/>
                                <a:pt x="17099" y="3577"/>
                              </a:cubicBezTo>
                              <a:cubicBezTo>
                                <a:pt x="17177" y="3627"/>
                                <a:pt x="17286" y="3599"/>
                                <a:pt x="17363" y="3565"/>
                              </a:cubicBezTo>
                              <a:cubicBezTo>
                                <a:pt x="17583" y="3469"/>
                                <a:pt x="17693" y="3210"/>
                                <a:pt x="17634" y="2982"/>
                              </a:cubicBezTo>
                              <a:cubicBezTo>
                                <a:pt x="17611" y="2892"/>
                                <a:pt x="17547" y="2796"/>
                                <a:pt x="17450" y="2775"/>
                              </a:cubicBezTo>
                              <a:cubicBezTo>
                                <a:pt x="17310" y="2744"/>
                                <a:pt x="17239" y="2908"/>
                                <a:pt x="17301" y="3015"/>
                              </a:cubicBezTo>
                              <a:cubicBezTo>
                                <a:pt x="17356" y="3110"/>
                                <a:pt x="17468" y="3163"/>
                                <a:pt x="17569" y="3187"/>
                              </a:cubicBezTo>
                              <a:cubicBezTo>
                                <a:pt x="17676" y="3213"/>
                                <a:pt x="17774" y="3205"/>
                                <a:pt x="17881" y="3189"/>
                              </a:cubicBezTo>
                            </a:path>
                            <a:path w="16647" h="8218">
                              <a:moveTo>
                                <a:pt x="1282" y="4835"/>
                              </a:moveTo>
                              <a:cubicBezTo>
                                <a:pt x="1263" y="4837"/>
                                <a:pt x="1251" y="4841"/>
                                <a:pt x="1235" y="4832"/>
                              </a:cubicBezTo>
                              <a:cubicBezTo>
                                <a:pt x="1259" y="4833"/>
                                <a:pt x="1277" y="4828"/>
                                <a:pt x="1302" y="4826"/>
                              </a:cubicBezTo>
                              <a:cubicBezTo>
                                <a:pt x="1344" y="4822"/>
                                <a:pt x="1388" y="4824"/>
                                <a:pt x="1429" y="4819"/>
                              </a:cubicBezTo>
                              <a:cubicBezTo>
                                <a:pt x="1477" y="4813"/>
                                <a:pt x="1522" y="4814"/>
                                <a:pt x="1571" y="4817"/>
                              </a:cubicBezTo>
                              <a:cubicBezTo>
                                <a:pt x="1581" y="4818"/>
                                <a:pt x="1590" y="4818"/>
                                <a:pt x="1600" y="4819"/>
                              </a:cubicBezTo>
                            </a:path>
                            <a:path w="16647" h="8218">
                              <a:moveTo>
                                <a:pt x="1302" y="5158"/>
                              </a:moveTo>
                              <a:cubicBezTo>
                                <a:pt x="1300" y="5166"/>
                                <a:pt x="1297" y="5175"/>
                                <a:pt x="1295" y="5183"/>
                              </a:cubicBezTo>
                              <a:cubicBezTo>
                                <a:pt x="1342" y="5214"/>
                                <a:pt x="1429" y="5199"/>
                                <a:pt x="1487" y="5190"/>
                              </a:cubicBezTo>
                              <a:cubicBezTo>
                                <a:pt x="1583" y="5171"/>
                                <a:pt x="1617" y="5165"/>
                                <a:pt x="1680" y="5145"/>
                              </a:cubicBezTo>
                            </a:path>
                            <a:path w="16647" h="8218">
                              <a:moveTo>
                                <a:pt x="2509" y="5306"/>
                              </a:moveTo>
                              <a:cubicBezTo>
                                <a:pt x="2516" y="5408"/>
                                <a:pt x="2530" y="5511"/>
                                <a:pt x="2579" y="5602"/>
                              </a:cubicBezTo>
                              <a:cubicBezTo>
                                <a:pt x="2604" y="5648"/>
                                <a:pt x="2648" y="5708"/>
                                <a:pt x="2707" y="5693"/>
                              </a:cubicBezTo>
                              <a:cubicBezTo>
                                <a:pt x="2751" y="5682"/>
                                <a:pt x="2776" y="5624"/>
                                <a:pt x="2791" y="5588"/>
                              </a:cubicBezTo>
                              <a:cubicBezTo>
                                <a:pt x="2822" y="5513"/>
                                <a:pt x="2834" y="5429"/>
                                <a:pt x="2844" y="5349"/>
                              </a:cubicBezTo>
                              <a:cubicBezTo>
                                <a:pt x="2874" y="5106"/>
                                <a:pt x="2854" y="4863"/>
                                <a:pt x="2837" y="4620"/>
                              </a:cubicBezTo>
                              <a:cubicBezTo>
                                <a:pt x="2824" y="4438"/>
                                <a:pt x="2804" y="4239"/>
                                <a:pt x="2867" y="4063"/>
                              </a:cubicBezTo>
                              <a:cubicBezTo>
                                <a:pt x="2880" y="4025"/>
                                <a:pt x="2902" y="3968"/>
                                <a:pt x="2942" y="3950"/>
                              </a:cubicBezTo>
                              <a:cubicBezTo>
                                <a:pt x="2975" y="3936"/>
                                <a:pt x="2991" y="3963"/>
                                <a:pt x="3010" y="3986"/>
                              </a:cubicBezTo>
                              <a:cubicBezTo>
                                <a:pt x="3039" y="4021"/>
                                <a:pt x="3064" y="4066"/>
                                <a:pt x="3089" y="4104"/>
                              </a:cubicBezTo>
                              <a:cubicBezTo>
                                <a:pt x="3110" y="4136"/>
                                <a:pt x="3126" y="4143"/>
                                <a:pt x="3148" y="4163"/>
                              </a:cubicBezTo>
                            </a:path>
                            <a:path w="16647" h="8218">
                              <a:moveTo>
                                <a:pt x="4374" y="4261"/>
                              </a:moveTo>
                              <a:cubicBezTo>
                                <a:pt x="4380" y="4250"/>
                                <a:pt x="4393" y="4220"/>
                                <a:pt x="4401" y="4212"/>
                              </a:cubicBezTo>
                              <a:cubicBezTo>
                                <a:pt x="4404" y="4212"/>
                                <a:pt x="4407" y="4212"/>
                                <a:pt x="4410" y="4212"/>
                              </a:cubicBezTo>
                            </a:path>
                            <a:path w="16647" h="8218">
                              <a:moveTo>
                                <a:pt x="4515" y="4174"/>
                              </a:moveTo>
                              <a:cubicBezTo>
                                <a:pt x="4516" y="4168"/>
                                <a:pt x="4538" y="4151"/>
                                <a:pt x="4510" y="4145"/>
                              </a:cubicBezTo>
                              <a:cubicBezTo>
                                <a:pt x="4493" y="4141"/>
                                <a:pt x="4469" y="4149"/>
                                <a:pt x="4452" y="4151"/>
                              </a:cubicBezTo>
                              <a:cubicBezTo>
                                <a:pt x="4425" y="4154"/>
                                <a:pt x="4394" y="4157"/>
                                <a:pt x="4373" y="4177"/>
                              </a:cubicBezTo>
                              <a:cubicBezTo>
                                <a:pt x="4359" y="4190"/>
                                <a:pt x="4354" y="4206"/>
                                <a:pt x="4349" y="4223"/>
                              </a:cubicBezTo>
                              <a:cubicBezTo>
                                <a:pt x="4344" y="4241"/>
                                <a:pt x="4345" y="4266"/>
                                <a:pt x="4345" y="4285"/>
                              </a:cubicBezTo>
                              <a:cubicBezTo>
                                <a:pt x="4345" y="4310"/>
                                <a:pt x="4344" y="4337"/>
                                <a:pt x="4345" y="4362"/>
                              </a:cubicBezTo>
                              <a:cubicBezTo>
                                <a:pt x="4346" y="4383"/>
                                <a:pt x="4350" y="4404"/>
                                <a:pt x="4360" y="4423"/>
                              </a:cubicBezTo>
                              <a:cubicBezTo>
                                <a:pt x="4371" y="4444"/>
                                <a:pt x="4389" y="4460"/>
                                <a:pt x="4407" y="4475"/>
                              </a:cubicBezTo>
                              <a:cubicBezTo>
                                <a:pt x="4425" y="4489"/>
                                <a:pt x="4451" y="4504"/>
                                <a:pt x="4463" y="4524"/>
                              </a:cubicBezTo>
                              <a:cubicBezTo>
                                <a:pt x="4478" y="4549"/>
                                <a:pt x="4453" y="4563"/>
                                <a:pt x="4433" y="4572"/>
                              </a:cubicBezTo>
                              <a:cubicBezTo>
                                <a:pt x="4392" y="4591"/>
                                <a:pt x="4345" y="4599"/>
                                <a:pt x="4301" y="4605"/>
                              </a:cubicBezTo>
                              <a:cubicBezTo>
                                <a:pt x="4270" y="4610"/>
                                <a:pt x="4260" y="4618"/>
                                <a:pt x="4228" y="4622"/>
                              </a:cubicBezTo>
                            </a:path>
                            <a:path w="16647" h="8218">
                              <a:moveTo>
                                <a:pt x="4928" y="4264"/>
                              </a:moveTo>
                              <a:cubicBezTo>
                                <a:pt x="4909" y="4263"/>
                                <a:pt x="4892" y="4266"/>
                                <a:pt x="4876" y="4272"/>
                              </a:cubicBezTo>
                              <a:cubicBezTo>
                                <a:pt x="4857" y="4280"/>
                                <a:pt x="4834" y="4289"/>
                                <a:pt x="4817" y="4303"/>
                              </a:cubicBezTo>
                              <a:cubicBezTo>
                                <a:pt x="4800" y="4317"/>
                                <a:pt x="4781" y="4338"/>
                                <a:pt x="4779" y="4362"/>
                              </a:cubicBezTo>
                              <a:cubicBezTo>
                                <a:pt x="4776" y="4394"/>
                                <a:pt x="4798" y="4423"/>
                                <a:pt x="4813" y="4449"/>
                              </a:cubicBezTo>
                              <a:cubicBezTo>
                                <a:pt x="4824" y="4468"/>
                                <a:pt x="4829" y="4484"/>
                                <a:pt x="4812" y="4502"/>
                              </a:cubicBezTo>
                              <a:cubicBezTo>
                                <a:pt x="4792" y="4523"/>
                                <a:pt x="4759" y="4531"/>
                                <a:pt x="4733" y="4541"/>
                              </a:cubicBezTo>
                              <a:cubicBezTo>
                                <a:pt x="4703" y="4553"/>
                                <a:pt x="4681" y="4559"/>
                                <a:pt x="4688" y="4529"/>
                              </a:cubicBezTo>
                            </a:path>
                            <a:path w="16647" h="8218">
                              <a:moveTo>
                                <a:pt x="5056" y="4352"/>
                              </a:moveTo>
                              <a:cubicBezTo>
                                <a:pt x="5054" y="4377"/>
                                <a:pt x="5048" y="4398"/>
                                <a:pt x="5045" y="4424"/>
                              </a:cubicBezTo>
                              <a:cubicBezTo>
                                <a:pt x="5042" y="4454"/>
                                <a:pt x="5041" y="4482"/>
                                <a:pt x="5045" y="4511"/>
                              </a:cubicBezTo>
                              <a:cubicBezTo>
                                <a:pt x="5047" y="4526"/>
                                <a:pt x="5049" y="4529"/>
                                <a:pt x="5060" y="4509"/>
                              </a:cubicBezTo>
                            </a:path>
                            <a:path w="16647" h="8218">
                              <a:moveTo>
                                <a:pt x="5173" y="4406"/>
                              </a:moveTo>
                              <a:cubicBezTo>
                                <a:pt x="5171" y="4422"/>
                                <a:pt x="5170" y="4426"/>
                                <a:pt x="5172" y="4436"/>
                              </a:cubicBezTo>
                              <a:cubicBezTo>
                                <a:pt x="5189" y="4409"/>
                                <a:pt x="5213" y="4388"/>
                                <a:pt x="5236" y="4365"/>
                              </a:cubicBezTo>
                              <a:cubicBezTo>
                                <a:pt x="5266" y="4335"/>
                                <a:pt x="5298" y="4299"/>
                                <a:pt x="5337" y="4279"/>
                              </a:cubicBezTo>
                              <a:cubicBezTo>
                                <a:pt x="5367" y="4264"/>
                                <a:pt x="5378" y="4289"/>
                                <a:pt x="5380" y="4315"/>
                              </a:cubicBezTo>
                              <a:cubicBezTo>
                                <a:pt x="5383" y="4353"/>
                                <a:pt x="5374" y="4391"/>
                                <a:pt x="5376" y="4429"/>
                              </a:cubicBezTo>
                              <a:cubicBezTo>
                                <a:pt x="5377" y="4452"/>
                                <a:pt x="5369" y="4482"/>
                                <a:pt x="5389" y="4478"/>
                              </a:cubicBezTo>
                            </a:path>
                            <a:path w="16647" h="8218">
                              <a:moveTo>
                                <a:pt x="5810" y="3982"/>
                              </a:moveTo>
                              <a:cubicBezTo>
                                <a:pt x="5782" y="4017"/>
                                <a:pt x="5757" y="4051"/>
                                <a:pt x="5732" y="4089"/>
                              </a:cubicBezTo>
                              <a:cubicBezTo>
                                <a:pt x="5695" y="4145"/>
                                <a:pt x="5665" y="4207"/>
                                <a:pt x="5659" y="4275"/>
                              </a:cubicBezTo>
                              <a:cubicBezTo>
                                <a:pt x="5654" y="4329"/>
                                <a:pt x="5669" y="4384"/>
                                <a:pt x="5720" y="4410"/>
                              </a:cubicBezTo>
                              <a:cubicBezTo>
                                <a:pt x="5782" y="4442"/>
                                <a:pt x="5859" y="4412"/>
                                <a:pt x="5907" y="4369"/>
                              </a:cubicBezTo>
                              <a:cubicBezTo>
                                <a:pt x="5952" y="4329"/>
                                <a:pt x="5983" y="4269"/>
                                <a:pt x="5994" y="4210"/>
                              </a:cubicBezTo>
                              <a:cubicBezTo>
                                <a:pt x="6012" y="4116"/>
                                <a:pt x="5985" y="4001"/>
                                <a:pt x="5901" y="3945"/>
                              </a:cubicBezTo>
                              <a:cubicBezTo>
                                <a:pt x="5841" y="3905"/>
                                <a:pt x="5722" y="3916"/>
                                <a:pt x="5699" y="3998"/>
                              </a:cubicBezTo>
                              <a:cubicBezTo>
                                <a:pt x="5684" y="4050"/>
                                <a:pt x="5735" y="4086"/>
                                <a:pt x="5777" y="4100"/>
                              </a:cubicBezTo>
                              <a:cubicBezTo>
                                <a:pt x="5841" y="4122"/>
                                <a:pt x="5923" y="4116"/>
                                <a:pt x="5988" y="4107"/>
                              </a:cubicBezTo>
                              <a:cubicBezTo>
                                <a:pt x="6034" y="4100"/>
                                <a:pt x="6076" y="4084"/>
                                <a:pt x="6117" y="4063"/>
                              </a:cubicBezTo>
                            </a:path>
                            <a:path w="16647" h="8218">
                              <a:moveTo>
                                <a:pt x="6211" y="3545"/>
                              </a:moveTo>
                              <a:cubicBezTo>
                                <a:pt x="6241" y="3598"/>
                                <a:pt x="6265" y="3645"/>
                                <a:pt x="6282" y="3705"/>
                              </a:cubicBezTo>
                              <a:cubicBezTo>
                                <a:pt x="6313" y="3817"/>
                                <a:pt x="6335" y="3936"/>
                                <a:pt x="6339" y="4053"/>
                              </a:cubicBezTo>
                              <a:cubicBezTo>
                                <a:pt x="6343" y="4182"/>
                                <a:pt x="6331" y="4368"/>
                                <a:pt x="6228" y="4464"/>
                              </a:cubicBezTo>
                              <a:cubicBezTo>
                                <a:pt x="6149" y="4538"/>
                                <a:pt x="6021" y="4563"/>
                                <a:pt x="5917" y="4565"/>
                              </a:cubicBezTo>
                              <a:cubicBezTo>
                                <a:pt x="5882" y="4563"/>
                                <a:pt x="5848" y="4561"/>
                                <a:pt x="5813" y="4559"/>
                              </a:cubicBezTo>
                            </a:path>
                            <a:path w="16647" h="8218">
                              <a:moveTo>
                                <a:pt x="4233" y="4185"/>
                              </a:moveTo>
                              <a:cubicBezTo>
                                <a:pt x="4220" y="4178"/>
                                <a:pt x="4206" y="4165"/>
                                <a:pt x="4192" y="4161"/>
                              </a:cubicBezTo>
                              <a:cubicBezTo>
                                <a:pt x="4158" y="4152"/>
                                <a:pt x="4126" y="4205"/>
                                <a:pt x="4112" y="4225"/>
                              </a:cubicBezTo>
                              <a:cubicBezTo>
                                <a:pt x="4059" y="4300"/>
                                <a:pt x="4020" y="4385"/>
                                <a:pt x="3993" y="4473"/>
                              </a:cubicBezTo>
                              <a:cubicBezTo>
                                <a:pt x="3966" y="4561"/>
                                <a:pt x="3950" y="4662"/>
                                <a:pt x="3993" y="4748"/>
                              </a:cubicBezTo>
                              <a:cubicBezTo>
                                <a:pt x="4028" y="4817"/>
                                <a:pt x="4093" y="4846"/>
                                <a:pt x="4167" y="4852"/>
                              </a:cubicBezTo>
                              <a:cubicBezTo>
                                <a:pt x="4215" y="4851"/>
                                <a:pt x="4229" y="4851"/>
                                <a:pt x="4259" y="4841"/>
                              </a:cubicBezTo>
                            </a:path>
                            <a:path w="16647" h="8218">
                              <a:moveTo>
                                <a:pt x="6672" y="3472"/>
                              </a:moveTo>
                              <a:cubicBezTo>
                                <a:pt x="6684" y="3463"/>
                                <a:pt x="6683" y="3467"/>
                                <a:pt x="6697" y="3472"/>
                              </a:cubicBezTo>
                              <a:cubicBezTo>
                                <a:pt x="6722" y="3480"/>
                                <a:pt x="6746" y="3496"/>
                                <a:pt x="6757" y="3521"/>
                              </a:cubicBezTo>
                              <a:cubicBezTo>
                                <a:pt x="6772" y="3555"/>
                                <a:pt x="6754" y="3589"/>
                                <a:pt x="6735" y="3617"/>
                              </a:cubicBezTo>
                              <a:cubicBezTo>
                                <a:pt x="6714" y="3649"/>
                                <a:pt x="6673" y="3676"/>
                                <a:pt x="6659" y="3712"/>
                              </a:cubicBezTo>
                              <a:cubicBezTo>
                                <a:pt x="6658" y="3718"/>
                                <a:pt x="6658" y="3725"/>
                                <a:pt x="6657" y="3731"/>
                              </a:cubicBezTo>
                              <a:cubicBezTo>
                                <a:pt x="6695" y="3768"/>
                                <a:pt x="6755" y="3775"/>
                                <a:pt x="6810" y="3778"/>
                              </a:cubicBezTo>
                              <a:cubicBezTo>
                                <a:pt x="6889" y="3777"/>
                                <a:pt x="6917" y="3776"/>
                                <a:pt x="6971" y="3771"/>
                              </a:cubicBezTo>
                            </a:path>
                            <a:path w="16647" h="8218">
                              <a:moveTo>
                                <a:pt x="13016" y="2263"/>
                              </a:moveTo>
                              <a:cubicBezTo>
                                <a:pt x="13015" y="2247"/>
                                <a:pt x="13008" y="2226"/>
                                <a:pt x="13007" y="2204"/>
                              </a:cubicBezTo>
                              <a:cubicBezTo>
                                <a:pt x="13006" y="2187"/>
                                <a:pt x="13017" y="2167"/>
                                <a:pt x="13014" y="2148"/>
                              </a:cubicBezTo>
                              <a:cubicBezTo>
                                <a:pt x="12992" y="1991"/>
                                <a:pt x="12923" y="1862"/>
                                <a:pt x="12820" y="1738"/>
                              </a:cubicBezTo>
                              <a:cubicBezTo>
                                <a:pt x="12476" y="1325"/>
                                <a:pt x="11891" y="1096"/>
                                <a:pt x="11407" y="896"/>
                              </a:cubicBezTo>
                              <a:cubicBezTo>
                                <a:pt x="10834" y="659"/>
                                <a:pt x="10196" y="506"/>
                                <a:pt x="9580" y="443"/>
                              </a:cubicBezTo>
                              <a:cubicBezTo>
                                <a:pt x="9209" y="405"/>
                                <a:pt x="8829" y="350"/>
                                <a:pt x="8456" y="341"/>
                              </a:cubicBezTo>
                              <a:cubicBezTo>
                                <a:pt x="8001" y="330"/>
                                <a:pt x="7532" y="449"/>
                                <a:pt x="7099" y="579"/>
                              </a:cubicBezTo>
                              <a:cubicBezTo>
                                <a:pt x="6836" y="658"/>
                                <a:pt x="6621" y="811"/>
                                <a:pt x="6374" y="909"/>
                              </a:cubicBezTo>
                              <a:cubicBezTo>
                                <a:pt x="6252" y="957"/>
                                <a:pt x="6132" y="944"/>
                                <a:pt x="6015" y="1011"/>
                              </a:cubicBezTo>
                              <a:cubicBezTo>
                                <a:pt x="5982" y="1030"/>
                                <a:pt x="5926" y="1134"/>
                                <a:pt x="5892" y="1073"/>
                              </a:cubicBezTo>
                              <a:cubicBezTo>
                                <a:pt x="5842" y="984"/>
                                <a:pt x="5980" y="897"/>
                                <a:pt x="6018" y="862"/>
                              </a:cubicBezTo>
                              <a:cubicBezTo>
                                <a:pt x="6028" y="866"/>
                                <a:pt x="6031" y="868"/>
                                <a:pt x="6038" y="870"/>
                              </a:cubicBezTo>
                            </a:path>
                            <a:path w="16647" h="8218">
                              <a:moveTo>
                                <a:pt x="5912" y="1139"/>
                              </a:moveTo>
                              <a:cubicBezTo>
                                <a:pt x="5925" y="1171"/>
                                <a:pt x="5955" y="1174"/>
                                <a:pt x="5993" y="1178"/>
                              </a:cubicBezTo>
                              <a:cubicBezTo>
                                <a:pt x="6034" y="1177"/>
                                <a:pt x="6050" y="1177"/>
                                <a:pt x="6078" y="1180"/>
                              </a:cubicBezTo>
                            </a:path>
                            <a:path w="16647" h="8218">
                              <a:moveTo>
                                <a:pt x="7666" y="3537"/>
                              </a:moveTo>
                              <a:cubicBezTo>
                                <a:pt x="7671" y="3522"/>
                                <a:pt x="7672" y="3536"/>
                                <a:pt x="7669" y="3512"/>
                              </a:cubicBezTo>
                              <a:cubicBezTo>
                                <a:pt x="7653" y="3515"/>
                                <a:pt x="7638" y="3519"/>
                                <a:pt x="7622" y="3524"/>
                              </a:cubicBezTo>
                              <a:cubicBezTo>
                                <a:pt x="7602" y="3530"/>
                                <a:pt x="7583" y="3535"/>
                                <a:pt x="7563" y="3540"/>
                              </a:cubicBezTo>
                              <a:cubicBezTo>
                                <a:pt x="7548" y="3544"/>
                                <a:pt x="7503" y="3541"/>
                                <a:pt x="7492" y="3550"/>
                              </a:cubicBezTo>
                              <a:cubicBezTo>
                                <a:pt x="7468" y="3570"/>
                                <a:pt x="7466" y="3615"/>
                                <a:pt x="7461" y="3643"/>
                              </a:cubicBezTo>
                              <a:cubicBezTo>
                                <a:pt x="7454" y="3682"/>
                                <a:pt x="7451" y="3722"/>
                                <a:pt x="7449" y="3762"/>
                              </a:cubicBezTo>
                              <a:cubicBezTo>
                                <a:pt x="7446" y="3824"/>
                                <a:pt x="7445" y="3889"/>
                                <a:pt x="7479" y="3943"/>
                              </a:cubicBezTo>
                              <a:cubicBezTo>
                                <a:pt x="7497" y="3971"/>
                                <a:pt x="7523" y="4000"/>
                                <a:pt x="7531" y="4033"/>
                              </a:cubicBezTo>
                              <a:cubicBezTo>
                                <a:pt x="7538" y="4063"/>
                                <a:pt x="7530" y="4092"/>
                                <a:pt x="7508" y="4113"/>
                              </a:cubicBezTo>
                              <a:cubicBezTo>
                                <a:pt x="7478" y="4142"/>
                                <a:pt x="7434" y="4155"/>
                                <a:pt x="7396" y="4170"/>
                              </a:cubicBezTo>
                              <a:cubicBezTo>
                                <a:pt x="7356" y="4185"/>
                                <a:pt x="7318" y="4200"/>
                                <a:pt x="7280" y="4212"/>
                              </a:cubicBezTo>
                              <a:cubicBezTo>
                                <a:pt x="7277" y="4214"/>
                                <a:pt x="7273" y="4215"/>
                                <a:pt x="7270" y="4217"/>
                              </a:cubicBezTo>
                            </a:path>
                            <a:path w="16647" h="8218">
                              <a:moveTo>
                                <a:pt x="7876" y="3838"/>
                              </a:moveTo>
                              <a:cubicBezTo>
                                <a:pt x="7838" y="3853"/>
                                <a:pt x="7819" y="3872"/>
                                <a:pt x="7792" y="3903"/>
                              </a:cubicBezTo>
                              <a:cubicBezTo>
                                <a:pt x="7752" y="3950"/>
                                <a:pt x="7719" y="3998"/>
                                <a:pt x="7695" y="4055"/>
                              </a:cubicBezTo>
                              <a:cubicBezTo>
                                <a:pt x="7683" y="4084"/>
                                <a:pt x="7660" y="4139"/>
                                <a:pt x="7695" y="4162"/>
                              </a:cubicBezTo>
                              <a:cubicBezTo>
                                <a:pt x="7734" y="4188"/>
                                <a:pt x="7772" y="4166"/>
                                <a:pt x="7809" y="4149"/>
                              </a:cubicBezTo>
                            </a:path>
                            <a:path w="16647" h="8218">
                              <a:moveTo>
                                <a:pt x="7985" y="4013"/>
                              </a:moveTo>
                              <a:cubicBezTo>
                                <a:pt x="7966" y="4026"/>
                                <a:pt x="7935" y="4044"/>
                                <a:pt x="7921" y="4061"/>
                              </a:cubicBezTo>
                              <a:cubicBezTo>
                                <a:pt x="7914" y="4076"/>
                                <a:pt x="7912" y="4080"/>
                                <a:pt x="7910" y="4090"/>
                              </a:cubicBezTo>
                              <a:cubicBezTo>
                                <a:pt x="7943" y="4102"/>
                                <a:pt x="7958" y="4095"/>
                                <a:pt x="7989" y="4075"/>
                              </a:cubicBezTo>
                              <a:cubicBezTo>
                                <a:pt x="8024" y="4053"/>
                                <a:pt x="8038" y="4026"/>
                                <a:pt x="8061" y="3998"/>
                              </a:cubicBezTo>
                              <a:cubicBezTo>
                                <a:pt x="8075" y="3981"/>
                                <a:pt x="8078" y="3976"/>
                                <a:pt x="8074" y="3953"/>
                              </a:cubicBezTo>
                            </a:path>
                            <a:path w="16647" h="8218">
                              <a:moveTo>
                                <a:pt x="8228" y="3853"/>
                              </a:moveTo>
                              <a:cubicBezTo>
                                <a:pt x="8227" y="3870"/>
                                <a:pt x="8221" y="3879"/>
                                <a:pt x="8214" y="3894"/>
                              </a:cubicBezTo>
                              <a:cubicBezTo>
                                <a:pt x="8206" y="3911"/>
                                <a:pt x="8211" y="3924"/>
                                <a:pt x="8215" y="3943"/>
                              </a:cubicBezTo>
                              <a:cubicBezTo>
                                <a:pt x="8222" y="3977"/>
                                <a:pt x="8220" y="4009"/>
                                <a:pt x="8196" y="4036"/>
                              </a:cubicBezTo>
                              <a:cubicBezTo>
                                <a:pt x="8179" y="4056"/>
                                <a:pt x="8132" y="4091"/>
                                <a:pt x="8107" y="4096"/>
                              </a:cubicBezTo>
                              <a:cubicBezTo>
                                <a:pt x="8081" y="4102"/>
                                <a:pt x="8047" y="4093"/>
                                <a:pt x="8053" y="4062"/>
                              </a:cubicBezTo>
                              <a:cubicBezTo>
                                <a:pt x="8056" y="4053"/>
                                <a:pt x="8059" y="4045"/>
                                <a:pt x="8062" y="4036"/>
                              </a:cubicBezTo>
                            </a:path>
                            <a:path w="16647" h="8218">
                              <a:moveTo>
                                <a:pt x="8521" y="3625"/>
                              </a:moveTo>
                              <a:cubicBezTo>
                                <a:pt x="8509" y="3653"/>
                                <a:pt x="8494" y="3678"/>
                                <a:pt x="8480" y="3708"/>
                              </a:cubicBezTo>
                              <a:cubicBezTo>
                                <a:pt x="8453" y="3766"/>
                                <a:pt x="8434" y="3833"/>
                                <a:pt x="8440" y="3897"/>
                              </a:cubicBezTo>
                              <a:cubicBezTo>
                                <a:pt x="8445" y="3951"/>
                                <a:pt x="8476" y="3999"/>
                                <a:pt x="8533" y="4007"/>
                              </a:cubicBezTo>
                              <a:cubicBezTo>
                                <a:pt x="8593" y="4015"/>
                                <a:pt x="8654" y="3987"/>
                                <a:pt x="8695" y="3947"/>
                              </a:cubicBezTo>
                              <a:cubicBezTo>
                                <a:pt x="8773" y="3871"/>
                                <a:pt x="8773" y="3765"/>
                                <a:pt x="8736" y="3669"/>
                              </a:cubicBezTo>
                              <a:cubicBezTo>
                                <a:pt x="8709" y="3600"/>
                                <a:pt x="8646" y="3506"/>
                                <a:pt x="8564" y="3499"/>
                              </a:cubicBezTo>
                              <a:cubicBezTo>
                                <a:pt x="8511" y="3495"/>
                                <a:pt x="8488" y="3545"/>
                                <a:pt x="8504" y="3589"/>
                              </a:cubicBezTo>
                              <a:cubicBezTo>
                                <a:pt x="8528" y="3656"/>
                                <a:pt x="8613" y="3704"/>
                                <a:pt x="8678" y="3722"/>
                              </a:cubicBezTo>
                              <a:cubicBezTo>
                                <a:pt x="8745" y="3740"/>
                                <a:pt x="8828" y="3737"/>
                                <a:pt x="8896" y="3726"/>
                              </a:cubicBezTo>
                              <a:cubicBezTo>
                                <a:pt x="8908" y="3723"/>
                                <a:pt x="8919" y="3721"/>
                                <a:pt x="8931" y="3718"/>
                              </a:cubicBezTo>
                            </a:path>
                            <a:path w="16647" h="8218">
                              <a:moveTo>
                                <a:pt x="9194" y="3862"/>
                              </a:moveTo>
                              <a:cubicBezTo>
                                <a:pt x="9159" y="3878"/>
                                <a:pt x="9163" y="3884"/>
                                <a:pt x="9138" y="3913"/>
                              </a:cubicBezTo>
                              <a:cubicBezTo>
                                <a:pt x="9101" y="3956"/>
                                <a:pt x="9076" y="4000"/>
                                <a:pt x="9050" y="4051"/>
                              </a:cubicBezTo>
                              <a:cubicBezTo>
                                <a:pt x="9027" y="4095"/>
                                <a:pt x="9029" y="4103"/>
                                <a:pt x="9042" y="4136"/>
                              </a:cubicBezTo>
                              <a:cubicBezTo>
                                <a:pt x="9089" y="4119"/>
                                <a:pt x="9122" y="4086"/>
                                <a:pt x="9153" y="4045"/>
                              </a:cubicBezTo>
                              <a:cubicBezTo>
                                <a:pt x="9238" y="3932"/>
                                <a:pt x="9272" y="3795"/>
                                <a:pt x="9295" y="3658"/>
                              </a:cubicBezTo>
                              <a:cubicBezTo>
                                <a:pt x="9309" y="3578"/>
                                <a:pt x="9315" y="3498"/>
                                <a:pt x="9319" y="3417"/>
                              </a:cubicBezTo>
                              <a:cubicBezTo>
                                <a:pt x="9320" y="3391"/>
                                <a:pt x="9321" y="3387"/>
                                <a:pt x="9319" y="3372"/>
                              </a:cubicBezTo>
                              <a:cubicBezTo>
                                <a:pt x="9295" y="3446"/>
                                <a:pt x="9278" y="3522"/>
                                <a:pt x="9264" y="3599"/>
                              </a:cubicBezTo>
                              <a:cubicBezTo>
                                <a:pt x="9243" y="3716"/>
                                <a:pt x="9220" y="3833"/>
                                <a:pt x="9213" y="3952"/>
                              </a:cubicBezTo>
                              <a:cubicBezTo>
                                <a:pt x="9209" y="4021"/>
                                <a:pt x="9207" y="4064"/>
                                <a:pt x="9262" y="4102"/>
                              </a:cubicBezTo>
                              <a:cubicBezTo>
                                <a:pt x="9310" y="4060"/>
                                <a:pt x="9344" y="4018"/>
                                <a:pt x="9381" y="3965"/>
                              </a:cubicBezTo>
                            </a:path>
                            <a:path w="16647" h="8218">
                              <a:moveTo>
                                <a:pt x="9529" y="3609"/>
                              </a:moveTo>
                              <a:cubicBezTo>
                                <a:pt x="9490" y="3652"/>
                                <a:pt x="9463" y="3709"/>
                                <a:pt x="9443" y="3764"/>
                              </a:cubicBezTo>
                              <a:cubicBezTo>
                                <a:pt x="9420" y="3830"/>
                                <a:pt x="9389" y="3922"/>
                                <a:pt x="9415" y="3992"/>
                              </a:cubicBezTo>
                              <a:cubicBezTo>
                                <a:pt x="9436" y="4050"/>
                                <a:pt x="9508" y="4053"/>
                                <a:pt x="9558" y="4036"/>
                              </a:cubicBezTo>
                              <a:cubicBezTo>
                                <a:pt x="9671" y="3997"/>
                                <a:pt x="9737" y="3871"/>
                                <a:pt x="9739" y="3757"/>
                              </a:cubicBezTo>
                              <a:cubicBezTo>
                                <a:pt x="9740" y="3650"/>
                                <a:pt x="9690" y="3497"/>
                                <a:pt x="9572" y="3468"/>
                              </a:cubicBezTo>
                              <a:cubicBezTo>
                                <a:pt x="9519" y="3455"/>
                                <a:pt x="9460" y="3493"/>
                                <a:pt x="9466" y="3551"/>
                              </a:cubicBezTo>
                              <a:cubicBezTo>
                                <a:pt x="9474" y="3639"/>
                                <a:pt x="9604" y="3685"/>
                                <a:pt x="9674" y="3697"/>
                              </a:cubicBezTo>
                              <a:cubicBezTo>
                                <a:pt x="9825" y="3723"/>
                                <a:pt x="9987" y="3687"/>
                                <a:pt x="10135" y="3662"/>
                              </a:cubicBezTo>
                            </a:path>
                            <a:path w="16647" h="8218">
                              <a:moveTo>
                                <a:pt x="13202" y="4954"/>
                              </a:moveTo>
                              <a:cubicBezTo>
                                <a:pt x="13172" y="4893"/>
                                <a:pt x="13145" y="4821"/>
                                <a:pt x="13110" y="4761"/>
                              </a:cubicBezTo>
                              <a:cubicBezTo>
                                <a:pt x="12962" y="4506"/>
                                <a:pt x="12699" y="4336"/>
                                <a:pt x="12514" y="4107"/>
                              </a:cubicBezTo>
                              <a:cubicBezTo>
                                <a:pt x="12238" y="3765"/>
                                <a:pt x="12076" y="3330"/>
                                <a:pt x="11865" y="2947"/>
                              </a:cubicBezTo>
                              <a:cubicBezTo>
                                <a:pt x="11603" y="2472"/>
                                <a:pt x="11258" y="2144"/>
                                <a:pt x="10756" y="1936"/>
                              </a:cubicBezTo>
                              <a:cubicBezTo>
                                <a:pt x="10475" y="1819"/>
                                <a:pt x="10162" y="1706"/>
                                <a:pt x="9863" y="1646"/>
                              </a:cubicBezTo>
                              <a:cubicBezTo>
                                <a:pt x="9596" y="1593"/>
                                <a:pt x="9336" y="1650"/>
                                <a:pt x="9083" y="1720"/>
                              </a:cubicBezTo>
                              <a:cubicBezTo>
                                <a:pt x="9085" y="1698"/>
                                <a:pt x="9047" y="1653"/>
                                <a:pt x="9054" y="1641"/>
                              </a:cubicBezTo>
                              <a:cubicBezTo>
                                <a:pt x="9096" y="1568"/>
                                <a:pt x="9177" y="1471"/>
                                <a:pt x="9262" y="1470"/>
                              </a:cubicBezTo>
                              <a:cubicBezTo>
                                <a:pt x="9288" y="1470"/>
                                <a:pt x="9278" y="1521"/>
                                <a:pt x="9287" y="1521"/>
                              </a:cubicBezTo>
                            </a:path>
                            <a:path w="16647" h="8218">
                              <a:moveTo>
                                <a:pt x="9103" y="1773"/>
                              </a:moveTo>
                              <a:cubicBezTo>
                                <a:pt x="9091" y="1798"/>
                                <a:pt x="9090" y="1811"/>
                                <a:pt x="9112" y="1832"/>
                              </a:cubicBezTo>
                              <a:cubicBezTo>
                                <a:pt x="9153" y="1871"/>
                                <a:pt x="9204" y="1878"/>
                                <a:pt x="9257" y="1887"/>
                              </a:cubicBezTo>
                            </a:path>
                            <a:path w="16647" h="8218">
                              <a:moveTo>
                                <a:pt x="3683" y="4920"/>
                              </a:moveTo>
                              <a:cubicBezTo>
                                <a:pt x="3667" y="4926"/>
                                <a:pt x="3624" y="4914"/>
                                <a:pt x="3634" y="4928"/>
                              </a:cubicBezTo>
                              <a:cubicBezTo>
                                <a:pt x="3649" y="4951"/>
                                <a:pt x="3689" y="4943"/>
                                <a:pt x="3712" y="4944"/>
                              </a:cubicBezTo>
                              <a:cubicBezTo>
                                <a:pt x="3828" y="4951"/>
                                <a:pt x="3950" y="4925"/>
                                <a:pt x="4065" y="4914"/>
                              </a:cubicBezTo>
                              <a:cubicBezTo>
                                <a:pt x="4643" y="4857"/>
                                <a:pt x="5217" y="4854"/>
                                <a:pt x="5797" y="4871"/>
                              </a:cubicBezTo>
                              <a:cubicBezTo>
                                <a:pt x="6121" y="4880"/>
                                <a:pt x="6442" y="4885"/>
                                <a:pt x="6766" y="4883"/>
                              </a:cubicBezTo>
                            </a:path>
                            <a:path w="16647" h="8218">
                              <a:moveTo>
                                <a:pt x="3877" y="5708"/>
                              </a:moveTo>
                              <a:cubicBezTo>
                                <a:pt x="3878" y="5735"/>
                                <a:pt x="3877" y="5767"/>
                                <a:pt x="3879" y="5795"/>
                              </a:cubicBezTo>
                              <a:cubicBezTo>
                                <a:pt x="3882" y="5849"/>
                                <a:pt x="3884" y="5905"/>
                                <a:pt x="3890" y="5959"/>
                              </a:cubicBezTo>
                              <a:cubicBezTo>
                                <a:pt x="3895" y="6012"/>
                                <a:pt x="3902" y="6053"/>
                                <a:pt x="3929" y="6096"/>
                              </a:cubicBezTo>
                              <a:cubicBezTo>
                                <a:pt x="3933" y="6095"/>
                                <a:pt x="3936" y="6094"/>
                                <a:pt x="3940" y="6093"/>
                              </a:cubicBezTo>
                              <a:cubicBezTo>
                                <a:pt x="3969" y="6030"/>
                                <a:pt x="3993" y="5980"/>
                                <a:pt x="4008" y="5907"/>
                              </a:cubicBezTo>
                              <a:cubicBezTo>
                                <a:pt x="4056" y="5672"/>
                                <a:pt x="4005" y="5426"/>
                                <a:pt x="3951" y="5197"/>
                              </a:cubicBezTo>
                              <a:cubicBezTo>
                                <a:pt x="3972" y="5192"/>
                                <a:pt x="3996" y="5187"/>
                                <a:pt x="4019" y="5182"/>
                              </a:cubicBezTo>
                              <a:cubicBezTo>
                                <a:pt x="4121" y="5158"/>
                                <a:pt x="4221" y="5134"/>
                                <a:pt x="4326" y="5125"/>
                              </a:cubicBezTo>
                              <a:cubicBezTo>
                                <a:pt x="4601" y="5102"/>
                                <a:pt x="4871" y="5098"/>
                                <a:pt x="5146" y="5066"/>
                              </a:cubicBezTo>
                              <a:cubicBezTo>
                                <a:pt x="5450" y="5031"/>
                                <a:pt x="5765" y="5075"/>
                                <a:pt x="6072" y="5053"/>
                              </a:cubicBezTo>
                              <a:cubicBezTo>
                                <a:pt x="6227" y="5042"/>
                                <a:pt x="6383" y="5047"/>
                                <a:pt x="6538" y="5036"/>
                              </a:cubicBezTo>
                              <a:cubicBezTo>
                                <a:pt x="6701" y="5025"/>
                                <a:pt x="7107" y="5079"/>
                                <a:pt x="7236" y="4996"/>
                              </a:cubicBezTo>
                              <a:cubicBezTo>
                                <a:pt x="7222" y="4986"/>
                                <a:pt x="7217" y="4982"/>
                                <a:pt x="7204" y="4981"/>
                              </a:cubicBezTo>
                            </a:path>
                            <a:path w="16647" h="8218">
                              <a:moveTo>
                                <a:pt x="4310" y="5534"/>
                              </a:moveTo>
                              <a:cubicBezTo>
                                <a:pt x="4325" y="5518"/>
                                <a:pt x="4345" y="5511"/>
                                <a:pt x="4368" y="5502"/>
                              </a:cubicBezTo>
                              <a:cubicBezTo>
                                <a:pt x="4394" y="5492"/>
                                <a:pt x="4422" y="5488"/>
                                <a:pt x="4442" y="5512"/>
                              </a:cubicBezTo>
                              <a:cubicBezTo>
                                <a:pt x="4467" y="5543"/>
                                <a:pt x="4449" y="5597"/>
                                <a:pt x="4438" y="5629"/>
                              </a:cubicBezTo>
                              <a:cubicBezTo>
                                <a:pt x="4418" y="5684"/>
                                <a:pt x="4387" y="5736"/>
                                <a:pt x="4353" y="5784"/>
                              </a:cubicBezTo>
                              <a:cubicBezTo>
                                <a:pt x="4330" y="5817"/>
                                <a:pt x="4303" y="5847"/>
                                <a:pt x="4282" y="5881"/>
                              </a:cubicBezTo>
                              <a:cubicBezTo>
                                <a:pt x="4271" y="5899"/>
                                <a:pt x="4266" y="5915"/>
                                <a:pt x="4288" y="5927"/>
                              </a:cubicBezTo>
                              <a:cubicBezTo>
                                <a:pt x="4319" y="5943"/>
                                <a:pt x="4348" y="5931"/>
                                <a:pt x="4377" y="5924"/>
                              </a:cubicBezTo>
                              <a:cubicBezTo>
                                <a:pt x="4423" y="5913"/>
                                <a:pt x="4456" y="5899"/>
                                <a:pt x="4495" y="5872"/>
                              </a:cubicBezTo>
                            </a:path>
                            <a:path w="16647" h="8218">
                              <a:moveTo>
                                <a:pt x="4926" y="5438"/>
                              </a:moveTo>
                              <a:cubicBezTo>
                                <a:pt x="4910" y="5438"/>
                                <a:pt x="4895" y="5438"/>
                                <a:pt x="4879" y="5437"/>
                              </a:cubicBezTo>
                              <a:cubicBezTo>
                                <a:pt x="4868" y="5436"/>
                                <a:pt x="4855" y="5434"/>
                                <a:pt x="4843" y="5434"/>
                              </a:cubicBezTo>
                              <a:cubicBezTo>
                                <a:pt x="4832" y="5434"/>
                                <a:pt x="4814" y="5436"/>
                                <a:pt x="4805" y="5443"/>
                              </a:cubicBezTo>
                              <a:cubicBezTo>
                                <a:pt x="4792" y="5453"/>
                                <a:pt x="4783" y="5465"/>
                                <a:pt x="4778" y="5480"/>
                              </a:cubicBezTo>
                              <a:cubicBezTo>
                                <a:pt x="4773" y="5495"/>
                                <a:pt x="4772" y="5511"/>
                                <a:pt x="4771" y="5526"/>
                              </a:cubicBezTo>
                              <a:cubicBezTo>
                                <a:pt x="4769" y="5552"/>
                                <a:pt x="4765" y="5577"/>
                                <a:pt x="4763" y="5603"/>
                              </a:cubicBezTo>
                              <a:cubicBezTo>
                                <a:pt x="4761" y="5624"/>
                                <a:pt x="4758" y="5646"/>
                                <a:pt x="4762" y="5667"/>
                              </a:cubicBezTo>
                              <a:cubicBezTo>
                                <a:pt x="4766" y="5689"/>
                                <a:pt x="4775" y="5709"/>
                                <a:pt x="4785" y="5728"/>
                              </a:cubicBezTo>
                              <a:cubicBezTo>
                                <a:pt x="4797" y="5751"/>
                                <a:pt x="4812" y="5772"/>
                                <a:pt x="4825" y="5794"/>
                              </a:cubicBezTo>
                              <a:cubicBezTo>
                                <a:pt x="4835" y="5811"/>
                                <a:pt x="4843" y="5827"/>
                                <a:pt x="4837" y="5846"/>
                              </a:cubicBezTo>
                              <a:cubicBezTo>
                                <a:pt x="4831" y="5864"/>
                                <a:pt x="4788" y="5873"/>
                                <a:pt x="4774" y="5877"/>
                              </a:cubicBezTo>
                              <a:cubicBezTo>
                                <a:pt x="4744" y="5886"/>
                                <a:pt x="4718" y="5901"/>
                                <a:pt x="4688" y="5907"/>
                              </a:cubicBezTo>
                              <a:cubicBezTo>
                                <a:pt x="4684" y="5907"/>
                                <a:pt x="4681" y="5907"/>
                                <a:pt x="4677" y="5907"/>
                              </a:cubicBezTo>
                            </a:path>
                            <a:path w="16647" h="8218">
                              <a:moveTo>
                                <a:pt x="5122" y="5763"/>
                              </a:moveTo>
                              <a:cubicBezTo>
                                <a:pt x="5139" y="5762"/>
                                <a:pt x="5153" y="5753"/>
                                <a:pt x="5170" y="5750"/>
                              </a:cubicBezTo>
                              <a:cubicBezTo>
                                <a:pt x="5189" y="5746"/>
                                <a:pt x="5209" y="5746"/>
                                <a:pt x="5229" y="5743"/>
                              </a:cubicBezTo>
                              <a:cubicBezTo>
                                <a:pt x="5253" y="5740"/>
                                <a:pt x="5278" y="5735"/>
                                <a:pt x="5303" y="5734"/>
                              </a:cubicBezTo>
                              <a:cubicBezTo>
                                <a:pt x="5306" y="5734"/>
                                <a:pt x="5310" y="5734"/>
                                <a:pt x="5313" y="5734"/>
                              </a:cubicBezTo>
                              <a:cubicBezTo>
                                <a:pt x="5294" y="5737"/>
                                <a:pt x="5276" y="5737"/>
                                <a:pt x="5257" y="5736"/>
                              </a:cubicBezTo>
                              <a:cubicBezTo>
                                <a:pt x="5230" y="5735"/>
                                <a:pt x="5202" y="5736"/>
                                <a:pt x="5175" y="5737"/>
                              </a:cubicBezTo>
                              <a:cubicBezTo>
                                <a:pt x="5156" y="5738"/>
                                <a:pt x="5154" y="5739"/>
                                <a:pt x="5141" y="5751"/>
                              </a:cubicBezTo>
                              <a:cubicBezTo>
                                <a:pt x="5168" y="5765"/>
                                <a:pt x="5189" y="5766"/>
                                <a:pt x="5220" y="5767"/>
                              </a:cubicBezTo>
                              <a:cubicBezTo>
                                <a:pt x="5263" y="5768"/>
                                <a:pt x="5305" y="5765"/>
                                <a:pt x="5348" y="5765"/>
                              </a:cubicBezTo>
                              <a:cubicBezTo>
                                <a:pt x="5356" y="5765"/>
                                <a:pt x="5430" y="5780"/>
                                <a:pt x="5419" y="5795"/>
                              </a:cubicBezTo>
                              <a:cubicBezTo>
                                <a:pt x="5415" y="5797"/>
                                <a:pt x="5410" y="5798"/>
                                <a:pt x="5406" y="5800"/>
                              </a:cubicBezTo>
                            </a:path>
                            <a:path w="16647" h="8218">
                              <a:moveTo>
                                <a:pt x="6125" y="5351"/>
                              </a:moveTo>
                              <a:cubicBezTo>
                                <a:pt x="6110" y="5357"/>
                                <a:pt x="6090" y="5361"/>
                                <a:pt x="6078" y="5368"/>
                              </a:cubicBezTo>
                              <a:cubicBezTo>
                                <a:pt x="6060" y="5378"/>
                                <a:pt x="6044" y="5384"/>
                                <a:pt x="6025" y="5392"/>
                              </a:cubicBezTo>
                              <a:cubicBezTo>
                                <a:pt x="6009" y="5399"/>
                                <a:pt x="5994" y="5400"/>
                                <a:pt x="5977" y="5400"/>
                              </a:cubicBezTo>
                              <a:cubicBezTo>
                                <a:pt x="5954" y="5399"/>
                                <a:pt x="5954" y="5388"/>
                                <a:pt x="5935" y="5406"/>
                              </a:cubicBezTo>
                              <a:cubicBezTo>
                                <a:pt x="5923" y="5418"/>
                                <a:pt x="5913" y="5449"/>
                                <a:pt x="5908" y="5465"/>
                              </a:cubicBezTo>
                              <a:cubicBezTo>
                                <a:pt x="5899" y="5492"/>
                                <a:pt x="5898" y="5522"/>
                                <a:pt x="5902" y="5550"/>
                              </a:cubicBezTo>
                              <a:cubicBezTo>
                                <a:pt x="5913" y="5622"/>
                                <a:pt x="5968" y="5670"/>
                                <a:pt x="6012" y="5723"/>
                              </a:cubicBezTo>
                              <a:cubicBezTo>
                                <a:pt x="6032" y="5746"/>
                                <a:pt x="6056" y="5775"/>
                                <a:pt x="6046" y="5807"/>
                              </a:cubicBezTo>
                              <a:cubicBezTo>
                                <a:pt x="6035" y="5840"/>
                                <a:pt x="5986" y="5853"/>
                                <a:pt x="5957" y="5861"/>
                              </a:cubicBezTo>
                              <a:cubicBezTo>
                                <a:pt x="5924" y="5870"/>
                                <a:pt x="5881" y="5881"/>
                                <a:pt x="5849" y="5885"/>
                              </a:cubicBezTo>
                              <a:cubicBezTo>
                                <a:pt x="5836" y="5883"/>
                                <a:pt x="5832" y="5882"/>
                                <a:pt x="5845" y="5873"/>
                              </a:cubicBezTo>
                            </a:path>
                            <a:path w="16647" h="8218">
                              <a:moveTo>
                                <a:pt x="6444" y="5526"/>
                              </a:moveTo>
                              <a:cubicBezTo>
                                <a:pt x="6420" y="5534"/>
                                <a:pt x="6407" y="5545"/>
                                <a:pt x="6388" y="5561"/>
                              </a:cubicBezTo>
                              <a:cubicBezTo>
                                <a:pt x="6367" y="5579"/>
                                <a:pt x="6349" y="5597"/>
                                <a:pt x="6339" y="5624"/>
                              </a:cubicBezTo>
                              <a:cubicBezTo>
                                <a:pt x="6330" y="5647"/>
                                <a:pt x="6333" y="5665"/>
                                <a:pt x="6342" y="5687"/>
                              </a:cubicBezTo>
                              <a:cubicBezTo>
                                <a:pt x="6352" y="5711"/>
                                <a:pt x="6367" y="5734"/>
                                <a:pt x="6371" y="5760"/>
                              </a:cubicBezTo>
                              <a:cubicBezTo>
                                <a:pt x="6376" y="5790"/>
                                <a:pt x="6366" y="5815"/>
                                <a:pt x="6342" y="5834"/>
                              </a:cubicBezTo>
                              <a:cubicBezTo>
                                <a:pt x="6314" y="5857"/>
                                <a:pt x="6287" y="5858"/>
                                <a:pt x="6256" y="5869"/>
                              </a:cubicBezTo>
                              <a:cubicBezTo>
                                <a:pt x="6221" y="5881"/>
                                <a:pt x="6238" y="5852"/>
                                <a:pt x="6251" y="5834"/>
                              </a:cubicBezTo>
                            </a:path>
                            <a:path w="16647" h="8218">
                              <a:moveTo>
                                <a:pt x="6511" y="5693"/>
                              </a:moveTo>
                              <a:cubicBezTo>
                                <a:pt x="6513" y="5714"/>
                                <a:pt x="6513" y="5735"/>
                                <a:pt x="6508" y="5755"/>
                              </a:cubicBezTo>
                              <a:cubicBezTo>
                                <a:pt x="6503" y="5777"/>
                                <a:pt x="6496" y="5802"/>
                                <a:pt x="6498" y="5826"/>
                              </a:cubicBezTo>
                              <a:cubicBezTo>
                                <a:pt x="6501" y="5861"/>
                                <a:pt x="6508" y="5864"/>
                                <a:pt x="6532" y="5842"/>
                              </a:cubicBezTo>
                            </a:path>
                            <a:path w="16647" h="8218">
                              <a:moveTo>
                                <a:pt x="6658" y="5731"/>
                              </a:moveTo>
                              <a:cubicBezTo>
                                <a:pt x="6684" y="5758"/>
                                <a:pt x="6695" y="5743"/>
                                <a:pt x="6724" y="5715"/>
                              </a:cubicBezTo>
                              <a:cubicBezTo>
                                <a:pt x="6748" y="5692"/>
                                <a:pt x="6773" y="5658"/>
                                <a:pt x="6802" y="5641"/>
                              </a:cubicBezTo>
                              <a:cubicBezTo>
                                <a:pt x="6805" y="5640"/>
                                <a:pt x="6809" y="5640"/>
                                <a:pt x="6812" y="5639"/>
                              </a:cubicBezTo>
                              <a:cubicBezTo>
                                <a:pt x="6821" y="5668"/>
                                <a:pt x="6811" y="5699"/>
                                <a:pt x="6803" y="5729"/>
                              </a:cubicBezTo>
                              <a:cubicBezTo>
                                <a:pt x="6792" y="5771"/>
                                <a:pt x="6780" y="5808"/>
                                <a:pt x="6782" y="5849"/>
                              </a:cubicBezTo>
                              <a:cubicBezTo>
                                <a:pt x="6783" y="5872"/>
                                <a:pt x="6794" y="5857"/>
                                <a:pt x="6805" y="5849"/>
                              </a:cubicBezTo>
                            </a:path>
                            <a:path w="16647" h="8218">
                              <a:moveTo>
                                <a:pt x="7093" y="5468"/>
                              </a:moveTo>
                              <a:cubicBezTo>
                                <a:pt x="7058" y="5496"/>
                                <a:pt x="7038" y="5527"/>
                                <a:pt x="7018" y="5569"/>
                              </a:cubicBezTo>
                              <a:cubicBezTo>
                                <a:pt x="6994" y="5617"/>
                                <a:pt x="6973" y="5674"/>
                                <a:pt x="6984" y="5729"/>
                              </a:cubicBezTo>
                              <a:cubicBezTo>
                                <a:pt x="6993" y="5773"/>
                                <a:pt x="7028" y="5791"/>
                                <a:pt x="7070" y="5783"/>
                              </a:cubicBezTo>
                              <a:cubicBezTo>
                                <a:pt x="7119" y="5774"/>
                                <a:pt x="7162" y="5734"/>
                                <a:pt x="7187" y="5693"/>
                              </a:cubicBezTo>
                              <a:cubicBezTo>
                                <a:pt x="7226" y="5630"/>
                                <a:pt x="7218" y="5549"/>
                                <a:pt x="7170" y="5493"/>
                              </a:cubicBezTo>
                              <a:cubicBezTo>
                                <a:pt x="7140" y="5458"/>
                                <a:pt x="7097" y="5434"/>
                                <a:pt x="7051" y="5433"/>
                              </a:cubicBezTo>
                              <a:cubicBezTo>
                                <a:pt x="7021" y="5433"/>
                                <a:pt x="7010" y="5445"/>
                                <a:pt x="6990" y="5464"/>
                              </a:cubicBezTo>
                              <a:cubicBezTo>
                                <a:pt x="6990" y="5503"/>
                                <a:pt x="7004" y="5519"/>
                                <a:pt x="7042" y="5536"/>
                              </a:cubicBezTo>
                              <a:cubicBezTo>
                                <a:pt x="7085" y="5555"/>
                                <a:pt x="7140" y="5559"/>
                                <a:pt x="7185" y="5548"/>
                              </a:cubicBezTo>
                              <a:cubicBezTo>
                                <a:pt x="7217" y="5540"/>
                                <a:pt x="7241" y="5521"/>
                                <a:pt x="7265" y="5501"/>
                              </a:cubicBezTo>
                            </a:path>
                            <a:path w="16647" h="8218">
                              <a:moveTo>
                                <a:pt x="7389" y="5137"/>
                              </a:moveTo>
                              <a:cubicBezTo>
                                <a:pt x="7408" y="5176"/>
                                <a:pt x="7420" y="5209"/>
                                <a:pt x="7427" y="5254"/>
                              </a:cubicBezTo>
                              <a:cubicBezTo>
                                <a:pt x="7443" y="5358"/>
                                <a:pt x="7447" y="5468"/>
                                <a:pt x="7440" y="5572"/>
                              </a:cubicBezTo>
                              <a:cubicBezTo>
                                <a:pt x="7433" y="5690"/>
                                <a:pt x="7411" y="5801"/>
                                <a:pt x="7366" y="5910"/>
                              </a:cubicBezTo>
                              <a:cubicBezTo>
                                <a:pt x="7331" y="5995"/>
                                <a:pt x="7269" y="6044"/>
                                <a:pt x="7175" y="6052"/>
                              </a:cubicBezTo>
                              <a:cubicBezTo>
                                <a:pt x="7155" y="6051"/>
                                <a:pt x="7135" y="6050"/>
                                <a:pt x="7115" y="6049"/>
                              </a:cubicBezTo>
                            </a:path>
                            <a:path w="16647" h="8218">
                              <a:moveTo>
                                <a:pt x="5915" y="5158"/>
                              </a:moveTo>
                              <a:cubicBezTo>
                                <a:pt x="5856" y="5251"/>
                                <a:pt x="5798" y="5347"/>
                                <a:pt x="5764" y="5453"/>
                              </a:cubicBezTo>
                              <a:cubicBezTo>
                                <a:pt x="5713" y="5613"/>
                                <a:pt x="5677" y="5795"/>
                                <a:pt x="5717" y="5962"/>
                              </a:cubicBezTo>
                              <a:cubicBezTo>
                                <a:pt x="5752" y="6109"/>
                                <a:pt x="5860" y="6214"/>
                                <a:pt x="6013" y="6224"/>
                              </a:cubicBezTo>
                              <a:cubicBezTo>
                                <a:pt x="6128" y="6214"/>
                                <a:pt x="6169" y="6209"/>
                                <a:pt x="6243" y="6180"/>
                              </a:cubicBezTo>
                            </a:path>
                            <a:path w="16647" h="8218">
                              <a:moveTo>
                                <a:pt x="7589" y="5091"/>
                              </a:moveTo>
                              <a:cubicBezTo>
                                <a:pt x="7603" y="5104"/>
                                <a:pt x="7609" y="5092"/>
                                <a:pt x="7626" y="5090"/>
                              </a:cubicBezTo>
                              <a:cubicBezTo>
                                <a:pt x="7650" y="5087"/>
                                <a:pt x="7682" y="5086"/>
                                <a:pt x="7706" y="5091"/>
                              </a:cubicBezTo>
                              <a:cubicBezTo>
                                <a:pt x="7729" y="5096"/>
                                <a:pt x="7749" y="5112"/>
                                <a:pt x="7743" y="5138"/>
                              </a:cubicBezTo>
                              <a:cubicBezTo>
                                <a:pt x="7736" y="5170"/>
                                <a:pt x="7703" y="5195"/>
                                <a:pt x="7682" y="5217"/>
                              </a:cubicBezTo>
                              <a:cubicBezTo>
                                <a:pt x="7669" y="5230"/>
                                <a:pt x="7631" y="5261"/>
                                <a:pt x="7642" y="5284"/>
                              </a:cubicBezTo>
                              <a:cubicBezTo>
                                <a:pt x="7655" y="5310"/>
                                <a:pt x="7706" y="5310"/>
                                <a:pt x="7729" y="5308"/>
                              </a:cubicBezTo>
                              <a:cubicBezTo>
                                <a:pt x="7765" y="5305"/>
                                <a:pt x="7798" y="5293"/>
                                <a:pt x="7831" y="5282"/>
                              </a:cubicBezTo>
                            </a:path>
                            <a:path w="16647" h="8218">
                              <a:moveTo>
                                <a:pt x="7153" y="4953"/>
                              </a:moveTo>
                              <a:cubicBezTo>
                                <a:pt x="7137" y="4984"/>
                                <a:pt x="7136" y="4978"/>
                                <a:pt x="7141" y="5011"/>
                              </a:cubicBezTo>
                              <a:cubicBezTo>
                                <a:pt x="7195" y="5031"/>
                                <a:pt x="7228" y="5031"/>
                                <a:pt x="7291" y="5030"/>
                              </a:cubicBezTo>
                              <a:cubicBezTo>
                                <a:pt x="7438" y="5027"/>
                                <a:pt x="7585" y="4996"/>
                                <a:pt x="7728" y="4962"/>
                              </a:cubicBezTo>
                              <a:cubicBezTo>
                                <a:pt x="7773" y="4950"/>
                                <a:pt x="7818" y="4939"/>
                                <a:pt x="7863" y="4927"/>
                              </a:cubicBezTo>
                            </a:path>
                            <a:path w="16647" h="8218">
                              <a:moveTo>
                                <a:pt x="6786" y="4836"/>
                              </a:moveTo>
                              <a:cubicBezTo>
                                <a:pt x="6787" y="4859"/>
                                <a:pt x="6762" y="4876"/>
                                <a:pt x="6806" y="4880"/>
                              </a:cubicBezTo>
                              <a:cubicBezTo>
                                <a:pt x="6850" y="4884"/>
                                <a:pt x="6910" y="4867"/>
                                <a:pt x="6954" y="4862"/>
                              </a:cubicBezTo>
                              <a:cubicBezTo>
                                <a:pt x="7101" y="4844"/>
                                <a:pt x="7249" y="4826"/>
                                <a:pt x="7396" y="4814"/>
                              </a:cubicBezTo>
                              <a:cubicBezTo>
                                <a:pt x="7641" y="4793"/>
                                <a:pt x="7887" y="4779"/>
                                <a:pt x="8132" y="4760"/>
                              </a:cubicBezTo>
                            </a:path>
                            <a:path w="16647" h="8218">
                              <a:moveTo>
                                <a:pt x="2477" y="8111"/>
                              </a:moveTo>
                              <a:cubicBezTo>
                                <a:pt x="2478" y="8174"/>
                                <a:pt x="2485" y="8229"/>
                                <a:pt x="2498" y="8291"/>
                              </a:cubicBezTo>
                              <a:cubicBezTo>
                                <a:pt x="2512" y="8359"/>
                                <a:pt x="2530" y="8424"/>
                                <a:pt x="2570" y="8481"/>
                              </a:cubicBezTo>
                              <a:cubicBezTo>
                                <a:pt x="2614" y="8544"/>
                                <a:pt x="2669" y="8569"/>
                                <a:pt x="2741" y="8542"/>
                              </a:cubicBezTo>
                              <a:cubicBezTo>
                                <a:pt x="2789" y="8524"/>
                                <a:pt x="2813" y="8441"/>
                                <a:pt x="2825" y="8399"/>
                              </a:cubicBezTo>
                              <a:cubicBezTo>
                                <a:pt x="2860" y="8275"/>
                                <a:pt x="2863" y="8139"/>
                                <a:pt x="2863" y="8011"/>
                              </a:cubicBezTo>
                              <a:cubicBezTo>
                                <a:pt x="2862" y="7776"/>
                                <a:pt x="2816" y="7546"/>
                                <a:pt x="2806" y="7312"/>
                              </a:cubicBezTo>
                              <a:cubicBezTo>
                                <a:pt x="2802" y="7226"/>
                                <a:pt x="2805" y="7068"/>
                                <a:pt x="2894" y="7017"/>
                              </a:cubicBezTo>
                              <a:cubicBezTo>
                                <a:pt x="2929" y="6997"/>
                                <a:pt x="2950" y="7018"/>
                                <a:pt x="2972" y="7044"/>
                              </a:cubicBezTo>
                              <a:cubicBezTo>
                                <a:pt x="3005" y="7082"/>
                                <a:pt x="3025" y="7138"/>
                                <a:pt x="3052" y="7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,340" coordsize="16647,8218" path="m13230,1901c13248,1930,13261,1963,13273,1994c13296,2056,13318,2120,13341,2182c13363,2240,13385,2298,13414,2353c13423,2371,13440,2406,13467,2388c13479,2365,13483,2354,13487,2336em13511,1921c13447,1996,13387,2072,13333,2154c13266,2255,13220,2371,13170,2482c13163,2498,13157,2514,13150,2530em13333,3373c13330,3356,13327,3341,13323,3325c13285,3340,13263,3362,13234,3392c13188,3439,13151,3490,13119,3547c13096,3587,13095,3606,13100,3643c13142,3626,13169,3596,13194,3557c13244,3479,13275,3389,13298,3299c13341,3130,13360,2951,13362,2777c13340,2852,13329,2928,13318,3006c13301,3122,13290,3238,13284,3355c13281,3419,13266,3507,13293,3569c13303,3592,13313,3593,13328,3568c13331,3559,13335,3551,13338,3542em13502,3279c13507,3303,13512,3329,13522,3351c13535,3382,13556,3420,13584,3441c13612,3462,13651,3460,13679,3441c13687,3434,13695,3426,13703,3419em13721,3257c13650,3326,13583,3397,13523,3476c13486,3525,13447,3572,13420,3627c13419,3631,13418,3634,13417,3638em12808,3823c12875,3806,12939,3789,13007,3776c13170,3745,13338,3721,13503,3703c13659,3686,13816,3676,13972,3667em13035,4190c13006,4236,12968,4282,12944,4329c12914,4386,12878,4456,12865,4520c12863,4551,12862,4558,12866,4577c12903,4593,12927,4570,12954,4538c13009,4472,13043,4388,13073,4309c13105,4224,13127,4134,13139,4044c13144,4007,13145,3973,13144,3936c13126,3968,13113,4016,13107,4067c13091,4211,13081,4362,13109,4505c13118,4549,13148,4584,13185,4538c13192,4525,13200,4513,13207,4500em13385,4112c13379,4165,13362,4215,13350,4267c13335,4331,13321,4402,13341,4466c13355,4510,13395,4529,13435,4503c13521,4447,13558,4321,13560,4225c13561,4163,13544,4094,13495,4053c13458,4022,13407,4025,13373,4059c13336,4096,13344,4153,13379,4188c13427,4236,13516,4230,13575,4216c13645,4199,13699,4162,13760,4126em14525,3636c14579,3630,14631,3623,14685,3620c14742,3616,14799,3615,14857,3614em14707,3845c14689,3891,14779,3868,14808,3865c14892,3855,14972,3837,15054,3818em15914,2999c15892,2994,15870,2989,15846,2988c15824,2987,15801,2987,15779,2990c15736,2995,15681,3004,15652,3038c15628,3066,15619,3111,15612,3146c15586,3280,15562,3426,15635,3550c15670,3610,15744,3668,15757,3738c15765,3782,15718,3800,15685,3809c15623,3826,15564,3820,15502,3821c15452,3822,15454,3822,15430,3792em16212,3402c16162,3436,16131,3467,16097,3516c16059,3569,16024,3626,16013,3692c16007,3730,16013,3780,16061,3782c16100,3784,16138,3754,16171,3737em16360,3547c16333,3576,16313,3604,16295,3639c16285,3659,16274,3698,16305,3708c16334,3717,16369,3688,16387,3670c16416,3641,16418,3617,16419,3581c16420,3559,16409,3548,16395,3531em16627,3458c16616,3479,16593,3507,16589,3530c16582,3564,16604,3600,16614,3632c16625,3668,16632,3706,16612,3740c16594,3772,16553,3795,16516,3796c16478,3797,16462,3780,16474,3743c16491,3705,16499,3691,16519,3669em17293,3042c17243,3062,17221,3075,17180,3119c17117,3187,17065,3268,17042,3358c17023,3433,17027,3531,17099,3577c17177,3627,17286,3599,17363,3565c17583,3469,17693,3210,17634,2982c17611,2892,17547,2796,17450,2775c17310,2744,17239,2908,17301,3015c17356,3110,17468,3163,17569,3187c17676,3213,17774,3205,17881,3189em1282,4835c1263,4837,1251,4841,1235,4832c1259,4833,1277,4828,1302,4826c1344,4822,1388,4824,1429,4819c1477,4813,1522,4814,1571,4817c1581,4818,1590,4818,1600,4819em1302,5158c1300,5166,1297,5175,1295,5183c1342,5214,1429,5199,1487,5190c1583,5171,1617,5165,1680,5145em2509,5306c2516,5408,2530,5511,2579,5602c2604,5648,2648,5708,2707,5693c2751,5682,2776,5624,2791,5588c2822,5513,2834,5429,2844,5349c2874,5106,2854,4863,2837,4620c2824,4438,2804,4239,2867,4063c2880,4025,2902,3968,2942,3950c2975,3936,2991,3963,3010,3986c3039,4021,3064,4066,3089,4104c3110,4136,3126,4143,3148,4163em4374,4261c4380,4250,4393,4220,4401,4212c4404,4212,4407,4212,4410,4212em4515,4174c4516,4168,4538,4151,4510,4145c4493,4141,4469,4149,4452,4151c4425,4154,4394,4157,4373,4177c4359,4190,4354,4206,4349,4223c4344,4241,4345,4266,4345,4285c4345,4310,4344,4337,4345,4362c4346,4383,4350,4404,4360,4423c4371,4444,4389,4460,4407,4475c4425,4489,4451,4504,4463,4524c4478,4549,4453,4563,4433,4572c4392,4591,4345,4599,4301,4605c4270,4610,4260,4618,4228,4622em4928,4264c4909,4263,4892,4266,4876,4272c4857,4280,4834,4289,4817,4303c4800,4317,4781,4338,4779,4362c4776,4394,4798,4423,4813,4449c4824,4468,4829,4484,4812,4502c4792,4523,4759,4531,4733,4541c4703,4553,4681,4559,4688,4529em5056,4352c5054,4377,5048,4398,5045,4424c5042,4454,5041,4482,5045,4511c5047,4526,5049,4529,5060,4509em5173,4406c5171,4422,5170,4426,5172,4436c5189,4409,5213,4388,5236,4365c5266,4335,5298,4299,5337,4279c5367,4264,5378,4289,5380,4315c5383,4353,5374,4391,5376,4429c5377,4452,5369,4482,5389,4478em5810,3982c5782,4017,5757,4051,5732,4089c5695,4145,5665,4207,5659,4275c5654,4329,5669,4384,5720,4410c5782,4442,5859,4412,5907,4369c5952,4329,5983,4269,5994,4210c6012,4116,5985,4001,5901,3945c5841,3905,5722,3916,5699,3998c5684,4050,5735,4086,5777,4100c5841,4122,5923,4116,5988,4107c6034,4100,6076,4084,6117,4063em6211,3545c6241,3598,6265,3645,6282,3705c6313,3817,6335,3936,6339,4053c6343,4182,6331,4368,6228,4464c6149,4538,6021,4563,5917,4565c5882,4563,5848,4561,5813,4559em4233,4185c4220,4178,4206,4165,4192,4161c4158,4152,4126,4205,4112,4225c4059,4300,4020,4385,3993,4473c3966,4561,3950,4662,3993,4748c4028,4817,4093,4846,4167,4852c4215,4851,4229,4851,4259,4841em6672,3472c6684,3463,6683,3467,6697,3472c6722,3480,6746,3496,6757,3521c6772,3555,6754,3589,6735,3617c6714,3649,6673,3676,6659,3712c6658,3718,6658,3725,6657,3731c6695,3768,6755,3775,6810,3778c6889,3777,6917,3776,6971,3771em13016,2263c13015,2247,13008,2226,13007,2204c13006,2187,13017,2167,13014,2148c12992,1991,12923,1862,12820,1738c12476,1325,11891,1096,11407,896c10834,659,10196,506,9580,443c9209,405,8829,350,8456,341c8001,330,7532,449,7099,579c6836,658,6621,811,6374,909c6252,957,6132,944,6015,1011c5982,1030,5926,1134,5892,1073c5842,984,5980,897,6018,862c6028,866,6031,868,6038,870em5912,1139c5925,1171,5955,1174,5993,1178c6034,1177,6050,1177,6078,1180em7666,3537c7671,3522,7672,3536,7669,3512c7653,3515,7638,3519,7622,3524c7602,3530,7583,3535,7563,3540c7548,3544,7503,3541,7492,3550c7468,3570,7466,3615,7461,3643c7454,3682,7451,3722,7449,3762c7446,3824,7445,3889,7479,3943c7497,3971,7523,4000,7531,4033c7538,4063,7530,4092,7508,4113c7478,4142,7434,4155,7396,4170c7356,4185,7318,4200,7280,4212c7277,4214,7273,4215,7270,4217em7876,3838c7838,3853,7819,3872,7792,3903c7752,3950,7719,3998,7695,4055c7683,4084,7660,4139,7695,4162c7734,4188,7772,4166,7809,4149em7985,4013c7966,4026,7935,4044,7921,4061c7914,4076,7912,4080,7910,4090c7943,4102,7958,4095,7989,4075c8024,4053,8038,4026,8061,3998c8075,3981,8078,3976,8074,3953em8228,3853c8227,3870,8221,3879,8214,3894c8206,3911,8211,3924,8215,3943c8222,3977,8220,4009,8196,4036c8179,4056,8132,4091,8107,4096c8081,4102,8047,4093,8053,4062c8056,4053,8059,4045,8062,4036em8521,3625c8509,3653,8494,3678,8480,3708c8453,3766,8434,3833,8440,3897c8445,3951,8476,3999,8533,4007c8593,4015,8654,3987,8695,3947c8773,3871,8773,3765,8736,3669c8709,3600,8646,3506,8564,3499c8511,3495,8488,3545,8504,3589c8528,3656,8613,3704,8678,3722c8745,3740,8828,3737,8896,3726c8908,3723,8919,3721,8931,3718em9194,3862c9159,3878,9163,3884,9138,3913c9101,3956,9076,4000,9050,4051c9027,4095,9029,4103,9042,4136c9089,4119,9122,4086,9153,4045c9238,3932,9272,3795,9295,3658c9309,3578,9315,3498,9319,3417c9320,3391,9321,3387,9319,3372c9295,3446,9278,3522,9264,3599c9243,3716,9220,3833,9213,3952c9209,4021,9207,4064,9262,4102c9310,4060,9344,4018,9381,3965em9529,3609c9490,3652,9463,3709,9443,3764c9420,3830,9389,3922,9415,3992c9436,4050,9508,4053,9558,4036c9671,3997,9737,3871,9739,3757c9740,3650,9690,3497,9572,3468c9519,3455,9460,3493,9466,3551c9474,3639,9604,3685,9674,3697c9825,3723,9987,3687,10135,3662em13202,4954c13172,4893,13145,4821,13110,4761c12962,4506,12699,4336,12514,4107c12238,3765,12076,3330,11865,2947c11603,2472,11258,2144,10756,1936c10475,1819,10162,1706,9863,1646c9596,1593,9336,1650,9083,1720c9085,1698,9047,1653,9054,1641c9096,1568,9177,1471,9262,1470c9288,1470,9278,1521,9287,1521em9103,1773c9091,1798,9090,1811,9112,1832c9153,1871,9204,1878,9257,1887em3683,4920c3667,4926,3624,4914,3634,4928c3649,4951,3689,4943,3712,4944c3828,4951,3950,4925,4065,4914c4643,4857,5217,4854,5797,4871c6121,4880,6442,4885,6766,4883em3877,5708c3878,5735,3877,5767,3879,5795c3882,5849,3884,5905,3890,5959c3895,6012,3902,6053,3929,6096c3933,6095,3936,6094,3940,6093c3969,6030,3993,5980,4008,5907c4056,5672,4005,5426,3951,5197c3972,5192,3996,5187,4019,5182c4121,5158,4221,5134,4326,5125c4601,5102,4871,5098,5146,5066c5450,5031,5765,5075,6072,5053c6227,5042,6383,5047,6538,5036c6701,5025,7107,5079,7236,4996c7222,4986,7217,4982,7204,4981em4310,5534c4325,5518,4345,5511,4368,5502c4394,5492,4422,5488,4442,5512c4467,5543,4449,5597,4438,5629c4418,5684,4387,5736,4353,5784c4330,5817,4303,5847,4282,5881c4271,5899,4266,5915,4288,5927c4319,5943,4348,5931,4377,5924c4423,5913,4456,5899,4495,5872em4926,5438c4910,5438,4895,5438,4879,5437c4868,5436,4855,5434,4843,5434c4832,5434,4814,5436,4805,5443c4792,5453,4783,5465,4778,5480c4773,5495,4772,5511,4771,5526c4769,5552,4765,5577,4763,5603c4761,5624,4758,5646,4762,5667c4766,5689,4775,5709,4785,5728c4797,5751,4812,5772,4825,5794c4835,5811,4843,5827,4837,5846c4831,5864,4788,5873,4774,5877c4744,5886,4718,5901,4688,5907c4684,5907,4681,5907,4677,5907em5122,5763c5139,5762,5153,5753,5170,5750c5189,5746,5209,5746,5229,5743c5253,5740,5278,5735,5303,5734c5306,5734,5310,5734,5313,5734c5294,5737,5276,5737,5257,5736c5230,5735,5202,5736,5175,5737c5156,5738,5154,5739,5141,5751c5168,5765,5189,5766,5220,5767c5263,5768,5305,5765,5348,5765c5356,5765,5430,5780,5419,5795c5415,5797,5410,5798,5406,5800em6125,5351c6110,5357,6090,5361,6078,5368c6060,5378,6044,5384,6025,5392c6009,5399,5994,5400,5977,5400c5954,5399,5954,5388,5935,5406c5923,5418,5913,5449,5908,5465c5899,5492,5898,5522,5902,5550c5913,5622,5968,5670,6012,5723c6032,5746,6056,5775,6046,5807c6035,5840,5986,5853,5957,5861c5924,5870,5881,5881,5849,5885c5836,5883,5832,5882,5845,5873em6444,5526c6420,5534,6407,5545,6388,5561c6367,5579,6349,5597,6339,5624c6330,5647,6333,5665,6342,5687c6352,5711,6367,5734,6371,5760c6376,5790,6366,5815,6342,5834c6314,5857,6287,5858,6256,5869c6221,5881,6238,5852,6251,5834em6511,5693c6513,5714,6513,5735,6508,5755c6503,5777,6496,5802,6498,5826c6501,5861,6508,5864,6532,5842em6658,5731c6684,5758,6695,5743,6724,5715c6748,5692,6773,5658,6802,5641c6805,5640,6809,5640,6812,5639c6821,5668,6811,5699,6803,5729c6792,5771,6780,5808,6782,5849c6783,5872,6794,5857,6805,5849em7093,5468c7058,5496,7038,5527,7018,5569c6994,5617,6973,5674,6984,5729c6993,5773,7028,5791,7070,5783c7119,5774,7162,5734,7187,5693c7226,5630,7218,5549,7170,5493c7140,5458,7097,5434,7051,5433c7021,5433,7010,5445,6990,5464c6990,5503,7004,5519,7042,5536c7085,5555,7140,5559,7185,5548c7217,5540,7241,5521,7265,5501em7389,5137c7408,5176,7420,5209,7427,5254c7443,5358,7447,5468,7440,5572c7433,5690,7411,5801,7366,5910c7331,5995,7269,6044,7175,6052c7155,6051,7135,6050,7115,6049em5915,5158c5856,5251,5798,5347,5764,5453c5713,5613,5677,5795,5717,5962c5752,6109,5860,6214,6013,6224c6128,6214,6169,6209,6243,6180em7589,5091c7603,5104,7609,5092,7626,5090c7650,5087,7682,5086,7706,5091c7729,5096,7749,5112,7743,5138c7736,5170,7703,5195,7682,5217c7669,5230,7631,5261,7642,5284c7655,5310,7706,5310,7729,5308c7765,5305,7798,5293,7831,5282em7153,4953c7137,4984,7136,4978,7141,5011c7195,5031,7228,5031,7291,5030c7438,5027,7585,4996,7728,4962c7773,4950,7818,4939,7863,4927em6786,4836c6787,4859,6762,4876,6806,4880c6850,4884,6910,4867,6954,4862c7101,4844,7249,4826,7396,4814c7641,4793,7887,4779,8132,4760em2477,8111c2478,8174,2485,8229,2498,8291c2512,8359,2530,8424,2570,8481c2614,8544,2669,8569,2741,8542c2789,8524,2813,8441,2825,8399c2860,8275,2863,8139,2863,8011c2862,7776,2816,7546,2806,7312c2802,7226,2805,7068,2894,7017c2929,6997,2950,7018,2972,7044c3005,7082,3025,7138,3052,7180e" stroked="t" o:allowincell="f" style="position:absolute;margin-left:-55pt;margin-top:-62.35pt;width:471.85pt;height:2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735330</wp:posOffset>
                </wp:positionH>
                <wp:positionV relativeFrom="paragraph">
                  <wp:posOffset>1908175</wp:posOffset>
                </wp:positionV>
                <wp:extent cx="158750" cy="117475"/>
                <wp:effectExtent l="4445" t="6985" r="635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26">
                              <a:moveTo>
                                <a:pt x="1140" y="7875"/>
                              </a:moveTo>
                              <a:cubicBezTo>
                                <a:pt x="1127" y="7890"/>
                                <a:pt x="1189" y="7872"/>
                                <a:pt x="1204" y="7870"/>
                              </a:cubicBezTo>
                              <a:cubicBezTo>
                                <a:pt x="1266" y="7861"/>
                                <a:pt x="1327" y="7853"/>
                                <a:pt x="1389" y="7847"/>
                              </a:cubicBezTo>
                              <a:cubicBezTo>
                                <a:pt x="1437" y="7843"/>
                                <a:pt x="1451" y="7842"/>
                                <a:pt x="1482" y="7841"/>
                              </a:cubicBezTo>
                            </a:path>
                            <a:path w="442" h="326">
                              <a:moveTo>
                                <a:pt x="1289" y="8071"/>
                              </a:moveTo>
                              <a:cubicBezTo>
                                <a:pt x="1263" y="8096"/>
                                <a:pt x="1249" y="8109"/>
                                <a:pt x="1233" y="8141"/>
                              </a:cubicBezTo>
                              <a:cubicBezTo>
                                <a:pt x="1286" y="8177"/>
                                <a:pt x="1346" y="8166"/>
                                <a:pt x="1409" y="8153"/>
                              </a:cubicBezTo>
                              <a:cubicBezTo>
                                <a:pt x="1489" y="8132"/>
                                <a:pt x="1520" y="8123"/>
                                <a:pt x="1573" y="8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7841" coordsize="442,326" path="m1140,7875c1127,7890,1189,7872,1204,7870c1266,7861,1327,7853,1389,7847c1437,7843,1451,7842,1482,7841em1289,8071c1263,8096,1249,8109,1233,8141c1286,8177,1346,8166,1409,8153c1489,8132,1520,8123,1573,8101e" stroked="t" o:allowincell="f" style="position:absolute;margin-left:-57.9pt;margin-top:150.25pt;width:12.45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25425</wp:posOffset>
                </wp:positionH>
                <wp:positionV relativeFrom="paragraph">
                  <wp:posOffset>1486535</wp:posOffset>
                </wp:positionV>
                <wp:extent cx="1063625" cy="310515"/>
                <wp:effectExtent l="6985" t="6985" r="571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863">
                              <a:moveTo>
                                <a:pt x="3836" y="7109"/>
                              </a:moveTo>
                              <a:cubicBezTo>
                                <a:pt x="3826" y="7123"/>
                                <a:pt x="3845" y="7111"/>
                                <a:pt x="3859" y="7106"/>
                              </a:cubicBezTo>
                              <a:cubicBezTo>
                                <a:pt x="3885" y="7097"/>
                                <a:pt x="3913" y="7091"/>
                                <a:pt x="3941" y="7097"/>
                              </a:cubicBezTo>
                              <a:cubicBezTo>
                                <a:pt x="3968" y="7103"/>
                                <a:pt x="3989" y="7124"/>
                                <a:pt x="3988" y="7153"/>
                              </a:cubicBezTo>
                              <a:cubicBezTo>
                                <a:pt x="3987" y="7195"/>
                                <a:pt x="3959" y="7240"/>
                                <a:pt x="3936" y="7273"/>
                              </a:cubicBezTo>
                              <a:cubicBezTo>
                                <a:pt x="3905" y="7317"/>
                                <a:pt x="3868" y="7357"/>
                                <a:pt x="3836" y="7400"/>
                              </a:cubicBezTo>
                              <a:cubicBezTo>
                                <a:pt x="3818" y="7425"/>
                                <a:pt x="3790" y="7463"/>
                                <a:pt x="3809" y="7495"/>
                              </a:cubicBezTo>
                              <a:cubicBezTo>
                                <a:pt x="3828" y="7526"/>
                                <a:pt x="3878" y="7532"/>
                                <a:pt x="3909" y="7529"/>
                              </a:cubicBezTo>
                              <a:cubicBezTo>
                                <a:pt x="3950" y="7526"/>
                                <a:pt x="3979" y="7507"/>
                                <a:pt x="4015" y="7490"/>
                              </a:cubicBezTo>
                            </a:path>
                            <a:path w="2954" h="863">
                              <a:moveTo>
                                <a:pt x="4551" y="7003"/>
                              </a:moveTo>
                              <a:cubicBezTo>
                                <a:pt x="4532" y="6984"/>
                                <a:pt x="4526" y="6975"/>
                                <a:pt x="4496" y="6972"/>
                              </a:cubicBezTo>
                              <a:cubicBezTo>
                                <a:pt x="4468" y="6969"/>
                                <a:pt x="4436" y="6973"/>
                                <a:pt x="4408" y="6977"/>
                              </a:cubicBezTo>
                              <a:cubicBezTo>
                                <a:pt x="4394" y="6979"/>
                                <a:pt x="4382" y="6980"/>
                                <a:pt x="4369" y="6986"/>
                              </a:cubicBezTo>
                              <a:cubicBezTo>
                                <a:pt x="4350" y="6994"/>
                                <a:pt x="4349" y="7023"/>
                                <a:pt x="4348" y="7041"/>
                              </a:cubicBezTo>
                              <a:cubicBezTo>
                                <a:pt x="4347" y="7064"/>
                                <a:pt x="4344" y="7088"/>
                                <a:pt x="4346" y="7111"/>
                              </a:cubicBezTo>
                              <a:cubicBezTo>
                                <a:pt x="4351" y="7173"/>
                                <a:pt x="4384" y="7226"/>
                                <a:pt x="4420" y="7275"/>
                              </a:cubicBezTo>
                              <a:cubicBezTo>
                                <a:pt x="4435" y="7294"/>
                                <a:pt x="4435" y="7302"/>
                                <a:pt x="4416" y="7318"/>
                              </a:cubicBezTo>
                              <a:cubicBezTo>
                                <a:pt x="4388" y="7341"/>
                                <a:pt x="4351" y="7361"/>
                                <a:pt x="4320" y="7379"/>
                              </a:cubicBezTo>
                              <a:cubicBezTo>
                                <a:pt x="4294" y="7395"/>
                                <a:pt x="4251" y="7427"/>
                                <a:pt x="4240" y="7458"/>
                              </a:cubicBezTo>
                              <a:cubicBezTo>
                                <a:pt x="4241" y="7461"/>
                                <a:pt x="4241" y="7465"/>
                                <a:pt x="4242" y="7468"/>
                              </a:cubicBezTo>
                            </a:path>
                            <a:path w="2954" h="863">
                              <a:moveTo>
                                <a:pt x="5095" y="7060"/>
                              </a:moveTo>
                              <a:cubicBezTo>
                                <a:pt x="5074" y="7055"/>
                                <a:pt x="5058" y="7061"/>
                                <a:pt x="5040" y="7078"/>
                              </a:cubicBezTo>
                              <a:cubicBezTo>
                                <a:pt x="5017" y="7099"/>
                                <a:pt x="4991" y="7125"/>
                                <a:pt x="4972" y="7150"/>
                              </a:cubicBezTo>
                              <a:cubicBezTo>
                                <a:pt x="4956" y="7170"/>
                                <a:pt x="4939" y="7196"/>
                                <a:pt x="4945" y="7223"/>
                              </a:cubicBezTo>
                              <a:cubicBezTo>
                                <a:pt x="4955" y="7267"/>
                                <a:pt x="5001" y="7296"/>
                                <a:pt x="5005" y="7343"/>
                              </a:cubicBezTo>
                              <a:cubicBezTo>
                                <a:pt x="5008" y="7378"/>
                                <a:pt x="4981" y="7405"/>
                                <a:pt x="4954" y="7423"/>
                              </a:cubicBezTo>
                              <a:cubicBezTo>
                                <a:pt x="4930" y="7438"/>
                                <a:pt x="4889" y="7459"/>
                                <a:pt x="4860" y="7458"/>
                              </a:cubicBezTo>
                              <a:cubicBezTo>
                                <a:pt x="4844" y="7452"/>
                                <a:pt x="4839" y="7449"/>
                                <a:pt x="4845" y="7432"/>
                              </a:cubicBezTo>
                            </a:path>
                            <a:path w="2954" h="863">
                              <a:moveTo>
                                <a:pt x="5188" y="7271"/>
                              </a:moveTo>
                              <a:cubicBezTo>
                                <a:pt x="5191" y="7291"/>
                                <a:pt x="5191" y="7308"/>
                                <a:pt x="5189" y="7328"/>
                              </a:cubicBezTo>
                              <a:cubicBezTo>
                                <a:pt x="5187" y="7349"/>
                                <a:pt x="5175" y="7389"/>
                                <a:pt x="5185" y="7409"/>
                              </a:cubicBezTo>
                              <a:cubicBezTo>
                                <a:pt x="5189" y="7411"/>
                                <a:pt x="5192" y="7413"/>
                                <a:pt x="5196" y="7415"/>
                              </a:cubicBezTo>
                            </a:path>
                            <a:path w="2954" h="863">
                              <a:moveTo>
                                <a:pt x="5358" y="7321"/>
                              </a:moveTo>
                              <a:cubicBezTo>
                                <a:pt x="5364" y="7333"/>
                                <a:pt x="5366" y="7337"/>
                                <a:pt x="5373" y="7342"/>
                              </a:cubicBezTo>
                              <a:cubicBezTo>
                                <a:pt x="5393" y="7319"/>
                                <a:pt x="5410" y="7294"/>
                                <a:pt x="5430" y="7272"/>
                              </a:cubicBezTo>
                              <a:cubicBezTo>
                                <a:pt x="5451" y="7248"/>
                                <a:pt x="5472" y="7227"/>
                                <a:pt x="5500" y="7213"/>
                              </a:cubicBezTo>
                              <a:cubicBezTo>
                                <a:pt x="5522" y="7233"/>
                                <a:pt x="5516" y="7257"/>
                                <a:pt x="5514" y="7287"/>
                              </a:cubicBezTo>
                              <a:cubicBezTo>
                                <a:pt x="5512" y="7329"/>
                                <a:pt x="5511" y="7365"/>
                                <a:pt x="5517" y="7406"/>
                              </a:cubicBezTo>
                              <a:cubicBezTo>
                                <a:pt x="5522" y="7436"/>
                                <a:pt x="5525" y="7422"/>
                                <a:pt x="5542" y="7405"/>
                              </a:cubicBezTo>
                            </a:path>
                            <a:path w="2954" h="863">
                              <a:moveTo>
                                <a:pt x="5681" y="6729"/>
                              </a:moveTo>
                              <a:cubicBezTo>
                                <a:pt x="5691" y="6713"/>
                                <a:pt x="5705" y="6688"/>
                                <a:pt x="5720" y="6678"/>
                              </a:cubicBezTo>
                              <a:cubicBezTo>
                                <a:pt x="5739" y="6666"/>
                                <a:pt x="5768" y="6666"/>
                                <a:pt x="5784" y="6683"/>
                              </a:cubicBezTo>
                              <a:cubicBezTo>
                                <a:pt x="5806" y="6707"/>
                                <a:pt x="5800" y="6738"/>
                                <a:pt x="5788" y="6765"/>
                              </a:cubicBezTo>
                              <a:cubicBezTo>
                                <a:pt x="5771" y="6803"/>
                                <a:pt x="5741" y="6830"/>
                                <a:pt x="5714" y="6861"/>
                              </a:cubicBezTo>
                              <a:cubicBezTo>
                                <a:pt x="5688" y="6891"/>
                                <a:pt x="5652" y="6928"/>
                                <a:pt x="5652" y="6971"/>
                              </a:cubicBezTo>
                              <a:cubicBezTo>
                                <a:pt x="5652" y="7001"/>
                                <a:pt x="5674" y="7018"/>
                                <a:pt x="5701" y="7024"/>
                              </a:cubicBezTo>
                              <a:cubicBezTo>
                                <a:pt x="5728" y="7030"/>
                                <a:pt x="5757" y="7022"/>
                                <a:pt x="5784" y="7019"/>
                              </a:cubicBezTo>
                            </a:path>
                            <a:path w="2954" h="863">
                              <a:moveTo>
                                <a:pt x="6182" y="6903"/>
                              </a:moveTo>
                              <a:cubicBezTo>
                                <a:pt x="6160" y="6932"/>
                                <a:pt x="6135" y="6955"/>
                                <a:pt x="6118" y="6990"/>
                              </a:cubicBezTo>
                              <a:cubicBezTo>
                                <a:pt x="6086" y="7056"/>
                                <a:pt x="6062" y="7128"/>
                                <a:pt x="6057" y="7202"/>
                              </a:cubicBezTo>
                              <a:cubicBezTo>
                                <a:pt x="6053" y="7262"/>
                                <a:pt x="6060" y="7337"/>
                                <a:pt x="6115" y="7373"/>
                              </a:cubicBezTo>
                              <a:cubicBezTo>
                                <a:pt x="6169" y="7408"/>
                                <a:pt x="6239" y="7381"/>
                                <a:pt x="6288" y="7352"/>
                              </a:cubicBezTo>
                              <a:cubicBezTo>
                                <a:pt x="6409" y="7281"/>
                                <a:pt x="6469" y="7143"/>
                                <a:pt x="6468" y="7007"/>
                              </a:cubicBezTo>
                              <a:cubicBezTo>
                                <a:pt x="6468" y="6924"/>
                                <a:pt x="6436" y="6829"/>
                                <a:pt x="6347" y="6805"/>
                              </a:cubicBezTo>
                              <a:cubicBezTo>
                                <a:pt x="6274" y="6786"/>
                                <a:pt x="6184" y="6836"/>
                                <a:pt x="6156" y="6904"/>
                              </a:cubicBezTo>
                              <a:cubicBezTo>
                                <a:pt x="6127" y="6974"/>
                                <a:pt x="6192" y="7010"/>
                                <a:pt x="6246" y="7030"/>
                              </a:cubicBezTo>
                              <a:cubicBezTo>
                                <a:pt x="6352" y="7070"/>
                                <a:pt x="6467" y="7053"/>
                                <a:pt x="6578" y="7041"/>
                              </a:cubicBezTo>
                              <a:cubicBezTo>
                                <a:pt x="6668" y="7030"/>
                                <a:pt x="6696" y="7027"/>
                                <a:pt x="6755" y="7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2,6669" coordsize="2954,863" path="m3836,7109c3826,7123,3845,7111,3859,7106c3885,7097,3913,7091,3941,7097c3968,7103,3989,7124,3988,7153c3987,7195,3959,7240,3936,7273c3905,7317,3868,7357,3836,7400c3818,7425,3790,7463,3809,7495c3828,7526,3878,7532,3909,7529c3950,7526,3979,7507,4015,7490em4551,7003c4532,6984,4526,6975,4496,6972c4468,6969,4436,6973,4408,6977c4394,6979,4382,6980,4369,6986c4350,6994,4349,7023,4348,7041c4347,7064,4344,7088,4346,7111c4351,7173,4384,7226,4420,7275c4435,7294,4435,7302,4416,7318c4388,7341,4351,7361,4320,7379c4294,7395,4251,7427,4240,7458c4241,7461,4241,7465,4242,7468em5095,7060c5074,7055,5058,7061,5040,7078c5017,7099,4991,7125,4972,7150c4956,7170,4939,7196,4945,7223c4955,7267,5001,7296,5005,7343c5008,7378,4981,7405,4954,7423c4930,7438,4889,7459,4860,7458c4844,7452,4839,7449,4845,7432em5188,7271c5191,7291,5191,7308,5189,7328c5187,7349,5175,7389,5185,7409c5189,7411,5192,7413,5196,7415em5358,7321c5364,7333,5366,7337,5373,7342c5393,7319,5410,7294,5430,7272c5451,7248,5472,7227,5500,7213c5522,7233,5516,7257,5514,7287c5512,7329,5511,7365,5517,7406c5522,7436,5525,7422,5542,7405em5681,6729c5691,6713,5705,6688,5720,6678c5739,6666,5768,6666,5784,6683c5806,6707,5800,6738,5788,6765c5771,6803,5741,6830,5714,6861c5688,6891,5652,6928,5652,6971c5652,7001,5674,7018,5701,7024c5728,7030,5757,7022,5784,7019em6182,6903c6160,6932,6135,6955,6118,6990c6086,7056,6062,7128,6057,7202c6053,7262,6060,7337,6115,7373c6169,7408,6239,7381,6288,7352c6409,7281,6469,7143,6468,7007c6468,6924,6436,6829,6347,6805c6274,6786,6184,6836,6156,6904c6127,6974,6192,7010,6246,7030c6352,7070,6467,7053,6578,7041c6668,7030,6696,7027,6755,7015e" stroked="t" o:allowincell="f" style="position:absolute;margin-left:17.75pt;margin-top:117.05pt;width:83.7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541780</wp:posOffset>
                </wp:positionH>
                <wp:positionV relativeFrom="paragraph">
                  <wp:posOffset>1416685</wp:posOffset>
                </wp:positionV>
                <wp:extent cx="705485" cy="288925"/>
                <wp:effectExtent l="6985" t="7620" r="571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803">
                              <a:moveTo>
                                <a:pt x="7772" y="6600"/>
                              </a:moveTo>
                              <a:cubicBezTo>
                                <a:pt x="7760" y="6605"/>
                                <a:pt x="7740" y="6615"/>
                                <a:pt x="7730" y="6617"/>
                              </a:cubicBezTo>
                              <a:cubicBezTo>
                                <a:pt x="7711" y="6620"/>
                                <a:pt x="7691" y="6622"/>
                                <a:pt x="7671" y="6623"/>
                              </a:cubicBezTo>
                              <a:cubicBezTo>
                                <a:pt x="7638" y="6625"/>
                                <a:pt x="7607" y="6622"/>
                                <a:pt x="7578" y="6639"/>
                              </a:cubicBezTo>
                              <a:cubicBezTo>
                                <a:pt x="7561" y="6649"/>
                                <a:pt x="7545" y="6660"/>
                                <a:pt x="7536" y="6678"/>
                              </a:cubicBezTo>
                              <a:cubicBezTo>
                                <a:pt x="7527" y="6696"/>
                                <a:pt x="7523" y="6715"/>
                                <a:pt x="7519" y="6735"/>
                              </a:cubicBezTo>
                              <a:cubicBezTo>
                                <a:pt x="7513" y="6766"/>
                                <a:pt x="7514" y="6797"/>
                                <a:pt x="7515" y="6828"/>
                              </a:cubicBezTo>
                              <a:cubicBezTo>
                                <a:pt x="7517" y="6874"/>
                                <a:pt x="7524" y="6919"/>
                                <a:pt x="7540" y="6962"/>
                              </a:cubicBezTo>
                              <a:cubicBezTo>
                                <a:pt x="7561" y="7020"/>
                                <a:pt x="7597" y="7067"/>
                                <a:pt x="7628" y="7119"/>
                              </a:cubicBezTo>
                              <a:cubicBezTo>
                                <a:pt x="7645" y="7148"/>
                                <a:pt x="7659" y="7177"/>
                                <a:pt x="7634" y="7206"/>
                              </a:cubicBezTo>
                              <a:cubicBezTo>
                                <a:pt x="7609" y="7235"/>
                                <a:pt x="7564" y="7250"/>
                                <a:pt x="7529" y="7260"/>
                              </a:cubicBezTo>
                              <a:cubicBezTo>
                                <a:pt x="7500" y="7269"/>
                                <a:pt x="7485" y="7274"/>
                                <a:pt x="7457" y="7272"/>
                              </a:cubicBezTo>
                              <a:cubicBezTo>
                                <a:pt x="7476" y="7264"/>
                                <a:pt x="7483" y="7261"/>
                                <a:pt x="7495" y="7252"/>
                              </a:cubicBezTo>
                            </a:path>
                            <a:path w="1960" h="803">
                              <a:moveTo>
                                <a:pt x="8228" y="6849"/>
                              </a:moveTo>
                              <a:cubicBezTo>
                                <a:pt x="8194" y="6876"/>
                                <a:pt x="8154" y="6909"/>
                                <a:pt x="8126" y="6941"/>
                              </a:cubicBezTo>
                              <a:cubicBezTo>
                                <a:pt x="8078" y="6997"/>
                                <a:pt x="8026" y="7080"/>
                                <a:pt x="8017" y="7155"/>
                              </a:cubicBezTo>
                              <a:cubicBezTo>
                                <a:pt x="8012" y="7195"/>
                                <a:pt x="8032" y="7228"/>
                                <a:pt x="8075" y="7223"/>
                              </a:cubicBezTo>
                              <a:cubicBezTo>
                                <a:pt x="8117" y="7218"/>
                                <a:pt x="8150" y="7190"/>
                                <a:pt x="8185" y="7168"/>
                              </a:cubicBezTo>
                            </a:path>
                            <a:path w="1960" h="803">
                              <a:moveTo>
                                <a:pt x="8328" y="6989"/>
                              </a:moveTo>
                              <a:cubicBezTo>
                                <a:pt x="8303" y="7018"/>
                                <a:pt x="8286" y="7041"/>
                                <a:pt x="8275" y="7076"/>
                              </a:cubicBezTo>
                              <a:cubicBezTo>
                                <a:pt x="8268" y="7097"/>
                                <a:pt x="8261" y="7131"/>
                                <a:pt x="8296" y="7129"/>
                              </a:cubicBezTo>
                              <a:cubicBezTo>
                                <a:pt x="8333" y="7126"/>
                                <a:pt x="8362" y="7088"/>
                                <a:pt x="8386" y="7065"/>
                              </a:cubicBezTo>
                              <a:cubicBezTo>
                                <a:pt x="8415" y="7038"/>
                                <a:pt x="8427" y="7004"/>
                                <a:pt x="8438" y="6967"/>
                              </a:cubicBezTo>
                              <a:cubicBezTo>
                                <a:pt x="8443" y="6950"/>
                                <a:pt x="8445" y="6943"/>
                                <a:pt x="8444" y="6931"/>
                              </a:cubicBezTo>
                            </a:path>
                            <a:path w="1960" h="803">
                              <a:moveTo>
                                <a:pt x="8621" y="6849"/>
                              </a:moveTo>
                              <a:cubicBezTo>
                                <a:pt x="8625" y="6872"/>
                                <a:pt x="8631" y="6894"/>
                                <a:pt x="8639" y="6916"/>
                              </a:cubicBezTo>
                              <a:cubicBezTo>
                                <a:pt x="8652" y="6952"/>
                                <a:pt x="8659" y="6983"/>
                                <a:pt x="8649" y="7021"/>
                              </a:cubicBezTo>
                              <a:cubicBezTo>
                                <a:pt x="8638" y="7061"/>
                                <a:pt x="8601" y="7103"/>
                                <a:pt x="8564" y="7121"/>
                              </a:cubicBezTo>
                              <a:cubicBezTo>
                                <a:pt x="8541" y="7132"/>
                                <a:pt x="8493" y="7157"/>
                                <a:pt x="8472" y="7129"/>
                              </a:cubicBezTo>
                              <a:cubicBezTo>
                                <a:pt x="8470" y="7122"/>
                                <a:pt x="8467" y="7115"/>
                                <a:pt x="8465" y="7108"/>
                              </a:cubicBezTo>
                            </a:path>
                            <a:path w="1960" h="803">
                              <a:moveTo>
                                <a:pt x="9082" y="6561"/>
                              </a:moveTo>
                              <a:cubicBezTo>
                                <a:pt x="9076" y="6613"/>
                                <a:pt x="9054" y="6658"/>
                                <a:pt x="9033" y="6706"/>
                              </a:cubicBezTo>
                              <a:cubicBezTo>
                                <a:pt x="8998" y="6788"/>
                                <a:pt x="8962" y="6873"/>
                                <a:pt x="8954" y="6963"/>
                              </a:cubicBezTo>
                              <a:cubicBezTo>
                                <a:pt x="8950" y="7010"/>
                                <a:pt x="8961" y="7084"/>
                                <a:pt x="9025" y="7077"/>
                              </a:cubicBezTo>
                              <a:cubicBezTo>
                                <a:pt x="9096" y="7069"/>
                                <a:pt x="9151" y="6988"/>
                                <a:pt x="9181" y="6932"/>
                              </a:cubicBezTo>
                              <a:cubicBezTo>
                                <a:pt x="9226" y="6848"/>
                                <a:pt x="9241" y="6748"/>
                                <a:pt x="9225" y="6654"/>
                              </a:cubicBezTo>
                              <a:cubicBezTo>
                                <a:pt x="9212" y="6573"/>
                                <a:pt x="9156" y="6467"/>
                                <a:pt x="9059" y="6475"/>
                              </a:cubicBezTo>
                              <a:cubicBezTo>
                                <a:pt x="9001" y="6480"/>
                                <a:pt x="8974" y="6539"/>
                                <a:pt x="8994" y="6590"/>
                              </a:cubicBezTo>
                              <a:cubicBezTo>
                                <a:pt x="9024" y="6667"/>
                                <a:pt x="9131" y="6692"/>
                                <a:pt x="9202" y="6705"/>
                              </a:cubicBezTo>
                              <a:cubicBezTo>
                                <a:pt x="9276" y="6719"/>
                                <a:pt x="9343" y="6710"/>
                                <a:pt x="9416" y="6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7,6475" coordsize="1960,803" path="m7772,6600c7760,6605,7740,6615,7730,6617c7711,6620,7691,6622,7671,6623c7638,6625,7607,6622,7578,6639c7561,6649,7545,6660,7536,6678c7527,6696,7523,6715,7519,6735c7513,6766,7514,6797,7515,6828c7517,6874,7524,6919,7540,6962c7561,7020,7597,7067,7628,7119c7645,7148,7659,7177,7634,7206c7609,7235,7564,7250,7529,7260c7500,7269,7485,7274,7457,7272c7476,7264,7483,7261,7495,7252em8228,6849c8194,6876,8154,6909,8126,6941c8078,6997,8026,7080,8017,7155c8012,7195,8032,7228,8075,7223c8117,7218,8150,7190,8185,7168em8328,6989c8303,7018,8286,7041,8275,7076c8268,7097,8261,7131,8296,7129c8333,7126,8362,7088,8386,7065c8415,7038,8427,7004,8438,6967c8443,6950,8445,6943,8444,6931em8621,6849c8625,6872,8631,6894,8639,6916c8652,6952,8659,6983,8649,7021c8638,7061,8601,7103,8564,7121c8541,7132,8493,7157,8472,7129c8470,7122,8467,7115,8465,7108em9082,6561c9076,6613,9054,6658,9033,6706c8998,6788,8962,6873,8954,6963c8950,7010,8961,7084,9025,7077c9096,7069,9151,6988,9181,6932c9226,6848,9241,6748,9225,6654c9212,6573,9156,6467,9059,6475c9001,6480,8974,6539,8994,6590c9024,6667,9131,6692,9202,6705c9276,6719,9343,6710,9416,6701e" stroked="t" o:allowincell="f" style="position:absolute;margin-left:121.4pt;margin-top:111.55pt;width:55.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470785</wp:posOffset>
                </wp:positionH>
                <wp:positionV relativeFrom="paragraph">
                  <wp:posOffset>1291590</wp:posOffset>
                </wp:positionV>
                <wp:extent cx="441325" cy="328295"/>
                <wp:effectExtent l="8255" t="6985" r="571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911">
                              <a:moveTo>
                                <a:pt x="10172" y="6719"/>
                              </a:moveTo>
                              <a:cubicBezTo>
                                <a:pt x="10136" y="6760"/>
                                <a:pt x="10094" y="6807"/>
                                <a:pt x="10071" y="6857"/>
                              </a:cubicBezTo>
                              <a:cubicBezTo>
                                <a:pt x="10052" y="6899"/>
                                <a:pt x="10022" y="6977"/>
                                <a:pt x="10042" y="7024"/>
                              </a:cubicBezTo>
                              <a:cubicBezTo>
                                <a:pt x="10047" y="7029"/>
                                <a:pt x="10052" y="7033"/>
                                <a:pt x="10057" y="7038"/>
                              </a:cubicBezTo>
                              <a:cubicBezTo>
                                <a:pt x="10117" y="7017"/>
                                <a:pt x="10147" y="6977"/>
                                <a:pt x="10182" y="6923"/>
                              </a:cubicBezTo>
                              <a:cubicBezTo>
                                <a:pt x="10314" y="6716"/>
                                <a:pt x="10352" y="6464"/>
                                <a:pt x="10358" y="6223"/>
                              </a:cubicBezTo>
                              <a:cubicBezTo>
                                <a:pt x="10359" y="6189"/>
                                <a:pt x="10355" y="6160"/>
                                <a:pt x="10352" y="6128"/>
                              </a:cubicBezTo>
                              <a:cubicBezTo>
                                <a:pt x="10339" y="6191"/>
                                <a:pt x="10330" y="6254"/>
                                <a:pt x="10323" y="6319"/>
                              </a:cubicBezTo>
                              <a:cubicBezTo>
                                <a:pt x="10307" y="6455"/>
                                <a:pt x="10292" y="6593"/>
                                <a:pt x="10292" y="6730"/>
                              </a:cubicBezTo>
                              <a:cubicBezTo>
                                <a:pt x="10292" y="6774"/>
                                <a:pt x="10279" y="6926"/>
                                <a:pt x="10341" y="6950"/>
                              </a:cubicBezTo>
                              <a:cubicBezTo>
                                <a:pt x="10379" y="6965"/>
                                <a:pt x="10420" y="6895"/>
                                <a:pt x="10437" y="6876"/>
                              </a:cubicBezTo>
                            </a:path>
                            <a:path w="1227" h="911">
                              <a:moveTo>
                                <a:pt x="10681" y="6429"/>
                              </a:moveTo>
                              <a:cubicBezTo>
                                <a:pt x="10658" y="6491"/>
                                <a:pt x="10636" y="6552"/>
                                <a:pt x="10619" y="6616"/>
                              </a:cubicBezTo>
                              <a:cubicBezTo>
                                <a:pt x="10601" y="6680"/>
                                <a:pt x="10578" y="6759"/>
                                <a:pt x="10599" y="6826"/>
                              </a:cubicBezTo>
                              <a:cubicBezTo>
                                <a:pt x="10614" y="6872"/>
                                <a:pt x="10668" y="6867"/>
                                <a:pt x="10703" y="6850"/>
                              </a:cubicBezTo>
                              <a:cubicBezTo>
                                <a:pt x="10794" y="6807"/>
                                <a:pt x="10844" y="6698"/>
                                <a:pt x="10855" y="6604"/>
                              </a:cubicBezTo>
                              <a:cubicBezTo>
                                <a:pt x="10864" y="6522"/>
                                <a:pt x="10850" y="6440"/>
                                <a:pt x="10816" y="6366"/>
                              </a:cubicBezTo>
                              <a:cubicBezTo>
                                <a:pt x="10789" y="6307"/>
                                <a:pt x="10741" y="6238"/>
                                <a:pt x="10671" y="6228"/>
                              </a:cubicBezTo>
                              <a:cubicBezTo>
                                <a:pt x="10615" y="6220"/>
                                <a:pt x="10568" y="6271"/>
                                <a:pt x="10573" y="6326"/>
                              </a:cubicBezTo>
                              <a:cubicBezTo>
                                <a:pt x="10581" y="6422"/>
                                <a:pt x="10691" y="6443"/>
                                <a:pt x="10764" y="6457"/>
                              </a:cubicBezTo>
                              <a:cubicBezTo>
                                <a:pt x="10901" y="6484"/>
                                <a:pt x="11038" y="6459"/>
                                <a:pt x="11170" y="6415"/>
                              </a:cubicBezTo>
                              <a:cubicBezTo>
                                <a:pt x="11201" y="6402"/>
                                <a:pt x="11233" y="6390"/>
                                <a:pt x="11264" y="6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8,6128" coordsize="1227,911" path="m10172,6719c10136,6760,10094,6807,10071,6857c10052,6899,10022,6977,10042,7024c10047,7029,10052,7033,10057,7038c10117,7017,10147,6977,10182,6923c10314,6716,10352,6464,10358,6223c10359,6189,10355,6160,10352,6128c10339,6191,10330,6254,10323,6319c10307,6455,10292,6593,10292,6730c10292,6774,10279,6926,10341,6950c10379,6965,10420,6895,10437,6876em10681,6429c10658,6491,10636,6552,10619,6616c10601,6680,10578,6759,10599,6826c10614,6872,10668,6867,10703,6850c10794,6807,10844,6698,10855,6604c10864,6522,10850,6440,10816,6366c10789,6307,10741,6238,10671,6228c10615,6220,10568,6271,10573,6326c10581,6422,10691,6443,10764,6457c10901,6484,11038,6459,11170,6415c11201,6402,11233,6390,11264,6377e" stroked="t" o:allowincell="f" style="position:absolute;margin-left:194.55pt;margin-top:101.7pt;width:34.7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72510</wp:posOffset>
                </wp:positionH>
                <wp:positionV relativeFrom="paragraph">
                  <wp:posOffset>885825</wp:posOffset>
                </wp:positionV>
                <wp:extent cx="281940" cy="355600"/>
                <wp:effectExtent l="3175" t="6350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988">
                              <a:moveTo>
                                <a:pt x="13359" y="5596"/>
                              </a:moveTo>
                              <a:cubicBezTo>
                                <a:pt x="13358" y="5576"/>
                                <a:pt x="13356" y="5557"/>
                                <a:pt x="13353" y="5537"/>
                              </a:cubicBezTo>
                              <a:cubicBezTo>
                                <a:pt x="13325" y="5566"/>
                                <a:pt x="13294" y="5600"/>
                                <a:pt x="13270" y="5635"/>
                              </a:cubicBezTo>
                              <a:cubicBezTo>
                                <a:pt x="13217" y="5711"/>
                                <a:pt x="13163" y="5793"/>
                                <a:pt x="13125" y="5877"/>
                              </a:cubicBezTo>
                              <a:cubicBezTo>
                                <a:pt x="13102" y="5927"/>
                                <a:pt x="13110" y="5945"/>
                                <a:pt x="13108" y="5987"/>
                              </a:cubicBezTo>
                              <a:cubicBezTo>
                                <a:pt x="13177" y="5963"/>
                                <a:pt x="13217" y="5908"/>
                                <a:pt x="13257" y="5847"/>
                              </a:cubicBezTo>
                              <a:cubicBezTo>
                                <a:pt x="13349" y="5708"/>
                                <a:pt x="13407" y="5545"/>
                                <a:pt x="13433" y="5381"/>
                              </a:cubicBezTo>
                              <a:cubicBezTo>
                                <a:pt x="13450" y="5277"/>
                                <a:pt x="13455" y="5166"/>
                                <a:pt x="13449" y="5060"/>
                              </a:cubicBezTo>
                              <a:cubicBezTo>
                                <a:pt x="13445" y="5025"/>
                                <a:pt x="13446" y="5019"/>
                                <a:pt x="13439" y="5000"/>
                              </a:cubicBezTo>
                              <a:cubicBezTo>
                                <a:pt x="13422" y="5085"/>
                                <a:pt x="13422" y="5171"/>
                                <a:pt x="13421" y="5258"/>
                              </a:cubicBezTo>
                              <a:cubicBezTo>
                                <a:pt x="13420" y="5415"/>
                                <a:pt x="13426" y="5567"/>
                                <a:pt x="13442" y="5722"/>
                              </a:cubicBezTo>
                              <a:cubicBezTo>
                                <a:pt x="13449" y="5788"/>
                                <a:pt x="13444" y="5786"/>
                                <a:pt x="13483" y="5791"/>
                              </a:cubicBezTo>
                            </a:path>
                            <a:path w="784" h="988">
                              <a:moveTo>
                                <a:pt x="13637" y="5517"/>
                              </a:moveTo>
                              <a:cubicBezTo>
                                <a:pt x="13649" y="5557"/>
                                <a:pt x="13655" y="5597"/>
                                <a:pt x="13666" y="5638"/>
                              </a:cubicBezTo>
                              <a:cubicBezTo>
                                <a:pt x="13680" y="5689"/>
                                <a:pt x="13699" y="5732"/>
                                <a:pt x="13742" y="5764"/>
                              </a:cubicBezTo>
                              <a:cubicBezTo>
                                <a:pt x="13791" y="5800"/>
                                <a:pt x="13813" y="5786"/>
                                <a:pt x="13855" y="5752"/>
                              </a:cubicBezTo>
                            </a:path>
                            <a:path w="784" h="988">
                              <a:moveTo>
                                <a:pt x="13881" y="5495"/>
                              </a:moveTo>
                              <a:cubicBezTo>
                                <a:pt x="13794" y="5580"/>
                                <a:pt x="13704" y="5667"/>
                                <a:pt x="13629" y="5763"/>
                              </a:cubicBezTo>
                              <a:cubicBezTo>
                                <a:pt x="13623" y="5771"/>
                                <a:pt x="13474" y="5971"/>
                                <a:pt x="13495" y="5982"/>
                              </a:cubicBezTo>
                              <a:cubicBezTo>
                                <a:pt x="13509" y="5989"/>
                                <a:pt x="13518" y="5986"/>
                                <a:pt x="13527" y="5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8,5000" coordsize="784,988" path="m13359,5596c13358,5576,13356,5557,13353,5537c13325,5566,13294,5600,13270,5635c13217,5711,13163,5793,13125,5877c13102,5927,13110,5945,13108,5987c13177,5963,13217,5908,13257,5847c13349,5708,13407,5545,13433,5381c13450,5277,13455,5166,13449,5060c13445,5025,13446,5019,13439,5000c13422,5085,13422,5171,13421,5258c13420,5415,13426,5567,13442,5722c13449,5788,13444,5786,13483,5791em13637,5517c13649,5557,13655,5597,13666,5638c13680,5689,13699,5732,13742,5764c13791,5800,13813,5786,13855,5752em13881,5495c13794,5580,13704,5667,13629,5763c13623,5771,13474,5971,13495,5982c13509,5989,13518,5986,13527,5967e" stroked="t" o:allowincell="f" style="position:absolute;margin-left:281.3pt;margin-top:69.75pt;width:22.1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022725</wp:posOffset>
                </wp:positionH>
                <wp:positionV relativeFrom="paragraph">
                  <wp:posOffset>1034415</wp:posOffset>
                </wp:positionV>
                <wp:extent cx="169545" cy="117475"/>
                <wp:effectExtent l="6985" t="6985" r="571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25">
                              <a:moveTo>
                                <a:pt x="14350" y="5475"/>
                              </a:moveTo>
                              <a:cubicBezTo>
                                <a:pt x="14387" y="5450"/>
                                <a:pt x="14419" y="5441"/>
                                <a:pt x="14463" y="5431"/>
                              </a:cubicBezTo>
                              <a:cubicBezTo>
                                <a:pt x="14528" y="5416"/>
                                <a:pt x="14596" y="5415"/>
                                <a:pt x="14662" y="5414"/>
                              </a:cubicBezTo>
                              <a:cubicBezTo>
                                <a:pt x="14675" y="5414"/>
                                <a:pt x="14687" y="5414"/>
                                <a:pt x="14700" y="5414"/>
                              </a:cubicBezTo>
                            </a:path>
                            <a:path w="470" h="325">
                              <a:moveTo>
                                <a:pt x="14539" y="5718"/>
                              </a:moveTo>
                              <a:cubicBezTo>
                                <a:pt x="14535" y="5722"/>
                                <a:pt x="14530" y="5726"/>
                                <a:pt x="14526" y="5730"/>
                              </a:cubicBezTo>
                              <a:cubicBezTo>
                                <a:pt x="14569" y="5746"/>
                                <a:pt x="14624" y="5717"/>
                                <a:pt x="14667" y="5702"/>
                              </a:cubicBezTo>
                              <a:cubicBezTo>
                                <a:pt x="14742" y="5673"/>
                                <a:pt x="14769" y="5662"/>
                                <a:pt x="14819" y="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0,5414" coordsize="470,325" path="m14350,5475c14387,5450,14419,5441,14463,5431c14528,5416,14596,5415,14662,5414c14675,5414,14687,5414,14700,5414em14539,5718c14535,5722,14530,5726,14526,5730c14569,5746,14624,5717,14667,5702c14742,5673,14769,5662,14819,5639e" stroked="t" o:allowincell="f" style="position:absolute;margin-left:316.75pt;margin-top:81.45pt;width:13.3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366895</wp:posOffset>
                </wp:positionH>
                <wp:positionV relativeFrom="paragraph">
                  <wp:posOffset>756285</wp:posOffset>
                </wp:positionV>
                <wp:extent cx="1247140" cy="383540"/>
                <wp:effectExtent l="5715" t="6985" r="635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1066">
                              <a:moveTo>
                                <a:pt x="15779" y="4904"/>
                              </a:moveTo>
                              <a:cubicBezTo>
                                <a:pt x="15758" y="4909"/>
                                <a:pt x="15735" y="4916"/>
                                <a:pt x="15715" y="4920"/>
                              </a:cubicBezTo>
                              <a:cubicBezTo>
                                <a:pt x="15691" y="4925"/>
                                <a:pt x="15668" y="4933"/>
                                <a:pt x="15644" y="4937"/>
                              </a:cubicBezTo>
                              <a:cubicBezTo>
                                <a:pt x="15629" y="4940"/>
                                <a:pt x="15612" y="4941"/>
                                <a:pt x="15597" y="4941"/>
                              </a:cubicBezTo>
                              <a:cubicBezTo>
                                <a:pt x="15588" y="4941"/>
                                <a:pt x="15574" y="4937"/>
                                <a:pt x="15565" y="4941"/>
                              </a:cubicBezTo>
                              <a:cubicBezTo>
                                <a:pt x="15541" y="4951"/>
                                <a:pt x="15541" y="4965"/>
                                <a:pt x="15534" y="4988"/>
                              </a:cubicBezTo>
                              <a:cubicBezTo>
                                <a:pt x="15518" y="5043"/>
                                <a:pt x="15515" y="5111"/>
                                <a:pt x="15512" y="5168"/>
                              </a:cubicBezTo>
                              <a:cubicBezTo>
                                <a:pt x="15508" y="5256"/>
                                <a:pt x="15513" y="5339"/>
                                <a:pt x="15542" y="5422"/>
                              </a:cubicBezTo>
                              <a:cubicBezTo>
                                <a:pt x="15561" y="5476"/>
                                <a:pt x="15642" y="5565"/>
                                <a:pt x="15627" y="5625"/>
                              </a:cubicBezTo>
                              <a:cubicBezTo>
                                <a:pt x="15615" y="5672"/>
                                <a:pt x="15551" y="5679"/>
                                <a:pt x="15513" y="5688"/>
                              </a:cubicBezTo>
                              <a:cubicBezTo>
                                <a:pt x="15460" y="5701"/>
                                <a:pt x="15398" y="5706"/>
                                <a:pt x="15345" y="5698"/>
                              </a:cubicBezTo>
                              <a:cubicBezTo>
                                <a:pt x="15306" y="5692"/>
                                <a:pt x="15321" y="5679"/>
                                <a:pt x="15308" y="5657"/>
                              </a:cubicBezTo>
                            </a:path>
                            <a:path w="3463" h="1066">
                              <a:moveTo>
                                <a:pt x="16090" y="5254"/>
                              </a:moveTo>
                              <a:cubicBezTo>
                                <a:pt x="16083" y="5277"/>
                                <a:pt x="16066" y="5305"/>
                                <a:pt x="16051" y="5323"/>
                              </a:cubicBezTo>
                              <a:cubicBezTo>
                                <a:pt x="16009" y="5376"/>
                                <a:pt x="15971" y="5428"/>
                                <a:pt x="15937" y="5487"/>
                              </a:cubicBezTo>
                              <a:cubicBezTo>
                                <a:pt x="15921" y="5516"/>
                                <a:pt x="15875" y="5586"/>
                                <a:pt x="15906" y="5620"/>
                              </a:cubicBezTo>
                              <a:cubicBezTo>
                                <a:pt x="15948" y="5667"/>
                                <a:pt x="16006" y="5631"/>
                                <a:pt x="16050" y="5611"/>
                              </a:cubicBezTo>
                            </a:path>
                            <a:path w="3463" h="1066">
                              <a:moveTo>
                                <a:pt x="16242" y="5461"/>
                              </a:moveTo>
                              <a:cubicBezTo>
                                <a:pt x="16208" y="5496"/>
                                <a:pt x="16168" y="5532"/>
                                <a:pt x="16144" y="5574"/>
                              </a:cubicBezTo>
                              <a:cubicBezTo>
                                <a:pt x="16137" y="5592"/>
                                <a:pt x="16134" y="5596"/>
                                <a:pt x="16140" y="5608"/>
                              </a:cubicBezTo>
                              <a:cubicBezTo>
                                <a:pt x="16171" y="5607"/>
                                <a:pt x="16185" y="5587"/>
                                <a:pt x="16208" y="5565"/>
                              </a:cubicBezTo>
                              <a:cubicBezTo>
                                <a:pt x="16237" y="5537"/>
                                <a:pt x="16246" y="5515"/>
                                <a:pt x="16261" y="5482"/>
                              </a:cubicBezTo>
                              <a:cubicBezTo>
                                <a:pt x="16268" y="5466"/>
                                <a:pt x="16268" y="5462"/>
                                <a:pt x="16268" y="5441"/>
                              </a:cubicBezTo>
                            </a:path>
                            <a:path w="3463" h="1066">
                              <a:moveTo>
                                <a:pt x="16491" y="5391"/>
                              </a:moveTo>
                              <a:cubicBezTo>
                                <a:pt x="16487" y="5423"/>
                                <a:pt x="16485" y="5446"/>
                                <a:pt x="16498" y="5477"/>
                              </a:cubicBezTo>
                              <a:cubicBezTo>
                                <a:pt x="16514" y="5515"/>
                                <a:pt x="16534" y="5548"/>
                                <a:pt x="16517" y="5590"/>
                              </a:cubicBezTo>
                              <a:cubicBezTo>
                                <a:pt x="16503" y="5624"/>
                                <a:pt x="16440" y="5680"/>
                                <a:pt x="16406" y="5690"/>
                              </a:cubicBezTo>
                              <a:cubicBezTo>
                                <a:pt x="16375" y="5699"/>
                                <a:pt x="16295" y="5706"/>
                                <a:pt x="16276" y="5670"/>
                              </a:cubicBezTo>
                              <a:cubicBezTo>
                                <a:pt x="16274" y="5661"/>
                                <a:pt x="16273" y="5651"/>
                                <a:pt x="16271" y="5642"/>
                              </a:cubicBezTo>
                            </a:path>
                            <a:path w="3463" h="1066">
                              <a:moveTo>
                                <a:pt x="16922" y="4941"/>
                              </a:moveTo>
                              <a:cubicBezTo>
                                <a:pt x="16924" y="4915"/>
                                <a:pt x="16940" y="4892"/>
                                <a:pt x="16915" y="4905"/>
                              </a:cubicBezTo>
                              <a:cubicBezTo>
                                <a:pt x="16870" y="4929"/>
                                <a:pt x="16835" y="5051"/>
                                <a:pt x="16816" y="5092"/>
                              </a:cubicBezTo>
                              <a:cubicBezTo>
                                <a:pt x="16773" y="5187"/>
                                <a:pt x="16729" y="5290"/>
                                <a:pt x="16726" y="5396"/>
                              </a:cubicBezTo>
                              <a:cubicBezTo>
                                <a:pt x="16724" y="5463"/>
                                <a:pt x="16757" y="5517"/>
                                <a:pt x="16830" y="5493"/>
                              </a:cubicBezTo>
                              <a:cubicBezTo>
                                <a:pt x="16914" y="5465"/>
                                <a:pt x="16976" y="5377"/>
                                <a:pt x="17015" y="5302"/>
                              </a:cubicBezTo>
                              <a:cubicBezTo>
                                <a:pt x="17060" y="5216"/>
                                <a:pt x="17077" y="5116"/>
                                <a:pt x="17058" y="5020"/>
                              </a:cubicBezTo>
                              <a:cubicBezTo>
                                <a:pt x="17044" y="4950"/>
                                <a:pt x="17005" y="4874"/>
                                <a:pt x="16942" y="4836"/>
                              </a:cubicBezTo>
                              <a:cubicBezTo>
                                <a:pt x="16881" y="4799"/>
                                <a:pt x="16810" y="4837"/>
                                <a:pt x="16801" y="4907"/>
                              </a:cubicBezTo>
                              <a:cubicBezTo>
                                <a:pt x="16792" y="4978"/>
                                <a:pt x="16843" y="5044"/>
                                <a:pt x="16904" y="5074"/>
                              </a:cubicBezTo>
                              <a:cubicBezTo>
                                <a:pt x="16986" y="5114"/>
                                <a:pt x="17092" y="5108"/>
                                <a:pt x="17175" y="5077"/>
                              </a:cubicBezTo>
                              <a:cubicBezTo>
                                <a:pt x="17198" y="5066"/>
                                <a:pt x="17222" y="5054"/>
                                <a:pt x="17245" y="5043"/>
                              </a:cubicBezTo>
                            </a:path>
                            <a:path w="3463" h="1066">
                              <a:moveTo>
                                <a:pt x="17556" y="5316"/>
                              </a:moveTo>
                              <a:cubicBezTo>
                                <a:pt x="17504" y="5384"/>
                                <a:pt x="17440" y="5453"/>
                                <a:pt x="17410" y="5535"/>
                              </a:cubicBezTo>
                              <a:cubicBezTo>
                                <a:pt x="17401" y="5576"/>
                                <a:pt x="17397" y="5585"/>
                                <a:pt x="17404" y="5610"/>
                              </a:cubicBezTo>
                              <a:cubicBezTo>
                                <a:pt x="17469" y="5625"/>
                                <a:pt x="17511" y="5589"/>
                                <a:pt x="17559" y="5541"/>
                              </a:cubicBezTo>
                              <a:cubicBezTo>
                                <a:pt x="17636" y="5464"/>
                                <a:pt x="17696" y="5365"/>
                                <a:pt x="17731" y="5263"/>
                              </a:cubicBezTo>
                              <a:cubicBezTo>
                                <a:pt x="17767" y="5160"/>
                                <a:pt x="17778" y="5049"/>
                                <a:pt x="17784" y="4941"/>
                              </a:cubicBezTo>
                              <a:cubicBezTo>
                                <a:pt x="17788" y="4871"/>
                                <a:pt x="17787" y="4801"/>
                                <a:pt x="17784" y="4731"/>
                              </a:cubicBezTo>
                              <a:cubicBezTo>
                                <a:pt x="17767" y="4789"/>
                                <a:pt x="17756" y="4856"/>
                                <a:pt x="17746" y="4920"/>
                              </a:cubicBezTo>
                              <a:cubicBezTo>
                                <a:pt x="17721" y="5079"/>
                                <a:pt x="17701" y="5236"/>
                                <a:pt x="17698" y="5397"/>
                              </a:cubicBezTo>
                              <a:cubicBezTo>
                                <a:pt x="17697" y="5425"/>
                                <a:pt x="17694" y="5531"/>
                                <a:pt x="17751" y="5505"/>
                              </a:cubicBezTo>
                              <a:cubicBezTo>
                                <a:pt x="17779" y="5471"/>
                                <a:pt x="17790" y="5456"/>
                                <a:pt x="17809" y="5431"/>
                              </a:cubicBezTo>
                            </a:path>
                            <a:path w="3463" h="1066">
                              <a:moveTo>
                                <a:pt x="18142" y="4934"/>
                              </a:moveTo>
                              <a:cubicBezTo>
                                <a:pt x="18103" y="5020"/>
                                <a:pt x="18053" y="5109"/>
                                <a:pt x="18032" y="5201"/>
                              </a:cubicBezTo>
                              <a:cubicBezTo>
                                <a:pt x="18020" y="5254"/>
                                <a:pt x="18010" y="5347"/>
                                <a:pt x="18074" y="5375"/>
                              </a:cubicBezTo>
                              <a:cubicBezTo>
                                <a:pt x="18132" y="5401"/>
                                <a:pt x="18211" y="5345"/>
                                <a:pt x="18249" y="5308"/>
                              </a:cubicBezTo>
                              <a:cubicBezTo>
                                <a:pt x="18359" y="5203"/>
                                <a:pt x="18401" y="5036"/>
                                <a:pt x="18404" y="4889"/>
                              </a:cubicBezTo>
                              <a:cubicBezTo>
                                <a:pt x="18406" y="4811"/>
                                <a:pt x="18401" y="4701"/>
                                <a:pt x="18326" y="4654"/>
                              </a:cubicBezTo>
                              <a:cubicBezTo>
                                <a:pt x="18259" y="4612"/>
                                <a:pt x="18176" y="4670"/>
                                <a:pt x="18136" y="4722"/>
                              </a:cubicBezTo>
                              <a:cubicBezTo>
                                <a:pt x="18086" y="4786"/>
                                <a:pt x="18056" y="4894"/>
                                <a:pt x="18117" y="4962"/>
                              </a:cubicBezTo>
                              <a:cubicBezTo>
                                <a:pt x="18195" y="5049"/>
                                <a:pt x="18345" y="5038"/>
                                <a:pt x="18446" y="5028"/>
                              </a:cubicBezTo>
                              <a:cubicBezTo>
                                <a:pt x="18557" y="5018"/>
                                <a:pt x="18660" y="4988"/>
                                <a:pt x="18768" y="4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6,4640" coordsize="3463,1066" path="m15779,4904c15758,4909,15735,4916,15715,4920c15691,4925,15668,4933,15644,4937c15629,4940,15612,4941,15597,4941c15588,4941,15574,4937,15565,4941c15541,4951,15541,4965,15534,4988c15518,5043,15515,5111,15512,5168c15508,5256,15513,5339,15542,5422c15561,5476,15642,5565,15627,5625c15615,5672,15551,5679,15513,5688c15460,5701,15398,5706,15345,5698c15306,5692,15321,5679,15308,5657em16090,5254c16083,5277,16066,5305,16051,5323c16009,5376,15971,5428,15937,5487c15921,5516,15875,5586,15906,5620c15948,5667,16006,5631,16050,5611em16242,5461c16208,5496,16168,5532,16144,5574c16137,5592,16134,5596,16140,5608c16171,5607,16185,5587,16208,5565c16237,5537,16246,5515,16261,5482c16268,5466,16268,5462,16268,5441em16491,5391c16487,5423,16485,5446,16498,5477c16514,5515,16534,5548,16517,5590c16503,5624,16440,5680,16406,5690c16375,5699,16295,5706,16276,5670c16274,5661,16273,5651,16271,5642em16922,4941c16924,4915,16940,4892,16915,4905c16870,4929,16835,5051,16816,5092c16773,5187,16729,5290,16726,5396c16724,5463,16757,5517,16830,5493c16914,5465,16976,5377,17015,5302c17060,5216,17077,5116,17058,5020c17044,4950,17005,4874,16942,4836c16881,4799,16810,4837,16801,4907c16792,4978,16843,5044,16904,5074c16986,5114,17092,5108,17175,5077c17198,5066,17222,5054,17245,5043em17556,5316c17504,5384,17440,5453,17410,5535c17401,5576,17397,5585,17404,5610c17469,5625,17511,5589,17559,5541c17636,5464,17696,5365,17731,5263c17767,5160,17778,5049,17784,4941c17788,4871,17787,4801,17784,4731c17767,4789,17756,4856,17746,4920c17721,5079,17701,5236,17698,5397c17697,5425,17694,5531,17751,5505c17779,5471,17790,5456,17809,5431em18142,4934c18103,5020,18053,5109,18032,5201c18020,5254,18010,5347,18074,5375c18132,5401,18211,5345,18249,5308c18359,5203,18401,5036,18404,4889c18406,4811,18401,4701,18326,4654c18259,4612,18176,4670,18136,4722c18086,4786,18056,4894,18117,4962c18195,5049,18345,5038,18446,5028c18557,5018,18660,4988,18768,4962e" stroked="t" o:allowincell="f" style="position:absolute;margin-left:343.85pt;margin-top:59.55pt;width:98.1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8125</wp:posOffset>
                </wp:positionH>
                <wp:positionV relativeFrom="paragraph">
                  <wp:posOffset>1907540</wp:posOffset>
                </wp:positionV>
                <wp:extent cx="1816100" cy="441325"/>
                <wp:effectExtent l="6350" t="7620" r="635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1225">
                              <a:moveTo>
                                <a:pt x="3837" y="8785"/>
                              </a:moveTo>
                              <a:cubicBezTo>
                                <a:pt x="3866" y="8892"/>
                                <a:pt x="3902" y="8978"/>
                                <a:pt x="3952" y="9062"/>
                              </a:cubicBezTo>
                              <a:cubicBezTo>
                                <a:pt x="3961" y="9030"/>
                                <a:pt x="3981" y="8997"/>
                                <a:pt x="3988" y="8959"/>
                              </a:cubicBezTo>
                              <a:cubicBezTo>
                                <a:pt x="4026" y="8749"/>
                                <a:pt x="3909" y="8310"/>
                                <a:pt x="4009" y="8136"/>
                              </a:cubicBezTo>
                              <a:cubicBezTo>
                                <a:pt x="4074" y="8023"/>
                                <a:pt x="4216" y="8081"/>
                                <a:pt x="4306" y="8083"/>
                              </a:cubicBezTo>
                              <a:cubicBezTo>
                                <a:pt x="4453" y="8086"/>
                                <a:pt x="4598" y="8057"/>
                                <a:pt x="4747" y="8061"/>
                              </a:cubicBezTo>
                              <a:cubicBezTo>
                                <a:pt x="4966" y="8067"/>
                                <a:pt x="5227" y="7985"/>
                                <a:pt x="5440" y="8030"/>
                              </a:cubicBezTo>
                              <a:cubicBezTo>
                                <a:pt x="5494" y="8042"/>
                                <a:pt x="5523" y="8061"/>
                                <a:pt x="5582" y="8065"/>
                              </a:cubicBezTo>
                              <a:cubicBezTo>
                                <a:pt x="5813" y="8080"/>
                                <a:pt x="6042" y="8060"/>
                                <a:pt x="6273" y="8051"/>
                              </a:cubicBezTo>
                              <a:cubicBezTo>
                                <a:pt x="6460" y="8043"/>
                                <a:pt x="6628" y="8044"/>
                                <a:pt x="6814" y="8006"/>
                              </a:cubicBezTo>
                              <a:cubicBezTo>
                                <a:pt x="7239" y="7918"/>
                                <a:pt x="7682" y="7908"/>
                                <a:pt x="8116" y="7918"/>
                              </a:cubicBezTo>
                              <a:cubicBezTo>
                                <a:pt x="8199" y="7920"/>
                                <a:pt x="8279" y="7933"/>
                                <a:pt x="8361" y="7940"/>
                              </a:cubicBezTo>
                              <a:cubicBezTo>
                                <a:pt x="8388" y="7942"/>
                                <a:pt x="8415" y="7942"/>
                                <a:pt x="8442" y="7944"/>
                              </a:cubicBezTo>
                            </a:path>
                            <a:path w="5045" h="1225">
                              <a:moveTo>
                                <a:pt x="4548" y="8454"/>
                              </a:moveTo>
                              <a:cubicBezTo>
                                <a:pt x="4561" y="8456"/>
                                <a:pt x="4578" y="8455"/>
                                <a:pt x="4590" y="8458"/>
                              </a:cubicBezTo>
                              <a:cubicBezTo>
                                <a:pt x="4613" y="8464"/>
                                <a:pt x="4640" y="8473"/>
                                <a:pt x="4659" y="8488"/>
                              </a:cubicBezTo>
                              <a:cubicBezTo>
                                <a:pt x="4682" y="8505"/>
                                <a:pt x="4695" y="8531"/>
                                <a:pt x="4691" y="8560"/>
                              </a:cubicBezTo>
                              <a:cubicBezTo>
                                <a:pt x="4685" y="8601"/>
                                <a:pt x="4656" y="8633"/>
                                <a:pt x="4632" y="8664"/>
                              </a:cubicBezTo>
                              <a:cubicBezTo>
                                <a:pt x="4604" y="8699"/>
                                <a:pt x="4569" y="8727"/>
                                <a:pt x="4542" y="8763"/>
                              </a:cubicBezTo>
                              <a:cubicBezTo>
                                <a:pt x="4530" y="8779"/>
                                <a:pt x="4505" y="8808"/>
                                <a:pt x="4525" y="8827"/>
                              </a:cubicBezTo>
                              <a:cubicBezTo>
                                <a:pt x="4546" y="8848"/>
                                <a:pt x="4590" y="8835"/>
                                <a:pt x="4614" y="8827"/>
                              </a:cubicBezTo>
                              <a:cubicBezTo>
                                <a:pt x="4650" y="8815"/>
                                <a:pt x="4680" y="8794"/>
                                <a:pt x="4712" y="8774"/>
                              </a:cubicBezTo>
                            </a:path>
                            <a:path w="5045" h="1225">
                              <a:moveTo>
                                <a:pt x="5190" y="8363"/>
                              </a:moveTo>
                              <a:cubicBezTo>
                                <a:pt x="5173" y="8371"/>
                                <a:pt x="5164" y="8376"/>
                                <a:pt x="5151" y="8388"/>
                              </a:cubicBezTo>
                              <a:cubicBezTo>
                                <a:pt x="5139" y="8399"/>
                                <a:pt x="5131" y="8408"/>
                                <a:pt x="5115" y="8413"/>
                              </a:cubicBezTo>
                              <a:cubicBezTo>
                                <a:pt x="5103" y="8417"/>
                                <a:pt x="5087" y="8415"/>
                                <a:pt x="5075" y="8412"/>
                              </a:cubicBezTo>
                              <a:cubicBezTo>
                                <a:pt x="5069" y="8411"/>
                                <a:pt x="5044" y="8397"/>
                                <a:pt x="5040" y="8399"/>
                              </a:cubicBezTo>
                              <a:cubicBezTo>
                                <a:pt x="5024" y="8406"/>
                                <a:pt x="5024" y="8424"/>
                                <a:pt x="5022" y="8440"/>
                              </a:cubicBezTo>
                              <a:cubicBezTo>
                                <a:pt x="5008" y="8540"/>
                                <a:pt x="5038" y="8635"/>
                                <a:pt x="5081" y="8724"/>
                              </a:cubicBezTo>
                              <a:cubicBezTo>
                                <a:pt x="5094" y="8751"/>
                                <a:pt x="5126" y="8791"/>
                                <a:pt x="5122" y="8823"/>
                              </a:cubicBezTo>
                              <a:cubicBezTo>
                                <a:pt x="5118" y="8859"/>
                                <a:pt x="5070" y="8877"/>
                                <a:pt x="5043" y="8889"/>
                              </a:cubicBezTo>
                              <a:cubicBezTo>
                                <a:pt x="5000" y="8908"/>
                                <a:pt x="4953" y="8923"/>
                                <a:pt x="4908" y="8930"/>
                              </a:cubicBezTo>
                              <a:cubicBezTo>
                                <a:pt x="4876" y="8935"/>
                                <a:pt x="4891" y="8928"/>
                                <a:pt x="4890" y="8913"/>
                              </a:cubicBezTo>
                            </a:path>
                            <a:path w="5045" h="1225">
                              <a:moveTo>
                                <a:pt x="5476" y="8690"/>
                              </a:moveTo>
                              <a:cubicBezTo>
                                <a:pt x="5498" y="8706"/>
                                <a:pt x="5523" y="8707"/>
                                <a:pt x="5552" y="8713"/>
                              </a:cubicBezTo>
                              <a:cubicBezTo>
                                <a:pt x="5578" y="8719"/>
                                <a:pt x="5605" y="8725"/>
                                <a:pt x="5631" y="8731"/>
                              </a:cubicBezTo>
                              <a:cubicBezTo>
                                <a:pt x="5604" y="8728"/>
                                <a:pt x="5578" y="8723"/>
                                <a:pt x="5552" y="8718"/>
                              </a:cubicBezTo>
                              <a:cubicBezTo>
                                <a:pt x="5537" y="8715"/>
                                <a:pt x="5524" y="8714"/>
                                <a:pt x="5509" y="8714"/>
                              </a:cubicBezTo>
                              <a:cubicBezTo>
                                <a:pt x="5545" y="8736"/>
                                <a:pt x="5574" y="8740"/>
                                <a:pt x="5619" y="8738"/>
                              </a:cubicBezTo>
                              <a:cubicBezTo>
                                <a:pt x="5632" y="8737"/>
                                <a:pt x="5646" y="8736"/>
                                <a:pt x="5659" y="8735"/>
                              </a:cubicBezTo>
                            </a:path>
                            <a:path w="5045" h="1225">
                              <a:moveTo>
                                <a:pt x="6005" y="8447"/>
                              </a:moveTo>
                              <a:cubicBezTo>
                                <a:pt x="6030" y="8436"/>
                                <a:pt x="6043" y="8436"/>
                                <a:pt x="6070" y="8435"/>
                              </a:cubicBezTo>
                              <a:cubicBezTo>
                                <a:pt x="6107" y="8434"/>
                                <a:pt x="6139" y="8441"/>
                                <a:pt x="6167" y="8468"/>
                              </a:cubicBezTo>
                              <a:cubicBezTo>
                                <a:pt x="6200" y="8500"/>
                                <a:pt x="6206" y="8546"/>
                                <a:pt x="6195" y="8589"/>
                              </a:cubicBezTo>
                              <a:cubicBezTo>
                                <a:pt x="6181" y="8645"/>
                                <a:pt x="6143" y="8697"/>
                                <a:pt x="6106" y="8740"/>
                              </a:cubicBezTo>
                              <a:cubicBezTo>
                                <a:pt x="6076" y="8776"/>
                                <a:pt x="6038" y="8807"/>
                                <a:pt x="6013" y="8847"/>
                              </a:cubicBezTo>
                              <a:cubicBezTo>
                                <a:pt x="6007" y="8862"/>
                                <a:pt x="6004" y="8866"/>
                                <a:pt x="6008" y="8876"/>
                              </a:cubicBezTo>
                              <a:cubicBezTo>
                                <a:pt x="6038" y="8890"/>
                                <a:pt x="6063" y="8887"/>
                                <a:pt x="6096" y="8879"/>
                              </a:cubicBezTo>
                              <a:cubicBezTo>
                                <a:pt x="6131" y="8870"/>
                                <a:pt x="6142" y="8867"/>
                                <a:pt x="6161" y="8850"/>
                              </a:cubicBezTo>
                            </a:path>
                            <a:path w="5045" h="1225">
                              <a:moveTo>
                                <a:pt x="6680" y="8321"/>
                              </a:moveTo>
                              <a:cubicBezTo>
                                <a:pt x="6657" y="8317"/>
                                <a:pt x="6658" y="8319"/>
                                <a:pt x="6637" y="8330"/>
                              </a:cubicBezTo>
                              <a:cubicBezTo>
                                <a:pt x="6620" y="8339"/>
                                <a:pt x="6600" y="8350"/>
                                <a:pt x="6581" y="8355"/>
                              </a:cubicBezTo>
                              <a:cubicBezTo>
                                <a:pt x="6568" y="8359"/>
                                <a:pt x="6553" y="8360"/>
                                <a:pt x="6539" y="8363"/>
                              </a:cubicBezTo>
                              <a:cubicBezTo>
                                <a:pt x="6539" y="8380"/>
                                <a:pt x="6541" y="8396"/>
                                <a:pt x="6541" y="8413"/>
                              </a:cubicBezTo>
                              <a:cubicBezTo>
                                <a:pt x="6542" y="8454"/>
                                <a:pt x="6539" y="8496"/>
                                <a:pt x="6539" y="8537"/>
                              </a:cubicBezTo>
                              <a:cubicBezTo>
                                <a:pt x="6539" y="8575"/>
                                <a:pt x="6539" y="8612"/>
                                <a:pt x="6547" y="8649"/>
                              </a:cubicBezTo>
                              <a:cubicBezTo>
                                <a:pt x="6554" y="8679"/>
                                <a:pt x="6568" y="8704"/>
                                <a:pt x="6579" y="8732"/>
                              </a:cubicBezTo>
                              <a:cubicBezTo>
                                <a:pt x="6587" y="8751"/>
                                <a:pt x="6591" y="8772"/>
                                <a:pt x="6576" y="8789"/>
                              </a:cubicBezTo>
                              <a:cubicBezTo>
                                <a:pt x="6555" y="8813"/>
                                <a:pt x="6528" y="8807"/>
                                <a:pt x="6504" y="8818"/>
                              </a:cubicBezTo>
                              <a:cubicBezTo>
                                <a:pt x="6480" y="8829"/>
                                <a:pt x="6470" y="8830"/>
                                <a:pt x="6443" y="8821"/>
                              </a:cubicBezTo>
                            </a:path>
                            <a:path w="5045" h="1225">
                              <a:moveTo>
                                <a:pt x="7090" y="8493"/>
                              </a:moveTo>
                              <a:cubicBezTo>
                                <a:pt x="7069" y="8501"/>
                                <a:pt x="7061" y="8508"/>
                                <a:pt x="7043" y="8522"/>
                              </a:cubicBezTo>
                              <a:cubicBezTo>
                                <a:pt x="7011" y="8546"/>
                                <a:pt x="6987" y="8572"/>
                                <a:pt x="6967" y="8608"/>
                              </a:cubicBezTo>
                              <a:cubicBezTo>
                                <a:pt x="6943" y="8650"/>
                                <a:pt x="6946" y="8687"/>
                                <a:pt x="6965" y="8730"/>
                              </a:cubicBezTo>
                              <a:cubicBezTo>
                                <a:pt x="6981" y="8765"/>
                                <a:pt x="7005" y="8797"/>
                                <a:pt x="6992" y="8838"/>
                              </a:cubicBezTo>
                              <a:cubicBezTo>
                                <a:pt x="6981" y="8872"/>
                                <a:pt x="6950" y="8884"/>
                                <a:pt x="6925" y="8904"/>
                              </a:cubicBezTo>
                              <a:cubicBezTo>
                                <a:pt x="6890" y="8932"/>
                                <a:pt x="6880" y="8909"/>
                                <a:pt x="6888" y="8874"/>
                              </a:cubicBezTo>
                            </a:path>
                            <a:path w="5045" h="1225">
                              <a:moveTo>
                                <a:pt x="7213" y="8646"/>
                              </a:moveTo>
                              <a:cubicBezTo>
                                <a:pt x="7214" y="8667"/>
                                <a:pt x="7210" y="8681"/>
                                <a:pt x="7206" y="8701"/>
                              </a:cubicBezTo>
                              <a:cubicBezTo>
                                <a:pt x="7201" y="8727"/>
                                <a:pt x="7205" y="8751"/>
                                <a:pt x="7206" y="8777"/>
                              </a:cubicBezTo>
                              <a:cubicBezTo>
                                <a:pt x="7207" y="8797"/>
                                <a:pt x="7204" y="8796"/>
                                <a:pt x="7221" y="8802"/>
                              </a:cubicBezTo>
                            </a:path>
                            <a:path w="5045" h="1225">
                              <a:moveTo>
                                <a:pt x="7353" y="8716"/>
                              </a:moveTo>
                              <a:cubicBezTo>
                                <a:pt x="7379" y="8702"/>
                                <a:pt x="7394" y="8677"/>
                                <a:pt x="7414" y="8655"/>
                              </a:cubicBezTo>
                              <a:cubicBezTo>
                                <a:pt x="7435" y="8632"/>
                                <a:pt x="7452" y="8609"/>
                                <a:pt x="7482" y="8614"/>
                              </a:cubicBezTo>
                              <a:cubicBezTo>
                                <a:pt x="7488" y="8657"/>
                                <a:pt x="7474" y="8692"/>
                                <a:pt x="7470" y="8734"/>
                              </a:cubicBezTo>
                              <a:cubicBezTo>
                                <a:pt x="7467" y="8768"/>
                                <a:pt x="7465" y="8798"/>
                                <a:pt x="7459" y="8831"/>
                              </a:cubicBezTo>
                            </a:path>
                            <a:path w="5045" h="1225">
                              <a:moveTo>
                                <a:pt x="7583" y="8144"/>
                              </a:moveTo>
                              <a:cubicBezTo>
                                <a:pt x="7593" y="8136"/>
                                <a:pt x="7616" y="8114"/>
                                <a:pt x="7627" y="8111"/>
                              </a:cubicBezTo>
                              <a:cubicBezTo>
                                <a:pt x="7654" y="8105"/>
                                <a:pt x="7694" y="8105"/>
                                <a:pt x="7720" y="8112"/>
                              </a:cubicBezTo>
                              <a:cubicBezTo>
                                <a:pt x="7743" y="8118"/>
                                <a:pt x="7775" y="8132"/>
                                <a:pt x="7774" y="8161"/>
                              </a:cubicBezTo>
                              <a:cubicBezTo>
                                <a:pt x="7772" y="8200"/>
                                <a:pt x="7732" y="8228"/>
                                <a:pt x="7707" y="8251"/>
                              </a:cubicBezTo>
                              <a:cubicBezTo>
                                <a:pt x="7679" y="8277"/>
                                <a:pt x="7641" y="8302"/>
                                <a:pt x="7624" y="8338"/>
                              </a:cubicBezTo>
                              <a:cubicBezTo>
                                <a:pt x="7609" y="8369"/>
                                <a:pt x="7651" y="8385"/>
                                <a:pt x="7675" y="8387"/>
                              </a:cubicBezTo>
                              <a:cubicBezTo>
                                <a:pt x="7721" y="8390"/>
                                <a:pt x="7769" y="8378"/>
                                <a:pt x="7814" y="8369"/>
                              </a:cubicBezTo>
                            </a:path>
                            <a:path w="5045" h="1225">
                              <a:moveTo>
                                <a:pt x="8140" y="8269"/>
                              </a:moveTo>
                              <a:cubicBezTo>
                                <a:pt x="8104" y="8323"/>
                                <a:pt x="8062" y="8375"/>
                                <a:pt x="8032" y="8433"/>
                              </a:cubicBezTo>
                              <a:cubicBezTo>
                                <a:pt x="7992" y="8511"/>
                                <a:pt x="7959" y="8597"/>
                                <a:pt x="7956" y="8685"/>
                              </a:cubicBezTo>
                              <a:cubicBezTo>
                                <a:pt x="7954" y="8743"/>
                                <a:pt x="7972" y="8810"/>
                                <a:pt x="8037" y="8822"/>
                              </a:cubicBezTo>
                              <a:cubicBezTo>
                                <a:pt x="8100" y="8834"/>
                                <a:pt x="8165" y="8786"/>
                                <a:pt x="8206" y="8745"/>
                              </a:cubicBezTo>
                              <a:cubicBezTo>
                                <a:pt x="8260" y="8691"/>
                                <a:pt x="8292" y="8617"/>
                                <a:pt x="8303" y="8542"/>
                              </a:cubicBezTo>
                              <a:cubicBezTo>
                                <a:pt x="8315" y="8457"/>
                                <a:pt x="8294" y="8359"/>
                                <a:pt x="8237" y="8294"/>
                              </a:cubicBezTo>
                              <a:cubicBezTo>
                                <a:pt x="8204" y="8257"/>
                                <a:pt x="8150" y="8233"/>
                                <a:pt x="8102" y="8256"/>
                              </a:cubicBezTo>
                              <a:cubicBezTo>
                                <a:pt x="8060" y="8277"/>
                                <a:pt x="8035" y="8332"/>
                                <a:pt x="8055" y="8376"/>
                              </a:cubicBezTo>
                              <a:cubicBezTo>
                                <a:pt x="8083" y="8439"/>
                                <a:pt x="8169" y="8445"/>
                                <a:pt x="8225" y="8443"/>
                              </a:cubicBezTo>
                              <a:cubicBezTo>
                                <a:pt x="8298" y="8441"/>
                                <a:pt x="8358" y="8419"/>
                                <a:pt x="8427" y="8398"/>
                              </a:cubicBezTo>
                            </a:path>
                            <a:path w="5045" h="1225">
                              <a:moveTo>
                                <a:pt x="8240" y="7839"/>
                              </a:moveTo>
                              <a:cubicBezTo>
                                <a:pt x="8213" y="7861"/>
                                <a:pt x="8238" y="7853"/>
                                <a:pt x="8270" y="7855"/>
                              </a:cubicBezTo>
                              <a:cubicBezTo>
                                <a:pt x="8367" y="7861"/>
                                <a:pt x="8465" y="7860"/>
                                <a:pt x="8562" y="7863"/>
                              </a:cubicBezTo>
                              <a:cubicBezTo>
                                <a:pt x="8668" y="7866"/>
                                <a:pt x="8775" y="7869"/>
                                <a:pt x="8881" y="7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7,7839" coordsize="5045,1225" path="m3837,8785c3866,8892,3902,8978,3952,9062c3961,9030,3981,8997,3988,8959c4026,8749,3909,8310,4009,8136c4074,8023,4216,8081,4306,8083c4453,8086,4598,8057,4747,8061c4966,8067,5227,7985,5440,8030c5494,8042,5523,8061,5582,8065c5813,8080,6042,8060,6273,8051c6460,8043,6628,8044,6814,8006c7239,7918,7682,7908,8116,7918c8199,7920,8279,7933,8361,7940c8388,7942,8415,7942,8442,7944em4548,8454c4561,8456,4578,8455,4590,8458c4613,8464,4640,8473,4659,8488c4682,8505,4695,8531,4691,8560c4685,8601,4656,8633,4632,8664c4604,8699,4569,8727,4542,8763c4530,8779,4505,8808,4525,8827c4546,8848,4590,8835,4614,8827c4650,8815,4680,8794,4712,8774em5190,8363c5173,8371,5164,8376,5151,8388c5139,8399,5131,8408,5115,8413c5103,8417,5087,8415,5075,8412c5069,8411,5044,8397,5040,8399c5024,8406,5024,8424,5022,8440c5008,8540,5038,8635,5081,8724c5094,8751,5126,8791,5122,8823c5118,8859,5070,8877,5043,8889c5000,8908,4953,8923,4908,8930c4876,8935,4891,8928,4890,8913em5476,8690c5498,8706,5523,8707,5552,8713c5578,8719,5605,8725,5631,8731c5604,8728,5578,8723,5552,8718c5537,8715,5524,8714,5509,8714c5545,8736,5574,8740,5619,8738c5632,8737,5646,8736,5659,8735em6005,8447c6030,8436,6043,8436,6070,8435c6107,8434,6139,8441,6167,8468c6200,8500,6206,8546,6195,8589c6181,8645,6143,8697,6106,8740c6076,8776,6038,8807,6013,8847c6007,8862,6004,8866,6008,8876c6038,8890,6063,8887,6096,8879c6131,8870,6142,8867,6161,8850em6680,8321c6657,8317,6658,8319,6637,8330c6620,8339,6600,8350,6581,8355c6568,8359,6553,8360,6539,8363c6539,8380,6541,8396,6541,8413c6542,8454,6539,8496,6539,8537c6539,8575,6539,8612,6547,8649c6554,8679,6568,8704,6579,8732c6587,8751,6591,8772,6576,8789c6555,8813,6528,8807,6504,8818c6480,8829,6470,8830,6443,8821em7090,8493c7069,8501,7061,8508,7043,8522c7011,8546,6987,8572,6967,8608c6943,8650,6946,8687,6965,8730c6981,8765,7005,8797,6992,8838c6981,8872,6950,8884,6925,8904c6890,8932,6880,8909,6888,8874em7213,8646c7214,8667,7210,8681,7206,8701c7201,8727,7205,8751,7206,8777c7207,8797,7204,8796,7221,8802em7353,8716c7379,8702,7394,8677,7414,8655c7435,8632,7452,8609,7482,8614c7488,8657,7474,8692,7470,8734c7467,8768,7465,8798,7459,8831em7583,8144c7593,8136,7616,8114,7627,8111c7654,8105,7694,8105,7720,8112c7743,8118,7775,8132,7774,8161c7772,8200,7732,8228,7707,8251c7679,8277,7641,8302,7624,8338c7609,8369,7651,8385,7675,8387c7721,8390,7769,8378,7814,8369em8140,8269c8104,8323,8062,8375,8032,8433c7992,8511,7959,8597,7956,8685c7954,8743,7972,8810,8037,8822c8100,8834,8165,8786,8206,8745c8260,8691,8292,8617,8303,8542c8315,8457,8294,8359,8237,8294c8204,8257,8150,8233,8102,8256c8060,8277,8035,8332,8055,8376c8083,8439,8169,8445,8225,8443c8298,8441,8358,8419,8427,8398em8240,7839c8213,7861,8238,7853,8270,7855c8367,7861,8465,7860,8562,7863c8668,7866,8775,7869,8881,7871e" stroked="t" o:allowincell="f" style="position:absolute;margin-left:18.75pt;margin-top:150.2pt;width:142.95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715010</wp:posOffset>
                </wp:positionH>
                <wp:positionV relativeFrom="paragraph">
                  <wp:posOffset>2649220</wp:posOffset>
                </wp:positionV>
                <wp:extent cx="631190" cy="551815"/>
                <wp:effectExtent l="6350" t="6985" r="635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1532">
                              <a:moveTo>
                                <a:pt x="1189" y="10848"/>
                              </a:moveTo>
                              <a:cubicBezTo>
                                <a:pt x="1220" y="10852"/>
                                <a:pt x="1244" y="10842"/>
                                <a:pt x="1276" y="10840"/>
                              </a:cubicBezTo>
                              <a:cubicBezTo>
                                <a:pt x="1339" y="10836"/>
                                <a:pt x="1401" y="10834"/>
                                <a:pt x="1463" y="10828"/>
                              </a:cubicBezTo>
                              <a:cubicBezTo>
                                <a:pt x="1476" y="10826"/>
                                <a:pt x="1490" y="10825"/>
                                <a:pt x="1503" y="10823"/>
                              </a:cubicBezTo>
                            </a:path>
                            <a:path w="1753" h="1532">
                              <a:moveTo>
                                <a:pt x="1266" y="11106"/>
                              </a:moveTo>
                              <a:cubicBezTo>
                                <a:pt x="1248" y="11130"/>
                                <a:pt x="1244" y="11134"/>
                                <a:pt x="1237" y="11151"/>
                              </a:cubicBezTo>
                              <a:cubicBezTo>
                                <a:pt x="1309" y="11157"/>
                                <a:pt x="1370" y="11145"/>
                                <a:pt x="1439" y="11124"/>
                              </a:cubicBezTo>
                              <a:cubicBezTo>
                                <a:pt x="1471" y="11113"/>
                                <a:pt x="1503" y="11102"/>
                                <a:pt x="1535" y="11091"/>
                              </a:cubicBezTo>
                            </a:path>
                            <a:path w="1753" h="1532">
                              <a:moveTo>
                                <a:pt x="2359" y="11072"/>
                              </a:moveTo>
                              <a:cubicBezTo>
                                <a:pt x="2361" y="11175"/>
                                <a:pt x="2384" y="11272"/>
                                <a:pt x="2448" y="11356"/>
                              </a:cubicBezTo>
                              <a:cubicBezTo>
                                <a:pt x="2488" y="11408"/>
                                <a:pt x="2536" y="11440"/>
                                <a:pt x="2601" y="11422"/>
                              </a:cubicBezTo>
                              <a:cubicBezTo>
                                <a:pt x="2649" y="11409"/>
                                <a:pt x="2683" y="11333"/>
                                <a:pt x="2699" y="11293"/>
                              </a:cubicBezTo>
                              <a:cubicBezTo>
                                <a:pt x="2757" y="11149"/>
                                <a:pt x="2755" y="10982"/>
                                <a:pt x="2744" y="10830"/>
                              </a:cubicBezTo>
                              <a:cubicBezTo>
                                <a:pt x="2728" y="10621"/>
                                <a:pt x="2679" y="10417"/>
                                <a:pt x="2663" y="10209"/>
                              </a:cubicBezTo>
                              <a:cubicBezTo>
                                <a:pt x="2656" y="10124"/>
                                <a:pt x="2649" y="10024"/>
                                <a:pt x="2693" y="9947"/>
                              </a:cubicBezTo>
                              <a:cubicBezTo>
                                <a:pt x="2719" y="9902"/>
                                <a:pt x="2764" y="9889"/>
                                <a:pt x="2811" y="9908"/>
                              </a:cubicBezTo>
                              <a:cubicBezTo>
                                <a:pt x="2884" y="9938"/>
                                <a:pt x="2912" y="10021"/>
                                <a:pt x="2941" y="10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,9899" coordsize="1753,1532" path="m1189,10848c1220,10852,1244,10842,1276,10840c1339,10836,1401,10834,1463,10828c1476,10826,1490,10825,1503,10823em1266,11106c1248,11130,1244,11134,1237,11151c1309,11157,1370,11145,1439,11124c1471,11113,1503,11102,1535,11091em2359,11072c2361,11175,2384,11272,2448,11356c2488,11408,2536,11440,2601,11422c2649,11409,2683,11333,2699,11293c2757,11149,2755,10982,2744,10830c2728,10621,2679,10417,2663,10209c2656,10124,2649,10024,2693,9947c2719,9902,2764,9889,2811,9908c2884,9938,2912,10021,2941,10087e" stroked="t" o:allowincell="f" style="position:absolute;margin-left:-56.3pt;margin-top:208.6pt;width:49.65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18440</wp:posOffset>
                </wp:positionH>
                <wp:positionV relativeFrom="paragraph">
                  <wp:posOffset>2515870</wp:posOffset>
                </wp:positionV>
                <wp:extent cx="1000760" cy="297815"/>
                <wp:effectExtent l="6350" t="6985" r="635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827">
                              <a:moveTo>
                                <a:pt x="3781" y="9907"/>
                              </a:moveTo>
                              <a:cubicBezTo>
                                <a:pt x="3806" y="9891"/>
                                <a:pt x="3820" y="9890"/>
                                <a:pt x="3849" y="9887"/>
                              </a:cubicBezTo>
                              <a:cubicBezTo>
                                <a:pt x="3888" y="9884"/>
                                <a:pt x="3926" y="9887"/>
                                <a:pt x="3960" y="9907"/>
                              </a:cubicBezTo>
                              <a:cubicBezTo>
                                <a:pt x="3995" y="9928"/>
                                <a:pt x="4006" y="9965"/>
                                <a:pt x="3995" y="10004"/>
                              </a:cubicBezTo>
                              <a:cubicBezTo>
                                <a:pt x="3980" y="10057"/>
                                <a:pt x="3938" y="10111"/>
                                <a:pt x="3902" y="10151"/>
                              </a:cubicBezTo>
                              <a:cubicBezTo>
                                <a:pt x="3866" y="10192"/>
                                <a:pt x="3820" y="10228"/>
                                <a:pt x="3795" y="10278"/>
                              </a:cubicBezTo>
                              <a:cubicBezTo>
                                <a:pt x="3777" y="10315"/>
                                <a:pt x="3788" y="10336"/>
                                <a:pt x="3824" y="10346"/>
                              </a:cubicBezTo>
                              <a:cubicBezTo>
                                <a:pt x="3880" y="10362"/>
                                <a:pt x="3924" y="10340"/>
                                <a:pt x="3975" y="10318"/>
                              </a:cubicBezTo>
                            </a:path>
                            <a:path w="2781" h="827">
                              <a:moveTo>
                                <a:pt x="4598" y="9794"/>
                              </a:moveTo>
                              <a:cubicBezTo>
                                <a:pt x="4578" y="9793"/>
                                <a:pt x="4559" y="9788"/>
                                <a:pt x="4540" y="9790"/>
                              </a:cubicBezTo>
                              <a:cubicBezTo>
                                <a:pt x="4523" y="9792"/>
                                <a:pt x="4504" y="9798"/>
                                <a:pt x="4487" y="9802"/>
                              </a:cubicBezTo>
                              <a:cubicBezTo>
                                <a:pt x="4472" y="9806"/>
                                <a:pt x="4456" y="9812"/>
                                <a:pt x="4442" y="9818"/>
                              </a:cubicBezTo>
                              <a:cubicBezTo>
                                <a:pt x="4418" y="9828"/>
                                <a:pt x="4397" y="9835"/>
                                <a:pt x="4389" y="9863"/>
                              </a:cubicBezTo>
                              <a:cubicBezTo>
                                <a:pt x="4383" y="9886"/>
                                <a:pt x="4385" y="9910"/>
                                <a:pt x="4392" y="9932"/>
                              </a:cubicBezTo>
                              <a:cubicBezTo>
                                <a:pt x="4406" y="9975"/>
                                <a:pt x="4430" y="10014"/>
                                <a:pt x="4453" y="10053"/>
                              </a:cubicBezTo>
                              <a:cubicBezTo>
                                <a:pt x="4466" y="10075"/>
                                <a:pt x="4490" y="10105"/>
                                <a:pt x="4485" y="10133"/>
                              </a:cubicBezTo>
                              <a:cubicBezTo>
                                <a:pt x="4480" y="10161"/>
                                <a:pt x="4449" y="10177"/>
                                <a:pt x="4427" y="10189"/>
                              </a:cubicBezTo>
                              <a:cubicBezTo>
                                <a:pt x="4399" y="10204"/>
                                <a:pt x="4370" y="10212"/>
                                <a:pt x="4342" y="10227"/>
                              </a:cubicBezTo>
                              <a:cubicBezTo>
                                <a:pt x="4338" y="10229"/>
                                <a:pt x="4335" y="10232"/>
                                <a:pt x="4331" y="10234"/>
                              </a:cubicBezTo>
                            </a:path>
                            <a:path w="2781" h="827">
                              <a:moveTo>
                                <a:pt x="5027" y="9919"/>
                              </a:moveTo>
                              <a:cubicBezTo>
                                <a:pt x="5005" y="9932"/>
                                <a:pt x="4967" y="9944"/>
                                <a:pt x="4949" y="9960"/>
                              </a:cubicBezTo>
                              <a:cubicBezTo>
                                <a:pt x="4931" y="9977"/>
                                <a:pt x="4905" y="10007"/>
                                <a:pt x="4901" y="10033"/>
                              </a:cubicBezTo>
                              <a:cubicBezTo>
                                <a:pt x="4893" y="10087"/>
                                <a:pt x="4935" y="10138"/>
                                <a:pt x="4925" y="10194"/>
                              </a:cubicBezTo>
                              <a:cubicBezTo>
                                <a:pt x="4920" y="10225"/>
                                <a:pt x="4898" y="10243"/>
                                <a:pt x="4873" y="10259"/>
                              </a:cubicBezTo>
                              <a:cubicBezTo>
                                <a:pt x="4858" y="10268"/>
                                <a:pt x="4820" y="10278"/>
                                <a:pt x="4810" y="10256"/>
                              </a:cubicBezTo>
                              <a:cubicBezTo>
                                <a:pt x="4808" y="10238"/>
                                <a:pt x="4807" y="10231"/>
                                <a:pt x="4811" y="10218"/>
                              </a:cubicBezTo>
                            </a:path>
                            <a:path w="2781" h="827">
                              <a:moveTo>
                                <a:pt x="5132" y="10065"/>
                              </a:moveTo>
                              <a:cubicBezTo>
                                <a:pt x="5129" y="10088"/>
                                <a:pt x="5125" y="10111"/>
                                <a:pt x="5123" y="10134"/>
                              </a:cubicBezTo>
                              <a:cubicBezTo>
                                <a:pt x="5122" y="10147"/>
                                <a:pt x="5123" y="10204"/>
                                <a:pt x="5144" y="10203"/>
                              </a:cubicBezTo>
                              <a:cubicBezTo>
                                <a:pt x="5150" y="10201"/>
                                <a:pt x="5156" y="10199"/>
                                <a:pt x="5162" y="10197"/>
                              </a:cubicBezTo>
                            </a:path>
                            <a:path w="2781" h="827">
                              <a:moveTo>
                                <a:pt x="5312" y="10102"/>
                              </a:moveTo>
                              <a:cubicBezTo>
                                <a:pt x="5336" y="10077"/>
                                <a:pt x="5355" y="10049"/>
                                <a:pt x="5381" y="10025"/>
                              </a:cubicBezTo>
                              <a:cubicBezTo>
                                <a:pt x="5399" y="10008"/>
                                <a:pt x="5436" y="9968"/>
                                <a:pt x="5466" y="9977"/>
                              </a:cubicBezTo>
                              <a:cubicBezTo>
                                <a:pt x="5488" y="9984"/>
                                <a:pt x="5483" y="10038"/>
                                <a:pt x="5481" y="10054"/>
                              </a:cubicBezTo>
                              <a:cubicBezTo>
                                <a:pt x="5477" y="10085"/>
                                <a:pt x="5469" y="10099"/>
                                <a:pt x="5492" y="10117"/>
                              </a:cubicBezTo>
                            </a:path>
                            <a:path w="2781" h="827">
                              <a:moveTo>
                                <a:pt x="5691" y="9556"/>
                              </a:moveTo>
                              <a:cubicBezTo>
                                <a:pt x="5716" y="9555"/>
                                <a:pt x="5733" y="9544"/>
                                <a:pt x="5756" y="9537"/>
                              </a:cubicBezTo>
                              <a:cubicBezTo>
                                <a:pt x="5782" y="9530"/>
                                <a:pt x="5818" y="9521"/>
                                <a:pt x="5842" y="9539"/>
                              </a:cubicBezTo>
                              <a:cubicBezTo>
                                <a:pt x="5868" y="9559"/>
                                <a:pt x="5829" y="9601"/>
                                <a:pt x="5817" y="9615"/>
                              </a:cubicBezTo>
                              <a:cubicBezTo>
                                <a:pt x="5783" y="9655"/>
                                <a:pt x="5741" y="9690"/>
                                <a:pt x="5709" y="9732"/>
                              </a:cubicBezTo>
                              <a:cubicBezTo>
                                <a:pt x="5689" y="9759"/>
                                <a:pt x="5662" y="9796"/>
                                <a:pt x="5686" y="9828"/>
                              </a:cubicBezTo>
                              <a:cubicBezTo>
                                <a:pt x="5708" y="9856"/>
                                <a:pt x="5767" y="9835"/>
                                <a:pt x="5793" y="9830"/>
                              </a:cubicBezTo>
                            </a:path>
                            <a:path w="2781" h="827">
                              <a:moveTo>
                                <a:pt x="6202" y="9729"/>
                              </a:moveTo>
                              <a:cubicBezTo>
                                <a:pt x="6160" y="9794"/>
                                <a:pt x="6117" y="9859"/>
                                <a:pt x="6084" y="9929"/>
                              </a:cubicBezTo>
                              <a:cubicBezTo>
                                <a:pt x="6057" y="9986"/>
                                <a:pt x="6031" y="10057"/>
                                <a:pt x="6063" y="10118"/>
                              </a:cubicBezTo>
                              <a:cubicBezTo>
                                <a:pt x="6090" y="10170"/>
                                <a:pt x="6155" y="10165"/>
                                <a:pt x="6202" y="10149"/>
                              </a:cubicBezTo>
                              <a:cubicBezTo>
                                <a:pt x="6268" y="10127"/>
                                <a:pt x="6318" y="10079"/>
                                <a:pt x="6354" y="10021"/>
                              </a:cubicBezTo>
                              <a:cubicBezTo>
                                <a:pt x="6388" y="9967"/>
                                <a:pt x="6398" y="9903"/>
                                <a:pt x="6382" y="9841"/>
                              </a:cubicBezTo>
                              <a:cubicBezTo>
                                <a:pt x="6366" y="9778"/>
                                <a:pt x="6322" y="9725"/>
                                <a:pt x="6267" y="9692"/>
                              </a:cubicBezTo>
                              <a:cubicBezTo>
                                <a:pt x="6230" y="9670"/>
                                <a:pt x="6211" y="9673"/>
                                <a:pt x="6173" y="9680"/>
                              </a:cubicBezTo>
                              <a:cubicBezTo>
                                <a:pt x="6148" y="9727"/>
                                <a:pt x="6156" y="9759"/>
                                <a:pt x="6197" y="9799"/>
                              </a:cubicBezTo>
                              <a:cubicBezTo>
                                <a:pt x="6257" y="9858"/>
                                <a:pt x="6340" y="9885"/>
                                <a:pt x="6423" y="9883"/>
                              </a:cubicBezTo>
                              <a:cubicBezTo>
                                <a:pt x="6492" y="9875"/>
                                <a:pt x="6516" y="9872"/>
                                <a:pt x="6561" y="9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1,9528" coordsize="2781,827" path="m3781,9907c3806,9891,3820,9890,3849,9887c3888,9884,3926,9887,3960,9907c3995,9928,4006,9965,3995,10004c3980,10057,3938,10111,3902,10151c3866,10192,3820,10228,3795,10278c3777,10315,3788,10336,3824,10346c3880,10362,3924,10340,3975,10318em4598,9794c4578,9793,4559,9788,4540,9790c4523,9792,4504,9798,4487,9802c4472,9806,4456,9812,4442,9818c4418,9828,4397,9835,4389,9863c4383,9886,4385,9910,4392,9932c4406,9975,4430,10014,4453,10053c4466,10075,4490,10105,4485,10133c4480,10161,4449,10177,4427,10189c4399,10204,4370,10212,4342,10227c4338,10229,4335,10232,4331,10234em5027,9919c5005,9932,4967,9944,4949,9960c4931,9977,4905,10007,4901,10033c4893,10087,4935,10138,4925,10194c4920,10225,4898,10243,4873,10259c4858,10268,4820,10278,4810,10256c4808,10238,4807,10231,4811,10218em5132,10065c5129,10088,5125,10111,5123,10134c5122,10147,5123,10204,5144,10203c5150,10201,5156,10199,5162,10197em5312,10102c5336,10077,5355,10049,5381,10025c5399,10008,5436,9968,5466,9977c5488,9984,5483,10038,5481,10054c5477,10085,5469,10099,5492,10117em5691,9556c5716,9555,5733,9544,5756,9537c5782,9530,5818,9521,5842,9539c5868,9559,5829,9601,5817,9615c5783,9655,5741,9690,5709,9732c5689,9759,5662,9796,5686,9828c5708,9856,5767,9835,5793,9830em6202,9729c6160,9794,6117,9859,6084,9929c6057,9986,6031,10057,6063,10118c6090,10170,6155,10165,6202,10149c6268,10127,6318,10079,6354,10021c6388,9967,6398,9903,6382,9841c6366,9778,6322,9725,6267,9692c6230,9670,6211,9673,6173,9680c6148,9727,6156,9759,6197,9799c6257,9858,6340,9885,6423,9883c6492,9875,6516,9872,6561,9855e" stroked="t" o:allowincell="f" style="position:absolute;margin-left:17.2pt;margin-top:198.1pt;width:78.7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423670</wp:posOffset>
                </wp:positionH>
                <wp:positionV relativeFrom="paragraph">
                  <wp:posOffset>2504440</wp:posOffset>
                </wp:positionV>
                <wp:extent cx="854710" cy="240665"/>
                <wp:effectExtent l="6985" t="8255" r="635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668">
                              <a:moveTo>
                                <a:pt x="7388" y="9621"/>
                              </a:moveTo>
                              <a:cubicBezTo>
                                <a:pt x="7371" y="9605"/>
                                <a:pt x="7369" y="9605"/>
                                <a:pt x="7345" y="9601"/>
                              </a:cubicBezTo>
                              <a:cubicBezTo>
                                <a:pt x="7329" y="9598"/>
                                <a:pt x="7320" y="9599"/>
                                <a:pt x="7306" y="9605"/>
                              </a:cubicBezTo>
                              <a:cubicBezTo>
                                <a:pt x="7280" y="9615"/>
                                <a:pt x="7255" y="9639"/>
                                <a:pt x="7238" y="9661"/>
                              </a:cubicBezTo>
                              <a:cubicBezTo>
                                <a:pt x="7220" y="9685"/>
                                <a:pt x="7207" y="9711"/>
                                <a:pt x="7195" y="9738"/>
                              </a:cubicBezTo>
                              <a:cubicBezTo>
                                <a:pt x="7180" y="9774"/>
                                <a:pt x="7175" y="9810"/>
                                <a:pt x="7174" y="9849"/>
                              </a:cubicBezTo>
                              <a:cubicBezTo>
                                <a:pt x="7173" y="9900"/>
                                <a:pt x="7184" y="9944"/>
                                <a:pt x="7204" y="9991"/>
                              </a:cubicBezTo>
                              <a:cubicBezTo>
                                <a:pt x="7222" y="10033"/>
                                <a:pt x="7249" y="10073"/>
                                <a:pt x="7281" y="10106"/>
                              </a:cubicBezTo>
                              <a:cubicBezTo>
                                <a:pt x="7297" y="10123"/>
                                <a:pt x="7305" y="10126"/>
                                <a:pt x="7313" y="10146"/>
                              </a:cubicBezTo>
                              <a:cubicBezTo>
                                <a:pt x="7264" y="10152"/>
                                <a:pt x="7216" y="10152"/>
                                <a:pt x="7167" y="10160"/>
                              </a:cubicBezTo>
                              <a:cubicBezTo>
                                <a:pt x="7148" y="10164"/>
                                <a:pt x="7143" y="10165"/>
                                <a:pt x="7130" y="10163"/>
                              </a:cubicBezTo>
                            </a:path>
                            <a:path w="2373" h="668">
                              <a:moveTo>
                                <a:pt x="7698" y="9962"/>
                              </a:moveTo>
                              <a:cubicBezTo>
                                <a:pt x="7708" y="9985"/>
                                <a:pt x="7708" y="9983"/>
                                <a:pt x="7702" y="10008"/>
                              </a:cubicBezTo>
                            </a:path>
                            <a:path w="2373" h="668">
                              <a:moveTo>
                                <a:pt x="8202" y="9770"/>
                              </a:moveTo>
                              <a:cubicBezTo>
                                <a:pt x="8169" y="9773"/>
                                <a:pt x="8163" y="9793"/>
                                <a:pt x="8138" y="9812"/>
                              </a:cubicBezTo>
                              <a:cubicBezTo>
                                <a:pt x="8091" y="9849"/>
                                <a:pt x="8053" y="9892"/>
                                <a:pt x="8018" y="9942"/>
                              </a:cubicBezTo>
                              <a:cubicBezTo>
                                <a:pt x="7993" y="9977"/>
                                <a:pt x="7942" y="10056"/>
                                <a:pt x="7992" y="10094"/>
                              </a:cubicBezTo>
                              <a:cubicBezTo>
                                <a:pt x="8021" y="10116"/>
                                <a:pt x="8062" y="10099"/>
                                <a:pt x="8093" y="10093"/>
                              </a:cubicBezTo>
                            </a:path>
                            <a:path w="2373" h="668">
                              <a:moveTo>
                                <a:pt x="8332" y="9934"/>
                              </a:moveTo>
                              <a:cubicBezTo>
                                <a:pt x="8307" y="9946"/>
                                <a:pt x="8268" y="9963"/>
                                <a:pt x="8249" y="9980"/>
                              </a:cubicBezTo>
                              <a:cubicBezTo>
                                <a:pt x="8232" y="9995"/>
                                <a:pt x="8224" y="10012"/>
                                <a:pt x="8220" y="10032"/>
                              </a:cubicBezTo>
                              <a:cubicBezTo>
                                <a:pt x="8245" y="10053"/>
                                <a:pt x="8257" y="10040"/>
                                <a:pt x="8286" y="10033"/>
                              </a:cubicBezTo>
                              <a:cubicBezTo>
                                <a:pt x="8326" y="10024"/>
                                <a:pt x="8356" y="10011"/>
                                <a:pt x="8384" y="9979"/>
                              </a:cubicBezTo>
                              <a:cubicBezTo>
                                <a:pt x="8389" y="9972"/>
                                <a:pt x="8394" y="9966"/>
                                <a:pt x="8399" y="9959"/>
                              </a:cubicBezTo>
                            </a:path>
                            <a:path w="2373" h="668">
                              <a:moveTo>
                                <a:pt x="8590" y="9788"/>
                              </a:moveTo>
                              <a:cubicBezTo>
                                <a:pt x="8591" y="9809"/>
                                <a:pt x="8596" y="9823"/>
                                <a:pt x="8602" y="9842"/>
                              </a:cubicBezTo>
                              <a:cubicBezTo>
                                <a:pt x="8612" y="9874"/>
                                <a:pt x="8619" y="9905"/>
                                <a:pt x="8609" y="9938"/>
                              </a:cubicBezTo>
                              <a:cubicBezTo>
                                <a:pt x="8595" y="9985"/>
                                <a:pt x="8561" y="10019"/>
                                <a:pt x="8522" y="10048"/>
                              </a:cubicBezTo>
                              <a:cubicBezTo>
                                <a:pt x="8499" y="10065"/>
                                <a:pt x="8440" y="10104"/>
                                <a:pt x="8407" y="10088"/>
                              </a:cubicBezTo>
                              <a:cubicBezTo>
                                <a:pt x="8396" y="10072"/>
                                <a:pt x="8393" y="10065"/>
                                <a:pt x="8397" y="10050"/>
                              </a:cubicBezTo>
                            </a:path>
                            <a:path w="2373" h="668">
                              <a:moveTo>
                                <a:pt x="8950" y="9524"/>
                              </a:moveTo>
                              <a:cubicBezTo>
                                <a:pt x="8920" y="9583"/>
                                <a:pt x="8878" y="9638"/>
                                <a:pt x="8850" y="9698"/>
                              </a:cubicBezTo>
                              <a:cubicBezTo>
                                <a:pt x="8820" y="9763"/>
                                <a:pt x="8784" y="9843"/>
                                <a:pt x="8812" y="9915"/>
                              </a:cubicBezTo>
                              <a:cubicBezTo>
                                <a:pt x="8836" y="9977"/>
                                <a:pt x="8913" y="9984"/>
                                <a:pt x="8970" y="9974"/>
                              </a:cubicBezTo>
                              <a:cubicBezTo>
                                <a:pt x="9046" y="9960"/>
                                <a:pt x="9130" y="9915"/>
                                <a:pt x="9177" y="9852"/>
                              </a:cubicBezTo>
                              <a:cubicBezTo>
                                <a:pt x="9220" y="9793"/>
                                <a:pt x="9235" y="9721"/>
                                <a:pt x="9204" y="9653"/>
                              </a:cubicBezTo>
                              <a:cubicBezTo>
                                <a:pt x="9163" y="9564"/>
                                <a:pt x="9040" y="9470"/>
                                <a:pt x="8937" y="9502"/>
                              </a:cubicBezTo>
                              <a:cubicBezTo>
                                <a:pt x="8912" y="9519"/>
                                <a:pt x="8904" y="9522"/>
                                <a:pt x="8899" y="9542"/>
                              </a:cubicBezTo>
                              <a:cubicBezTo>
                                <a:pt x="8946" y="9607"/>
                                <a:pt x="9020" y="9635"/>
                                <a:pt x="9101" y="9651"/>
                              </a:cubicBezTo>
                              <a:cubicBezTo>
                                <a:pt x="9237" y="9678"/>
                                <a:pt x="9369" y="9653"/>
                                <a:pt x="9502" y="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0,9497" coordsize="2373,668" path="m7388,9621c7371,9605,7369,9605,7345,9601c7329,9598,7320,9599,7306,9605c7280,9615,7255,9639,7238,9661c7220,9685,7207,9711,7195,9738c7180,9774,7175,9810,7174,9849c7173,9900,7184,9944,7204,9991c7222,10033,7249,10073,7281,10106c7297,10123,7305,10126,7313,10146c7264,10152,7216,10152,7167,10160c7148,10164,7143,10165,7130,10163em7698,9962c7708,9985,7708,9983,7702,10008em8202,9770c8169,9773,8163,9793,8138,9812c8091,9849,8053,9892,8018,9942c7993,9977,7942,10056,7992,10094c8021,10116,8062,10099,8093,10093em8332,9934c8307,9946,8268,9963,8249,9980c8232,9995,8224,10012,8220,10032c8245,10053,8257,10040,8286,10033c8326,10024,8356,10011,8384,9979c8389,9972,8394,9966,8399,9959em8590,9788c8591,9809,8596,9823,8602,9842c8612,9874,8619,9905,8609,9938c8595,9985,8561,10019,8522,10048c8499,10065,8440,10104,8407,10088c8396,10072,8393,10065,8397,10050em8950,9524c8920,9583,8878,9638,8850,9698c8820,9763,8784,9843,8812,9915c8836,9977,8913,9984,8970,9974c9046,9960,9130,9915,9177,9852c9220,9793,9235,9721,9204,9653c9163,9564,9040,9470,8937,9502c8912,9519,8904,9522,8899,9542c8946,9607,9020,9635,9101,9651c9237,9678,9369,9653,9502,9628e" stroked="t" o:allowincell="f" style="position:absolute;margin-left:112.1pt;margin-top:197.2pt;width:67.2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39065</wp:posOffset>
                </wp:positionH>
                <wp:positionV relativeFrom="paragraph">
                  <wp:posOffset>2508885</wp:posOffset>
                </wp:positionV>
                <wp:extent cx="3035935" cy="883285"/>
                <wp:effectExtent l="6985" t="6985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4" h="2453">
                              <a:moveTo>
                                <a:pt x="3561" y="10743"/>
                              </a:moveTo>
                              <a:cubicBezTo>
                                <a:pt x="3769" y="10758"/>
                                <a:pt x="3969" y="10737"/>
                                <a:pt x="4180" y="10720"/>
                              </a:cubicBezTo>
                              <a:cubicBezTo>
                                <a:pt x="5069" y="10648"/>
                                <a:pt x="5970" y="10634"/>
                                <a:pt x="6861" y="10603"/>
                              </a:cubicBezTo>
                              <a:cubicBezTo>
                                <a:pt x="8311" y="10552"/>
                                <a:pt x="9762" y="10516"/>
                                <a:pt x="11213" y="10494"/>
                              </a:cubicBezTo>
                            </a:path>
                            <a:path w="8434" h="2453">
                              <a:moveTo>
                                <a:pt x="3822" y="11661"/>
                              </a:moveTo>
                              <a:cubicBezTo>
                                <a:pt x="3839" y="11776"/>
                                <a:pt x="3864" y="11861"/>
                                <a:pt x="3903" y="11959"/>
                              </a:cubicBezTo>
                              <a:cubicBezTo>
                                <a:pt x="3921" y="11932"/>
                                <a:pt x="3965" y="11913"/>
                                <a:pt x="3986" y="11859"/>
                              </a:cubicBezTo>
                              <a:cubicBezTo>
                                <a:pt x="4093" y="11586"/>
                                <a:pt x="3956" y="11297"/>
                                <a:pt x="4027" y="11038"/>
                              </a:cubicBezTo>
                              <a:cubicBezTo>
                                <a:pt x="4045" y="10974"/>
                                <a:pt x="4049" y="10977"/>
                                <a:pt x="4109" y="10948"/>
                              </a:cubicBezTo>
                              <a:cubicBezTo>
                                <a:pt x="4375" y="10821"/>
                                <a:pt x="4844" y="10882"/>
                                <a:pt x="5132" y="10875"/>
                              </a:cubicBezTo>
                              <a:cubicBezTo>
                                <a:pt x="5630" y="10864"/>
                                <a:pt x="6129" y="10834"/>
                                <a:pt x="6626" y="10808"/>
                              </a:cubicBezTo>
                              <a:cubicBezTo>
                                <a:pt x="7612" y="10757"/>
                                <a:pt x="8596" y="10650"/>
                                <a:pt x="9581" y="10584"/>
                              </a:cubicBezTo>
                              <a:cubicBezTo>
                                <a:pt x="9656" y="10579"/>
                                <a:pt x="9732" y="10573"/>
                                <a:pt x="9807" y="10568"/>
                              </a:cubicBezTo>
                            </a:path>
                            <a:path w="8434" h="2453">
                              <a:moveTo>
                                <a:pt x="4502" y="11398"/>
                              </a:moveTo>
                              <a:cubicBezTo>
                                <a:pt x="4521" y="11396"/>
                                <a:pt x="4537" y="11395"/>
                                <a:pt x="4557" y="11399"/>
                              </a:cubicBezTo>
                              <a:cubicBezTo>
                                <a:pt x="4585" y="11405"/>
                                <a:pt x="4618" y="11420"/>
                                <a:pt x="4635" y="11444"/>
                              </a:cubicBezTo>
                              <a:cubicBezTo>
                                <a:pt x="4658" y="11477"/>
                                <a:pt x="4645" y="11512"/>
                                <a:pt x="4631" y="11545"/>
                              </a:cubicBezTo>
                              <a:cubicBezTo>
                                <a:pt x="4609" y="11596"/>
                                <a:pt x="4573" y="11637"/>
                                <a:pt x="4543" y="11683"/>
                              </a:cubicBezTo>
                              <a:cubicBezTo>
                                <a:pt x="4525" y="11711"/>
                                <a:pt x="4491" y="11758"/>
                                <a:pt x="4504" y="11794"/>
                              </a:cubicBezTo>
                              <a:cubicBezTo>
                                <a:pt x="4516" y="11828"/>
                                <a:pt x="4582" y="11805"/>
                                <a:pt x="4602" y="11797"/>
                              </a:cubicBezTo>
                              <a:cubicBezTo>
                                <a:pt x="4643" y="11774"/>
                                <a:pt x="4657" y="11766"/>
                                <a:pt x="4684" y="11749"/>
                              </a:cubicBezTo>
                            </a:path>
                            <a:path w="8434" h="2453">
                              <a:moveTo>
                                <a:pt x="5127" y="11281"/>
                              </a:moveTo>
                              <a:cubicBezTo>
                                <a:pt x="5110" y="11275"/>
                                <a:pt x="5095" y="11270"/>
                                <a:pt x="5077" y="11273"/>
                              </a:cubicBezTo>
                              <a:cubicBezTo>
                                <a:pt x="5064" y="11275"/>
                                <a:pt x="5047" y="11281"/>
                                <a:pt x="5035" y="11286"/>
                              </a:cubicBezTo>
                              <a:cubicBezTo>
                                <a:pt x="5021" y="11292"/>
                                <a:pt x="5007" y="11300"/>
                                <a:pt x="4993" y="11307"/>
                              </a:cubicBezTo>
                              <a:cubicBezTo>
                                <a:pt x="4978" y="11315"/>
                                <a:pt x="4960" y="11326"/>
                                <a:pt x="4949" y="11338"/>
                              </a:cubicBezTo>
                              <a:cubicBezTo>
                                <a:pt x="4936" y="11352"/>
                                <a:pt x="4929" y="11375"/>
                                <a:pt x="4928" y="11394"/>
                              </a:cubicBezTo>
                              <a:cubicBezTo>
                                <a:pt x="4926" y="11425"/>
                                <a:pt x="4933" y="11453"/>
                                <a:pt x="4945" y="11482"/>
                              </a:cubicBezTo>
                              <a:cubicBezTo>
                                <a:pt x="4961" y="11520"/>
                                <a:pt x="4989" y="11555"/>
                                <a:pt x="5012" y="11589"/>
                              </a:cubicBezTo>
                              <a:cubicBezTo>
                                <a:pt x="5031" y="11616"/>
                                <a:pt x="5058" y="11647"/>
                                <a:pt x="5047" y="11683"/>
                              </a:cubicBezTo>
                              <a:cubicBezTo>
                                <a:pt x="5036" y="11720"/>
                                <a:pt x="4989" y="11749"/>
                                <a:pt x="4955" y="11762"/>
                              </a:cubicBezTo>
                              <a:cubicBezTo>
                                <a:pt x="4937" y="11769"/>
                                <a:pt x="4874" y="11799"/>
                                <a:pt x="4854" y="11783"/>
                              </a:cubicBezTo>
                              <a:cubicBezTo>
                                <a:pt x="4852" y="11778"/>
                                <a:pt x="4851" y="11774"/>
                                <a:pt x="4849" y="11769"/>
                              </a:cubicBezTo>
                            </a:path>
                            <a:path w="8434" h="2453">
                              <a:moveTo>
                                <a:pt x="5604" y="10971"/>
                              </a:moveTo>
                              <a:cubicBezTo>
                                <a:pt x="5542" y="11087"/>
                                <a:pt x="5485" y="11200"/>
                                <a:pt x="5453" y="11328"/>
                              </a:cubicBezTo>
                              <a:cubicBezTo>
                                <a:pt x="5417" y="11473"/>
                                <a:pt x="5409" y="11660"/>
                                <a:pt x="5534" y="11767"/>
                              </a:cubicBezTo>
                              <a:cubicBezTo>
                                <a:pt x="5590" y="11798"/>
                                <a:pt x="5609" y="11809"/>
                                <a:pt x="5654" y="11809"/>
                              </a:cubicBezTo>
                            </a:path>
                            <a:path w="8434" h="2453">
                              <a:moveTo>
                                <a:pt x="6070" y="11120"/>
                              </a:moveTo>
                              <a:cubicBezTo>
                                <a:pt x="6068" y="11184"/>
                                <a:pt x="6071" y="11249"/>
                                <a:pt x="6070" y="11313"/>
                              </a:cubicBezTo>
                              <a:cubicBezTo>
                                <a:pt x="6068" y="11427"/>
                                <a:pt x="6064" y="11543"/>
                                <a:pt x="6069" y="11657"/>
                              </a:cubicBezTo>
                              <a:cubicBezTo>
                                <a:pt x="6072" y="11725"/>
                                <a:pt x="6068" y="11810"/>
                                <a:pt x="6085" y="11877"/>
                              </a:cubicBezTo>
                              <a:cubicBezTo>
                                <a:pt x="6087" y="11881"/>
                                <a:pt x="6090" y="11885"/>
                                <a:pt x="6092" y="11889"/>
                              </a:cubicBezTo>
                            </a:path>
                            <a:path w="8434" h="2453">
                              <a:moveTo>
                                <a:pt x="6436" y="11547"/>
                              </a:moveTo>
                              <a:cubicBezTo>
                                <a:pt x="6463" y="11554"/>
                                <a:pt x="6495" y="11559"/>
                                <a:pt x="6523" y="11563"/>
                              </a:cubicBezTo>
                              <a:cubicBezTo>
                                <a:pt x="6574" y="11571"/>
                                <a:pt x="6627" y="11568"/>
                                <a:pt x="6678" y="11567"/>
                              </a:cubicBezTo>
                            </a:path>
                            <a:path w="8434" h="2453">
                              <a:moveTo>
                                <a:pt x="7175" y="11338"/>
                              </a:moveTo>
                              <a:cubicBezTo>
                                <a:pt x="7131" y="11345"/>
                                <a:pt x="7091" y="11354"/>
                                <a:pt x="7050" y="11370"/>
                              </a:cubicBezTo>
                              <a:cubicBezTo>
                                <a:pt x="7022" y="11381"/>
                                <a:pt x="6980" y="11399"/>
                                <a:pt x="6983" y="11436"/>
                              </a:cubicBezTo>
                              <a:cubicBezTo>
                                <a:pt x="6986" y="11474"/>
                                <a:pt x="7032" y="11511"/>
                                <a:pt x="7052" y="11540"/>
                              </a:cubicBezTo>
                              <a:cubicBezTo>
                                <a:pt x="7078" y="11578"/>
                                <a:pt x="7104" y="11618"/>
                                <a:pt x="7094" y="11666"/>
                              </a:cubicBezTo>
                              <a:cubicBezTo>
                                <a:pt x="7084" y="11710"/>
                                <a:pt x="7049" y="11742"/>
                                <a:pt x="7011" y="11760"/>
                              </a:cubicBezTo>
                              <a:cubicBezTo>
                                <a:pt x="6982" y="11773"/>
                                <a:pt x="6977" y="11764"/>
                                <a:pt x="6958" y="11745"/>
                              </a:cubicBezTo>
                            </a:path>
                            <a:path w="8434" h="2453">
                              <a:moveTo>
                                <a:pt x="7336" y="11438"/>
                              </a:moveTo>
                              <a:cubicBezTo>
                                <a:pt x="7336" y="11478"/>
                                <a:pt x="7334" y="11518"/>
                                <a:pt x="7330" y="11558"/>
                              </a:cubicBezTo>
                              <a:cubicBezTo>
                                <a:pt x="7329" y="11569"/>
                                <a:pt x="7319" y="11635"/>
                                <a:pt x="7336" y="11640"/>
                              </a:cubicBezTo>
                              <a:cubicBezTo>
                                <a:pt x="7341" y="11639"/>
                                <a:pt x="7345" y="11638"/>
                                <a:pt x="7350" y="11637"/>
                              </a:cubicBezTo>
                            </a:path>
                            <a:path w="8434" h="2453">
                              <a:moveTo>
                                <a:pt x="7492" y="11561"/>
                              </a:moveTo>
                              <a:cubicBezTo>
                                <a:pt x="7528" y="11564"/>
                                <a:pt x="7552" y="11535"/>
                                <a:pt x="7585" y="11511"/>
                              </a:cubicBezTo>
                              <a:cubicBezTo>
                                <a:pt x="7624" y="11483"/>
                                <a:pt x="7655" y="11461"/>
                                <a:pt x="7702" y="11460"/>
                              </a:cubicBezTo>
                              <a:cubicBezTo>
                                <a:pt x="7726" y="11504"/>
                                <a:pt x="7720" y="11543"/>
                                <a:pt x="7711" y="11593"/>
                              </a:cubicBezTo>
                              <a:cubicBezTo>
                                <a:pt x="7704" y="11635"/>
                                <a:pt x="7698" y="11676"/>
                                <a:pt x="7697" y="11718"/>
                              </a:cubicBezTo>
                            </a:path>
                            <a:path w="8434" h="2453">
                              <a:moveTo>
                                <a:pt x="7977" y="10933"/>
                              </a:moveTo>
                              <a:cubicBezTo>
                                <a:pt x="8006" y="10931"/>
                                <a:pt x="8031" y="10928"/>
                                <a:pt x="8060" y="10930"/>
                              </a:cubicBezTo>
                              <a:cubicBezTo>
                                <a:pt x="8085" y="10932"/>
                                <a:pt x="8127" y="10939"/>
                                <a:pt x="8137" y="10968"/>
                              </a:cubicBezTo>
                              <a:cubicBezTo>
                                <a:pt x="8148" y="11001"/>
                                <a:pt x="8106" y="11045"/>
                                <a:pt x="8088" y="11066"/>
                              </a:cubicBezTo>
                              <a:cubicBezTo>
                                <a:pt x="8058" y="11102"/>
                                <a:pt x="8018" y="11138"/>
                                <a:pt x="8000" y="11182"/>
                              </a:cubicBezTo>
                              <a:cubicBezTo>
                                <a:pt x="7999" y="11189"/>
                                <a:pt x="7997" y="11195"/>
                                <a:pt x="7996" y="11202"/>
                              </a:cubicBezTo>
                              <a:cubicBezTo>
                                <a:pt x="8031" y="11224"/>
                                <a:pt x="8067" y="11214"/>
                                <a:pt x="8107" y="11200"/>
                              </a:cubicBezTo>
                              <a:cubicBezTo>
                                <a:pt x="8123" y="11193"/>
                                <a:pt x="8140" y="11187"/>
                                <a:pt x="8156" y="11180"/>
                              </a:cubicBezTo>
                            </a:path>
                            <a:path w="8434" h="2453">
                              <a:moveTo>
                                <a:pt x="8488" y="11031"/>
                              </a:moveTo>
                              <a:cubicBezTo>
                                <a:pt x="8469" y="11093"/>
                                <a:pt x="8435" y="11141"/>
                                <a:pt x="8407" y="11198"/>
                              </a:cubicBezTo>
                              <a:cubicBezTo>
                                <a:pt x="8369" y="11276"/>
                                <a:pt x="8331" y="11366"/>
                                <a:pt x="8322" y="11453"/>
                              </a:cubicBezTo>
                              <a:cubicBezTo>
                                <a:pt x="8317" y="11500"/>
                                <a:pt x="8323" y="11561"/>
                                <a:pt x="8382" y="11563"/>
                              </a:cubicBezTo>
                              <a:cubicBezTo>
                                <a:pt x="8438" y="11565"/>
                                <a:pt x="8498" y="11519"/>
                                <a:pt x="8531" y="11478"/>
                              </a:cubicBezTo>
                              <a:cubicBezTo>
                                <a:pt x="8575" y="11424"/>
                                <a:pt x="8597" y="11357"/>
                                <a:pt x="8596" y="11288"/>
                              </a:cubicBezTo>
                              <a:cubicBezTo>
                                <a:pt x="8595" y="11225"/>
                                <a:pt x="8574" y="11156"/>
                                <a:pt x="8531" y="11109"/>
                              </a:cubicBezTo>
                              <a:cubicBezTo>
                                <a:pt x="8498" y="11073"/>
                                <a:pt x="8428" y="11054"/>
                                <a:pt x="8394" y="11100"/>
                              </a:cubicBezTo>
                              <a:cubicBezTo>
                                <a:pt x="8369" y="11134"/>
                                <a:pt x="8395" y="11174"/>
                                <a:pt x="8425" y="11192"/>
                              </a:cubicBezTo>
                              <a:cubicBezTo>
                                <a:pt x="8472" y="11221"/>
                                <a:pt x="8540" y="11214"/>
                                <a:pt x="8592" y="11207"/>
                              </a:cubicBezTo>
                              <a:cubicBezTo>
                                <a:pt x="8639" y="11199"/>
                                <a:pt x="8654" y="11197"/>
                                <a:pt x="8683" y="11183"/>
                              </a:cubicBezTo>
                            </a:path>
                            <a:path w="8434" h="2453">
                              <a:moveTo>
                                <a:pt x="8999" y="10746"/>
                              </a:moveTo>
                              <a:cubicBezTo>
                                <a:pt x="9019" y="10834"/>
                                <a:pt x="9028" y="10920"/>
                                <a:pt x="9033" y="11010"/>
                              </a:cubicBezTo>
                              <a:cubicBezTo>
                                <a:pt x="9041" y="11157"/>
                                <a:pt x="9041" y="11310"/>
                                <a:pt x="9008" y="11454"/>
                              </a:cubicBezTo>
                              <a:cubicBezTo>
                                <a:pt x="8982" y="11567"/>
                                <a:pt x="8945" y="11699"/>
                                <a:pt x="8852" y="11777"/>
                              </a:cubicBezTo>
                              <a:cubicBezTo>
                                <a:pt x="8832" y="11789"/>
                                <a:pt x="8812" y="11800"/>
                                <a:pt x="8792" y="11812"/>
                              </a:cubicBezTo>
                            </a:path>
                            <a:path w="8434" h="2453">
                              <a:moveTo>
                                <a:pt x="11239" y="9932"/>
                              </a:moveTo>
                              <a:cubicBezTo>
                                <a:pt x="11207" y="9951"/>
                                <a:pt x="11188" y="9970"/>
                                <a:pt x="11160" y="9995"/>
                              </a:cubicBezTo>
                              <a:cubicBezTo>
                                <a:pt x="11108" y="10040"/>
                                <a:pt x="11073" y="10097"/>
                                <a:pt x="11043" y="10160"/>
                              </a:cubicBezTo>
                              <a:cubicBezTo>
                                <a:pt x="11023" y="10202"/>
                                <a:pt x="11022" y="10220"/>
                                <a:pt x="11029" y="10263"/>
                              </a:cubicBezTo>
                              <a:cubicBezTo>
                                <a:pt x="11080" y="10281"/>
                                <a:pt x="11110" y="10260"/>
                                <a:pt x="11151" y="10222"/>
                              </a:cubicBezTo>
                              <a:cubicBezTo>
                                <a:pt x="11219" y="10159"/>
                                <a:pt x="11262" y="10076"/>
                                <a:pt x="11291" y="9989"/>
                              </a:cubicBezTo>
                              <a:cubicBezTo>
                                <a:pt x="11342" y="9836"/>
                                <a:pt x="11352" y="9669"/>
                                <a:pt x="11352" y="9509"/>
                              </a:cubicBezTo>
                              <a:cubicBezTo>
                                <a:pt x="11323" y="9621"/>
                                <a:pt x="11307" y="9738"/>
                                <a:pt x="11294" y="9853"/>
                              </a:cubicBezTo>
                              <a:cubicBezTo>
                                <a:pt x="11283" y="9948"/>
                                <a:pt x="11271" y="10049"/>
                                <a:pt x="11298" y="10143"/>
                              </a:cubicBezTo>
                              <a:cubicBezTo>
                                <a:pt x="11313" y="10197"/>
                                <a:pt x="11362" y="10179"/>
                                <a:pt x="11394" y="10149"/>
                              </a:cubicBezTo>
                              <a:cubicBezTo>
                                <a:pt x="11405" y="10136"/>
                                <a:pt x="11415" y="10123"/>
                                <a:pt x="11426" y="10110"/>
                              </a:cubicBezTo>
                            </a:path>
                            <a:path w="8434" h="2453">
                              <a:moveTo>
                                <a:pt x="11586" y="9803"/>
                              </a:moveTo>
                              <a:cubicBezTo>
                                <a:pt x="11547" y="9836"/>
                                <a:pt x="11534" y="9890"/>
                                <a:pt x="11517" y="9939"/>
                              </a:cubicBezTo>
                              <a:cubicBezTo>
                                <a:pt x="11495" y="10004"/>
                                <a:pt x="11471" y="10084"/>
                                <a:pt x="11505" y="10150"/>
                              </a:cubicBezTo>
                              <a:cubicBezTo>
                                <a:pt x="11535" y="10207"/>
                                <a:pt x="11605" y="10199"/>
                                <a:pt x="11654" y="10178"/>
                              </a:cubicBezTo>
                              <a:cubicBezTo>
                                <a:pt x="11724" y="10147"/>
                                <a:pt x="11779" y="10084"/>
                                <a:pt x="11804" y="10013"/>
                              </a:cubicBezTo>
                              <a:cubicBezTo>
                                <a:pt x="11846" y="9894"/>
                                <a:pt x="11784" y="9770"/>
                                <a:pt x="11693" y="9694"/>
                              </a:cubicBezTo>
                              <a:cubicBezTo>
                                <a:pt x="11641" y="9651"/>
                                <a:pt x="11595" y="9632"/>
                                <a:pt x="11530" y="9639"/>
                              </a:cubicBezTo>
                              <a:cubicBezTo>
                                <a:pt x="11516" y="9701"/>
                                <a:pt x="11577" y="9731"/>
                                <a:pt x="11637" y="9749"/>
                              </a:cubicBezTo>
                              <a:cubicBezTo>
                                <a:pt x="11755" y="9785"/>
                                <a:pt x="11873" y="9778"/>
                                <a:pt x="11994" y="9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9509" coordsize="8434,2453" path="m3561,10743c3769,10758,3969,10737,4180,10720c5069,10648,5970,10634,6861,10603c8311,10552,9762,10516,11213,10494em3822,11661c3839,11776,3864,11861,3903,11959c3921,11932,3965,11913,3986,11859c4093,11586,3956,11297,4027,11038c4045,10974,4049,10977,4109,10948c4375,10821,4844,10882,5132,10875c5630,10864,6129,10834,6626,10808c7612,10757,8596,10650,9581,10584c9656,10579,9732,10573,9807,10568em4502,11398c4521,11396,4537,11395,4557,11399c4585,11405,4618,11420,4635,11444c4658,11477,4645,11512,4631,11545c4609,11596,4573,11637,4543,11683c4525,11711,4491,11758,4504,11794c4516,11828,4582,11805,4602,11797c4643,11774,4657,11766,4684,11749em5127,11281c5110,11275,5095,11270,5077,11273c5064,11275,5047,11281,5035,11286c5021,11292,5007,11300,4993,11307c4978,11315,4960,11326,4949,11338c4936,11352,4929,11375,4928,11394c4926,11425,4933,11453,4945,11482c4961,11520,4989,11555,5012,11589c5031,11616,5058,11647,5047,11683c5036,11720,4989,11749,4955,11762c4937,11769,4874,11799,4854,11783c4852,11778,4851,11774,4849,11769em5604,10971c5542,11087,5485,11200,5453,11328c5417,11473,5409,11660,5534,11767c5590,11798,5609,11809,5654,11809em6070,11120c6068,11184,6071,11249,6070,11313c6068,11427,6064,11543,6069,11657c6072,11725,6068,11810,6085,11877c6087,11881,6090,11885,6092,11889em6436,11547c6463,11554,6495,11559,6523,11563c6574,11571,6627,11568,6678,11567em7175,11338c7131,11345,7091,11354,7050,11370c7022,11381,6980,11399,6983,11436c6986,11474,7032,11511,7052,11540c7078,11578,7104,11618,7094,11666c7084,11710,7049,11742,7011,11760c6982,11773,6977,11764,6958,11745em7336,11438c7336,11478,7334,11518,7330,11558c7329,11569,7319,11635,7336,11640c7341,11639,7345,11638,7350,11637em7492,11561c7528,11564,7552,11535,7585,11511c7624,11483,7655,11461,7702,11460c7726,11504,7720,11543,7711,11593c7704,11635,7698,11676,7697,11718em7977,10933c8006,10931,8031,10928,8060,10930c8085,10932,8127,10939,8137,10968c8148,11001,8106,11045,8088,11066c8058,11102,8018,11138,8000,11182c7999,11189,7997,11195,7996,11202c8031,11224,8067,11214,8107,11200c8123,11193,8140,11187,8156,11180em8488,11031c8469,11093,8435,11141,8407,11198c8369,11276,8331,11366,8322,11453c8317,11500,8323,11561,8382,11563c8438,11565,8498,11519,8531,11478c8575,11424,8597,11357,8596,11288c8595,11225,8574,11156,8531,11109c8498,11073,8428,11054,8394,11100c8369,11134,8395,11174,8425,11192c8472,11221,8540,11214,8592,11207c8639,11199,8654,11197,8683,11183em8999,10746c9019,10834,9028,10920,9033,11010c9041,11157,9041,11310,9008,11454c8982,11567,8945,11699,8852,11777c8832,11789,8812,11800,8792,11812em11239,9932c11207,9951,11188,9970,11160,9995c11108,10040,11073,10097,11043,10160c11023,10202,11022,10220,11029,10263c11080,10281,11110,10260,11151,10222c11219,10159,11262,10076,11291,9989c11342,9836,11352,9669,11352,9509c11323,9621,11307,9738,11294,9853c11283,9948,11271,10049,11298,10143c11313,10197,11362,10179,11394,10149c11405,10136,11415,10123,11426,10110em11586,9803c11547,9836,11534,9890,11517,9939c11495,10004,11471,10084,11505,10150c11535,10207,11605,10199,11654,10178c11724,10147,11779,10084,11804,10013c11846,9894,11784,9770,11693,9694c11641,9651,11595,9632,11530,9639c11516,9701,11577,9731,11637,9749c11755,9785,11873,9778,11994,9779e" stroked="t" o:allowincell="f" style="position:absolute;margin-left:10.95pt;margin-top:197.55pt;width:239pt;height:6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500880</wp:posOffset>
                </wp:positionH>
                <wp:positionV relativeFrom="paragraph">
                  <wp:posOffset>2105025</wp:posOffset>
                </wp:positionV>
                <wp:extent cx="1832610" cy="490220"/>
                <wp:effectExtent l="6350" t="6350" r="635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1" h="1362">
                              <a:moveTo>
                                <a:pt x="15714" y="8838"/>
                              </a:moveTo>
                              <a:cubicBezTo>
                                <a:pt x="15723" y="8850"/>
                                <a:pt x="15726" y="8871"/>
                                <a:pt x="15728" y="8904"/>
                              </a:cubicBezTo>
                              <a:cubicBezTo>
                                <a:pt x="15735" y="9000"/>
                                <a:pt x="15732" y="9094"/>
                                <a:pt x="15726" y="9190"/>
                              </a:cubicBezTo>
                              <a:cubicBezTo>
                                <a:pt x="15718" y="9316"/>
                                <a:pt x="15707" y="9443"/>
                                <a:pt x="15691" y="9569"/>
                              </a:cubicBezTo>
                              <a:cubicBezTo>
                                <a:pt x="15683" y="9629"/>
                                <a:pt x="15678" y="9688"/>
                                <a:pt x="15679" y="9748"/>
                              </a:cubicBezTo>
                            </a:path>
                            <a:path w="5091" h="1362">
                              <a:moveTo>
                                <a:pt x="15885" y="9425"/>
                              </a:moveTo>
                              <a:cubicBezTo>
                                <a:pt x="15902" y="9444"/>
                                <a:pt x="15930" y="9437"/>
                                <a:pt x="15954" y="9429"/>
                              </a:cubicBezTo>
                              <a:cubicBezTo>
                                <a:pt x="16025" y="9406"/>
                                <a:pt x="16099" y="9387"/>
                                <a:pt x="16170" y="9362"/>
                              </a:cubicBezTo>
                              <a:cubicBezTo>
                                <a:pt x="16190" y="9354"/>
                                <a:pt x="16210" y="9347"/>
                                <a:pt x="16230" y="9339"/>
                              </a:cubicBezTo>
                            </a:path>
                            <a:path w="5091" h="1362">
                              <a:moveTo>
                                <a:pt x="16548" y="9197"/>
                              </a:moveTo>
                              <a:cubicBezTo>
                                <a:pt x="16514" y="9204"/>
                                <a:pt x="16475" y="9209"/>
                                <a:pt x="16443" y="9224"/>
                              </a:cubicBezTo>
                              <a:cubicBezTo>
                                <a:pt x="16417" y="9236"/>
                                <a:pt x="16383" y="9259"/>
                                <a:pt x="16373" y="9288"/>
                              </a:cubicBezTo>
                              <a:cubicBezTo>
                                <a:pt x="16363" y="9319"/>
                                <a:pt x="16384" y="9345"/>
                                <a:pt x="16396" y="9371"/>
                              </a:cubicBezTo>
                              <a:cubicBezTo>
                                <a:pt x="16411" y="9404"/>
                                <a:pt x="16419" y="9436"/>
                                <a:pt x="16406" y="9471"/>
                              </a:cubicBezTo>
                              <a:cubicBezTo>
                                <a:pt x="16393" y="9505"/>
                                <a:pt x="16350" y="9546"/>
                                <a:pt x="16315" y="9557"/>
                              </a:cubicBezTo>
                              <a:cubicBezTo>
                                <a:pt x="16296" y="9563"/>
                                <a:pt x="16236" y="9578"/>
                                <a:pt x="16230" y="9546"/>
                              </a:cubicBezTo>
                              <a:cubicBezTo>
                                <a:pt x="16230" y="9537"/>
                                <a:pt x="16231" y="9529"/>
                                <a:pt x="16231" y="9520"/>
                              </a:cubicBezTo>
                            </a:path>
                            <a:path w="5091" h="1362">
                              <a:moveTo>
                                <a:pt x="16654" y="9259"/>
                              </a:moveTo>
                              <a:cubicBezTo>
                                <a:pt x="16648" y="9296"/>
                                <a:pt x="16633" y="9327"/>
                                <a:pt x="16624" y="9362"/>
                              </a:cubicBezTo>
                              <a:cubicBezTo>
                                <a:pt x="16616" y="9393"/>
                                <a:pt x="16619" y="9420"/>
                                <a:pt x="16629" y="9449"/>
                              </a:cubicBezTo>
                              <a:cubicBezTo>
                                <a:pt x="16633" y="9460"/>
                                <a:pt x="16634" y="9464"/>
                                <a:pt x="16641" y="9468"/>
                              </a:cubicBezTo>
                            </a:path>
                            <a:path w="5091" h="1362">
                              <a:moveTo>
                                <a:pt x="16752" y="9382"/>
                              </a:moveTo>
                              <a:cubicBezTo>
                                <a:pt x="16778" y="9371"/>
                                <a:pt x="16800" y="9354"/>
                                <a:pt x="16822" y="9337"/>
                              </a:cubicBezTo>
                              <a:cubicBezTo>
                                <a:pt x="16848" y="9317"/>
                                <a:pt x="16880" y="9284"/>
                                <a:pt x="16917" y="9288"/>
                              </a:cubicBezTo>
                              <a:cubicBezTo>
                                <a:pt x="16948" y="9292"/>
                                <a:pt x="16939" y="9343"/>
                                <a:pt x="16938" y="9362"/>
                              </a:cubicBezTo>
                              <a:cubicBezTo>
                                <a:pt x="16936" y="9392"/>
                                <a:pt x="16929" y="9420"/>
                                <a:pt x="16925" y="9449"/>
                              </a:cubicBezTo>
                            </a:path>
                            <a:path w="5091" h="1362">
                              <a:moveTo>
                                <a:pt x="17138" y="8556"/>
                              </a:moveTo>
                              <a:cubicBezTo>
                                <a:pt x="17176" y="8549"/>
                                <a:pt x="17212" y="8540"/>
                                <a:pt x="17249" y="8555"/>
                              </a:cubicBezTo>
                              <a:cubicBezTo>
                                <a:pt x="17293" y="8572"/>
                                <a:pt x="17296" y="8615"/>
                                <a:pt x="17282" y="8655"/>
                              </a:cubicBezTo>
                              <a:cubicBezTo>
                                <a:pt x="17261" y="8715"/>
                                <a:pt x="17210" y="8763"/>
                                <a:pt x="17170" y="8811"/>
                              </a:cubicBezTo>
                              <a:cubicBezTo>
                                <a:pt x="17149" y="8837"/>
                                <a:pt x="17091" y="8890"/>
                                <a:pt x="17104" y="8930"/>
                              </a:cubicBezTo>
                              <a:cubicBezTo>
                                <a:pt x="17116" y="8968"/>
                                <a:pt x="17193" y="8970"/>
                                <a:pt x="17222" y="8972"/>
                              </a:cubicBezTo>
                              <a:cubicBezTo>
                                <a:pt x="17264" y="8972"/>
                                <a:pt x="17278" y="8972"/>
                                <a:pt x="17305" y="8963"/>
                              </a:cubicBezTo>
                            </a:path>
                            <a:path w="5091" h="1362">
                              <a:moveTo>
                                <a:pt x="17708" y="8793"/>
                              </a:moveTo>
                              <a:cubicBezTo>
                                <a:pt x="17667" y="8850"/>
                                <a:pt x="17614" y="8911"/>
                                <a:pt x="17581" y="8973"/>
                              </a:cubicBezTo>
                              <a:cubicBezTo>
                                <a:pt x="17537" y="9056"/>
                                <a:pt x="17494" y="9163"/>
                                <a:pt x="17492" y="9258"/>
                              </a:cubicBezTo>
                              <a:cubicBezTo>
                                <a:pt x="17491" y="9319"/>
                                <a:pt x="17520" y="9385"/>
                                <a:pt x="17590" y="9387"/>
                              </a:cubicBezTo>
                              <a:cubicBezTo>
                                <a:pt x="17687" y="9389"/>
                                <a:pt x="17760" y="9290"/>
                                <a:pt x="17789" y="9210"/>
                              </a:cubicBezTo>
                              <a:cubicBezTo>
                                <a:pt x="17823" y="9118"/>
                                <a:pt x="17819" y="9016"/>
                                <a:pt x="17794" y="8922"/>
                              </a:cubicBezTo>
                              <a:cubicBezTo>
                                <a:pt x="17774" y="8847"/>
                                <a:pt x="17738" y="8764"/>
                                <a:pt x="17672" y="8718"/>
                              </a:cubicBezTo>
                              <a:cubicBezTo>
                                <a:pt x="17637" y="8693"/>
                                <a:pt x="17616" y="8701"/>
                                <a:pt x="17581" y="8712"/>
                              </a:cubicBezTo>
                              <a:cubicBezTo>
                                <a:pt x="17560" y="8765"/>
                                <a:pt x="17570" y="8795"/>
                                <a:pt x="17613" y="8838"/>
                              </a:cubicBezTo>
                              <a:cubicBezTo>
                                <a:pt x="17688" y="8914"/>
                                <a:pt x="17784" y="8938"/>
                                <a:pt x="17885" y="8950"/>
                              </a:cubicBezTo>
                            </a:path>
                            <a:path w="5091" h="1362">
                              <a:moveTo>
                                <a:pt x="18254" y="9021"/>
                              </a:moveTo>
                              <a:cubicBezTo>
                                <a:pt x="18284" y="9035"/>
                                <a:pt x="18310" y="9022"/>
                                <a:pt x="18344" y="9019"/>
                              </a:cubicBezTo>
                              <a:cubicBezTo>
                                <a:pt x="18409" y="9013"/>
                                <a:pt x="18472" y="9017"/>
                                <a:pt x="18536" y="9024"/>
                              </a:cubicBezTo>
                            </a:path>
                            <a:path w="5091" h="1362">
                              <a:moveTo>
                                <a:pt x="18331" y="9348"/>
                              </a:moveTo>
                              <a:cubicBezTo>
                                <a:pt x="18306" y="9368"/>
                                <a:pt x="18301" y="9370"/>
                                <a:pt x="18290" y="9385"/>
                              </a:cubicBezTo>
                              <a:cubicBezTo>
                                <a:pt x="18350" y="9379"/>
                                <a:pt x="18420" y="9360"/>
                                <a:pt x="18481" y="9346"/>
                              </a:cubicBezTo>
                              <a:cubicBezTo>
                                <a:pt x="18511" y="9339"/>
                                <a:pt x="18540" y="9332"/>
                                <a:pt x="18570" y="9325"/>
                              </a:cubicBezTo>
                            </a:path>
                            <a:path w="5091" h="1362">
                              <a:moveTo>
                                <a:pt x="19023" y="8878"/>
                              </a:moveTo>
                              <a:cubicBezTo>
                                <a:pt x="18979" y="8938"/>
                                <a:pt x="18925" y="8998"/>
                                <a:pt x="18888" y="9061"/>
                              </a:cubicBezTo>
                              <a:cubicBezTo>
                                <a:pt x="18844" y="9135"/>
                                <a:pt x="18802" y="9214"/>
                                <a:pt x="18793" y="9301"/>
                              </a:cubicBezTo>
                              <a:cubicBezTo>
                                <a:pt x="18787" y="9362"/>
                                <a:pt x="18841" y="9385"/>
                                <a:pt x="18895" y="9379"/>
                              </a:cubicBezTo>
                              <a:cubicBezTo>
                                <a:pt x="18911" y="9375"/>
                                <a:pt x="18928" y="9370"/>
                                <a:pt x="18944" y="9366"/>
                              </a:cubicBezTo>
                            </a:path>
                            <a:path w="5091" h="1362">
                              <a:moveTo>
                                <a:pt x="19166" y="9196"/>
                              </a:moveTo>
                              <a:cubicBezTo>
                                <a:pt x="19130" y="9229"/>
                                <a:pt x="19085" y="9260"/>
                                <a:pt x="19066" y="9305"/>
                              </a:cubicBezTo>
                              <a:cubicBezTo>
                                <a:pt x="19062" y="9322"/>
                                <a:pt x="19061" y="9328"/>
                                <a:pt x="19073" y="9337"/>
                              </a:cubicBezTo>
                              <a:cubicBezTo>
                                <a:pt x="19120" y="9338"/>
                                <a:pt x="19136" y="9317"/>
                                <a:pt x="19173" y="9289"/>
                              </a:cubicBezTo>
                              <a:cubicBezTo>
                                <a:pt x="19218" y="9255"/>
                                <a:pt x="19244" y="9219"/>
                                <a:pt x="19265" y="9166"/>
                              </a:cubicBezTo>
                              <a:cubicBezTo>
                                <a:pt x="19269" y="9155"/>
                                <a:pt x="19272" y="9144"/>
                                <a:pt x="19276" y="9133"/>
                              </a:cubicBezTo>
                            </a:path>
                            <a:path w="5091" h="1362">
                              <a:moveTo>
                                <a:pt x="19474" y="8978"/>
                              </a:moveTo>
                              <a:cubicBezTo>
                                <a:pt x="19449" y="9015"/>
                                <a:pt x="19422" y="9051"/>
                                <a:pt x="19414" y="9095"/>
                              </a:cubicBezTo>
                              <a:cubicBezTo>
                                <a:pt x="19404" y="9149"/>
                                <a:pt x="19422" y="9199"/>
                                <a:pt x="19427" y="9253"/>
                              </a:cubicBezTo>
                              <a:cubicBezTo>
                                <a:pt x="19431" y="9297"/>
                                <a:pt x="19428" y="9341"/>
                                <a:pt x="19390" y="9370"/>
                              </a:cubicBezTo>
                              <a:cubicBezTo>
                                <a:pt x="19361" y="9392"/>
                                <a:pt x="19298" y="9391"/>
                                <a:pt x="19267" y="9373"/>
                              </a:cubicBezTo>
                              <a:cubicBezTo>
                                <a:pt x="19242" y="9349"/>
                                <a:pt x="19233" y="9339"/>
                                <a:pt x="19225" y="9316"/>
                              </a:cubicBezTo>
                            </a:path>
                            <a:path w="5091" h="1362">
                              <a:moveTo>
                                <a:pt x="19623" y="8401"/>
                              </a:moveTo>
                              <a:cubicBezTo>
                                <a:pt x="19662" y="8394"/>
                                <a:pt x="19707" y="8381"/>
                                <a:pt x="19746" y="8391"/>
                              </a:cubicBezTo>
                              <a:cubicBezTo>
                                <a:pt x="19785" y="8402"/>
                                <a:pt x="19791" y="8442"/>
                                <a:pt x="19777" y="8475"/>
                              </a:cubicBezTo>
                              <a:cubicBezTo>
                                <a:pt x="19753" y="8529"/>
                                <a:pt x="19699" y="8573"/>
                                <a:pt x="19659" y="8614"/>
                              </a:cubicBezTo>
                              <a:cubicBezTo>
                                <a:pt x="19640" y="8633"/>
                                <a:pt x="19578" y="8678"/>
                                <a:pt x="19592" y="8713"/>
                              </a:cubicBezTo>
                              <a:cubicBezTo>
                                <a:pt x="19609" y="8753"/>
                                <a:pt x="19677" y="8738"/>
                                <a:pt x="19707" y="8732"/>
                              </a:cubicBezTo>
                              <a:cubicBezTo>
                                <a:pt x="19724" y="8728"/>
                                <a:pt x="19740" y="8723"/>
                                <a:pt x="19757" y="8719"/>
                              </a:cubicBezTo>
                            </a:path>
                            <a:path w="5091" h="1362">
                              <a:moveTo>
                                <a:pt x="20224" y="8670"/>
                              </a:moveTo>
                              <a:cubicBezTo>
                                <a:pt x="20144" y="8775"/>
                                <a:pt x="20058" y="8878"/>
                                <a:pt x="19995" y="8995"/>
                              </a:cubicBezTo>
                              <a:cubicBezTo>
                                <a:pt x="19951" y="9078"/>
                                <a:pt x="19888" y="9201"/>
                                <a:pt x="19927" y="9297"/>
                              </a:cubicBezTo>
                              <a:cubicBezTo>
                                <a:pt x="19959" y="9377"/>
                                <a:pt x="20069" y="9351"/>
                                <a:pt x="20129" y="9329"/>
                              </a:cubicBezTo>
                              <a:cubicBezTo>
                                <a:pt x="20380" y="9236"/>
                                <a:pt x="20552" y="8882"/>
                                <a:pt x="20403" y="8640"/>
                              </a:cubicBezTo>
                              <a:cubicBezTo>
                                <a:pt x="20345" y="8545"/>
                                <a:pt x="20219" y="8499"/>
                                <a:pt x="20122" y="8564"/>
                              </a:cubicBezTo>
                              <a:cubicBezTo>
                                <a:pt x="20111" y="8576"/>
                                <a:pt x="20099" y="8588"/>
                                <a:pt x="20088" y="8600"/>
                              </a:cubicBezTo>
                              <a:cubicBezTo>
                                <a:pt x="20090" y="8709"/>
                                <a:pt x="20151" y="8757"/>
                                <a:pt x="20256" y="8804"/>
                              </a:cubicBezTo>
                              <a:cubicBezTo>
                                <a:pt x="20416" y="8876"/>
                                <a:pt x="20596" y="8879"/>
                                <a:pt x="20767" y="8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7,8387" coordsize="5091,1362" path="m15714,8838c15723,8850,15726,8871,15728,8904c15735,9000,15732,9094,15726,9190c15718,9316,15707,9443,15691,9569c15683,9629,15678,9688,15679,9748em15885,9425c15902,9444,15930,9437,15954,9429c16025,9406,16099,9387,16170,9362c16190,9354,16210,9347,16230,9339em16548,9197c16514,9204,16475,9209,16443,9224c16417,9236,16383,9259,16373,9288c16363,9319,16384,9345,16396,9371c16411,9404,16419,9436,16406,9471c16393,9505,16350,9546,16315,9557c16296,9563,16236,9578,16230,9546c16230,9537,16231,9529,16231,9520em16654,9259c16648,9296,16633,9327,16624,9362c16616,9393,16619,9420,16629,9449c16633,9460,16634,9464,16641,9468em16752,9382c16778,9371,16800,9354,16822,9337c16848,9317,16880,9284,16917,9288c16948,9292,16939,9343,16938,9362c16936,9392,16929,9420,16925,9449em17138,8556c17176,8549,17212,8540,17249,8555c17293,8572,17296,8615,17282,8655c17261,8715,17210,8763,17170,8811c17149,8837,17091,8890,17104,8930c17116,8968,17193,8970,17222,8972c17264,8972,17278,8972,17305,8963em17708,8793c17667,8850,17614,8911,17581,8973c17537,9056,17494,9163,17492,9258c17491,9319,17520,9385,17590,9387c17687,9389,17760,9290,17789,9210c17823,9118,17819,9016,17794,8922c17774,8847,17738,8764,17672,8718c17637,8693,17616,8701,17581,8712c17560,8765,17570,8795,17613,8838c17688,8914,17784,8938,17885,8950em18254,9021c18284,9035,18310,9022,18344,9019c18409,9013,18472,9017,18536,9024em18331,9348c18306,9368,18301,9370,18290,9385c18350,9379,18420,9360,18481,9346c18511,9339,18540,9332,18570,9325em19023,8878c18979,8938,18925,8998,18888,9061c18844,9135,18802,9214,18793,9301c18787,9362,18841,9385,18895,9379c18911,9375,18928,9370,18944,9366em19166,9196c19130,9229,19085,9260,19066,9305c19062,9322,19061,9328,19073,9337c19120,9338,19136,9317,19173,9289c19218,9255,19244,9219,19265,9166c19269,9155,19272,9144,19276,9133em19474,8978c19449,9015,19422,9051,19414,9095c19404,9149,19422,9199,19427,9253c19431,9297,19428,9341,19390,9370c19361,9392,19298,9391,19267,9373c19242,9349,19233,9339,19225,9316em19623,8401c19662,8394,19707,8381,19746,8391c19785,8402,19791,8442,19777,8475c19753,8529,19699,8573,19659,8614c19640,8633,19578,8678,19592,8713c19609,8753,19677,8738,19707,8732c19724,8728,19740,8723,19757,8719em20224,8670c20144,8775,20058,8878,19995,8995c19951,9078,19888,9201,19927,9297c19959,9377,20069,9351,20129,9329c20380,9236,20552,8882,20403,8640c20345,8545,20219,8499,20122,8564c20111,8576,20099,8588,20088,8600c20090,8709,20151,8757,20256,8804c20416,8876,20596,8879,20767,8890e" stroked="t" o:allowincell="f" style="position:absolute;margin-left:354.4pt;margin-top:165.75pt;width:144.25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756285</wp:posOffset>
                </wp:positionH>
                <wp:positionV relativeFrom="paragraph">
                  <wp:posOffset>3989070</wp:posOffset>
                </wp:positionV>
                <wp:extent cx="158750" cy="16510"/>
                <wp:effectExtent l="6350" t="6350" r="6350" b="698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6">
                              <a:moveTo>
                                <a:pt x="1074" y="13666"/>
                              </a:moveTo>
                              <a:cubicBezTo>
                                <a:pt x="1106" y="13658"/>
                                <a:pt x="1139" y="13649"/>
                                <a:pt x="1171" y="13644"/>
                              </a:cubicBezTo>
                              <a:cubicBezTo>
                                <a:pt x="1243" y="13633"/>
                                <a:pt x="1320" y="13633"/>
                                <a:pt x="1393" y="13629"/>
                              </a:cubicBezTo>
                              <a:cubicBezTo>
                                <a:pt x="1455" y="13626"/>
                                <a:pt x="1474" y="13625"/>
                                <a:pt x="1514" y="1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,13621" coordsize="441,46" path="m1074,13666c1106,13658,1139,13649,1171,13644c1243,13633,1320,13633,1393,13629c1455,13626,1474,13625,1514,13621e" stroked="t" o:allowincell="f" style="position:absolute;margin-left:-59.55pt;margin-top:314.1pt;width:12.4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288925</wp:posOffset>
                </wp:positionH>
                <wp:positionV relativeFrom="paragraph">
                  <wp:posOffset>3711575</wp:posOffset>
                </wp:positionV>
                <wp:extent cx="217805" cy="530225"/>
                <wp:effectExtent l="6350" t="6985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473">
                              <a:moveTo>
                                <a:pt x="2373" y="13784"/>
                              </a:moveTo>
                              <a:cubicBezTo>
                                <a:pt x="2382" y="13906"/>
                                <a:pt x="2396" y="14028"/>
                                <a:pt x="2440" y="14143"/>
                              </a:cubicBezTo>
                              <a:cubicBezTo>
                                <a:pt x="2464" y="14207"/>
                                <a:pt x="2504" y="14286"/>
                                <a:pt x="2570" y="14316"/>
                              </a:cubicBezTo>
                              <a:cubicBezTo>
                                <a:pt x="2620" y="14339"/>
                                <a:pt x="2668" y="14295"/>
                                <a:pt x="2694" y="14257"/>
                              </a:cubicBezTo>
                              <a:cubicBezTo>
                                <a:pt x="2780" y="14130"/>
                                <a:pt x="2787" y="13941"/>
                                <a:pt x="2784" y="13794"/>
                              </a:cubicBezTo>
                              <a:cubicBezTo>
                                <a:pt x="2780" y="13546"/>
                                <a:pt x="2711" y="13306"/>
                                <a:pt x="2679" y="13061"/>
                              </a:cubicBezTo>
                              <a:cubicBezTo>
                                <a:pt x="2674" y="13026"/>
                                <a:pt x="2648" y="12880"/>
                                <a:pt x="2703" y="12858"/>
                              </a:cubicBezTo>
                              <a:cubicBezTo>
                                <a:pt x="2751" y="12839"/>
                                <a:pt x="2793" y="12869"/>
                                <a:pt x="2830" y="12899"/>
                              </a:cubicBezTo>
                              <a:cubicBezTo>
                                <a:pt x="2878" y="12937"/>
                                <a:pt x="2921" y="12971"/>
                                <a:pt x="2976" y="12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3,12850" coordsize="604,1473" path="m2373,13784c2382,13906,2396,14028,2440,14143c2464,14207,2504,14286,2570,14316c2620,14339,2668,14295,2694,14257c2780,14130,2787,13941,2784,13794c2780,13546,2711,13306,2679,13061c2674,13026,2648,12880,2703,12858c2751,12839,2793,12869,2830,12899c2878,12937,2921,12971,2976,12999e" stroked="t" o:allowincell="f" style="position:absolute;margin-left:-22.75pt;margin-top:292.25pt;width:17.1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681355</wp:posOffset>
                </wp:positionH>
                <wp:positionV relativeFrom="paragraph">
                  <wp:posOffset>3583305</wp:posOffset>
                </wp:positionV>
                <wp:extent cx="2400935" cy="564515"/>
                <wp:effectExtent l="7620" t="6985" r="5715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0" h="1567">
                              <a:moveTo>
                                <a:pt x="1307" y="13951"/>
                              </a:moveTo>
                              <a:cubicBezTo>
                                <a:pt x="1288" y="13990"/>
                                <a:pt x="1282" y="14000"/>
                                <a:pt x="1282" y="14028"/>
                              </a:cubicBezTo>
                              <a:cubicBezTo>
                                <a:pt x="1343" y="14075"/>
                                <a:pt x="1409" y="14064"/>
                                <a:pt x="1485" y="14047"/>
                              </a:cubicBezTo>
                              <a:cubicBezTo>
                                <a:pt x="1516" y="14038"/>
                                <a:pt x="1547" y="14030"/>
                                <a:pt x="1578" y="14021"/>
                              </a:cubicBezTo>
                            </a:path>
                            <a:path w="6670" h="1567">
                              <a:moveTo>
                                <a:pt x="7951" y="12494"/>
                              </a:moveTo>
                              <a:cubicBezTo>
                                <a:pt x="7949" y="12495"/>
                                <a:pt x="7946" y="12497"/>
                                <a:pt x="7944" y="12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12494" coordsize="6670,1567" path="m1307,13951c1288,13990,1282,14000,1282,14028c1343,14075,1409,14064,1485,14047c1516,14038,1547,14030,1578,14021em7951,12494c7949,12495,7946,12497,7944,12498e" stroked="t" o:allowincell="f" style="position:absolute;margin-left:-53.65pt;margin-top:282.15pt;width:189pt;height:4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3">
                <wp:simplePos x="0" y="0"/>
                <wp:positionH relativeFrom="column">
                  <wp:align>left</wp:align>
                </wp:positionH>
                <wp:positionV relativeFrom="paragraph">
                  <wp:posOffset>3566160</wp:posOffset>
                </wp:positionV>
                <wp:extent cx="1033145" cy="329565"/>
                <wp:effectExtent l="6985" t="6985" r="5715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916">
                              <a:moveTo>
                                <a:pt x="3955" y="12967"/>
                              </a:moveTo>
                              <a:cubicBezTo>
                                <a:pt x="3967" y="12944"/>
                                <a:pt x="3979" y="12936"/>
                                <a:pt x="4007" y="12935"/>
                              </a:cubicBezTo>
                              <a:cubicBezTo>
                                <a:pt x="4042" y="12933"/>
                                <a:pt x="4077" y="12941"/>
                                <a:pt x="4103" y="12965"/>
                              </a:cubicBezTo>
                              <a:cubicBezTo>
                                <a:pt x="4137" y="12997"/>
                                <a:pt x="4140" y="13041"/>
                                <a:pt x="4132" y="13084"/>
                              </a:cubicBezTo>
                              <a:cubicBezTo>
                                <a:pt x="4121" y="13139"/>
                                <a:pt x="4093" y="13187"/>
                                <a:pt x="4065" y="13235"/>
                              </a:cubicBezTo>
                              <a:cubicBezTo>
                                <a:pt x="4048" y="13264"/>
                                <a:pt x="4018" y="13298"/>
                                <a:pt x="4014" y="13333"/>
                              </a:cubicBezTo>
                              <a:cubicBezTo>
                                <a:pt x="4011" y="13365"/>
                                <a:pt x="4053" y="13365"/>
                                <a:pt x="4074" y="13361"/>
                              </a:cubicBezTo>
                              <a:cubicBezTo>
                                <a:pt x="4111" y="13354"/>
                                <a:pt x="4138" y="13331"/>
                                <a:pt x="4168" y="13310"/>
                              </a:cubicBezTo>
                            </a:path>
                            <a:path w="2869" h="916">
                              <a:moveTo>
                                <a:pt x="4727" y="12786"/>
                              </a:moveTo>
                              <a:cubicBezTo>
                                <a:pt x="4710" y="12778"/>
                                <a:pt x="4695" y="12770"/>
                                <a:pt x="4676" y="12773"/>
                              </a:cubicBezTo>
                              <a:cubicBezTo>
                                <a:pt x="4660" y="12776"/>
                                <a:pt x="4645" y="12783"/>
                                <a:pt x="4630" y="12787"/>
                              </a:cubicBezTo>
                              <a:cubicBezTo>
                                <a:pt x="4616" y="12791"/>
                                <a:pt x="4601" y="12793"/>
                                <a:pt x="4586" y="12796"/>
                              </a:cubicBezTo>
                              <a:cubicBezTo>
                                <a:pt x="4557" y="12802"/>
                                <a:pt x="4539" y="12813"/>
                                <a:pt x="4525" y="12841"/>
                              </a:cubicBezTo>
                              <a:cubicBezTo>
                                <a:pt x="4508" y="12876"/>
                                <a:pt x="4523" y="12918"/>
                                <a:pt x="4538" y="12950"/>
                              </a:cubicBezTo>
                              <a:cubicBezTo>
                                <a:pt x="4557" y="12991"/>
                                <a:pt x="4583" y="13027"/>
                                <a:pt x="4603" y="13067"/>
                              </a:cubicBezTo>
                              <a:cubicBezTo>
                                <a:pt x="4620" y="13100"/>
                                <a:pt x="4635" y="13141"/>
                                <a:pt x="4625" y="13179"/>
                              </a:cubicBezTo>
                              <a:cubicBezTo>
                                <a:pt x="4613" y="13223"/>
                                <a:pt x="4581" y="13228"/>
                                <a:pt x="4551" y="13254"/>
                              </a:cubicBezTo>
                              <a:cubicBezTo>
                                <a:pt x="4525" y="13276"/>
                                <a:pt x="4502" y="13293"/>
                                <a:pt x="4465" y="13294"/>
                              </a:cubicBezTo>
                              <a:cubicBezTo>
                                <a:pt x="4461" y="13293"/>
                                <a:pt x="4457" y="13293"/>
                                <a:pt x="4453" y="13292"/>
                              </a:cubicBezTo>
                            </a:path>
                            <a:path w="2869" h="916">
                              <a:moveTo>
                                <a:pt x="5276" y="12861"/>
                              </a:moveTo>
                              <a:cubicBezTo>
                                <a:pt x="5251" y="12868"/>
                                <a:pt x="5240" y="12882"/>
                                <a:pt x="5219" y="12894"/>
                              </a:cubicBezTo>
                              <a:cubicBezTo>
                                <a:pt x="5180" y="12915"/>
                                <a:pt x="5154" y="12938"/>
                                <a:pt x="5125" y="12972"/>
                              </a:cubicBezTo>
                              <a:cubicBezTo>
                                <a:pt x="5100" y="13000"/>
                                <a:pt x="5088" y="13027"/>
                                <a:pt x="5097" y="13065"/>
                              </a:cubicBezTo>
                              <a:cubicBezTo>
                                <a:pt x="5105" y="13097"/>
                                <a:pt x="5130" y="13119"/>
                                <a:pt x="5142" y="13149"/>
                              </a:cubicBezTo>
                              <a:cubicBezTo>
                                <a:pt x="5155" y="13180"/>
                                <a:pt x="5149" y="13203"/>
                                <a:pt x="5126" y="13227"/>
                              </a:cubicBezTo>
                              <a:cubicBezTo>
                                <a:pt x="5097" y="13258"/>
                                <a:pt x="5066" y="13272"/>
                                <a:pt x="5028" y="13281"/>
                              </a:cubicBezTo>
                              <a:cubicBezTo>
                                <a:pt x="5005" y="13286"/>
                                <a:pt x="5006" y="13282"/>
                                <a:pt x="4999" y="13263"/>
                              </a:cubicBezTo>
                            </a:path>
                            <a:path w="2869" h="916">
                              <a:moveTo>
                                <a:pt x="5353" y="12995"/>
                              </a:moveTo>
                              <a:cubicBezTo>
                                <a:pt x="5363" y="13025"/>
                                <a:pt x="5359" y="13045"/>
                                <a:pt x="5358" y="13078"/>
                              </a:cubicBezTo>
                              <a:cubicBezTo>
                                <a:pt x="5357" y="13103"/>
                                <a:pt x="5355" y="13127"/>
                                <a:pt x="5374" y="13146"/>
                              </a:cubicBezTo>
                              <a:cubicBezTo>
                                <a:pt x="5378" y="13149"/>
                                <a:pt x="5383" y="13152"/>
                                <a:pt x="5387" y="13155"/>
                              </a:cubicBezTo>
                            </a:path>
                            <a:path w="2869" h="916">
                              <a:moveTo>
                                <a:pt x="5554" y="13052"/>
                              </a:moveTo>
                              <a:cubicBezTo>
                                <a:pt x="5572" y="13076"/>
                                <a:pt x="5591" y="13048"/>
                                <a:pt x="5614" y="13028"/>
                              </a:cubicBezTo>
                              <a:cubicBezTo>
                                <a:pt x="5652" y="12994"/>
                                <a:pt x="5690" y="12952"/>
                                <a:pt x="5736" y="12928"/>
                              </a:cubicBezTo>
                              <a:cubicBezTo>
                                <a:pt x="5755" y="12922"/>
                                <a:pt x="5760" y="12919"/>
                                <a:pt x="5772" y="12925"/>
                              </a:cubicBezTo>
                              <a:cubicBezTo>
                                <a:pt x="5781" y="12963"/>
                                <a:pt x="5771" y="12993"/>
                                <a:pt x="5762" y="13031"/>
                              </a:cubicBezTo>
                              <a:cubicBezTo>
                                <a:pt x="5755" y="13062"/>
                                <a:pt x="5717" y="13128"/>
                                <a:pt x="5749" y="13123"/>
                              </a:cubicBezTo>
                              <a:cubicBezTo>
                                <a:pt x="5751" y="13119"/>
                                <a:pt x="5753" y="13115"/>
                                <a:pt x="5755" y="13111"/>
                              </a:cubicBezTo>
                            </a:path>
                            <a:path w="2869" h="916">
                              <a:moveTo>
                                <a:pt x="5935" y="12490"/>
                              </a:moveTo>
                              <a:cubicBezTo>
                                <a:pt x="5962" y="12471"/>
                                <a:pt x="5989" y="12459"/>
                                <a:pt x="6021" y="12451"/>
                              </a:cubicBezTo>
                              <a:cubicBezTo>
                                <a:pt x="6044" y="12445"/>
                                <a:pt x="6084" y="12443"/>
                                <a:pt x="6095" y="12471"/>
                              </a:cubicBezTo>
                              <a:cubicBezTo>
                                <a:pt x="6107" y="12500"/>
                                <a:pt x="6073" y="12538"/>
                                <a:pt x="6058" y="12558"/>
                              </a:cubicBezTo>
                              <a:cubicBezTo>
                                <a:pt x="6035" y="12587"/>
                                <a:pt x="6008" y="12610"/>
                                <a:pt x="5992" y="12645"/>
                              </a:cubicBezTo>
                              <a:cubicBezTo>
                                <a:pt x="5983" y="12665"/>
                                <a:pt x="5983" y="12693"/>
                                <a:pt x="6003" y="12707"/>
                              </a:cubicBezTo>
                              <a:cubicBezTo>
                                <a:pt x="6022" y="12721"/>
                                <a:pt x="6047" y="12715"/>
                                <a:pt x="6069" y="12715"/>
                              </a:cubicBezTo>
                            </a:path>
                            <a:path w="2869" h="916">
                              <a:moveTo>
                                <a:pt x="6416" y="12682"/>
                              </a:moveTo>
                              <a:cubicBezTo>
                                <a:pt x="6379" y="12742"/>
                                <a:pt x="6347" y="12804"/>
                                <a:pt x="6320" y="12869"/>
                              </a:cubicBezTo>
                              <a:cubicBezTo>
                                <a:pt x="6292" y="12937"/>
                                <a:pt x="6268" y="13022"/>
                                <a:pt x="6282" y="13096"/>
                              </a:cubicBezTo>
                              <a:cubicBezTo>
                                <a:pt x="6292" y="13148"/>
                                <a:pt x="6332" y="13180"/>
                                <a:pt x="6385" y="13171"/>
                              </a:cubicBezTo>
                              <a:cubicBezTo>
                                <a:pt x="6446" y="13160"/>
                                <a:pt x="6494" y="13113"/>
                                <a:pt x="6528" y="13064"/>
                              </a:cubicBezTo>
                              <a:cubicBezTo>
                                <a:pt x="6571" y="13002"/>
                                <a:pt x="6590" y="12928"/>
                                <a:pt x="6595" y="12853"/>
                              </a:cubicBezTo>
                              <a:cubicBezTo>
                                <a:pt x="6600" y="12780"/>
                                <a:pt x="6594" y="12698"/>
                                <a:pt x="6560" y="12632"/>
                              </a:cubicBezTo>
                              <a:cubicBezTo>
                                <a:pt x="6540" y="12593"/>
                                <a:pt x="6498" y="12553"/>
                                <a:pt x="6452" y="12577"/>
                              </a:cubicBezTo>
                              <a:cubicBezTo>
                                <a:pt x="6409" y="12599"/>
                                <a:pt x="6399" y="12657"/>
                                <a:pt x="6418" y="12697"/>
                              </a:cubicBezTo>
                              <a:cubicBezTo>
                                <a:pt x="6448" y="12761"/>
                                <a:pt x="6518" y="12774"/>
                                <a:pt x="6580" y="12777"/>
                              </a:cubicBezTo>
                              <a:cubicBezTo>
                                <a:pt x="6665" y="12782"/>
                                <a:pt x="6742" y="12763"/>
                                <a:pt x="6823" y="12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5,12446" coordsize="2869,916" path="m3955,12967c3967,12944,3979,12936,4007,12935c4042,12933,4077,12941,4103,12965c4137,12997,4140,13041,4132,13084c4121,13139,4093,13187,4065,13235c4048,13264,4018,13298,4014,13333c4011,13365,4053,13365,4074,13361c4111,13354,4138,13331,4168,13310em4727,12786c4710,12778,4695,12770,4676,12773c4660,12776,4645,12783,4630,12787c4616,12791,4601,12793,4586,12796c4557,12802,4539,12813,4525,12841c4508,12876,4523,12918,4538,12950c4557,12991,4583,13027,4603,13067c4620,13100,4635,13141,4625,13179c4613,13223,4581,13228,4551,13254c4525,13276,4502,13293,4465,13294c4461,13293,4457,13293,4453,13292em5276,12861c5251,12868,5240,12882,5219,12894c5180,12915,5154,12938,5125,12972c5100,13000,5088,13027,5097,13065c5105,13097,5130,13119,5142,13149c5155,13180,5149,13203,5126,13227c5097,13258,5066,13272,5028,13281c5005,13286,5006,13282,4999,13263em5353,12995c5363,13025,5359,13045,5358,13078c5357,13103,5355,13127,5374,13146c5378,13149,5383,13152,5387,13155em5554,13052c5572,13076,5591,13048,5614,13028c5652,12994,5690,12952,5736,12928c5755,12922,5760,12919,5772,12925c5781,12963,5771,12993,5762,13031c5755,13062,5717,13128,5749,13123c5751,13119,5753,13115,5755,13111em5935,12490c5962,12471,5989,12459,6021,12451c6044,12445,6084,12443,6095,12471c6107,12500,6073,12538,6058,12558c6035,12587,6008,12610,5992,12645c5983,12665,5983,12693,6003,12707c6022,12721,6047,12715,6069,12715em6416,12682c6379,12742,6347,12804,6320,12869c6292,12937,6268,13022,6282,13096c6292,13148,6332,13180,6385,13171c6446,13160,6494,13113,6528,13064c6571,13002,6590,12928,6595,12853c6600,12780,6594,12698,6560,12632c6540,12593,6498,12553,6452,12577c6409,12599,6399,12657,6418,12697c6448,12761,6518,12774,6580,12777c6665,12782,6742,12763,6823,12740e" stroked="t" o:allowincell="f" style="position:absolute;margin-left:0pt;margin-top:280.8pt;width:81.3pt;height:25.9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77800</wp:posOffset>
                </wp:positionH>
                <wp:positionV relativeFrom="paragraph">
                  <wp:posOffset>1809115</wp:posOffset>
                </wp:positionV>
                <wp:extent cx="2075815" cy="92710"/>
                <wp:effectExtent l="6985" t="6350" r="571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6" h="256">
                              <a:moveTo>
                                <a:pt x="3670" y="7814"/>
                              </a:moveTo>
                              <a:cubicBezTo>
                                <a:pt x="3686" y="7809"/>
                                <a:pt x="3710" y="7782"/>
                                <a:pt x="3749" y="7778"/>
                              </a:cubicBezTo>
                              <a:cubicBezTo>
                                <a:pt x="3917" y="7759"/>
                                <a:pt x="4098" y="7825"/>
                                <a:pt x="4272" y="7815"/>
                              </a:cubicBezTo>
                              <a:cubicBezTo>
                                <a:pt x="4638" y="7794"/>
                                <a:pt x="5008" y="7786"/>
                                <a:pt x="5371" y="7734"/>
                              </a:cubicBezTo>
                              <a:cubicBezTo>
                                <a:pt x="5679" y="7690"/>
                                <a:pt x="5994" y="7633"/>
                                <a:pt x="6304" y="7611"/>
                              </a:cubicBezTo>
                              <a:cubicBezTo>
                                <a:pt x="6471" y="7599"/>
                                <a:pt x="6640" y="7625"/>
                                <a:pt x="6806" y="7611"/>
                              </a:cubicBezTo>
                              <a:cubicBezTo>
                                <a:pt x="7168" y="7580"/>
                                <a:pt x="7531" y="7584"/>
                                <a:pt x="7896" y="7578"/>
                              </a:cubicBezTo>
                              <a:cubicBezTo>
                                <a:pt x="8108" y="7575"/>
                                <a:pt x="8322" y="7567"/>
                                <a:pt x="8534" y="7566"/>
                              </a:cubicBezTo>
                              <a:cubicBezTo>
                                <a:pt x="8778" y="7565"/>
                                <a:pt x="9025" y="7590"/>
                                <a:pt x="9270" y="7596"/>
                              </a:cubicBezTo>
                              <a:cubicBezTo>
                                <a:pt x="9320" y="7597"/>
                                <a:pt x="9370" y="7598"/>
                                <a:pt x="9420" y="7600"/>
                              </a:cubicBezTo>
                              <a:cubicBezTo>
                                <a:pt x="9425" y="7600"/>
                                <a:pt x="9429" y="7601"/>
                                <a:pt x="9434" y="7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9,7566" coordsize="5766,256" path="m3670,7814c3686,7809,3710,7782,3749,7778c3917,7759,4098,7825,4272,7815c4638,7794,5008,7786,5371,7734c5679,7690,5994,7633,6304,7611c6471,7599,6640,7625,6806,7611c7168,7580,7531,7584,7896,7578c8108,7575,8322,7567,8534,7566c8778,7565,9025,7590,9270,7596c9320,7597,9370,7598,9420,7600c9425,7600,9429,7601,9434,7601e" stroked="t" o:allowincell="f" style="position:absolute;margin-left:14pt;margin-top:142.45pt;width:163.4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511935</wp:posOffset>
                </wp:positionH>
                <wp:positionV relativeFrom="paragraph">
                  <wp:posOffset>3516630</wp:posOffset>
                </wp:positionV>
                <wp:extent cx="719455" cy="320040"/>
                <wp:effectExtent l="6350" t="6985" r="5715" b="698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889">
                              <a:moveTo>
                                <a:pt x="7684" y="12472"/>
                              </a:moveTo>
                              <a:cubicBezTo>
                                <a:pt x="7670" y="12475"/>
                                <a:pt x="7650" y="12484"/>
                                <a:pt x="7639" y="12486"/>
                              </a:cubicBezTo>
                              <a:cubicBezTo>
                                <a:pt x="7616" y="12490"/>
                                <a:pt x="7595" y="12498"/>
                                <a:pt x="7572" y="12501"/>
                              </a:cubicBezTo>
                              <a:cubicBezTo>
                                <a:pt x="7552" y="12504"/>
                                <a:pt x="7531" y="12503"/>
                                <a:pt x="7511" y="12505"/>
                              </a:cubicBezTo>
                              <a:cubicBezTo>
                                <a:pt x="7489" y="12507"/>
                                <a:pt x="7483" y="12511"/>
                                <a:pt x="7471" y="12530"/>
                              </a:cubicBezTo>
                              <a:cubicBezTo>
                                <a:pt x="7451" y="12560"/>
                                <a:pt x="7442" y="12597"/>
                                <a:pt x="7435" y="12632"/>
                              </a:cubicBezTo>
                              <a:cubicBezTo>
                                <a:pt x="7426" y="12676"/>
                                <a:pt x="7425" y="12720"/>
                                <a:pt x="7434" y="12765"/>
                              </a:cubicBezTo>
                              <a:cubicBezTo>
                                <a:pt x="7444" y="12819"/>
                                <a:pt x="7470" y="12867"/>
                                <a:pt x="7496" y="12914"/>
                              </a:cubicBezTo>
                              <a:cubicBezTo>
                                <a:pt x="7527" y="12970"/>
                                <a:pt x="7563" y="13030"/>
                                <a:pt x="7550" y="13097"/>
                              </a:cubicBezTo>
                              <a:cubicBezTo>
                                <a:pt x="7539" y="13155"/>
                                <a:pt x="7492" y="13191"/>
                                <a:pt x="7436" y="13197"/>
                              </a:cubicBezTo>
                              <a:cubicBezTo>
                                <a:pt x="7374" y="13204"/>
                                <a:pt x="7375" y="13152"/>
                                <a:pt x="7382" y="13109"/>
                              </a:cubicBezTo>
                            </a:path>
                            <a:path w="1999" h="889">
                              <a:moveTo>
                                <a:pt x="8038" y="12762"/>
                              </a:moveTo>
                              <a:cubicBezTo>
                                <a:pt x="8016" y="12797"/>
                                <a:pt x="7991" y="12828"/>
                                <a:pt x="7973" y="12867"/>
                              </a:cubicBezTo>
                              <a:cubicBezTo>
                                <a:pt x="7951" y="12914"/>
                                <a:pt x="7925" y="12964"/>
                                <a:pt x="7913" y="13016"/>
                              </a:cubicBezTo>
                              <a:cubicBezTo>
                                <a:pt x="7904" y="13056"/>
                                <a:pt x="7943" y="13056"/>
                                <a:pt x="7970" y="13044"/>
                              </a:cubicBezTo>
                              <a:cubicBezTo>
                                <a:pt x="7980" y="13038"/>
                                <a:pt x="7990" y="13032"/>
                                <a:pt x="8000" y="13026"/>
                              </a:cubicBezTo>
                            </a:path>
                            <a:path w="1999" h="889">
                              <a:moveTo>
                                <a:pt x="8192" y="12875"/>
                              </a:moveTo>
                              <a:cubicBezTo>
                                <a:pt x="8157" y="12924"/>
                                <a:pt x="8126" y="12972"/>
                                <a:pt x="8099" y="13025"/>
                              </a:cubicBezTo>
                              <a:cubicBezTo>
                                <a:pt x="8088" y="13047"/>
                                <a:pt x="8083" y="13052"/>
                                <a:pt x="8089" y="13068"/>
                              </a:cubicBezTo>
                              <a:cubicBezTo>
                                <a:pt x="8130" y="13084"/>
                                <a:pt x="8147" y="13061"/>
                                <a:pt x="8184" y="13040"/>
                              </a:cubicBezTo>
                              <a:cubicBezTo>
                                <a:pt x="8229" y="13015"/>
                                <a:pt x="8265" y="12980"/>
                                <a:pt x="8295" y="12937"/>
                              </a:cubicBezTo>
                              <a:cubicBezTo>
                                <a:pt x="8300" y="12928"/>
                                <a:pt x="8306" y="12920"/>
                                <a:pt x="8311" y="12911"/>
                              </a:cubicBezTo>
                            </a:path>
                            <a:path w="1999" h="889">
                              <a:moveTo>
                                <a:pt x="8467" y="12742"/>
                              </a:moveTo>
                              <a:cubicBezTo>
                                <a:pt x="8466" y="12766"/>
                                <a:pt x="8470" y="12785"/>
                                <a:pt x="8472" y="12809"/>
                              </a:cubicBezTo>
                              <a:cubicBezTo>
                                <a:pt x="8475" y="12840"/>
                                <a:pt x="8492" y="12865"/>
                                <a:pt x="8497" y="12895"/>
                              </a:cubicBezTo>
                              <a:cubicBezTo>
                                <a:pt x="8504" y="12932"/>
                                <a:pt x="8487" y="12956"/>
                                <a:pt x="8462" y="12981"/>
                              </a:cubicBezTo>
                              <a:cubicBezTo>
                                <a:pt x="8428" y="13015"/>
                                <a:pt x="8392" y="13024"/>
                                <a:pt x="8348" y="13035"/>
                              </a:cubicBezTo>
                              <a:cubicBezTo>
                                <a:pt x="8312" y="13044"/>
                                <a:pt x="8315" y="13028"/>
                                <a:pt x="8319" y="12998"/>
                              </a:cubicBezTo>
                            </a:path>
                            <a:path w="1999" h="889">
                              <a:moveTo>
                                <a:pt x="8921" y="12466"/>
                              </a:moveTo>
                              <a:cubicBezTo>
                                <a:pt x="8921" y="12524"/>
                                <a:pt x="8889" y="12554"/>
                                <a:pt x="8864" y="12607"/>
                              </a:cubicBezTo>
                              <a:cubicBezTo>
                                <a:pt x="8832" y="12674"/>
                                <a:pt x="8796" y="12761"/>
                                <a:pt x="8804" y="12837"/>
                              </a:cubicBezTo>
                              <a:cubicBezTo>
                                <a:pt x="8811" y="12905"/>
                                <a:pt x="8870" y="12935"/>
                                <a:pt x="8933" y="12929"/>
                              </a:cubicBezTo>
                              <a:cubicBezTo>
                                <a:pt x="9020" y="12921"/>
                                <a:pt x="9108" y="12865"/>
                                <a:pt x="9166" y="12802"/>
                              </a:cubicBezTo>
                              <a:cubicBezTo>
                                <a:pt x="9230" y="12734"/>
                                <a:pt x="9266" y="12643"/>
                                <a:pt x="9268" y="12550"/>
                              </a:cubicBezTo>
                              <a:cubicBezTo>
                                <a:pt x="9269" y="12464"/>
                                <a:pt x="9238" y="12348"/>
                                <a:pt x="9149" y="12315"/>
                              </a:cubicBezTo>
                              <a:cubicBezTo>
                                <a:pt x="9074" y="12287"/>
                                <a:pt x="9006" y="12352"/>
                                <a:pt x="9005" y="12426"/>
                              </a:cubicBezTo>
                              <a:cubicBezTo>
                                <a:pt x="9004" y="12518"/>
                                <a:pt x="9089" y="12565"/>
                                <a:pt x="9168" y="12579"/>
                              </a:cubicBezTo>
                              <a:cubicBezTo>
                                <a:pt x="9267" y="12585"/>
                                <a:pt x="9305" y="12587"/>
                                <a:pt x="9373" y="12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5,12309" coordsize="1999,889" path="m7684,12472c7670,12475,7650,12484,7639,12486c7616,12490,7595,12498,7572,12501c7552,12504,7531,12503,7511,12505c7489,12507,7483,12511,7471,12530c7451,12560,7442,12597,7435,12632c7426,12676,7425,12720,7434,12765c7444,12819,7470,12867,7496,12914c7527,12970,7563,13030,7550,13097c7539,13155,7492,13191,7436,13197c7374,13204,7375,13152,7382,13109em8038,12762c8016,12797,7991,12828,7973,12867c7951,12914,7925,12964,7913,13016c7904,13056,7943,13056,7970,13044c7980,13038,7990,13032,8000,13026em8192,12875c8157,12924,8126,12972,8099,13025c8088,13047,8083,13052,8089,13068c8130,13084,8147,13061,8184,13040c8229,13015,8265,12980,8295,12937c8300,12928,8306,12920,8311,12911em8467,12742c8466,12766,8470,12785,8472,12809c8475,12840,8492,12865,8497,12895c8504,12932,8487,12956,8462,12981c8428,13015,8392,13024,8348,13035c8312,13044,8315,13028,8319,12998em8921,12466c8921,12524,8889,12554,8864,12607c8832,12674,8796,12761,8804,12837c8811,12905,8870,12935,8933,12929c9020,12921,9108,12865,9166,12802c9230,12734,9266,12643,9268,12550c9269,12464,9238,12348,9149,12315c9074,12287,9006,12352,9005,12426c9004,12518,9089,12565,9168,12579c9267,12585,9305,12587,9373,12578e" stroked="t" o:allowincell="f" style="position:absolute;margin-left:119.05pt;margin-top:276.9pt;width:56.6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673350</wp:posOffset>
                </wp:positionH>
                <wp:positionV relativeFrom="paragraph">
                  <wp:posOffset>3454400</wp:posOffset>
                </wp:positionV>
                <wp:extent cx="464820" cy="351790"/>
                <wp:effectExtent l="5080" t="6985" r="635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977">
                              <a:moveTo>
                                <a:pt x="10910" y="12652"/>
                              </a:moveTo>
                              <a:cubicBezTo>
                                <a:pt x="10900" y="12647"/>
                                <a:pt x="10877" y="12628"/>
                                <a:pt x="10865" y="12630"/>
                              </a:cubicBezTo>
                              <a:cubicBezTo>
                                <a:pt x="10843" y="12634"/>
                                <a:pt x="10802" y="12684"/>
                                <a:pt x="10789" y="12701"/>
                              </a:cubicBezTo>
                              <a:cubicBezTo>
                                <a:pt x="10740" y="12766"/>
                                <a:pt x="10691" y="12837"/>
                                <a:pt x="10653" y="12909"/>
                              </a:cubicBezTo>
                              <a:cubicBezTo>
                                <a:pt x="10619" y="12973"/>
                                <a:pt x="10600" y="13026"/>
                                <a:pt x="10607" y="13097"/>
                              </a:cubicBezTo>
                              <a:cubicBezTo>
                                <a:pt x="10663" y="13121"/>
                                <a:pt x="10704" y="13092"/>
                                <a:pt x="10752" y="13051"/>
                              </a:cubicBezTo>
                              <a:cubicBezTo>
                                <a:pt x="10892" y="12932"/>
                                <a:pt x="10981" y="12753"/>
                                <a:pt x="11040" y="12582"/>
                              </a:cubicBezTo>
                              <a:cubicBezTo>
                                <a:pt x="11077" y="12476"/>
                                <a:pt x="11095" y="12364"/>
                                <a:pt x="11096" y="12252"/>
                              </a:cubicBezTo>
                              <a:cubicBezTo>
                                <a:pt x="11097" y="12207"/>
                                <a:pt x="11091" y="12176"/>
                                <a:pt x="11076" y="12135"/>
                              </a:cubicBezTo>
                              <a:cubicBezTo>
                                <a:pt x="11039" y="12177"/>
                                <a:pt x="11027" y="12210"/>
                                <a:pt x="11014" y="12279"/>
                              </a:cubicBezTo>
                              <a:cubicBezTo>
                                <a:pt x="10983" y="12445"/>
                                <a:pt x="10976" y="12616"/>
                                <a:pt x="10985" y="12784"/>
                              </a:cubicBezTo>
                              <a:cubicBezTo>
                                <a:pt x="10987" y="12816"/>
                                <a:pt x="10984" y="12966"/>
                                <a:pt x="11046" y="12967"/>
                              </a:cubicBezTo>
                              <a:cubicBezTo>
                                <a:pt x="11054" y="12962"/>
                                <a:pt x="11062" y="12958"/>
                                <a:pt x="11070" y="12953"/>
                              </a:cubicBezTo>
                            </a:path>
                            <a:path w="1291" h="977">
                              <a:moveTo>
                                <a:pt x="11401" y="12445"/>
                              </a:moveTo>
                              <a:cubicBezTo>
                                <a:pt x="11368" y="12540"/>
                                <a:pt x="11330" y="12635"/>
                                <a:pt x="11308" y="12733"/>
                              </a:cubicBezTo>
                              <a:cubicBezTo>
                                <a:pt x="11295" y="12790"/>
                                <a:pt x="11271" y="12896"/>
                                <a:pt x="11320" y="12946"/>
                              </a:cubicBezTo>
                              <a:cubicBezTo>
                                <a:pt x="11329" y="12951"/>
                                <a:pt x="11339" y="12955"/>
                                <a:pt x="11348" y="12960"/>
                              </a:cubicBezTo>
                              <a:cubicBezTo>
                                <a:pt x="11415" y="12943"/>
                                <a:pt x="11458" y="12918"/>
                                <a:pt x="11498" y="12858"/>
                              </a:cubicBezTo>
                              <a:cubicBezTo>
                                <a:pt x="11550" y="12781"/>
                                <a:pt x="11570" y="12685"/>
                                <a:pt x="11564" y="12593"/>
                              </a:cubicBezTo>
                              <a:cubicBezTo>
                                <a:pt x="11557" y="12493"/>
                                <a:pt x="11512" y="12371"/>
                                <a:pt x="11419" y="12320"/>
                              </a:cubicBezTo>
                              <a:cubicBezTo>
                                <a:pt x="11373" y="12295"/>
                                <a:pt x="11350" y="12311"/>
                                <a:pt x="11311" y="12331"/>
                              </a:cubicBezTo>
                              <a:cubicBezTo>
                                <a:pt x="11293" y="12400"/>
                                <a:pt x="11316" y="12438"/>
                                <a:pt x="11392" y="12464"/>
                              </a:cubicBezTo>
                              <a:cubicBezTo>
                                <a:pt x="11513" y="12505"/>
                                <a:pt x="11659" y="12488"/>
                                <a:pt x="11780" y="12457"/>
                              </a:cubicBezTo>
                              <a:cubicBezTo>
                                <a:pt x="11817" y="12445"/>
                                <a:pt x="11854" y="12433"/>
                                <a:pt x="11891" y="12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1,12135" coordsize="1291,977" path="m10910,12652c10900,12647,10877,12628,10865,12630c10843,12634,10802,12684,10789,12701c10740,12766,10691,12837,10653,12909c10619,12973,10600,13026,10607,13097c10663,13121,10704,13092,10752,13051c10892,12932,10981,12753,11040,12582c11077,12476,11095,12364,11096,12252c11097,12207,11091,12176,11076,12135c11039,12177,11027,12210,11014,12279c10983,12445,10976,12616,10985,12784c10987,12816,10984,12966,11046,12967c11054,12962,11062,12958,11070,12953em11401,12445c11368,12540,11330,12635,11308,12733c11295,12790,11271,12896,11320,12946c11329,12951,11339,12955,11348,12960c11415,12943,11458,12918,11498,12858c11550,12781,11570,12685,11564,12593c11557,12493,11512,12371,11419,12320c11373,12295,11350,12311,11311,12331c11293,12400,11316,12438,11392,12464c11513,12505,11659,12488,11780,12457c11817,12445,11854,12433,11891,12421e" stroked="t" o:allowincell="f" style="position:absolute;margin-left:210.5pt;margin-top:272pt;width:36.5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70180</wp:posOffset>
                </wp:positionH>
                <wp:positionV relativeFrom="paragraph">
                  <wp:posOffset>3834765</wp:posOffset>
                </wp:positionV>
                <wp:extent cx="2078355" cy="1175385"/>
                <wp:effectExtent l="5080" t="7620" r="571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1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" h="3264">
                              <a:moveTo>
                                <a:pt x="3653" y="13677"/>
                              </a:moveTo>
                              <a:cubicBezTo>
                                <a:pt x="3656" y="13678"/>
                                <a:pt x="3648" y="13701"/>
                                <a:pt x="3678" y="13711"/>
                              </a:cubicBezTo>
                              <a:cubicBezTo>
                                <a:pt x="3709" y="13721"/>
                                <a:pt x="3755" y="13728"/>
                                <a:pt x="3788" y="13732"/>
                              </a:cubicBezTo>
                              <a:cubicBezTo>
                                <a:pt x="4142" y="13779"/>
                                <a:pt x="4531" y="13664"/>
                                <a:pt x="4877" y="13611"/>
                              </a:cubicBezTo>
                              <a:cubicBezTo>
                                <a:pt x="5873" y="13458"/>
                                <a:pt x="6876" y="13408"/>
                                <a:pt x="7878" y="13319"/>
                              </a:cubicBezTo>
                              <a:cubicBezTo>
                                <a:pt x="8272" y="13284"/>
                                <a:pt x="8663" y="13245"/>
                                <a:pt x="9055" y="13193"/>
                              </a:cubicBezTo>
                            </a:path>
                            <a:path w="5774" h="3264">
                              <a:moveTo>
                                <a:pt x="4298" y="14312"/>
                              </a:moveTo>
                              <a:cubicBezTo>
                                <a:pt x="4306" y="14358"/>
                                <a:pt x="4308" y="14406"/>
                                <a:pt x="4316" y="14451"/>
                              </a:cubicBezTo>
                              <a:cubicBezTo>
                                <a:pt x="4327" y="14508"/>
                                <a:pt x="4341" y="14566"/>
                                <a:pt x="4365" y="14619"/>
                              </a:cubicBezTo>
                              <a:cubicBezTo>
                                <a:pt x="4371" y="14627"/>
                                <a:pt x="4378" y="14636"/>
                                <a:pt x="4384" y="14644"/>
                              </a:cubicBezTo>
                              <a:cubicBezTo>
                                <a:pt x="4412" y="14622"/>
                                <a:pt x="4437" y="14637"/>
                                <a:pt x="4464" y="14579"/>
                              </a:cubicBezTo>
                              <a:cubicBezTo>
                                <a:pt x="4570" y="14352"/>
                                <a:pt x="4499" y="14108"/>
                                <a:pt x="4531" y="13872"/>
                              </a:cubicBezTo>
                              <a:cubicBezTo>
                                <a:pt x="4534" y="13868"/>
                                <a:pt x="4537" y="13864"/>
                                <a:pt x="4540" y="13860"/>
                              </a:cubicBezTo>
                              <a:cubicBezTo>
                                <a:pt x="4570" y="13861"/>
                                <a:pt x="4598" y="13868"/>
                                <a:pt x="4628" y="13866"/>
                              </a:cubicBezTo>
                              <a:cubicBezTo>
                                <a:pt x="4813" y="13856"/>
                                <a:pt x="4997" y="13831"/>
                                <a:pt x="5183" y="13822"/>
                              </a:cubicBezTo>
                              <a:cubicBezTo>
                                <a:pt x="5424" y="13810"/>
                                <a:pt x="5660" y="13746"/>
                                <a:pt x="5902" y="13734"/>
                              </a:cubicBezTo>
                              <a:cubicBezTo>
                                <a:pt x="6265" y="13716"/>
                                <a:pt x="6628" y="13683"/>
                                <a:pt x="6991" y="13666"/>
                              </a:cubicBezTo>
                              <a:cubicBezTo>
                                <a:pt x="7229" y="13655"/>
                                <a:pt x="7474" y="13663"/>
                                <a:pt x="7710" y="13626"/>
                              </a:cubicBezTo>
                              <a:cubicBezTo>
                                <a:pt x="7805" y="13611"/>
                                <a:pt x="7891" y="13577"/>
                                <a:pt x="7980" y="13544"/>
                              </a:cubicBezTo>
                            </a:path>
                            <a:path w="5774" h="3264">
                              <a:moveTo>
                                <a:pt x="3986" y="16451"/>
                              </a:moveTo>
                              <a:cubicBezTo>
                                <a:pt x="4066" y="16446"/>
                                <a:pt x="4150" y="16440"/>
                                <a:pt x="4231" y="16435"/>
                              </a:cubicBezTo>
                              <a:cubicBezTo>
                                <a:pt x="4472" y="16421"/>
                                <a:pt x="4714" y="16416"/>
                                <a:pt x="4955" y="16411"/>
                              </a:cubicBezTo>
                              <a:cubicBezTo>
                                <a:pt x="6445" y="16382"/>
                                <a:pt x="7936" y="16323"/>
                                <a:pt x="9420" y="16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7,13193" coordsize="5774,3264" path="m3653,13677c3656,13678,3648,13701,3678,13711c3709,13721,3755,13728,3788,13732c4142,13779,4531,13664,4877,13611c5873,13458,6876,13408,7878,13319c8272,13284,8663,13245,9055,13193em4298,14312c4306,14358,4308,14406,4316,14451c4327,14508,4341,14566,4365,14619c4371,14627,4378,14636,4384,14644c4412,14622,4437,14637,4464,14579c4570,14352,4499,14108,4531,13872c4534,13868,4537,13864,4540,13860c4570,13861,4598,13868,4628,13866c4813,13856,4997,13831,5183,13822c5424,13810,5660,13746,5902,13734c6265,13716,6628,13683,6991,13666c7229,13655,7474,13663,7710,13626c7805,13611,7891,13577,7980,13544em3986,16451c4066,16446,4150,16440,4231,16435c4472,16421,4714,16416,4955,16411c6445,16382,7936,16323,9420,16178e" stroked="t" o:allowincell="f" style="position:absolute;margin-left:13.4pt;margin-top:301.95pt;width:163.6pt;height:9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12775</wp:posOffset>
                </wp:positionH>
                <wp:positionV relativeFrom="paragraph">
                  <wp:posOffset>4144010</wp:posOffset>
                </wp:positionV>
                <wp:extent cx="229870" cy="190500"/>
                <wp:effectExtent l="6350" t="6985" r="6350" b="698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528">
                              <a:moveTo>
                                <a:pt x="4909" y="14233"/>
                              </a:moveTo>
                              <a:cubicBezTo>
                                <a:pt x="4899" y="14243"/>
                                <a:pt x="4929" y="14237"/>
                                <a:pt x="4945" y="14239"/>
                              </a:cubicBezTo>
                              <a:cubicBezTo>
                                <a:pt x="4980" y="14244"/>
                                <a:pt x="5021" y="14259"/>
                                <a:pt x="5030" y="14298"/>
                              </a:cubicBezTo>
                              <a:cubicBezTo>
                                <a:pt x="5040" y="14342"/>
                                <a:pt x="5005" y="14381"/>
                                <a:pt x="4982" y="14413"/>
                              </a:cubicBezTo>
                              <a:cubicBezTo>
                                <a:pt x="4954" y="14452"/>
                                <a:pt x="4918" y="14484"/>
                                <a:pt x="4891" y="14523"/>
                              </a:cubicBezTo>
                              <a:cubicBezTo>
                                <a:pt x="4882" y="14536"/>
                                <a:pt x="4865" y="14578"/>
                                <a:pt x="4898" y="14579"/>
                              </a:cubicBezTo>
                              <a:cubicBezTo>
                                <a:pt x="4930" y="14580"/>
                                <a:pt x="4980" y="14558"/>
                                <a:pt x="5006" y="14539"/>
                              </a:cubicBezTo>
                              <a:cubicBezTo>
                                <a:pt x="5017" y="14529"/>
                                <a:pt x="5027" y="14520"/>
                                <a:pt x="5038" y="14510"/>
                              </a:cubicBezTo>
                            </a:path>
                            <a:path w="638" h="528">
                              <a:moveTo>
                                <a:pt x="5514" y="14058"/>
                              </a:moveTo>
                              <a:cubicBezTo>
                                <a:pt x="5497" y="14054"/>
                                <a:pt x="5476" y="14050"/>
                                <a:pt x="5458" y="14053"/>
                              </a:cubicBezTo>
                              <a:cubicBezTo>
                                <a:pt x="5430" y="14058"/>
                                <a:pt x="5403" y="14075"/>
                                <a:pt x="5379" y="14089"/>
                              </a:cubicBezTo>
                              <a:cubicBezTo>
                                <a:pt x="5366" y="14097"/>
                                <a:pt x="5350" y="14102"/>
                                <a:pt x="5338" y="14111"/>
                              </a:cubicBezTo>
                              <a:cubicBezTo>
                                <a:pt x="5321" y="14124"/>
                                <a:pt x="5318" y="14135"/>
                                <a:pt x="5317" y="14157"/>
                              </a:cubicBezTo>
                              <a:cubicBezTo>
                                <a:pt x="5316" y="14184"/>
                                <a:pt x="5319" y="14215"/>
                                <a:pt x="5328" y="14240"/>
                              </a:cubicBezTo>
                              <a:cubicBezTo>
                                <a:pt x="5342" y="14280"/>
                                <a:pt x="5364" y="14319"/>
                                <a:pt x="5387" y="14354"/>
                              </a:cubicBezTo>
                              <a:cubicBezTo>
                                <a:pt x="5408" y="14385"/>
                                <a:pt x="5441" y="14421"/>
                                <a:pt x="5452" y="14458"/>
                              </a:cubicBezTo>
                              <a:cubicBezTo>
                                <a:pt x="5462" y="14495"/>
                                <a:pt x="5431" y="14521"/>
                                <a:pt x="5403" y="14537"/>
                              </a:cubicBezTo>
                              <a:cubicBezTo>
                                <a:pt x="5366" y="14558"/>
                                <a:pt x="5318" y="14575"/>
                                <a:pt x="5277" y="14578"/>
                              </a:cubicBezTo>
                              <a:cubicBezTo>
                                <a:pt x="5259" y="14576"/>
                                <a:pt x="5255" y="14576"/>
                                <a:pt x="5246" y="14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7,14052" coordsize="638,528" path="m4909,14233c4899,14243,4929,14237,4945,14239c4980,14244,5021,14259,5030,14298c5040,14342,5005,14381,4982,14413c4954,14452,4918,14484,4891,14523c4882,14536,4865,14578,4898,14579c4930,14580,4980,14558,5006,14539c5017,14529,5027,14520,5038,14510em5514,14058c5497,14054,5476,14050,5458,14053c5430,14058,5403,14075,5379,14089c5366,14097,5350,14102,5338,14111c5321,14124,5318,14135,5317,14157c5316,14184,5319,14215,5328,14240c5342,14280,5364,14319,5387,14354c5408,14385,5441,14421,5452,14458c5462,14495,5431,14521,5403,14537c5366,14558,5318,14575,5277,14578c5259,14576,5255,14576,5246,14570e" stroked="t" o:allowincell="f" style="position:absolute;margin-left:48.25pt;margin-top:326.3pt;width:18.05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979170</wp:posOffset>
                </wp:positionH>
                <wp:positionV relativeFrom="paragraph">
                  <wp:posOffset>4082415</wp:posOffset>
                </wp:positionV>
                <wp:extent cx="637540" cy="288925"/>
                <wp:effectExtent l="6985" t="6350" r="635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803">
                              <a:moveTo>
                                <a:pt x="6085" y="14255"/>
                              </a:moveTo>
                              <a:cubicBezTo>
                                <a:pt x="6042" y="14289"/>
                                <a:pt x="6020" y="14322"/>
                                <a:pt x="5990" y="14367"/>
                              </a:cubicBezTo>
                              <a:cubicBezTo>
                                <a:pt x="5949" y="14429"/>
                                <a:pt x="5915" y="14492"/>
                                <a:pt x="5900" y="14566"/>
                              </a:cubicBezTo>
                              <a:cubicBezTo>
                                <a:pt x="5891" y="14610"/>
                                <a:pt x="5888" y="14668"/>
                                <a:pt x="5944" y="14681"/>
                              </a:cubicBezTo>
                              <a:cubicBezTo>
                                <a:pt x="5979" y="14682"/>
                                <a:pt x="5991" y="14682"/>
                                <a:pt x="6013" y="14669"/>
                              </a:cubicBezTo>
                            </a:path>
                            <a:path w="1770" h="803">
                              <a:moveTo>
                                <a:pt x="6224" y="14470"/>
                              </a:moveTo>
                              <a:cubicBezTo>
                                <a:pt x="6192" y="14501"/>
                                <a:pt x="6167" y="14533"/>
                                <a:pt x="6143" y="14571"/>
                              </a:cubicBezTo>
                              <a:cubicBezTo>
                                <a:pt x="6127" y="14596"/>
                                <a:pt x="6125" y="14602"/>
                                <a:pt x="6130" y="14629"/>
                              </a:cubicBezTo>
                              <a:cubicBezTo>
                                <a:pt x="6160" y="14632"/>
                                <a:pt x="6201" y="14613"/>
                                <a:pt x="6223" y="14589"/>
                              </a:cubicBezTo>
                              <a:cubicBezTo>
                                <a:pt x="6258" y="14552"/>
                                <a:pt x="6296" y="14504"/>
                                <a:pt x="6319" y="14458"/>
                              </a:cubicBezTo>
                              <a:cubicBezTo>
                                <a:pt x="6323" y="14448"/>
                                <a:pt x="6326" y="14439"/>
                                <a:pt x="6330" y="14429"/>
                              </a:cubicBezTo>
                            </a:path>
                            <a:path w="1770" h="803">
                              <a:moveTo>
                                <a:pt x="6561" y="14293"/>
                              </a:moveTo>
                              <a:cubicBezTo>
                                <a:pt x="6537" y="14322"/>
                                <a:pt x="6505" y="14349"/>
                                <a:pt x="6493" y="14386"/>
                              </a:cubicBezTo>
                              <a:cubicBezTo>
                                <a:pt x="6482" y="14421"/>
                                <a:pt x="6496" y="14454"/>
                                <a:pt x="6505" y="14487"/>
                              </a:cubicBezTo>
                              <a:cubicBezTo>
                                <a:pt x="6513" y="14518"/>
                                <a:pt x="6521" y="14554"/>
                                <a:pt x="6502" y="14584"/>
                              </a:cubicBezTo>
                              <a:cubicBezTo>
                                <a:pt x="6484" y="14613"/>
                                <a:pt x="6444" y="14637"/>
                                <a:pt x="6410" y="14637"/>
                              </a:cubicBezTo>
                              <a:cubicBezTo>
                                <a:pt x="6375" y="14637"/>
                                <a:pt x="6372" y="14614"/>
                                <a:pt x="6360" y="14588"/>
                              </a:cubicBezTo>
                            </a:path>
                            <a:path w="1770" h="803">
                              <a:moveTo>
                                <a:pt x="6785" y="13916"/>
                              </a:moveTo>
                              <a:cubicBezTo>
                                <a:pt x="6804" y="13905"/>
                                <a:pt x="6828" y="13893"/>
                                <a:pt x="6851" y="13891"/>
                              </a:cubicBezTo>
                              <a:cubicBezTo>
                                <a:pt x="6876" y="13889"/>
                                <a:pt x="6907" y="13903"/>
                                <a:pt x="6905" y="13933"/>
                              </a:cubicBezTo>
                              <a:cubicBezTo>
                                <a:pt x="6903" y="13974"/>
                                <a:pt x="6863" y="14014"/>
                                <a:pt x="6838" y="14042"/>
                              </a:cubicBezTo>
                              <a:cubicBezTo>
                                <a:pt x="6811" y="14073"/>
                                <a:pt x="6769" y="14107"/>
                                <a:pt x="6756" y="14147"/>
                              </a:cubicBezTo>
                              <a:cubicBezTo>
                                <a:pt x="6756" y="14153"/>
                                <a:pt x="6755" y="14160"/>
                                <a:pt x="6755" y="14166"/>
                              </a:cubicBezTo>
                              <a:cubicBezTo>
                                <a:pt x="6788" y="14184"/>
                                <a:pt x="6821" y="14178"/>
                                <a:pt x="6857" y="14165"/>
                              </a:cubicBezTo>
                              <a:cubicBezTo>
                                <a:pt x="6871" y="14158"/>
                                <a:pt x="6886" y="14152"/>
                                <a:pt x="6900" y="14145"/>
                              </a:cubicBezTo>
                            </a:path>
                            <a:path w="1770" h="803">
                              <a:moveTo>
                                <a:pt x="7383" y="13928"/>
                              </a:moveTo>
                              <a:cubicBezTo>
                                <a:pt x="7347" y="13997"/>
                                <a:pt x="7306" y="14058"/>
                                <a:pt x="7267" y="14125"/>
                              </a:cubicBezTo>
                              <a:cubicBezTo>
                                <a:pt x="7222" y="14203"/>
                                <a:pt x="7179" y="14291"/>
                                <a:pt x="7174" y="14382"/>
                              </a:cubicBezTo>
                              <a:cubicBezTo>
                                <a:pt x="7171" y="14444"/>
                                <a:pt x="7206" y="14468"/>
                                <a:pt x="7265" y="14456"/>
                              </a:cubicBezTo>
                              <a:cubicBezTo>
                                <a:pt x="7334" y="14442"/>
                                <a:pt x="7397" y="14390"/>
                                <a:pt x="7441" y="14338"/>
                              </a:cubicBezTo>
                              <a:cubicBezTo>
                                <a:pt x="7490" y="14280"/>
                                <a:pt x="7515" y="14211"/>
                                <a:pt x="7520" y="14136"/>
                              </a:cubicBezTo>
                              <a:cubicBezTo>
                                <a:pt x="7525" y="14058"/>
                                <a:pt x="7505" y="13960"/>
                                <a:pt x="7445" y="13905"/>
                              </a:cubicBezTo>
                              <a:cubicBezTo>
                                <a:pt x="7410" y="13873"/>
                                <a:pt x="7362" y="13873"/>
                                <a:pt x="7329" y="13908"/>
                              </a:cubicBezTo>
                              <a:cubicBezTo>
                                <a:pt x="7295" y="13945"/>
                                <a:pt x="7292" y="14003"/>
                                <a:pt x="7327" y="14041"/>
                              </a:cubicBezTo>
                              <a:cubicBezTo>
                                <a:pt x="7385" y="14103"/>
                                <a:pt x="7498" y="14099"/>
                                <a:pt x="7574" y="14093"/>
                              </a:cubicBezTo>
                              <a:cubicBezTo>
                                <a:pt x="7604" y="14089"/>
                                <a:pt x="7634" y="14084"/>
                                <a:pt x="7664" y="1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5,13880" coordsize="1770,803" path="m6085,14255c6042,14289,6020,14322,5990,14367c5949,14429,5915,14492,5900,14566c5891,14610,5888,14668,5944,14681c5979,14682,5991,14682,6013,14669em6224,14470c6192,14501,6167,14533,6143,14571c6127,14596,6125,14602,6130,14629c6160,14632,6201,14613,6223,14589c6258,14552,6296,14504,6319,14458c6323,14448,6326,14439,6330,14429em6561,14293c6537,14322,6505,14349,6493,14386c6482,14421,6496,14454,6505,14487c6513,14518,6521,14554,6502,14584c6484,14613,6444,14637,6410,14637c6375,14637,6372,14614,6360,14588em6785,13916c6804,13905,6828,13893,6851,13891c6876,13889,6907,13903,6905,13933c6903,13974,6863,14014,6838,14042c6811,14073,6769,14107,6756,14147c6756,14153,6755,14160,6755,14166c6788,14184,6821,14178,6857,14165c6871,14158,6886,14152,6900,14145em7383,13928c7347,13997,7306,14058,7267,14125c7222,14203,7179,14291,7174,14382c7171,14444,7206,14468,7265,14456c7334,14442,7397,14390,7441,14338c7490,14280,7515,14211,7520,14136c7525,14058,7505,13960,7445,13905c7410,13873,7362,13873,7329,13908c7295,13945,7292,14003,7327,14041c7385,14103,7498,14099,7574,14093c7604,14089,7634,14084,7664,14080e" stroked="t" o:allowincell="f" style="position:absolute;margin-left:77.1pt;margin-top:321.45pt;width:50.1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721995</wp:posOffset>
                </wp:positionH>
                <wp:positionV relativeFrom="paragraph">
                  <wp:posOffset>4929505</wp:posOffset>
                </wp:positionV>
                <wp:extent cx="144145" cy="135890"/>
                <wp:effectExtent l="6350" t="6350" r="635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77">
                              <a:moveTo>
                                <a:pt x="1169" y="16234"/>
                              </a:moveTo>
                              <a:cubicBezTo>
                                <a:pt x="1210" y="16234"/>
                                <a:pt x="1250" y="16239"/>
                                <a:pt x="1290" y="16240"/>
                              </a:cubicBezTo>
                              <a:cubicBezTo>
                                <a:pt x="1354" y="16241"/>
                                <a:pt x="1416" y="16247"/>
                                <a:pt x="1480" y="16256"/>
                              </a:cubicBezTo>
                              <a:cubicBezTo>
                                <a:pt x="1493" y="16258"/>
                                <a:pt x="1506" y="16260"/>
                                <a:pt x="1519" y="16262"/>
                              </a:cubicBezTo>
                            </a:path>
                            <a:path w="401" h="377">
                              <a:moveTo>
                                <a:pt x="1247" y="16568"/>
                              </a:moveTo>
                              <a:cubicBezTo>
                                <a:pt x="1233" y="16590"/>
                                <a:pt x="1227" y="16593"/>
                                <a:pt x="1231" y="16609"/>
                              </a:cubicBezTo>
                              <a:cubicBezTo>
                                <a:pt x="1314" y="16602"/>
                                <a:pt x="1391" y="16588"/>
                                <a:pt x="1471" y="16564"/>
                              </a:cubicBezTo>
                              <a:cubicBezTo>
                                <a:pt x="1504" y="16553"/>
                                <a:pt x="1536" y="16542"/>
                                <a:pt x="1569" y="16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,16233" coordsize="401,377" path="m1169,16234c1210,16234,1250,16239,1290,16240c1354,16241,1416,16247,1480,16256c1493,16258,1506,16260,1519,16262em1247,16568c1233,16590,1227,16593,1231,16609c1314,16602,1391,16588,1471,16564c1504,16553,1536,16542,1569,16531e" stroked="t" o:allowincell="f" style="position:absolute;margin-left:-56.85pt;margin-top:388.15pt;width:11.3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255270</wp:posOffset>
                </wp:positionH>
                <wp:positionV relativeFrom="paragraph">
                  <wp:posOffset>4741545</wp:posOffset>
                </wp:positionV>
                <wp:extent cx="213995" cy="551815"/>
                <wp:effectExtent l="6350" t="6985" r="635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533">
                              <a:moveTo>
                                <a:pt x="2466" y="16729"/>
                              </a:moveTo>
                              <a:cubicBezTo>
                                <a:pt x="2475" y="16854"/>
                                <a:pt x="2484" y="16976"/>
                                <a:pt x="2529" y="17093"/>
                              </a:cubicBezTo>
                              <a:cubicBezTo>
                                <a:pt x="2549" y="17144"/>
                                <a:pt x="2589" y="17237"/>
                                <a:pt x="2656" y="17243"/>
                              </a:cubicBezTo>
                              <a:cubicBezTo>
                                <a:pt x="2721" y="17249"/>
                                <a:pt x="2768" y="17163"/>
                                <a:pt x="2789" y="17117"/>
                              </a:cubicBezTo>
                              <a:cubicBezTo>
                                <a:pt x="2908" y="16860"/>
                                <a:pt x="2898" y="16546"/>
                                <a:pt x="2875" y="16272"/>
                              </a:cubicBezTo>
                              <a:cubicBezTo>
                                <a:pt x="2863" y="16125"/>
                                <a:pt x="2780" y="15890"/>
                                <a:pt x="2823" y="15745"/>
                              </a:cubicBezTo>
                              <a:cubicBezTo>
                                <a:pt x="2830" y="15722"/>
                                <a:pt x="2830" y="15715"/>
                                <a:pt x="2846" y="15711"/>
                              </a:cubicBezTo>
                              <a:cubicBezTo>
                                <a:pt x="2900" y="15743"/>
                                <a:pt x="2945" y="15785"/>
                                <a:pt x="2998" y="15820"/>
                              </a:cubicBezTo>
                              <a:cubicBezTo>
                                <a:pt x="3028" y="15838"/>
                                <a:pt x="3037" y="15844"/>
                                <a:pt x="3059" y="15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6,15711" coordsize="594,1533" path="m2466,16729c2475,16854,2484,16976,2529,17093c2549,17144,2589,17237,2656,17243c2721,17249,2768,17163,2789,17117c2908,16860,2898,16546,2875,16272c2863,16125,2780,15890,2823,15745c2830,15722,2830,15715,2846,15711c2900,15743,2945,15785,2998,15820c3028,15838,3037,15844,3059,15850e" stroked="t" o:allowincell="f" style="position:absolute;margin-left:-20.1pt;margin-top:373.35pt;width:16.8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78130</wp:posOffset>
                </wp:positionH>
                <wp:positionV relativeFrom="paragraph">
                  <wp:posOffset>4536440</wp:posOffset>
                </wp:positionV>
                <wp:extent cx="1770380" cy="363855"/>
                <wp:effectExtent l="6350" t="8255" r="698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8" h="1010">
                              <a:moveTo>
                                <a:pt x="3948" y="15700"/>
                              </a:moveTo>
                              <a:cubicBezTo>
                                <a:pt x="3968" y="15688"/>
                                <a:pt x="3997" y="15676"/>
                                <a:pt x="4022" y="15678"/>
                              </a:cubicBezTo>
                              <a:cubicBezTo>
                                <a:pt x="4066" y="15682"/>
                                <a:pt x="4105" y="15707"/>
                                <a:pt x="4124" y="15747"/>
                              </a:cubicBezTo>
                              <a:cubicBezTo>
                                <a:pt x="4151" y="15803"/>
                                <a:pt x="4129" y="15863"/>
                                <a:pt x="4105" y="15915"/>
                              </a:cubicBezTo>
                              <a:cubicBezTo>
                                <a:pt x="4077" y="15976"/>
                                <a:pt x="4032" y="16021"/>
                                <a:pt x="3991" y="16073"/>
                              </a:cubicBezTo>
                              <a:cubicBezTo>
                                <a:pt x="3973" y="16096"/>
                                <a:pt x="3961" y="16116"/>
                                <a:pt x="3951" y="16142"/>
                              </a:cubicBezTo>
                              <a:cubicBezTo>
                                <a:pt x="3977" y="16159"/>
                                <a:pt x="4014" y="16141"/>
                                <a:pt x="4043" y="16129"/>
                              </a:cubicBezTo>
                              <a:cubicBezTo>
                                <a:pt x="4089" y="16109"/>
                                <a:pt x="4106" y="16101"/>
                                <a:pt x="4132" y="16078"/>
                              </a:cubicBezTo>
                            </a:path>
                            <a:path w="4918" h="1010">
                              <a:moveTo>
                                <a:pt x="4722" y="15589"/>
                              </a:moveTo>
                              <a:cubicBezTo>
                                <a:pt x="4711" y="15584"/>
                                <a:pt x="4693" y="15573"/>
                                <a:pt x="4681" y="15573"/>
                              </a:cubicBezTo>
                              <a:cubicBezTo>
                                <a:pt x="4669" y="15573"/>
                                <a:pt x="4650" y="15578"/>
                                <a:pt x="4638" y="15581"/>
                              </a:cubicBezTo>
                              <a:cubicBezTo>
                                <a:pt x="4606" y="15590"/>
                                <a:pt x="4572" y="15609"/>
                                <a:pt x="4543" y="15625"/>
                              </a:cubicBezTo>
                              <a:cubicBezTo>
                                <a:pt x="4516" y="15640"/>
                                <a:pt x="4513" y="15672"/>
                                <a:pt x="4515" y="15699"/>
                              </a:cubicBezTo>
                              <a:cubicBezTo>
                                <a:pt x="4517" y="15741"/>
                                <a:pt x="4529" y="15782"/>
                                <a:pt x="4542" y="15822"/>
                              </a:cubicBezTo>
                              <a:cubicBezTo>
                                <a:pt x="4555" y="15863"/>
                                <a:pt x="4569" y="15903"/>
                                <a:pt x="4574" y="15946"/>
                              </a:cubicBezTo>
                              <a:cubicBezTo>
                                <a:pt x="4578" y="15982"/>
                                <a:pt x="4572" y="16012"/>
                                <a:pt x="4546" y="16038"/>
                              </a:cubicBezTo>
                              <a:cubicBezTo>
                                <a:pt x="4526" y="16058"/>
                                <a:pt x="4499" y="16077"/>
                                <a:pt x="4469" y="16076"/>
                              </a:cubicBezTo>
                              <a:cubicBezTo>
                                <a:pt x="4453" y="16071"/>
                                <a:pt x="4448" y="16070"/>
                                <a:pt x="4440" y="16062"/>
                              </a:cubicBezTo>
                            </a:path>
                            <a:path w="4918" h="1010">
                              <a:moveTo>
                                <a:pt x="5103" y="15663"/>
                              </a:moveTo>
                              <a:cubicBezTo>
                                <a:pt x="5120" y="15638"/>
                                <a:pt x="5076" y="15700"/>
                                <a:pt x="5072" y="15705"/>
                              </a:cubicBezTo>
                              <a:cubicBezTo>
                                <a:pt x="5045" y="15737"/>
                                <a:pt x="5018" y="15770"/>
                                <a:pt x="4999" y="15808"/>
                              </a:cubicBezTo>
                              <a:cubicBezTo>
                                <a:pt x="4985" y="15837"/>
                                <a:pt x="4980" y="15863"/>
                                <a:pt x="4986" y="15895"/>
                              </a:cubicBezTo>
                              <a:cubicBezTo>
                                <a:pt x="4991" y="15921"/>
                                <a:pt x="5003" y="15948"/>
                                <a:pt x="4994" y="15974"/>
                              </a:cubicBezTo>
                              <a:cubicBezTo>
                                <a:pt x="4988" y="15991"/>
                                <a:pt x="4960" y="16023"/>
                                <a:pt x="4941" y="16025"/>
                              </a:cubicBezTo>
                              <a:cubicBezTo>
                                <a:pt x="4925" y="16027"/>
                                <a:pt x="4893" y="16021"/>
                                <a:pt x="4895" y="16000"/>
                              </a:cubicBezTo>
                              <a:cubicBezTo>
                                <a:pt x="4897" y="15994"/>
                                <a:pt x="4898" y="15987"/>
                                <a:pt x="4900" y="15981"/>
                              </a:cubicBezTo>
                            </a:path>
                            <a:path w="4918" h="1010">
                              <a:moveTo>
                                <a:pt x="5268" y="15823"/>
                              </a:moveTo>
                              <a:cubicBezTo>
                                <a:pt x="5270" y="15841"/>
                                <a:pt x="5269" y="15858"/>
                                <a:pt x="5268" y="15876"/>
                              </a:cubicBezTo>
                              <a:cubicBezTo>
                                <a:pt x="5267" y="15900"/>
                                <a:pt x="5269" y="15922"/>
                                <a:pt x="5273" y="15945"/>
                              </a:cubicBezTo>
                              <a:cubicBezTo>
                                <a:pt x="5275" y="15959"/>
                                <a:pt x="5276" y="15964"/>
                                <a:pt x="5278" y="15973"/>
                              </a:cubicBezTo>
                            </a:path>
                            <a:path w="4918" h="1010">
                              <a:moveTo>
                                <a:pt x="5408" y="15914"/>
                              </a:moveTo>
                              <a:cubicBezTo>
                                <a:pt x="5439" y="15888"/>
                                <a:pt x="5464" y="15857"/>
                                <a:pt x="5493" y="15828"/>
                              </a:cubicBezTo>
                              <a:cubicBezTo>
                                <a:pt x="5522" y="15799"/>
                                <a:pt x="5563" y="15749"/>
                                <a:pt x="5608" y="15746"/>
                              </a:cubicBezTo>
                              <a:cubicBezTo>
                                <a:pt x="5614" y="15748"/>
                                <a:pt x="5620" y="15750"/>
                                <a:pt x="5626" y="15752"/>
                              </a:cubicBezTo>
                              <a:cubicBezTo>
                                <a:pt x="5639" y="15790"/>
                                <a:pt x="5636" y="15825"/>
                                <a:pt x="5628" y="15865"/>
                              </a:cubicBezTo>
                              <a:cubicBezTo>
                                <a:pt x="5622" y="15892"/>
                                <a:pt x="5614" y="15918"/>
                                <a:pt x="5613" y="15946"/>
                              </a:cubicBezTo>
                            </a:path>
                            <a:path w="4918" h="1010">
                              <a:moveTo>
                                <a:pt x="5780" y="15352"/>
                              </a:moveTo>
                              <a:cubicBezTo>
                                <a:pt x="5800" y="15335"/>
                                <a:pt x="5815" y="15327"/>
                                <a:pt x="5839" y="15318"/>
                              </a:cubicBezTo>
                              <a:cubicBezTo>
                                <a:pt x="5857" y="15312"/>
                                <a:pt x="5886" y="15306"/>
                                <a:pt x="5900" y="15325"/>
                              </a:cubicBezTo>
                              <a:cubicBezTo>
                                <a:pt x="5918" y="15350"/>
                                <a:pt x="5893" y="15381"/>
                                <a:pt x="5879" y="15400"/>
                              </a:cubicBezTo>
                              <a:cubicBezTo>
                                <a:pt x="5853" y="15435"/>
                                <a:pt x="5817" y="15459"/>
                                <a:pt x="5788" y="15492"/>
                              </a:cubicBezTo>
                              <a:cubicBezTo>
                                <a:pt x="5773" y="15509"/>
                                <a:pt x="5745" y="15542"/>
                                <a:pt x="5763" y="15567"/>
                              </a:cubicBezTo>
                              <a:cubicBezTo>
                                <a:pt x="5787" y="15601"/>
                                <a:pt x="5830" y="15592"/>
                                <a:pt x="5864" y="15589"/>
                              </a:cubicBezTo>
                            </a:path>
                            <a:path w="4918" h="1010">
                              <a:moveTo>
                                <a:pt x="6242" y="15470"/>
                              </a:moveTo>
                              <a:cubicBezTo>
                                <a:pt x="6196" y="15538"/>
                                <a:pt x="6153" y="15603"/>
                                <a:pt x="6119" y="15678"/>
                              </a:cubicBezTo>
                              <a:cubicBezTo>
                                <a:pt x="6095" y="15732"/>
                                <a:pt x="6057" y="15810"/>
                                <a:pt x="6091" y="15868"/>
                              </a:cubicBezTo>
                              <a:cubicBezTo>
                                <a:pt x="6120" y="15917"/>
                                <a:pt x="6193" y="15902"/>
                                <a:pt x="6235" y="15885"/>
                              </a:cubicBezTo>
                              <a:cubicBezTo>
                                <a:pt x="6305" y="15857"/>
                                <a:pt x="6359" y="15801"/>
                                <a:pt x="6395" y="15736"/>
                              </a:cubicBezTo>
                              <a:cubicBezTo>
                                <a:pt x="6431" y="15671"/>
                                <a:pt x="6443" y="15593"/>
                                <a:pt x="6427" y="15521"/>
                              </a:cubicBezTo>
                              <a:cubicBezTo>
                                <a:pt x="6415" y="15465"/>
                                <a:pt x="6380" y="15404"/>
                                <a:pt x="6327" y="15379"/>
                              </a:cubicBezTo>
                              <a:cubicBezTo>
                                <a:pt x="6285" y="15359"/>
                                <a:pt x="6258" y="15373"/>
                                <a:pt x="6233" y="15404"/>
                              </a:cubicBezTo>
                              <a:cubicBezTo>
                                <a:pt x="6244" y="15458"/>
                                <a:pt x="6267" y="15475"/>
                                <a:pt x="6321" y="15490"/>
                              </a:cubicBezTo>
                              <a:cubicBezTo>
                                <a:pt x="6413" y="15516"/>
                                <a:pt x="6489" y="15501"/>
                                <a:pt x="6580" y="15480"/>
                              </a:cubicBezTo>
                            </a:path>
                            <a:path w="4918" h="1010">
                              <a:moveTo>
                                <a:pt x="7353" y="15253"/>
                              </a:moveTo>
                              <a:cubicBezTo>
                                <a:pt x="7334" y="15261"/>
                                <a:pt x="7318" y="15263"/>
                                <a:pt x="7298" y="15266"/>
                              </a:cubicBezTo>
                              <a:cubicBezTo>
                                <a:pt x="7280" y="15269"/>
                                <a:pt x="7261" y="15273"/>
                                <a:pt x="7242" y="15276"/>
                              </a:cubicBezTo>
                              <a:cubicBezTo>
                                <a:pt x="7226" y="15278"/>
                                <a:pt x="7209" y="15278"/>
                                <a:pt x="7193" y="15284"/>
                              </a:cubicBezTo>
                              <a:cubicBezTo>
                                <a:pt x="7172" y="15291"/>
                                <a:pt x="7167" y="15305"/>
                                <a:pt x="7158" y="15325"/>
                              </a:cubicBezTo>
                              <a:cubicBezTo>
                                <a:pt x="7137" y="15371"/>
                                <a:pt x="7126" y="15415"/>
                                <a:pt x="7141" y="15466"/>
                              </a:cubicBezTo>
                              <a:cubicBezTo>
                                <a:pt x="7155" y="15513"/>
                                <a:pt x="7174" y="15559"/>
                                <a:pt x="7193" y="15605"/>
                              </a:cubicBezTo>
                              <a:cubicBezTo>
                                <a:pt x="7213" y="15653"/>
                                <a:pt x="7236" y="15702"/>
                                <a:pt x="7239" y="15755"/>
                              </a:cubicBezTo>
                              <a:cubicBezTo>
                                <a:pt x="7243" y="15812"/>
                                <a:pt x="7205" y="15837"/>
                                <a:pt x="7156" y="15853"/>
                              </a:cubicBezTo>
                              <a:cubicBezTo>
                                <a:pt x="7118" y="15866"/>
                                <a:pt x="7073" y="15868"/>
                                <a:pt x="7033" y="15863"/>
                              </a:cubicBezTo>
                              <a:cubicBezTo>
                                <a:pt x="7014" y="15859"/>
                                <a:pt x="7008" y="15858"/>
                                <a:pt x="6998" y="15849"/>
                              </a:cubicBezTo>
                            </a:path>
                            <a:path w="4918" h="1010">
                              <a:moveTo>
                                <a:pt x="7535" y="15587"/>
                              </a:moveTo>
                              <a:cubicBezTo>
                                <a:pt x="7494" y="15636"/>
                                <a:pt x="7452" y="15682"/>
                                <a:pt x="7420" y="15737"/>
                              </a:cubicBezTo>
                              <a:cubicBezTo>
                                <a:pt x="7405" y="15763"/>
                                <a:pt x="7376" y="15817"/>
                                <a:pt x="7419" y="15837"/>
                              </a:cubicBezTo>
                              <a:cubicBezTo>
                                <a:pt x="7443" y="15840"/>
                                <a:pt x="7453" y="15841"/>
                                <a:pt x="7469" y="15833"/>
                              </a:cubicBezTo>
                            </a:path>
                            <a:path w="4918" h="1010">
                              <a:moveTo>
                                <a:pt x="7729" y="15610"/>
                              </a:moveTo>
                              <a:cubicBezTo>
                                <a:pt x="7698" y="15634"/>
                                <a:pt x="7663" y="15657"/>
                                <a:pt x="7638" y="15687"/>
                              </a:cubicBezTo>
                              <a:cubicBezTo>
                                <a:pt x="7622" y="15706"/>
                                <a:pt x="7610" y="15737"/>
                                <a:pt x="7644" y="15742"/>
                              </a:cubicBezTo>
                              <a:cubicBezTo>
                                <a:pt x="7683" y="15748"/>
                                <a:pt x="7718" y="15726"/>
                                <a:pt x="7747" y="15707"/>
                              </a:cubicBezTo>
                              <a:cubicBezTo>
                                <a:pt x="7777" y="15687"/>
                                <a:pt x="7794" y="15670"/>
                                <a:pt x="7807" y="15637"/>
                              </a:cubicBezTo>
                            </a:path>
                            <a:path w="4918" h="1010">
                              <a:moveTo>
                                <a:pt x="8021" y="15505"/>
                              </a:moveTo>
                              <a:cubicBezTo>
                                <a:pt x="8017" y="15536"/>
                                <a:pt x="8018" y="15552"/>
                                <a:pt x="8027" y="15581"/>
                              </a:cubicBezTo>
                              <a:cubicBezTo>
                                <a:pt x="8037" y="15614"/>
                                <a:pt x="8041" y="15653"/>
                                <a:pt x="8029" y="15687"/>
                              </a:cubicBezTo>
                              <a:cubicBezTo>
                                <a:pt x="8009" y="15742"/>
                                <a:pt x="7965" y="15771"/>
                                <a:pt x="7924" y="15807"/>
                              </a:cubicBezTo>
                              <a:cubicBezTo>
                                <a:pt x="7907" y="15822"/>
                                <a:pt x="7842" y="15879"/>
                                <a:pt x="7820" y="15833"/>
                              </a:cubicBezTo>
                              <a:cubicBezTo>
                                <a:pt x="7819" y="15824"/>
                                <a:pt x="7819" y="15815"/>
                                <a:pt x="7818" y="15806"/>
                              </a:cubicBezTo>
                            </a:path>
                            <a:path w="4918" h="1010">
                              <a:moveTo>
                                <a:pt x="8393" y="15207"/>
                              </a:moveTo>
                              <a:cubicBezTo>
                                <a:pt x="8391" y="15263"/>
                                <a:pt x="8359" y="15294"/>
                                <a:pt x="8332" y="15344"/>
                              </a:cubicBezTo>
                              <a:cubicBezTo>
                                <a:pt x="8297" y="15409"/>
                                <a:pt x="8258" y="15487"/>
                                <a:pt x="8262" y="15563"/>
                              </a:cubicBezTo>
                              <a:cubicBezTo>
                                <a:pt x="8265" y="15629"/>
                                <a:pt x="8324" y="15653"/>
                                <a:pt x="8383" y="15647"/>
                              </a:cubicBezTo>
                              <a:cubicBezTo>
                                <a:pt x="8460" y="15639"/>
                                <a:pt x="8544" y="15587"/>
                                <a:pt x="8592" y="15527"/>
                              </a:cubicBezTo>
                              <a:cubicBezTo>
                                <a:pt x="8640" y="15466"/>
                                <a:pt x="8665" y="15385"/>
                                <a:pt x="8642" y="15309"/>
                              </a:cubicBezTo>
                              <a:cubicBezTo>
                                <a:pt x="8621" y="15239"/>
                                <a:pt x="8561" y="15171"/>
                                <a:pt x="8491" y="15148"/>
                              </a:cubicBezTo>
                              <a:cubicBezTo>
                                <a:pt x="8427" y="15127"/>
                                <a:pt x="8384" y="15145"/>
                                <a:pt x="8338" y="15185"/>
                              </a:cubicBezTo>
                              <a:cubicBezTo>
                                <a:pt x="8354" y="15263"/>
                                <a:pt x="8403" y="15286"/>
                                <a:pt x="8481" y="15312"/>
                              </a:cubicBezTo>
                              <a:cubicBezTo>
                                <a:pt x="8606" y="15353"/>
                                <a:pt x="8736" y="15343"/>
                                <a:pt x="8865" y="15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8,15142" coordsize="4918,1010" path="m3948,15700c3968,15688,3997,15676,4022,15678c4066,15682,4105,15707,4124,15747c4151,15803,4129,15863,4105,15915c4077,15976,4032,16021,3991,16073c3973,16096,3961,16116,3951,16142c3977,16159,4014,16141,4043,16129c4089,16109,4106,16101,4132,16078em4722,15589c4711,15584,4693,15573,4681,15573c4669,15573,4650,15578,4638,15581c4606,15590,4572,15609,4543,15625c4516,15640,4513,15672,4515,15699c4517,15741,4529,15782,4542,15822c4555,15863,4569,15903,4574,15946c4578,15982,4572,16012,4546,16038c4526,16058,4499,16077,4469,16076c4453,16071,4448,16070,4440,16062em5103,15663c5120,15638,5076,15700,5072,15705c5045,15737,5018,15770,4999,15808c4985,15837,4980,15863,4986,15895c4991,15921,5003,15948,4994,15974c4988,15991,4960,16023,4941,16025c4925,16027,4893,16021,4895,16000c4897,15994,4898,15987,4900,15981em5268,15823c5270,15841,5269,15858,5268,15876c5267,15900,5269,15922,5273,15945c5275,15959,5276,15964,5278,15973em5408,15914c5439,15888,5464,15857,5493,15828c5522,15799,5563,15749,5608,15746c5614,15748,5620,15750,5626,15752c5639,15790,5636,15825,5628,15865c5622,15892,5614,15918,5613,15946em5780,15352c5800,15335,5815,15327,5839,15318c5857,15312,5886,15306,5900,15325c5918,15350,5893,15381,5879,15400c5853,15435,5817,15459,5788,15492c5773,15509,5745,15542,5763,15567c5787,15601,5830,15592,5864,15589em6242,15470c6196,15538,6153,15603,6119,15678c6095,15732,6057,15810,6091,15868c6120,15917,6193,15902,6235,15885c6305,15857,6359,15801,6395,15736c6431,15671,6443,15593,6427,15521c6415,15465,6380,15404,6327,15379c6285,15359,6258,15373,6233,15404c6244,15458,6267,15475,6321,15490c6413,15516,6489,15501,6580,15480em7353,15253c7334,15261,7318,15263,7298,15266c7280,15269,7261,15273,7242,15276c7226,15278,7209,15278,7193,15284c7172,15291,7167,15305,7158,15325c7137,15371,7126,15415,7141,15466c7155,15513,7174,15559,7193,15605c7213,15653,7236,15702,7239,15755c7243,15812,7205,15837,7156,15853c7118,15866,7073,15868,7033,15863c7014,15859,7008,15858,6998,15849em7535,15587c7494,15636,7452,15682,7420,15737c7405,15763,7376,15817,7419,15837c7443,15840,7453,15841,7469,15833em7729,15610c7698,15634,7663,15657,7638,15687c7622,15706,7610,15737,7644,15742c7683,15748,7718,15726,7747,15707c7777,15687,7794,15670,7807,15637em8021,15505c8017,15536,8018,15552,8027,15581c8037,15614,8041,15653,8029,15687c8009,15742,7965,15771,7924,15807c7907,15822,7842,15879,7820,15833c7819,15824,7819,15815,7818,15806em8393,15207c8391,15263,8359,15294,8332,15344c8297,15409,8258,15487,8262,15563c8265,15629,8324,15653,8383,15647c8460,15639,8544,15587,8592,15527c8640,15466,8665,15385,8642,15309c8621,15239,8561,15171,8491,15148c8427,15127,8384,15145,8338,15185c8354,15263,8403,15286,8481,15312c8606,15353,8736,15343,8865,15339e" stroked="t" o:allowincell="f" style="position:absolute;margin-left:21.9pt;margin-top:357.2pt;width:139.3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44830</wp:posOffset>
                </wp:positionH>
                <wp:positionV relativeFrom="paragraph">
                  <wp:posOffset>4516120</wp:posOffset>
                </wp:positionV>
                <wp:extent cx="2423160" cy="861695"/>
                <wp:effectExtent l="635" t="6985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1" h="2394">
                              <a:moveTo>
                                <a:pt x="4974" y="16726"/>
                              </a:moveTo>
                              <a:cubicBezTo>
                                <a:pt x="4956" y="16723"/>
                                <a:pt x="4952" y="16724"/>
                                <a:pt x="4934" y="16730"/>
                              </a:cubicBezTo>
                              <a:cubicBezTo>
                                <a:pt x="4919" y="16735"/>
                                <a:pt x="4905" y="16742"/>
                                <a:pt x="4891" y="16748"/>
                              </a:cubicBezTo>
                              <a:cubicBezTo>
                                <a:pt x="4878" y="16753"/>
                                <a:pt x="4862" y="16755"/>
                                <a:pt x="4851" y="16764"/>
                              </a:cubicBezTo>
                              <a:cubicBezTo>
                                <a:pt x="4827" y="16783"/>
                                <a:pt x="4825" y="16807"/>
                                <a:pt x="4821" y="16836"/>
                              </a:cubicBezTo>
                              <a:cubicBezTo>
                                <a:pt x="4815" y="16886"/>
                                <a:pt x="4818" y="16937"/>
                                <a:pt x="4823" y="16987"/>
                              </a:cubicBezTo>
                              <a:cubicBezTo>
                                <a:pt x="4830" y="17052"/>
                                <a:pt x="4845" y="17115"/>
                                <a:pt x="4867" y="17176"/>
                              </a:cubicBezTo>
                              <a:cubicBezTo>
                                <a:pt x="4880" y="17213"/>
                                <a:pt x="4907" y="17249"/>
                                <a:pt x="4916" y="17287"/>
                              </a:cubicBezTo>
                              <a:cubicBezTo>
                                <a:pt x="4923" y="17316"/>
                                <a:pt x="4897" y="17320"/>
                                <a:pt x="4879" y="17331"/>
                              </a:cubicBezTo>
                              <a:cubicBezTo>
                                <a:pt x="4849" y="17350"/>
                                <a:pt x="4829" y="17339"/>
                                <a:pt x="4799" y="17324"/>
                              </a:cubicBezTo>
                            </a:path>
                            <a:path w="6731" h="2394">
                              <a:moveTo>
                                <a:pt x="5337" y="16960"/>
                              </a:moveTo>
                              <a:cubicBezTo>
                                <a:pt x="5310" y="16975"/>
                                <a:pt x="5305" y="16993"/>
                                <a:pt x="5288" y="17018"/>
                              </a:cubicBezTo>
                              <a:cubicBezTo>
                                <a:pt x="5259" y="17060"/>
                                <a:pt x="5238" y="17110"/>
                                <a:pt x="5231" y="17161"/>
                              </a:cubicBezTo>
                              <a:cubicBezTo>
                                <a:pt x="5227" y="17189"/>
                                <a:pt x="5217" y="17250"/>
                                <a:pt x="5258" y="17259"/>
                              </a:cubicBezTo>
                              <a:cubicBezTo>
                                <a:pt x="5288" y="17257"/>
                                <a:pt x="5300" y="17255"/>
                                <a:pt x="5319" y="17243"/>
                              </a:cubicBezTo>
                            </a:path>
                            <a:path w="6731" h="2394">
                              <a:moveTo>
                                <a:pt x="5553" y="17023"/>
                              </a:moveTo>
                              <a:cubicBezTo>
                                <a:pt x="5509" y="17066"/>
                                <a:pt x="5474" y="17108"/>
                                <a:pt x="5438" y="17157"/>
                              </a:cubicBezTo>
                              <a:cubicBezTo>
                                <a:pt x="5414" y="17190"/>
                                <a:pt x="5391" y="17212"/>
                                <a:pt x="5404" y="17252"/>
                              </a:cubicBezTo>
                              <a:cubicBezTo>
                                <a:pt x="5450" y="17253"/>
                                <a:pt x="5465" y="17233"/>
                                <a:pt x="5499" y="17204"/>
                              </a:cubicBezTo>
                              <a:cubicBezTo>
                                <a:pt x="5536" y="17172"/>
                                <a:pt x="5571" y="17123"/>
                                <a:pt x="5581" y="17074"/>
                              </a:cubicBezTo>
                              <a:cubicBezTo>
                                <a:pt x="5586" y="17046"/>
                                <a:pt x="5578" y="17021"/>
                                <a:pt x="5571" y="16995"/>
                              </a:cubicBezTo>
                            </a:path>
                            <a:path w="6731" h="2394">
                              <a:moveTo>
                                <a:pt x="5775" y="16969"/>
                              </a:moveTo>
                              <a:cubicBezTo>
                                <a:pt x="5776" y="16996"/>
                                <a:pt x="5776" y="17024"/>
                                <a:pt x="5784" y="17050"/>
                              </a:cubicBezTo>
                              <a:cubicBezTo>
                                <a:pt x="5795" y="17083"/>
                                <a:pt x="5817" y="17111"/>
                                <a:pt x="5823" y="17146"/>
                              </a:cubicBezTo>
                              <a:cubicBezTo>
                                <a:pt x="5829" y="17180"/>
                                <a:pt x="5811" y="17223"/>
                                <a:pt x="5786" y="17247"/>
                              </a:cubicBezTo>
                              <a:cubicBezTo>
                                <a:pt x="5765" y="17267"/>
                                <a:pt x="5726" y="17304"/>
                                <a:pt x="5693" y="17297"/>
                              </a:cubicBezTo>
                              <a:cubicBezTo>
                                <a:pt x="5687" y="17293"/>
                                <a:pt x="5681" y="17290"/>
                                <a:pt x="5675" y="17286"/>
                              </a:cubicBezTo>
                            </a:path>
                            <a:path w="6731" h="2394">
                              <a:moveTo>
                                <a:pt x="6192" y="16794"/>
                              </a:moveTo>
                              <a:cubicBezTo>
                                <a:pt x="6163" y="16871"/>
                                <a:pt x="6127" y="16946"/>
                                <a:pt x="6103" y="17025"/>
                              </a:cubicBezTo>
                              <a:cubicBezTo>
                                <a:pt x="6083" y="17090"/>
                                <a:pt x="6046" y="17203"/>
                                <a:pt x="6096" y="17265"/>
                              </a:cubicBezTo>
                              <a:cubicBezTo>
                                <a:pt x="6140" y="17319"/>
                                <a:pt x="6239" y="17281"/>
                                <a:pt x="6285" y="17255"/>
                              </a:cubicBezTo>
                              <a:cubicBezTo>
                                <a:pt x="6364" y="17210"/>
                                <a:pt x="6435" y="17128"/>
                                <a:pt x="6468" y="17043"/>
                              </a:cubicBezTo>
                              <a:cubicBezTo>
                                <a:pt x="6496" y="16970"/>
                                <a:pt x="6493" y="16882"/>
                                <a:pt x="6446" y="16818"/>
                              </a:cubicBezTo>
                              <a:cubicBezTo>
                                <a:pt x="6409" y="16767"/>
                                <a:pt x="6342" y="16740"/>
                                <a:pt x="6280" y="16754"/>
                              </a:cubicBezTo>
                              <a:cubicBezTo>
                                <a:pt x="6248" y="16768"/>
                                <a:pt x="6239" y="16770"/>
                                <a:pt x="6225" y="16789"/>
                              </a:cubicBezTo>
                              <a:cubicBezTo>
                                <a:pt x="6234" y="16845"/>
                                <a:pt x="6292" y="16864"/>
                                <a:pt x="6352" y="16868"/>
                              </a:cubicBezTo>
                              <a:cubicBezTo>
                                <a:pt x="6464" y="16876"/>
                                <a:pt x="6583" y="16839"/>
                                <a:pt x="6691" y="16814"/>
                              </a:cubicBezTo>
                            </a:path>
                            <a:path w="6731" h="2394">
                              <a:moveTo>
                                <a:pt x="10313" y="15672"/>
                              </a:moveTo>
                              <a:cubicBezTo>
                                <a:pt x="10252" y="15741"/>
                                <a:pt x="10207" y="15810"/>
                                <a:pt x="10157" y="15887"/>
                              </a:cubicBezTo>
                              <a:cubicBezTo>
                                <a:pt x="10114" y="15954"/>
                                <a:pt x="10052" y="16039"/>
                                <a:pt x="10051" y="16124"/>
                              </a:cubicBezTo>
                              <a:cubicBezTo>
                                <a:pt x="10054" y="16131"/>
                                <a:pt x="10056" y="16139"/>
                                <a:pt x="10059" y="16146"/>
                              </a:cubicBezTo>
                              <a:cubicBezTo>
                                <a:pt x="10132" y="16129"/>
                                <a:pt x="10181" y="16064"/>
                                <a:pt x="10227" y="16004"/>
                              </a:cubicBezTo>
                              <a:cubicBezTo>
                                <a:pt x="10318" y="15885"/>
                                <a:pt x="10387" y="15748"/>
                                <a:pt x="10436" y="15606"/>
                              </a:cubicBezTo>
                              <a:cubicBezTo>
                                <a:pt x="10484" y="15465"/>
                                <a:pt x="10545" y="15250"/>
                                <a:pt x="10495" y="15100"/>
                              </a:cubicBezTo>
                              <a:cubicBezTo>
                                <a:pt x="10491" y="15095"/>
                                <a:pt x="10486" y="15089"/>
                                <a:pt x="10482" y="15084"/>
                              </a:cubicBezTo>
                              <a:cubicBezTo>
                                <a:pt x="10430" y="15142"/>
                                <a:pt x="10416" y="15220"/>
                                <a:pt x="10404" y="15298"/>
                              </a:cubicBezTo>
                              <a:cubicBezTo>
                                <a:pt x="10380" y="15460"/>
                                <a:pt x="10364" y="15646"/>
                                <a:pt x="10422" y="15801"/>
                              </a:cubicBezTo>
                              <a:cubicBezTo>
                                <a:pt x="10446" y="15865"/>
                                <a:pt x="10466" y="15872"/>
                                <a:pt x="10524" y="15888"/>
                              </a:cubicBezTo>
                            </a:path>
                            <a:path w="6731" h="2394">
                              <a:moveTo>
                                <a:pt x="10923" y="15339"/>
                              </a:moveTo>
                              <a:cubicBezTo>
                                <a:pt x="10909" y="15295"/>
                                <a:pt x="10857" y="15405"/>
                                <a:pt x="10841" y="15439"/>
                              </a:cubicBezTo>
                              <a:cubicBezTo>
                                <a:pt x="10803" y="15518"/>
                                <a:pt x="10753" y="15625"/>
                                <a:pt x="10763" y="15716"/>
                              </a:cubicBezTo>
                              <a:cubicBezTo>
                                <a:pt x="10778" y="15757"/>
                                <a:pt x="10781" y="15770"/>
                                <a:pt x="10809" y="15784"/>
                              </a:cubicBezTo>
                              <a:cubicBezTo>
                                <a:pt x="10906" y="15779"/>
                                <a:pt x="10974" y="15744"/>
                                <a:pt x="11048" y="15676"/>
                              </a:cubicBezTo>
                              <a:cubicBezTo>
                                <a:pt x="11123" y="15607"/>
                                <a:pt x="11198" y="15505"/>
                                <a:pt x="11206" y="15399"/>
                              </a:cubicBezTo>
                              <a:cubicBezTo>
                                <a:pt x="11215" y="15288"/>
                                <a:pt x="11119" y="15195"/>
                                <a:pt x="11019" y="15166"/>
                              </a:cubicBezTo>
                              <a:cubicBezTo>
                                <a:pt x="10946" y="15145"/>
                                <a:pt x="10884" y="15158"/>
                                <a:pt x="10821" y="15192"/>
                              </a:cubicBezTo>
                              <a:cubicBezTo>
                                <a:pt x="10832" y="15259"/>
                                <a:pt x="10899" y="15268"/>
                                <a:pt x="10965" y="15277"/>
                              </a:cubicBezTo>
                              <a:cubicBezTo>
                                <a:pt x="11120" y="15298"/>
                                <a:pt x="11266" y="15271"/>
                                <a:pt x="11418" y="15245"/>
                              </a:cubicBezTo>
                            </a:path>
                            <a:path w="6731" h="2394">
                              <a:moveTo>
                                <a:pt x="6883" y="15952"/>
                              </a:moveTo>
                              <a:cubicBezTo>
                                <a:pt x="6865" y="15955"/>
                                <a:pt x="6875" y="15956"/>
                                <a:pt x="6855" y="15965"/>
                              </a:cubicBezTo>
                              <a:cubicBezTo>
                                <a:pt x="6887" y="15976"/>
                                <a:pt x="6851" y="16001"/>
                                <a:pt x="6931" y="15976"/>
                              </a:cubicBezTo>
                              <a:cubicBezTo>
                                <a:pt x="7097" y="15923"/>
                                <a:pt x="7258" y="15837"/>
                                <a:pt x="7422" y="15776"/>
                              </a:cubicBezTo>
                              <a:cubicBezTo>
                                <a:pt x="7786" y="15640"/>
                                <a:pt x="8153" y="15523"/>
                                <a:pt x="8526" y="15414"/>
                              </a:cubicBezTo>
                              <a:cubicBezTo>
                                <a:pt x="8830" y="15328"/>
                                <a:pt x="8929" y="15300"/>
                                <a:pt x="9131" y="15247"/>
                              </a:cubicBezTo>
                            </a:path>
                            <a:path w="6731" h="2394">
                              <a:moveTo>
                                <a:pt x="4704" y="17459"/>
                              </a:moveTo>
                              <a:cubicBezTo>
                                <a:pt x="4728" y="17444"/>
                                <a:pt x="4712" y="17461"/>
                                <a:pt x="4735" y="17444"/>
                              </a:cubicBezTo>
                              <a:cubicBezTo>
                                <a:pt x="4891" y="17328"/>
                                <a:pt x="5107" y="17250"/>
                                <a:pt x="5286" y="17176"/>
                              </a:cubicBezTo>
                              <a:cubicBezTo>
                                <a:pt x="5736" y="16991"/>
                                <a:pt x="6200" y="16854"/>
                                <a:pt x="6665" y="16712"/>
                              </a:cubicBezTo>
                              <a:cubicBezTo>
                                <a:pt x="7086" y="16585"/>
                                <a:pt x="7223" y="16544"/>
                                <a:pt x="7500" y="16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8,15084" coordsize="6731,2394" path="m4974,16726c4956,16723,4952,16724,4934,16730c4919,16735,4905,16742,4891,16748c4878,16753,4862,16755,4851,16764c4827,16783,4825,16807,4821,16836c4815,16886,4818,16937,4823,16987c4830,17052,4845,17115,4867,17176c4880,17213,4907,17249,4916,17287c4923,17316,4897,17320,4879,17331c4849,17350,4829,17339,4799,17324em5337,16960c5310,16975,5305,16993,5288,17018c5259,17060,5238,17110,5231,17161c5227,17189,5217,17250,5258,17259c5288,17257,5300,17255,5319,17243em5553,17023c5509,17066,5474,17108,5438,17157c5414,17190,5391,17212,5404,17252c5450,17253,5465,17233,5499,17204c5536,17172,5571,17123,5581,17074c5586,17046,5578,17021,5571,16995em5775,16969c5776,16996,5776,17024,5784,17050c5795,17083,5817,17111,5823,17146c5829,17180,5811,17223,5786,17247c5765,17267,5726,17304,5693,17297c5687,17293,5681,17290,5675,17286em6192,16794c6163,16871,6127,16946,6103,17025c6083,17090,6046,17203,6096,17265c6140,17319,6239,17281,6285,17255c6364,17210,6435,17128,6468,17043c6496,16970,6493,16882,6446,16818c6409,16767,6342,16740,6280,16754c6248,16768,6239,16770,6225,16789c6234,16845,6292,16864,6352,16868c6464,16876,6583,16839,6691,16814em10313,15672c10252,15741,10207,15810,10157,15887c10114,15954,10052,16039,10051,16124c10054,16131,10056,16139,10059,16146c10132,16129,10181,16064,10227,16004c10318,15885,10387,15748,10436,15606c10484,15465,10545,15250,10495,15100c10491,15095,10486,15089,10482,15084c10430,15142,10416,15220,10404,15298c10380,15460,10364,15646,10422,15801c10446,15865,10466,15872,10524,15888em10923,15339c10909,15295,10857,15405,10841,15439c10803,15518,10753,15625,10763,15716c10778,15757,10781,15770,10809,15784c10906,15779,10974,15744,11048,15676c11123,15607,11198,15505,11206,15399c11215,15288,11119,15195,11019,15166c10946,15145,10884,15158,10821,15192c10832,15259,10899,15268,10965,15277c11120,15298,11266,15271,11418,15245em6883,15952c6865,15955,6875,15956,6855,15965c6887,15976,6851,16001,6931,15976c7097,15923,7258,15837,7422,15776c7786,15640,8153,15523,8526,15414c8830,15328,8929,15300,9131,15247em4704,17459c4728,17444,4712,17461,4735,17444c4891,17328,5107,17250,5286,17176c5736,16991,6200,16854,6665,16712c7086,16585,7223,16544,7500,16451e" stroked="t" o:allowincell="f" style="position:absolute;margin-left:42.9pt;margin-top:355.6pt;width:190.75pt;height:6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657860</wp:posOffset>
                </wp:positionH>
                <wp:positionV relativeFrom="paragraph">
                  <wp:posOffset>5942330</wp:posOffset>
                </wp:positionV>
                <wp:extent cx="164465" cy="142240"/>
                <wp:effectExtent l="6350" t="6985" r="635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94">
                              <a:moveTo>
                                <a:pt x="1347" y="19047"/>
                              </a:moveTo>
                              <a:cubicBezTo>
                                <a:pt x="1376" y="19052"/>
                                <a:pt x="1402" y="19045"/>
                                <a:pt x="1431" y="19047"/>
                              </a:cubicBezTo>
                              <a:cubicBezTo>
                                <a:pt x="1493" y="19052"/>
                                <a:pt x="1554" y="19058"/>
                                <a:pt x="1617" y="19060"/>
                              </a:cubicBezTo>
                            </a:path>
                            <a:path w="458" h="394">
                              <a:moveTo>
                                <a:pt x="1470" y="19325"/>
                              </a:moveTo>
                              <a:cubicBezTo>
                                <a:pt x="1437" y="19369"/>
                                <a:pt x="1428" y="19370"/>
                                <a:pt x="1433" y="19421"/>
                              </a:cubicBezTo>
                              <a:cubicBezTo>
                                <a:pt x="1524" y="19446"/>
                                <a:pt x="1604" y="19441"/>
                                <a:pt x="1698" y="19424"/>
                              </a:cubicBezTo>
                              <a:cubicBezTo>
                                <a:pt x="1733" y="19416"/>
                                <a:pt x="1769" y="19408"/>
                                <a:pt x="1804" y="19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,19047" coordsize="458,394" path="m1347,19047c1376,19052,1402,19045,1431,19047c1493,19052,1554,19058,1617,19060em1470,19325c1437,19369,1428,19370,1433,19421c1524,19446,1604,19441,1698,19424c1733,19416,1769,19408,1804,19400e" stroked="t" o:allowincell="f" style="position:absolute;margin-left:-51.8pt;margin-top:467.9pt;width:12.9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64135</wp:posOffset>
                </wp:positionH>
                <wp:positionV relativeFrom="paragraph">
                  <wp:posOffset>5603875</wp:posOffset>
                </wp:positionV>
                <wp:extent cx="1601470" cy="535940"/>
                <wp:effectExtent l="6350" t="6985" r="6985" b="698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1489">
                              <a:moveTo>
                                <a:pt x="2999" y="19114"/>
                              </a:moveTo>
                              <a:cubicBezTo>
                                <a:pt x="2997" y="19191"/>
                                <a:pt x="3002" y="19256"/>
                                <a:pt x="3015" y="19332"/>
                              </a:cubicBezTo>
                              <a:cubicBezTo>
                                <a:pt x="3029" y="19410"/>
                                <a:pt x="3051" y="19481"/>
                                <a:pt x="3101" y="19544"/>
                              </a:cubicBezTo>
                              <a:cubicBezTo>
                                <a:pt x="3132" y="19583"/>
                                <a:pt x="3178" y="19614"/>
                                <a:pt x="3226" y="19581"/>
                              </a:cubicBezTo>
                              <a:cubicBezTo>
                                <a:pt x="3311" y="19522"/>
                                <a:pt x="3324" y="19369"/>
                                <a:pt x="3337" y="19278"/>
                              </a:cubicBezTo>
                              <a:cubicBezTo>
                                <a:pt x="3369" y="19050"/>
                                <a:pt x="3361" y="18816"/>
                                <a:pt x="3352" y="18586"/>
                              </a:cubicBezTo>
                              <a:cubicBezTo>
                                <a:pt x="3348" y="18471"/>
                                <a:pt x="3310" y="18291"/>
                                <a:pt x="3358" y="18180"/>
                              </a:cubicBezTo>
                              <a:cubicBezTo>
                                <a:pt x="3362" y="18176"/>
                                <a:pt x="3366" y="18171"/>
                                <a:pt x="3370" y="18167"/>
                              </a:cubicBezTo>
                              <a:cubicBezTo>
                                <a:pt x="3404" y="18186"/>
                                <a:pt x="3417" y="18199"/>
                                <a:pt x="3442" y="18236"/>
                              </a:cubicBezTo>
                              <a:cubicBezTo>
                                <a:pt x="3467" y="18272"/>
                                <a:pt x="3491" y="18305"/>
                                <a:pt x="3520" y="18338"/>
                              </a:cubicBezTo>
                            </a:path>
                            <a:path w="4448" h="1489">
                              <a:moveTo>
                                <a:pt x="3976" y="18657"/>
                              </a:moveTo>
                              <a:cubicBezTo>
                                <a:pt x="3998" y="18646"/>
                                <a:pt x="4015" y="18636"/>
                                <a:pt x="4044" y="18632"/>
                              </a:cubicBezTo>
                              <a:cubicBezTo>
                                <a:pt x="4084" y="18626"/>
                                <a:pt x="4124" y="18637"/>
                                <a:pt x="4148" y="18672"/>
                              </a:cubicBezTo>
                              <a:cubicBezTo>
                                <a:pt x="4183" y="18724"/>
                                <a:pt x="4174" y="18792"/>
                                <a:pt x="4157" y="18848"/>
                              </a:cubicBezTo>
                              <a:cubicBezTo>
                                <a:pt x="4134" y="18921"/>
                                <a:pt x="4093" y="18995"/>
                                <a:pt x="4047" y="19056"/>
                              </a:cubicBezTo>
                              <a:cubicBezTo>
                                <a:pt x="4018" y="19094"/>
                                <a:pt x="3973" y="19129"/>
                                <a:pt x="3959" y="19177"/>
                              </a:cubicBezTo>
                              <a:cubicBezTo>
                                <a:pt x="3947" y="19218"/>
                                <a:pt x="3998" y="19216"/>
                                <a:pt x="4022" y="19215"/>
                              </a:cubicBezTo>
                              <a:cubicBezTo>
                                <a:pt x="4096" y="19212"/>
                                <a:pt x="4148" y="19188"/>
                                <a:pt x="4212" y="19154"/>
                              </a:cubicBezTo>
                            </a:path>
                            <a:path w="4448" h="1489">
                              <a:moveTo>
                                <a:pt x="4908" y="18507"/>
                              </a:moveTo>
                              <a:cubicBezTo>
                                <a:pt x="4891" y="18506"/>
                                <a:pt x="4876" y="18506"/>
                                <a:pt x="4856" y="18509"/>
                              </a:cubicBezTo>
                              <a:cubicBezTo>
                                <a:pt x="4835" y="18512"/>
                                <a:pt x="4814" y="18517"/>
                                <a:pt x="4793" y="18520"/>
                              </a:cubicBezTo>
                              <a:cubicBezTo>
                                <a:pt x="4768" y="18523"/>
                                <a:pt x="4739" y="18524"/>
                                <a:pt x="4714" y="18529"/>
                              </a:cubicBezTo>
                              <a:cubicBezTo>
                                <a:pt x="4684" y="18536"/>
                                <a:pt x="4665" y="18550"/>
                                <a:pt x="4671" y="18583"/>
                              </a:cubicBezTo>
                              <a:cubicBezTo>
                                <a:pt x="4686" y="18670"/>
                                <a:pt x="4710" y="18756"/>
                                <a:pt x="4720" y="18844"/>
                              </a:cubicBezTo>
                              <a:cubicBezTo>
                                <a:pt x="4725" y="18890"/>
                                <a:pt x="4727" y="18936"/>
                                <a:pt x="4711" y="18980"/>
                              </a:cubicBezTo>
                              <a:cubicBezTo>
                                <a:pt x="4697" y="19018"/>
                                <a:pt x="4668" y="19054"/>
                                <a:pt x="4634" y="19076"/>
                              </a:cubicBezTo>
                              <a:cubicBezTo>
                                <a:pt x="4620" y="19085"/>
                                <a:pt x="4581" y="19118"/>
                                <a:pt x="4563" y="19102"/>
                              </a:cubicBezTo>
                              <a:cubicBezTo>
                                <a:pt x="4556" y="19090"/>
                                <a:pt x="4553" y="19086"/>
                                <a:pt x="4558" y="19076"/>
                              </a:cubicBezTo>
                            </a:path>
                            <a:path w="4448" h="1489">
                              <a:moveTo>
                                <a:pt x="5629" y="18677"/>
                              </a:moveTo>
                              <a:cubicBezTo>
                                <a:pt x="5602" y="18679"/>
                                <a:pt x="5591" y="18687"/>
                                <a:pt x="5567" y="18697"/>
                              </a:cubicBezTo>
                              <a:cubicBezTo>
                                <a:pt x="5519" y="18717"/>
                                <a:pt x="5485" y="18741"/>
                                <a:pt x="5451" y="18781"/>
                              </a:cubicBezTo>
                              <a:cubicBezTo>
                                <a:pt x="5411" y="18827"/>
                                <a:pt x="5399" y="18876"/>
                                <a:pt x="5433" y="18930"/>
                              </a:cubicBezTo>
                              <a:cubicBezTo>
                                <a:pt x="5456" y="18967"/>
                                <a:pt x="5496" y="18988"/>
                                <a:pt x="5520" y="19023"/>
                              </a:cubicBezTo>
                              <a:cubicBezTo>
                                <a:pt x="5541" y="19054"/>
                                <a:pt x="5531" y="19080"/>
                                <a:pt x="5503" y="19100"/>
                              </a:cubicBezTo>
                              <a:cubicBezTo>
                                <a:pt x="5478" y="19118"/>
                                <a:pt x="5418" y="19149"/>
                                <a:pt x="5388" y="19149"/>
                              </a:cubicBezTo>
                              <a:cubicBezTo>
                                <a:pt x="5345" y="19149"/>
                                <a:pt x="5348" y="19110"/>
                                <a:pt x="5352" y="19083"/>
                              </a:cubicBezTo>
                            </a:path>
                            <a:path w="4448" h="1489">
                              <a:moveTo>
                                <a:pt x="5775" y="18872"/>
                              </a:moveTo>
                              <a:cubicBezTo>
                                <a:pt x="5778" y="18906"/>
                                <a:pt x="5777" y="18940"/>
                                <a:pt x="5773" y="18973"/>
                              </a:cubicBezTo>
                              <a:cubicBezTo>
                                <a:pt x="5768" y="19008"/>
                                <a:pt x="5758" y="19045"/>
                                <a:pt x="5756" y="19079"/>
                              </a:cubicBezTo>
                              <a:cubicBezTo>
                                <a:pt x="5758" y="19093"/>
                                <a:pt x="5756" y="19098"/>
                                <a:pt x="5766" y="19101"/>
                              </a:cubicBezTo>
                            </a:path>
                            <a:path w="4448" h="1489">
                              <a:moveTo>
                                <a:pt x="5980" y="18926"/>
                              </a:moveTo>
                              <a:cubicBezTo>
                                <a:pt x="6001" y="18947"/>
                                <a:pt x="6014" y="18910"/>
                                <a:pt x="6038" y="18886"/>
                              </a:cubicBezTo>
                              <a:cubicBezTo>
                                <a:pt x="6082" y="18841"/>
                                <a:pt x="6125" y="18791"/>
                                <a:pt x="6177" y="18755"/>
                              </a:cubicBezTo>
                              <a:cubicBezTo>
                                <a:pt x="6206" y="18738"/>
                                <a:pt x="6212" y="18732"/>
                                <a:pt x="6234" y="18736"/>
                              </a:cubicBezTo>
                              <a:cubicBezTo>
                                <a:pt x="6260" y="18780"/>
                                <a:pt x="6250" y="18817"/>
                                <a:pt x="6242" y="18868"/>
                              </a:cubicBezTo>
                              <a:cubicBezTo>
                                <a:pt x="6237" y="18899"/>
                                <a:pt x="6204" y="18983"/>
                                <a:pt x="6215" y="19011"/>
                              </a:cubicBezTo>
                              <a:cubicBezTo>
                                <a:pt x="6219" y="19012"/>
                                <a:pt x="6222" y="19012"/>
                                <a:pt x="6226" y="19013"/>
                              </a:cubicBezTo>
                            </a:path>
                            <a:path w="4448" h="1489">
                              <a:moveTo>
                                <a:pt x="6541" y="18159"/>
                              </a:moveTo>
                              <a:cubicBezTo>
                                <a:pt x="6553" y="18147"/>
                                <a:pt x="6582" y="18109"/>
                                <a:pt x="6597" y="18106"/>
                              </a:cubicBezTo>
                              <a:cubicBezTo>
                                <a:pt x="6629" y="18099"/>
                                <a:pt x="6657" y="18128"/>
                                <a:pt x="6667" y="18154"/>
                              </a:cubicBezTo>
                              <a:cubicBezTo>
                                <a:pt x="6684" y="18197"/>
                                <a:pt x="6671" y="18243"/>
                                <a:pt x="6652" y="18283"/>
                              </a:cubicBezTo>
                              <a:cubicBezTo>
                                <a:pt x="6625" y="18337"/>
                                <a:pt x="6579" y="18368"/>
                                <a:pt x="6537" y="18408"/>
                              </a:cubicBezTo>
                              <a:cubicBezTo>
                                <a:pt x="6522" y="18423"/>
                                <a:pt x="6490" y="18451"/>
                                <a:pt x="6508" y="18475"/>
                              </a:cubicBezTo>
                              <a:cubicBezTo>
                                <a:pt x="6532" y="18507"/>
                                <a:pt x="6583" y="18504"/>
                                <a:pt x="6618" y="18502"/>
                              </a:cubicBezTo>
                              <a:cubicBezTo>
                                <a:pt x="6631" y="18500"/>
                                <a:pt x="6645" y="18499"/>
                                <a:pt x="6658" y="18497"/>
                              </a:cubicBezTo>
                            </a:path>
                            <a:path w="4448" h="1489">
                              <a:moveTo>
                                <a:pt x="7139" y="18414"/>
                              </a:moveTo>
                              <a:cubicBezTo>
                                <a:pt x="7107" y="18458"/>
                                <a:pt x="7065" y="18507"/>
                                <a:pt x="7041" y="18554"/>
                              </a:cubicBezTo>
                              <a:cubicBezTo>
                                <a:pt x="6996" y="18642"/>
                                <a:pt x="6951" y="18748"/>
                                <a:pt x="6934" y="18846"/>
                              </a:cubicBezTo>
                              <a:cubicBezTo>
                                <a:pt x="6924" y="18905"/>
                                <a:pt x="6920" y="19000"/>
                                <a:pt x="6988" y="19028"/>
                              </a:cubicBezTo>
                              <a:cubicBezTo>
                                <a:pt x="7055" y="19055"/>
                                <a:pt x="7134" y="18990"/>
                                <a:pt x="7174" y="18945"/>
                              </a:cubicBezTo>
                              <a:cubicBezTo>
                                <a:pt x="7258" y="18850"/>
                                <a:pt x="7286" y="18722"/>
                                <a:pt x="7272" y="18599"/>
                              </a:cubicBezTo>
                              <a:cubicBezTo>
                                <a:pt x="7262" y="18511"/>
                                <a:pt x="7224" y="18425"/>
                                <a:pt x="7154" y="18368"/>
                              </a:cubicBezTo>
                              <a:cubicBezTo>
                                <a:pt x="7100" y="18324"/>
                                <a:pt x="7060" y="18326"/>
                                <a:pt x="7006" y="18357"/>
                              </a:cubicBezTo>
                              <a:cubicBezTo>
                                <a:pt x="6988" y="18419"/>
                                <a:pt x="7004" y="18451"/>
                                <a:pt x="7064" y="18487"/>
                              </a:cubicBezTo>
                              <a:cubicBezTo>
                                <a:pt x="7154" y="18542"/>
                                <a:pt x="7259" y="18538"/>
                                <a:pt x="7359" y="18512"/>
                              </a:cubicBezTo>
                              <a:cubicBezTo>
                                <a:pt x="7387" y="18502"/>
                                <a:pt x="7416" y="18492"/>
                                <a:pt x="7444" y="18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7,18106" coordsize="4448,1489" path="m2999,19114c2997,19191,3002,19256,3015,19332c3029,19410,3051,19481,3101,19544c3132,19583,3178,19614,3226,19581c3311,19522,3324,19369,3337,19278c3369,19050,3361,18816,3352,18586c3348,18471,3310,18291,3358,18180c3362,18176,3366,18171,3370,18167c3404,18186,3417,18199,3442,18236c3467,18272,3491,18305,3520,18338em3976,18657c3998,18646,4015,18636,4044,18632c4084,18626,4124,18637,4148,18672c4183,18724,4174,18792,4157,18848c4134,18921,4093,18995,4047,19056c4018,19094,3973,19129,3959,19177c3947,19218,3998,19216,4022,19215c4096,19212,4148,19188,4212,19154em4908,18507c4891,18506,4876,18506,4856,18509c4835,18512,4814,18517,4793,18520c4768,18523,4739,18524,4714,18529c4684,18536,4665,18550,4671,18583c4686,18670,4710,18756,4720,18844c4725,18890,4727,18936,4711,18980c4697,19018,4668,19054,4634,19076c4620,19085,4581,19118,4563,19102c4556,19090,4553,19086,4558,19076em5629,18677c5602,18679,5591,18687,5567,18697c5519,18717,5485,18741,5451,18781c5411,18827,5399,18876,5433,18930c5456,18967,5496,18988,5520,19023c5541,19054,5531,19080,5503,19100c5478,19118,5418,19149,5388,19149c5345,19149,5348,19110,5352,19083em5775,18872c5778,18906,5777,18940,5773,18973c5768,19008,5758,19045,5756,19079c5758,19093,5756,19098,5766,19101em5980,18926c6001,18947,6014,18910,6038,18886c6082,18841,6125,18791,6177,18755c6206,18738,6212,18732,6234,18736c6260,18780,6250,18817,6242,18868c6237,18899,6204,18983,6215,19011c6219,19012,6222,19012,6226,19013em6541,18159c6553,18147,6582,18109,6597,18106c6629,18099,6657,18128,6667,18154c6684,18197,6671,18243,6652,18283c6625,18337,6579,18368,6537,18408c6522,18423,6490,18451,6508,18475c6532,18507,6583,18504,6618,18502c6631,18500,6645,18499,6658,18497em7139,18414c7107,18458,7065,18507,7041,18554c6996,18642,6951,18748,6934,18846c6924,18905,6920,19000,6988,19028c7055,19055,7134,18990,7174,18945c7258,18850,7286,18722,7272,18599c7262,18511,7224,18425,7154,18368c7100,18324,7060,18326,7006,18357c6988,18419,7004,18451,7064,18487c7154,18542,7259,18538,7359,18512c7387,18502,7416,18492,7444,18482e" stroked="t" o:allowincell="f" style="position:absolute;margin-left:-5.05pt;margin-top:441.25pt;width:126.05pt;height:4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801495</wp:posOffset>
                </wp:positionH>
                <wp:positionV relativeFrom="paragraph">
                  <wp:posOffset>5536565</wp:posOffset>
                </wp:positionV>
                <wp:extent cx="603885" cy="383540"/>
                <wp:effectExtent l="6985" t="2540" r="5715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066">
                              <a:moveTo>
                                <a:pt x="8486" y="18503"/>
                              </a:moveTo>
                              <a:cubicBezTo>
                                <a:pt x="8411" y="18549"/>
                                <a:pt x="8369" y="18608"/>
                                <a:pt x="8320" y="18679"/>
                              </a:cubicBezTo>
                              <a:cubicBezTo>
                                <a:pt x="8266" y="18757"/>
                                <a:pt x="8218" y="18835"/>
                                <a:pt x="8189" y="18926"/>
                              </a:cubicBezTo>
                              <a:cubicBezTo>
                                <a:pt x="8181" y="18958"/>
                                <a:pt x="8176" y="18966"/>
                                <a:pt x="8190" y="18984"/>
                              </a:cubicBezTo>
                              <a:cubicBezTo>
                                <a:pt x="8248" y="18950"/>
                                <a:pt x="8289" y="18919"/>
                                <a:pt x="8335" y="18864"/>
                              </a:cubicBezTo>
                              <a:cubicBezTo>
                                <a:pt x="8524" y="18641"/>
                                <a:pt x="8581" y="18362"/>
                                <a:pt x="8599" y="18078"/>
                              </a:cubicBezTo>
                              <a:cubicBezTo>
                                <a:pt x="8602" y="18029"/>
                                <a:pt x="8604" y="17979"/>
                                <a:pt x="8605" y="17930"/>
                              </a:cubicBezTo>
                              <a:cubicBezTo>
                                <a:pt x="8585" y="17970"/>
                                <a:pt x="8586" y="17996"/>
                                <a:pt x="8580" y="18041"/>
                              </a:cubicBezTo>
                              <a:cubicBezTo>
                                <a:pt x="8561" y="18187"/>
                                <a:pt x="8543" y="18334"/>
                                <a:pt x="8534" y="18481"/>
                              </a:cubicBezTo>
                              <a:cubicBezTo>
                                <a:pt x="8527" y="18605"/>
                                <a:pt x="8525" y="18728"/>
                                <a:pt x="8551" y="18849"/>
                              </a:cubicBezTo>
                              <a:cubicBezTo>
                                <a:pt x="8563" y="18906"/>
                                <a:pt x="8599" y="18913"/>
                                <a:pt x="8638" y="18868"/>
                              </a:cubicBezTo>
                              <a:cubicBezTo>
                                <a:pt x="8647" y="18854"/>
                                <a:pt x="8657" y="18840"/>
                                <a:pt x="8666" y="18826"/>
                              </a:cubicBezTo>
                            </a:path>
                            <a:path w="1677" h="1066">
                              <a:moveTo>
                                <a:pt x="9170" y="18113"/>
                              </a:moveTo>
                              <a:cubicBezTo>
                                <a:pt x="9147" y="18163"/>
                                <a:pt x="9111" y="18206"/>
                                <a:pt x="9076" y="18256"/>
                              </a:cubicBezTo>
                              <a:cubicBezTo>
                                <a:pt x="9016" y="18343"/>
                                <a:pt x="8955" y="18447"/>
                                <a:pt x="8925" y="18549"/>
                              </a:cubicBezTo>
                              <a:cubicBezTo>
                                <a:pt x="8906" y="18615"/>
                                <a:pt x="8914" y="18638"/>
                                <a:pt x="8943" y="18692"/>
                              </a:cubicBezTo>
                              <a:cubicBezTo>
                                <a:pt x="9032" y="18707"/>
                                <a:pt x="9097" y="18689"/>
                                <a:pt x="9177" y="18640"/>
                              </a:cubicBezTo>
                              <a:cubicBezTo>
                                <a:pt x="9269" y="18584"/>
                                <a:pt x="9350" y="18497"/>
                                <a:pt x="9391" y="18397"/>
                              </a:cubicBezTo>
                              <a:cubicBezTo>
                                <a:pt x="9430" y="18304"/>
                                <a:pt x="9415" y="18204"/>
                                <a:pt x="9370" y="18117"/>
                              </a:cubicBezTo>
                              <a:cubicBezTo>
                                <a:pt x="9329" y="18037"/>
                                <a:pt x="9251" y="17966"/>
                                <a:pt x="9159" y="17953"/>
                              </a:cubicBezTo>
                              <a:cubicBezTo>
                                <a:pt x="9066" y="17940"/>
                                <a:pt x="8971" y="18032"/>
                                <a:pt x="9020" y="18126"/>
                              </a:cubicBezTo>
                              <a:cubicBezTo>
                                <a:pt x="9084" y="18248"/>
                                <a:pt x="9260" y="18265"/>
                                <a:pt x="9378" y="18271"/>
                              </a:cubicBezTo>
                              <a:cubicBezTo>
                                <a:pt x="9541" y="18279"/>
                                <a:pt x="9697" y="18248"/>
                                <a:pt x="9856" y="18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0,17919" coordsize="1677,1066" path="m8486,18503c8411,18549,8369,18608,8320,18679c8266,18757,8218,18835,8189,18926c8181,18958,8176,18966,8190,18984c8248,18950,8289,18919,8335,18864c8524,18641,8581,18362,8599,18078c8602,18029,8604,17979,8605,17930c8585,17970,8586,17996,8580,18041c8561,18187,8543,18334,8534,18481c8527,18605,8525,18728,8551,18849c8563,18906,8599,18913,8638,18868c8647,18854,8657,18840,8666,18826em9170,18113c9147,18163,9111,18206,9076,18256c9016,18343,8955,18447,8925,18549c8906,18615,8914,18638,8943,18692c9032,18707,9097,18689,9177,18640c9269,18584,9350,18497,9391,18397c9430,18304,9415,18204,9370,18117c9329,18037,9251,17966,9159,17953c9066,17940,8971,18032,9020,18126c9084,18248,9260,18265,9378,18271c9541,18279,9697,18248,9856,18222e" stroked="t" o:allowincell="f" style="position:absolute;margin-left:141.85pt;margin-top:435.95pt;width:47.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617855</wp:posOffset>
                </wp:positionH>
                <wp:positionV relativeFrom="paragraph">
                  <wp:posOffset>6193155</wp:posOffset>
                </wp:positionV>
                <wp:extent cx="3016885" cy="600075"/>
                <wp:effectExtent l="6985" t="6985" r="5715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1" h="1666">
                              <a:moveTo>
                                <a:pt x="1471" y="21033"/>
                              </a:moveTo>
                              <a:cubicBezTo>
                                <a:pt x="1467" y="21035"/>
                                <a:pt x="1462" y="21036"/>
                                <a:pt x="1458" y="21038"/>
                              </a:cubicBezTo>
                              <a:cubicBezTo>
                                <a:pt x="1491" y="21039"/>
                                <a:pt x="1522" y="21036"/>
                                <a:pt x="1555" y="21034"/>
                              </a:cubicBezTo>
                              <a:cubicBezTo>
                                <a:pt x="1620" y="21031"/>
                                <a:pt x="1686" y="21027"/>
                                <a:pt x="1751" y="21021"/>
                              </a:cubicBezTo>
                              <a:cubicBezTo>
                                <a:pt x="1768" y="21019"/>
                                <a:pt x="1784" y="21018"/>
                                <a:pt x="1801" y="21016"/>
                              </a:cubicBezTo>
                            </a:path>
                            <a:path w="8381" h="1666">
                              <a:moveTo>
                                <a:pt x="1641" y="21327"/>
                              </a:moveTo>
                              <a:cubicBezTo>
                                <a:pt x="1628" y="21396"/>
                                <a:pt x="1640" y="21415"/>
                                <a:pt x="1719" y="21409"/>
                              </a:cubicBezTo>
                              <a:cubicBezTo>
                                <a:pt x="1796" y="21397"/>
                                <a:pt x="1825" y="21391"/>
                                <a:pt x="1876" y="21372"/>
                              </a:cubicBezTo>
                            </a:path>
                            <a:path w="8381" h="1666">
                              <a:moveTo>
                                <a:pt x="6169" y="19983"/>
                              </a:moveTo>
                              <a:cubicBezTo>
                                <a:pt x="6096" y="20090"/>
                                <a:pt x="6051" y="20194"/>
                                <a:pt x="6009" y="20317"/>
                              </a:cubicBezTo>
                              <a:cubicBezTo>
                                <a:pt x="5938" y="20524"/>
                                <a:pt x="5900" y="20744"/>
                                <a:pt x="5936" y="20963"/>
                              </a:cubicBezTo>
                              <a:cubicBezTo>
                                <a:pt x="5968" y="21155"/>
                                <a:pt x="6048" y="21275"/>
                                <a:pt x="6189" y="21397"/>
                              </a:cubicBezTo>
                            </a:path>
                            <a:path w="8381" h="1666">
                              <a:moveTo>
                                <a:pt x="9632" y="19744"/>
                              </a:moveTo>
                              <a:cubicBezTo>
                                <a:pt x="9691" y="19834"/>
                                <a:pt x="9733" y="19920"/>
                                <a:pt x="9766" y="20023"/>
                              </a:cubicBezTo>
                              <a:cubicBezTo>
                                <a:pt x="9836" y="20242"/>
                                <a:pt x="9859" y="20466"/>
                                <a:pt x="9812" y="20693"/>
                              </a:cubicBezTo>
                              <a:cubicBezTo>
                                <a:pt x="9775" y="20871"/>
                                <a:pt x="9688" y="21045"/>
                                <a:pt x="9557" y="21172"/>
                              </a:cubicBezTo>
                              <a:cubicBezTo>
                                <a:pt x="9472" y="21239"/>
                                <a:pt x="9447" y="21261"/>
                                <a:pt x="9379" y="21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,19744" coordsize="8381,1666" path="m1471,21033c1467,21035,1462,21036,1458,21038c1491,21039,1522,21036,1555,21034c1620,21031,1686,21027,1751,21021c1768,21019,1784,21018,1801,21016em1641,21327c1628,21396,1640,21415,1719,21409c1796,21397,1825,21391,1876,21372em6169,19983c6096,20090,6051,20194,6009,20317c5938,20524,5900,20744,5936,20963c5968,21155,6048,21275,6189,21397em9632,19744c9691,19834,9733,19920,9766,20023c9836,20242,9859,20466,9812,20693c9775,20871,9688,21045,9557,21172c9472,21239,9447,21261,9379,21286e" stroked="t" o:allowincell="f" style="position:absolute;margin-left:-48.65pt;margin-top:487.65pt;width:237.5pt;height:4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160020</wp:posOffset>
                </wp:positionH>
                <wp:positionV relativeFrom="paragraph">
                  <wp:posOffset>6404610</wp:posOffset>
                </wp:positionV>
                <wp:extent cx="683895" cy="438150"/>
                <wp:effectExtent l="6985" t="6350" r="5715" b="698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218">
                              <a:moveTo>
                                <a:pt x="2730" y="21268"/>
                              </a:moveTo>
                              <a:cubicBezTo>
                                <a:pt x="2736" y="21339"/>
                                <a:pt x="2745" y="21401"/>
                                <a:pt x="2777" y="21465"/>
                              </a:cubicBezTo>
                              <a:cubicBezTo>
                                <a:pt x="2801" y="21514"/>
                                <a:pt x="2848" y="21554"/>
                                <a:pt x="2907" y="21547"/>
                              </a:cubicBezTo>
                              <a:cubicBezTo>
                                <a:pt x="2973" y="21539"/>
                                <a:pt x="3019" y="21484"/>
                                <a:pt x="3048" y="21430"/>
                              </a:cubicBezTo>
                              <a:cubicBezTo>
                                <a:pt x="3107" y="21322"/>
                                <a:pt x="3109" y="21196"/>
                                <a:pt x="3105" y="21076"/>
                              </a:cubicBezTo>
                              <a:cubicBezTo>
                                <a:pt x="3098" y="20886"/>
                                <a:pt x="2974" y="20539"/>
                                <a:pt x="3058" y="20360"/>
                              </a:cubicBezTo>
                              <a:cubicBezTo>
                                <a:pt x="3068" y="20340"/>
                                <a:pt x="3069" y="20333"/>
                                <a:pt x="3084" y="20330"/>
                              </a:cubicBezTo>
                              <a:cubicBezTo>
                                <a:pt x="3132" y="20360"/>
                                <a:pt x="3164" y="20396"/>
                                <a:pt x="3206" y="20435"/>
                              </a:cubicBezTo>
                              <a:cubicBezTo>
                                <a:pt x="3233" y="20461"/>
                                <a:pt x="3261" y="20482"/>
                                <a:pt x="3292" y="20502"/>
                              </a:cubicBezTo>
                            </a:path>
                            <a:path w="1900" h="1218">
                              <a:moveTo>
                                <a:pt x="3518" y="20767"/>
                              </a:moveTo>
                              <a:cubicBezTo>
                                <a:pt x="3539" y="20768"/>
                                <a:pt x="3549" y="20769"/>
                                <a:pt x="3569" y="20775"/>
                              </a:cubicBezTo>
                              <a:cubicBezTo>
                                <a:pt x="3598" y="20783"/>
                                <a:pt x="3626" y="20806"/>
                                <a:pt x="3639" y="20834"/>
                              </a:cubicBezTo>
                              <a:cubicBezTo>
                                <a:pt x="3660" y="20879"/>
                                <a:pt x="3648" y="20940"/>
                                <a:pt x="3632" y="20985"/>
                              </a:cubicBezTo>
                              <a:cubicBezTo>
                                <a:pt x="3609" y="21051"/>
                                <a:pt x="3571" y="21111"/>
                                <a:pt x="3536" y="21171"/>
                              </a:cubicBezTo>
                              <a:cubicBezTo>
                                <a:pt x="3513" y="21210"/>
                                <a:pt x="3491" y="21239"/>
                                <a:pt x="3496" y="21283"/>
                              </a:cubicBezTo>
                              <a:cubicBezTo>
                                <a:pt x="3538" y="21300"/>
                                <a:pt x="3579" y="21287"/>
                                <a:pt x="3624" y="21270"/>
                              </a:cubicBezTo>
                              <a:cubicBezTo>
                                <a:pt x="3678" y="21247"/>
                                <a:pt x="3697" y="21239"/>
                                <a:pt x="3730" y="21216"/>
                              </a:cubicBezTo>
                            </a:path>
                            <a:path w="1900" h="1218">
                              <a:moveTo>
                                <a:pt x="4260" y="20595"/>
                              </a:moveTo>
                              <a:cubicBezTo>
                                <a:pt x="4241" y="20601"/>
                                <a:pt x="4224" y="20614"/>
                                <a:pt x="4214" y="20618"/>
                              </a:cubicBezTo>
                              <a:cubicBezTo>
                                <a:pt x="4195" y="20626"/>
                                <a:pt x="4178" y="20635"/>
                                <a:pt x="4157" y="20642"/>
                              </a:cubicBezTo>
                              <a:cubicBezTo>
                                <a:pt x="4138" y="20648"/>
                                <a:pt x="4116" y="20652"/>
                                <a:pt x="4096" y="20654"/>
                              </a:cubicBezTo>
                              <a:cubicBezTo>
                                <a:pt x="4077" y="20656"/>
                                <a:pt x="4072" y="20652"/>
                                <a:pt x="4059" y="20668"/>
                              </a:cubicBezTo>
                              <a:cubicBezTo>
                                <a:pt x="4030" y="20702"/>
                                <a:pt x="4028" y="20780"/>
                                <a:pt x="4028" y="20821"/>
                              </a:cubicBezTo>
                              <a:cubicBezTo>
                                <a:pt x="4028" y="20887"/>
                                <a:pt x="4041" y="20946"/>
                                <a:pt x="4068" y="21007"/>
                              </a:cubicBezTo>
                              <a:cubicBezTo>
                                <a:pt x="4087" y="21048"/>
                                <a:pt x="4114" y="21085"/>
                                <a:pt x="4132" y="21126"/>
                              </a:cubicBezTo>
                              <a:cubicBezTo>
                                <a:pt x="4147" y="21160"/>
                                <a:pt x="4136" y="21186"/>
                                <a:pt x="4110" y="21211"/>
                              </a:cubicBezTo>
                              <a:cubicBezTo>
                                <a:pt x="4083" y="21237"/>
                                <a:pt x="4047" y="21254"/>
                                <a:pt x="4012" y="21267"/>
                              </a:cubicBezTo>
                              <a:cubicBezTo>
                                <a:pt x="3996" y="21271"/>
                                <a:pt x="3993" y="21272"/>
                                <a:pt x="3983" y="21273"/>
                              </a:cubicBezTo>
                            </a:path>
                            <a:path w="1900" h="1218">
                              <a:moveTo>
                                <a:pt x="4629" y="20972"/>
                              </a:moveTo>
                              <a:cubicBezTo>
                                <a:pt x="4617" y="20989"/>
                                <a:pt x="4613" y="20994"/>
                                <a:pt x="4609" y="21015"/>
                              </a:cubicBezTo>
                              <a:cubicBezTo>
                                <a:pt x="4615" y="20998"/>
                                <a:pt x="4581" y="20989"/>
                                <a:pt x="4597" y="20981"/>
                              </a:cubicBezTo>
                              <a:cubicBezTo>
                                <a:pt x="4601" y="20980"/>
                                <a:pt x="4606" y="20979"/>
                                <a:pt x="4610" y="20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0,20330" coordsize="1900,1218" path="m2730,21268c2736,21339,2745,21401,2777,21465c2801,21514,2848,21554,2907,21547c2973,21539,3019,21484,3048,21430c3107,21322,3109,21196,3105,21076c3098,20886,2974,20539,3058,20360c3068,20340,3069,20333,3084,20330c3132,20360,3164,20396,3206,20435c3233,20461,3261,20482,3292,20502em3518,20767c3539,20768,3549,20769,3569,20775c3598,20783,3626,20806,3639,20834c3660,20879,3648,20940,3632,20985c3609,21051,3571,21111,3536,21171c3513,21210,3491,21239,3496,21283c3538,21300,3579,21287,3624,21270c3678,21247,3697,21239,3730,21216em4260,20595c4241,20601,4224,20614,4214,20618c4195,20626,4178,20635,4157,20642c4138,20648,4116,20652,4096,20654c4077,20656,4072,20652,4059,20668c4030,20702,4028,20780,4028,20821c4028,20887,4041,20946,4068,21007c4087,21048,4114,21085,4132,21126c4147,21160,4136,21186,4110,21211c4083,21237,4047,21254,4012,21267c3996,21271,3993,21272,3983,21273em4629,20972c4617,20989,4613,20994,4609,21015c4615,20998,4581,20989,4597,20981c4601,20980,4606,20979,4610,20978e" stroked="t" o:allowincell="f" style="position:absolute;margin-left:-12.6pt;margin-top:504.3pt;width:53.8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95325</wp:posOffset>
                </wp:positionH>
                <wp:positionV relativeFrom="paragraph">
                  <wp:posOffset>6384290</wp:posOffset>
                </wp:positionV>
                <wp:extent cx="147955" cy="407035"/>
                <wp:effectExtent l="6985" t="6985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130">
                              <a:moveTo>
                                <a:pt x="5297" y="20275"/>
                              </a:moveTo>
                              <a:cubicBezTo>
                                <a:pt x="5306" y="20309"/>
                                <a:pt x="5298" y="20333"/>
                                <a:pt x="5297" y="20368"/>
                              </a:cubicBezTo>
                              <a:cubicBezTo>
                                <a:pt x="5295" y="20437"/>
                                <a:pt x="5296" y="20504"/>
                                <a:pt x="5296" y="20573"/>
                              </a:cubicBezTo>
                              <a:cubicBezTo>
                                <a:pt x="5296" y="20636"/>
                                <a:pt x="5299" y="20698"/>
                                <a:pt x="5304" y="20761"/>
                              </a:cubicBezTo>
                            </a:path>
                            <a:path w="411" h="1130">
                              <a:moveTo>
                                <a:pt x="5115" y="20835"/>
                              </a:moveTo>
                              <a:cubicBezTo>
                                <a:pt x="5112" y="20840"/>
                                <a:pt x="5109" y="20844"/>
                                <a:pt x="5106" y="20849"/>
                              </a:cubicBezTo>
                              <a:cubicBezTo>
                                <a:pt x="5137" y="20858"/>
                                <a:pt x="5185" y="20839"/>
                                <a:pt x="5219" y="20829"/>
                              </a:cubicBezTo>
                              <a:cubicBezTo>
                                <a:pt x="5299" y="20807"/>
                                <a:pt x="5381" y="20792"/>
                                <a:pt x="5463" y="20778"/>
                              </a:cubicBezTo>
                              <a:cubicBezTo>
                                <a:pt x="5480" y="20775"/>
                                <a:pt x="5498" y="20773"/>
                                <a:pt x="5515" y="20770"/>
                              </a:cubicBezTo>
                            </a:path>
                            <a:path w="411" h="1130">
                              <a:moveTo>
                                <a:pt x="5351" y="21069"/>
                              </a:moveTo>
                              <a:cubicBezTo>
                                <a:pt x="5341" y="21085"/>
                                <a:pt x="5336" y="21089"/>
                                <a:pt x="5340" y="21101"/>
                              </a:cubicBezTo>
                              <a:cubicBezTo>
                                <a:pt x="5360" y="21113"/>
                                <a:pt x="5383" y="21111"/>
                                <a:pt x="5406" y="21123"/>
                              </a:cubicBezTo>
                              <a:cubicBezTo>
                                <a:pt x="5437" y="21139"/>
                                <a:pt x="5442" y="21160"/>
                                <a:pt x="5425" y="21190"/>
                              </a:cubicBezTo>
                              <a:cubicBezTo>
                                <a:pt x="5398" y="21238"/>
                                <a:pt x="5352" y="21275"/>
                                <a:pt x="5315" y="21315"/>
                              </a:cubicBezTo>
                              <a:cubicBezTo>
                                <a:pt x="5291" y="21341"/>
                                <a:pt x="5279" y="21359"/>
                                <a:pt x="5269" y="21391"/>
                              </a:cubicBezTo>
                              <a:cubicBezTo>
                                <a:pt x="5308" y="21413"/>
                                <a:pt x="5358" y="21400"/>
                                <a:pt x="5403" y="21386"/>
                              </a:cubicBezTo>
                              <a:cubicBezTo>
                                <a:pt x="5460" y="21364"/>
                                <a:pt x="5480" y="21356"/>
                                <a:pt x="5516" y="2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20275" coordsize="411,1130" path="m5297,20275c5306,20309,5298,20333,5297,20368c5295,20437,5296,20504,5296,20573c5296,20636,5299,20698,5304,20761em5115,20835c5112,20840,5109,20844,5106,20849c5137,20858,5185,20839,5219,20829c5299,20807,5381,20792,5463,20778c5480,20775,5498,20773,5515,20770em5351,21069c5341,21085,5336,21089,5340,21101c5360,21113,5383,21111,5406,21123c5437,21139,5442,21160,5425,21190c5398,21238,5352,21275,5315,21315c5291,21341,5279,21359,5269,21391c5308,21413,5358,21400,5403,21386c5460,21364,5480,21356,5516,21335e" stroked="t" o:allowincell="f" style="position:absolute;margin-left:54.75pt;margin-top:502.7pt;width:11.6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35075</wp:posOffset>
                </wp:positionH>
                <wp:positionV relativeFrom="paragraph">
                  <wp:posOffset>6365240</wp:posOffset>
                </wp:positionV>
                <wp:extent cx="1005205" cy="346075"/>
                <wp:effectExtent l="6985" t="6985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960">
                              <a:moveTo>
                                <a:pt x="6669" y="20222"/>
                              </a:moveTo>
                              <a:cubicBezTo>
                                <a:pt x="6659" y="20261"/>
                                <a:pt x="6664" y="20291"/>
                                <a:pt x="6660" y="20331"/>
                              </a:cubicBezTo>
                              <a:cubicBezTo>
                                <a:pt x="6649" y="20438"/>
                                <a:pt x="6638" y="20546"/>
                                <a:pt x="6628" y="20654"/>
                              </a:cubicBezTo>
                              <a:cubicBezTo>
                                <a:pt x="6614" y="20803"/>
                                <a:pt x="6597" y="20957"/>
                                <a:pt x="6617" y="21106"/>
                              </a:cubicBezTo>
                              <a:cubicBezTo>
                                <a:pt x="6624" y="21156"/>
                                <a:pt x="6633" y="21151"/>
                                <a:pt x="6653" y="21181"/>
                              </a:cubicBezTo>
                            </a:path>
                            <a:path w="2792" h="960">
                              <a:moveTo>
                                <a:pt x="6932" y="20825"/>
                              </a:moveTo>
                              <a:cubicBezTo>
                                <a:pt x="6977" y="20829"/>
                                <a:pt x="7024" y="20828"/>
                                <a:pt x="7069" y="20826"/>
                              </a:cubicBezTo>
                              <a:cubicBezTo>
                                <a:pt x="7150" y="20822"/>
                                <a:pt x="7229" y="20803"/>
                                <a:pt x="7307" y="20785"/>
                              </a:cubicBezTo>
                            </a:path>
                            <a:path w="2792" h="960">
                              <a:moveTo>
                                <a:pt x="7652" y="20626"/>
                              </a:moveTo>
                              <a:cubicBezTo>
                                <a:pt x="7617" y="20670"/>
                                <a:pt x="7575" y="20715"/>
                                <a:pt x="7545" y="20763"/>
                              </a:cubicBezTo>
                              <a:cubicBezTo>
                                <a:pt x="7503" y="20831"/>
                                <a:pt x="7469" y="20915"/>
                                <a:pt x="7463" y="20995"/>
                              </a:cubicBezTo>
                              <a:cubicBezTo>
                                <a:pt x="7459" y="21047"/>
                                <a:pt x="7493" y="21087"/>
                                <a:pt x="7548" y="21071"/>
                              </a:cubicBezTo>
                              <a:cubicBezTo>
                                <a:pt x="7561" y="21064"/>
                                <a:pt x="7575" y="21058"/>
                                <a:pt x="7588" y="21051"/>
                              </a:cubicBezTo>
                            </a:path>
                            <a:path w="2792" h="960">
                              <a:moveTo>
                                <a:pt x="7834" y="20735"/>
                              </a:moveTo>
                              <a:cubicBezTo>
                                <a:pt x="7801" y="20767"/>
                                <a:pt x="7781" y="20800"/>
                                <a:pt x="7757" y="20839"/>
                              </a:cubicBezTo>
                              <a:cubicBezTo>
                                <a:pt x="7740" y="20867"/>
                                <a:pt x="7708" y="20911"/>
                                <a:pt x="7729" y="20946"/>
                              </a:cubicBezTo>
                              <a:cubicBezTo>
                                <a:pt x="7747" y="20975"/>
                                <a:pt x="7788" y="20949"/>
                                <a:pt x="7805" y="20940"/>
                              </a:cubicBezTo>
                              <a:cubicBezTo>
                                <a:pt x="7844" y="20919"/>
                                <a:pt x="7867" y="20894"/>
                                <a:pt x="7892" y="20858"/>
                              </a:cubicBezTo>
                            </a:path>
                            <a:path w="2792" h="960">
                              <a:moveTo>
                                <a:pt x="8120" y="20652"/>
                              </a:moveTo>
                              <a:cubicBezTo>
                                <a:pt x="8136" y="20679"/>
                                <a:pt x="8131" y="20696"/>
                                <a:pt x="8134" y="20725"/>
                              </a:cubicBezTo>
                              <a:cubicBezTo>
                                <a:pt x="8138" y="20772"/>
                                <a:pt x="8148" y="20813"/>
                                <a:pt x="8141" y="20861"/>
                              </a:cubicBezTo>
                              <a:cubicBezTo>
                                <a:pt x="8135" y="20903"/>
                                <a:pt x="8118" y="20953"/>
                                <a:pt x="8085" y="20982"/>
                              </a:cubicBezTo>
                              <a:cubicBezTo>
                                <a:pt x="8060" y="21004"/>
                                <a:pt x="8023" y="21037"/>
                                <a:pt x="7986" y="21026"/>
                              </a:cubicBezTo>
                              <a:cubicBezTo>
                                <a:pt x="7967" y="21014"/>
                                <a:pt x="7960" y="21011"/>
                                <a:pt x="7957" y="20995"/>
                              </a:cubicBezTo>
                            </a:path>
                            <a:path w="2792" h="960">
                              <a:moveTo>
                                <a:pt x="8532" y="20339"/>
                              </a:moveTo>
                              <a:cubicBezTo>
                                <a:pt x="8561" y="20338"/>
                                <a:pt x="8580" y="20338"/>
                                <a:pt x="8609" y="20341"/>
                              </a:cubicBezTo>
                              <a:cubicBezTo>
                                <a:pt x="8653" y="20346"/>
                                <a:pt x="8693" y="20362"/>
                                <a:pt x="8725" y="20393"/>
                              </a:cubicBezTo>
                              <a:cubicBezTo>
                                <a:pt x="8767" y="20433"/>
                                <a:pt x="8764" y="20489"/>
                                <a:pt x="8746" y="20540"/>
                              </a:cubicBezTo>
                              <a:cubicBezTo>
                                <a:pt x="8721" y="20613"/>
                                <a:pt x="8669" y="20681"/>
                                <a:pt x="8623" y="20742"/>
                              </a:cubicBezTo>
                              <a:cubicBezTo>
                                <a:pt x="8589" y="20787"/>
                                <a:pt x="8555" y="20827"/>
                                <a:pt x="8533" y="20879"/>
                              </a:cubicBezTo>
                              <a:cubicBezTo>
                                <a:pt x="8559" y="20898"/>
                                <a:pt x="8600" y="20868"/>
                                <a:pt x="8631" y="20851"/>
                              </a:cubicBezTo>
                              <a:cubicBezTo>
                                <a:pt x="8685" y="20820"/>
                                <a:pt x="8704" y="20808"/>
                                <a:pt x="8735" y="20778"/>
                              </a:cubicBezTo>
                            </a:path>
                            <a:path w="2792" h="960">
                              <a:moveTo>
                                <a:pt x="9072" y="20450"/>
                              </a:moveTo>
                              <a:cubicBezTo>
                                <a:pt x="9091" y="20431"/>
                                <a:pt x="9095" y="20428"/>
                                <a:pt x="9104" y="20415"/>
                              </a:cubicBezTo>
                              <a:cubicBezTo>
                                <a:pt x="9071" y="20456"/>
                                <a:pt x="9046" y="20504"/>
                                <a:pt x="9022" y="20552"/>
                              </a:cubicBezTo>
                              <a:cubicBezTo>
                                <a:pt x="8995" y="20606"/>
                                <a:pt x="8955" y="20680"/>
                                <a:pt x="8971" y="20743"/>
                              </a:cubicBezTo>
                              <a:cubicBezTo>
                                <a:pt x="8984" y="20797"/>
                                <a:pt x="9040" y="20791"/>
                                <a:pt x="9079" y="20772"/>
                              </a:cubicBezTo>
                              <a:cubicBezTo>
                                <a:pt x="9141" y="20742"/>
                                <a:pt x="9188" y="20684"/>
                                <a:pt x="9214" y="20622"/>
                              </a:cubicBezTo>
                              <a:cubicBezTo>
                                <a:pt x="9240" y="20560"/>
                                <a:pt x="9238" y="20492"/>
                                <a:pt x="9211" y="20431"/>
                              </a:cubicBezTo>
                              <a:cubicBezTo>
                                <a:pt x="9189" y="20381"/>
                                <a:pt x="9142" y="20340"/>
                                <a:pt x="9090" y="20323"/>
                              </a:cubicBezTo>
                              <a:cubicBezTo>
                                <a:pt x="9049" y="20310"/>
                                <a:pt x="9021" y="20319"/>
                                <a:pt x="8999" y="20350"/>
                              </a:cubicBezTo>
                              <a:cubicBezTo>
                                <a:pt x="9018" y="20395"/>
                                <a:pt x="9051" y="20408"/>
                                <a:pt x="9099" y="20421"/>
                              </a:cubicBezTo>
                              <a:cubicBezTo>
                                <a:pt x="9168" y="20439"/>
                                <a:pt x="9246" y="20433"/>
                                <a:pt x="9315" y="20418"/>
                              </a:cubicBezTo>
                              <a:cubicBezTo>
                                <a:pt x="9359" y="20406"/>
                                <a:pt x="9372" y="20402"/>
                                <a:pt x="9397" y="20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6,20222" coordsize="2792,960" path="m6669,20222c6659,20261,6664,20291,6660,20331c6649,20438,6638,20546,6628,20654c6614,20803,6597,20957,6617,21106c6624,21156,6633,21151,6653,21181em6932,20825c6977,20829,7024,20828,7069,20826c7150,20822,7229,20803,7307,20785em7652,20626c7617,20670,7575,20715,7545,20763c7503,20831,7469,20915,7463,20995c7459,21047,7493,21087,7548,21071c7561,21064,7575,21058,7588,21051em7834,20735c7801,20767,7781,20800,7757,20839c7740,20867,7708,20911,7729,20946c7747,20975,7788,20949,7805,20940c7844,20919,7867,20894,7892,20858em8120,20652c8136,20679,8131,20696,8134,20725c8138,20772,8148,20813,8141,20861c8135,20903,8118,20953,8085,20982c8060,21004,8023,21037,7986,21026c7967,21014,7960,21011,7957,20995em8532,20339c8561,20338,8580,20338,8609,20341c8653,20346,8693,20362,8725,20393c8767,20433,8764,20489,8746,20540c8721,20613,8669,20681,8623,20742c8589,20787,8555,20827,8533,20879c8559,20898,8600,20868,8631,20851c8685,20820,8704,20808,8735,20778em9072,20450c9091,20431,9095,20428,9104,20415c9071,20456,9046,20504,9022,20552c8995,20606,8955,20680,8971,20743c8984,20797,9040,20791,9079,20772c9141,20742,9188,20684,9214,20622c9240,20560,9238,20492,9211,20431c9189,20381,9142,20340,9090,20323c9049,20310,9021,20319,8999,20350c9018,20395,9051,20408,9099,20421c9168,20439,9246,20433,9315,20418c9359,20406,9372,20402,9397,20387e" stroked="t" o:allowincell="f" style="position:absolute;margin-left:97.25pt;margin-top:501.2pt;width:79.1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527300</wp:posOffset>
                </wp:positionH>
                <wp:positionV relativeFrom="paragraph">
                  <wp:posOffset>6210300</wp:posOffset>
                </wp:positionV>
                <wp:extent cx="566420" cy="410210"/>
                <wp:effectExtent l="4445" t="6350" r="698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140">
                              <a:moveTo>
                                <a:pt x="10495" y="20433"/>
                              </a:moveTo>
                              <a:cubicBezTo>
                                <a:pt x="10445" y="20469"/>
                                <a:pt x="10424" y="20502"/>
                                <a:pt x="10383" y="20553"/>
                              </a:cubicBezTo>
                              <a:cubicBezTo>
                                <a:pt x="10321" y="20632"/>
                                <a:pt x="10262" y="20717"/>
                                <a:pt x="10221" y="20810"/>
                              </a:cubicBezTo>
                              <a:cubicBezTo>
                                <a:pt x="10199" y="20860"/>
                                <a:pt x="10206" y="20882"/>
                                <a:pt x="10203" y="20927"/>
                              </a:cubicBezTo>
                              <a:cubicBezTo>
                                <a:pt x="10267" y="20900"/>
                                <a:pt x="10306" y="20874"/>
                                <a:pt x="10358" y="20813"/>
                              </a:cubicBezTo>
                              <a:cubicBezTo>
                                <a:pt x="10472" y="20678"/>
                                <a:pt x="10541" y="20511"/>
                                <a:pt x="10594" y="20344"/>
                              </a:cubicBezTo>
                              <a:cubicBezTo>
                                <a:pt x="10651" y="20164"/>
                                <a:pt x="10683" y="19977"/>
                                <a:pt x="10671" y="19790"/>
                              </a:cubicBezTo>
                              <a:cubicBezTo>
                                <a:pt x="10641" y="19858"/>
                                <a:pt x="10622" y="19923"/>
                                <a:pt x="10610" y="20000"/>
                              </a:cubicBezTo>
                              <a:cubicBezTo>
                                <a:pt x="10580" y="20188"/>
                                <a:pt x="10552" y="20391"/>
                                <a:pt x="10566" y="20582"/>
                              </a:cubicBezTo>
                              <a:cubicBezTo>
                                <a:pt x="10573" y="20672"/>
                                <a:pt x="10589" y="20709"/>
                                <a:pt x="10634" y="20762"/>
                              </a:cubicBezTo>
                            </a:path>
                            <a:path w="1573" h="1140">
                              <a:moveTo>
                                <a:pt x="11159" y="20086"/>
                              </a:moveTo>
                              <a:cubicBezTo>
                                <a:pt x="11121" y="20165"/>
                                <a:pt x="11072" y="20236"/>
                                <a:pt x="11030" y="20313"/>
                              </a:cubicBezTo>
                              <a:cubicBezTo>
                                <a:pt x="10976" y="20412"/>
                                <a:pt x="10882" y="20574"/>
                                <a:pt x="10931" y="20692"/>
                              </a:cubicBezTo>
                              <a:cubicBezTo>
                                <a:pt x="10964" y="20770"/>
                                <a:pt x="11063" y="20747"/>
                                <a:pt x="11121" y="20721"/>
                              </a:cubicBezTo>
                              <a:cubicBezTo>
                                <a:pt x="11213" y="20680"/>
                                <a:pt x="11284" y="20599"/>
                                <a:pt x="11324" y="20508"/>
                              </a:cubicBezTo>
                              <a:cubicBezTo>
                                <a:pt x="11378" y="20388"/>
                                <a:pt x="11362" y="20245"/>
                                <a:pt x="11308" y="20127"/>
                              </a:cubicBezTo>
                              <a:cubicBezTo>
                                <a:pt x="11273" y="20051"/>
                                <a:pt x="11191" y="19947"/>
                                <a:pt x="11095" y="19982"/>
                              </a:cubicBezTo>
                              <a:cubicBezTo>
                                <a:pt x="11085" y="19989"/>
                                <a:pt x="11076" y="19995"/>
                                <a:pt x="11066" y="20002"/>
                              </a:cubicBezTo>
                              <a:cubicBezTo>
                                <a:pt x="11055" y="20084"/>
                                <a:pt x="11084" y="20127"/>
                                <a:pt x="11170" y="20158"/>
                              </a:cubicBezTo>
                              <a:cubicBezTo>
                                <a:pt x="11312" y="20209"/>
                                <a:pt x="11485" y="20204"/>
                                <a:pt x="11633" y="20191"/>
                              </a:cubicBezTo>
                              <a:cubicBezTo>
                                <a:pt x="11678" y="20185"/>
                                <a:pt x="11722" y="20179"/>
                                <a:pt x="11767" y="20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5,19790" coordsize="1573,1140" path="m10495,20433c10445,20469,10424,20502,10383,20553c10321,20632,10262,20717,10221,20810c10199,20860,10206,20882,10203,20927c10267,20900,10306,20874,10358,20813c10472,20678,10541,20511,10594,20344c10651,20164,10683,19977,10671,19790c10641,19858,10622,19923,10610,20000c10580,20188,10552,20391,10566,20582c10573,20672,10589,20709,10634,20762em11159,20086c11121,20165,11072,20236,11030,20313c10976,20412,10882,20574,10931,20692c10964,20770,11063,20747,11121,20721c11213,20680,11284,20599,11324,20508c11378,20388,11362,20245,11308,20127c11273,20051,11191,19947,11095,19982c11085,19989,11076,19995,11066,20002c11055,20084,11084,20127,11170,20158c11312,20209,11485,20204,11633,20191c11678,20185,11722,20179,11767,20173e" stroked="t" o:allowincell="f" style="position:absolute;margin-left:199pt;margin-top:489pt;width:44.5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592455</wp:posOffset>
                </wp:positionH>
                <wp:positionV relativeFrom="paragraph">
                  <wp:posOffset>7018020</wp:posOffset>
                </wp:positionV>
                <wp:extent cx="2934335" cy="510540"/>
                <wp:effectExtent l="5080" t="6985" r="698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0" h="1417">
                              <a:moveTo>
                                <a:pt x="1538" y="23024"/>
                              </a:moveTo>
                              <a:cubicBezTo>
                                <a:pt x="1534" y="23040"/>
                                <a:pt x="1578" y="23025"/>
                                <a:pt x="1600" y="23024"/>
                              </a:cubicBezTo>
                              <a:cubicBezTo>
                                <a:pt x="1665" y="23020"/>
                                <a:pt x="1731" y="23019"/>
                                <a:pt x="1796" y="23016"/>
                              </a:cubicBezTo>
                            </a:path>
                            <a:path w="8150" h="1417">
                              <a:moveTo>
                                <a:pt x="1586" y="23300"/>
                              </a:moveTo>
                              <a:cubicBezTo>
                                <a:pt x="1561" y="23332"/>
                                <a:pt x="1554" y="23339"/>
                                <a:pt x="1548" y="23364"/>
                              </a:cubicBezTo>
                              <a:cubicBezTo>
                                <a:pt x="1599" y="23398"/>
                                <a:pt x="1677" y="23387"/>
                                <a:pt x="1739" y="23375"/>
                              </a:cubicBezTo>
                              <a:cubicBezTo>
                                <a:pt x="1769" y="23367"/>
                                <a:pt x="1800" y="23360"/>
                                <a:pt x="1830" y="23352"/>
                              </a:cubicBezTo>
                            </a:path>
                            <a:path w="8150" h="1417">
                              <a:moveTo>
                                <a:pt x="9522" y="22035"/>
                              </a:moveTo>
                              <a:cubicBezTo>
                                <a:pt x="9567" y="22070"/>
                                <a:pt x="9584" y="22090"/>
                                <a:pt x="9606" y="22152"/>
                              </a:cubicBezTo>
                              <a:cubicBezTo>
                                <a:pt x="9655" y="22294"/>
                                <a:pt x="9673" y="22451"/>
                                <a:pt x="9679" y="22600"/>
                              </a:cubicBezTo>
                              <a:cubicBezTo>
                                <a:pt x="9689" y="22851"/>
                                <a:pt x="9675" y="23147"/>
                                <a:pt x="9556" y="23372"/>
                              </a:cubicBezTo>
                              <a:cubicBezTo>
                                <a:pt x="9509" y="23461"/>
                                <a:pt x="9470" y="23460"/>
                                <a:pt x="9392" y="23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,22035" coordsize="8150,1417" path="m1538,23024c1534,23040,1578,23025,1600,23024c1665,23020,1731,23019,1796,23016em1586,23300c1561,23332,1554,23339,1548,23364c1599,23398,1677,23387,1739,23375c1769,23367,1800,23360,1830,23352em9522,22035c9567,22070,9584,22090,9606,22152c9655,22294,9673,22451,9679,22600c9689,22851,9675,23147,9556,23372c9509,23461,9470,23460,9392,23418e" stroked="t" o:allowincell="f" style="position:absolute;margin-left:-46.65pt;margin-top:552.6pt;width:231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60020</wp:posOffset>
                </wp:positionH>
                <wp:positionV relativeFrom="paragraph">
                  <wp:posOffset>7092315</wp:posOffset>
                </wp:positionV>
                <wp:extent cx="680720" cy="627380"/>
                <wp:effectExtent l="5715" t="6350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744">
                              <a:moveTo>
                                <a:pt x="2736" y="23201"/>
                              </a:moveTo>
                              <a:cubicBezTo>
                                <a:pt x="2728" y="23282"/>
                                <a:pt x="2738" y="23357"/>
                                <a:pt x="2763" y="23434"/>
                              </a:cubicBezTo>
                              <a:cubicBezTo>
                                <a:pt x="2784" y="23498"/>
                                <a:pt x="2818" y="23562"/>
                                <a:pt x="2870" y="23607"/>
                              </a:cubicBezTo>
                              <a:cubicBezTo>
                                <a:pt x="2902" y="23635"/>
                                <a:pt x="2947" y="23651"/>
                                <a:pt x="2987" y="23628"/>
                              </a:cubicBezTo>
                              <a:cubicBezTo>
                                <a:pt x="3033" y="23602"/>
                                <a:pt x="3059" y="23541"/>
                                <a:pt x="3073" y="23493"/>
                              </a:cubicBezTo>
                              <a:cubicBezTo>
                                <a:pt x="3144" y="23247"/>
                                <a:pt x="3090" y="22966"/>
                                <a:pt x="3079" y="22716"/>
                              </a:cubicBezTo>
                              <a:cubicBezTo>
                                <a:pt x="3074" y="22603"/>
                                <a:pt x="3046" y="22438"/>
                                <a:pt x="3093" y="22329"/>
                              </a:cubicBezTo>
                              <a:cubicBezTo>
                                <a:pt x="3096" y="22326"/>
                                <a:pt x="3099" y="22322"/>
                                <a:pt x="3102" y="22319"/>
                              </a:cubicBezTo>
                              <a:cubicBezTo>
                                <a:pt x="3121" y="22343"/>
                                <a:pt x="3126" y="22363"/>
                                <a:pt x="3139" y="22394"/>
                              </a:cubicBezTo>
                              <a:cubicBezTo>
                                <a:pt x="3156" y="22435"/>
                                <a:pt x="3177" y="22464"/>
                                <a:pt x="3204" y="22497"/>
                              </a:cubicBezTo>
                            </a:path>
                            <a:path w="1890" h="1744">
                              <a:moveTo>
                                <a:pt x="3759" y="22458"/>
                              </a:moveTo>
                              <a:cubicBezTo>
                                <a:pt x="3771" y="22472"/>
                                <a:pt x="3786" y="22468"/>
                                <a:pt x="3807" y="22469"/>
                              </a:cubicBezTo>
                              <a:cubicBezTo>
                                <a:pt x="3833" y="22471"/>
                                <a:pt x="3861" y="22478"/>
                                <a:pt x="3879" y="22498"/>
                              </a:cubicBezTo>
                              <a:cubicBezTo>
                                <a:pt x="3902" y="22524"/>
                                <a:pt x="3887" y="22561"/>
                                <a:pt x="3873" y="22587"/>
                              </a:cubicBezTo>
                              <a:cubicBezTo>
                                <a:pt x="3848" y="22633"/>
                                <a:pt x="3812" y="22674"/>
                                <a:pt x="3777" y="22712"/>
                              </a:cubicBezTo>
                              <a:cubicBezTo>
                                <a:pt x="3753" y="22739"/>
                                <a:pt x="3730" y="22761"/>
                                <a:pt x="3725" y="22796"/>
                              </a:cubicBezTo>
                              <a:cubicBezTo>
                                <a:pt x="3760" y="22807"/>
                                <a:pt x="3794" y="22803"/>
                                <a:pt x="3829" y="22791"/>
                              </a:cubicBezTo>
                              <a:cubicBezTo>
                                <a:pt x="3873" y="22772"/>
                                <a:pt x="3889" y="22766"/>
                                <a:pt x="3914" y="22744"/>
                              </a:cubicBezTo>
                            </a:path>
                            <a:path w="1890" h="1744">
                              <a:moveTo>
                                <a:pt x="4349" y="22312"/>
                              </a:moveTo>
                              <a:cubicBezTo>
                                <a:pt x="4332" y="22306"/>
                                <a:pt x="4322" y="22302"/>
                                <a:pt x="4304" y="22304"/>
                              </a:cubicBezTo>
                              <a:cubicBezTo>
                                <a:pt x="4290" y="22305"/>
                                <a:pt x="4275" y="22309"/>
                                <a:pt x="4261" y="22310"/>
                              </a:cubicBezTo>
                              <a:cubicBezTo>
                                <a:pt x="4249" y="22311"/>
                                <a:pt x="4234" y="22311"/>
                                <a:pt x="4223" y="22316"/>
                              </a:cubicBezTo>
                              <a:cubicBezTo>
                                <a:pt x="4206" y="22323"/>
                                <a:pt x="4195" y="22334"/>
                                <a:pt x="4187" y="22351"/>
                              </a:cubicBezTo>
                              <a:cubicBezTo>
                                <a:pt x="4181" y="22365"/>
                                <a:pt x="4176" y="22384"/>
                                <a:pt x="4176" y="22399"/>
                              </a:cubicBezTo>
                              <a:cubicBezTo>
                                <a:pt x="4175" y="22424"/>
                                <a:pt x="4182" y="22449"/>
                                <a:pt x="4193" y="22471"/>
                              </a:cubicBezTo>
                              <a:cubicBezTo>
                                <a:pt x="4206" y="22497"/>
                                <a:pt x="4227" y="22518"/>
                                <a:pt x="4244" y="22542"/>
                              </a:cubicBezTo>
                              <a:cubicBezTo>
                                <a:pt x="4257" y="22560"/>
                                <a:pt x="4267" y="22579"/>
                                <a:pt x="4255" y="22600"/>
                              </a:cubicBezTo>
                              <a:cubicBezTo>
                                <a:pt x="4243" y="22622"/>
                                <a:pt x="4206" y="22643"/>
                                <a:pt x="4185" y="22655"/>
                              </a:cubicBezTo>
                              <a:cubicBezTo>
                                <a:pt x="4162" y="22668"/>
                                <a:pt x="4136" y="22673"/>
                                <a:pt x="4111" y="22679"/>
                              </a:cubicBezTo>
                            </a:path>
                            <a:path w="1890" h="1744">
                              <a:moveTo>
                                <a:pt x="3737" y="22986"/>
                              </a:moveTo>
                              <a:cubicBezTo>
                                <a:pt x="3737" y="23028"/>
                                <a:pt x="3807" y="22997"/>
                                <a:pt x="3848" y="22986"/>
                              </a:cubicBezTo>
                              <a:cubicBezTo>
                                <a:pt x="4006" y="22945"/>
                                <a:pt x="4162" y="22910"/>
                                <a:pt x="4324" y="22891"/>
                              </a:cubicBezTo>
                              <a:cubicBezTo>
                                <a:pt x="4424" y="22879"/>
                                <a:pt x="4520" y="22872"/>
                                <a:pt x="4620" y="22879"/>
                              </a:cubicBezTo>
                            </a:path>
                            <a:path w="1890" h="1744">
                              <a:moveTo>
                                <a:pt x="4151" y="23216"/>
                              </a:moveTo>
                              <a:cubicBezTo>
                                <a:pt x="4175" y="23213"/>
                                <a:pt x="4201" y="23206"/>
                                <a:pt x="4225" y="23216"/>
                              </a:cubicBezTo>
                              <a:cubicBezTo>
                                <a:pt x="4260" y="23230"/>
                                <a:pt x="4254" y="23264"/>
                                <a:pt x="4243" y="23293"/>
                              </a:cubicBezTo>
                              <a:cubicBezTo>
                                <a:pt x="4222" y="23348"/>
                                <a:pt x="4181" y="23392"/>
                                <a:pt x="4145" y="23438"/>
                              </a:cubicBezTo>
                              <a:cubicBezTo>
                                <a:pt x="4122" y="23467"/>
                                <a:pt x="4109" y="23486"/>
                                <a:pt x="4098" y="23520"/>
                              </a:cubicBezTo>
                              <a:cubicBezTo>
                                <a:pt x="4135" y="23555"/>
                                <a:pt x="4179" y="23545"/>
                                <a:pt x="4229" y="23536"/>
                              </a:cubicBezTo>
                              <a:cubicBezTo>
                                <a:pt x="4293" y="23524"/>
                                <a:pt x="4349" y="23502"/>
                                <a:pt x="4410" y="23478"/>
                              </a:cubicBezTo>
                            </a:path>
                            <a:path w="1890" h="1744">
                              <a:moveTo>
                                <a:pt x="3652" y="22240"/>
                              </a:moveTo>
                              <a:cubicBezTo>
                                <a:pt x="3583" y="22399"/>
                                <a:pt x="3535" y="22558"/>
                                <a:pt x="3496" y="22727"/>
                              </a:cubicBezTo>
                              <a:cubicBezTo>
                                <a:pt x="3436" y="22983"/>
                                <a:pt x="3409" y="23253"/>
                                <a:pt x="3459" y="23513"/>
                              </a:cubicBezTo>
                              <a:cubicBezTo>
                                <a:pt x="3495" y="23702"/>
                                <a:pt x="3577" y="23903"/>
                                <a:pt x="3774" y="23969"/>
                              </a:cubicBezTo>
                              <a:cubicBezTo>
                                <a:pt x="3811" y="23974"/>
                                <a:pt x="3848" y="23978"/>
                                <a:pt x="3885" y="23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1,22240" coordsize="1890,1744" path="m2736,23201c2728,23282,2738,23357,2763,23434c2784,23498,2818,23562,2870,23607c2902,23635,2947,23651,2987,23628c3033,23602,3059,23541,3073,23493c3144,23247,3090,22966,3079,22716c3074,22603,3046,22438,3093,22329c3096,22326,3099,22322,3102,22319c3121,22343,3126,22363,3139,22394c3156,22435,3177,22464,3204,22497em3759,22458c3771,22472,3786,22468,3807,22469c3833,22471,3861,22478,3879,22498c3902,22524,3887,22561,3873,22587c3848,22633,3812,22674,3777,22712c3753,22739,3730,22761,3725,22796c3760,22807,3794,22803,3829,22791c3873,22772,3889,22766,3914,22744em4349,22312c4332,22306,4322,22302,4304,22304c4290,22305,4275,22309,4261,22310c4249,22311,4234,22311,4223,22316c4206,22323,4195,22334,4187,22351c4181,22365,4176,22384,4176,22399c4175,22424,4182,22449,4193,22471c4206,22497,4227,22518,4244,22542c4257,22560,4267,22579,4255,22600c4243,22622,4206,22643,4185,22655c4162,22668,4136,22673,4111,22679em3737,22986c3737,23028,3807,22997,3848,22986c4006,22945,4162,22910,4324,22891c4424,22879,4520,22872,4620,22879em4151,23216c4175,23213,4201,23206,4225,23216c4260,23230,4254,23264,4243,23293c4222,23348,4181,23392,4145,23438c4122,23467,4109,23486,4098,23520c4135,23555,4179,23545,4229,23536c4293,23524,4349,23502,4410,23478em3652,22240c3583,22399,3535,22558,3496,22727c3436,22983,3409,23253,3459,23513c3495,23702,3577,23903,3774,23969c3811,23974,3848,23978,3885,23983e" stroked="t" o:allowincell="f" style="position:absolute;margin-left:-12.6pt;margin-top:558.45pt;width:53.55pt;height:4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33425</wp:posOffset>
                </wp:positionH>
                <wp:positionV relativeFrom="paragraph">
                  <wp:posOffset>7306945</wp:posOffset>
                </wp:positionV>
                <wp:extent cx="142240" cy="59690"/>
                <wp:effectExtent l="6350" t="6350" r="6350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66">
                              <a:moveTo>
                                <a:pt x="5212" y="22890"/>
                              </a:moveTo>
                              <a:cubicBezTo>
                                <a:pt x="5224" y="22913"/>
                                <a:pt x="5237" y="22904"/>
                                <a:pt x="5261" y="22900"/>
                              </a:cubicBezTo>
                              <a:cubicBezTo>
                                <a:pt x="5315" y="22892"/>
                                <a:pt x="5366" y="22873"/>
                                <a:pt x="5419" y="22860"/>
                              </a:cubicBezTo>
                              <a:cubicBezTo>
                                <a:pt x="5460" y="22850"/>
                                <a:pt x="5524" y="22824"/>
                                <a:pt x="5562" y="22846"/>
                              </a:cubicBezTo>
                              <a:cubicBezTo>
                                <a:pt x="5537" y="22882"/>
                                <a:pt x="5499" y="22904"/>
                                <a:pt x="5460" y="22924"/>
                              </a:cubicBezTo>
                              <a:cubicBezTo>
                                <a:pt x="5409" y="22950"/>
                                <a:pt x="5356" y="22973"/>
                                <a:pt x="5302" y="22993"/>
                              </a:cubicBezTo>
                              <a:cubicBezTo>
                                <a:pt x="5296" y="22995"/>
                                <a:pt x="5291" y="22997"/>
                                <a:pt x="5285" y="22999"/>
                              </a:cubicBezTo>
                              <a:cubicBezTo>
                                <a:pt x="5343" y="22999"/>
                                <a:pt x="5405" y="22992"/>
                                <a:pt x="5464" y="22982"/>
                              </a:cubicBezTo>
                              <a:cubicBezTo>
                                <a:pt x="5535" y="22968"/>
                                <a:pt x="5560" y="22963"/>
                                <a:pt x="5606" y="22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22837" coordsize="395,166" path="m5212,22890c5224,22913,5237,22904,5261,22900c5315,22892,5366,22873,5419,22860c5460,22850,5524,22824,5562,22846c5537,22882,5499,22904,5460,22924c5409,22950,5356,22973,5302,22993c5296,22995,5291,22997,5285,22999c5343,22999,5405,22992,5464,22982c5535,22968,5560,22963,5606,22946e" stroked="t" o:allowincell="f" style="position:absolute;margin-left:57.75pt;margin-top:575.35pt;width:11.15pt;height: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80135</wp:posOffset>
                </wp:positionH>
                <wp:positionV relativeFrom="paragraph">
                  <wp:posOffset>7105015</wp:posOffset>
                </wp:positionV>
                <wp:extent cx="1118235" cy="486410"/>
                <wp:effectExtent l="6985" t="6985" r="571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1350">
                              <a:moveTo>
                                <a:pt x="6417" y="22408"/>
                              </a:moveTo>
                              <a:cubicBezTo>
                                <a:pt x="6435" y="22403"/>
                                <a:pt x="6457" y="22392"/>
                                <a:pt x="6475" y="22391"/>
                              </a:cubicBezTo>
                              <a:cubicBezTo>
                                <a:pt x="6503" y="22390"/>
                                <a:pt x="6535" y="22406"/>
                                <a:pt x="6550" y="22429"/>
                              </a:cubicBezTo>
                              <a:cubicBezTo>
                                <a:pt x="6575" y="22466"/>
                                <a:pt x="6552" y="22501"/>
                                <a:pt x="6534" y="22533"/>
                              </a:cubicBezTo>
                              <a:cubicBezTo>
                                <a:pt x="6507" y="22580"/>
                                <a:pt x="6466" y="22612"/>
                                <a:pt x="6431" y="22653"/>
                              </a:cubicBezTo>
                              <a:cubicBezTo>
                                <a:pt x="6413" y="22674"/>
                                <a:pt x="6402" y="22692"/>
                                <a:pt x="6394" y="22717"/>
                              </a:cubicBezTo>
                              <a:cubicBezTo>
                                <a:pt x="6420" y="22745"/>
                                <a:pt x="6460" y="22735"/>
                                <a:pt x="6497" y="22723"/>
                              </a:cubicBezTo>
                              <a:cubicBezTo>
                                <a:pt x="6547" y="22702"/>
                                <a:pt x="6565" y="22695"/>
                                <a:pt x="6597" y="22676"/>
                              </a:cubicBezTo>
                            </a:path>
                            <a:path w="3106" h="1350">
                              <a:moveTo>
                                <a:pt x="7105" y="22284"/>
                              </a:moveTo>
                              <a:cubicBezTo>
                                <a:pt x="7089" y="22281"/>
                                <a:pt x="7066" y="22275"/>
                                <a:pt x="7050" y="22277"/>
                              </a:cubicBezTo>
                              <a:cubicBezTo>
                                <a:pt x="7036" y="22278"/>
                                <a:pt x="7020" y="22285"/>
                                <a:pt x="7007" y="22291"/>
                              </a:cubicBezTo>
                              <a:cubicBezTo>
                                <a:pt x="6988" y="22300"/>
                                <a:pt x="6970" y="22311"/>
                                <a:pt x="6951" y="22320"/>
                              </a:cubicBezTo>
                              <a:cubicBezTo>
                                <a:pt x="6938" y="22326"/>
                                <a:pt x="6924" y="22330"/>
                                <a:pt x="6911" y="22335"/>
                              </a:cubicBezTo>
                              <a:cubicBezTo>
                                <a:pt x="6890" y="22343"/>
                                <a:pt x="6877" y="22351"/>
                                <a:pt x="6877" y="22376"/>
                              </a:cubicBezTo>
                              <a:cubicBezTo>
                                <a:pt x="6877" y="22398"/>
                                <a:pt x="6887" y="22420"/>
                                <a:pt x="6896" y="22440"/>
                              </a:cubicBezTo>
                              <a:cubicBezTo>
                                <a:pt x="6913" y="22480"/>
                                <a:pt x="6946" y="22524"/>
                                <a:pt x="6940" y="22569"/>
                              </a:cubicBezTo>
                              <a:cubicBezTo>
                                <a:pt x="6936" y="22601"/>
                                <a:pt x="6907" y="22622"/>
                                <a:pt x="6880" y="22635"/>
                              </a:cubicBezTo>
                              <a:cubicBezTo>
                                <a:pt x="6841" y="22654"/>
                                <a:pt x="6803" y="22661"/>
                                <a:pt x="6761" y="22666"/>
                              </a:cubicBezTo>
                              <a:cubicBezTo>
                                <a:pt x="6735" y="22669"/>
                                <a:pt x="6708" y="22672"/>
                                <a:pt x="6682" y="22675"/>
                              </a:cubicBezTo>
                            </a:path>
                            <a:path w="3106" h="1350">
                              <a:moveTo>
                                <a:pt x="6197" y="22972"/>
                              </a:moveTo>
                              <a:cubicBezTo>
                                <a:pt x="6182" y="22991"/>
                                <a:pt x="6177" y="22994"/>
                                <a:pt x="6175" y="23009"/>
                              </a:cubicBezTo>
                              <a:cubicBezTo>
                                <a:pt x="6238" y="23031"/>
                                <a:pt x="6311" y="23007"/>
                                <a:pt x="6377" y="22998"/>
                              </a:cubicBezTo>
                              <a:cubicBezTo>
                                <a:pt x="6593" y="22969"/>
                                <a:pt x="6807" y="22933"/>
                                <a:pt x="7025" y="22918"/>
                              </a:cubicBezTo>
                              <a:cubicBezTo>
                                <a:pt x="7122" y="22911"/>
                                <a:pt x="7215" y="22912"/>
                                <a:pt x="7311" y="22918"/>
                              </a:cubicBezTo>
                            </a:path>
                            <a:path w="3106" h="1350">
                              <a:moveTo>
                                <a:pt x="6759" y="23243"/>
                              </a:moveTo>
                              <a:cubicBezTo>
                                <a:pt x="6783" y="23257"/>
                                <a:pt x="6803" y="23251"/>
                                <a:pt x="6829" y="23260"/>
                              </a:cubicBezTo>
                              <a:cubicBezTo>
                                <a:pt x="6862" y="23272"/>
                                <a:pt x="6876" y="23301"/>
                                <a:pt x="6866" y="23335"/>
                              </a:cubicBezTo>
                              <a:cubicBezTo>
                                <a:pt x="6849" y="23391"/>
                                <a:pt x="6796" y="23437"/>
                                <a:pt x="6760" y="23480"/>
                              </a:cubicBezTo>
                              <a:cubicBezTo>
                                <a:pt x="6726" y="23520"/>
                                <a:pt x="6698" y="23548"/>
                                <a:pt x="6689" y="23600"/>
                              </a:cubicBezTo>
                              <a:cubicBezTo>
                                <a:pt x="6743" y="23635"/>
                                <a:pt x="6787" y="23623"/>
                                <a:pt x="6850" y="23604"/>
                              </a:cubicBezTo>
                              <a:cubicBezTo>
                                <a:pt x="6919" y="23578"/>
                                <a:pt x="6943" y="23569"/>
                                <a:pt x="6987" y="23545"/>
                              </a:cubicBezTo>
                            </a:path>
                            <a:path w="3106" h="1350">
                              <a:moveTo>
                                <a:pt x="7677" y="22725"/>
                              </a:moveTo>
                              <a:cubicBezTo>
                                <a:pt x="7644" y="22757"/>
                                <a:pt x="7603" y="22789"/>
                                <a:pt x="7574" y="22823"/>
                              </a:cubicBezTo>
                              <a:cubicBezTo>
                                <a:pt x="7526" y="22879"/>
                                <a:pt x="7481" y="22943"/>
                                <a:pt x="7454" y="23012"/>
                              </a:cubicBezTo>
                              <a:cubicBezTo>
                                <a:pt x="7437" y="23057"/>
                                <a:pt x="7422" y="23120"/>
                                <a:pt x="7474" y="23147"/>
                              </a:cubicBezTo>
                              <a:cubicBezTo>
                                <a:pt x="7516" y="23169"/>
                                <a:pt x="7558" y="23144"/>
                                <a:pt x="7597" y="23132"/>
                              </a:cubicBezTo>
                            </a:path>
                            <a:path w="3106" h="1350">
                              <a:moveTo>
                                <a:pt x="7857" y="22957"/>
                              </a:moveTo>
                              <a:cubicBezTo>
                                <a:pt x="7817" y="22989"/>
                                <a:pt x="7780" y="23024"/>
                                <a:pt x="7741" y="23057"/>
                              </a:cubicBezTo>
                              <a:cubicBezTo>
                                <a:pt x="7715" y="23079"/>
                                <a:pt x="7706" y="23079"/>
                                <a:pt x="7715" y="23106"/>
                              </a:cubicBezTo>
                              <a:cubicBezTo>
                                <a:pt x="7752" y="23091"/>
                                <a:pt x="7786" y="23065"/>
                                <a:pt x="7821" y="23042"/>
                              </a:cubicBezTo>
                              <a:cubicBezTo>
                                <a:pt x="7853" y="23021"/>
                                <a:pt x="7864" y="23013"/>
                                <a:pt x="7880" y="22992"/>
                              </a:cubicBezTo>
                            </a:path>
                            <a:path w="3106" h="1350">
                              <a:moveTo>
                                <a:pt x="8146" y="22745"/>
                              </a:moveTo>
                              <a:cubicBezTo>
                                <a:pt x="8135" y="22770"/>
                                <a:pt x="8124" y="22792"/>
                                <a:pt x="8114" y="22818"/>
                              </a:cubicBezTo>
                              <a:cubicBezTo>
                                <a:pt x="8100" y="22854"/>
                                <a:pt x="8100" y="22890"/>
                                <a:pt x="8098" y="22928"/>
                              </a:cubicBezTo>
                              <a:cubicBezTo>
                                <a:pt x="8096" y="22965"/>
                                <a:pt x="8095" y="23003"/>
                                <a:pt x="8084" y="23039"/>
                              </a:cubicBezTo>
                              <a:cubicBezTo>
                                <a:pt x="8077" y="23060"/>
                                <a:pt x="8056" y="23096"/>
                                <a:pt x="8035" y="23101"/>
                              </a:cubicBezTo>
                              <a:cubicBezTo>
                                <a:pt x="8021" y="23100"/>
                                <a:pt x="8015" y="23099"/>
                                <a:pt x="8009" y="23089"/>
                              </a:cubicBezTo>
                            </a:path>
                            <a:path w="3106" h="1350">
                              <a:moveTo>
                                <a:pt x="8466" y="22526"/>
                              </a:moveTo>
                              <a:cubicBezTo>
                                <a:pt x="8489" y="22521"/>
                                <a:pt x="8512" y="22517"/>
                                <a:pt x="8535" y="22519"/>
                              </a:cubicBezTo>
                              <a:cubicBezTo>
                                <a:pt x="8569" y="22521"/>
                                <a:pt x="8607" y="22530"/>
                                <a:pt x="8628" y="22560"/>
                              </a:cubicBezTo>
                              <a:cubicBezTo>
                                <a:pt x="8661" y="22607"/>
                                <a:pt x="8639" y="22667"/>
                                <a:pt x="8622" y="22715"/>
                              </a:cubicBezTo>
                              <a:cubicBezTo>
                                <a:pt x="8594" y="22792"/>
                                <a:pt x="8550" y="22859"/>
                                <a:pt x="8505" y="22926"/>
                              </a:cubicBezTo>
                              <a:cubicBezTo>
                                <a:pt x="8484" y="22957"/>
                                <a:pt x="8465" y="22983"/>
                                <a:pt x="8451" y="23016"/>
                              </a:cubicBezTo>
                              <a:cubicBezTo>
                                <a:pt x="8484" y="23029"/>
                                <a:pt x="8531" y="22980"/>
                                <a:pt x="8561" y="22957"/>
                              </a:cubicBezTo>
                              <a:cubicBezTo>
                                <a:pt x="8623" y="22910"/>
                                <a:pt x="8646" y="22892"/>
                                <a:pt x="8684" y="22855"/>
                              </a:cubicBezTo>
                            </a:path>
                            <a:path w="3106" h="1350">
                              <a:moveTo>
                                <a:pt x="9076" y="22552"/>
                              </a:moveTo>
                              <a:cubicBezTo>
                                <a:pt x="9032" y="22607"/>
                                <a:pt x="8979" y="22659"/>
                                <a:pt x="8939" y="22717"/>
                              </a:cubicBezTo>
                              <a:cubicBezTo>
                                <a:pt x="8906" y="22765"/>
                                <a:pt x="8854" y="22848"/>
                                <a:pt x="8871" y="22911"/>
                              </a:cubicBezTo>
                              <a:cubicBezTo>
                                <a:pt x="8876" y="22919"/>
                                <a:pt x="8882" y="22926"/>
                                <a:pt x="8887" y="22934"/>
                              </a:cubicBezTo>
                              <a:cubicBezTo>
                                <a:pt x="8944" y="22944"/>
                                <a:pt x="8977" y="22929"/>
                                <a:pt x="9021" y="22889"/>
                              </a:cubicBezTo>
                              <a:cubicBezTo>
                                <a:pt x="9069" y="22846"/>
                                <a:pt x="9103" y="22788"/>
                                <a:pt x="9110" y="22724"/>
                              </a:cubicBezTo>
                              <a:cubicBezTo>
                                <a:pt x="9117" y="22658"/>
                                <a:pt x="9077" y="22606"/>
                                <a:pt x="9017" y="22582"/>
                              </a:cubicBezTo>
                              <a:cubicBezTo>
                                <a:pt x="8973" y="22565"/>
                                <a:pt x="8919" y="22564"/>
                                <a:pt x="8876" y="22585"/>
                              </a:cubicBezTo>
                              <a:cubicBezTo>
                                <a:pt x="8845" y="22600"/>
                                <a:pt x="8843" y="22615"/>
                                <a:pt x="8836" y="22644"/>
                              </a:cubicBezTo>
                              <a:cubicBezTo>
                                <a:pt x="8865" y="22687"/>
                                <a:pt x="8898" y="22692"/>
                                <a:pt x="8951" y="22694"/>
                              </a:cubicBezTo>
                              <a:cubicBezTo>
                                <a:pt x="9029" y="22697"/>
                                <a:pt x="9109" y="22665"/>
                                <a:pt x="9179" y="22634"/>
                              </a:cubicBezTo>
                              <a:cubicBezTo>
                                <a:pt x="9232" y="22609"/>
                                <a:pt x="9249" y="22601"/>
                                <a:pt x="9280" y="2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22277" coordsize="3106,1350" path="m6417,22408c6435,22403,6457,22392,6475,22391c6503,22390,6535,22406,6550,22429c6575,22466,6552,22501,6534,22533c6507,22580,6466,22612,6431,22653c6413,22674,6402,22692,6394,22717c6420,22745,6460,22735,6497,22723c6547,22702,6565,22695,6597,22676em7105,22284c7089,22281,7066,22275,7050,22277c7036,22278,7020,22285,7007,22291c6988,22300,6970,22311,6951,22320c6938,22326,6924,22330,6911,22335c6890,22343,6877,22351,6877,22376c6877,22398,6887,22420,6896,22440c6913,22480,6946,22524,6940,22569c6936,22601,6907,22622,6880,22635c6841,22654,6803,22661,6761,22666c6735,22669,6708,22672,6682,22675em6197,22972c6182,22991,6177,22994,6175,23009c6238,23031,6311,23007,6377,22998c6593,22969,6807,22933,7025,22918c7122,22911,7215,22912,7311,22918em6759,23243c6783,23257,6803,23251,6829,23260c6862,23272,6876,23301,6866,23335c6849,23391,6796,23437,6760,23480c6726,23520,6698,23548,6689,23600c6743,23635,6787,23623,6850,23604c6919,23578,6943,23569,6987,23545em7677,22725c7644,22757,7603,22789,7574,22823c7526,22879,7481,22943,7454,23012c7437,23057,7422,23120,7474,23147c7516,23169,7558,23144,7597,23132em7857,22957c7817,22989,7780,23024,7741,23057c7715,23079,7706,23079,7715,23106c7752,23091,7786,23065,7821,23042c7853,23021,7864,23013,7880,22992em8146,22745c8135,22770,8124,22792,8114,22818c8100,22854,8100,22890,8098,22928c8096,22965,8095,23003,8084,23039c8077,23060,8056,23096,8035,23101c8021,23100,8015,23099,8009,23089em8466,22526c8489,22521,8512,22517,8535,22519c8569,22521,8607,22530,8628,22560c8661,22607,8639,22667,8622,22715c8594,22792,8550,22859,8505,22926c8484,22957,8465,22983,8451,23016c8484,23029,8531,22980,8561,22957c8623,22910,8646,22892,8684,22855em9076,22552c9032,22607,8979,22659,8939,22717c8906,22765,8854,22848,8871,22911c8876,22919,8882,22926,8887,22934c8944,22944,8977,22929,9021,22889c9069,22846,9103,22788,9110,22724c9117,22658,9077,22606,9017,22582c8973,22565,8919,22564,8876,22585c8845,22600,8843,22615,8836,22644c8865,22687,8898,22692,8951,22694c9029,22697,9109,22665,9179,22634c9232,22609,9249,22601,9280,22577e" stroked="t" o:allowincell="f" style="position:absolute;margin-left:85.05pt;margin-top:559.45pt;width:88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459990</wp:posOffset>
                </wp:positionH>
                <wp:positionV relativeFrom="paragraph">
                  <wp:posOffset>7026275</wp:posOffset>
                </wp:positionV>
                <wp:extent cx="586740" cy="322580"/>
                <wp:effectExtent l="6350" t="6350" r="635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897">
                              <a:moveTo>
                                <a:pt x="10130" y="22543"/>
                              </a:moveTo>
                              <a:cubicBezTo>
                                <a:pt x="10161" y="22522"/>
                                <a:pt x="10150" y="22550"/>
                                <a:pt x="10135" y="22583"/>
                              </a:cubicBezTo>
                              <a:cubicBezTo>
                                <a:pt x="10101" y="22656"/>
                                <a:pt x="10067" y="22727"/>
                                <a:pt x="10038" y="22802"/>
                              </a:cubicBezTo>
                              <a:cubicBezTo>
                                <a:pt x="10017" y="22856"/>
                                <a:pt x="9993" y="22905"/>
                                <a:pt x="10025" y="22953"/>
                              </a:cubicBezTo>
                              <a:cubicBezTo>
                                <a:pt x="10091" y="22916"/>
                                <a:pt x="10141" y="22866"/>
                                <a:pt x="10187" y="22805"/>
                              </a:cubicBezTo>
                              <a:cubicBezTo>
                                <a:pt x="10281" y="22680"/>
                                <a:pt x="10348" y="22533"/>
                                <a:pt x="10383" y="22381"/>
                              </a:cubicBezTo>
                              <a:cubicBezTo>
                                <a:pt x="10401" y="22303"/>
                                <a:pt x="10438" y="22139"/>
                                <a:pt x="10387" y="22064"/>
                              </a:cubicBezTo>
                              <a:cubicBezTo>
                                <a:pt x="10382" y="22062"/>
                                <a:pt x="10376" y="22059"/>
                                <a:pt x="10371" y="22057"/>
                              </a:cubicBezTo>
                              <a:cubicBezTo>
                                <a:pt x="10325" y="22128"/>
                                <a:pt x="10311" y="22205"/>
                                <a:pt x="10297" y="22288"/>
                              </a:cubicBezTo>
                              <a:cubicBezTo>
                                <a:pt x="10264" y="22483"/>
                                <a:pt x="10231" y="22706"/>
                                <a:pt x="10276" y="22901"/>
                              </a:cubicBezTo>
                              <a:cubicBezTo>
                                <a:pt x="10295" y="22982"/>
                                <a:pt x="10350" y="22943"/>
                                <a:pt x="10386" y="22896"/>
                              </a:cubicBezTo>
                              <a:cubicBezTo>
                                <a:pt x="10399" y="22875"/>
                                <a:pt x="10412" y="22854"/>
                                <a:pt x="10425" y="22833"/>
                              </a:cubicBezTo>
                            </a:path>
                            <a:path w="1630" h="897">
                              <a:moveTo>
                                <a:pt x="10772" y="22233"/>
                              </a:moveTo>
                              <a:cubicBezTo>
                                <a:pt x="10757" y="22306"/>
                                <a:pt x="10724" y="22370"/>
                                <a:pt x="10697" y="22440"/>
                              </a:cubicBezTo>
                              <a:cubicBezTo>
                                <a:pt x="10658" y="22539"/>
                                <a:pt x="10617" y="22649"/>
                                <a:pt x="10622" y="22758"/>
                              </a:cubicBezTo>
                              <a:cubicBezTo>
                                <a:pt x="10625" y="22830"/>
                                <a:pt x="10672" y="22884"/>
                                <a:pt x="10748" y="22873"/>
                              </a:cubicBezTo>
                              <a:cubicBezTo>
                                <a:pt x="10893" y="22852"/>
                                <a:pt x="11019" y="22700"/>
                                <a:pt x="11056" y="22567"/>
                              </a:cubicBezTo>
                              <a:cubicBezTo>
                                <a:pt x="11100" y="22410"/>
                                <a:pt x="11032" y="22240"/>
                                <a:pt x="10887" y="22163"/>
                              </a:cubicBezTo>
                              <a:cubicBezTo>
                                <a:pt x="10805" y="22120"/>
                                <a:pt x="10745" y="22133"/>
                                <a:pt x="10677" y="22182"/>
                              </a:cubicBezTo>
                              <a:cubicBezTo>
                                <a:pt x="10682" y="22280"/>
                                <a:pt x="10758" y="22292"/>
                                <a:pt x="10850" y="22312"/>
                              </a:cubicBezTo>
                              <a:cubicBezTo>
                                <a:pt x="11052" y="22357"/>
                                <a:pt x="11259" y="22338"/>
                                <a:pt x="11463" y="22317"/>
                              </a:cubicBezTo>
                              <a:cubicBezTo>
                                <a:pt x="11521" y="22310"/>
                                <a:pt x="11579" y="22303"/>
                                <a:pt x="11637" y="22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8,22057" coordsize="1630,897" path="m10130,22543c10161,22522,10150,22550,10135,22583c10101,22656,10067,22727,10038,22802c10017,22856,9993,22905,10025,22953c10091,22916,10141,22866,10187,22805c10281,22680,10348,22533,10383,22381c10401,22303,10438,22139,10387,22064c10382,22062,10376,22059,10371,22057c10325,22128,10311,22205,10297,22288c10264,22483,10231,22706,10276,22901c10295,22982,10350,22943,10386,22896c10399,22875,10412,22854,10425,22833em10772,22233c10757,22306,10724,22370,10697,22440c10658,22539,10617,22649,10622,22758c10625,22830,10672,22884,10748,22873c10893,22852,11019,22700,11056,22567c11100,22410,11032,22240,10887,22163c10805,22120,10745,22133,10677,22182c10682,22280,10758,22292,10850,22312c11052,22357,11259,22338,11463,22317c11521,22310,11579,22303,11637,22296e" stroked="t" o:allowincell="f" style="position:absolute;margin-left:193.7pt;margin-top:553.25pt;width:46.1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472440</wp:posOffset>
                </wp:positionH>
                <wp:positionV relativeFrom="paragraph">
                  <wp:posOffset>7994015</wp:posOffset>
                </wp:positionV>
                <wp:extent cx="2685415" cy="408305"/>
                <wp:effectExtent l="6985" t="7620" r="5715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9" h="1134">
                              <a:moveTo>
                                <a:pt x="1863" y="25823"/>
                              </a:moveTo>
                              <a:cubicBezTo>
                                <a:pt x="1875" y="25887"/>
                                <a:pt x="1905" y="25882"/>
                                <a:pt x="1972" y="25877"/>
                              </a:cubicBezTo>
                              <a:cubicBezTo>
                                <a:pt x="2046" y="25867"/>
                                <a:pt x="2074" y="25863"/>
                                <a:pt x="2124" y="25847"/>
                              </a:cubicBezTo>
                            </a:path>
                            <a:path w="7459" h="1134">
                              <a:moveTo>
                                <a:pt x="9307" y="24748"/>
                              </a:moveTo>
                              <a:cubicBezTo>
                                <a:pt x="9305" y="24770"/>
                                <a:pt x="9314" y="24754"/>
                                <a:pt x="9321" y="2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24746" coordsize="7459,1134" path="m1863,25823c1875,25887,1905,25882,1972,25877c2046,25867,2074,25863,2124,25847em9307,24748c9305,24770,9314,24754,9321,24746e" stroked="t" o:allowincell="f" style="position:absolute;margin-left:-37.2pt;margin-top:629.45pt;width:211.4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510540</wp:posOffset>
                </wp:positionH>
                <wp:positionV relativeFrom="paragraph">
                  <wp:posOffset>8221980</wp:posOffset>
                </wp:positionV>
                <wp:extent cx="118745" cy="8890"/>
                <wp:effectExtent l="6350" t="6985" r="698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5">
                              <a:moveTo>
                                <a:pt x="1756" y="25398"/>
                              </a:moveTo>
                              <a:cubicBezTo>
                                <a:pt x="1782" y="25403"/>
                                <a:pt x="1805" y="25393"/>
                                <a:pt x="1831" y="25389"/>
                              </a:cubicBezTo>
                              <a:cubicBezTo>
                                <a:pt x="1886" y="25381"/>
                                <a:pt x="1945" y="25381"/>
                                <a:pt x="2000" y="25379"/>
                              </a:cubicBezTo>
                              <a:cubicBezTo>
                                <a:pt x="2044" y="25378"/>
                                <a:pt x="2057" y="25378"/>
                                <a:pt x="2085" y="25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,25378" coordsize="330,25" path="m1756,25398c1782,25403,1805,25393,1831,25389c1886,25381,1945,25381,2000,25379c2044,25378,2057,25378,2085,25378e" stroked="t" o:allowincell="f" style="position:absolute;margin-left:-40.2pt;margin-top:647.4pt;width:9.3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7940</wp:posOffset>
                </wp:positionH>
                <wp:positionV relativeFrom="paragraph">
                  <wp:posOffset>7966710</wp:posOffset>
                </wp:positionV>
                <wp:extent cx="1170305" cy="536575"/>
                <wp:effectExtent l="6985" t="6985" r="5715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1492">
                              <a:moveTo>
                                <a:pt x="3253" y="25793"/>
                              </a:moveTo>
                              <a:cubicBezTo>
                                <a:pt x="3263" y="25854"/>
                                <a:pt x="3274" y="25919"/>
                                <a:pt x="3295" y="25977"/>
                              </a:cubicBezTo>
                              <a:cubicBezTo>
                                <a:pt x="3317" y="26038"/>
                                <a:pt x="3351" y="26091"/>
                                <a:pt x="3402" y="26131"/>
                              </a:cubicBezTo>
                              <a:cubicBezTo>
                                <a:pt x="3438" y="26159"/>
                                <a:pt x="3483" y="26170"/>
                                <a:pt x="3527" y="26152"/>
                              </a:cubicBezTo>
                              <a:cubicBezTo>
                                <a:pt x="3572" y="26134"/>
                                <a:pt x="3594" y="26083"/>
                                <a:pt x="3605" y="26039"/>
                              </a:cubicBezTo>
                              <a:cubicBezTo>
                                <a:pt x="3639" y="25902"/>
                                <a:pt x="3616" y="25744"/>
                                <a:pt x="3605" y="25605"/>
                              </a:cubicBezTo>
                              <a:cubicBezTo>
                                <a:pt x="3591" y="25422"/>
                                <a:pt x="3487" y="25033"/>
                                <a:pt x="3579" y="24860"/>
                              </a:cubicBezTo>
                              <a:cubicBezTo>
                                <a:pt x="3586" y="24843"/>
                                <a:pt x="3588" y="24838"/>
                                <a:pt x="3602" y="24837"/>
                              </a:cubicBezTo>
                              <a:cubicBezTo>
                                <a:pt x="3637" y="24863"/>
                                <a:pt x="3670" y="24891"/>
                                <a:pt x="3708" y="24914"/>
                              </a:cubicBezTo>
                              <a:cubicBezTo>
                                <a:pt x="3716" y="24918"/>
                                <a:pt x="3724" y="24922"/>
                                <a:pt x="3732" y="24926"/>
                              </a:cubicBezTo>
                            </a:path>
                            <a:path w="3251" h="1492">
                              <a:moveTo>
                                <a:pt x="4245" y="24823"/>
                              </a:moveTo>
                              <a:cubicBezTo>
                                <a:pt x="4265" y="24824"/>
                                <a:pt x="4286" y="24817"/>
                                <a:pt x="4306" y="24819"/>
                              </a:cubicBezTo>
                              <a:cubicBezTo>
                                <a:pt x="4339" y="24822"/>
                                <a:pt x="4371" y="24832"/>
                                <a:pt x="4390" y="24861"/>
                              </a:cubicBezTo>
                              <a:cubicBezTo>
                                <a:pt x="4415" y="24898"/>
                                <a:pt x="4395" y="24941"/>
                                <a:pt x="4378" y="24976"/>
                              </a:cubicBezTo>
                              <a:cubicBezTo>
                                <a:pt x="4354" y="25027"/>
                                <a:pt x="4316" y="25064"/>
                                <a:pt x="4280" y="25107"/>
                              </a:cubicBezTo>
                              <a:cubicBezTo>
                                <a:pt x="4264" y="25127"/>
                                <a:pt x="4249" y="25148"/>
                                <a:pt x="4235" y="25169"/>
                              </a:cubicBezTo>
                              <a:cubicBezTo>
                                <a:pt x="4286" y="25172"/>
                                <a:pt x="4312" y="25146"/>
                                <a:pt x="4355" y="25113"/>
                              </a:cubicBezTo>
                              <a:cubicBezTo>
                                <a:pt x="4368" y="25102"/>
                                <a:pt x="4382" y="25092"/>
                                <a:pt x="4395" y="25081"/>
                              </a:cubicBezTo>
                            </a:path>
                            <a:path w="3251" h="1492">
                              <a:moveTo>
                                <a:pt x="4837" y="24676"/>
                              </a:moveTo>
                              <a:cubicBezTo>
                                <a:pt x="4819" y="24672"/>
                                <a:pt x="4803" y="24668"/>
                                <a:pt x="4785" y="24670"/>
                              </a:cubicBezTo>
                              <a:cubicBezTo>
                                <a:pt x="4766" y="24672"/>
                                <a:pt x="4744" y="24677"/>
                                <a:pt x="4727" y="24685"/>
                              </a:cubicBezTo>
                              <a:cubicBezTo>
                                <a:pt x="4705" y="24695"/>
                                <a:pt x="4690" y="24705"/>
                                <a:pt x="4680" y="24728"/>
                              </a:cubicBezTo>
                              <a:cubicBezTo>
                                <a:pt x="4670" y="24751"/>
                                <a:pt x="4662" y="24777"/>
                                <a:pt x="4664" y="24802"/>
                              </a:cubicBezTo>
                              <a:cubicBezTo>
                                <a:pt x="4667" y="24857"/>
                                <a:pt x="4699" y="24897"/>
                                <a:pt x="4726" y="24942"/>
                              </a:cubicBezTo>
                              <a:cubicBezTo>
                                <a:pt x="4741" y="24967"/>
                                <a:pt x="4760" y="25000"/>
                                <a:pt x="4746" y="25030"/>
                              </a:cubicBezTo>
                              <a:cubicBezTo>
                                <a:pt x="4729" y="25067"/>
                                <a:pt x="4658" y="25109"/>
                                <a:pt x="4623" y="25122"/>
                              </a:cubicBezTo>
                              <a:cubicBezTo>
                                <a:pt x="4595" y="25132"/>
                                <a:pt x="4558" y="25136"/>
                                <a:pt x="4528" y="25135"/>
                              </a:cubicBezTo>
                            </a:path>
                            <a:path w="3251" h="1492">
                              <a:moveTo>
                                <a:pt x="4187" y="25397"/>
                              </a:moveTo>
                              <a:cubicBezTo>
                                <a:pt x="4239" y="25406"/>
                                <a:pt x="4290" y="25405"/>
                                <a:pt x="4343" y="25407"/>
                              </a:cubicBezTo>
                              <a:cubicBezTo>
                                <a:pt x="4460" y="25412"/>
                                <a:pt x="4578" y="25421"/>
                                <a:pt x="4694" y="25433"/>
                              </a:cubicBezTo>
                              <a:cubicBezTo>
                                <a:pt x="4814" y="25446"/>
                                <a:pt x="4933" y="25462"/>
                                <a:pt x="5053" y="25471"/>
                              </a:cubicBezTo>
                            </a:path>
                            <a:path w="3251" h="1492">
                              <a:moveTo>
                                <a:pt x="4456" y="25779"/>
                              </a:moveTo>
                              <a:cubicBezTo>
                                <a:pt x="4452" y="25783"/>
                                <a:pt x="4448" y="25786"/>
                                <a:pt x="4444" y="25790"/>
                              </a:cubicBezTo>
                              <a:cubicBezTo>
                                <a:pt x="4479" y="25796"/>
                                <a:pt x="4517" y="25791"/>
                                <a:pt x="4554" y="25797"/>
                              </a:cubicBezTo>
                              <a:cubicBezTo>
                                <a:pt x="4597" y="25804"/>
                                <a:pt x="4656" y="25811"/>
                                <a:pt x="4684" y="25850"/>
                              </a:cubicBezTo>
                              <a:cubicBezTo>
                                <a:pt x="4709" y="25884"/>
                                <a:pt x="4668" y="25928"/>
                                <a:pt x="4650" y="25953"/>
                              </a:cubicBezTo>
                              <a:cubicBezTo>
                                <a:pt x="4625" y="25988"/>
                                <a:pt x="4601" y="26011"/>
                                <a:pt x="4591" y="26053"/>
                              </a:cubicBezTo>
                              <a:cubicBezTo>
                                <a:pt x="4641" y="26086"/>
                                <a:pt x="4678" y="26080"/>
                                <a:pt x="4737" y="26063"/>
                              </a:cubicBezTo>
                              <a:cubicBezTo>
                                <a:pt x="4759" y="26056"/>
                                <a:pt x="4780" y="26048"/>
                                <a:pt x="4802" y="26041"/>
                              </a:cubicBezTo>
                            </a:path>
                            <a:path w="3251" h="1492">
                              <a:moveTo>
                                <a:pt x="5654" y="25342"/>
                              </a:moveTo>
                              <a:cubicBezTo>
                                <a:pt x="5640" y="25341"/>
                                <a:pt x="5626" y="25327"/>
                                <a:pt x="5605" y="25356"/>
                              </a:cubicBezTo>
                              <a:cubicBezTo>
                                <a:pt x="5567" y="25408"/>
                                <a:pt x="5534" y="25470"/>
                                <a:pt x="5509" y="25531"/>
                              </a:cubicBezTo>
                              <a:cubicBezTo>
                                <a:pt x="5483" y="25595"/>
                                <a:pt x="5467" y="25652"/>
                                <a:pt x="5468" y="25721"/>
                              </a:cubicBezTo>
                              <a:cubicBezTo>
                                <a:pt x="5510" y="25753"/>
                                <a:pt x="5536" y="25710"/>
                                <a:pt x="5565" y="25668"/>
                              </a:cubicBezTo>
                              <a:cubicBezTo>
                                <a:pt x="5632" y="25571"/>
                                <a:pt x="5669" y="25458"/>
                                <a:pt x="5699" y="25345"/>
                              </a:cubicBezTo>
                              <a:cubicBezTo>
                                <a:pt x="5751" y="25147"/>
                                <a:pt x="5768" y="24942"/>
                                <a:pt x="5773" y="24738"/>
                              </a:cubicBezTo>
                              <a:cubicBezTo>
                                <a:pt x="5757" y="24838"/>
                                <a:pt x="5745" y="24940"/>
                                <a:pt x="5738" y="25041"/>
                              </a:cubicBezTo>
                              <a:cubicBezTo>
                                <a:pt x="5729" y="25177"/>
                                <a:pt x="5712" y="25326"/>
                                <a:pt x="5729" y="25462"/>
                              </a:cubicBezTo>
                              <a:cubicBezTo>
                                <a:pt x="5738" y="25534"/>
                                <a:pt x="5749" y="25588"/>
                                <a:pt x="5817" y="25560"/>
                              </a:cubicBezTo>
                            </a:path>
                            <a:path w="3251" h="1492">
                              <a:moveTo>
                                <a:pt x="6115" y="25075"/>
                              </a:moveTo>
                              <a:cubicBezTo>
                                <a:pt x="6086" y="25161"/>
                                <a:pt x="6053" y="25245"/>
                                <a:pt x="6033" y="25334"/>
                              </a:cubicBezTo>
                              <a:cubicBezTo>
                                <a:pt x="6020" y="25393"/>
                                <a:pt x="5995" y="25501"/>
                                <a:pt x="6059" y="25544"/>
                              </a:cubicBezTo>
                              <a:cubicBezTo>
                                <a:pt x="6117" y="25583"/>
                                <a:pt x="6189" y="25514"/>
                                <a:pt x="6222" y="25475"/>
                              </a:cubicBezTo>
                              <a:cubicBezTo>
                                <a:pt x="6282" y="25403"/>
                                <a:pt x="6319" y="25309"/>
                                <a:pt x="6321" y="25215"/>
                              </a:cubicBezTo>
                              <a:cubicBezTo>
                                <a:pt x="6323" y="25111"/>
                                <a:pt x="6279" y="25002"/>
                                <a:pt x="6181" y="24957"/>
                              </a:cubicBezTo>
                              <a:cubicBezTo>
                                <a:pt x="6114" y="24926"/>
                                <a:pt x="6077" y="24956"/>
                                <a:pt x="6039" y="25005"/>
                              </a:cubicBezTo>
                              <a:cubicBezTo>
                                <a:pt x="6049" y="25082"/>
                                <a:pt x="6077" y="25113"/>
                                <a:pt x="6156" y="25136"/>
                              </a:cubicBezTo>
                              <a:cubicBezTo>
                                <a:pt x="6281" y="25173"/>
                                <a:pt x="6384" y="25136"/>
                                <a:pt x="6503" y="2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3,24669" coordsize="3251,1492" path="m3253,25793c3263,25854,3274,25919,3295,25977c3317,26038,3351,26091,3402,26131c3438,26159,3483,26170,3527,26152c3572,26134,3594,26083,3605,26039c3639,25902,3616,25744,3605,25605c3591,25422,3487,25033,3579,24860c3586,24843,3588,24838,3602,24837c3637,24863,3670,24891,3708,24914c3716,24918,3724,24922,3732,24926em4245,24823c4265,24824,4286,24817,4306,24819c4339,24822,4371,24832,4390,24861c4415,24898,4395,24941,4378,24976c4354,25027,4316,25064,4280,25107c4264,25127,4249,25148,4235,25169c4286,25172,4312,25146,4355,25113c4368,25102,4382,25092,4395,25081em4837,24676c4819,24672,4803,24668,4785,24670c4766,24672,4744,24677,4727,24685c4705,24695,4690,24705,4680,24728c4670,24751,4662,24777,4664,24802c4667,24857,4699,24897,4726,24942c4741,24967,4760,25000,4746,25030c4729,25067,4658,25109,4623,25122c4595,25132,4558,25136,4528,25135em4187,25397c4239,25406,4290,25405,4343,25407c4460,25412,4578,25421,4694,25433c4814,25446,4933,25462,5053,25471em4456,25779c4452,25783,4448,25786,4444,25790c4479,25796,4517,25791,4554,25797c4597,25804,4656,25811,4684,25850c4709,25884,4668,25928,4650,25953c4625,25988,4601,26011,4591,26053c4641,26086,4678,26080,4737,26063c4759,26056,4780,26048,4802,26041em5654,25342c5640,25341,5626,25327,5605,25356c5567,25408,5534,25470,5509,25531c5483,25595,5467,25652,5468,25721c5510,25753,5536,25710,5565,25668c5632,25571,5669,25458,5699,25345c5751,25147,5768,24942,5773,24738c5757,24838,5745,24940,5738,25041c5729,25177,5712,25326,5729,25462c5738,25534,5749,25588,5817,25560em6115,25075c6086,25161,6053,25245,6033,25334c6020,25393,5995,25501,6059,25544c6117,25583,6189,25514,6222,25475c6282,25403,6319,25309,6321,25215c6323,25111,6279,25002,6181,24957c6114,24926,6077,24956,6039,25005c6049,25082,6077,25113,6156,25136c6281,25173,6384,25136,6503,25099e" stroked="t" o:allowincell="f" style="position:absolute;margin-left:2.2pt;margin-top:627.3pt;width:92.1pt;height:4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638300</wp:posOffset>
                </wp:positionH>
                <wp:positionV relativeFrom="paragraph">
                  <wp:posOffset>8222615</wp:posOffset>
                </wp:positionV>
                <wp:extent cx="142240" cy="19050"/>
                <wp:effectExtent l="6350" t="6350" r="635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3">
                              <a:moveTo>
                                <a:pt x="7726" y="25402"/>
                              </a:moveTo>
                              <a:cubicBezTo>
                                <a:pt x="7751" y="25407"/>
                                <a:pt x="7775" y="25408"/>
                                <a:pt x="7800" y="25405"/>
                              </a:cubicBezTo>
                              <a:cubicBezTo>
                                <a:pt x="7841" y="25400"/>
                                <a:pt x="7881" y="25395"/>
                                <a:pt x="7923" y="25394"/>
                              </a:cubicBezTo>
                              <a:cubicBezTo>
                                <a:pt x="7958" y="25393"/>
                                <a:pt x="7993" y="25392"/>
                                <a:pt x="8027" y="25400"/>
                              </a:cubicBezTo>
                              <a:cubicBezTo>
                                <a:pt x="7995" y="25410"/>
                                <a:pt x="7965" y="25411"/>
                                <a:pt x="7931" y="25414"/>
                              </a:cubicBezTo>
                              <a:cubicBezTo>
                                <a:pt x="7896" y="25417"/>
                                <a:pt x="7857" y="25415"/>
                                <a:pt x="7822" y="25423"/>
                              </a:cubicBezTo>
                              <a:cubicBezTo>
                                <a:pt x="7818" y="25425"/>
                                <a:pt x="7814" y="25426"/>
                                <a:pt x="7810" y="25428"/>
                              </a:cubicBezTo>
                              <a:cubicBezTo>
                                <a:pt x="7869" y="25432"/>
                                <a:pt x="7929" y="25429"/>
                                <a:pt x="7988" y="25418"/>
                              </a:cubicBezTo>
                              <a:cubicBezTo>
                                <a:pt x="8055" y="25404"/>
                                <a:pt x="8078" y="25399"/>
                                <a:pt x="8120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6,25381" coordsize="395,53" path="m7726,25402c7751,25407,7775,25408,7800,25405c7841,25400,7881,25395,7923,25394c7958,25393,7993,25392,8027,25400c7995,25410,7965,25411,7931,25414c7896,25417,7857,25415,7822,25423c7818,25425,7814,25426,7810,25428c7869,25432,7929,25429,7988,25418c8055,25404,8078,25399,8120,25381e" stroked="t" o:allowincell="f" style="position:absolute;margin-left:129pt;margin-top:647.45pt;width:11.1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134870</wp:posOffset>
                </wp:positionH>
                <wp:positionV relativeFrom="paragraph">
                  <wp:posOffset>7897495</wp:posOffset>
                </wp:positionV>
                <wp:extent cx="2007235" cy="492125"/>
                <wp:effectExtent l="6985" t="6985" r="5715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5" h="1366">
                              <a:moveTo>
                                <a:pt x="9105" y="25559"/>
                              </a:moveTo>
                              <a:cubicBezTo>
                                <a:pt x="9113" y="25627"/>
                                <a:pt x="9120" y="25693"/>
                                <a:pt x="9144" y="25758"/>
                              </a:cubicBezTo>
                              <a:cubicBezTo>
                                <a:pt x="9155" y="25789"/>
                                <a:pt x="9175" y="25847"/>
                                <a:pt x="9218" y="25843"/>
                              </a:cubicBezTo>
                              <a:cubicBezTo>
                                <a:pt x="9266" y="25838"/>
                                <a:pt x="9281" y="25790"/>
                                <a:pt x="9295" y="25751"/>
                              </a:cubicBezTo>
                              <a:cubicBezTo>
                                <a:pt x="9322" y="25675"/>
                                <a:pt x="9332" y="25593"/>
                                <a:pt x="9336" y="25513"/>
                              </a:cubicBezTo>
                              <a:cubicBezTo>
                                <a:pt x="9348" y="25280"/>
                                <a:pt x="9308" y="25055"/>
                                <a:pt x="9292" y="24824"/>
                              </a:cubicBezTo>
                              <a:cubicBezTo>
                                <a:pt x="9288" y="24761"/>
                                <a:pt x="9280" y="24690"/>
                                <a:pt x="9316" y="24634"/>
                              </a:cubicBezTo>
                              <a:cubicBezTo>
                                <a:pt x="9341" y="24595"/>
                                <a:pt x="9388" y="24577"/>
                                <a:pt x="9433" y="24585"/>
                              </a:cubicBezTo>
                              <a:cubicBezTo>
                                <a:pt x="9474" y="24593"/>
                                <a:pt x="9514" y="24631"/>
                                <a:pt x="9536" y="24666"/>
                              </a:cubicBezTo>
                              <a:cubicBezTo>
                                <a:pt x="9550" y="24689"/>
                                <a:pt x="9555" y="24716"/>
                                <a:pt x="9563" y="24741"/>
                              </a:cubicBezTo>
                            </a:path>
                            <a:path w="5575" h="1366">
                              <a:moveTo>
                                <a:pt x="9945" y="24699"/>
                              </a:moveTo>
                              <a:cubicBezTo>
                                <a:pt x="9950" y="24686"/>
                                <a:pt x="9965" y="24668"/>
                                <a:pt x="9982" y="24663"/>
                              </a:cubicBezTo>
                              <a:cubicBezTo>
                                <a:pt x="10008" y="24655"/>
                                <a:pt x="10045" y="24657"/>
                                <a:pt x="10067" y="24675"/>
                              </a:cubicBezTo>
                              <a:cubicBezTo>
                                <a:pt x="10102" y="24704"/>
                                <a:pt x="10089" y="24743"/>
                                <a:pt x="10075" y="24779"/>
                              </a:cubicBezTo>
                              <a:cubicBezTo>
                                <a:pt x="10051" y="24837"/>
                                <a:pt x="10004" y="24881"/>
                                <a:pt x="9966" y="24930"/>
                              </a:cubicBezTo>
                              <a:cubicBezTo>
                                <a:pt x="9945" y="24957"/>
                                <a:pt x="9927" y="24983"/>
                                <a:pt x="9912" y="25014"/>
                              </a:cubicBezTo>
                              <a:cubicBezTo>
                                <a:pt x="9925" y="25040"/>
                                <a:pt x="9958" y="25034"/>
                                <a:pt x="9987" y="25024"/>
                              </a:cubicBezTo>
                              <a:cubicBezTo>
                                <a:pt x="10035" y="25007"/>
                                <a:pt x="10072" y="24977"/>
                                <a:pt x="10112" y="24948"/>
                              </a:cubicBezTo>
                            </a:path>
                            <a:path w="5575" h="1366">
                              <a:moveTo>
                                <a:pt x="10510" y="24591"/>
                              </a:moveTo>
                              <a:cubicBezTo>
                                <a:pt x="10493" y="24588"/>
                                <a:pt x="10475" y="24583"/>
                                <a:pt x="10458" y="24582"/>
                              </a:cubicBezTo>
                              <a:cubicBezTo>
                                <a:pt x="10448" y="24581"/>
                                <a:pt x="10434" y="24582"/>
                                <a:pt x="10424" y="24583"/>
                              </a:cubicBezTo>
                              <a:cubicBezTo>
                                <a:pt x="10408" y="24585"/>
                                <a:pt x="10386" y="24590"/>
                                <a:pt x="10371" y="24597"/>
                              </a:cubicBezTo>
                              <a:cubicBezTo>
                                <a:pt x="10360" y="24602"/>
                                <a:pt x="10346" y="24609"/>
                                <a:pt x="10338" y="24618"/>
                              </a:cubicBezTo>
                              <a:cubicBezTo>
                                <a:pt x="10322" y="24635"/>
                                <a:pt x="10304" y="24664"/>
                                <a:pt x="10300" y="24687"/>
                              </a:cubicBezTo>
                              <a:cubicBezTo>
                                <a:pt x="10295" y="24712"/>
                                <a:pt x="10298" y="24739"/>
                                <a:pt x="10308" y="24763"/>
                              </a:cubicBezTo>
                              <a:cubicBezTo>
                                <a:pt x="10321" y="24795"/>
                                <a:pt x="10344" y="24820"/>
                                <a:pt x="10363" y="24847"/>
                              </a:cubicBezTo>
                              <a:cubicBezTo>
                                <a:pt x="10377" y="24867"/>
                                <a:pt x="10399" y="24894"/>
                                <a:pt x="10386" y="24920"/>
                              </a:cubicBezTo>
                              <a:cubicBezTo>
                                <a:pt x="10374" y="24946"/>
                                <a:pt x="10331" y="24964"/>
                                <a:pt x="10306" y="24972"/>
                              </a:cubicBezTo>
                              <a:cubicBezTo>
                                <a:pt x="10272" y="24983"/>
                                <a:pt x="10238" y="24982"/>
                                <a:pt x="10203" y="24983"/>
                              </a:cubicBezTo>
                            </a:path>
                            <a:path w="5575" h="1366">
                              <a:moveTo>
                                <a:pt x="9842" y="25199"/>
                              </a:moveTo>
                              <a:cubicBezTo>
                                <a:pt x="9847" y="25248"/>
                                <a:pt x="9923" y="25221"/>
                                <a:pt x="9973" y="25213"/>
                              </a:cubicBezTo>
                              <a:cubicBezTo>
                                <a:pt x="10110" y="25190"/>
                                <a:pt x="10249" y="25159"/>
                                <a:pt x="10387" y="25147"/>
                              </a:cubicBezTo>
                              <a:cubicBezTo>
                                <a:pt x="10502" y="25137"/>
                                <a:pt x="10618" y="25141"/>
                                <a:pt x="10733" y="25148"/>
                              </a:cubicBezTo>
                            </a:path>
                            <a:path w="5575" h="1366">
                              <a:moveTo>
                                <a:pt x="10213" y="25473"/>
                              </a:moveTo>
                              <a:cubicBezTo>
                                <a:pt x="10251" y="25473"/>
                                <a:pt x="10290" y="25467"/>
                                <a:pt x="10329" y="25473"/>
                              </a:cubicBezTo>
                              <a:cubicBezTo>
                                <a:pt x="10365" y="25478"/>
                                <a:pt x="10418" y="25491"/>
                                <a:pt x="10415" y="25538"/>
                              </a:cubicBezTo>
                              <a:cubicBezTo>
                                <a:pt x="10411" y="25599"/>
                                <a:pt x="10349" y="25650"/>
                                <a:pt x="10310" y="25689"/>
                              </a:cubicBezTo>
                              <a:cubicBezTo>
                                <a:pt x="10277" y="25722"/>
                                <a:pt x="10206" y="25768"/>
                                <a:pt x="10195" y="25817"/>
                              </a:cubicBezTo>
                              <a:cubicBezTo>
                                <a:pt x="10197" y="25822"/>
                                <a:pt x="10198" y="25826"/>
                                <a:pt x="10200" y="25831"/>
                              </a:cubicBezTo>
                              <a:cubicBezTo>
                                <a:pt x="10260" y="25843"/>
                                <a:pt x="10321" y="25817"/>
                                <a:pt x="10380" y="25791"/>
                              </a:cubicBezTo>
                              <a:cubicBezTo>
                                <a:pt x="10448" y="25758"/>
                                <a:pt x="10471" y="25746"/>
                                <a:pt x="10513" y="25717"/>
                              </a:cubicBezTo>
                            </a:path>
                            <a:path w="5575" h="1366">
                              <a:moveTo>
                                <a:pt x="11160" y="25060"/>
                              </a:moveTo>
                              <a:cubicBezTo>
                                <a:pt x="11125" y="25101"/>
                                <a:pt x="11088" y="25140"/>
                                <a:pt x="11060" y="25186"/>
                              </a:cubicBezTo>
                              <a:cubicBezTo>
                                <a:pt x="11021" y="25249"/>
                                <a:pt x="10984" y="25317"/>
                                <a:pt x="10970" y="25390"/>
                              </a:cubicBezTo>
                              <a:cubicBezTo>
                                <a:pt x="10961" y="25434"/>
                                <a:pt x="10969" y="25497"/>
                                <a:pt x="11025" y="25502"/>
                              </a:cubicBezTo>
                              <a:cubicBezTo>
                                <a:pt x="11065" y="25497"/>
                                <a:pt x="11081" y="25494"/>
                                <a:pt x="11107" y="25483"/>
                              </a:cubicBezTo>
                            </a:path>
                            <a:path w="5575" h="1366">
                              <a:moveTo>
                                <a:pt x="11313" y="25262"/>
                              </a:moveTo>
                              <a:cubicBezTo>
                                <a:pt x="11271" y="25301"/>
                                <a:pt x="11221" y="25336"/>
                                <a:pt x="11188" y="25384"/>
                              </a:cubicBezTo>
                              <a:cubicBezTo>
                                <a:pt x="11168" y="25413"/>
                                <a:pt x="11168" y="25426"/>
                                <a:pt x="11174" y="25455"/>
                              </a:cubicBezTo>
                              <a:cubicBezTo>
                                <a:pt x="11222" y="25462"/>
                                <a:pt x="11237" y="25449"/>
                                <a:pt x="11276" y="25423"/>
                              </a:cubicBezTo>
                              <a:cubicBezTo>
                                <a:pt x="11327" y="25389"/>
                                <a:pt x="11356" y="25354"/>
                                <a:pt x="11390" y="25303"/>
                              </a:cubicBezTo>
                            </a:path>
                            <a:path w="5575" h="1366">
                              <a:moveTo>
                                <a:pt x="11630" y="25058"/>
                              </a:moveTo>
                              <a:cubicBezTo>
                                <a:pt x="11616" y="25079"/>
                                <a:pt x="11603" y="25092"/>
                                <a:pt x="11601" y="25120"/>
                              </a:cubicBezTo>
                              <a:cubicBezTo>
                                <a:pt x="11598" y="25166"/>
                                <a:pt x="11609" y="25212"/>
                                <a:pt x="11611" y="25258"/>
                              </a:cubicBezTo>
                              <a:cubicBezTo>
                                <a:pt x="11613" y="25311"/>
                                <a:pt x="11606" y="25368"/>
                                <a:pt x="11574" y="25413"/>
                              </a:cubicBezTo>
                              <a:cubicBezTo>
                                <a:pt x="11552" y="25445"/>
                                <a:pt x="11525" y="25490"/>
                                <a:pt x="11479" y="25482"/>
                              </a:cubicBezTo>
                              <a:cubicBezTo>
                                <a:pt x="11458" y="25471"/>
                                <a:pt x="11452" y="25466"/>
                                <a:pt x="11451" y="25447"/>
                              </a:cubicBezTo>
                            </a:path>
                            <a:path w="5575" h="1366">
                              <a:moveTo>
                                <a:pt x="11980" y="24901"/>
                              </a:moveTo>
                              <a:cubicBezTo>
                                <a:pt x="12006" y="24895"/>
                                <a:pt x="12028" y="24892"/>
                                <a:pt x="12054" y="24900"/>
                              </a:cubicBezTo>
                              <a:cubicBezTo>
                                <a:pt x="12095" y="24913"/>
                                <a:pt x="12134" y="24946"/>
                                <a:pt x="12148" y="24988"/>
                              </a:cubicBezTo>
                              <a:cubicBezTo>
                                <a:pt x="12168" y="25050"/>
                                <a:pt x="12141" y="25115"/>
                                <a:pt x="12111" y="25168"/>
                              </a:cubicBezTo>
                              <a:cubicBezTo>
                                <a:pt x="12072" y="25236"/>
                                <a:pt x="12020" y="25296"/>
                                <a:pt x="11974" y="25359"/>
                              </a:cubicBezTo>
                              <a:cubicBezTo>
                                <a:pt x="11953" y="25389"/>
                                <a:pt x="11947" y="25397"/>
                                <a:pt x="11937" y="25418"/>
                              </a:cubicBezTo>
                              <a:cubicBezTo>
                                <a:pt x="11963" y="25453"/>
                                <a:pt x="12010" y="25423"/>
                                <a:pt x="12047" y="25406"/>
                              </a:cubicBezTo>
                              <a:cubicBezTo>
                                <a:pt x="12110" y="25374"/>
                                <a:pt x="12133" y="25361"/>
                                <a:pt x="12170" y="25329"/>
                              </a:cubicBezTo>
                            </a:path>
                            <a:path w="5575" h="1366">
                              <a:moveTo>
                                <a:pt x="12615" y="24885"/>
                              </a:moveTo>
                              <a:cubicBezTo>
                                <a:pt x="12579" y="24895"/>
                                <a:pt x="12584" y="24916"/>
                                <a:pt x="12561" y="24945"/>
                              </a:cubicBezTo>
                              <a:cubicBezTo>
                                <a:pt x="12501" y="25023"/>
                                <a:pt x="12445" y="25104"/>
                                <a:pt x="12414" y="25199"/>
                              </a:cubicBezTo>
                              <a:cubicBezTo>
                                <a:pt x="12399" y="25245"/>
                                <a:pt x="12384" y="25336"/>
                                <a:pt x="12458" y="25339"/>
                              </a:cubicBezTo>
                              <a:cubicBezTo>
                                <a:pt x="12538" y="25342"/>
                                <a:pt x="12613" y="25268"/>
                                <a:pt x="12660" y="25213"/>
                              </a:cubicBezTo>
                              <a:cubicBezTo>
                                <a:pt x="12718" y="25145"/>
                                <a:pt x="12760" y="25053"/>
                                <a:pt x="12758" y="24962"/>
                              </a:cubicBezTo>
                              <a:cubicBezTo>
                                <a:pt x="12756" y="24871"/>
                                <a:pt x="12696" y="24794"/>
                                <a:pt x="12603" y="24787"/>
                              </a:cubicBezTo>
                              <a:cubicBezTo>
                                <a:pt x="12524" y="24781"/>
                                <a:pt x="12473" y="24824"/>
                                <a:pt x="12459" y="24894"/>
                              </a:cubicBezTo>
                              <a:cubicBezTo>
                                <a:pt x="12509" y="24952"/>
                                <a:pt x="12560" y="24962"/>
                                <a:pt x="12638" y="24956"/>
                              </a:cubicBezTo>
                              <a:cubicBezTo>
                                <a:pt x="12750" y="24947"/>
                                <a:pt x="12843" y="24905"/>
                                <a:pt x="12942" y="24857"/>
                              </a:cubicBezTo>
                            </a:path>
                            <a:path w="5575" h="1366">
                              <a:moveTo>
                                <a:pt x="13370" y="24991"/>
                              </a:moveTo>
                              <a:cubicBezTo>
                                <a:pt x="13326" y="25032"/>
                                <a:pt x="13275" y="25077"/>
                                <a:pt x="13242" y="25128"/>
                              </a:cubicBezTo>
                              <a:cubicBezTo>
                                <a:pt x="13204" y="25186"/>
                                <a:pt x="13154" y="25260"/>
                                <a:pt x="13144" y="25330"/>
                              </a:cubicBezTo>
                              <a:cubicBezTo>
                                <a:pt x="13145" y="25341"/>
                                <a:pt x="13145" y="25351"/>
                                <a:pt x="13146" y="25362"/>
                              </a:cubicBezTo>
                              <a:cubicBezTo>
                                <a:pt x="13196" y="25366"/>
                                <a:pt x="13212" y="25363"/>
                                <a:pt x="13262" y="25314"/>
                              </a:cubicBezTo>
                              <a:cubicBezTo>
                                <a:pt x="13389" y="25189"/>
                                <a:pt x="13470" y="25014"/>
                                <a:pt x="13520" y="24845"/>
                              </a:cubicBezTo>
                              <a:cubicBezTo>
                                <a:pt x="13551" y="24740"/>
                                <a:pt x="13579" y="24608"/>
                                <a:pt x="13557" y="24498"/>
                              </a:cubicBezTo>
                              <a:cubicBezTo>
                                <a:pt x="13554" y="24491"/>
                                <a:pt x="13551" y="24485"/>
                                <a:pt x="13548" y="24478"/>
                              </a:cubicBezTo>
                              <a:cubicBezTo>
                                <a:pt x="13504" y="24530"/>
                                <a:pt x="13483" y="24577"/>
                                <a:pt x="13462" y="24655"/>
                              </a:cubicBezTo>
                              <a:cubicBezTo>
                                <a:pt x="13423" y="24801"/>
                                <a:pt x="13393" y="24961"/>
                                <a:pt x="13389" y="25112"/>
                              </a:cubicBezTo>
                              <a:cubicBezTo>
                                <a:pt x="13388" y="25156"/>
                                <a:pt x="13371" y="25346"/>
                                <a:pt x="13449" y="25358"/>
                              </a:cubicBezTo>
                              <a:cubicBezTo>
                                <a:pt x="13463" y="25355"/>
                                <a:pt x="13476" y="25351"/>
                                <a:pt x="13490" y="25348"/>
                              </a:cubicBezTo>
                            </a:path>
                            <a:path w="5575" h="1366">
                              <a:moveTo>
                                <a:pt x="13973" y="24717"/>
                              </a:moveTo>
                              <a:cubicBezTo>
                                <a:pt x="13925" y="24766"/>
                                <a:pt x="13885" y="24809"/>
                                <a:pt x="13849" y="24871"/>
                              </a:cubicBezTo>
                              <a:cubicBezTo>
                                <a:pt x="13797" y="24960"/>
                                <a:pt x="13747" y="25073"/>
                                <a:pt x="13750" y="25179"/>
                              </a:cubicBezTo>
                              <a:cubicBezTo>
                                <a:pt x="13752" y="25263"/>
                                <a:pt x="13819" y="25294"/>
                                <a:pt x="13894" y="25278"/>
                              </a:cubicBezTo>
                              <a:cubicBezTo>
                                <a:pt x="14002" y="25255"/>
                                <a:pt x="14091" y="25168"/>
                                <a:pt x="14158" y="25086"/>
                              </a:cubicBezTo>
                              <a:cubicBezTo>
                                <a:pt x="14274" y="24943"/>
                                <a:pt x="14316" y="24724"/>
                                <a:pt x="14190" y="24572"/>
                              </a:cubicBezTo>
                              <a:cubicBezTo>
                                <a:pt x="14109" y="24474"/>
                                <a:pt x="13942" y="24457"/>
                                <a:pt x="13863" y="24569"/>
                              </a:cubicBezTo>
                              <a:cubicBezTo>
                                <a:pt x="13806" y="24650"/>
                                <a:pt x="13862" y="24726"/>
                                <a:pt x="13938" y="24763"/>
                              </a:cubicBezTo>
                              <a:cubicBezTo>
                                <a:pt x="14082" y="24832"/>
                                <a:pt x="14254" y="24823"/>
                                <a:pt x="14408" y="24809"/>
                              </a:cubicBezTo>
                              <a:cubicBezTo>
                                <a:pt x="14544" y="24791"/>
                                <a:pt x="14590" y="24785"/>
                                <a:pt x="14679" y="24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5,24478" coordsize="5575,1366" path="m9105,25559c9113,25627,9120,25693,9144,25758c9155,25789,9175,25847,9218,25843c9266,25838,9281,25790,9295,25751c9322,25675,9332,25593,9336,25513c9348,25280,9308,25055,9292,24824c9288,24761,9280,24690,9316,24634c9341,24595,9388,24577,9433,24585c9474,24593,9514,24631,9536,24666c9550,24689,9555,24716,9563,24741em9945,24699c9950,24686,9965,24668,9982,24663c10008,24655,10045,24657,10067,24675c10102,24704,10089,24743,10075,24779c10051,24837,10004,24881,9966,24930c9945,24957,9927,24983,9912,25014c9925,25040,9958,25034,9987,25024c10035,25007,10072,24977,10112,24948em10510,24591c10493,24588,10475,24583,10458,24582c10448,24581,10434,24582,10424,24583c10408,24585,10386,24590,10371,24597c10360,24602,10346,24609,10338,24618c10322,24635,10304,24664,10300,24687c10295,24712,10298,24739,10308,24763c10321,24795,10344,24820,10363,24847c10377,24867,10399,24894,10386,24920c10374,24946,10331,24964,10306,24972c10272,24983,10238,24982,10203,24983em9842,25199c9847,25248,9923,25221,9973,25213c10110,25190,10249,25159,10387,25147c10502,25137,10618,25141,10733,25148em10213,25473c10251,25473,10290,25467,10329,25473c10365,25478,10418,25491,10415,25538c10411,25599,10349,25650,10310,25689c10277,25722,10206,25768,10195,25817c10197,25822,10198,25826,10200,25831c10260,25843,10321,25817,10380,25791c10448,25758,10471,25746,10513,25717em11160,25060c11125,25101,11088,25140,11060,25186c11021,25249,10984,25317,10970,25390c10961,25434,10969,25497,11025,25502c11065,25497,11081,25494,11107,25483em11313,25262c11271,25301,11221,25336,11188,25384c11168,25413,11168,25426,11174,25455c11222,25462,11237,25449,11276,25423c11327,25389,11356,25354,11390,25303em11630,25058c11616,25079,11603,25092,11601,25120c11598,25166,11609,25212,11611,25258c11613,25311,11606,25368,11574,25413c11552,25445,11525,25490,11479,25482c11458,25471,11452,25466,11451,25447em11980,24901c12006,24895,12028,24892,12054,24900c12095,24913,12134,24946,12148,24988c12168,25050,12141,25115,12111,25168c12072,25236,12020,25296,11974,25359c11953,25389,11947,25397,11937,25418c11963,25453,12010,25423,12047,25406c12110,25374,12133,25361,12170,25329em12615,24885c12579,24895,12584,24916,12561,24945c12501,25023,12445,25104,12414,25199c12399,25245,12384,25336,12458,25339c12538,25342,12613,25268,12660,25213c12718,25145,12760,25053,12758,24962c12756,24871,12696,24794,12603,24787c12524,24781,12473,24824,12459,24894c12509,24952,12560,24962,12638,24956c12750,24947,12843,24905,12942,24857em13370,24991c13326,25032,13275,25077,13242,25128c13204,25186,13154,25260,13144,25330c13145,25341,13145,25351,13146,25362c13196,25366,13212,25363,13262,25314c13389,25189,13470,25014,13520,24845c13551,24740,13579,24608,13557,24498c13554,24491,13551,24485,13548,24478c13504,24530,13483,24577,13462,24655c13423,24801,13393,24961,13389,25112c13388,25156,13371,25346,13449,25358c13463,25355,13476,25351,13490,25348em13973,24717c13925,24766,13885,24809,13849,24871c13797,24960,13747,25073,13750,25179c13752,25263,13819,25294,13894,25278c14002,25255,14091,25168,14158,25086c14274,24943,14316,24724,14190,24572c14109,24474,13942,24457,13863,24569c13806,24650,13862,24726,13938,24763c14082,24832,14254,24823,14408,24809c14544,24791,14590,24785,14679,24765e" stroked="t" o:allowincell="f" style="position:absolute;margin-left:168.1pt;margin-top:621.85pt;width:158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088130</wp:posOffset>
                </wp:positionH>
                <wp:positionV relativeFrom="paragraph">
                  <wp:posOffset>4607560</wp:posOffset>
                </wp:positionV>
                <wp:extent cx="520700" cy="359410"/>
                <wp:effectExtent l="6350" t="6350" r="6350" b="762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999">
                              <a:moveTo>
                                <a:pt x="14593" y="15769"/>
                              </a:moveTo>
                              <a:cubicBezTo>
                                <a:pt x="14590" y="15798"/>
                                <a:pt x="14594" y="15826"/>
                                <a:pt x="14593" y="15855"/>
                              </a:cubicBezTo>
                              <a:cubicBezTo>
                                <a:pt x="14591" y="15912"/>
                                <a:pt x="14600" y="15969"/>
                                <a:pt x="14601" y="16027"/>
                              </a:cubicBezTo>
                              <a:cubicBezTo>
                                <a:pt x="14602" y="16088"/>
                                <a:pt x="14602" y="16150"/>
                                <a:pt x="14599" y="16211"/>
                              </a:cubicBezTo>
                              <a:cubicBezTo>
                                <a:pt x="14598" y="16221"/>
                                <a:pt x="14597" y="16230"/>
                                <a:pt x="14596" y="16240"/>
                              </a:cubicBezTo>
                              <a:cubicBezTo>
                                <a:pt x="14587" y="16303"/>
                                <a:pt x="14603" y="16153"/>
                                <a:pt x="14604" y="16148"/>
                              </a:cubicBezTo>
                              <a:cubicBezTo>
                                <a:pt x="14617" y="16047"/>
                                <a:pt x="14631" y="15946"/>
                                <a:pt x="14649" y="15845"/>
                              </a:cubicBezTo>
                              <a:cubicBezTo>
                                <a:pt x="14662" y="15776"/>
                                <a:pt x="14671" y="15673"/>
                                <a:pt x="14714" y="15614"/>
                              </a:cubicBezTo>
                              <a:cubicBezTo>
                                <a:pt x="14721" y="15609"/>
                                <a:pt x="14727" y="15605"/>
                                <a:pt x="14734" y="15600"/>
                              </a:cubicBezTo>
                              <a:cubicBezTo>
                                <a:pt x="14783" y="15631"/>
                                <a:pt x="14788" y="15688"/>
                                <a:pt x="14795" y="15746"/>
                              </a:cubicBezTo>
                              <a:cubicBezTo>
                                <a:pt x="14808" y="15857"/>
                                <a:pt x="14801" y="15974"/>
                                <a:pt x="14772" y="16082"/>
                              </a:cubicBezTo>
                              <a:cubicBezTo>
                                <a:pt x="14749" y="16166"/>
                                <a:pt x="14696" y="16297"/>
                                <a:pt x="14607" y="16333"/>
                              </a:cubicBezTo>
                              <a:cubicBezTo>
                                <a:pt x="14574" y="16346"/>
                                <a:pt x="14538" y="16338"/>
                                <a:pt x="14532" y="16302"/>
                              </a:cubicBezTo>
                              <a:cubicBezTo>
                                <a:pt x="14532" y="16292"/>
                                <a:pt x="14531" y="16281"/>
                                <a:pt x="14531" y="16271"/>
                              </a:cubicBezTo>
                            </a:path>
                            <a:path w="1446" h="999">
                              <a:moveTo>
                                <a:pt x="15012" y="15915"/>
                              </a:moveTo>
                              <a:cubicBezTo>
                                <a:pt x="14986" y="15963"/>
                                <a:pt x="14950" y="16011"/>
                                <a:pt x="14932" y="16063"/>
                              </a:cubicBezTo>
                              <a:cubicBezTo>
                                <a:pt x="14923" y="16091"/>
                                <a:pt x="14909" y="16154"/>
                                <a:pt x="14939" y="16176"/>
                              </a:cubicBezTo>
                              <a:cubicBezTo>
                                <a:pt x="14973" y="16200"/>
                                <a:pt x="15005" y="16148"/>
                                <a:pt x="15017" y="16126"/>
                              </a:cubicBezTo>
                              <a:cubicBezTo>
                                <a:pt x="15034" y="16090"/>
                                <a:pt x="15039" y="16079"/>
                                <a:pt x="15050" y="16055"/>
                              </a:cubicBezTo>
                            </a:path>
                            <a:path w="1446" h="999">
                              <a:moveTo>
                                <a:pt x="15151" y="15972"/>
                              </a:moveTo>
                              <a:cubicBezTo>
                                <a:pt x="15142" y="15996"/>
                                <a:pt x="15128" y="16025"/>
                                <a:pt x="15127" y="16051"/>
                              </a:cubicBezTo>
                              <a:cubicBezTo>
                                <a:pt x="15126" y="16070"/>
                                <a:pt x="15134" y="16091"/>
                                <a:pt x="15146" y="16105"/>
                              </a:cubicBezTo>
                              <a:cubicBezTo>
                                <a:pt x="15172" y="16096"/>
                                <a:pt x="15182" y="16076"/>
                                <a:pt x="15196" y="16052"/>
                              </a:cubicBezTo>
                              <a:cubicBezTo>
                                <a:pt x="15220" y="16011"/>
                                <a:pt x="15240" y="15968"/>
                                <a:pt x="15260" y="15926"/>
                              </a:cubicBezTo>
                              <a:cubicBezTo>
                                <a:pt x="15270" y="15906"/>
                                <a:pt x="15272" y="15901"/>
                                <a:pt x="15279" y="15889"/>
                              </a:cubicBezTo>
                              <a:cubicBezTo>
                                <a:pt x="15286" y="15923"/>
                                <a:pt x="15282" y="15953"/>
                                <a:pt x="15280" y="15988"/>
                              </a:cubicBezTo>
                              <a:cubicBezTo>
                                <a:pt x="15279" y="16010"/>
                                <a:pt x="15267" y="16064"/>
                                <a:pt x="15279" y="16084"/>
                              </a:cubicBezTo>
                              <a:cubicBezTo>
                                <a:pt x="15297" y="16115"/>
                                <a:pt x="15311" y="16058"/>
                                <a:pt x="15314" y="16051"/>
                              </a:cubicBezTo>
                            </a:path>
                            <a:path w="1446" h="999">
                              <a:moveTo>
                                <a:pt x="15540" y="15339"/>
                              </a:moveTo>
                              <a:cubicBezTo>
                                <a:pt x="15541" y="15393"/>
                                <a:pt x="15537" y="15450"/>
                                <a:pt x="15531" y="15503"/>
                              </a:cubicBezTo>
                              <a:cubicBezTo>
                                <a:pt x="15519" y="15610"/>
                                <a:pt x="15506" y="15716"/>
                                <a:pt x="15498" y="15823"/>
                              </a:cubicBezTo>
                              <a:cubicBezTo>
                                <a:pt x="15493" y="15883"/>
                                <a:pt x="15483" y="15942"/>
                                <a:pt x="15506" y="15998"/>
                              </a:cubicBezTo>
                              <a:cubicBezTo>
                                <a:pt x="15536" y="15996"/>
                                <a:pt x="15552" y="15983"/>
                                <a:pt x="15578" y="15967"/>
                              </a:cubicBezTo>
                              <a:cubicBezTo>
                                <a:pt x="15595" y="15958"/>
                                <a:pt x="15598" y="15955"/>
                                <a:pt x="15610" y="15955"/>
                              </a:cubicBezTo>
                              <a:cubicBezTo>
                                <a:pt x="15607" y="15992"/>
                                <a:pt x="15591" y="16017"/>
                                <a:pt x="15561" y="16043"/>
                              </a:cubicBezTo>
                              <a:cubicBezTo>
                                <a:pt x="15536" y="16064"/>
                                <a:pt x="15492" y="16096"/>
                                <a:pt x="15460" y="16066"/>
                              </a:cubicBezTo>
                              <a:cubicBezTo>
                                <a:pt x="15424" y="16032"/>
                                <a:pt x="15436" y="15971"/>
                                <a:pt x="15435" y="15928"/>
                              </a:cubicBezTo>
                            </a:path>
                            <a:path w="1446" h="999">
                              <a:moveTo>
                                <a:pt x="15764" y="15345"/>
                              </a:moveTo>
                              <a:cubicBezTo>
                                <a:pt x="15782" y="15417"/>
                                <a:pt x="15777" y="15481"/>
                                <a:pt x="15774" y="15556"/>
                              </a:cubicBezTo>
                              <a:cubicBezTo>
                                <a:pt x="15770" y="15671"/>
                                <a:pt x="15773" y="15785"/>
                                <a:pt x="15771" y="15900"/>
                              </a:cubicBezTo>
                              <a:cubicBezTo>
                                <a:pt x="15770" y="15955"/>
                                <a:pt x="15761" y="16013"/>
                                <a:pt x="15778" y="16065"/>
                              </a:cubicBezTo>
                            </a:path>
                            <a:path w="1446" h="999">
                              <a:moveTo>
                                <a:pt x="15959" y="15881"/>
                              </a:moveTo>
                              <a:cubicBezTo>
                                <a:pt x="15979" y="15866"/>
                                <a:pt x="15977" y="15852"/>
                                <a:pt x="15964" y="15835"/>
                              </a:cubicBezTo>
                              <a:cubicBezTo>
                                <a:pt x="15922" y="15850"/>
                                <a:pt x="15894" y="15875"/>
                                <a:pt x="15866" y="15910"/>
                              </a:cubicBezTo>
                              <a:cubicBezTo>
                                <a:pt x="15824" y="15963"/>
                                <a:pt x="15783" y="16032"/>
                                <a:pt x="15786" y="16102"/>
                              </a:cubicBezTo>
                              <a:cubicBezTo>
                                <a:pt x="15789" y="16165"/>
                                <a:pt x="15850" y="16208"/>
                                <a:pt x="15910" y="16204"/>
                              </a:cubicBezTo>
                              <a:cubicBezTo>
                                <a:pt x="15928" y="16199"/>
                                <a:pt x="15945" y="16195"/>
                                <a:pt x="15963" y="16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1,15339" coordsize="1446,999" path="m14593,15769c14590,15798,14594,15826,14593,15855c14591,15912,14600,15969,14601,16027c14602,16088,14602,16150,14599,16211c14598,16221,14597,16230,14596,16240c14587,16303,14603,16153,14604,16148c14617,16047,14631,15946,14649,15845c14662,15776,14671,15673,14714,15614c14721,15609,14727,15605,14734,15600c14783,15631,14788,15688,14795,15746c14808,15857,14801,15974,14772,16082c14749,16166,14696,16297,14607,16333c14574,16346,14538,16338,14532,16302c14532,16292,14531,16281,14531,16271em15012,15915c14986,15963,14950,16011,14932,16063c14923,16091,14909,16154,14939,16176c14973,16200,15005,16148,15017,16126c15034,16090,15039,16079,15050,16055em15151,15972c15142,15996,15128,16025,15127,16051c15126,16070,15134,16091,15146,16105c15172,16096,15182,16076,15196,16052c15220,16011,15240,15968,15260,15926c15270,15906,15272,15901,15279,15889c15286,15923,15282,15953,15280,15988c15279,16010,15267,16064,15279,16084c15297,16115,15311,16058,15314,16051em15540,15339c15541,15393,15537,15450,15531,15503c15519,15610,15506,15716,15498,15823c15493,15883,15483,15942,15506,15998c15536,15996,15552,15983,15578,15967c15595,15958,15598,15955,15610,15955c15607,15992,15591,16017,15561,16043c15536,16064,15492,16096,15460,16066c15424,16032,15436,15971,15435,15928em15764,15345c15782,15417,15777,15481,15774,15556c15770,15671,15773,15785,15771,15900c15770,15955,15761,16013,15778,16065em15959,15881c15979,15866,15977,15852,15964,15835c15922,15850,15894,15875,15866,15910c15824,15963,15783,16032,15786,16102c15789,16165,15850,16208,15910,16204c15928,16199,15945,16195,15963,16190e" stroked="t" o:allowincell="f" style="position:absolute;margin-left:321.9pt;margin-top:362.8pt;width:40.9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773295</wp:posOffset>
                </wp:positionH>
                <wp:positionV relativeFrom="paragraph">
                  <wp:posOffset>4648835</wp:posOffset>
                </wp:positionV>
                <wp:extent cx="403860" cy="319405"/>
                <wp:effectExtent l="6350" t="6350" r="635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887">
                              <a:moveTo>
                                <a:pt x="16593" y="15509"/>
                              </a:moveTo>
                              <a:cubicBezTo>
                                <a:pt x="16583" y="15549"/>
                                <a:pt x="16574" y="15588"/>
                                <a:pt x="16566" y="15628"/>
                              </a:cubicBezTo>
                              <a:cubicBezTo>
                                <a:pt x="16546" y="15730"/>
                                <a:pt x="16521" y="15830"/>
                                <a:pt x="16497" y="15931"/>
                              </a:cubicBezTo>
                              <a:cubicBezTo>
                                <a:pt x="16477" y="16016"/>
                                <a:pt x="16454" y="16100"/>
                                <a:pt x="16435" y="16185"/>
                              </a:cubicBezTo>
                              <a:cubicBezTo>
                                <a:pt x="16436" y="16181"/>
                                <a:pt x="16438" y="16178"/>
                                <a:pt x="16439" y="16174"/>
                              </a:cubicBezTo>
                              <a:cubicBezTo>
                                <a:pt x="16464" y="16093"/>
                                <a:pt x="16487" y="16011"/>
                                <a:pt x="16511" y="15930"/>
                              </a:cubicBezTo>
                              <a:cubicBezTo>
                                <a:pt x="16556" y="15781"/>
                                <a:pt x="16590" y="15607"/>
                                <a:pt x="16664" y="15469"/>
                              </a:cubicBezTo>
                              <a:cubicBezTo>
                                <a:pt x="16675" y="15456"/>
                                <a:pt x="16678" y="15449"/>
                                <a:pt x="16686" y="15463"/>
                              </a:cubicBezTo>
                              <a:cubicBezTo>
                                <a:pt x="16691" y="15549"/>
                                <a:pt x="16689" y="15637"/>
                                <a:pt x="16684" y="15723"/>
                              </a:cubicBezTo>
                              <a:cubicBezTo>
                                <a:pt x="16677" y="15841"/>
                                <a:pt x="16675" y="15960"/>
                                <a:pt x="16661" y="16077"/>
                              </a:cubicBezTo>
                              <a:cubicBezTo>
                                <a:pt x="16654" y="16118"/>
                                <a:pt x="16653" y="16126"/>
                                <a:pt x="16648" y="16151"/>
                              </a:cubicBezTo>
                            </a:path>
                            <a:path w="1121" h="887">
                              <a:moveTo>
                                <a:pt x="16529" y="15871"/>
                              </a:moveTo>
                              <a:cubicBezTo>
                                <a:pt x="16562" y="15871"/>
                                <a:pt x="16598" y="15859"/>
                                <a:pt x="16631" y="15853"/>
                              </a:cubicBezTo>
                              <a:cubicBezTo>
                                <a:pt x="16677" y="15844"/>
                                <a:pt x="16723" y="15833"/>
                                <a:pt x="16769" y="15823"/>
                              </a:cubicBezTo>
                            </a:path>
                            <a:path w="1121" h="887">
                              <a:moveTo>
                                <a:pt x="16850" y="15919"/>
                              </a:moveTo>
                              <a:cubicBezTo>
                                <a:pt x="16845" y="15942"/>
                                <a:pt x="16820" y="15996"/>
                                <a:pt x="16823" y="16017"/>
                              </a:cubicBezTo>
                              <a:cubicBezTo>
                                <a:pt x="16826" y="16021"/>
                                <a:pt x="16828" y="16026"/>
                                <a:pt x="16831" y="16030"/>
                              </a:cubicBezTo>
                              <a:cubicBezTo>
                                <a:pt x="16861" y="16006"/>
                                <a:pt x="16885" y="15980"/>
                                <a:pt x="16909" y="15950"/>
                              </a:cubicBezTo>
                              <a:cubicBezTo>
                                <a:pt x="16923" y="15933"/>
                                <a:pt x="16930" y="15923"/>
                                <a:pt x="16949" y="15914"/>
                              </a:cubicBezTo>
                              <a:cubicBezTo>
                                <a:pt x="16963" y="15945"/>
                                <a:pt x="16953" y="15971"/>
                                <a:pt x="16954" y="16004"/>
                              </a:cubicBezTo>
                              <a:cubicBezTo>
                                <a:pt x="16956" y="16043"/>
                                <a:pt x="16956" y="16083"/>
                                <a:pt x="16970" y="16119"/>
                              </a:cubicBezTo>
                            </a:path>
                            <a:path w="1121" h="887">
                              <a:moveTo>
                                <a:pt x="17205" y="15918"/>
                              </a:moveTo>
                              <a:cubicBezTo>
                                <a:pt x="17182" y="15928"/>
                                <a:pt x="17152" y="15943"/>
                                <a:pt x="17136" y="15963"/>
                              </a:cubicBezTo>
                              <a:cubicBezTo>
                                <a:pt x="17105" y="16002"/>
                                <a:pt x="17110" y="16065"/>
                                <a:pt x="17108" y="16111"/>
                              </a:cubicBezTo>
                              <a:cubicBezTo>
                                <a:pt x="17104" y="16184"/>
                                <a:pt x="17091" y="16254"/>
                                <a:pt x="17052" y="16317"/>
                              </a:cubicBezTo>
                              <a:cubicBezTo>
                                <a:pt x="17040" y="16334"/>
                                <a:pt x="17038" y="16340"/>
                                <a:pt x="17023" y="16340"/>
                              </a:cubicBezTo>
                              <a:cubicBezTo>
                                <a:pt x="17013" y="16293"/>
                                <a:pt x="17022" y="16264"/>
                                <a:pt x="17030" y="16213"/>
                              </a:cubicBezTo>
                            </a:path>
                            <a:path w="1121" h="887">
                              <a:moveTo>
                                <a:pt x="17355" y="15462"/>
                              </a:moveTo>
                              <a:cubicBezTo>
                                <a:pt x="17369" y="15526"/>
                                <a:pt x="17360" y="15583"/>
                                <a:pt x="17354" y="15648"/>
                              </a:cubicBezTo>
                              <a:cubicBezTo>
                                <a:pt x="17344" y="15760"/>
                                <a:pt x="17343" y="15873"/>
                                <a:pt x="17331" y="15985"/>
                              </a:cubicBezTo>
                              <a:cubicBezTo>
                                <a:pt x="17324" y="16047"/>
                                <a:pt x="17311" y="16107"/>
                                <a:pt x="17325" y="16168"/>
                              </a:cubicBezTo>
                            </a:path>
                            <a:path w="1121" h="887">
                              <a:moveTo>
                                <a:pt x="17498" y="15910"/>
                              </a:moveTo>
                              <a:cubicBezTo>
                                <a:pt x="17512" y="15894"/>
                                <a:pt x="17517" y="15897"/>
                                <a:pt x="17506" y="15883"/>
                              </a:cubicBezTo>
                              <a:cubicBezTo>
                                <a:pt x="17497" y="15911"/>
                                <a:pt x="17480" y="15935"/>
                                <a:pt x="17467" y="15962"/>
                              </a:cubicBezTo>
                              <a:cubicBezTo>
                                <a:pt x="17441" y="16016"/>
                                <a:pt x="17401" y="16094"/>
                                <a:pt x="17427" y="16154"/>
                              </a:cubicBezTo>
                              <a:cubicBezTo>
                                <a:pt x="17449" y="16205"/>
                                <a:pt x="17517" y="16179"/>
                                <a:pt x="17555" y="1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5,15454" coordsize="1121,887" path="m16593,15509c16583,15549,16574,15588,16566,15628c16546,15730,16521,15830,16497,15931c16477,16016,16454,16100,16435,16185c16436,16181,16438,16178,16439,16174c16464,16093,16487,16011,16511,15930c16556,15781,16590,15607,16664,15469c16675,15456,16678,15449,16686,15463c16691,15549,16689,15637,16684,15723c16677,15841,16675,15960,16661,16077c16654,16118,16653,16126,16648,16151em16529,15871c16562,15871,16598,15859,16631,15853c16677,15844,16723,15833,16769,15823em16850,15919c16845,15942,16820,15996,16823,16017c16826,16021,16828,16026,16831,16030c16861,16006,16885,15980,16909,15950c16923,15933,16930,15923,16949,15914c16963,15945,16953,15971,16954,16004c16956,16043,16956,16083,16970,16119em17205,15918c17182,15928,17152,15943,17136,15963c17105,16002,17110,16065,17108,16111c17104,16184,17091,16254,17052,16317c17040,16334,17038,16340,17023,16340c17013,16293,17022,16264,17030,16213em17355,15462c17369,15526,17360,15583,17354,15648c17344,15760,17343,15873,17331,15985c17324,16047,17311,16107,17325,16168em17498,15910c17512,15894,17517,15897,17506,15883c17497,15911,17480,15935,17467,15962c17441,16016,17401,16094,17427,16154c17449,16205,17517,16179,17555,16171e" stroked="t" o:allowincell="f" style="position:absolute;margin-left:375.85pt;margin-top:366.05pt;width:31.7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408930</wp:posOffset>
                </wp:positionH>
                <wp:positionV relativeFrom="paragraph">
                  <wp:posOffset>4557395</wp:posOffset>
                </wp:positionV>
                <wp:extent cx="735330" cy="342265"/>
                <wp:effectExtent l="4445" t="6985" r="635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951">
                              <a:moveTo>
                                <a:pt x="18298" y="15690"/>
                              </a:moveTo>
                              <a:cubicBezTo>
                                <a:pt x="18276" y="15758"/>
                                <a:pt x="18268" y="15818"/>
                                <a:pt x="18259" y="15888"/>
                              </a:cubicBezTo>
                              <a:cubicBezTo>
                                <a:pt x="18250" y="15960"/>
                                <a:pt x="18245" y="16028"/>
                                <a:pt x="18247" y="16100"/>
                              </a:cubicBezTo>
                              <a:cubicBezTo>
                                <a:pt x="18248" y="16128"/>
                                <a:pt x="18247" y="16134"/>
                                <a:pt x="18253" y="16150"/>
                              </a:cubicBezTo>
                              <a:cubicBezTo>
                                <a:pt x="18282" y="16091"/>
                                <a:pt x="18287" y="16031"/>
                                <a:pt x="18295" y="15965"/>
                              </a:cubicBezTo>
                              <a:cubicBezTo>
                                <a:pt x="18314" y="15804"/>
                                <a:pt x="18311" y="15639"/>
                                <a:pt x="18344" y="15480"/>
                              </a:cubicBezTo>
                              <a:cubicBezTo>
                                <a:pt x="18358" y="15414"/>
                                <a:pt x="18379" y="15358"/>
                                <a:pt x="18440" y="15324"/>
                              </a:cubicBezTo>
                              <a:cubicBezTo>
                                <a:pt x="18482" y="15301"/>
                                <a:pt x="18536" y="15308"/>
                                <a:pt x="18582" y="15316"/>
                              </a:cubicBezTo>
                              <a:cubicBezTo>
                                <a:pt x="18589" y="15318"/>
                                <a:pt x="18597" y="15319"/>
                                <a:pt x="18604" y="15321"/>
                              </a:cubicBezTo>
                            </a:path>
                            <a:path w="2044" h="951">
                              <a:moveTo>
                                <a:pt x="18215" y="15706"/>
                              </a:moveTo>
                              <a:cubicBezTo>
                                <a:pt x="18182" y="15760"/>
                                <a:pt x="18235" y="15732"/>
                                <a:pt x="18271" y="15727"/>
                              </a:cubicBezTo>
                              <a:cubicBezTo>
                                <a:pt x="18345" y="15717"/>
                                <a:pt x="18440" y="15700"/>
                                <a:pt x="18514" y="15706"/>
                              </a:cubicBezTo>
                              <a:cubicBezTo>
                                <a:pt x="18562" y="15710"/>
                                <a:pt x="18606" y="15734"/>
                                <a:pt x="18580" y="15788"/>
                              </a:cubicBezTo>
                              <a:cubicBezTo>
                                <a:pt x="18552" y="15845"/>
                                <a:pt x="18496" y="15909"/>
                                <a:pt x="18459" y="15959"/>
                              </a:cubicBezTo>
                              <a:cubicBezTo>
                                <a:pt x="18432" y="15996"/>
                                <a:pt x="18402" y="16020"/>
                                <a:pt x="18411" y="16066"/>
                              </a:cubicBezTo>
                              <a:cubicBezTo>
                                <a:pt x="18455" y="16059"/>
                                <a:pt x="18481" y="16032"/>
                                <a:pt x="18514" y="16002"/>
                              </a:cubicBezTo>
                              <a:cubicBezTo>
                                <a:pt x="18555" y="15964"/>
                                <a:pt x="18581" y="15915"/>
                                <a:pt x="18614" y="15870"/>
                              </a:cubicBezTo>
                              <a:cubicBezTo>
                                <a:pt x="18628" y="15852"/>
                                <a:pt x="18633" y="15848"/>
                                <a:pt x="18638" y="15834"/>
                              </a:cubicBezTo>
                            </a:path>
                            <a:path w="2044" h="951">
                              <a:moveTo>
                                <a:pt x="18681" y="15963"/>
                              </a:moveTo>
                              <a:cubicBezTo>
                                <a:pt x="18698" y="15927"/>
                                <a:pt x="18720" y="15884"/>
                                <a:pt x="18750" y="15855"/>
                              </a:cubicBezTo>
                              <a:cubicBezTo>
                                <a:pt x="18776" y="15830"/>
                                <a:pt x="18809" y="15814"/>
                                <a:pt x="18841" y="15798"/>
                              </a:cubicBezTo>
                            </a:path>
                            <a:path w="2044" h="951">
                              <a:moveTo>
                                <a:pt x="18888" y="15996"/>
                              </a:moveTo>
                              <a:cubicBezTo>
                                <a:pt x="18870" y="16029"/>
                                <a:pt x="18908" y="15962"/>
                                <a:pt x="18913" y="15955"/>
                              </a:cubicBezTo>
                              <a:cubicBezTo>
                                <a:pt x="18927" y="15937"/>
                                <a:pt x="18946" y="15899"/>
                                <a:pt x="18968" y="15889"/>
                              </a:cubicBezTo>
                              <a:cubicBezTo>
                                <a:pt x="18971" y="15889"/>
                                <a:pt x="18974" y="15889"/>
                                <a:pt x="18977" y="15889"/>
                              </a:cubicBezTo>
                              <a:cubicBezTo>
                                <a:pt x="18977" y="15902"/>
                                <a:pt x="18976" y="15916"/>
                                <a:pt x="18977" y="15929"/>
                              </a:cubicBezTo>
                              <a:cubicBezTo>
                                <a:pt x="19002" y="15937"/>
                                <a:pt x="19010" y="15920"/>
                                <a:pt x="19030" y="15901"/>
                              </a:cubicBezTo>
                              <a:cubicBezTo>
                                <a:pt x="19051" y="15882"/>
                                <a:pt x="19072" y="15856"/>
                                <a:pt x="19098" y="15843"/>
                              </a:cubicBezTo>
                              <a:cubicBezTo>
                                <a:pt x="19101" y="15842"/>
                                <a:pt x="19104" y="15842"/>
                                <a:pt x="19107" y="15841"/>
                              </a:cubicBezTo>
                              <a:cubicBezTo>
                                <a:pt x="19122" y="15871"/>
                                <a:pt x="19115" y="15887"/>
                                <a:pt x="19120" y="15919"/>
                              </a:cubicBezTo>
                              <a:cubicBezTo>
                                <a:pt x="19123" y="15937"/>
                                <a:pt x="19127" y="15955"/>
                                <a:pt x="19131" y="15973"/>
                              </a:cubicBezTo>
                            </a:path>
                            <a:path w="2044" h="951">
                              <a:moveTo>
                                <a:pt x="19297" y="15904"/>
                              </a:moveTo>
                              <a:cubicBezTo>
                                <a:pt x="19280" y="15934"/>
                                <a:pt x="19265" y="15961"/>
                                <a:pt x="19257" y="15994"/>
                              </a:cubicBezTo>
                              <a:cubicBezTo>
                                <a:pt x="19256" y="15997"/>
                                <a:pt x="19256" y="16000"/>
                                <a:pt x="19255" y="16003"/>
                              </a:cubicBezTo>
                              <a:cubicBezTo>
                                <a:pt x="19289" y="15996"/>
                                <a:pt x="19301" y="15978"/>
                                <a:pt x="19324" y="15950"/>
                              </a:cubicBezTo>
                              <a:cubicBezTo>
                                <a:pt x="19340" y="15930"/>
                                <a:pt x="19353" y="15901"/>
                                <a:pt x="19375" y="15893"/>
                              </a:cubicBezTo>
                              <a:cubicBezTo>
                                <a:pt x="19374" y="15926"/>
                                <a:pt x="19371" y="15958"/>
                                <a:pt x="19368" y="15991"/>
                              </a:cubicBezTo>
                              <a:cubicBezTo>
                                <a:pt x="19367" y="16001"/>
                                <a:pt x="19362" y="16070"/>
                                <a:pt x="19376" y="16071"/>
                              </a:cubicBezTo>
                              <a:cubicBezTo>
                                <a:pt x="19386" y="16062"/>
                                <a:pt x="19391" y="16057"/>
                                <a:pt x="19398" y="16049"/>
                              </a:cubicBezTo>
                            </a:path>
                            <a:path w="2044" h="951">
                              <a:moveTo>
                                <a:pt x="19714" y="15200"/>
                              </a:moveTo>
                              <a:cubicBezTo>
                                <a:pt x="19698" y="15265"/>
                                <a:pt x="19685" y="15326"/>
                                <a:pt x="19675" y="15392"/>
                              </a:cubicBezTo>
                              <a:cubicBezTo>
                                <a:pt x="19650" y="15552"/>
                                <a:pt x="19635" y="15709"/>
                                <a:pt x="19638" y="15870"/>
                              </a:cubicBezTo>
                              <a:cubicBezTo>
                                <a:pt x="19639" y="15942"/>
                                <a:pt x="19637" y="15988"/>
                                <a:pt x="19708" y="16002"/>
                              </a:cubicBezTo>
                            </a:path>
                            <a:path w="2044" h="951">
                              <a:moveTo>
                                <a:pt x="19949" y="15745"/>
                              </a:moveTo>
                              <a:cubicBezTo>
                                <a:pt x="19906" y="15771"/>
                                <a:pt x="19858" y="15793"/>
                                <a:pt x="19817" y="15821"/>
                              </a:cubicBezTo>
                              <a:cubicBezTo>
                                <a:pt x="19800" y="15836"/>
                                <a:pt x="19796" y="15839"/>
                                <a:pt x="19787" y="15850"/>
                              </a:cubicBezTo>
                              <a:cubicBezTo>
                                <a:pt x="19810" y="15859"/>
                                <a:pt x="19826" y="15851"/>
                                <a:pt x="19851" y="15853"/>
                              </a:cubicBezTo>
                              <a:cubicBezTo>
                                <a:pt x="19877" y="15856"/>
                                <a:pt x="19886" y="15875"/>
                                <a:pt x="19888" y="15899"/>
                              </a:cubicBezTo>
                              <a:cubicBezTo>
                                <a:pt x="19890" y="15922"/>
                                <a:pt x="19879" y="15967"/>
                                <a:pt x="19901" y="15984"/>
                              </a:cubicBezTo>
                              <a:cubicBezTo>
                                <a:pt x="19919" y="15999"/>
                                <a:pt x="19952" y="15972"/>
                                <a:pt x="19967" y="15965"/>
                              </a:cubicBezTo>
                            </a:path>
                            <a:path w="2044" h="951">
                              <a:moveTo>
                                <a:pt x="20242" y="15681"/>
                              </a:moveTo>
                              <a:cubicBezTo>
                                <a:pt x="20220" y="15717"/>
                                <a:pt x="20198" y="15756"/>
                                <a:pt x="20186" y="15797"/>
                              </a:cubicBezTo>
                              <a:cubicBezTo>
                                <a:pt x="20168" y="15857"/>
                                <a:pt x="20165" y="15933"/>
                                <a:pt x="20132" y="15988"/>
                              </a:cubicBezTo>
                              <a:cubicBezTo>
                                <a:pt x="20090" y="16059"/>
                                <a:pt x="20025" y="16093"/>
                                <a:pt x="19955" y="16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9,15200" coordsize="2044,951" path="m18298,15690c18276,15758,18268,15818,18259,15888c18250,15960,18245,16028,18247,16100c18248,16128,18247,16134,18253,16150c18282,16091,18287,16031,18295,15965c18314,15804,18311,15639,18344,15480c18358,15414,18379,15358,18440,15324c18482,15301,18536,15308,18582,15316c18589,15318,18597,15319,18604,15321em18215,15706c18182,15760,18235,15732,18271,15727c18345,15717,18440,15700,18514,15706c18562,15710,18606,15734,18580,15788c18552,15845,18496,15909,18459,15959c18432,15996,18402,16020,18411,16066c18455,16059,18481,16032,18514,16002c18555,15964,18581,15915,18614,15870c18628,15852,18633,15848,18638,15834em18681,15963c18698,15927,18720,15884,18750,15855c18776,15830,18809,15814,18841,15798em18888,15996c18870,16029,18908,15962,18913,15955c18927,15937,18946,15899,18968,15889c18971,15889,18974,15889,18977,15889c18977,15902,18976,15916,18977,15929c19002,15937,19010,15920,19030,15901c19051,15882,19072,15856,19098,15843c19101,15842,19104,15842,19107,15841c19122,15871,19115,15887,19120,15919c19123,15937,19127,15955,19131,15973em19297,15904c19280,15934,19265,15961,19257,15994c19256,15997,19256,16000,19255,16003c19289,15996,19301,15978,19324,15950c19340,15930,19353,15901,19375,15893c19374,15926,19371,15958,19368,15991c19367,16001,19362,16070,19376,16071c19386,16062,19391,16057,19398,16049em19714,15200c19698,15265,19685,15326,19675,15392c19650,15552,19635,15709,19638,15870c19639,15942,19637,15988,19708,16002em19949,15745c19906,15771,19858,15793,19817,15821c19800,15836,19796,15839,19787,15850c19810,15859,19826,15851,19851,15853c19877,15856,19886,15875,19888,15899c19890,15922,19879,15967,19901,15984c19919,15999,19952,15972,19967,15965em20242,15681c20220,15717,20198,15756,20186,15797c20168,15857,20165,15933,20132,15988c20090,16059,20025,16093,19955,16130e" stroked="t" o:allowincell="f" style="position:absolute;margin-left:425.9pt;margin-top:358.85pt;width:57.8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075430</wp:posOffset>
                </wp:positionH>
                <wp:positionV relativeFrom="paragraph">
                  <wp:posOffset>5062220</wp:posOffset>
                </wp:positionV>
                <wp:extent cx="446405" cy="376555"/>
                <wp:effectExtent l="8255" t="6350" r="5715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046">
                              <a:moveTo>
                                <a:pt x="14674" y="17139"/>
                              </a:moveTo>
                              <a:cubicBezTo>
                                <a:pt x="14645" y="17175"/>
                                <a:pt x="14625" y="17205"/>
                                <a:pt x="14602" y="17245"/>
                              </a:cubicBezTo>
                              <a:cubicBezTo>
                                <a:pt x="14560" y="17320"/>
                                <a:pt x="14528" y="17400"/>
                                <a:pt x="14508" y="17484"/>
                              </a:cubicBezTo>
                              <a:cubicBezTo>
                                <a:pt x="14500" y="17517"/>
                                <a:pt x="14476" y="17614"/>
                                <a:pt x="14517" y="17640"/>
                              </a:cubicBezTo>
                              <a:cubicBezTo>
                                <a:pt x="14552" y="17662"/>
                                <a:pt x="14588" y="17625"/>
                                <a:pt x="14614" y="17609"/>
                              </a:cubicBezTo>
                            </a:path>
                            <a:path w="1239" h="1046">
                              <a:moveTo>
                                <a:pt x="14845" y="17340"/>
                              </a:moveTo>
                              <a:cubicBezTo>
                                <a:pt x="14811" y="17381"/>
                                <a:pt x="14773" y="17421"/>
                                <a:pt x="14751" y="17470"/>
                              </a:cubicBezTo>
                              <a:cubicBezTo>
                                <a:pt x="14737" y="17501"/>
                                <a:pt x="14750" y="17531"/>
                                <a:pt x="14789" y="17525"/>
                              </a:cubicBezTo>
                              <a:cubicBezTo>
                                <a:pt x="14838" y="17517"/>
                                <a:pt x="14868" y="17479"/>
                                <a:pt x="14896" y="17445"/>
                              </a:cubicBezTo>
                              <a:cubicBezTo>
                                <a:pt x="14923" y="17412"/>
                                <a:pt x="14939" y="17382"/>
                                <a:pt x="14951" y="17341"/>
                              </a:cubicBezTo>
                            </a:path>
                            <a:path w="1239" h="1046">
                              <a:moveTo>
                                <a:pt x="15115" y="17212"/>
                              </a:moveTo>
                              <a:cubicBezTo>
                                <a:pt x="15100" y="17237"/>
                                <a:pt x="15075" y="17264"/>
                                <a:pt x="15063" y="17290"/>
                              </a:cubicBezTo>
                              <a:cubicBezTo>
                                <a:pt x="15047" y="17326"/>
                                <a:pt x="15061" y="17365"/>
                                <a:pt x="15070" y="17400"/>
                              </a:cubicBezTo>
                              <a:cubicBezTo>
                                <a:pt x="15077" y="17428"/>
                                <a:pt x="15080" y="17457"/>
                                <a:pt x="15062" y="17482"/>
                              </a:cubicBezTo>
                              <a:cubicBezTo>
                                <a:pt x="15039" y="17514"/>
                                <a:pt x="14990" y="17544"/>
                                <a:pt x="14955" y="17558"/>
                              </a:cubicBezTo>
                              <a:cubicBezTo>
                                <a:pt x="14920" y="17573"/>
                                <a:pt x="14904" y="17568"/>
                                <a:pt x="14871" y="17556"/>
                              </a:cubicBezTo>
                            </a:path>
                            <a:path w="1239" h="1046">
                              <a:moveTo>
                                <a:pt x="15194" y="16605"/>
                              </a:moveTo>
                              <a:cubicBezTo>
                                <a:pt x="15212" y="16609"/>
                                <a:pt x="15230" y="16604"/>
                                <a:pt x="15250" y="16604"/>
                              </a:cubicBezTo>
                              <a:cubicBezTo>
                                <a:pt x="15276" y="16604"/>
                                <a:pt x="15309" y="16608"/>
                                <a:pt x="15322" y="16635"/>
                              </a:cubicBezTo>
                              <a:cubicBezTo>
                                <a:pt x="15335" y="16661"/>
                                <a:pt x="15305" y="16701"/>
                                <a:pt x="15290" y="16719"/>
                              </a:cubicBezTo>
                              <a:cubicBezTo>
                                <a:pt x="15274" y="16739"/>
                                <a:pt x="15229" y="16770"/>
                                <a:pt x="15225" y="16797"/>
                              </a:cubicBezTo>
                              <a:cubicBezTo>
                                <a:pt x="15226" y="16803"/>
                                <a:pt x="15228" y="16809"/>
                                <a:pt x="15229" y="16815"/>
                              </a:cubicBezTo>
                              <a:cubicBezTo>
                                <a:pt x="15264" y="16830"/>
                                <a:pt x="15297" y="16813"/>
                                <a:pt x="15333" y="16801"/>
                              </a:cubicBezTo>
                            </a:path>
                            <a:path w="1239" h="1046">
                              <a:moveTo>
                                <a:pt x="15462" y="17358"/>
                              </a:moveTo>
                              <a:cubicBezTo>
                                <a:pt x="15444" y="17420"/>
                                <a:pt x="15414" y="17489"/>
                                <a:pt x="15413" y="17554"/>
                              </a:cubicBezTo>
                              <a:cubicBezTo>
                                <a:pt x="15415" y="17565"/>
                                <a:pt x="15417" y="17575"/>
                                <a:pt x="15419" y="17586"/>
                              </a:cubicBezTo>
                              <a:cubicBezTo>
                                <a:pt x="15457" y="17613"/>
                                <a:pt x="15484" y="17586"/>
                                <a:pt x="15516" y="17552"/>
                              </a:cubicBezTo>
                              <a:cubicBezTo>
                                <a:pt x="15583" y="17482"/>
                                <a:pt x="15634" y="17388"/>
                                <a:pt x="15670" y="17299"/>
                              </a:cubicBezTo>
                              <a:cubicBezTo>
                                <a:pt x="15681" y="17271"/>
                                <a:pt x="15690" y="17242"/>
                                <a:pt x="15696" y="17213"/>
                              </a:cubicBezTo>
                              <a:cubicBezTo>
                                <a:pt x="15678" y="17296"/>
                                <a:pt x="15665" y="17378"/>
                                <a:pt x="15663" y="17463"/>
                              </a:cubicBezTo>
                              <a:cubicBezTo>
                                <a:pt x="15663" y="17478"/>
                                <a:pt x="15662" y="17572"/>
                                <a:pt x="15699" y="17564"/>
                              </a:cubicBezTo>
                              <a:cubicBezTo>
                                <a:pt x="15716" y="17550"/>
                                <a:pt x="15724" y="17544"/>
                                <a:pt x="15734" y="17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6,16601" coordsize="1239,1046" path="m14674,17139c14645,17175,14625,17205,14602,17245c14560,17320,14528,17400,14508,17484c14500,17517,14476,17614,14517,17640c14552,17662,14588,17625,14614,17609em14845,17340c14811,17381,14773,17421,14751,17470c14737,17501,14750,17531,14789,17525c14838,17517,14868,17479,14896,17445c14923,17412,14939,17382,14951,17341em15115,17212c15100,17237,15075,17264,15063,17290c15047,17326,15061,17365,15070,17400c15077,17428,15080,17457,15062,17482c15039,17514,14990,17544,14955,17558c14920,17573,14904,17568,14871,17556em15194,16605c15212,16609,15230,16604,15250,16604c15276,16604,15309,16608,15322,16635c15335,16661,15305,16701,15290,16719c15274,16739,15229,16770,15225,16797c15226,16803,15228,16809,15229,16815c15264,16830,15297,16813,15333,16801em15462,17358c15444,17420,15414,17489,15413,17554c15415,17565,15417,17575,15419,17586c15457,17613,15484,17586,15516,17552c15583,17482,15634,17388,15670,17299c15681,17271,15690,17242,15696,17213c15678,17296,15665,17378,15663,17463c15663,17478,15662,17572,15699,17564c15716,17550,15724,17544,15734,17532e" stroked="t" o:allowincell="f" style="position:absolute;margin-left:320.9pt;margin-top:398.6pt;width:35.1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636770</wp:posOffset>
                </wp:positionH>
                <wp:positionV relativeFrom="paragraph">
                  <wp:posOffset>5271770</wp:posOffset>
                </wp:positionV>
                <wp:extent cx="137795" cy="119380"/>
                <wp:effectExtent l="6985" t="6350" r="5715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31">
                              <a:moveTo>
                                <a:pt x="16055" y="17275"/>
                              </a:moveTo>
                              <a:cubicBezTo>
                                <a:pt x="16089" y="17261"/>
                                <a:pt x="16113" y="17235"/>
                                <a:pt x="16145" y="17221"/>
                              </a:cubicBezTo>
                              <a:cubicBezTo>
                                <a:pt x="16190" y="17201"/>
                                <a:pt x="16245" y="17194"/>
                                <a:pt x="16293" y="17184"/>
                              </a:cubicBezTo>
                            </a:path>
                            <a:path w="382" h="331">
                              <a:moveTo>
                                <a:pt x="16160" y="17488"/>
                              </a:moveTo>
                              <a:cubicBezTo>
                                <a:pt x="16153" y="17548"/>
                                <a:pt x="16241" y="17482"/>
                                <a:pt x="16286" y="17460"/>
                              </a:cubicBezTo>
                              <a:cubicBezTo>
                                <a:pt x="16361" y="17424"/>
                                <a:pt x="16386" y="17411"/>
                                <a:pt x="16436" y="17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5,17184" coordsize="382,331" path="m16055,17275c16089,17261,16113,17235,16145,17221c16190,17201,16245,17194,16293,17184em16160,17488c16153,17548,16241,17482,16286,17460c16361,17424,16386,17411,16436,17388e" stroked="t" o:allowincell="f" style="position:absolute;margin-left:365.1pt;margin-top:415.1pt;width:10.8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965065</wp:posOffset>
                </wp:positionH>
                <wp:positionV relativeFrom="paragraph">
                  <wp:posOffset>5046980</wp:posOffset>
                </wp:positionV>
                <wp:extent cx="165100" cy="402590"/>
                <wp:effectExtent l="5715" t="635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117">
                              <a:moveTo>
                                <a:pt x="17228" y="16571"/>
                              </a:moveTo>
                              <a:cubicBezTo>
                                <a:pt x="17231" y="16567"/>
                                <a:pt x="17235" y="16564"/>
                                <a:pt x="17238" y="16560"/>
                              </a:cubicBezTo>
                              <a:cubicBezTo>
                                <a:pt x="17256" y="16578"/>
                                <a:pt x="17254" y="16624"/>
                                <a:pt x="17252" y="16654"/>
                              </a:cubicBezTo>
                              <a:cubicBezTo>
                                <a:pt x="17249" y="16720"/>
                                <a:pt x="17241" y="16786"/>
                                <a:pt x="17234" y="16852"/>
                              </a:cubicBezTo>
                              <a:cubicBezTo>
                                <a:pt x="17229" y="16898"/>
                                <a:pt x="17228" y="16943"/>
                                <a:pt x="17222" y="16989"/>
                              </a:cubicBezTo>
                            </a:path>
                            <a:path w="458" h="1117">
                              <a:moveTo>
                                <a:pt x="16972" y="17135"/>
                              </a:moveTo>
                              <a:cubicBezTo>
                                <a:pt x="16969" y="17176"/>
                                <a:pt x="17026" y="17145"/>
                                <a:pt x="17055" y="17136"/>
                              </a:cubicBezTo>
                              <a:cubicBezTo>
                                <a:pt x="17141" y="17111"/>
                                <a:pt x="17233" y="17096"/>
                                <a:pt x="17322" y="17079"/>
                              </a:cubicBezTo>
                              <a:cubicBezTo>
                                <a:pt x="17374" y="17071"/>
                                <a:pt x="17390" y="17067"/>
                                <a:pt x="17424" y="17072"/>
                              </a:cubicBezTo>
                            </a:path>
                            <a:path w="458" h="1117">
                              <a:moveTo>
                                <a:pt x="17232" y="17364"/>
                              </a:moveTo>
                              <a:cubicBezTo>
                                <a:pt x="17222" y="17393"/>
                                <a:pt x="17235" y="17374"/>
                                <a:pt x="17257" y="17386"/>
                              </a:cubicBezTo>
                              <a:cubicBezTo>
                                <a:pt x="17287" y="17402"/>
                                <a:pt x="17305" y="17435"/>
                                <a:pt x="17299" y="17469"/>
                              </a:cubicBezTo>
                              <a:cubicBezTo>
                                <a:pt x="17289" y="17522"/>
                                <a:pt x="17245" y="17567"/>
                                <a:pt x="17207" y="17602"/>
                              </a:cubicBezTo>
                              <a:cubicBezTo>
                                <a:pt x="17179" y="17627"/>
                                <a:pt x="17146" y="17648"/>
                                <a:pt x="17121" y="17676"/>
                              </a:cubicBezTo>
                              <a:cubicBezTo>
                                <a:pt x="17171" y="17673"/>
                                <a:pt x="17208" y="17658"/>
                                <a:pt x="17253" y="17636"/>
                              </a:cubicBezTo>
                              <a:cubicBezTo>
                                <a:pt x="17297" y="17615"/>
                                <a:pt x="17337" y="17590"/>
                                <a:pt x="17377" y="17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7,16560" coordsize="458,1117" path="m17228,16571c17231,16567,17235,16564,17238,16560c17256,16578,17254,16624,17252,16654c17249,16720,17241,16786,17234,16852c17229,16898,17228,16943,17222,16989em16972,17135c16969,17176,17026,17145,17055,17136c17141,17111,17233,17096,17322,17079c17374,17071,17390,17067,17424,17072em17232,17364c17222,17393,17235,17374,17257,17386c17287,17402,17305,17435,17299,17469c17289,17522,17245,17567,17207,17602c17179,17627,17146,17648,17121,17676c17171,17673,17208,17658,17253,17636c17297,17615,17337,17590,17377,17562e" stroked="t" o:allowincell="f" style="position:absolute;margin-left:390.95pt;margin-top:397.4pt;width:12.9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45100</wp:posOffset>
                </wp:positionH>
                <wp:positionV relativeFrom="paragraph">
                  <wp:posOffset>4945380</wp:posOffset>
                </wp:positionV>
                <wp:extent cx="1104265" cy="418465"/>
                <wp:effectExtent l="7620" t="6985" r="6985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163">
                              <a:moveTo>
                                <a:pt x="17942" y="16472"/>
                              </a:moveTo>
                              <a:cubicBezTo>
                                <a:pt x="17886" y="16531"/>
                                <a:pt x="17858" y="16590"/>
                                <a:pt x="17827" y="16666"/>
                              </a:cubicBezTo>
                              <a:cubicBezTo>
                                <a:pt x="17771" y="16802"/>
                                <a:pt x="17742" y="16950"/>
                                <a:pt x="17745" y="17098"/>
                              </a:cubicBezTo>
                              <a:cubicBezTo>
                                <a:pt x="17747" y="17205"/>
                                <a:pt x="17764" y="17336"/>
                                <a:pt x="17847" y="17413"/>
                              </a:cubicBezTo>
                              <a:cubicBezTo>
                                <a:pt x="17885" y="17434"/>
                                <a:pt x="17896" y="17441"/>
                                <a:pt x="17925" y="17439"/>
                              </a:cubicBezTo>
                            </a:path>
                            <a:path w="3068" h="1163">
                              <a:moveTo>
                                <a:pt x="18253" y="16703"/>
                              </a:moveTo>
                              <a:cubicBezTo>
                                <a:pt x="18265" y="16731"/>
                                <a:pt x="18264" y="16772"/>
                                <a:pt x="18260" y="16803"/>
                              </a:cubicBezTo>
                              <a:cubicBezTo>
                                <a:pt x="18249" y="16881"/>
                                <a:pt x="18240" y="16959"/>
                                <a:pt x="18230" y="17037"/>
                              </a:cubicBezTo>
                              <a:cubicBezTo>
                                <a:pt x="18221" y="17107"/>
                                <a:pt x="18205" y="17184"/>
                                <a:pt x="18210" y="17255"/>
                              </a:cubicBezTo>
                              <a:cubicBezTo>
                                <a:pt x="18213" y="17307"/>
                                <a:pt x="18207" y="17321"/>
                                <a:pt x="18239" y="17286"/>
                              </a:cubicBezTo>
                            </a:path>
                            <a:path w="3068" h="1163">
                              <a:moveTo>
                                <a:pt x="18594" y="16707"/>
                              </a:moveTo>
                              <a:cubicBezTo>
                                <a:pt x="18593" y="16756"/>
                                <a:pt x="18583" y="16802"/>
                                <a:pt x="18579" y="16851"/>
                              </a:cubicBezTo>
                              <a:cubicBezTo>
                                <a:pt x="18572" y="16936"/>
                                <a:pt x="18570" y="17023"/>
                                <a:pt x="18558" y="17107"/>
                              </a:cubicBezTo>
                              <a:cubicBezTo>
                                <a:pt x="18550" y="17167"/>
                                <a:pt x="18542" y="17232"/>
                                <a:pt x="18526" y="17290"/>
                              </a:cubicBezTo>
                            </a:path>
                            <a:path w="3068" h="1163">
                              <a:moveTo>
                                <a:pt x="18444" y="17082"/>
                              </a:moveTo>
                              <a:cubicBezTo>
                                <a:pt x="18502" y="17059"/>
                                <a:pt x="18550" y="17047"/>
                                <a:pt x="18612" y="17035"/>
                              </a:cubicBezTo>
                              <a:cubicBezTo>
                                <a:pt x="18701" y="17018"/>
                                <a:pt x="18790" y="17002"/>
                                <a:pt x="18880" y="16990"/>
                              </a:cubicBezTo>
                            </a:path>
                            <a:path w="3068" h="1163">
                              <a:moveTo>
                                <a:pt x="19115" y="16930"/>
                              </a:moveTo>
                              <a:cubicBezTo>
                                <a:pt x="19087" y="16961"/>
                                <a:pt x="19047" y="16996"/>
                                <a:pt x="19027" y="17032"/>
                              </a:cubicBezTo>
                              <a:cubicBezTo>
                                <a:pt x="18997" y="17084"/>
                                <a:pt x="18985" y="17146"/>
                                <a:pt x="18980" y="17205"/>
                              </a:cubicBezTo>
                              <a:cubicBezTo>
                                <a:pt x="18978" y="17234"/>
                                <a:pt x="18989" y="17279"/>
                                <a:pt x="19029" y="17271"/>
                              </a:cubicBezTo>
                              <a:cubicBezTo>
                                <a:pt x="19037" y="17267"/>
                                <a:pt x="19044" y="17264"/>
                                <a:pt x="19052" y="17260"/>
                              </a:cubicBezTo>
                            </a:path>
                            <a:path w="3068" h="1163">
                              <a:moveTo>
                                <a:pt x="19239" y="17029"/>
                              </a:moveTo>
                              <a:cubicBezTo>
                                <a:pt x="19202" y="17050"/>
                                <a:pt x="19180" y="17072"/>
                                <a:pt x="19154" y="17105"/>
                              </a:cubicBezTo>
                              <a:cubicBezTo>
                                <a:pt x="19134" y="17130"/>
                                <a:pt x="19100" y="17173"/>
                                <a:pt x="19125" y="17207"/>
                              </a:cubicBezTo>
                              <a:cubicBezTo>
                                <a:pt x="19151" y="17242"/>
                                <a:pt x="19195" y="17204"/>
                                <a:pt x="19217" y="17194"/>
                              </a:cubicBezTo>
                              <a:cubicBezTo>
                                <a:pt x="19269" y="17171"/>
                                <a:pt x="19292" y="17141"/>
                                <a:pt x="19321" y="17092"/>
                              </a:cubicBezTo>
                              <a:cubicBezTo>
                                <a:pt x="19327" y="17082"/>
                                <a:pt x="19332" y="17073"/>
                                <a:pt x="19338" y="17063"/>
                              </a:cubicBezTo>
                            </a:path>
                            <a:path w="3068" h="1163">
                              <a:moveTo>
                                <a:pt x="19530" y="16926"/>
                              </a:moveTo>
                              <a:cubicBezTo>
                                <a:pt x="19513" y="16945"/>
                                <a:pt x="19480" y="16966"/>
                                <a:pt x="19468" y="16985"/>
                              </a:cubicBezTo>
                              <a:cubicBezTo>
                                <a:pt x="19449" y="17015"/>
                                <a:pt x="19456" y="17052"/>
                                <a:pt x="19463" y="17084"/>
                              </a:cubicBezTo>
                              <a:cubicBezTo>
                                <a:pt x="19471" y="17118"/>
                                <a:pt x="19485" y="17151"/>
                                <a:pt x="19481" y="17187"/>
                              </a:cubicBezTo>
                              <a:cubicBezTo>
                                <a:pt x="19478" y="17209"/>
                                <a:pt x="19454" y="17250"/>
                                <a:pt x="19437" y="17263"/>
                              </a:cubicBezTo>
                              <a:cubicBezTo>
                                <a:pt x="19417" y="17278"/>
                                <a:pt x="19408" y="17270"/>
                                <a:pt x="19393" y="17260"/>
                              </a:cubicBezTo>
                            </a:path>
                            <a:path w="3068" h="1163">
                              <a:moveTo>
                                <a:pt x="19775" y="16683"/>
                              </a:moveTo>
                              <a:cubicBezTo>
                                <a:pt x="19789" y="16665"/>
                                <a:pt x="19812" y="16650"/>
                                <a:pt x="19834" y="16649"/>
                              </a:cubicBezTo>
                              <a:cubicBezTo>
                                <a:pt x="19871" y="16647"/>
                                <a:pt x="19915" y="16657"/>
                                <a:pt x="19945" y="16679"/>
                              </a:cubicBezTo>
                              <a:cubicBezTo>
                                <a:pt x="19994" y="16715"/>
                                <a:pt x="20013" y="16773"/>
                                <a:pt x="19995" y="16831"/>
                              </a:cubicBezTo>
                              <a:cubicBezTo>
                                <a:pt x="19977" y="16891"/>
                                <a:pt x="19930" y="16940"/>
                                <a:pt x="19888" y="16985"/>
                              </a:cubicBezTo>
                              <a:cubicBezTo>
                                <a:pt x="19838" y="17038"/>
                                <a:pt x="19768" y="17086"/>
                                <a:pt x="19734" y="17152"/>
                              </a:cubicBezTo>
                              <a:cubicBezTo>
                                <a:pt x="19727" y="17173"/>
                                <a:pt x="19725" y="17180"/>
                                <a:pt x="19735" y="17193"/>
                              </a:cubicBezTo>
                              <a:cubicBezTo>
                                <a:pt x="19781" y="17194"/>
                                <a:pt x="19811" y="17194"/>
                                <a:pt x="19855" y="17174"/>
                              </a:cubicBezTo>
                              <a:cubicBezTo>
                                <a:pt x="19869" y="17166"/>
                                <a:pt x="19883" y="17159"/>
                                <a:pt x="19897" y="17151"/>
                              </a:cubicBezTo>
                            </a:path>
                            <a:path w="3068" h="1163">
                              <a:moveTo>
                                <a:pt x="20142" y="16979"/>
                              </a:moveTo>
                              <a:cubicBezTo>
                                <a:pt x="20123" y="17011"/>
                                <a:pt x="20092" y="17037"/>
                                <a:pt x="20073" y="17068"/>
                              </a:cubicBezTo>
                              <a:cubicBezTo>
                                <a:pt x="20060" y="17089"/>
                                <a:pt x="20031" y="17142"/>
                                <a:pt x="20057" y="17165"/>
                              </a:cubicBezTo>
                              <a:cubicBezTo>
                                <a:pt x="20081" y="17187"/>
                                <a:pt x="20134" y="17141"/>
                                <a:pt x="20149" y="17128"/>
                              </a:cubicBezTo>
                              <a:cubicBezTo>
                                <a:pt x="20182" y="17099"/>
                                <a:pt x="20211" y="17061"/>
                                <a:pt x="20236" y="17026"/>
                              </a:cubicBezTo>
                              <a:cubicBezTo>
                                <a:pt x="20239" y="17021"/>
                                <a:pt x="20241" y="17017"/>
                                <a:pt x="20244" y="17012"/>
                              </a:cubicBezTo>
                              <a:cubicBezTo>
                                <a:pt x="20237" y="17067"/>
                                <a:pt x="20218" y="17119"/>
                                <a:pt x="20212" y="17175"/>
                              </a:cubicBezTo>
                              <a:cubicBezTo>
                                <a:pt x="20208" y="17215"/>
                                <a:pt x="20206" y="17239"/>
                                <a:pt x="20229" y="17269"/>
                              </a:cubicBezTo>
                              <a:cubicBezTo>
                                <a:pt x="20260" y="17252"/>
                                <a:pt x="20268" y="17230"/>
                                <a:pt x="20285" y="17199"/>
                              </a:cubicBezTo>
                            </a:path>
                            <a:path w="3068" h="1163">
                              <a:moveTo>
                                <a:pt x="20697" y="16277"/>
                              </a:moveTo>
                              <a:cubicBezTo>
                                <a:pt x="20754" y="16359"/>
                                <a:pt x="20790" y="16444"/>
                                <a:pt x="20804" y="16545"/>
                              </a:cubicBezTo>
                              <a:cubicBezTo>
                                <a:pt x="20827" y="16708"/>
                                <a:pt x="20811" y="16880"/>
                                <a:pt x="20776" y="17040"/>
                              </a:cubicBezTo>
                              <a:cubicBezTo>
                                <a:pt x="20751" y="17157"/>
                                <a:pt x="20705" y="17312"/>
                                <a:pt x="20608" y="17390"/>
                              </a:cubicBezTo>
                              <a:cubicBezTo>
                                <a:pt x="20547" y="17421"/>
                                <a:pt x="20527" y="17432"/>
                                <a:pt x="20479" y="17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5,16277" coordsize="3068,1163" path="m17942,16472c17886,16531,17858,16590,17827,16666c17771,16802,17742,16950,17745,17098c17747,17205,17764,17336,17847,17413c17885,17434,17896,17441,17925,17439em18253,16703c18265,16731,18264,16772,18260,16803c18249,16881,18240,16959,18230,17037c18221,17107,18205,17184,18210,17255c18213,17307,18207,17321,18239,17286em18594,16707c18593,16756,18583,16802,18579,16851c18572,16936,18570,17023,18558,17107c18550,17167,18542,17232,18526,17290em18444,17082c18502,17059,18550,17047,18612,17035c18701,17018,18790,17002,18880,16990em19115,16930c19087,16961,19047,16996,19027,17032c18997,17084,18985,17146,18980,17205c18978,17234,18989,17279,19029,17271c19037,17267,19044,17264,19052,17260em19239,17029c19202,17050,19180,17072,19154,17105c19134,17130,19100,17173,19125,17207c19151,17242,19195,17204,19217,17194c19269,17171,19292,17141,19321,17092c19327,17082,19332,17073,19338,17063em19530,16926c19513,16945,19480,16966,19468,16985c19449,17015,19456,17052,19463,17084c19471,17118,19485,17151,19481,17187c19478,17209,19454,17250,19437,17263c19417,17278,19408,17270,19393,17260em19775,16683c19789,16665,19812,16650,19834,16649c19871,16647,19915,16657,19945,16679c19994,16715,20013,16773,19995,16831c19977,16891,19930,16940,19888,16985c19838,17038,19768,17086,19734,17152c19727,17173,19725,17180,19735,17193c19781,17194,19811,17194,19855,17174c19869,17166,19883,17159,19897,17151em20142,16979c20123,17011,20092,17037,20073,17068c20060,17089,20031,17142,20057,17165c20081,17187,20134,17141,20149,17128c20182,17099,20211,17061,20236,17026c20239,17021,20241,17017,20244,17012c20237,17067,20218,17119,20212,17175c20208,17215,20206,17239,20229,17269c20260,17252,20268,17230,20285,17199em20697,16277c20754,16359,20790,16444,20804,16545c20827,16708,20811,16880,20776,17040c20751,17157,20705,17312,20608,17390c20547,17421,20527,17432,20479,17427e" stroked="t" o:allowincell="f" style="position:absolute;margin-left:413pt;margin-top:389.4pt;width:86.9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6229350</wp:posOffset>
                </wp:positionH>
                <wp:positionV relativeFrom="paragraph">
                  <wp:posOffset>5506085</wp:posOffset>
                </wp:positionV>
                <wp:extent cx="186055" cy="472440"/>
                <wp:effectExtent l="6985" t="6350" r="6350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312">
                              <a:moveTo>
                                <a:pt x="20917" y="17835"/>
                              </a:moveTo>
                              <a:cubicBezTo>
                                <a:pt x="20977" y="17955"/>
                                <a:pt x="20998" y="18083"/>
                                <a:pt x="20995" y="18218"/>
                              </a:cubicBezTo>
                              <a:cubicBezTo>
                                <a:pt x="20990" y="18450"/>
                                <a:pt x="20918" y="18656"/>
                                <a:pt x="20795" y="18848"/>
                              </a:cubicBezTo>
                              <a:cubicBezTo>
                                <a:pt x="20710" y="18981"/>
                                <a:pt x="20609" y="19061"/>
                                <a:pt x="20479" y="19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79,17835" coordsize="517,1312" path="m20917,17835c20977,17955,20998,18083,20995,18218c20990,18450,20918,18656,20795,18848c20710,18981,20609,19061,20479,19146e" stroked="t" o:allowincell="f" style="position:absolute;margin-left:490.5pt;margin-top:433.55pt;width:14.6pt;height:3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037330</wp:posOffset>
                </wp:positionH>
                <wp:positionV relativeFrom="paragraph">
                  <wp:posOffset>5640070</wp:posOffset>
                </wp:positionV>
                <wp:extent cx="748030" cy="306705"/>
                <wp:effectExtent l="6350" t="6350" r="635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853">
                              <a:moveTo>
                                <a:pt x="14612" y="18637"/>
                              </a:moveTo>
                              <a:cubicBezTo>
                                <a:pt x="14618" y="18626"/>
                                <a:pt x="14620" y="18621"/>
                                <a:pt x="14618" y="18611"/>
                              </a:cubicBezTo>
                              <a:cubicBezTo>
                                <a:pt x="14585" y="18632"/>
                                <a:pt x="14574" y="18658"/>
                                <a:pt x="14551" y="18692"/>
                              </a:cubicBezTo>
                              <a:cubicBezTo>
                                <a:pt x="14524" y="18731"/>
                                <a:pt x="14503" y="18771"/>
                                <a:pt x="14502" y="18820"/>
                              </a:cubicBezTo>
                              <a:cubicBezTo>
                                <a:pt x="14501" y="18863"/>
                                <a:pt x="14522" y="18889"/>
                                <a:pt x="14548" y="18920"/>
                              </a:cubicBezTo>
                              <a:cubicBezTo>
                                <a:pt x="14565" y="18940"/>
                                <a:pt x="14592" y="18967"/>
                                <a:pt x="14576" y="18996"/>
                              </a:cubicBezTo>
                              <a:cubicBezTo>
                                <a:pt x="14554" y="19036"/>
                                <a:pt x="14509" y="19044"/>
                                <a:pt x="14470" y="19052"/>
                              </a:cubicBezTo>
                              <a:cubicBezTo>
                                <a:pt x="14424" y="19061"/>
                                <a:pt x="14408" y="19056"/>
                                <a:pt x="14390" y="19016"/>
                              </a:cubicBezTo>
                            </a:path>
                            <a:path w="2077" h="853">
                              <a:moveTo>
                                <a:pt x="14783" y="18785"/>
                              </a:moveTo>
                              <a:cubicBezTo>
                                <a:pt x="14772" y="18828"/>
                                <a:pt x="14753" y="18873"/>
                                <a:pt x="14746" y="18916"/>
                              </a:cubicBezTo>
                              <a:cubicBezTo>
                                <a:pt x="14740" y="18953"/>
                                <a:pt x="14751" y="18994"/>
                                <a:pt x="14761" y="19029"/>
                              </a:cubicBezTo>
                              <a:cubicBezTo>
                                <a:pt x="14765" y="19042"/>
                                <a:pt x="14766" y="19045"/>
                                <a:pt x="14770" y="19053"/>
                              </a:cubicBezTo>
                            </a:path>
                            <a:path w="2077" h="853">
                              <a:moveTo>
                                <a:pt x="14904" y="18895"/>
                              </a:moveTo>
                              <a:cubicBezTo>
                                <a:pt x="14939" y="18881"/>
                                <a:pt x="14948" y="18847"/>
                                <a:pt x="14971" y="18813"/>
                              </a:cubicBezTo>
                              <a:cubicBezTo>
                                <a:pt x="14998" y="18773"/>
                                <a:pt x="15025" y="18745"/>
                                <a:pt x="15070" y="18731"/>
                              </a:cubicBezTo>
                              <a:cubicBezTo>
                                <a:pt x="15099" y="18774"/>
                                <a:pt x="15094" y="18815"/>
                                <a:pt x="15089" y="18867"/>
                              </a:cubicBezTo>
                              <a:cubicBezTo>
                                <a:pt x="15084" y="18924"/>
                                <a:pt x="15074" y="18979"/>
                                <a:pt x="15074" y="19035"/>
                              </a:cubicBezTo>
                              <a:cubicBezTo>
                                <a:pt x="15073" y="19047"/>
                                <a:pt x="15073" y="19051"/>
                                <a:pt x="15082" y="19037"/>
                              </a:cubicBezTo>
                            </a:path>
                            <a:path w="2077" h="853">
                              <a:moveTo>
                                <a:pt x="15185" y="18225"/>
                              </a:moveTo>
                              <a:cubicBezTo>
                                <a:pt x="15206" y="18208"/>
                                <a:pt x="15217" y="18208"/>
                                <a:pt x="15243" y="18212"/>
                              </a:cubicBezTo>
                              <a:cubicBezTo>
                                <a:pt x="15272" y="18217"/>
                                <a:pt x="15299" y="18229"/>
                                <a:pt x="15317" y="18253"/>
                              </a:cubicBezTo>
                              <a:cubicBezTo>
                                <a:pt x="15333" y="18275"/>
                                <a:pt x="15336" y="18300"/>
                                <a:pt x="15322" y="18323"/>
                              </a:cubicBezTo>
                              <a:cubicBezTo>
                                <a:pt x="15307" y="18348"/>
                                <a:pt x="15278" y="18359"/>
                                <a:pt x="15257" y="18377"/>
                              </a:cubicBezTo>
                              <a:cubicBezTo>
                                <a:pt x="15232" y="18398"/>
                                <a:pt x="15212" y="18427"/>
                                <a:pt x="15220" y="18461"/>
                              </a:cubicBezTo>
                              <a:cubicBezTo>
                                <a:pt x="15227" y="18490"/>
                                <a:pt x="15252" y="18507"/>
                                <a:pt x="15277" y="18518"/>
                              </a:cubicBezTo>
                              <a:cubicBezTo>
                                <a:pt x="15296" y="18527"/>
                                <a:pt x="15316" y="18529"/>
                                <a:pt x="15336" y="18532"/>
                              </a:cubicBezTo>
                            </a:path>
                            <a:path w="2077" h="853">
                              <a:moveTo>
                                <a:pt x="15521" y="18678"/>
                              </a:moveTo>
                              <a:cubicBezTo>
                                <a:pt x="15499" y="18742"/>
                                <a:pt x="15478" y="18804"/>
                                <a:pt x="15466" y="18870"/>
                              </a:cubicBezTo>
                              <a:cubicBezTo>
                                <a:pt x="15459" y="18908"/>
                                <a:pt x="15446" y="18980"/>
                                <a:pt x="15484" y="19009"/>
                              </a:cubicBezTo>
                              <a:cubicBezTo>
                                <a:pt x="15516" y="19033"/>
                                <a:pt x="15570" y="18992"/>
                                <a:pt x="15591" y="18971"/>
                              </a:cubicBezTo>
                              <a:cubicBezTo>
                                <a:pt x="15647" y="18916"/>
                                <a:pt x="15679" y="18841"/>
                                <a:pt x="15715" y="18773"/>
                              </a:cubicBezTo>
                              <a:cubicBezTo>
                                <a:pt x="15713" y="18819"/>
                                <a:pt x="15701" y="18864"/>
                                <a:pt x="15693" y="18909"/>
                              </a:cubicBezTo>
                              <a:cubicBezTo>
                                <a:pt x="15687" y="18941"/>
                                <a:pt x="15664" y="19009"/>
                                <a:pt x="15675" y="19042"/>
                              </a:cubicBezTo>
                              <a:cubicBezTo>
                                <a:pt x="15688" y="19082"/>
                                <a:pt x="15718" y="19023"/>
                                <a:pt x="15723" y="19015"/>
                              </a:cubicBezTo>
                            </a:path>
                            <a:path w="2077" h="853">
                              <a:moveTo>
                                <a:pt x="16004" y="18717"/>
                              </a:moveTo>
                              <a:cubicBezTo>
                                <a:pt x="16031" y="18724"/>
                                <a:pt x="16073" y="18716"/>
                                <a:pt x="16103" y="18712"/>
                              </a:cubicBezTo>
                              <a:cubicBezTo>
                                <a:pt x="16158" y="18705"/>
                                <a:pt x="16212" y="18697"/>
                                <a:pt x="16267" y="18690"/>
                              </a:cubicBezTo>
                            </a:path>
                            <a:path w="2077" h="853">
                              <a:moveTo>
                                <a:pt x="16189" y="18939"/>
                              </a:moveTo>
                              <a:cubicBezTo>
                                <a:pt x="16177" y="18963"/>
                                <a:pt x="16171" y="18968"/>
                                <a:pt x="16178" y="18985"/>
                              </a:cubicBezTo>
                              <a:cubicBezTo>
                                <a:pt x="16230" y="18979"/>
                                <a:pt x="16290" y="18957"/>
                                <a:pt x="16341" y="18939"/>
                              </a:cubicBezTo>
                              <a:cubicBezTo>
                                <a:pt x="16405" y="18915"/>
                                <a:pt x="16426" y="18906"/>
                                <a:pt x="16466" y="1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0,18206" coordsize="2077,853" path="m14612,18637c14618,18626,14620,18621,14618,18611c14585,18632,14574,18658,14551,18692c14524,18731,14503,18771,14502,18820c14501,18863,14522,18889,14548,18920c14565,18940,14592,18967,14576,18996c14554,19036,14509,19044,14470,19052c14424,19061,14408,19056,14390,19016em14783,18785c14772,18828,14753,18873,14746,18916c14740,18953,14751,18994,14761,19029c14765,19042,14766,19045,14770,19053em14904,18895c14939,18881,14948,18847,14971,18813c14998,18773,15025,18745,15070,18731c15099,18774,15094,18815,15089,18867c15084,18924,15074,18979,15074,19035c15073,19047,15073,19051,15082,19037em15185,18225c15206,18208,15217,18208,15243,18212c15272,18217,15299,18229,15317,18253c15333,18275,15336,18300,15322,18323c15307,18348,15278,18359,15257,18377c15232,18398,15212,18427,15220,18461c15227,18490,15252,18507,15277,18518c15296,18527,15316,18529,15336,18532em15521,18678c15499,18742,15478,18804,15466,18870c15459,18908,15446,18980,15484,19009c15516,19033,15570,18992,15591,18971c15647,18916,15679,18841,15715,18773c15713,18819,15701,18864,15693,18909c15687,18941,15664,19009,15675,19042c15688,19082,15718,19023,15723,19015em16004,18717c16031,18724,16073,18716,16103,18712c16158,18705,16212,18697,16267,18690em16189,18939c16177,18963,16171,18968,16178,18985c16230,18979,16290,18957,16341,18939c16405,18915,16426,18906,16466,18884e" stroked="t" o:allowincell="f" style="position:absolute;margin-left:317.9pt;margin-top:444.1pt;width:58.8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5003165</wp:posOffset>
                </wp:positionH>
                <wp:positionV relativeFrom="paragraph">
                  <wp:posOffset>5553075</wp:posOffset>
                </wp:positionV>
                <wp:extent cx="1238250" cy="439420"/>
                <wp:effectExtent l="6985" t="6350" r="6985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1221">
                              <a:moveTo>
                                <a:pt x="17248" y="18153"/>
                              </a:moveTo>
                              <a:cubicBezTo>
                                <a:pt x="17237" y="18175"/>
                                <a:pt x="17235" y="18200"/>
                                <a:pt x="17234" y="18224"/>
                              </a:cubicBezTo>
                              <a:cubicBezTo>
                                <a:pt x="17232" y="18285"/>
                                <a:pt x="17238" y="18346"/>
                                <a:pt x="17241" y="18407"/>
                              </a:cubicBezTo>
                              <a:cubicBezTo>
                                <a:pt x="17244" y="18462"/>
                                <a:pt x="17244" y="18517"/>
                                <a:pt x="17244" y="18572"/>
                              </a:cubicBezTo>
                            </a:path>
                            <a:path w="3440" h="1221">
                              <a:moveTo>
                                <a:pt x="17079" y="18609"/>
                              </a:moveTo>
                              <a:cubicBezTo>
                                <a:pt x="17077" y="18613"/>
                                <a:pt x="17075" y="18617"/>
                                <a:pt x="17073" y="18621"/>
                              </a:cubicBezTo>
                              <a:cubicBezTo>
                                <a:pt x="17103" y="18639"/>
                                <a:pt x="17147" y="18625"/>
                                <a:pt x="17182" y="18617"/>
                              </a:cubicBezTo>
                              <a:cubicBezTo>
                                <a:pt x="17258" y="18599"/>
                                <a:pt x="17333" y="18581"/>
                                <a:pt x="17411" y="18569"/>
                              </a:cubicBezTo>
                              <a:cubicBezTo>
                                <a:pt x="17426" y="18567"/>
                                <a:pt x="17440" y="18565"/>
                                <a:pt x="17455" y="18563"/>
                              </a:cubicBezTo>
                            </a:path>
                            <a:path w="3440" h="1221">
                              <a:moveTo>
                                <a:pt x="17284" y="18867"/>
                              </a:moveTo>
                              <a:cubicBezTo>
                                <a:pt x="17264" y="18901"/>
                                <a:pt x="17259" y="18902"/>
                                <a:pt x="17284" y="18932"/>
                              </a:cubicBezTo>
                              <a:cubicBezTo>
                                <a:pt x="17304" y="18956"/>
                                <a:pt x="17317" y="18978"/>
                                <a:pt x="17310" y="19011"/>
                              </a:cubicBezTo>
                              <a:cubicBezTo>
                                <a:pt x="17301" y="19051"/>
                                <a:pt x="17267" y="19088"/>
                                <a:pt x="17241" y="19118"/>
                              </a:cubicBezTo>
                              <a:cubicBezTo>
                                <a:pt x="17225" y="19137"/>
                                <a:pt x="17212" y="19151"/>
                                <a:pt x="17200" y="19173"/>
                              </a:cubicBezTo>
                              <a:cubicBezTo>
                                <a:pt x="17247" y="19187"/>
                                <a:pt x="17279" y="19168"/>
                                <a:pt x="17324" y="19141"/>
                              </a:cubicBezTo>
                              <a:cubicBezTo>
                                <a:pt x="17339" y="19131"/>
                                <a:pt x="17354" y="19122"/>
                                <a:pt x="17369" y="19112"/>
                              </a:cubicBezTo>
                            </a:path>
                            <a:path w="3440" h="1221">
                              <a:moveTo>
                                <a:pt x="17974" y="17965"/>
                              </a:moveTo>
                              <a:cubicBezTo>
                                <a:pt x="17930" y="18029"/>
                                <a:pt x="17885" y="18097"/>
                                <a:pt x="17853" y="18168"/>
                              </a:cubicBezTo>
                              <a:cubicBezTo>
                                <a:pt x="17783" y="18322"/>
                                <a:pt x="17740" y="18484"/>
                                <a:pt x="17721" y="18652"/>
                              </a:cubicBezTo>
                              <a:cubicBezTo>
                                <a:pt x="17707" y="18773"/>
                                <a:pt x="17705" y="18929"/>
                                <a:pt x="17779" y="19033"/>
                              </a:cubicBezTo>
                              <a:cubicBezTo>
                                <a:pt x="17792" y="19044"/>
                                <a:pt x="17805" y="19056"/>
                                <a:pt x="17818" y="19067"/>
                              </a:cubicBezTo>
                            </a:path>
                            <a:path w="3440" h="1221">
                              <a:moveTo>
                                <a:pt x="18191" y="18282"/>
                              </a:moveTo>
                              <a:cubicBezTo>
                                <a:pt x="18179" y="18351"/>
                                <a:pt x="18167" y="18421"/>
                                <a:pt x="18164" y="18491"/>
                              </a:cubicBezTo>
                              <a:cubicBezTo>
                                <a:pt x="18159" y="18598"/>
                                <a:pt x="18161" y="18711"/>
                                <a:pt x="18169" y="18818"/>
                              </a:cubicBezTo>
                              <a:cubicBezTo>
                                <a:pt x="18175" y="18875"/>
                                <a:pt x="18177" y="18891"/>
                                <a:pt x="18183" y="18928"/>
                              </a:cubicBezTo>
                            </a:path>
                            <a:path w="3440" h="1221">
                              <a:moveTo>
                                <a:pt x="18436" y="18729"/>
                              </a:moveTo>
                              <a:cubicBezTo>
                                <a:pt x="18455" y="18750"/>
                                <a:pt x="18490" y="18760"/>
                                <a:pt x="18521" y="18757"/>
                              </a:cubicBezTo>
                              <a:cubicBezTo>
                                <a:pt x="18596" y="18751"/>
                                <a:pt x="18671" y="18712"/>
                                <a:pt x="18739" y="18685"/>
                              </a:cubicBezTo>
                            </a:path>
                            <a:path w="3440" h="1221">
                              <a:moveTo>
                                <a:pt x="19154" y="18512"/>
                              </a:moveTo>
                              <a:cubicBezTo>
                                <a:pt x="19106" y="18541"/>
                                <a:pt x="19072" y="18579"/>
                                <a:pt x="19040" y="18626"/>
                              </a:cubicBezTo>
                              <a:cubicBezTo>
                                <a:pt x="19003" y="18680"/>
                                <a:pt x="18934" y="18781"/>
                                <a:pt x="18953" y="18852"/>
                              </a:cubicBezTo>
                              <a:cubicBezTo>
                                <a:pt x="18969" y="18910"/>
                                <a:pt x="19018" y="18887"/>
                                <a:pt x="19054" y="18868"/>
                              </a:cubicBezTo>
                              <a:cubicBezTo>
                                <a:pt x="19067" y="18860"/>
                                <a:pt x="19081" y="18852"/>
                                <a:pt x="19094" y="18844"/>
                              </a:cubicBezTo>
                            </a:path>
                            <a:path w="3440" h="1221">
                              <a:moveTo>
                                <a:pt x="19318" y="18618"/>
                              </a:moveTo>
                              <a:cubicBezTo>
                                <a:pt x="19287" y="18651"/>
                                <a:pt x="19250" y="18683"/>
                                <a:pt x="19223" y="18719"/>
                              </a:cubicBezTo>
                              <a:cubicBezTo>
                                <a:pt x="19205" y="18742"/>
                                <a:pt x="19195" y="18767"/>
                                <a:pt x="19186" y="18794"/>
                              </a:cubicBezTo>
                              <a:cubicBezTo>
                                <a:pt x="19210" y="18824"/>
                                <a:pt x="19223" y="18802"/>
                                <a:pt x="19250" y="18786"/>
                              </a:cubicBezTo>
                              <a:cubicBezTo>
                                <a:pt x="19297" y="18758"/>
                                <a:pt x="19331" y="18724"/>
                                <a:pt x="19367" y="18683"/>
                              </a:cubicBezTo>
                            </a:path>
                            <a:path w="3440" h="1221">
                              <a:moveTo>
                                <a:pt x="19623" y="18516"/>
                              </a:moveTo>
                              <a:cubicBezTo>
                                <a:pt x="19596" y="18544"/>
                                <a:pt x="19562" y="18563"/>
                                <a:pt x="19535" y="18588"/>
                              </a:cubicBezTo>
                              <a:cubicBezTo>
                                <a:pt x="19509" y="18612"/>
                                <a:pt x="19494" y="18643"/>
                                <a:pt x="19499" y="18678"/>
                              </a:cubicBezTo>
                              <a:cubicBezTo>
                                <a:pt x="19504" y="18718"/>
                                <a:pt x="19522" y="18753"/>
                                <a:pt x="19513" y="18794"/>
                              </a:cubicBezTo>
                              <a:cubicBezTo>
                                <a:pt x="19508" y="18820"/>
                                <a:pt x="19484" y="18845"/>
                                <a:pt x="19460" y="18855"/>
                              </a:cubicBezTo>
                              <a:cubicBezTo>
                                <a:pt x="19444" y="18858"/>
                                <a:pt x="19438" y="18859"/>
                                <a:pt x="19429" y="18850"/>
                              </a:cubicBezTo>
                            </a:path>
                            <a:path w="3440" h="1221">
                              <a:moveTo>
                                <a:pt x="19923" y="18278"/>
                              </a:moveTo>
                              <a:cubicBezTo>
                                <a:pt x="19948" y="18261"/>
                                <a:pt x="19961" y="18257"/>
                                <a:pt x="19991" y="18248"/>
                              </a:cubicBezTo>
                              <a:cubicBezTo>
                                <a:pt x="20031" y="18236"/>
                                <a:pt x="20073" y="18233"/>
                                <a:pt x="20111" y="18256"/>
                              </a:cubicBezTo>
                              <a:cubicBezTo>
                                <a:pt x="20154" y="18283"/>
                                <a:pt x="20143" y="18353"/>
                                <a:pt x="20128" y="18392"/>
                              </a:cubicBezTo>
                              <a:cubicBezTo>
                                <a:pt x="20096" y="18474"/>
                                <a:pt x="20035" y="18547"/>
                                <a:pt x="19983" y="18617"/>
                              </a:cubicBezTo>
                              <a:cubicBezTo>
                                <a:pt x="19948" y="18664"/>
                                <a:pt x="19912" y="18705"/>
                                <a:pt x="19896" y="18761"/>
                              </a:cubicBezTo>
                              <a:cubicBezTo>
                                <a:pt x="19928" y="18779"/>
                                <a:pt x="19966" y="18754"/>
                                <a:pt x="20001" y="18734"/>
                              </a:cubicBezTo>
                              <a:cubicBezTo>
                                <a:pt x="20047" y="18705"/>
                                <a:pt x="20063" y="18695"/>
                                <a:pt x="20089" y="18668"/>
                              </a:cubicBezTo>
                            </a:path>
                            <a:path w="3440" h="1221">
                              <a:moveTo>
                                <a:pt x="20224" y="18615"/>
                              </a:moveTo>
                              <a:cubicBezTo>
                                <a:pt x="20211" y="18655"/>
                                <a:pt x="20173" y="18719"/>
                                <a:pt x="20189" y="18763"/>
                              </a:cubicBezTo>
                              <a:cubicBezTo>
                                <a:pt x="20205" y="18806"/>
                                <a:pt x="20269" y="18764"/>
                                <a:pt x="20289" y="18750"/>
                              </a:cubicBezTo>
                              <a:cubicBezTo>
                                <a:pt x="20342" y="18714"/>
                                <a:pt x="20386" y="18664"/>
                                <a:pt x="20427" y="18615"/>
                              </a:cubicBezTo>
                              <a:cubicBezTo>
                                <a:pt x="20445" y="18593"/>
                                <a:pt x="20460" y="18571"/>
                                <a:pt x="20475" y="18548"/>
                              </a:cubicBezTo>
                              <a:cubicBezTo>
                                <a:pt x="20466" y="18588"/>
                                <a:pt x="20454" y="18629"/>
                                <a:pt x="20451" y="18670"/>
                              </a:cubicBezTo>
                              <a:cubicBezTo>
                                <a:pt x="20449" y="18705"/>
                                <a:pt x="20440" y="18764"/>
                                <a:pt x="20478" y="18784"/>
                              </a:cubicBezTo>
                              <a:cubicBezTo>
                                <a:pt x="20493" y="18792"/>
                                <a:pt x="20509" y="18753"/>
                                <a:pt x="20512" y="18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3,17965" coordsize="3440,1221" path="m17248,18153c17237,18175,17235,18200,17234,18224c17232,18285,17238,18346,17241,18407c17244,18462,17244,18517,17244,18572em17079,18609c17077,18613,17075,18617,17073,18621c17103,18639,17147,18625,17182,18617c17258,18599,17333,18581,17411,18569c17426,18567,17440,18565,17455,18563em17284,18867c17264,18901,17259,18902,17284,18932c17304,18956,17317,18978,17310,19011c17301,19051,17267,19088,17241,19118c17225,19137,17212,19151,17200,19173c17247,19187,17279,19168,17324,19141c17339,19131,17354,19122,17369,19112em17974,17965c17930,18029,17885,18097,17853,18168c17783,18322,17740,18484,17721,18652c17707,18773,17705,18929,17779,19033c17792,19044,17805,19056,17818,19067em18191,18282c18179,18351,18167,18421,18164,18491c18159,18598,18161,18711,18169,18818c18175,18875,18177,18891,18183,18928em18436,18729c18455,18750,18490,18760,18521,18757c18596,18751,18671,18712,18739,18685em19154,18512c19106,18541,19072,18579,19040,18626c19003,18680,18934,18781,18953,18852c18969,18910,19018,18887,19054,18868c19067,18860,19081,18852,19094,18844em19318,18618c19287,18651,19250,18683,19223,18719c19205,18742,19195,18767,19186,18794c19210,18824,19223,18802,19250,18786c19297,18758,19331,18724,19367,18683em19623,18516c19596,18544,19562,18563,19535,18588c19509,18612,19494,18643,19499,18678c19504,18718,19522,18753,19513,18794c19508,18820,19484,18845,19460,18855c19444,18858,19438,18859,19429,18850em19923,18278c19948,18261,19961,18257,19991,18248c20031,18236,20073,18233,20111,18256c20154,18283,20143,18353,20128,18392c20096,18474,20035,18547,19983,18617c19948,18664,19912,18705,19896,18761c19928,18779,19966,18754,20001,18734c20047,18705,20063,18695,20089,18668em20224,18615c20211,18655,20173,18719,20189,18763c20205,18806,20269,18764,20289,18750c20342,18714,20386,18664,20427,18615c20445,18593,20460,18571,20475,18548c20466,18588,20454,18629,20451,18670c20449,18705,20440,18764,20478,18784c20493,18792,20509,18753,20512,18748e" stroked="t" o:allowincell="f" style="position:absolute;margin-left:393.95pt;margin-top:437.25pt;width:97.45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993640</wp:posOffset>
                </wp:positionH>
                <wp:positionV relativeFrom="paragraph">
                  <wp:posOffset>7214235</wp:posOffset>
                </wp:positionV>
                <wp:extent cx="1188085" cy="441325"/>
                <wp:effectExtent l="7620" t="6985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26">
                              <a:moveTo>
                                <a:pt x="17065" y="23392"/>
                              </a:moveTo>
                              <a:cubicBezTo>
                                <a:pt x="17058" y="23417"/>
                                <a:pt x="17043" y="23452"/>
                                <a:pt x="17046" y="23480"/>
                              </a:cubicBezTo>
                              <a:cubicBezTo>
                                <a:pt x="17052" y="23534"/>
                                <a:pt x="17061" y="23594"/>
                                <a:pt x="17078" y="23646"/>
                              </a:cubicBezTo>
                              <a:cubicBezTo>
                                <a:pt x="17088" y="23678"/>
                                <a:pt x="17124" y="23804"/>
                                <a:pt x="17174" y="23804"/>
                              </a:cubicBezTo>
                              <a:cubicBezTo>
                                <a:pt x="17207" y="23804"/>
                                <a:pt x="17220" y="23753"/>
                                <a:pt x="17227" y="23731"/>
                              </a:cubicBezTo>
                              <a:cubicBezTo>
                                <a:pt x="17292" y="23531"/>
                                <a:pt x="17279" y="23300"/>
                                <a:pt x="17288" y="23093"/>
                              </a:cubicBezTo>
                              <a:cubicBezTo>
                                <a:pt x="17294" y="22943"/>
                                <a:pt x="17287" y="22782"/>
                                <a:pt x="17337" y="22639"/>
                              </a:cubicBezTo>
                              <a:cubicBezTo>
                                <a:pt x="17351" y="22598"/>
                                <a:pt x="17360" y="22603"/>
                                <a:pt x="17386" y="22579"/>
                              </a:cubicBezTo>
                              <a:cubicBezTo>
                                <a:pt x="17423" y="22609"/>
                                <a:pt x="17430" y="22630"/>
                                <a:pt x="17441" y="22679"/>
                              </a:cubicBezTo>
                              <a:cubicBezTo>
                                <a:pt x="17445" y="22702"/>
                                <a:pt x="17445" y="22708"/>
                                <a:pt x="17450" y="22722"/>
                              </a:cubicBezTo>
                            </a:path>
                            <a:path w="3300" h="1226">
                              <a:moveTo>
                                <a:pt x="17679" y="23133"/>
                              </a:moveTo>
                              <a:cubicBezTo>
                                <a:pt x="17655" y="23153"/>
                                <a:pt x="17625" y="23177"/>
                                <a:pt x="17608" y="23203"/>
                              </a:cubicBezTo>
                              <a:cubicBezTo>
                                <a:pt x="17568" y="23263"/>
                                <a:pt x="17538" y="23335"/>
                                <a:pt x="17513" y="23403"/>
                              </a:cubicBezTo>
                              <a:cubicBezTo>
                                <a:pt x="17494" y="23454"/>
                                <a:pt x="17464" y="23523"/>
                                <a:pt x="17490" y="23575"/>
                              </a:cubicBezTo>
                              <a:cubicBezTo>
                                <a:pt x="17507" y="23608"/>
                                <a:pt x="17536" y="23580"/>
                                <a:pt x="17555" y="23570"/>
                              </a:cubicBezTo>
                            </a:path>
                            <a:path w="3300" h="1226">
                              <a:moveTo>
                                <a:pt x="17845" y="23250"/>
                              </a:moveTo>
                              <a:cubicBezTo>
                                <a:pt x="17801" y="23250"/>
                                <a:pt x="17774" y="23271"/>
                                <a:pt x="17739" y="23300"/>
                              </a:cubicBezTo>
                              <a:cubicBezTo>
                                <a:pt x="17712" y="23322"/>
                                <a:pt x="17665" y="23369"/>
                                <a:pt x="17679" y="23410"/>
                              </a:cubicBezTo>
                              <a:cubicBezTo>
                                <a:pt x="17694" y="23453"/>
                                <a:pt x="17748" y="23413"/>
                                <a:pt x="17767" y="23405"/>
                              </a:cubicBezTo>
                              <a:cubicBezTo>
                                <a:pt x="17814" y="23385"/>
                                <a:pt x="17837" y="23353"/>
                                <a:pt x="17863" y="23309"/>
                              </a:cubicBezTo>
                              <a:cubicBezTo>
                                <a:pt x="17867" y="23302"/>
                                <a:pt x="17871" y="23294"/>
                                <a:pt x="17875" y="23287"/>
                              </a:cubicBezTo>
                            </a:path>
                            <a:path w="3300" h="1226">
                              <a:moveTo>
                                <a:pt x="18054" y="23151"/>
                              </a:moveTo>
                              <a:cubicBezTo>
                                <a:pt x="18040" y="23175"/>
                                <a:pt x="18027" y="23173"/>
                                <a:pt x="18014" y="23196"/>
                              </a:cubicBezTo>
                              <a:cubicBezTo>
                                <a:pt x="17997" y="23226"/>
                                <a:pt x="17993" y="23264"/>
                                <a:pt x="17995" y="23298"/>
                              </a:cubicBezTo>
                              <a:cubicBezTo>
                                <a:pt x="17997" y="23342"/>
                                <a:pt x="18013" y="23386"/>
                                <a:pt x="18008" y="23431"/>
                              </a:cubicBezTo>
                              <a:cubicBezTo>
                                <a:pt x="18005" y="23454"/>
                                <a:pt x="17989" y="23498"/>
                                <a:pt x="17972" y="23512"/>
                              </a:cubicBezTo>
                              <a:cubicBezTo>
                                <a:pt x="17952" y="23528"/>
                                <a:pt x="17941" y="23510"/>
                                <a:pt x="17929" y="23499"/>
                              </a:cubicBezTo>
                            </a:path>
                            <a:path w="3300" h="1226">
                              <a:moveTo>
                                <a:pt x="18332" y="22978"/>
                              </a:moveTo>
                              <a:cubicBezTo>
                                <a:pt x="18355" y="22974"/>
                                <a:pt x="18377" y="22969"/>
                                <a:pt x="18400" y="22973"/>
                              </a:cubicBezTo>
                              <a:cubicBezTo>
                                <a:pt x="18467" y="22985"/>
                                <a:pt x="18478" y="23043"/>
                                <a:pt x="18454" y="23099"/>
                              </a:cubicBezTo>
                              <a:cubicBezTo>
                                <a:pt x="18421" y="23178"/>
                                <a:pt x="18350" y="23233"/>
                                <a:pt x="18301" y="23301"/>
                              </a:cubicBezTo>
                              <a:cubicBezTo>
                                <a:pt x="18275" y="23337"/>
                                <a:pt x="18228" y="23395"/>
                                <a:pt x="18242" y="23444"/>
                              </a:cubicBezTo>
                              <a:cubicBezTo>
                                <a:pt x="18255" y="23490"/>
                                <a:pt x="18327" y="23467"/>
                                <a:pt x="18355" y="23455"/>
                              </a:cubicBezTo>
                              <a:cubicBezTo>
                                <a:pt x="18409" y="23431"/>
                                <a:pt x="18451" y="23394"/>
                                <a:pt x="18496" y="23357"/>
                              </a:cubicBezTo>
                            </a:path>
                            <a:path w="3300" h="1226">
                              <a:moveTo>
                                <a:pt x="18784" y="23050"/>
                              </a:moveTo>
                              <a:cubicBezTo>
                                <a:pt x="18737" y="23082"/>
                                <a:pt x="18702" y="23130"/>
                                <a:pt x="18671" y="23181"/>
                              </a:cubicBezTo>
                              <a:cubicBezTo>
                                <a:pt x="18634" y="23243"/>
                                <a:pt x="18600" y="23319"/>
                                <a:pt x="18605" y="23393"/>
                              </a:cubicBezTo>
                              <a:cubicBezTo>
                                <a:pt x="18609" y="23442"/>
                                <a:pt x="18644" y="23469"/>
                                <a:pt x="18691" y="23452"/>
                              </a:cubicBezTo>
                              <a:cubicBezTo>
                                <a:pt x="18750" y="23430"/>
                                <a:pt x="18793" y="23362"/>
                                <a:pt x="18818" y="23308"/>
                              </a:cubicBezTo>
                              <a:cubicBezTo>
                                <a:pt x="18849" y="23243"/>
                                <a:pt x="18858" y="23169"/>
                                <a:pt x="18839" y="23099"/>
                              </a:cubicBezTo>
                              <a:cubicBezTo>
                                <a:pt x="18821" y="23031"/>
                                <a:pt x="18770" y="22965"/>
                                <a:pt x="18696" y="22957"/>
                              </a:cubicBezTo>
                              <a:cubicBezTo>
                                <a:pt x="18660" y="22953"/>
                                <a:pt x="18650" y="22967"/>
                                <a:pt x="18630" y="22991"/>
                              </a:cubicBezTo>
                              <a:cubicBezTo>
                                <a:pt x="18635" y="23039"/>
                                <a:pt x="18655" y="23059"/>
                                <a:pt x="18702" y="23079"/>
                              </a:cubicBezTo>
                              <a:cubicBezTo>
                                <a:pt x="18765" y="23106"/>
                                <a:pt x="18839" y="23098"/>
                                <a:pt x="18906" y="23097"/>
                              </a:cubicBezTo>
                              <a:cubicBezTo>
                                <a:pt x="18958" y="23096"/>
                                <a:pt x="18974" y="23096"/>
                                <a:pt x="19008" y="23092"/>
                              </a:cubicBezTo>
                            </a:path>
                            <a:path w="3300" h="1226">
                              <a:moveTo>
                                <a:pt x="19303" y="23169"/>
                              </a:moveTo>
                              <a:cubicBezTo>
                                <a:pt x="19249" y="23196"/>
                                <a:pt x="19207" y="23223"/>
                                <a:pt x="19172" y="23273"/>
                              </a:cubicBezTo>
                              <a:cubicBezTo>
                                <a:pt x="19143" y="23315"/>
                                <a:pt x="19108" y="23373"/>
                                <a:pt x="19131" y="23426"/>
                              </a:cubicBezTo>
                              <a:cubicBezTo>
                                <a:pt x="19137" y="23433"/>
                                <a:pt x="19142" y="23439"/>
                                <a:pt x="19148" y="23446"/>
                              </a:cubicBezTo>
                              <a:cubicBezTo>
                                <a:pt x="19207" y="23453"/>
                                <a:pt x="19238" y="23425"/>
                                <a:pt x="19277" y="23378"/>
                              </a:cubicBezTo>
                              <a:cubicBezTo>
                                <a:pt x="19400" y="23230"/>
                                <a:pt x="19460" y="23025"/>
                                <a:pt x="19494" y="22839"/>
                              </a:cubicBezTo>
                              <a:cubicBezTo>
                                <a:pt x="19501" y="22802"/>
                                <a:pt x="19504" y="22767"/>
                                <a:pt x="19504" y="22729"/>
                              </a:cubicBezTo>
                              <a:cubicBezTo>
                                <a:pt x="19478" y="22778"/>
                                <a:pt x="19460" y="22830"/>
                                <a:pt x="19444" y="22887"/>
                              </a:cubicBezTo>
                              <a:cubicBezTo>
                                <a:pt x="19415" y="22989"/>
                                <a:pt x="19384" y="23100"/>
                                <a:pt x="19374" y="23206"/>
                              </a:cubicBezTo>
                              <a:cubicBezTo>
                                <a:pt x="19372" y="23232"/>
                                <a:pt x="19356" y="23334"/>
                                <a:pt x="19410" y="23327"/>
                              </a:cubicBezTo>
                              <a:cubicBezTo>
                                <a:pt x="19442" y="23315"/>
                                <a:pt x="19454" y="23308"/>
                                <a:pt x="19467" y="23285"/>
                              </a:cubicBezTo>
                            </a:path>
                            <a:path w="3300" h="1226">
                              <a:moveTo>
                                <a:pt x="19711" y="22870"/>
                              </a:moveTo>
                              <a:cubicBezTo>
                                <a:pt x="19694" y="22832"/>
                                <a:pt x="19668" y="22934"/>
                                <a:pt x="19660" y="22963"/>
                              </a:cubicBezTo>
                              <a:cubicBezTo>
                                <a:pt x="19642" y="23026"/>
                                <a:pt x="19623" y="23109"/>
                                <a:pt x="19661" y="23169"/>
                              </a:cubicBezTo>
                              <a:cubicBezTo>
                                <a:pt x="19699" y="23229"/>
                                <a:pt x="19777" y="23225"/>
                                <a:pt x="19836" y="23210"/>
                              </a:cubicBezTo>
                              <a:cubicBezTo>
                                <a:pt x="19905" y="23192"/>
                                <a:pt x="19976" y="23145"/>
                                <a:pt x="20004" y="23076"/>
                              </a:cubicBezTo>
                              <a:cubicBezTo>
                                <a:pt x="20033" y="23005"/>
                                <a:pt x="20011" y="22925"/>
                                <a:pt x="19965" y="22868"/>
                              </a:cubicBezTo>
                              <a:cubicBezTo>
                                <a:pt x="19913" y="22803"/>
                                <a:pt x="19811" y="22742"/>
                                <a:pt x="19729" y="22785"/>
                              </a:cubicBezTo>
                              <a:cubicBezTo>
                                <a:pt x="19704" y="22808"/>
                                <a:pt x="19696" y="22816"/>
                                <a:pt x="19704" y="22842"/>
                              </a:cubicBezTo>
                              <a:cubicBezTo>
                                <a:pt x="19764" y="22919"/>
                                <a:pt x="19826" y="22945"/>
                                <a:pt x="19921" y="22972"/>
                              </a:cubicBezTo>
                              <a:cubicBezTo>
                                <a:pt x="20039" y="23006"/>
                                <a:pt x="20157" y="23007"/>
                                <a:pt x="20277" y="22984"/>
                              </a:cubicBezTo>
                              <a:cubicBezTo>
                                <a:pt x="20300" y="22978"/>
                                <a:pt x="20322" y="22972"/>
                                <a:pt x="20345" y="2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6,22579" coordsize="3300,1226" path="m17065,23392c17058,23417,17043,23452,17046,23480c17052,23534,17061,23594,17078,23646c17088,23678,17124,23804,17174,23804c17207,23804,17220,23753,17227,23731c17292,23531,17279,23300,17288,23093c17294,22943,17287,22782,17337,22639c17351,22598,17360,22603,17386,22579c17423,22609,17430,22630,17441,22679c17445,22702,17445,22708,17450,22722em17679,23133c17655,23153,17625,23177,17608,23203c17568,23263,17538,23335,17513,23403c17494,23454,17464,23523,17490,23575c17507,23608,17536,23580,17555,23570em17845,23250c17801,23250,17774,23271,17739,23300c17712,23322,17665,23369,17679,23410c17694,23453,17748,23413,17767,23405c17814,23385,17837,23353,17863,23309c17867,23302,17871,23294,17875,23287em18054,23151c18040,23175,18027,23173,18014,23196c17997,23226,17993,23264,17995,23298c17997,23342,18013,23386,18008,23431c18005,23454,17989,23498,17972,23512c17952,23528,17941,23510,17929,23499em18332,22978c18355,22974,18377,22969,18400,22973c18467,22985,18478,23043,18454,23099c18421,23178,18350,23233,18301,23301c18275,23337,18228,23395,18242,23444c18255,23490,18327,23467,18355,23455c18409,23431,18451,23394,18496,23357em18784,23050c18737,23082,18702,23130,18671,23181c18634,23243,18600,23319,18605,23393c18609,23442,18644,23469,18691,23452c18750,23430,18793,23362,18818,23308c18849,23243,18858,23169,18839,23099c18821,23031,18770,22965,18696,22957c18660,22953,18650,22967,18630,22991c18635,23039,18655,23059,18702,23079c18765,23106,18839,23098,18906,23097c18958,23096,18974,23096,19008,23092em19303,23169c19249,23196,19207,23223,19172,23273c19143,23315,19108,23373,19131,23426c19137,23433,19142,23439,19148,23446c19207,23453,19238,23425,19277,23378c19400,23230,19460,23025,19494,22839c19501,22802,19504,22767,19504,22729c19478,22778,19460,22830,19444,22887c19415,22989,19384,23100,19374,23206c19372,23232,19356,23334,19410,23327c19442,23315,19454,23308,19467,23285em19711,22870c19694,22832,19668,22934,19660,22963c19642,23026,19623,23109,19661,23169c19699,23229,19777,23225,19836,23210c19905,23192,19976,23145,20004,23076c20033,23005,20011,22925,19965,22868c19913,22803,19811,22742,19729,22785c19704,22808,19696,22816,19704,22842c19764,22919,19826,22945,19921,22972c20039,23006,20157,23007,20277,22984c20300,22978,20322,22972,20345,22966e" stroked="t" o:allowincell="f" style="position:absolute;margin-left:393.2pt;margin-top:568.05pt;width:93.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372735</wp:posOffset>
                </wp:positionH>
                <wp:positionV relativeFrom="paragraph">
                  <wp:posOffset>7914005</wp:posOffset>
                </wp:positionV>
                <wp:extent cx="52705" cy="12700"/>
                <wp:effectExtent l="3810" t="6350" r="5715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5">
                              <a:moveTo>
                                <a:pt x="18108" y="24537"/>
                              </a:moveTo>
                              <a:cubicBezTo>
                                <a:pt x="18111" y="24572"/>
                                <a:pt x="18163" y="24549"/>
                                <a:pt x="18198" y="24538"/>
                              </a:cubicBezTo>
                              <a:cubicBezTo>
                                <a:pt x="18214" y="24533"/>
                                <a:pt x="18229" y="24528"/>
                                <a:pt x="18245" y="24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9,24523" coordsize="147,35" path="m18108,24537c18111,24572,18163,24549,18198,24538c18214,24533,18229,24528,18245,24523e" stroked="t" o:allowincell="f" style="position:absolute;margin-left:423.05pt;margin-top:623.15pt;width:4.1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224145</wp:posOffset>
                </wp:positionH>
                <wp:positionV relativeFrom="paragraph">
                  <wp:posOffset>7766050</wp:posOffset>
                </wp:positionV>
                <wp:extent cx="329565" cy="170815"/>
                <wp:effectExtent l="6985" t="6350" r="635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474">
                              <a:moveTo>
                                <a:pt x="17731" y="24343"/>
                              </a:moveTo>
                              <a:cubicBezTo>
                                <a:pt x="17721" y="24380"/>
                                <a:pt x="17717" y="24424"/>
                                <a:pt x="17706" y="24459"/>
                              </a:cubicBezTo>
                              <a:cubicBezTo>
                                <a:pt x="17695" y="24495"/>
                                <a:pt x="17682" y="24531"/>
                                <a:pt x="17692" y="24570"/>
                              </a:cubicBezTo>
                              <a:cubicBezTo>
                                <a:pt x="17694" y="24574"/>
                                <a:pt x="17696" y="24579"/>
                                <a:pt x="17698" y="24583"/>
                              </a:cubicBezTo>
                              <a:cubicBezTo>
                                <a:pt x="17731" y="24585"/>
                                <a:pt x="17748" y="24564"/>
                                <a:pt x="17770" y="24539"/>
                              </a:cubicBezTo>
                              <a:cubicBezTo>
                                <a:pt x="17817" y="24484"/>
                                <a:pt x="17849" y="24412"/>
                                <a:pt x="17871" y="24344"/>
                              </a:cubicBezTo>
                              <a:cubicBezTo>
                                <a:pt x="17872" y="24339"/>
                                <a:pt x="17874" y="24334"/>
                                <a:pt x="17875" y="24329"/>
                              </a:cubicBezTo>
                              <a:cubicBezTo>
                                <a:pt x="17862" y="24366"/>
                                <a:pt x="17853" y="24401"/>
                                <a:pt x="17847" y="24440"/>
                              </a:cubicBezTo>
                              <a:cubicBezTo>
                                <a:pt x="17842" y="24476"/>
                                <a:pt x="17835" y="24520"/>
                                <a:pt x="17852" y="24555"/>
                              </a:cubicBezTo>
                              <a:cubicBezTo>
                                <a:pt x="17861" y="24565"/>
                                <a:pt x="17863" y="24569"/>
                                <a:pt x="17873" y="24566"/>
                              </a:cubicBezTo>
                            </a:path>
                            <a:path w="915" h="474">
                              <a:moveTo>
                                <a:pt x="18073" y="24342"/>
                              </a:moveTo>
                              <a:cubicBezTo>
                                <a:pt x="18103" y="24337"/>
                                <a:pt x="18131" y="24338"/>
                                <a:pt x="18161" y="24337"/>
                              </a:cubicBezTo>
                              <a:cubicBezTo>
                                <a:pt x="18191" y="24336"/>
                                <a:pt x="18219" y="24339"/>
                                <a:pt x="18249" y="24342"/>
                              </a:cubicBezTo>
                            </a:path>
                            <a:path w="915" h="474">
                              <a:moveTo>
                                <a:pt x="18457" y="24140"/>
                              </a:moveTo>
                              <a:cubicBezTo>
                                <a:pt x="18475" y="24117"/>
                                <a:pt x="18475" y="24118"/>
                                <a:pt x="18504" y="24117"/>
                              </a:cubicBezTo>
                              <a:cubicBezTo>
                                <a:pt x="18534" y="24116"/>
                                <a:pt x="18569" y="24129"/>
                                <a:pt x="18588" y="24155"/>
                              </a:cubicBezTo>
                              <a:cubicBezTo>
                                <a:pt x="18614" y="24191"/>
                                <a:pt x="18598" y="24241"/>
                                <a:pt x="18579" y="24275"/>
                              </a:cubicBezTo>
                              <a:cubicBezTo>
                                <a:pt x="18551" y="24325"/>
                                <a:pt x="18508" y="24366"/>
                                <a:pt x="18469" y="24407"/>
                              </a:cubicBezTo>
                              <a:cubicBezTo>
                                <a:pt x="18442" y="24435"/>
                                <a:pt x="18420" y="24455"/>
                                <a:pt x="18414" y="24493"/>
                              </a:cubicBezTo>
                              <a:cubicBezTo>
                                <a:pt x="18440" y="24514"/>
                                <a:pt x="18469" y="24513"/>
                                <a:pt x="18504" y="24509"/>
                              </a:cubicBezTo>
                              <a:cubicBezTo>
                                <a:pt x="18538" y="24503"/>
                                <a:pt x="18550" y="24500"/>
                                <a:pt x="18570" y="24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7,24113" coordsize="915,474" path="m17731,24343c17721,24380,17717,24424,17706,24459c17695,24495,17682,24531,17692,24570c17694,24574,17696,24579,17698,24583c17731,24585,17748,24564,17770,24539c17817,24484,17849,24412,17871,24344c17872,24339,17874,24334,17875,24329c17862,24366,17853,24401,17847,24440c17842,24476,17835,24520,17852,24555c17861,24565,17863,24569,17873,24566em18073,24342c18103,24337,18131,24338,18161,24337c18191,24336,18219,24339,18249,24342em18457,24140c18475,24117,18475,24118,18504,24117c18534,24116,18569,24129,18588,24155c18614,24191,18598,24241,18579,24275c18551,24325,18508,24366,18469,24407c18442,24435,18420,24455,18414,24493c18440,24514,18469,24513,18504,24509c18538,24503,18550,24500,18570,24486e" stroked="t" o:allowincell="f" style="position:absolute;margin-left:411.35pt;margin-top:611.5pt;width:25.9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169535</wp:posOffset>
                </wp:positionH>
                <wp:positionV relativeFrom="paragraph">
                  <wp:posOffset>7766050</wp:posOffset>
                </wp:positionV>
                <wp:extent cx="827405" cy="459105"/>
                <wp:effectExtent l="8255" t="7620" r="5715" b="317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274">
                              <a:moveTo>
                                <a:pt x="18849" y="24158"/>
                              </a:moveTo>
                              <a:cubicBezTo>
                                <a:pt x="18854" y="24143"/>
                                <a:pt x="18875" y="24111"/>
                                <a:pt x="18859" y="24113"/>
                              </a:cubicBezTo>
                              <a:cubicBezTo>
                                <a:pt x="18825" y="24118"/>
                                <a:pt x="18785" y="24198"/>
                                <a:pt x="18768" y="24222"/>
                              </a:cubicBezTo>
                              <a:cubicBezTo>
                                <a:pt x="18726" y="24279"/>
                                <a:pt x="18688" y="24339"/>
                                <a:pt x="18668" y="24408"/>
                              </a:cubicBezTo>
                              <a:cubicBezTo>
                                <a:pt x="18657" y="24445"/>
                                <a:pt x="18652" y="24496"/>
                                <a:pt x="18698" y="24511"/>
                              </a:cubicBezTo>
                              <a:cubicBezTo>
                                <a:pt x="18741" y="24525"/>
                                <a:pt x="18793" y="24502"/>
                                <a:pt x="18827" y="24478"/>
                              </a:cubicBezTo>
                              <a:cubicBezTo>
                                <a:pt x="18866" y="24451"/>
                                <a:pt x="18895" y="24410"/>
                                <a:pt x="18897" y="24362"/>
                              </a:cubicBezTo>
                              <a:cubicBezTo>
                                <a:pt x="18899" y="24297"/>
                                <a:pt x="18856" y="24233"/>
                                <a:pt x="18816" y="24186"/>
                              </a:cubicBezTo>
                              <a:cubicBezTo>
                                <a:pt x="18790" y="24156"/>
                                <a:pt x="18772" y="24136"/>
                                <a:pt x="18733" y="24139"/>
                              </a:cubicBezTo>
                              <a:cubicBezTo>
                                <a:pt x="18718" y="24174"/>
                                <a:pt x="18722" y="24201"/>
                                <a:pt x="18744" y="24235"/>
                              </a:cubicBezTo>
                              <a:cubicBezTo>
                                <a:pt x="18775" y="24282"/>
                                <a:pt x="18838" y="24315"/>
                                <a:pt x="18894" y="24320"/>
                              </a:cubicBezTo>
                              <a:cubicBezTo>
                                <a:pt x="18966" y="24326"/>
                                <a:pt x="19036" y="24289"/>
                                <a:pt x="19098" y="24259"/>
                              </a:cubicBezTo>
                            </a:path>
                            <a:path w="2298" h="1274">
                              <a:moveTo>
                                <a:pt x="17698" y="25044"/>
                              </a:moveTo>
                              <a:cubicBezTo>
                                <a:pt x="17680" y="25053"/>
                                <a:pt x="17646" y="25074"/>
                                <a:pt x="17635" y="25089"/>
                              </a:cubicBezTo>
                              <a:cubicBezTo>
                                <a:pt x="17608" y="25128"/>
                                <a:pt x="17580" y="25176"/>
                                <a:pt x="17560" y="25220"/>
                              </a:cubicBezTo>
                              <a:cubicBezTo>
                                <a:pt x="17548" y="25248"/>
                                <a:pt x="17519" y="25308"/>
                                <a:pt x="17541" y="25338"/>
                              </a:cubicBezTo>
                              <a:cubicBezTo>
                                <a:pt x="17546" y="25341"/>
                                <a:pt x="17550" y="25344"/>
                                <a:pt x="17555" y="25347"/>
                              </a:cubicBezTo>
                              <a:cubicBezTo>
                                <a:pt x="17598" y="25337"/>
                                <a:pt x="17624" y="25314"/>
                                <a:pt x="17650" y="25277"/>
                              </a:cubicBezTo>
                              <a:cubicBezTo>
                                <a:pt x="17689" y="25221"/>
                                <a:pt x="17718" y="25152"/>
                                <a:pt x="17736" y="25086"/>
                              </a:cubicBezTo>
                              <a:cubicBezTo>
                                <a:pt x="17745" y="25051"/>
                                <a:pt x="17774" y="24946"/>
                                <a:pt x="17745" y="24913"/>
                              </a:cubicBezTo>
                              <a:cubicBezTo>
                                <a:pt x="17742" y="24913"/>
                                <a:pt x="17740" y="24913"/>
                                <a:pt x="17737" y="24913"/>
                              </a:cubicBezTo>
                              <a:cubicBezTo>
                                <a:pt x="17711" y="24953"/>
                                <a:pt x="17704" y="24995"/>
                                <a:pt x="17696" y="25042"/>
                              </a:cubicBezTo>
                              <a:cubicBezTo>
                                <a:pt x="17685" y="25111"/>
                                <a:pt x="17676" y="25185"/>
                                <a:pt x="17688" y="25254"/>
                              </a:cubicBezTo>
                              <a:cubicBezTo>
                                <a:pt x="17694" y="25287"/>
                                <a:pt x="17701" y="25347"/>
                                <a:pt x="17749" y="25328"/>
                              </a:cubicBezTo>
                              <a:cubicBezTo>
                                <a:pt x="17757" y="25323"/>
                                <a:pt x="17766" y="25317"/>
                                <a:pt x="17774" y="25312"/>
                              </a:cubicBezTo>
                            </a:path>
                            <a:path w="2298" h="1274">
                              <a:moveTo>
                                <a:pt x="17886" y="25126"/>
                              </a:moveTo>
                              <a:cubicBezTo>
                                <a:pt x="17875" y="25143"/>
                                <a:pt x="17859" y="25172"/>
                                <a:pt x="17869" y="25193"/>
                              </a:cubicBezTo>
                              <a:cubicBezTo>
                                <a:pt x="17880" y="25217"/>
                                <a:pt x="17913" y="25192"/>
                                <a:pt x="17924" y="25183"/>
                              </a:cubicBezTo>
                              <a:cubicBezTo>
                                <a:pt x="17943" y="25168"/>
                                <a:pt x="17959" y="25148"/>
                                <a:pt x="17976" y="25131"/>
                              </a:cubicBezTo>
                              <a:cubicBezTo>
                                <a:pt x="17974" y="25167"/>
                                <a:pt x="17960" y="25200"/>
                                <a:pt x="17957" y="25235"/>
                              </a:cubicBezTo>
                              <a:cubicBezTo>
                                <a:pt x="17955" y="25257"/>
                                <a:pt x="17942" y="25325"/>
                                <a:pt x="17969" y="25339"/>
                              </a:cubicBezTo>
                              <a:cubicBezTo>
                                <a:pt x="17974" y="25339"/>
                                <a:pt x="17980" y="25340"/>
                                <a:pt x="17985" y="25340"/>
                              </a:cubicBezTo>
                            </a:path>
                            <a:path w="2298" h="1274">
                              <a:moveTo>
                                <a:pt x="18149" y="25145"/>
                              </a:moveTo>
                              <a:cubicBezTo>
                                <a:pt x="18177" y="25157"/>
                                <a:pt x="18198" y="25150"/>
                                <a:pt x="18228" y="25144"/>
                              </a:cubicBezTo>
                              <a:cubicBezTo>
                                <a:pt x="18255" y="25138"/>
                                <a:pt x="18264" y="25136"/>
                                <a:pt x="18283" y="25136"/>
                              </a:cubicBezTo>
                            </a:path>
                            <a:path w="2298" h="1274">
                              <a:moveTo>
                                <a:pt x="18187" y="25338"/>
                              </a:moveTo>
                              <a:cubicBezTo>
                                <a:pt x="18182" y="25378"/>
                                <a:pt x="18243" y="25340"/>
                                <a:pt x="18272" y="25328"/>
                              </a:cubicBezTo>
                              <a:cubicBezTo>
                                <a:pt x="18322" y="25306"/>
                                <a:pt x="18339" y="25298"/>
                                <a:pt x="18371" y="25279"/>
                              </a:cubicBezTo>
                            </a:path>
                            <a:path w="2298" h="1274">
                              <a:moveTo>
                                <a:pt x="18630" y="24998"/>
                              </a:moveTo>
                              <a:cubicBezTo>
                                <a:pt x="18656" y="24977"/>
                                <a:pt x="18669" y="24972"/>
                                <a:pt x="18703" y="24969"/>
                              </a:cubicBezTo>
                              <a:cubicBezTo>
                                <a:pt x="18731" y="24966"/>
                                <a:pt x="18773" y="24971"/>
                                <a:pt x="18787" y="25002"/>
                              </a:cubicBezTo>
                              <a:cubicBezTo>
                                <a:pt x="18806" y="25046"/>
                                <a:pt x="18766" y="25105"/>
                                <a:pt x="18742" y="25138"/>
                              </a:cubicBezTo>
                              <a:cubicBezTo>
                                <a:pt x="18701" y="25193"/>
                                <a:pt x="18651" y="25241"/>
                                <a:pt x="18608" y="25294"/>
                              </a:cubicBezTo>
                              <a:cubicBezTo>
                                <a:pt x="18586" y="25321"/>
                                <a:pt x="18557" y="25347"/>
                                <a:pt x="18574" y="25378"/>
                              </a:cubicBezTo>
                              <a:cubicBezTo>
                                <a:pt x="18626" y="25383"/>
                                <a:pt x="18673" y="25356"/>
                                <a:pt x="18721" y="25329"/>
                              </a:cubicBezTo>
                              <a:cubicBezTo>
                                <a:pt x="18740" y="25317"/>
                                <a:pt x="18760" y="25306"/>
                                <a:pt x="18779" y="25294"/>
                              </a:cubicBezTo>
                            </a:path>
                            <a:path w="2298" h="1274">
                              <a:moveTo>
                                <a:pt x="19062" y="25141"/>
                              </a:moveTo>
                              <a:cubicBezTo>
                                <a:pt x="19022" y="25177"/>
                                <a:pt x="18971" y="25211"/>
                                <a:pt x="18946" y="25261"/>
                              </a:cubicBezTo>
                              <a:cubicBezTo>
                                <a:pt x="18943" y="25277"/>
                                <a:pt x="18939" y="25281"/>
                                <a:pt x="18951" y="25286"/>
                              </a:cubicBezTo>
                              <a:cubicBezTo>
                                <a:pt x="18998" y="25280"/>
                                <a:pt x="19025" y="25259"/>
                                <a:pt x="19059" y="25224"/>
                              </a:cubicBezTo>
                              <a:cubicBezTo>
                                <a:pt x="19113" y="25169"/>
                                <a:pt x="19148" y="25101"/>
                                <a:pt x="19176" y="25029"/>
                              </a:cubicBezTo>
                              <a:cubicBezTo>
                                <a:pt x="19201" y="24963"/>
                                <a:pt x="19220" y="24895"/>
                                <a:pt x="19227" y="24825"/>
                              </a:cubicBezTo>
                              <a:cubicBezTo>
                                <a:pt x="19229" y="24798"/>
                                <a:pt x="19231" y="24793"/>
                                <a:pt x="19225" y="24777"/>
                              </a:cubicBezTo>
                              <a:cubicBezTo>
                                <a:pt x="19206" y="24805"/>
                                <a:pt x="19193" y="24837"/>
                                <a:pt x="19184" y="24875"/>
                              </a:cubicBezTo>
                              <a:cubicBezTo>
                                <a:pt x="19162" y="24966"/>
                                <a:pt x="19137" y="25074"/>
                                <a:pt x="19139" y="25168"/>
                              </a:cubicBezTo>
                              <a:cubicBezTo>
                                <a:pt x="19140" y="25208"/>
                                <a:pt x="19146" y="25243"/>
                                <a:pt x="19183" y="25239"/>
                              </a:cubicBezTo>
                            </a:path>
                            <a:path w="2298" h="1274">
                              <a:moveTo>
                                <a:pt x="19425" y="24993"/>
                              </a:moveTo>
                              <a:cubicBezTo>
                                <a:pt x="19401" y="25027"/>
                                <a:pt x="19369" y="25063"/>
                                <a:pt x="19356" y="25104"/>
                              </a:cubicBezTo>
                              <a:cubicBezTo>
                                <a:pt x="19345" y="25137"/>
                                <a:pt x="19353" y="25154"/>
                                <a:pt x="19366" y="25183"/>
                              </a:cubicBezTo>
                              <a:cubicBezTo>
                                <a:pt x="19415" y="25201"/>
                                <a:pt x="19445" y="25193"/>
                                <a:pt x="19491" y="25164"/>
                              </a:cubicBezTo>
                              <a:cubicBezTo>
                                <a:pt x="19552" y="25125"/>
                                <a:pt x="19588" y="25065"/>
                                <a:pt x="19604" y="24995"/>
                              </a:cubicBezTo>
                              <a:cubicBezTo>
                                <a:pt x="19619" y="24929"/>
                                <a:pt x="19596" y="24865"/>
                                <a:pt x="19543" y="24822"/>
                              </a:cubicBezTo>
                              <a:cubicBezTo>
                                <a:pt x="19492" y="24781"/>
                                <a:pt x="19425" y="24773"/>
                                <a:pt x="19367" y="24801"/>
                              </a:cubicBezTo>
                              <a:cubicBezTo>
                                <a:pt x="19311" y="24828"/>
                                <a:pt x="19315" y="24885"/>
                                <a:pt x="19358" y="24923"/>
                              </a:cubicBezTo>
                              <a:cubicBezTo>
                                <a:pt x="19426" y="24982"/>
                                <a:pt x="19533" y="24993"/>
                                <a:pt x="19618" y="24992"/>
                              </a:cubicBezTo>
                              <a:cubicBezTo>
                                <a:pt x="19694" y="24991"/>
                                <a:pt x="19759" y="24972"/>
                                <a:pt x="19832" y="24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5,24113" coordsize="2298,1274" path="m18849,24158c18854,24143,18875,24111,18859,24113c18825,24118,18785,24198,18768,24222c18726,24279,18688,24339,18668,24408c18657,24445,18652,24496,18698,24511c18741,24525,18793,24502,18827,24478c18866,24451,18895,24410,18897,24362c18899,24297,18856,24233,18816,24186c18790,24156,18772,24136,18733,24139c18718,24174,18722,24201,18744,24235c18775,24282,18838,24315,18894,24320c18966,24326,19036,24289,19098,24259em17698,25044c17680,25053,17646,25074,17635,25089c17608,25128,17580,25176,17560,25220c17548,25248,17519,25308,17541,25338c17546,25341,17550,25344,17555,25347c17598,25337,17624,25314,17650,25277c17689,25221,17718,25152,17736,25086c17745,25051,17774,24946,17745,24913c17742,24913,17740,24913,17737,24913c17711,24953,17704,24995,17696,25042c17685,25111,17676,25185,17688,25254c17694,25287,17701,25347,17749,25328c17757,25323,17766,25317,17774,25312em17886,25126c17875,25143,17859,25172,17869,25193c17880,25217,17913,25192,17924,25183c17943,25168,17959,25148,17976,25131c17974,25167,17960,25200,17957,25235c17955,25257,17942,25325,17969,25339c17974,25339,17980,25340,17985,25340em18149,25145c18177,25157,18198,25150,18228,25144c18255,25138,18264,25136,18283,25136em18187,25338c18182,25378,18243,25340,18272,25328c18322,25306,18339,25298,18371,25279em18630,24998c18656,24977,18669,24972,18703,24969c18731,24966,18773,24971,18787,25002c18806,25046,18766,25105,18742,25138c18701,25193,18651,25241,18608,25294c18586,25321,18557,25347,18574,25378c18626,25383,18673,25356,18721,25329c18740,25317,18760,25306,18779,25294em19062,25141c19022,25177,18971,25211,18946,25261c18943,25277,18939,25281,18951,25286c18998,25280,19025,25259,19059,25224c19113,25169,19148,25101,19176,25029c19201,24963,19220,24895,19227,24825c19229,24798,19231,24793,19225,24777c19206,24805,19193,24837,19184,24875c19162,24966,19137,25074,19139,25168c19140,25208,19146,25243,19183,25239em19425,24993c19401,25027,19369,25063,19356,25104c19345,25137,19353,25154,19366,25183c19415,25201,19445,25193,19491,25164c19552,25125,19588,25065,19604,24995c19619,24929,19596,24865,19543,24822c19492,24781,19425,24773,19367,24801c19311,24828,19315,24885,19358,24923c19426,24982,19533,24993,19618,24992c19694,24991,19759,24972,19832,24952e" stroked="t" o:allowincell="f" style="position:absolute;margin-left:407.05pt;margin-top:611.5pt;width:65.1pt;height:3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162550</wp:posOffset>
                </wp:positionH>
                <wp:positionV relativeFrom="paragraph">
                  <wp:posOffset>8331835</wp:posOffset>
                </wp:positionV>
                <wp:extent cx="1057275" cy="294005"/>
                <wp:effectExtent l="6985" t="6985" r="5715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816">
                              <a:moveTo>
                                <a:pt x="17644" y="25797"/>
                              </a:moveTo>
                              <a:cubicBezTo>
                                <a:pt x="17644" y="25826"/>
                                <a:pt x="17640" y="25854"/>
                                <a:pt x="17639" y="25882"/>
                              </a:cubicBezTo>
                              <a:cubicBezTo>
                                <a:pt x="17637" y="25929"/>
                                <a:pt x="17651" y="25975"/>
                                <a:pt x="17652" y="26022"/>
                              </a:cubicBezTo>
                              <a:cubicBezTo>
                                <a:pt x="17652" y="26032"/>
                                <a:pt x="17652" y="26041"/>
                                <a:pt x="17652" y="26051"/>
                              </a:cubicBezTo>
                            </a:path>
                            <a:path w="2937" h="816">
                              <a:moveTo>
                                <a:pt x="17515" y="26129"/>
                              </a:moveTo>
                              <a:cubicBezTo>
                                <a:pt x="17566" y="26128"/>
                                <a:pt x="17613" y="26120"/>
                                <a:pt x="17663" y="26110"/>
                              </a:cubicBezTo>
                              <a:cubicBezTo>
                                <a:pt x="17710" y="26099"/>
                                <a:pt x="17724" y="26096"/>
                                <a:pt x="17756" y="26094"/>
                              </a:cubicBezTo>
                            </a:path>
                            <a:path w="2937" h="816">
                              <a:moveTo>
                                <a:pt x="17681" y="26290"/>
                              </a:moveTo>
                              <a:cubicBezTo>
                                <a:pt x="17678" y="26293"/>
                                <a:pt x="17676" y="26296"/>
                                <a:pt x="17673" y="26299"/>
                              </a:cubicBezTo>
                              <a:cubicBezTo>
                                <a:pt x="17688" y="26312"/>
                                <a:pt x="17713" y="26311"/>
                                <a:pt x="17727" y="26327"/>
                              </a:cubicBezTo>
                              <a:cubicBezTo>
                                <a:pt x="17742" y="26345"/>
                                <a:pt x="17714" y="26368"/>
                                <a:pt x="17702" y="26377"/>
                              </a:cubicBezTo>
                              <a:cubicBezTo>
                                <a:pt x="17673" y="26399"/>
                                <a:pt x="17642" y="26419"/>
                                <a:pt x="17613" y="26442"/>
                              </a:cubicBezTo>
                              <a:cubicBezTo>
                                <a:pt x="17593" y="26457"/>
                                <a:pt x="17583" y="26466"/>
                                <a:pt x="17581" y="26490"/>
                              </a:cubicBezTo>
                              <a:cubicBezTo>
                                <a:pt x="17600" y="26500"/>
                                <a:pt x="17618" y="26487"/>
                                <a:pt x="17642" y="26476"/>
                              </a:cubicBezTo>
                              <a:cubicBezTo>
                                <a:pt x="17670" y="26462"/>
                                <a:pt x="17680" y="26457"/>
                                <a:pt x="17698" y="26445"/>
                              </a:cubicBezTo>
                            </a:path>
                            <a:path w="2937" h="816">
                              <a:moveTo>
                                <a:pt x="18080" y="26165"/>
                              </a:moveTo>
                              <a:cubicBezTo>
                                <a:pt x="18042" y="26186"/>
                                <a:pt x="17994" y="26210"/>
                                <a:pt x="17964" y="26241"/>
                              </a:cubicBezTo>
                              <a:cubicBezTo>
                                <a:pt x="17936" y="26270"/>
                                <a:pt x="17912" y="26320"/>
                                <a:pt x="17925" y="26360"/>
                              </a:cubicBezTo>
                              <a:cubicBezTo>
                                <a:pt x="17929" y="26366"/>
                                <a:pt x="17932" y="26371"/>
                                <a:pt x="17936" y="26377"/>
                              </a:cubicBezTo>
                              <a:cubicBezTo>
                                <a:pt x="17983" y="26383"/>
                                <a:pt x="18010" y="26365"/>
                                <a:pt x="18044" y="26330"/>
                              </a:cubicBezTo>
                              <a:cubicBezTo>
                                <a:pt x="18100" y="26272"/>
                                <a:pt x="18131" y="26190"/>
                                <a:pt x="18161" y="26117"/>
                              </a:cubicBezTo>
                              <a:cubicBezTo>
                                <a:pt x="18195" y="26034"/>
                                <a:pt x="18220" y="25948"/>
                                <a:pt x="18241" y="25861"/>
                              </a:cubicBezTo>
                              <a:cubicBezTo>
                                <a:pt x="18250" y="25824"/>
                                <a:pt x="18259" y="25788"/>
                                <a:pt x="18264" y="25750"/>
                              </a:cubicBezTo>
                              <a:cubicBezTo>
                                <a:pt x="18241" y="25788"/>
                                <a:pt x="18224" y="25833"/>
                                <a:pt x="18211" y="25884"/>
                              </a:cubicBezTo>
                              <a:cubicBezTo>
                                <a:pt x="18188" y="25974"/>
                                <a:pt x="18158" y="26074"/>
                                <a:pt x="18155" y="26167"/>
                              </a:cubicBezTo>
                              <a:cubicBezTo>
                                <a:pt x="18153" y="26219"/>
                                <a:pt x="18156" y="26272"/>
                                <a:pt x="18191" y="26309"/>
                              </a:cubicBezTo>
                            </a:path>
                            <a:path w="2937" h="816">
                              <a:moveTo>
                                <a:pt x="18299" y="26258"/>
                              </a:moveTo>
                              <a:cubicBezTo>
                                <a:pt x="18302" y="26279"/>
                                <a:pt x="18290" y="26298"/>
                                <a:pt x="18290" y="26318"/>
                              </a:cubicBezTo>
                              <a:cubicBezTo>
                                <a:pt x="18290" y="26348"/>
                                <a:pt x="18306" y="26363"/>
                                <a:pt x="18335" y="26352"/>
                              </a:cubicBezTo>
                              <a:cubicBezTo>
                                <a:pt x="18383" y="26334"/>
                                <a:pt x="18416" y="26285"/>
                                <a:pt x="18443" y="26244"/>
                              </a:cubicBezTo>
                              <a:cubicBezTo>
                                <a:pt x="18465" y="26210"/>
                                <a:pt x="18482" y="26176"/>
                                <a:pt x="18492" y="26137"/>
                              </a:cubicBezTo>
                              <a:cubicBezTo>
                                <a:pt x="18469" y="26160"/>
                                <a:pt x="18453" y="26198"/>
                                <a:pt x="18450" y="26233"/>
                              </a:cubicBezTo>
                              <a:cubicBezTo>
                                <a:pt x="18448" y="26259"/>
                                <a:pt x="18437" y="26321"/>
                                <a:pt x="18455" y="26345"/>
                              </a:cubicBezTo>
                              <a:cubicBezTo>
                                <a:pt x="18458" y="26347"/>
                                <a:pt x="18462" y="26348"/>
                                <a:pt x="18465" y="26350"/>
                              </a:cubicBezTo>
                            </a:path>
                            <a:path w="2937" h="816">
                              <a:moveTo>
                                <a:pt x="18825" y="26182"/>
                              </a:moveTo>
                              <a:cubicBezTo>
                                <a:pt x="18842" y="26188"/>
                                <a:pt x="18866" y="26189"/>
                                <a:pt x="18886" y="26193"/>
                              </a:cubicBezTo>
                              <a:cubicBezTo>
                                <a:pt x="18918" y="26199"/>
                                <a:pt x="18951" y="26202"/>
                                <a:pt x="18983" y="26207"/>
                              </a:cubicBezTo>
                            </a:path>
                            <a:path w="2937" h="816">
                              <a:moveTo>
                                <a:pt x="18880" y="26361"/>
                              </a:moveTo>
                              <a:cubicBezTo>
                                <a:pt x="18887" y="26370"/>
                                <a:pt x="18942" y="26350"/>
                                <a:pt x="18970" y="26340"/>
                              </a:cubicBezTo>
                              <a:cubicBezTo>
                                <a:pt x="18986" y="26334"/>
                                <a:pt x="19003" y="26327"/>
                                <a:pt x="19019" y="26321"/>
                              </a:cubicBezTo>
                            </a:path>
                            <a:path w="2937" h="816">
                              <a:moveTo>
                                <a:pt x="19394" y="26168"/>
                              </a:moveTo>
                              <a:cubicBezTo>
                                <a:pt x="19354" y="26205"/>
                                <a:pt x="19299" y="26243"/>
                                <a:pt x="19268" y="26289"/>
                              </a:cubicBezTo>
                              <a:cubicBezTo>
                                <a:pt x="19259" y="26310"/>
                                <a:pt x="19256" y="26315"/>
                                <a:pt x="19260" y="26329"/>
                              </a:cubicBezTo>
                              <a:cubicBezTo>
                                <a:pt x="19299" y="26342"/>
                                <a:pt x="19330" y="26321"/>
                                <a:pt x="19362" y="26293"/>
                              </a:cubicBezTo>
                              <a:cubicBezTo>
                                <a:pt x="19422" y="26241"/>
                                <a:pt x="19461" y="26171"/>
                                <a:pt x="19493" y="26100"/>
                              </a:cubicBezTo>
                              <a:cubicBezTo>
                                <a:pt x="19531" y="26017"/>
                                <a:pt x="19554" y="25928"/>
                                <a:pt x="19569" y="25838"/>
                              </a:cubicBezTo>
                              <a:cubicBezTo>
                                <a:pt x="19578" y="25786"/>
                                <a:pt x="19584" y="25735"/>
                                <a:pt x="19571" y="25684"/>
                              </a:cubicBezTo>
                              <a:cubicBezTo>
                                <a:pt x="19542" y="25723"/>
                                <a:pt x="19526" y="25759"/>
                                <a:pt x="19512" y="25811"/>
                              </a:cubicBezTo>
                              <a:cubicBezTo>
                                <a:pt x="19486" y="25904"/>
                                <a:pt x="19483" y="25989"/>
                                <a:pt x="19485" y="26084"/>
                              </a:cubicBezTo>
                              <a:cubicBezTo>
                                <a:pt x="19486" y="26143"/>
                                <a:pt x="19497" y="26159"/>
                                <a:pt x="19553" y="26165"/>
                              </a:cubicBezTo>
                            </a:path>
                            <a:path w="2937" h="816">
                              <a:moveTo>
                                <a:pt x="19857" y="25833"/>
                              </a:moveTo>
                              <a:cubicBezTo>
                                <a:pt x="19812" y="25880"/>
                                <a:pt x="19786" y="25927"/>
                                <a:pt x="19756" y="25985"/>
                              </a:cubicBezTo>
                              <a:cubicBezTo>
                                <a:pt x="19724" y="26048"/>
                                <a:pt x="19683" y="26128"/>
                                <a:pt x="19710" y="26200"/>
                              </a:cubicBezTo>
                              <a:cubicBezTo>
                                <a:pt x="19732" y="26260"/>
                                <a:pt x="19807" y="26259"/>
                                <a:pt x="19857" y="26243"/>
                              </a:cubicBezTo>
                              <a:cubicBezTo>
                                <a:pt x="19932" y="26219"/>
                                <a:pt x="19996" y="26160"/>
                                <a:pt x="20033" y="26092"/>
                              </a:cubicBezTo>
                              <a:cubicBezTo>
                                <a:pt x="20091" y="25987"/>
                                <a:pt x="20075" y="25853"/>
                                <a:pt x="20003" y="25760"/>
                              </a:cubicBezTo>
                              <a:cubicBezTo>
                                <a:pt x="19968" y="25714"/>
                                <a:pt x="19909" y="25678"/>
                                <a:pt x="19851" y="25707"/>
                              </a:cubicBezTo>
                              <a:cubicBezTo>
                                <a:pt x="19826" y="25730"/>
                                <a:pt x="19818" y="25738"/>
                                <a:pt x="19822" y="25764"/>
                              </a:cubicBezTo>
                              <a:cubicBezTo>
                                <a:pt x="19869" y="25842"/>
                                <a:pt x="19923" y="25874"/>
                                <a:pt x="20016" y="25889"/>
                              </a:cubicBezTo>
                              <a:cubicBezTo>
                                <a:pt x="20166" y="25913"/>
                                <a:pt x="20305" y="25887"/>
                                <a:pt x="20451" y="25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5,25684" coordsize="2937,816" path="m17644,25797c17644,25826,17640,25854,17639,25882c17637,25929,17651,25975,17652,26022c17652,26032,17652,26041,17652,26051em17515,26129c17566,26128,17613,26120,17663,26110c17710,26099,17724,26096,17756,26094em17681,26290c17678,26293,17676,26296,17673,26299c17688,26312,17713,26311,17727,26327c17742,26345,17714,26368,17702,26377c17673,26399,17642,26419,17613,26442c17593,26457,17583,26466,17581,26490c17600,26500,17618,26487,17642,26476c17670,26462,17680,26457,17698,26445em18080,26165c18042,26186,17994,26210,17964,26241c17936,26270,17912,26320,17925,26360c17929,26366,17932,26371,17936,26377c17983,26383,18010,26365,18044,26330c18100,26272,18131,26190,18161,26117c18195,26034,18220,25948,18241,25861c18250,25824,18259,25788,18264,25750c18241,25788,18224,25833,18211,25884c18188,25974,18158,26074,18155,26167c18153,26219,18156,26272,18191,26309em18299,26258c18302,26279,18290,26298,18290,26318c18290,26348,18306,26363,18335,26352c18383,26334,18416,26285,18443,26244c18465,26210,18482,26176,18492,26137c18469,26160,18453,26198,18450,26233c18448,26259,18437,26321,18455,26345c18458,26347,18462,26348,18465,26350em18825,26182c18842,26188,18866,26189,18886,26193c18918,26199,18951,26202,18983,26207em18880,26361c18887,26370,18942,26350,18970,26340c18986,26334,19003,26327,19019,26321em19394,26168c19354,26205,19299,26243,19268,26289c19259,26310,19256,26315,19260,26329c19299,26342,19330,26321,19362,26293c19422,26241,19461,26171,19493,26100c19531,26017,19554,25928,19569,25838c19578,25786,19584,25735,19571,25684c19542,25723,19526,25759,19512,25811c19486,25904,19483,25989,19485,26084c19486,26143,19497,26159,19553,26165em19857,25833c19812,25880,19786,25927,19756,25985c19724,26048,19683,26128,19710,26200c19732,26260,19807,26259,19857,26243c19932,26219,19996,26160,20033,26092c20091,25987,20075,25853,20003,25760c19968,25714,19909,25678,19851,25707c19826,25730,19818,25738,19822,25764c19869,25842,19923,25874,20016,25889c20166,25913,20305,25887,20451,25858e" stroked="t" o:allowincell="f" style="position:absolute;margin-left:406.5pt;margin-top:656.05pt;width:83.2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96485</wp:posOffset>
                </wp:positionH>
                <wp:positionV relativeFrom="paragraph">
                  <wp:posOffset>8765540</wp:posOffset>
                </wp:positionV>
                <wp:extent cx="728345" cy="340360"/>
                <wp:effectExtent l="6985" t="6350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945">
                              <a:moveTo>
                                <a:pt x="16785" y="27483"/>
                              </a:moveTo>
                              <a:cubicBezTo>
                                <a:pt x="16782" y="27486"/>
                                <a:pt x="16780" y="27490"/>
                                <a:pt x="16777" y="27493"/>
                              </a:cubicBezTo>
                              <a:cubicBezTo>
                                <a:pt x="16804" y="27501"/>
                                <a:pt x="16824" y="27495"/>
                                <a:pt x="16852" y="27497"/>
                              </a:cubicBezTo>
                              <a:cubicBezTo>
                                <a:pt x="16895" y="27500"/>
                                <a:pt x="16938" y="27499"/>
                                <a:pt x="16980" y="27503"/>
                              </a:cubicBezTo>
                              <a:cubicBezTo>
                                <a:pt x="16986" y="27504"/>
                                <a:pt x="16993" y="27505"/>
                                <a:pt x="16999" y="27506"/>
                              </a:cubicBezTo>
                            </a:path>
                            <a:path w="2023" h="945">
                              <a:moveTo>
                                <a:pt x="16817" y="27706"/>
                              </a:moveTo>
                              <a:cubicBezTo>
                                <a:pt x="16832" y="27726"/>
                                <a:pt x="16882" y="27703"/>
                                <a:pt x="16907" y="27697"/>
                              </a:cubicBezTo>
                              <a:cubicBezTo>
                                <a:pt x="16966" y="27684"/>
                                <a:pt x="17024" y="27669"/>
                                <a:pt x="17082" y="27653"/>
                              </a:cubicBezTo>
                            </a:path>
                            <a:path w="2023" h="945">
                              <a:moveTo>
                                <a:pt x="17415" y="27639"/>
                              </a:moveTo>
                              <a:cubicBezTo>
                                <a:pt x="17414" y="27686"/>
                                <a:pt x="17417" y="27723"/>
                                <a:pt x="17427" y="27768"/>
                              </a:cubicBezTo>
                              <a:cubicBezTo>
                                <a:pt x="17435" y="27806"/>
                                <a:pt x="17456" y="27845"/>
                                <a:pt x="17501" y="27826"/>
                              </a:cubicBezTo>
                              <a:cubicBezTo>
                                <a:pt x="17540" y="27810"/>
                                <a:pt x="17564" y="27762"/>
                                <a:pt x="17579" y="27726"/>
                              </a:cubicBezTo>
                              <a:cubicBezTo>
                                <a:pt x="17623" y="27620"/>
                                <a:pt x="17618" y="27496"/>
                                <a:pt x="17616" y="27383"/>
                              </a:cubicBezTo>
                              <a:cubicBezTo>
                                <a:pt x="17614" y="27287"/>
                                <a:pt x="17606" y="27191"/>
                                <a:pt x="17604" y="27095"/>
                              </a:cubicBezTo>
                              <a:cubicBezTo>
                                <a:pt x="17603" y="27047"/>
                                <a:pt x="17590" y="26954"/>
                                <a:pt x="17613" y="26909"/>
                              </a:cubicBezTo>
                              <a:cubicBezTo>
                                <a:pt x="17621" y="26895"/>
                                <a:pt x="17622" y="26890"/>
                                <a:pt x="17633" y="26889"/>
                              </a:cubicBezTo>
                              <a:cubicBezTo>
                                <a:pt x="17655" y="26918"/>
                                <a:pt x="17667" y="26942"/>
                                <a:pt x="17681" y="26979"/>
                              </a:cubicBezTo>
                              <a:cubicBezTo>
                                <a:pt x="17694" y="27013"/>
                                <a:pt x="17707" y="27065"/>
                                <a:pt x="17737" y="27089"/>
                              </a:cubicBezTo>
                              <a:cubicBezTo>
                                <a:pt x="17743" y="27091"/>
                                <a:pt x="17748" y="27093"/>
                                <a:pt x="17754" y="27095"/>
                              </a:cubicBezTo>
                            </a:path>
                            <a:path w="2023" h="945">
                              <a:moveTo>
                                <a:pt x="17900" y="27413"/>
                              </a:moveTo>
                              <a:cubicBezTo>
                                <a:pt x="17903" y="27403"/>
                                <a:pt x="17914" y="27385"/>
                                <a:pt x="17924" y="27380"/>
                              </a:cubicBezTo>
                              <a:cubicBezTo>
                                <a:pt x="17935" y="27379"/>
                                <a:pt x="17938" y="27379"/>
                                <a:pt x="17934" y="27369"/>
                              </a:cubicBezTo>
                              <a:cubicBezTo>
                                <a:pt x="17917" y="27404"/>
                                <a:pt x="17892" y="27432"/>
                                <a:pt x="17870" y="27466"/>
                              </a:cubicBezTo>
                              <a:cubicBezTo>
                                <a:pt x="17837" y="27516"/>
                                <a:pt x="17801" y="27564"/>
                                <a:pt x="17777" y="27620"/>
                              </a:cubicBezTo>
                              <a:cubicBezTo>
                                <a:pt x="17764" y="27650"/>
                                <a:pt x="17751" y="27694"/>
                                <a:pt x="17799" y="27697"/>
                              </a:cubicBezTo>
                              <a:cubicBezTo>
                                <a:pt x="17836" y="27700"/>
                                <a:pt x="17875" y="27675"/>
                                <a:pt x="17907" y="27661"/>
                              </a:cubicBezTo>
                            </a:path>
                            <a:path w="2023" h="945">
                              <a:moveTo>
                                <a:pt x="18121" y="27502"/>
                              </a:moveTo>
                              <a:cubicBezTo>
                                <a:pt x="18083" y="27528"/>
                                <a:pt x="18058" y="27554"/>
                                <a:pt x="18029" y="27588"/>
                              </a:cubicBezTo>
                              <a:cubicBezTo>
                                <a:pt x="18017" y="27603"/>
                                <a:pt x="17988" y="27631"/>
                                <a:pt x="18024" y="27641"/>
                              </a:cubicBezTo>
                              <a:cubicBezTo>
                                <a:pt x="18055" y="27650"/>
                                <a:pt x="18097" y="27630"/>
                                <a:pt x="18122" y="27616"/>
                              </a:cubicBezTo>
                              <a:cubicBezTo>
                                <a:pt x="18149" y="27601"/>
                                <a:pt x="18167" y="27581"/>
                                <a:pt x="18188" y="27560"/>
                              </a:cubicBezTo>
                            </a:path>
                            <a:path w="2023" h="945">
                              <a:moveTo>
                                <a:pt x="18360" y="27412"/>
                              </a:moveTo>
                              <a:cubicBezTo>
                                <a:pt x="18366" y="27442"/>
                                <a:pt x="18351" y="27443"/>
                                <a:pt x="18342" y="27470"/>
                              </a:cubicBezTo>
                              <a:cubicBezTo>
                                <a:pt x="18331" y="27502"/>
                                <a:pt x="18335" y="27541"/>
                                <a:pt x="18335" y="27574"/>
                              </a:cubicBezTo>
                              <a:cubicBezTo>
                                <a:pt x="18335" y="27603"/>
                                <a:pt x="18339" y="27633"/>
                                <a:pt x="18320" y="27657"/>
                              </a:cubicBezTo>
                              <a:cubicBezTo>
                                <a:pt x="18308" y="27673"/>
                                <a:pt x="18278" y="27688"/>
                                <a:pt x="18259" y="27690"/>
                              </a:cubicBezTo>
                              <a:cubicBezTo>
                                <a:pt x="18239" y="27692"/>
                                <a:pt x="18231" y="27684"/>
                                <a:pt x="18218" y="27673"/>
                              </a:cubicBezTo>
                            </a:path>
                            <a:path w="2023" h="945">
                              <a:moveTo>
                                <a:pt x="18646" y="27424"/>
                              </a:moveTo>
                              <a:cubicBezTo>
                                <a:pt x="18633" y="27454"/>
                                <a:pt x="18613" y="27482"/>
                                <a:pt x="18602" y="27511"/>
                              </a:cubicBezTo>
                              <a:cubicBezTo>
                                <a:pt x="18591" y="27539"/>
                                <a:pt x="18581" y="27589"/>
                                <a:pt x="18605" y="27614"/>
                              </a:cubicBezTo>
                              <a:cubicBezTo>
                                <a:pt x="18630" y="27641"/>
                                <a:pt x="18677" y="27612"/>
                                <a:pt x="18698" y="27597"/>
                              </a:cubicBezTo>
                              <a:cubicBezTo>
                                <a:pt x="18737" y="27569"/>
                                <a:pt x="18766" y="27530"/>
                                <a:pt x="18789" y="27488"/>
                              </a:cubicBezTo>
                              <a:cubicBezTo>
                                <a:pt x="18797" y="27472"/>
                                <a:pt x="18799" y="27469"/>
                                <a:pt x="18799" y="27458"/>
                              </a:cubicBezTo>
                              <a:cubicBezTo>
                                <a:pt x="18778" y="27486"/>
                                <a:pt x="18765" y="27519"/>
                                <a:pt x="18758" y="27554"/>
                              </a:cubicBezTo>
                              <a:cubicBezTo>
                                <a:pt x="18750" y="27592"/>
                                <a:pt x="18740" y="27625"/>
                                <a:pt x="18755" y="27662"/>
                              </a:cubicBezTo>
                              <a:cubicBezTo>
                                <a:pt x="18757" y="27665"/>
                                <a:pt x="18760" y="27669"/>
                                <a:pt x="18762" y="27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7,26889" coordsize="2023,945" path="m16785,27483c16782,27486,16780,27490,16777,27493c16804,27501,16824,27495,16852,27497c16895,27500,16938,27499,16980,27503c16986,27504,16993,27505,16999,27506em16817,27706c16832,27726,16882,27703,16907,27697c16966,27684,17024,27669,17082,27653em17415,27639c17414,27686,17417,27723,17427,27768c17435,27806,17456,27845,17501,27826c17540,27810,17564,27762,17579,27726c17623,27620,17618,27496,17616,27383c17614,27287,17606,27191,17604,27095c17603,27047,17590,26954,17613,26909c17621,26895,17622,26890,17633,26889c17655,26918,17667,26942,17681,26979c17694,27013,17707,27065,17737,27089c17743,27091,17748,27093,17754,27095em17900,27413c17903,27403,17914,27385,17924,27380c17935,27379,17938,27379,17934,27369c17917,27404,17892,27432,17870,27466c17837,27516,17801,27564,17777,27620c17764,27650,17751,27694,17799,27697c17836,27700,17875,27675,17907,27661em18121,27502c18083,27528,18058,27554,18029,27588c18017,27603,17988,27631,18024,27641c18055,27650,18097,27630,18122,27616c18149,27601,18167,27581,18188,27560em18360,27412c18366,27442,18351,27443,18342,27470c18331,27502,18335,27541,18335,27574c18335,27603,18339,27633,18320,27657c18308,27673,18278,27688,18259,27690c18239,27692,18231,27684,18218,27673em18646,27424c18633,27454,18613,27482,18602,27511c18591,27539,18581,27589,18605,27614c18630,27641,18677,27612,18698,27597c18737,27569,18766,27530,18789,27488c18797,27472,18799,27469,18799,27458c18778,27486,18765,27519,18758,27554c18750,27592,18740,27625,18755,27662c18757,27665,18760,27669,18762,27672e" stroked="t" o:allowincell="f" style="position:absolute;margin-left:385.55pt;margin-top:690.2pt;width:57.3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63260</wp:posOffset>
                </wp:positionH>
                <wp:positionV relativeFrom="paragraph">
                  <wp:posOffset>8747760</wp:posOffset>
                </wp:positionV>
                <wp:extent cx="432435" cy="320040"/>
                <wp:effectExtent l="6985" t="6350" r="5080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889">
                              <a:moveTo>
                                <a:pt x="19345" y="26839"/>
                              </a:moveTo>
                              <a:cubicBezTo>
                                <a:pt x="19347" y="26872"/>
                                <a:pt x="19338" y="26902"/>
                                <a:pt x="19334" y="26935"/>
                              </a:cubicBezTo>
                              <a:cubicBezTo>
                                <a:pt x="19326" y="26997"/>
                                <a:pt x="19324" y="27060"/>
                                <a:pt x="19323" y="27122"/>
                              </a:cubicBezTo>
                              <a:cubicBezTo>
                                <a:pt x="19323" y="27158"/>
                                <a:pt x="19325" y="27193"/>
                                <a:pt x="19327" y="27228"/>
                              </a:cubicBezTo>
                            </a:path>
                            <a:path w="1202" h="889">
                              <a:moveTo>
                                <a:pt x="19184" y="27312"/>
                              </a:moveTo>
                              <a:cubicBezTo>
                                <a:pt x="19202" y="27323"/>
                                <a:pt x="19249" y="27305"/>
                                <a:pt x="19277" y="27298"/>
                              </a:cubicBezTo>
                              <a:cubicBezTo>
                                <a:pt x="19319" y="27287"/>
                                <a:pt x="19333" y="27283"/>
                                <a:pt x="19362" y="27278"/>
                              </a:cubicBezTo>
                            </a:path>
                            <a:path w="1202" h="889">
                              <a:moveTo>
                                <a:pt x="19330" y="27443"/>
                              </a:moveTo>
                              <a:cubicBezTo>
                                <a:pt x="19326" y="27446"/>
                                <a:pt x="19323" y="27449"/>
                                <a:pt x="19319" y="27452"/>
                              </a:cubicBezTo>
                              <a:cubicBezTo>
                                <a:pt x="19330" y="27467"/>
                                <a:pt x="19346" y="27460"/>
                                <a:pt x="19369" y="27473"/>
                              </a:cubicBezTo>
                              <a:cubicBezTo>
                                <a:pt x="19397" y="27489"/>
                                <a:pt x="19405" y="27510"/>
                                <a:pt x="19393" y="27540"/>
                              </a:cubicBezTo>
                              <a:cubicBezTo>
                                <a:pt x="19375" y="27586"/>
                                <a:pt x="19330" y="27615"/>
                                <a:pt x="19295" y="27647"/>
                              </a:cubicBezTo>
                              <a:cubicBezTo>
                                <a:pt x="19269" y="27670"/>
                                <a:pt x="19242" y="27688"/>
                                <a:pt x="19225" y="27718"/>
                              </a:cubicBezTo>
                              <a:cubicBezTo>
                                <a:pt x="19263" y="27725"/>
                                <a:pt x="19290" y="27708"/>
                                <a:pt x="19329" y="27690"/>
                              </a:cubicBezTo>
                              <a:cubicBezTo>
                                <a:pt x="19368" y="27672"/>
                                <a:pt x="19382" y="27666"/>
                                <a:pt x="19405" y="27648"/>
                              </a:cubicBezTo>
                            </a:path>
                            <a:path w="1202" h="889">
                              <a:moveTo>
                                <a:pt x="19825" y="27381"/>
                              </a:moveTo>
                              <a:cubicBezTo>
                                <a:pt x="19766" y="27426"/>
                                <a:pt x="19698" y="27470"/>
                                <a:pt x="19649" y="27526"/>
                              </a:cubicBezTo>
                              <a:cubicBezTo>
                                <a:pt x="19613" y="27567"/>
                                <a:pt x="19597" y="27604"/>
                                <a:pt x="19619" y="27651"/>
                              </a:cubicBezTo>
                              <a:cubicBezTo>
                                <a:pt x="19676" y="27653"/>
                                <a:pt x="19715" y="27633"/>
                                <a:pt x="19757" y="27591"/>
                              </a:cubicBezTo>
                              <a:cubicBezTo>
                                <a:pt x="19844" y="27504"/>
                                <a:pt x="19895" y="27380"/>
                                <a:pt x="19936" y="27267"/>
                              </a:cubicBezTo>
                              <a:cubicBezTo>
                                <a:pt x="19979" y="27149"/>
                                <a:pt x="20035" y="27004"/>
                                <a:pt x="20031" y="26876"/>
                              </a:cubicBezTo>
                              <a:cubicBezTo>
                                <a:pt x="20030" y="26873"/>
                                <a:pt x="20028" y="26869"/>
                                <a:pt x="20027" y="26866"/>
                              </a:cubicBezTo>
                              <a:cubicBezTo>
                                <a:pt x="19997" y="26922"/>
                                <a:pt x="19975" y="26975"/>
                                <a:pt x="19957" y="27038"/>
                              </a:cubicBezTo>
                              <a:cubicBezTo>
                                <a:pt x="19926" y="27148"/>
                                <a:pt x="19910" y="27254"/>
                                <a:pt x="19901" y="27367"/>
                              </a:cubicBezTo>
                              <a:cubicBezTo>
                                <a:pt x="19896" y="27427"/>
                                <a:pt x="19888" y="27467"/>
                                <a:pt x="19941" y="27496"/>
                              </a:cubicBezTo>
                            </a:path>
                            <a:path w="1202" h="889">
                              <a:moveTo>
                                <a:pt x="20108" y="27381"/>
                              </a:moveTo>
                              <a:cubicBezTo>
                                <a:pt x="20097" y="27413"/>
                                <a:pt x="20063" y="27468"/>
                                <a:pt x="20076" y="27503"/>
                              </a:cubicBezTo>
                              <a:cubicBezTo>
                                <a:pt x="20093" y="27548"/>
                                <a:pt x="20165" y="27508"/>
                                <a:pt x="20186" y="27494"/>
                              </a:cubicBezTo>
                              <a:cubicBezTo>
                                <a:pt x="20250" y="27452"/>
                                <a:pt x="20302" y="27391"/>
                                <a:pt x="20347" y="27330"/>
                              </a:cubicBezTo>
                              <a:cubicBezTo>
                                <a:pt x="20355" y="27318"/>
                                <a:pt x="20363" y="27306"/>
                                <a:pt x="20371" y="27294"/>
                              </a:cubicBezTo>
                              <a:cubicBezTo>
                                <a:pt x="20408" y="27236"/>
                                <a:pt x="20337" y="27364"/>
                                <a:pt x="20333" y="27379"/>
                              </a:cubicBezTo>
                              <a:cubicBezTo>
                                <a:pt x="20317" y="27439"/>
                                <a:pt x="20304" y="27500"/>
                                <a:pt x="20291" y="27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4,26839" coordsize="1202,889" path="m19345,26839c19347,26872,19338,26902,19334,26935c19326,26997,19324,27060,19323,27122c19323,27158,19325,27193,19327,27228em19184,27312c19202,27323,19249,27305,19277,27298c19319,27287,19333,27283,19362,27278em19330,27443c19326,27446,19323,27449,19319,27452c19330,27467,19346,27460,19369,27473c19397,27489,19405,27510,19393,27540c19375,27586,19330,27615,19295,27647c19269,27670,19242,27688,19225,27718c19263,27725,19290,27708,19329,27690c19368,27672,19382,27666,19405,27648em19825,27381c19766,27426,19698,27470,19649,27526c19613,27567,19597,27604,19619,27651c19676,27653,19715,27633,19757,27591c19844,27504,19895,27380,19936,27267c19979,27149,20035,27004,20031,26876c20030,26873,20028,26869,20027,26866c19997,26922,19975,26975,19957,27038c19926,27148,19910,27254,19901,27367c19896,27427,19888,27467,19941,27496em20108,27381c20097,27413,20063,27468,20076,27503c20093,27548,20165,27508,20186,27494c20250,27452,20302,27391,20347,27330c20355,27318,20363,27306,20371,27294c20408,27236,20337,27364,20333,27379c20317,27439,20304,27500,20291,27561e" stroked="t" o:allowincell="f" style="position:absolute;margin-left:453.8pt;margin-top:688.8pt;width:34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758055</wp:posOffset>
                </wp:positionH>
                <wp:positionV relativeFrom="paragraph">
                  <wp:posOffset>7296150</wp:posOffset>
                </wp:positionV>
                <wp:extent cx="99695" cy="3129280"/>
                <wp:effectExtent l="19685" t="6350" r="5715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1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8693">
                              <a:moveTo>
                                <a:pt x="16488" y="22807"/>
                              </a:moveTo>
                              <a:cubicBezTo>
                                <a:pt x="16467" y="22897"/>
                                <a:pt x="16432" y="22985"/>
                                <a:pt x="16420" y="23080"/>
                              </a:cubicBezTo>
                              <a:cubicBezTo>
                                <a:pt x="16250" y="24412"/>
                                <a:pt x="16474" y="25840"/>
                                <a:pt x="16502" y="27178"/>
                              </a:cubicBezTo>
                              <a:cubicBezTo>
                                <a:pt x="16532" y="28619"/>
                                <a:pt x="16633" y="30058"/>
                                <a:pt x="16667" y="3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1,22807" coordsize="277,8693" path="m16488,22807c16467,22897,16432,22985,16420,23080c16250,24412,16474,25840,16502,27178c16532,28619,16633,30058,16667,31499e" stroked="t" o:allowincell="f" style="position:absolute;margin-left:374.65pt;margin-top:574.5pt;width:7.8pt;height:24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015">
                <wp:simplePos x="0" y="0"/>
                <wp:positionH relativeFrom="column">
                  <wp:posOffset>3565525</wp:posOffset>
                </wp:positionH>
                <wp:positionV relativeFrom="paragraph">
                  <wp:posOffset>30480</wp:posOffset>
                </wp:positionV>
                <wp:extent cx="1332230" cy="73025"/>
                <wp:effectExtent l="0" t="6985" r="635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203">
                              <a:moveTo>
                                <a:pt x="13106" y="2806"/>
                              </a:moveTo>
                              <a:cubicBezTo>
                                <a:pt x="13131" y="2806"/>
                                <a:pt x="13101" y="2802"/>
                                <a:pt x="13126" y="2804"/>
                              </a:cubicBezTo>
                              <a:cubicBezTo>
                                <a:pt x="13234" y="2813"/>
                                <a:pt x="13340" y="2821"/>
                                <a:pt x="13449" y="2823"/>
                              </a:cubicBezTo>
                              <a:cubicBezTo>
                                <a:pt x="13763" y="2830"/>
                                <a:pt x="14078" y="2816"/>
                                <a:pt x="14391" y="2797"/>
                              </a:cubicBezTo>
                              <a:cubicBezTo>
                                <a:pt x="15188" y="2749"/>
                                <a:pt x="15983" y="2687"/>
                                <a:pt x="16779" y="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0,2624" coordsize="3700,203" path="m13106,2806c13131,2806,13101,2802,13126,2804c13234,2813,13340,2821,13449,2823c13763,2830,14078,2816,14391,2797c15188,2749,15983,2687,16779,2624e" stroked="t" o:allowincell="f" style="position:absolute;margin-left:280.75pt;margin-top:2.4pt;width:104.85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415290</wp:posOffset>
                </wp:positionH>
                <wp:positionV relativeFrom="paragraph">
                  <wp:posOffset>-440055</wp:posOffset>
                </wp:positionV>
                <wp:extent cx="111760" cy="138430"/>
                <wp:effectExtent l="6350" t="6350" r="635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85">
                              <a:moveTo>
                                <a:pt x="2021" y="1317"/>
                              </a:moveTo>
                              <a:cubicBezTo>
                                <a:pt x="2033" y="1333"/>
                                <a:pt x="2063" y="1331"/>
                                <a:pt x="2087" y="1329"/>
                              </a:cubicBezTo>
                              <a:cubicBezTo>
                                <a:pt x="2142" y="1326"/>
                                <a:pt x="2198" y="1330"/>
                                <a:pt x="2254" y="1331"/>
                              </a:cubicBezTo>
                              <a:cubicBezTo>
                                <a:pt x="2294" y="1332"/>
                                <a:pt x="2305" y="1332"/>
                                <a:pt x="2331" y="1333"/>
                              </a:cubicBezTo>
                            </a:path>
                            <a:path w="311" h="385">
                              <a:moveTo>
                                <a:pt x="2115" y="1624"/>
                              </a:moveTo>
                              <a:cubicBezTo>
                                <a:pt x="2092" y="1659"/>
                                <a:pt x="2084" y="1661"/>
                                <a:pt x="2091" y="1699"/>
                              </a:cubicBezTo>
                              <a:cubicBezTo>
                                <a:pt x="2157" y="1700"/>
                                <a:pt x="2212" y="1693"/>
                                <a:pt x="2277" y="1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1,1317" coordsize="311,385" path="m2021,1317c2033,1333,2063,1331,2087,1329c2142,1326,2198,1330,2254,1331c2294,1332,2305,1332,2331,1333em2115,1624c2092,1659,2084,1661,2091,1699c2157,1700,2212,1693,2277,1679e" stroked="t" o:allowincell="f" style="position:absolute;margin-left:-32.7pt;margin-top:-34.65pt;width:8.7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43840</wp:posOffset>
                </wp:positionH>
                <wp:positionV relativeFrom="paragraph">
                  <wp:posOffset>-687705</wp:posOffset>
                </wp:positionV>
                <wp:extent cx="694055" cy="502920"/>
                <wp:effectExtent l="6985" t="6350" r="571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397">
                              <a:moveTo>
                                <a:pt x="3904" y="763"/>
                              </a:moveTo>
                              <a:cubicBezTo>
                                <a:pt x="3929" y="762"/>
                                <a:pt x="3952" y="758"/>
                                <a:pt x="3977" y="757"/>
                              </a:cubicBezTo>
                              <a:cubicBezTo>
                                <a:pt x="4008" y="756"/>
                                <a:pt x="4047" y="755"/>
                                <a:pt x="4065" y="786"/>
                              </a:cubicBezTo>
                              <a:cubicBezTo>
                                <a:pt x="4085" y="820"/>
                                <a:pt x="4055" y="872"/>
                                <a:pt x="4037" y="899"/>
                              </a:cubicBezTo>
                              <a:cubicBezTo>
                                <a:pt x="4003" y="951"/>
                                <a:pt x="3957" y="995"/>
                                <a:pt x="3918" y="1044"/>
                              </a:cubicBezTo>
                              <a:cubicBezTo>
                                <a:pt x="3902" y="1063"/>
                                <a:pt x="3858" y="1113"/>
                                <a:pt x="3879" y="1143"/>
                              </a:cubicBezTo>
                              <a:cubicBezTo>
                                <a:pt x="3899" y="1172"/>
                                <a:pt x="3958" y="1141"/>
                                <a:pt x="3981" y="1131"/>
                              </a:cubicBezTo>
                              <a:cubicBezTo>
                                <a:pt x="3994" y="1124"/>
                                <a:pt x="4007" y="1118"/>
                                <a:pt x="4020" y="1111"/>
                              </a:cubicBezTo>
                            </a:path>
                            <a:path w="1928" h="1397">
                              <a:moveTo>
                                <a:pt x="4571" y="630"/>
                              </a:moveTo>
                              <a:cubicBezTo>
                                <a:pt x="4552" y="631"/>
                                <a:pt x="4539" y="639"/>
                                <a:pt x="4520" y="643"/>
                              </a:cubicBezTo>
                              <a:cubicBezTo>
                                <a:pt x="4503" y="647"/>
                                <a:pt x="4487" y="651"/>
                                <a:pt x="4470" y="653"/>
                              </a:cubicBezTo>
                              <a:cubicBezTo>
                                <a:pt x="4446" y="656"/>
                                <a:pt x="4412" y="657"/>
                                <a:pt x="4390" y="670"/>
                              </a:cubicBezTo>
                              <a:cubicBezTo>
                                <a:pt x="4377" y="678"/>
                                <a:pt x="4369" y="707"/>
                                <a:pt x="4367" y="721"/>
                              </a:cubicBezTo>
                              <a:cubicBezTo>
                                <a:pt x="4363" y="748"/>
                                <a:pt x="4372" y="776"/>
                                <a:pt x="4382" y="800"/>
                              </a:cubicBezTo>
                              <a:cubicBezTo>
                                <a:pt x="4399" y="840"/>
                                <a:pt x="4426" y="878"/>
                                <a:pt x="4429" y="922"/>
                              </a:cubicBezTo>
                              <a:cubicBezTo>
                                <a:pt x="4432" y="963"/>
                                <a:pt x="4396" y="1019"/>
                                <a:pt x="4355" y="1030"/>
                              </a:cubicBezTo>
                              <a:cubicBezTo>
                                <a:pt x="4331" y="1036"/>
                                <a:pt x="4296" y="1037"/>
                                <a:pt x="4271" y="1036"/>
                              </a:cubicBezTo>
                              <a:cubicBezTo>
                                <a:pt x="4264" y="1035"/>
                                <a:pt x="4258" y="1035"/>
                                <a:pt x="4251" y="1034"/>
                              </a:cubicBezTo>
                            </a:path>
                            <a:path w="1928" h="1397">
                              <a:moveTo>
                                <a:pt x="3853" y="1365"/>
                              </a:moveTo>
                              <a:cubicBezTo>
                                <a:pt x="3885" y="1380"/>
                                <a:pt x="3900" y="1375"/>
                                <a:pt x="3949" y="1365"/>
                              </a:cubicBezTo>
                              <a:cubicBezTo>
                                <a:pt x="4067" y="1341"/>
                                <a:pt x="4184" y="1317"/>
                                <a:pt x="4303" y="1297"/>
                              </a:cubicBezTo>
                              <a:cubicBezTo>
                                <a:pt x="4439" y="1274"/>
                                <a:pt x="4572" y="1261"/>
                                <a:pt x="4709" y="1261"/>
                              </a:cubicBezTo>
                              <a:cubicBezTo>
                                <a:pt x="4773" y="1261"/>
                                <a:pt x="4833" y="1260"/>
                                <a:pt x="4891" y="1285"/>
                              </a:cubicBezTo>
                            </a:path>
                            <a:path w="1928" h="1397">
                              <a:moveTo>
                                <a:pt x="4326" y="1643"/>
                              </a:moveTo>
                              <a:cubicBezTo>
                                <a:pt x="4335" y="1663"/>
                                <a:pt x="4337" y="1658"/>
                                <a:pt x="4367" y="1665"/>
                              </a:cubicBezTo>
                              <a:cubicBezTo>
                                <a:pt x="4393" y="1671"/>
                                <a:pt x="4419" y="1681"/>
                                <a:pt x="4421" y="1712"/>
                              </a:cubicBezTo>
                              <a:cubicBezTo>
                                <a:pt x="4424" y="1759"/>
                                <a:pt x="4381" y="1807"/>
                                <a:pt x="4356" y="1842"/>
                              </a:cubicBezTo>
                              <a:cubicBezTo>
                                <a:pt x="4323" y="1888"/>
                                <a:pt x="4278" y="1929"/>
                                <a:pt x="4252" y="1979"/>
                              </a:cubicBezTo>
                              <a:cubicBezTo>
                                <a:pt x="4245" y="1999"/>
                                <a:pt x="4242" y="2004"/>
                                <a:pt x="4248" y="2017"/>
                              </a:cubicBezTo>
                              <a:cubicBezTo>
                                <a:pt x="4300" y="2029"/>
                                <a:pt x="4332" y="2018"/>
                                <a:pt x="4381" y="1993"/>
                              </a:cubicBezTo>
                              <a:cubicBezTo>
                                <a:pt x="4432" y="1963"/>
                                <a:pt x="4451" y="1952"/>
                                <a:pt x="4484" y="1929"/>
                              </a:cubicBezTo>
                            </a:path>
                            <a:path w="1928" h="1397">
                              <a:moveTo>
                                <a:pt x="5473" y="821"/>
                              </a:moveTo>
                              <a:cubicBezTo>
                                <a:pt x="5431" y="848"/>
                                <a:pt x="5424" y="872"/>
                                <a:pt x="5399" y="916"/>
                              </a:cubicBezTo>
                              <a:cubicBezTo>
                                <a:pt x="5344" y="1011"/>
                                <a:pt x="5308" y="1114"/>
                                <a:pt x="5276" y="1219"/>
                              </a:cubicBezTo>
                              <a:cubicBezTo>
                                <a:pt x="5241" y="1332"/>
                                <a:pt x="5211" y="1454"/>
                                <a:pt x="5223" y="1574"/>
                              </a:cubicBezTo>
                              <a:cubicBezTo>
                                <a:pt x="5231" y="1649"/>
                                <a:pt x="5272" y="1700"/>
                                <a:pt x="5352" y="1683"/>
                              </a:cubicBezTo>
                              <a:cubicBezTo>
                                <a:pt x="5441" y="1664"/>
                                <a:pt x="5519" y="1579"/>
                                <a:pt x="5567" y="1507"/>
                              </a:cubicBezTo>
                              <a:cubicBezTo>
                                <a:pt x="5667" y="1359"/>
                                <a:pt x="5702" y="1142"/>
                                <a:pt x="5587" y="992"/>
                              </a:cubicBezTo>
                              <a:cubicBezTo>
                                <a:pt x="5539" y="930"/>
                                <a:pt x="5456" y="886"/>
                                <a:pt x="5377" y="905"/>
                              </a:cubicBezTo>
                              <a:cubicBezTo>
                                <a:pt x="5305" y="922"/>
                                <a:pt x="5259" y="999"/>
                                <a:pt x="5272" y="1071"/>
                              </a:cubicBezTo>
                              <a:cubicBezTo>
                                <a:pt x="5291" y="1171"/>
                                <a:pt x="5400" y="1213"/>
                                <a:pt x="5489" y="1221"/>
                              </a:cubicBezTo>
                              <a:cubicBezTo>
                                <a:pt x="5595" y="1230"/>
                                <a:pt x="5685" y="1183"/>
                                <a:pt x="5780" y="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3,630" coordsize="1928,1397" path="m3904,763c3929,762,3952,758,3977,757c4008,756,4047,755,4065,786c4085,820,4055,872,4037,899c4003,951,3957,995,3918,1044c3902,1063,3858,1113,3879,1143c3899,1172,3958,1141,3981,1131c3994,1124,4007,1118,4020,1111em4571,630c4552,631,4539,639,4520,643c4503,647,4487,651,4470,653c4446,656,4412,657,4390,670c4377,678,4369,707,4367,721c4363,748,4372,776,4382,800c4399,840,4426,878,4429,922c4432,963,4396,1019,4355,1030c4331,1036,4296,1037,4271,1036c4264,1035,4258,1035,4251,1034em3853,1365c3885,1380,3900,1375,3949,1365c4067,1341,4184,1317,4303,1297c4439,1274,4572,1261,4709,1261c4773,1261,4833,1260,4891,1285em4326,1643c4335,1663,4337,1658,4367,1665c4393,1671,4419,1681,4421,1712c4424,1759,4381,1807,4356,1842c4323,1888,4278,1929,4252,1979c4245,1999,4242,2004,4248,2017c4300,2029,4332,2018,4381,1993c4432,1963,4451,1952,4484,1929em5473,821c5431,848,5424,872,5399,916c5344,1011,5308,1114,5276,1219c5241,1332,5211,1454,5223,1574c5231,1649,5272,1700,5352,1683c5441,1664,5519,1579,5567,1507c5667,1359,5702,1142,5587,992c5539,930,5456,886,5377,905c5305,922,5259,999,5272,1071c5291,1171,5400,1213,5489,1221c5595,1230,5685,1183,5780,1146e" stroked="t" o:allowincell="f" style="position:absolute;margin-left:19.2pt;margin-top:-54.15pt;width:54.6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264285</wp:posOffset>
                </wp:positionH>
                <wp:positionV relativeFrom="paragraph">
                  <wp:posOffset>-656590</wp:posOffset>
                </wp:positionV>
                <wp:extent cx="770255" cy="481330"/>
                <wp:effectExtent l="6985" t="6350" r="5715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337">
                              <a:moveTo>
                                <a:pt x="6687" y="1278"/>
                              </a:moveTo>
                              <a:cubicBezTo>
                                <a:pt x="6711" y="1285"/>
                                <a:pt x="6734" y="1287"/>
                                <a:pt x="6759" y="1289"/>
                              </a:cubicBezTo>
                              <a:cubicBezTo>
                                <a:pt x="6801" y="1293"/>
                                <a:pt x="6842" y="1294"/>
                                <a:pt x="6884" y="1295"/>
                              </a:cubicBezTo>
                              <a:cubicBezTo>
                                <a:pt x="6904" y="1296"/>
                                <a:pt x="6925" y="1296"/>
                                <a:pt x="6945" y="1297"/>
                              </a:cubicBezTo>
                              <a:cubicBezTo>
                                <a:pt x="6916" y="1313"/>
                                <a:pt x="6886" y="1320"/>
                                <a:pt x="6853" y="1326"/>
                              </a:cubicBezTo>
                              <a:cubicBezTo>
                                <a:pt x="6822" y="1332"/>
                                <a:pt x="6790" y="1337"/>
                                <a:pt x="6760" y="1346"/>
                              </a:cubicBezTo>
                              <a:cubicBezTo>
                                <a:pt x="6812" y="1336"/>
                                <a:pt x="6862" y="1326"/>
                                <a:pt x="6913" y="1307"/>
                              </a:cubicBezTo>
                              <a:cubicBezTo>
                                <a:pt x="6967" y="1286"/>
                                <a:pt x="6986" y="1278"/>
                                <a:pt x="7019" y="1256"/>
                              </a:cubicBezTo>
                            </a:path>
                            <a:path w="2140" h="1337">
                              <a:moveTo>
                                <a:pt x="7725" y="856"/>
                              </a:moveTo>
                              <a:cubicBezTo>
                                <a:pt x="7743" y="845"/>
                                <a:pt x="7765" y="837"/>
                                <a:pt x="7786" y="840"/>
                              </a:cubicBezTo>
                              <a:cubicBezTo>
                                <a:pt x="7818" y="844"/>
                                <a:pt x="7855" y="860"/>
                                <a:pt x="7874" y="887"/>
                              </a:cubicBezTo>
                              <a:cubicBezTo>
                                <a:pt x="7902" y="928"/>
                                <a:pt x="7891" y="971"/>
                                <a:pt x="7872" y="1012"/>
                              </a:cubicBezTo>
                              <a:cubicBezTo>
                                <a:pt x="7848" y="1064"/>
                                <a:pt x="7807" y="1106"/>
                                <a:pt x="7767" y="1145"/>
                              </a:cubicBezTo>
                              <a:cubicBezTo>
                                <a:pt x="7749" y="1163"/>
                                <a:pt x="7731" y="1178"/>
                                <a:pt x="7715" y="1197"/>
                              </a:cubicBezTo>
                              <a:cubicBezTo>
                                <a:pt x="7757" y="1199"/>
                                <a:pt x="7783" y="1187"/>
                                <a:pt x="7820" y="1164"/>
                              </a:cubicBezTo>
                              <a:cubicBezTo>
                                <a:pt x="7859" y="1135"/>
                                <a:pt x="7872" y="1125"/>
                                <a:pt x="7900" y="1108"/>
                              </a:cubicBezTo>
                            </a:path>
                            <a:path w="2140" h="1337">
                              <a:moveTo>
                                <a:pt x="8410" y="716"/>
                              </a:moveTo>
                              <a:cubicBezTo>
                                <a:pt x="8396" y="718"/>
                                <a:pt x="8385" y="717"/>
                                <a:pt x="8373" y="720"/>
                              </a:cubicBezTo>
                              <a:cubicBezTo>
                                <a:pt x="8359" y="724"/>
                                <a:pt x="8347" y="730"/>
                                <a:pt x="8332" y="732"/>
                              </a:cubicBezTo>
                              <a:cubicBezTo>
                                <a:pt x="8316" y="734"/>
                                <a:pt x="8305" y="733"/>
                                <a:pt x="8293" y="747"/>
                              </a:cubicBezTo>
                              <a:cubicBezTo>
                                <a:pt x="8280" y="761"/>
                                <a:pt x="8277" y="780"/>
                                <a:pt x="8274" y="798"/>
                              </a:cubicBezTo>
                              <a:cubicBezTo>
                                <a:pt x="8270" y="822"/>
                                <a:pt x="8274" y="847"/>
                                <a:pt x="8279" y="870"/>
                              </a:cubicBezTo>
                              <a:cubicBezTo>
                                <a:pt x="8290" y="918"/>
                                <a:pt x="8328" y="967"/>
                                <a:pt x="8313" y="1017"/>
                              </a:cubicBezTo>
                              <a:cubicBezTo>
                                <a:pt x="8304" y="1046"/>
                                <a:pt x="8276" y="1063"/>
                                <a:pt x="8249" y="1073"/>
                              </a:cubicBezTo>
                              <a:cubicBezTo>
                                <a:pt x="8217" y="1085"/>
                                <a:pt x="8186" y="1093"/>
                                <a:pt x="8158" y="1104"/>
                              </a:cubicBezTo>
                              <a:cubicBezTo>
                                <a:pt x="8141" y="1111"/>
                                <a:pt x="8126" y="1117"/>
                                <a:pt x="8109" y="1124"/>
                              </a:cubicBezTo>
                            </a:path>
                            <a:path w="2140" h="1337">
                              <a:moveTo>
                                <a:pt x="7643" y="1438"/>
                              </a:moveTo>
                              <a:cubicBezTo>
                                <a:pt x="7644" y="1418"/>
                                <a:pt x="7622" y="1418"/>
                                <a:pt x="7671" y="1409"/>
                              </a:cubicBezTo>
                              <a:cubicBezTo>
                                <a:pt x="7760" y="1393"/>
                                <a:pt x="7851" y="1378"/>
                                <a:pt x="7941" y="1361"/>
                              </a:cubicBezTo>
                              <a:cubicBezTo>
                                <a:pt x="8105" y="1330"/>
                                <a:pt x="8267" y="1310"/>
                                <a:pt x="8433" y="1292"/>
                              </a:cubicBezTo>
                              <a:cubicBezTo>
                                <a:pt x="8566" y="1278"/>
                                <a:pt x="8693" y="1270"/>
                                <a:pt x="8826" y="1276"/>
                              </a:cubicBezTo>
                            </a:path>
                            <a:path w="2140" h="1337">
                              <a:moveTo>
                                <a:pt x="8060" y="1732"/>
                              </a:moveTo>
                              <a:cubicBezTo>
                                <a:pt x="8064" y="1752"/>
                                <a:pt x="8113" y="1730"/>
                                <a:pt x="8146" y="1728"/>
                              </a:cubicBezTo>
                              <a:cubicBezTo>
                                <a:pt x="8186" y="1726"/>
                                <a:pt x="8253" y="1724"/>
                                <a:pt x="8277" y="1764"/>
                              </a:cubicBezTo>
                              <a:cubicBezTo>
                                <a:pt x="8305" y="1811"/>
                                <a:pt x="8238" y="1869"/>
                                <a:pt x="8211" y="1896"/>
                              </a:cubicBezTo>
                              <a:cubicBezTo>
                                <a:pt x="8169" y="1938"/>
                                <a:pt x="8126" y="1970"/>
                                <a:pt x="8093" y="2020"/>
                              </a:cubicBezTo>
                              <a:cubicBezTo>
                                <a:pt x="8124" y="2064"/>
                                <a:pt x="8205" y="2052"/>
                                <a:pt x="8260" y="2049"/>
                              </a:cubicBezTo>
                              <a:cubicBezTo>
                                <a:pt x="8355" y="2041"/>
                                <a:pt x="8390" y="2037"/>
                                <a:pt x="8454" y="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7,716" coordsize="2140,1337" path="m6687,1278c6711,1285,6734,1287,6759,1289c6801,1293,6842,1294,6884,1295c6904,1296,6925,1296,6945,1297c6916,1313,6886,1320,6853,1326c6822,1332,6790,1337,6760,1346c6812,1336,6862,1326,6913,1307c6967,1286,6986,1278,7019,1256em7725,856c7743,845,7765,837,7786,840c7818,844,7855,860,7874,887c7902,928,7891,971,7872,1012c7848,1064,7807,1106,7767,1145c7749,1163,7731,1178,7715,1197c7757,1199,7783,1187,7820,1164c7859,1135,7872,1125,7900,1108em8410,716c8396,718,8385,717,8373,720c8359,724,8347,730,8332,732c8316,734,8305,733,8293,747c8280,761,8277,780,8274,798c8270,822,8274,847,8279,870c8290,918,8328,967,8313,1017c8304,1046,8276,1063,8249,1073c8217,1085,8186,1093,8158,1104c8141,1111,8126,1117,8109,1124em7643,1438c7644,1418,7622,1418,7671,1409c7760,1393,7851,1378,7941,1361c8105,1330,8267,1310,8433,1292c8566,1278,8693,1270,8826,1276em8060,1732c8064,1752,8113,1730,8146,1728c8186,1726,8253,1724,8277,1764c8305,1811,8238,1869,8211,1896c8169,1938,8126,1970,8093,2020c8124,2064,8205,2052,8260,2049c8355,2041,8390,2037,8454,2027e" stroked="t" o:allowincell="f" style="position:absolute;margin-left:99.55pt;margin-top:-51.7pt;width:60.6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066030</wp:posOffset>
                </wp:positionH>
                <wp:positionV relativeFrom="paragraph">
                  <wp:posOffset>-665480</wp:posOffset>
                </wp:positionV>
                <wp:extent cx="162560" cy="122555"/>
                <wp:effectExtent l="6350" t="6350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40">
                              <a:moveTo>
                                <a:pt x="17248" y="715"/>
                              </a:moveTo>
                              <a:cubicBezTo>
                                <a:pt x="17265" y="699"/>
                                <a:pt x="17273" y="692"/>
                                <a:pt x="17298" y="692"/>
                              </a:cubicBezTo>
                              <a:cubicBezTo>
                                <a:pt x="17347" y="693"/>
                                <a:pt x="17396" y="703"/>
                                <a:pt x="17444" y="711"/>
                              </a:cubicBezTo>
                              <a:cubicBezTo>
                                <a:pt x="17474" y="716"/>
                                <a:pt x="17483" y="717"/>
                                <a:pt x="17502" y="720"/>
                              </a:cubicBezTo>
                            </a:path>
                            <a:path w="450" h="340">
                              <a:moveTo>
                                <a:pt x="17385" y="1001"/>
                              </a:moveTo>
                              <a:cubicBezTo>
                                <a:pt x="17409" y="1049"/>
                                <a:pt x="17469" y="1025"/>
                                <a:pt x="17520" y="1016"/>
                              </a:cubicBezTo>
                              <a:cubicBezTo>
                                <a:pt x="17606" y="998"/>
                                <a:pt x="17638" y="991"/>
                                <a:pt x="17697" y="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8,692" coordsize="450,340" path="m17248,715c17265,699,17273,692,17298,692c17347,693,17396,703,17444,711c17474,716,17483,717,17502,720em17385,1001c17409,1049,17469,1025,17520,1016c17606,998,17638,991,17697,976e" stroked="t" o:allowincell="f" style="position:absolute;margin-left:398.9pt;margin-top:-52.4pt;width:12.75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408930</wp:posOffset>
                </wp:positionH>
                <wp:positionV relativeFrom="paragraph">
                  <wp:posOffset>-819785</wp:posOffset>
                </wp:positionV>
                <wp:extent cx="566420" cy="344805"/>
                <wp:effectExtent l="5715" t="6350" r="635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958">
                              <a:moveTo>
                                <a:pt x="18366" y="285"/>
                              </a:moveTo>
                              <a:cubicBezTo>
                                <a:pt x="18368" y="273"/>
                                <a:pt x="18369" y="270"/>
                                <a:pt x="18367" y="262"/>
                              </a:cubicBezTo>
                              <a:cubicBezTo>
                                <a:pt x="18377" y="285"/>
                                <a:pt x="18374" y="309"/>
                                <a:pt x="18374" y="337"/>
                              </a:cubicBezTo>
                              <a:cubicBezTo>
                                <a:pt x="18373" y="395"/>
                                <a:pt x="18368" y="453"/>
                                <a:pt x="18362" y="510"/>
                              </a:cubicBezTo>
                              <a:cubicBezTo>
                                <a:pt x="18358" y="549"/>
                                <a:pt x="18351" y="585"/>
                                <a:pt x="18341" y="623"/>
                              </a:cubicBezTo>
                            </a:path>
                            <a:path w="1574" h="958">
                              <a:moveTo>
                                <a:pt x="18202" y="684"/>
                              </a:moveTo>
                              <a:cubicBezTo>
                                <a:pt x="18215" y="712"/>
                                <a:pt x="18258" y="699"/>
                                <a:pt x="18293" y="695"/>
                              </a:cubicBezTo>
                              <a:cubicBezTo>
                                <a:pt x="18341" y="689"/>
                                <a:pt x="18388" y="681"/>
                                <a:pt x="18436" y="674"/>
                              </a:cubicBezTo>
                            </a:path>
                            <a:path w="1574" h="958">
                              <a:moveTo>
                                <a:pt x="18363" y="885"/>
                              </a:moveTo>
                              <a:cubicBezTo>
                                <a:pt x="18353" y="898"/>
                                <a:pt x="18350" y="902"/>
                                <a:pt x="18356" y="914"/>
                              </a:cubicBezTo>
                              <a:cubicBezTo>
                                <a:pt x="18377" y="915"/>
                                <a:pt x="18397" y="925"/>
                                <a:pt x="18411" y="942"/>
                              </a:cubicBezTo>
                              <a:cubicBezTo>
                                <a:pt x="18434" y="971"/>
                                <a:pt x="18421" y="1005"/>
                                <a:pt x="18402" y="1032"/>
                              </a:cubicBezTo>
                              <a:cubicBezTo>
                                <a:pt x="18372" y="1076"/>
                                <a:pt x="18330" y="1111"/>
                                <a:pt x="18293" y="1149"/>
                              </a:cubicBezTo>
                              <a:cubicBezTo>
                                <a:pt x="18271" y="1171"/>
                                <a:pt x="18266" y="1180"/>
                                <a:pt x="18263" y="1208"/>
                              </a:cubicBezTo>
                              <a:cubicBezTo>
                                <a:pt x="18310" y="1220"/>
                                <a:pt x="18342" y="1214"/>
                                <a:pt x="18387" y="1191"/>
                              </a:cubicBezTo>
                              <a:cubicBezTo>
                                <a:pt x="18430" y="1164"/>
                                <a:pt x="18445" y="1155"/>
                                <a:pt x="18474" y="1136"/>
                              </a:cubicBezTo>
                            </a:path>
                            <a:path w="1574" h="958">
                              <a:moveTo>
                                <a:pt x="18967" y="663"/>
                              </a:moveTo>
                              <a:cubicBezTo>
                                <a:pt x="18973" y="652"/>
                                <a:pt x="18975" y="649"/>
                                <a:pt x="18973" y="640"/>
                              </a:cubicBezTo>
                              <a:cubicBezTo>
                                <a:pt x="18952" y="633"/>
                                <a:pt x="18940" y="644"/>
                                <a:pt x="18921" y="655"/>
                              </a:cubicBezTo>
                              <a:cubicBezTo>
                                <a:pt x="18888" y="674"/>
                                <a:pt x="18855" y="696"/>
                                <a:pt x="18828" y="723"/>
                              </a:cubicBezTo>
                              <a:cubicBezTo>
                                <a:pt x="18807" y="744"/>
                                <a:pt x="18784" y="773"/>
                                <a:pt x="18794" y="805"/>
                              </a:cubicBezTo>
                              <a:cubicBezTo>
                                <a:pt x="18805" y="838"/>
                                <a:pt x="18841" y="857"/>
                                <a:pt x="18866" y="877"/>
                              </a:cubicBezTo>
                              <a:cubicBezTo>
                                <a:pt x="18884" y="892"/>
                                <a:pt x="18919" y="915"/>
                                <a:pt x="18912" y="944"/>
                              </a:cubicBezTo>
                              <a:cubicBezTo>
                                <a:pt x="18905" y="973"/>
                                <a:pt x="18852" y="988"/>
                                <a:pt x="18829" y="997"/>
                              </a:cubicBezTo>
                              <a:cubicBezTo>
                                <a:pt x="18799" y="1008"/>
                                <a:pt x="18765" y="1020"/>
                                <a:pt x="18734" y="1021"/>
                              </a:cubicBezTo>
                              <a:cubicBezTo>
                                <a:pt x="18722" y="1019"/>
                                <a:pt x="18719" y="1018"/>
                                <a:pt x="18731" y="1008"/>
                              </a:cubicBezTo>
                            </a:path>
                            <a:path w="1574" h="958">
                              <a:moveTo>
                                <a:pt x="19075" y="772"/>
                              </a:moveTo>
                              <a:cubicBezTo>
                                <a:pt x="19086" y="795"/>
                                <a:pt x="19078" y="812"/>
                                <a:pt x="19076" y="838"/>
                              </a:cubicBezTo>
                              <a:cubicBezTo>
                                <a:pt x="19073" y="868"/>
                                <a:pt x="19074" y="913"/>
                                <a:pt x="19064" y="942"/>
                              </a:cubicBezTo>
                              <a:cubicBezTo>
                                <a:pt x="19062" y="947"/>
                                <a:pt x="19042" y="975"/>
                                <a:pt x="19060" y="957"/>
                              </a:cubicBezTo>
                            </a:path>
                            <a:path w="1574" h="958">
                              <a:moveTo>
                                <a:pt x="19175" y="843"/>
                              </a:moveTo>
                              <a:cubicBezTo>
                                <a:pt x="19177" y="867"/>
                                <a:pt x="19203" y="826"/>
                                <a:pt x="19222" y="810"/>
                              </a:cubicBezTo>
                              <a:cubicBezTo>
                                <a:pt x="19258" y="781"/>
                                <a:pt x="19306" y="737"/>
                                <a:pt x="19353" y="728"/>
                              </a:cubicBezTo>
                              <a:cubicBezTo>
                                <a:pt x="19360" y="729"/>
                                <a:pt x="19368" y="729"/>
                                <a:pt x="19375" y="730"/>
                              </a:cubicBezTo>
                              <a:cubicBezTo>
                                <a:pt x="19396" y="774"/>
                                <a:pt x="19379" y="796"/>
                                <a:pt x="19372" y="842"/>
                              </a:cubicBezTo>
                              <a:cubicBezTo>
                                <a:pt x="19365" y="891"/>
                                <a:pt x="19356" y="931"/>
                                <a:pt x="19338" y="977"/>
                              </a:cubicBezTo>
                            </a:path>
                            <a:path w="1574" h="958">
                              <a:moveTo>
                                <a:pt x="19594" y="767"/>
                              </a:moveTo>
                              <a:cubicBezTo>
                                <a:pt x="19574" y="812"/>
                                <a:pt x="19553" y="861"/>
                                <a:pt x="19545" y="910"/>
                              </a:cubicBezTo>
                              <a:cubicBezTo>
                                <a:pt x="19539" y="946"/>
                                <a:pt x="19543" y="961"/>
                                <a:pt x="19559" y="990"/>
                              </a:cubicBezTo>
                              <a:cubicBezTo>
                                <a:pt x="19600" y="999"/>
                                <a:pt x="19622" y="984"/>
                                <a:pt x="19652" y="952"/>
                              </a:cubicBezTo>
                              <a:cubicBezTo>
                                <a:pt x="19693" y="907"/>
                                <a:pt x="19721" y="852"/>
                                <a:pt x="19748" y="798"/>
                              </a:cubicBezTo>
                              <a:cubicBezTo>
                                <a:pt x="19761" y="770"/>
                                <a:pt x="19765" y="763"/>
                                <a:pt x="19773" y="746"/>
                              </a:cubicBezTo>
                              <a:cubicBezTo>
                                <a:pt x="19763" y="794"/>
                                <a:pt x="19757" y="848"/>
                                <a:pt x="19743" y="895"/>
                              </a:cubicBezTo>
                              <a:cubicBezTo>
                                <a:pt x="19730" y="937"/>
                                <a:pt x="19723" y="973"/>
                                <a:pt x="19723" y="1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0,262" coordsize="1574,958" path="m18366,285c18368,273,18369,270,18367,262c18377,285,18374,309,18374,337c18373,395,18368,453,18362,510c18358,549,18351,585,18341,623em18202,684c18215,712,18258,699,18293,695c18341,689,18388,681,18436,674em18363,885c18353,898,18350,902,18356,914c18377,915,18397,925,18411,942c18434,971,18421,1005,18402,1032c18372,1076,18330,1111,18293,1149c18271,1171,18266,1180,18263,1208c18310,1220,18342,1214,18387,1191c18430,1164,18445,1155,18474,1136em18967,663c18973,652,18975,649,18973,640c18952,633,18940,644,18921,655c18888,674,18855,696,18828,723c18807,744,18784,773,18794,805c18805,838,18841,857,18866,877c18884,892,18919,915,18912,944c18905,973,18852,988,18829,997c18799,1008,18765,1020,18734,1021c18722,1019,18719,1018,18731,1008em19075,772c19086,795,19078,812,19076,838c19073,868,19074,913,19064,942c19062,947,19042,975,19060,957em19175,843c19177,867,19203,826,19222,810c19258,781,19306,737,19353,728c19360,729,19368,729,19375,730c19396,774,19379,796,19372,842c19365,891,19356,931,19338,977em19594,767c19574,812,19553,861,19545,910c19539,946,19543,961,19559,990c19600,999,19622,984,19652,952c19693,907,19721,852,19748,798c19761,770,19765,763,19773,746c19763,794,19757,848,19743,895c19730,937,19723,973,19723,1017e" stroked="t" o:allowincell="f" style="position:absolute;margin-left:425.9pt;margin-top:-64.55pt;width:44.55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148705</wp:posOffset>
                </wp:positionH>
                <wp:positionV relativeFrom="paragraph">
                  <wp:posOffset>-803910</wp:posOffset>
                </wp:positionV>
                <wp:extent cx="322580" cy="220345"/>
                <wp:effectExtent l="6350" t="5080" r="635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12">
                              <a:moveTo>
                                <a:pt x="20334" y="313"/>
                              </a:moveTo>
                              <a:cubicBezTo>
                                <a:pt x="20357" y="308"/>
                                <a:pt x="20361" y="343"/>
                                <a:pt x="20359" y="369"/>
                              </a:cubicBezTo>
                              <a:cubicBezTo>
                                <a:pt x="20352" y="442"/>
                                <a:pt x="20344" y="516"/>
                                <a:pt x="20336" y="590"/>
                              </a:cubicBezTo>
                              <a:cubicBezTo>
                                <a:pt x="20326" y="676"/>
                                <a:pt x="20312" y="762"/>
                                <a:pt x="20302" y="847"/>
                              </a:cubicBezTo>
                              <a:cubicBezTo>
                                <a:pt x="20299" y="870"/>
                                <a:pt x="20298" y="895"/>
                                <a:pt x="20301" y="918"/>
                              </a:cubicBezTo>
                            </a:path>
                            <a:path w="897" h="612">
                              <a:moveTo>
                                <a:pt x="20254" y="638"/>
                              </a:moveTo>
                              <a:cubicBezTo>
                                <a:pt x="20288" y="643"/>
                                <a:pt x="20310" y="628"/>
                                <a:pt x="20342" y="615"/>
                              </a:cubicBezTo>
                              <a:cubicBezTo>
                                <a:pt x="20396" y="595"/>
                                <a:pt x="20416" y="587"/>
                                <a:pt x="20452" y="570"/>
                              </a:cubicBezTo>
                            </a:path>
                            <a:path w="897" h="612">
                              <a:moveTo>
                                <a:pt x="21040" y="326"/>
                              </a:moveTo>
                              <a:cubicBezTo>
                                <a:pt x="20957" y="375"/>
                                <a:pt x="20881" y="428"/>
                                <a:pt x="20811" y="495"/>
                              </a:cubicBezTo>
                              <a:cubicBezTo>
                                <a:pt x="20735" y="568"/>
                                <a:pt x="20659" y="660"/>
                                <a:pt x="20644" y="769"/>
                              </a:cubicBezTo>
                              <a:cubicBezTo>
                                <a:pt x="20630" y="872"/>
                                <a:pt x="20723" y="877"/>
                                <a:pt x="20797" y="878"/>
                              </a:cubicBezTo>
                              <a:cubicBezTo>
                                <a:pt x="20925" y="880"/>
                                <a:pt x="21032" y="846"/>
                                <a:pt x="21150" y="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54,307" coordsize="897,612" path="m20334,313c20357,308,20361,343,20359,369c20352,442,20344,516,20336,590c20326,676,20312,762,20302,847c20299,870,20298,895,20301,918em20254,638c20288,643,20310,628,20342,615c20396,595,20416,587,20452,570em21040,326c20957,375,20881,428,20811,495c20735,568,20659,660,20644,769c20630,872,20723,877,20797,878c20925,880,21032,846,21150,803e" stroked="t" o:allowincell="f" style="position:absolute;margin-left:484.15pt;margin-top:-63.3pt;width:25.3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336540</wp:posOffset>
                </wp:positionH>
                <wp:positionV relativeFrom="paragraph">
                  <wp:posOffset>-53975</wp:posOffset>
                </wp:positionV>
                <wp:extent cx="96520" cy="118110"/>
                <wp:effectExtent l="6350" t="6350" r="635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28">
                              <a:moveTo>
                                <a:pt x="17999" y="2412"/>
                              </a:moveTo>
                              <a:cubicBezTo>
                                <a:pt x="18019" y="2411"/>
                                <a:pt x="18035" y="2408"/>
                                <a:pt x="18055" y="2402"/>
                              </a:cubicBezTo>
                              <a:cubicBezTo>
                                <a:pt x="18095" y="2389"/>
                                <a:pt x="18138" y="2388"/>
                                <a:pt x="18179" y="2393"/>
                              </a:cubicBezTo>
                              <a:cubicBezTo>
                                <a:pt x="18187" y="2395"/>
                                <a:pt x="18196" y="2396"/>
                                <a:pt x="18204" y="2398"/>
                              </a:cubicBezTo>
                            </a:path>
                            <a:path w="267" h="328">
                              <a:moveTo>
                                <a:pt x="18048" y="2685"/>
                              </a:moveTo>
                              <a:cubicBezTo>
                                <a:pt x="18038" y="2699"/>
                                <a:pt x="18034" y="2703"/>
                                <a:pt x="18043" y="2713"/>
                              </a:cubicBezTo>
                              <a:cubicBezTo>
                                <a:pt x="18100" y="2714"/>
                                <a:pt x="18148" y="2685"/>
                                <a:pt x="18200" y="2660"/>
                              </a:cubicBezTo>
                              <a:cubicBezTo>
                                <a:pt x="18222" y="2649"/>
                                <a:pt x="18243" y="2639"/>
                                <a:pt x="18265" y="2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9,2390" coordsize="267,328" path="m17999,2412c18019,2411,18035,2408,18055,2402c18095,2389,18138,2388,18179,2393c18187,2395,18196,2396,18204,2398em18048,2685c18038,2699,18034,2703,18043,2713c18100,2714,18148,2685,18200,2660c18222,2649,18243,2639,18265,2628e" stroked="t" o:allowincell="f" style="position:absolute;margin-left:420.2pt;margin-top:-4.25pt;width:7.5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581015</wp:posOffset>
                </wp:positionH>
                <wp:positionV relativeFrom="paragraph">
                  <wp:posOffset>-244475</wp:posOffset>
                </wp:positionV>
                <wp:extent cx="981710" cy="372110"/>
                <wp:effectExtent l="4445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1034">
                              <a:moveTo>
                                <a:pt x="18919" y="1861"/>
                              </a:moveTo>
                              <a:cubicBezTo>
                                <a:pt x="18907" y="1911"/>
                                <a:pt x="18896" y="1963"/>
                                <a:pt x="18881" y="2013"/>
                              </a:cubicBezTo>
                              <a:cubicBezTo>
                                <a:pt x="18863" y="2075"/>
                                <a:pt x="18856" y="2138"/>
                                <a:pt x="18842" y="2202"/>
                              </a:cubicBezTo>
                              <a:cubicBezTo>
                                <a:pt x="18839" y="2214"/>
                                <a:pt x="18836" y="2227"/>
                                <a:pt x="18833" y="2239"/>
                              </a:cubicBezTo>
                            </a:path>
                            <a:path w="2727" h="1034">
                              <a:moveTo>
                                <a:pt x="18685" y="2421"/>
                              </a:moveTo>
                              <a:cubicBezTo>
                                <a:pt x="18671" y="2429"/>
                                <a:pt x="18745" y="2390"/>
                                <a:pt x="18757" y="2385"/>
                              </a:cubicBezTo>
                              <a:cubicBezTo>
                                <a:pt x="18800" y="2368"/>
                                <a:pt x="18844" y="2355"/>
                                <a:pt x="18888" y="2339"/>
                              </a:cubicBezTo>
                            </a:path>
                            <a:path w="2727" h="1034">
                              <a:moveTo>
                                <a:pt x="18874" y="2541"/>
                              </a:moveTo>
                              <a:cubicBezTo>
                                <a:pt x="18885" y="2562"/>
                                <a:pt x="18904" y="2566"/>
                                <a:pt x="18917" y="2584"/>
                              </a:cubicBezTo>
                              <a:cubicBezTo>
                                <a:pt x="18937" y="2610"/>
                                <a:pt x="18903" y="2645"/>
                                <a:pt x="18886" y="2663"/>
                              </a:cubicBezTo>
                              <a:cubicBezTo>
                                <a:pt x="18841" y="2709"/>
                                <a:pt x="18787" y="2746"/>
                                <a:pt x="18739" y="2790"/>
                              </a:cubicBezTo>
                              <a:cubicBezTo>
                                <a:pt x="18727" y="2801"/>
                                <a:pt x="18663" y="2855"/>
                                <a:pt x="18693" y="2879"/>
                              </a:cubicBezTo>
                              <a:cubicBezTo>
                                <a:pt x="18729" y="2908"/>
                                <a:pt x="18786" y="2884"/>
                                <a:pt x="18823" y="2868"/>
                              </a:cubicBezTo>
                              <a:cubicBezTo>
                                <a:pt x="18835" y="2862"/>
                                <a:pt x="18848" y="2856"/>
                                <a:pt x="18860" y="2850"/>
                              </a:cubicBezTo>
                            </a:path>
                            <a:path w="2727" h="1034">
                              <a:moveTo>
                                <a:pt x="19300" y="2344"/>
                              </a:moveTo>
                              <a:cubicBezTo>
                                <a:pt x="19273" y="2365"/>
                                <a:pt x="19236" y="2386"/>
                                <a:pt x="19213" y="2411"/>
                              </a:cubicBezTo>
                              <a:cubicBezTo>
                                <a:pt x="19185" y="2442"/>
                                <a:pt x="19164" y="2487"/>
                                <a:pt x="19166" y="2529"/>
                              </a:cubicBezTo>
                              <a:cubicBezTo>
                                <a:pt x="19168" y="2571"/>
                                <a:pt x="19190" y="2603"/>
                                <a:pt x="19211" y="2638"/>
                              </a:cubicBezTo>
                              <a:cubicBezTo>
                                <a:pt x="19225" y="2662"/>
                                <a:pt x="19242" y="2690"/>
                                <a:pt x="19225" y="2717"/>
                              </a:cubicBezTo>
                              <a:cubicBezTo>
                                <a:pt x="19212" y="2738"/>
                                <a:pt x="19163" y="2763"/>
                                <a:pt x="19140" y="2765"/>
                              </a:cubicBezTo>
                              <a:cubicBezTo>
                                <a:pt x="19104" y="2769"/>
                                <a:pt x="19084" y="2757"/>
                                <a:pt x="19071" y="2728"/>
                              </a:cubicBezTo>
                            </a:path>
                            <a:path w="2727" h="1034">
                              <a:moveTo>
                                <a:pt x="19403" y="2511"/>
                              </a:moveTo>
                              <a:cubicBezTo>
                                <a:pt x="19391" y="2539"/>
                                <a:pt x="19373" y="2573"/>
                                <a:pt x="19371" y="2603"/>
                              </a:cubicBezTo>
                              <a:cubicBezTo>
                                <a:pt x="19370" y="2623"/>
                                <a:pt x="19374" y="2644"/>
                                <a:pt x="19379" y="2663"/>
                              </a:cubicBezTo>
                            </a:path>
                            <a:path w="2727" h="1034">
                              <a:moveTo>
                                <a:pt x="19491" y="2545"/>
                              </a:moveTo>
                              <a:cubicBezTo>
                                <a:pt x="19511" y="2524"/>
                                <a:pt x="19528" y="2500"/>
                                <a:pt x="19551" y="2481"/>
                              </a:cubicBezTo>
                              <a:cubicBezTo>
                                <a:pt x="19570" y="2465"/>
                                <a:pt x="19617" y="2429"/>
                                <a:pt x="19642" y="2456"/>
                              </a:cubicBezTo>
                              <a:cubicBezTo>
                                <a:pt x="19665" y="2481"/>
                                <a:pt x="19639" y="2562"/>
                                <a:pt x="19629" y="2587"/>
                              </a:cubicBezTo>
                              <a:cubicBezTo>
                                <a:pt x="19620" y="2612"/>
                                <a:pt x="19603" y="2638"/>
                                <a:pt x="19588" y="2660"/>
                              </a:cubicBezTo>
                            </a:path>
                            <a:path w="2727" h="1034">
                              <a:moveTo>
                                <a:pt x="19994" y="2144"/>
                              </a:moveTo>
                              <a:cubicBezTo>
                                <a:pt x="20018" y="2148"/>
                                <a:pt x="20023" y="2141"/>
                                <a:pt x="20030" y="2169"/>
                              </a:cubicBezTo>
                              <a:cubicBezTo>
                                <a:pt x="20039" y="2209"/>
                                <a:pt x="20027" y="2243"/>
                                <a:pt x="20014" y="2280"/>
                              </a:cubicBezTo>
                              <a:cubicBezTo>
                                <a:pt x="19995" y="2335"/>
                                <a:pt x="19966" y="2381"/>
                                <a:pt x="19937" y="2431"/>
                              </a:cubicBezTo>
                              <a:cubicBezTo>
                                <a:pt x="19912" y="2474"/>
                                <a:pt x="19886" y="2518"/>
                                <a:pt x="19869" y="2565"/>
                              </a:cubicBezTo>
                              <a:cubicBezTo>
                                <a:pt x="19860" y="2589"/>
                                <a:pt x="19861" y="2596"/>
                                <a:pt x="19870" y="2617"/>
                              </a:cubicBezTo>
                              <a:cubicBezTo>
                                <a:pt x="19898" y="2619"/>
                                <a:pt x="19927" y="2596"/>
                                <a:pt x="19955" y="2576"/>
                              </a:cubicBezTo>
                              <a:cubicBezTo>
                                <a:pt x="19988" y="2551"/>
                                <a:pt x="20000" y="2542"/>
                                <a:pt x="20017" y="2519"/>
                              </a:cubicBezTo>
                            </a:path>
                            <a:path w="2727" h="1034">
                              <a:moveTo>
                                <a:pt x="20327" y="2273"/>
                              </a:moveTo>
                              <a:cubicBezTo>
                                <a:pt x="20296" y="2311"/>
                                <a:pt x="20275" y="2351"/>
                                <a:pt x="20253" y="2394"/>
                              </a:cubicBezTo>
                              <a:cubicBezTo>
                                <a:pt x="20228" y="2443"/>
                                <a:pt x="20200" y="2503"/>
                                <a:pt x="20197" y="2559"/>
                              </a:cubicBezTo>
                              <a:cubicBezTo>
                                <a:pt x="20201" y="2584"/>
                                <a:pt x="20201" y="2591"/>
                                <a:pt x="20212" y="2604"/>
                              </a:cubicBezTo>
                              <a:cubicBezTo>
                                <a:pt x="20259" y="2606"/>
                                <a:pt x="20289" y="2582"/>
                                <a:pt x="20323" y="2548"/>
                              </a:cubicBezTo>
                              <a:cubicBezTo>
                                <a:pt x="20379" y="2491"/>
                                <a:pt x="20419" y="2419"/>
                                <a:pt x="20448" y="2346"/>
                              </a:cubicBezTo>
                              <a:cubicBezTo>
                                <a:pt x="20471" y="2289"/>
                                <a:pt x="20496" y="2216"/>
                                <a:pt x="20465" y="2156"/>
                              </a:cubicBezTo>
                              <a:cubicBezTo>
                                <a:pt x="20438" y="2104"/>
                                <a:pt x="20372" y="2122"/>
                                <a:pt x="20332" y="2144"/>
                              </a:cubicBezTo>
                              <a:cubicBezTo>
                                <a:pt x="20282" y="2171"/>
                                <a:pt x="20229" y="2228"/>
                                <a:pt x="20224" y="2288"/>
                              </a:cubicBezTo>
                              <a:cubicBezTo>
                                <a:pt x="20219" y="2347"/>
                                <a:pt x="20274" y="2372"/>
                                <a:pt x="20323" y="2368"/>
                              </a:cubicBezTo>
                              <a:cubicBezTo>
                                <a:pt x="20375" y="2363"/>
                                <a:pt x="20409" y="2335"/>
                                <a:pt x="20452" y="2309"/>
                              </a:cubicBezTo>
                            </a:path>
                            <a:path w="2727" h="1034">
                              <a:moveTo>
                                <a:pt x="20814" y="2145"/>
                              </a:moveTo>
                              <a:cubicBezTo>
                                <a:pt x="20799" y="2216"/>
                                <a:pt x="20777" y="2289"/>
                                <a:pt x="20767" y="2361"/>
                              </a:cubicBezTo>
                              <a:cubicBezTo>
                                <a:pt x="20758" y="2426"/>
                                <a:pt x="20754" y="2492"/>
                                <a:pt x="20749" y="2557"/>
                              </a:cubicBezTo>
                            </a:path>
                            <a:path w="2727" h="1034">
                              <a:moveTo>
                                <a:pt x="20745" y="2377"/>
                              </a:moveTo>
                              <a:cubicBezTo>
                                <a:pt x="20757" y="2411"/>
                                <a:pt x="20776" y="2390"/>
                                <a:pt x="20805" y="2382"/>
                              </a:cubicBezTo>
                              <a:cubicBezTo>
                                <a:pt x="20872" y="2363"/>
                                <a:pt x="20933" y="2339"/>
                                <a:pt x="20996" y="2310"/>
                              </a:cubicBezTo>
                            </a:path>
                            <a:path w="2727" h="1034">
                              <a:moveTo>
                                <a:pt x="21345" y="2168"/>
                              </a:moveTo>
                              <a:cubicBezTo>
                                <a:pt x="21286" y="2204"/>
                                <a:pt x="21229" y="2244"/>
                                <a:pt x="21178" y="2291"/>
                              </a:cubicBezTo>
                              <a:cubicBezTo>
                                <a:pt x="21118" y="2346"/>
                                <a:pt x="21062" y="2415"/>
                                <a:pt x="21031" y="2491"/>
                              </a:cubicBezTo>
                              <a:cubicBezTo>
                                <a:pt x="21020" y="2530"/>
                                <a:pt x="21016" y="2540"/>
                                <a:pt x="21021" y="2566"/>
                              </a:cubicBezTo>
                              <a:cubicBezTo>
                                <a:pt x="21082" y="2598"/>
                                <a:pt x="21159" y="2580"/>
                                <a:pt x="21230" y="2561"/>
                              </a:cubicBezTo>
                              <a:cubicBezTo>
                                <a:pt x="21316" y="2533"/>
                                <a:pt x="21347" y="2523"/>
                                <a:pt x="21403" y="2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7,1861" coordsize="2727,1034" path="m18919,1861c18907,1911,18896,1963,18881,2013c18863,2075,18856,2138,18842,2202c18839,2214,18836,2227,18833,2239em18685,2421c18671,2429,18745,2390,18757,2385c18800,2368,18844,2355,18888,2339em18874,2541c18885,2562,18904,2566,18917,2584c18937,2610,18903,2645,18886,2663c18841,2709,18787,2746,18739,2790c18727,2801,18663,2855,18693,2879c18729,2908,18786,2884,18823,2868c18835,2862,18848,2856,18860,2850em19300,2344c19273,2365,19236,2386,19213,2411c19185,2442,19164,2487,19166,2529c19168,2571,19190,2603,19211,2638c19225,2662,19242,2690,19225,2717c19212,2738,19163,2763,19140,2765c19104,2769,19084,2757,19071,2728em19403,2511c19391,2539,19373,2573,19371,2603c19370,2623,19374,2644,19379,2663em19491,2545c19511,2524,19528,2500,19551,2481c19570,2465,19617,2429,19642,2456c19665,2481,19639,2562,19629,2587c19620,2612,19603,2638,19588,2660em19994,2144c20018,2148,20023,2141,20030,2169c20039,2209,20027,2243,20014,2280c19995,2335,19966,2381,19937,2431c19912,2474,19886,2518,19869,2565c19860,2589,19861,2596,19870,2617c19898,2619,19927,2596,19955,2576c19988,2551,20000,2542,20017,2519em20327,2273c20296,2311,20275,2351,20253,2394c20228,2443,20200,2503,20197,2559c20201,2584,20201,2591,20212,2604c20259,2606,20289,2582,20323,2548c20379,2491,20419,2419,20448,2346c20471,2289,20496,2216,20465,2156c20438,2104,20372,2122,20332,2144c20282,2171,20229,2228,20224,2288c20219,2347,20274,2372,20323,2368c20375,2363,20409,2335,20452,2309em20814,2145c20799,2216,20777,2289,20767,2361c20758,2426,20754,2492,20749,2557em20745,2377c20757,2411,20776,2390,20805,2382c20872,2363,20933,2339,20996,2310em21345,2168c21286,2204,21229,2244,21178,2291c21118,2346,21062,2415,21031,2491c21020,2530,21016,2540,21021,2566c21082,2598,21159,2580,21230,2561c21316,2533,21347,2523,21403,2496e" stroked="t" o:allowincell="f" style="position:absolute;margin-left:439.45pt;margin-top:-19.25pt;width:77.25pt;height:2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824095</wp:posOffset>
                </wp:positionH>
                <wp:positionV relativeFrom="paragraph">
                  <wp:posOffset>-749935</wp:posOffset>
                </wp:positionV>
                <wp:extent cx="57785" cy="835660"/>
                <wp:effectExtent l="6985" t="6350" r="5715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321">
                              <a:moveTo>
                                <a:pt x="16576" y="457"/>
                              </a:moveTo>
                              <a:cubicBezTo>
                                <a:pt x="16590" y="721"/>
                                <a:pt x="16602" y="986"/>
                                <a:pt x="16615" y="1250"/>
                              </a:cubicBezTo>
                              <a:cubicBezTo>
                                <a:pt x="16636" y="1673"/>
                                <a:pt x="16664" y="2093"/>
                                <a:pt x="16707" y="2515"/>
                              </a:cubicBezTo>
                              <a:cubicBezTo>
                                <a:pt x="16716" y="2602"/>
                                <a:pt x="16726" y="2690"/>
                                <a:pt x="16735" y="2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6,457" coordsize="160,2321" path="m16576,457c16590,721,16602,986,16615,1250c16636,1673,16664,2093,16707,2515c16716,2602,16726,2690,16735,2777e" stroked="t" o:allowincell="f" style="position:absolute;margin-left:379.85pt;margin-top:-59.05pt;width:4.5pt;height:6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206625</wp:posOffset>
                </wp:positionH>
                <wp:positionV relativeFrom="paragraph">
                  <wp:posOffset>-695325</wp:posOffset>
                </wp:positionV>
                <wp:extent cx="1013460" cy="465455"/>
                <wp:effectExtent l="6350" t="6350" r="6985" b="698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1293">
                              <a:moveTo>
                                <a:pt x="9473" y="624"/>
                              </a:moveTo>
                              <a:cubicBezTo>
                                <a:pt x="9474" y="619"/>
                                <a:pt x="9476" y="613"/>
                                <a:pt x="9477" y="608"/>
                              </a:cubicBezTo>
                              <a:cubicBezTo>
                                <a:pt x="9482" y="636"/>
                                <a:pt x="9480" y="665"/>
                                <a:pt x="9481" y="694"/>
                              </a:cubicBezTo>
                              <a:cubicBezTo>
                                <a:pt x="9484" y="760"/>
                                <a:pt x="9490" y="830"/>
                                <a:pt x="9488" y="896"/>
                              </a:cubicBezTo>
                              <a:cubicBezTo>
                                <a:pt x="9487" y="952"/>
                                <a:pt x="9484" y="1007"/>
                                <a:pt x="9484" y="1063"/>
                              </a:cubicBezTo>
                            </a:path>
                            <a:path w="2815" h="1293">
                              <a:moveTo>
                                <a:pt x="9304" y="1203"/>
                              </a:moveTo>
                              <a:cubicBezTo>
                                <a:pt x="9313" y="1226"/>
                                <a:pt x="9352" y="1197"/>
                                <a:pt x="9373" y="1189"/>
                              </a:cubicBezTo>
                              <a:cubicBezTo>
                                <a:pt x="9452" y="1159"/>
                                <a:pt x="9537" y="1144"/>
                                <a:pt x="9620" y="1127"/>
                              </a:cubicBezTo>
                              <a:cubicBezTo>
                                <a:pt x="9639" y="1123"/>
                                <a:pt x="9659" y="1119"/>
                                <a:pt x="9678" y="1115"/>
                              </a:cubicBezTo>
                            </a:path>
                            <a:path w="2815" h="1293">
                              <a:moveTo>
                                <a:pt x="9543" y="1445"/>
                              </a:moveTo>
                              <a:cubicBezTo>
                                <a:pt x="9525" y="1474"/>
                                <a:pt x="9522" y="1482"/>
                                <a:pt x="9556" y="1500"/>
                              </a:cubicBezTo>
                              <a:cubicBezTo>
                                <a:pt x="9578" y="1511"/>
                                <a:pt x="9603" y="1523"/>
                                <a:pt x="9601" y="1552"/>
                              </a:cubicBezTo>
                              <a:cubicBezTo>
                                <a:pt x="9598" y="1597"/>
                                <a:pt x="9552" y="1637"/>
                                <a:pt x="9525" y="1667"/>
                              </a:cubicBezTo>
                              <a:cubicBezTo>
                                <a:pt x="9484" y="1712"/>
                                <a:pt x="9431" y="1757"/>
                                <a:pt x="9406" y="1814"/>
                              </a:cubicBezTo>
                              <a:cubicBezTo>
                                <a:pt x="9386" y="1860"/>
                                <a:pt x="9416" y="1894"/>
                                <a:pt x="9464" y="1900"/>
                              </a:cubicBezTo>
                              <a:cubicBezTo>
                                <a:pt x="9529" y="1908"/>
                                <a:pt x="9601" y="1866"/>
                                <a:pt x="9657" y="1840"/>
                              </a:cubicBezTo>
                            </a:path>
                            <a:path w="2815" h="1293">
                              <a:moveTo>
                                <a:pt x="10383" y="922"/>
                              </a:moveTo>
                              <a:cubicBezTo>
                                <a:pt x="10354" y="895"/>
                                <a:pt x="10356" y="899"/>
                                <a:pt x="10328" y="921"/>
                              </a:cubicBezTo>
                              <a:cubicBezTo>
                                <a:pt x="10293" y="949"/>
                                <a:pt x="10266" y="987"/>
                                <a:pt x="10242" y="1026"/>
                              </a:cubicBezTo>
                              <a:cubicBezTo>
                                <a:pt x="10216" y="1068"/>
                                <a:pt x="10196" y="1117"/>
                                <a:pt x="10199" y="1167"/>
                              </a:cubicBezTo>
                              <a:cubicBezTo>
                                <a:pt x="10202" y="1207"/>
                                <a:pt x="10229" y="1233"/>
                                <a:pt x="10255" y="1259"/>
                              </a:cubicBezTo>
                              <a:cubicBezTo>
                                <a:pt x="10275" y="1279"/>
                                <a:pt x="10299" y="1301"/>
                                <a:pt x="10286" y="1332"/>
                              </a:cubicBezTo>
                              <a:cubicBezTo>
                                <a:pt x="10270" y="1371"/>
                                <a:pt x="10228" y="1385"/>
                                <a:pt x="10195" y="1405"/>
                              </a:cubicBezTo>
                              <a:cubicBezTo>
                                <a:pt x="10181" y="1414"/>
                                <a:pt x="10121" y="1452"/>
                                <a:pt x="10104" y="1429"/>
                              </a:cubicBezTo>
                              <a:cubicBezTo>
                                <a:pt x="10105" y="1426"/>
                                <a:pt x="10105" y="1422"/>
                                <a:pt x="10106" y="1419"/>
                              </a:cubicBezTo>
                            </a:path>
                            <a:path w="2815" h="1293">
                              <a:moveTo>
                                <a:pt x="10528" y="1120"/>
                              </a:moveTo>
                              <a:cubicBezTo>
                                <a:pt x="10521" y="1154"/>
                                <a:pt x="10504" y="1186"/>
                                <a:pt x="10497" y="1220"/>
                              </a:cubicBezTo>
                              <a:cubicBezTo>
                                <a:pt x="10489" y="1260"/>
                                <a:pt x="10502" y="1297"/>
                                <a:pt x="10513" y="1334"/>
                              </a:cubicBezTo>
                              <a:cubicBezTo>
                                <a:pt x="10520" y="1357"/>
                                <a:pt x="10519" y="1357"/>
                                <a:pt x="10541" y="1361"/>
                              </a:cubicBezTo>
                            </a:path>
                            <a:path w="2815" h="1293">
                              <a:moveTo>
                                <a:pt x="10670" y="1236"/>
                              </a:moveTo>
                              <a:cubicBezTo>
                                <a:pt x="10702" y="1214"/>
                                <a:pt x="10721" y="1180"/>
                                <a:pt x="10747" y="1151"/>
                              </a:cubicBezTo>
                              <a:cubicBezTo>
                                <a:pt x="10771" y="1124"/>
                                <a:pt x="10821" y="1064"/>
                                <a:pt x="10864" y="1075"/>
                              </a:cubicBezTo>
                              <a:cubicBezTo>
                                <a:pt x="10903" y="1085"/>
                                <a:pt x="10896" y="1169"/>
                                <a:pt x="10894" y="1196"/>
                              </a:cubicBezTo>
                              <a:cubicBezTo>
                                <a:pt x="10890" y="1239"/>
                                <a:pt x="10884" y="1281"/>
                                <a:pt x="10880" y="1324"/>
                              </a:cubicBezTo>
                            </a:path>
                            <a:path w="2815" h="1293">
                              <a:moveTo>
                                <a:pt x="11312" y="840"/>
                              </a:moveTo>
                              <a:cubicBezTo>
                                <a:pt x="11317" y="823"/>
                                <a:pt x="11325" y="803"/>
                                <a:pt x="11344" y="796"/>
                              </a:cubicBezTo>
                              <a:cubicBezTo>
                                <a:pt x="11378" y="784"/>
                                <a:pt x="11420" y="786"/>
                                <a:pt x="11452" y="803"/>
                              </a:cubicBezTo>
                              <a:cubicBezTo>
                                <a:pt x="11498" y="828"/>
                                <a:pt x="11512" y="875"/>
                                <a:pt x="11506" y="924"/>
                              </a:cubicBezTo>
                              <a:cubicBezTo>
                                <a:pt x="11497" y="1001"/>
                                <a:pt x="11449" y="1068"/>
                                <a:pt x="11407" y="1130"/>
                              </a:cubicBezTo>
                              <a:cubicBezTo>
                                <a:pt x="11371" y="1182"/>
                                <a:pt x="11323" y="1231"/>
                                <a:pt x="11295" y="1288"/>
                              </a:cubicBezTo>
                              <a:cubicBezTo>
                                <a:pt x="11291" y="1304"/>
                                <a:pt x="11290" y="1309"/>
                                <a:pt x="11304" y="1314"/>
                              </a:cubicBezTo>
                              <a:cubicBezTo>
                                <a:pt x="11362" y="1292"/>
                                <a:pt x="11411" y="1266"/>
                                <a:pt x="11466" y="1235"/>
                              </a:cubicBezTo>
                            </a:path>
                            <a:path w="2815" h="1293">
                              <a:moveTo>
                                <a:pt x="11879" y="854"/>
                              </a:moveTo>
                              <a:cubicBezTo>
                                <a:pt x="11833" y="899"/>
                                <a:pt x="11792" y="946"/>
                                <a:pt x="11761" y="1004"/>
                              </a:cubicBezTo>
                              <a:cubicBezTo>
                                <a:pt x="11731" y="1059"/>
                                <a:pt x="11697" y="1144"/>
                                <a:pt x="11722" y="1208"/>
                              </a:cubicBezTo>
                              <a:cubicBezTo>
                                <a:pt x="11744" y="1263"/>
                                <a:pt x="11807" y="1256"/>
                                <a:pt x="11849" y="1233"/>
                              </a:cubicBezTo>
                              <a:cubicBezTo>
                                <a:pt x="11914" y="1197"/>
                                <a:pt x="11964" y="1123"/>
                                <a:pt x="11993" y="1057"/>
                              </a:cubicBezTo>
                              <a:cubicBezTo>
                                <a:pt x="12022" y="991"/>
                                <a:pt x="12032" y="912"/>
                                <a:pt x="12013" y="842"/>
                              </a:cubicBezTo>
                              <a:cubicBezTo>
                                <a:pt x="11997" y="784"/>
                                <a:pt x="11953" y="737"/>
                                <a:pt x="11891" y="729"/>
                              </a:cubicBezTo>
                              <a:cubicBezTo>
                                <a:pt x="11832" y="721"/>
                                <a:pt x="11767" y="757"/>
                                <a:pt x="11735" y="805"/>
                              </a:cubicBezTo>
                              <a:cubicBezTo>
                                <a:pt x="11699" y="858"/>
                                <a:pt x="11733" y="904"/>
                                <a:pt x="11785" y="925"/>
                              </a:cubicBezTo>
                              <a:cubicBezTo>
                                <a:pt x="11869" y="959"/>
                                <a:pt x="11966" y="942"/>
                                <a:pt x="12050" y="913"/>
                              </a:cubicBezTo>
                              <a:cubicBezTo>
                                <a:pt x="12073" y="903"/>
                                <a:pt x="12095" y="894"/>
                                <a:pt x="12118" y="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4,608" coordsize="2815,1293" path="m9473,624c9474,619,9476,613,9477,608c9482,636,9480,665,9481,694c9484,760,9490,830,9488,896c9487,952,9484,1007,9484,1063em9304,1203c9313,1226,9352,1197,9373,1189c9452,1159,9537,1144,9620,1127c9639,1123,9659,1119,9678,1115em9543,1445c9525,1474,9522,1482,9556,1500c9578,1511,9603,1523,9601,1552c9598,1597,9552,1637,9525,1667c9484,1712,9431,1757,9406,1814c9386,1860,9416,1894,9464,1900c9529,1908,9601,1866,9657,1840em10383,922c10354,895,10356,899,10328,921c10293,949,10266,987,10242,1026c10216,1068,10196,1117,10199,1167c10202,1207,10229,1233,10255,1259c10275,1279,10299,1301,10286,1332c10270,1371,10228,1385,10195,1405c10181,1414,10121,1452,10104,1429c10105,1426,10105,1422,10106,1419em10528,1120c10521,1154,10504,1186,10497,1220c10489,1260,10502,1297,10513,1334c10520,1357,10519,1357,10541,1361em10670,1236c10702,1214,10721,1180,10747,1151c10771,1124,10821,1064,10864,1075c10903,1085,10896,1169,10894,1196c10890,1239,10884,1281,10880,1324em11312,840c11317,823,11325,803,11344,796c11378,784,11420,786,11452,803c11498,828,11512,875,11506,924c11497,1001,11449,1068,11407,1130c11371,1182,11323,1231,11295,1288c11291,1304,11290,1309,11304,1314c11362,1292,11411,1266,11466,1235em11879,854c11833,899,11792,946,11761,1004c11731,1059,11697,1144,11722,1208c11744,1263,11807,1256,11849,1233c11914,1197,11964,1123,11993,1057c12022,991,12032,912,12013,842c11997,784,11953,737,11891,729c11832,721,11767,757,11735,805c11699,858,11733,904,11785,925c11869,959,11966,942,12050,913c12073,903,12095,894,12118,884e" stroked="t" o:allowincell="f" style="position:absolute;margin-left:173.75pt;margin-top:-54.75pt;width:79.75pt;height:3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441065</wp:posOffset>
                </wp:positionH>
                <wp:positionV relativeFrom="paragraph">
                  <wp:posOffset>-711200</wp:posOffset>
                </wp:positionV>
                <wp:extent cx="456565" cy="269875"/>
                <wp:effectExtent l="7620" t="6350" r="5715" b="762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749">
                              <a:moveTo>
                                <a:pt x="12815" y="565"/>
                              </a:moveTo>
                              <a:cubicBezTo>
                                <a:pt x="12817" y="618"/>
                                <a:pt x="12807" y="668"/>
                                <a:pt x="12804" y="721"/>
                              </a:cubicBezTo>
                              <a:cubicBezTo>
                                <a:pt x="12798" y="840"/>
                                <a:pt x="12803" y="957"/>
                                <a:pt x="12808" y="1076"/>
                              </a:cubicBezTo>
                              <a:cubicBezTo>
                                <a:pt x="12811" y="1155"/>
                                <a:pt x="12815" y="1233"/>
                                <a:pt x="12819" y="1312"/>
                              </a:cubicBezTo>
                            </a:path>
                            <a:path w="1269" h="749">
                              <a:moveTo>
                                <a:pt x="12733" y="1091"/>
                              </a:moveTo>
                              <a:cubicBezTo>
                                <a:pt x="12816" y="1068"/>
                                <a:pt x="12897" y="1038"/>
                                <a:pt x="12977" y="1008"/>
                              </a:cubicBezTo>
                              <a:cubicBezTo>
                                <a:pt x="13007" y="997"/>
                                <a:pt x="13038" y="985"/>
                                <a:pt x="13068" y="974"/>
                              </a:cubicBezTo>
                            </a:path>
                            <a:path w="1269" h="749">
                              <a:moveTo>
                                <a:pt x="13810" y="582"/>
                              </a:moveTo>
                              <a:cubicBezTo>
                                <a:pt x="13705" y="647"/>
                                <a:pt x="13596" y="714"/>
                                <a:pt x="13506" y="800"/>
                              </a:cubicBezTo>
                              <a:cubicBezTo>
                                <a:pt x="13410" y="891"/>
                                <a:pt x="13272" y="1040"/>
                                <a:pt x="13272" y="1184"/>
                              </a:cubicBezTo>
                              <a:cubicBezTo>
                                <a:pt x="13272" y="1331"/>
                                <a:pt x="13477" y="1322"/>
                                <a:pt x="13571" y="1310"/>
                              </a:cubicBezTo>
                              <a:cubicBezTo>
                                <a:pt x="13723" y="1291"/>
                                <a:pt x="13861" y="1226"/>
                                <a:pt x="14001" y="1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3,565" coordsize="1269,749" path="m12815,565c12817,618,12807,668,12804,721c12798,840,12803,957,12808,1076c12811,1155,12815,1233,12819,1312em12733,1091c12816,1068,12897,1038,12977,1008c13007,997,13038,985,13068,974em13810,582c13705,647,13596,714,13506,800c13410,891,13272,1040,13272,1184c13272,1331,13477,1322,13571,1310c13723,1291,13861,1226,14001,1170e" stroked="t" o:allowincell="f" style="position:absolute;margin-left:270.95pt;margin-top:-56pt;width:35.9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513715</wp:posOffset>
                </wp:positionH>
                <wp:positionV relativeFrom="paragraph">
                  <wp:posOffset>721995</wp:posOffset>
                </wp:positionV>
                <wp:extent cx="93345" cy="26670"/>
                <wp:effectExtent l="6350" t="6350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73">
                              <a:moveTo>
                                <a:pt x="1772" y="4552"/>
                              </a:moveTo>
                              <a:cubicBezTo>
                                <a:pt x="1756" y="4584"/>
                                <a:pt x="1751" y="4592"/>
                                <a:pt x="1748" y="4614"/>
                              </a:cubicBezTo>
                              <a:cubicBezTo>
                                <a:pt x="1809" y="4623"/>
                                <a:pt x="1870" y="4605"/>
                                <a:pt x="1928" y="4582"/>
                              </a:cubicBezTo>
                              <a:cubicBezTo>
                                <a:pt x="1954" y="4570"/>
                                <a:pt x="1981" y="4558"/>
                                <a:pt x="2007" y="4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,4546" coordsize="260,73" path="m1772,4552c1756,4584,1751,4592,1748,4614c1809,4623,1870,4605,1928,4582c1954,4570,1981,4558,2007,4546e" stroked="t" o:allowincell="f" style="position:absolute;margin-left:-40.45pt;margin-top:56.85pt;width:7.3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526415</wp:posOffset>
                </wp:positionH>
                <wp:positionV relativeFrom="paragraph">
                  <wp:posOffset>577850</wp:posOffset>
                </wp:positionV>
                <wp:extent cx="64770" cy="21590"/>
                <wp:effectExtent l="6350" t="6350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9">
                              <a:moveTo>
                                <a:pt x="1712" y="4146"/>
                              </a:moveTo>
                              <a:cubicBezTo>
                                <a:pt x="1729" y="4156"/>
                                <a:pt x="1742" y="4158"/>
                                <a:pt x="1762" y="4162"/>
                              </a:cubicBezTo>
                              <a:cubicBezTo>
                                <a:pt x="1807" y="4170"/>
                                <a:pt x="1849" y="4188"/>
                                <a:pt x="1892" y="4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,4146" coordsize="181,59" path="m1712,4146c1729,4156,1742,4158,1762,4162c1807,4170,1849,4188,1892,4204e" stroked="t" o:allowincell="f" style="position:absolute;margin-left:-41.45pt;margin-top:45.5pt;width:5.0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24765</wp:posOffset>
                </wp:positionH>
                <wp:positionV relativeFrom="paragraph">
                  <wp:posOffset>231775</wp:posOffset>
                </wp:positionV>
                <wp:extent cx="1035050" cy="579755"/>
                <wp:effectExtent l="6350" t="6985" r="635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1611">
                              <a:moveTo>
                                <a:pt x="3183" y="3352"/>
                              </a:moveTo>
                              <a:cubicBezTo>
                                <a:pt x="3210" y="3342"/>
                                <a:pt x="3237" y="3333"/>
                                <a:pt x="3265" y="3345"/>
                              </a:cubicBezTo>
                              <a:cubicBezTo>
                                <a:pt x="3314" y="3365"/>
                                <a:pt x="3317" y="3425"/>
                                <a:pt x="3302" y="3469"/>
                              </a:cubicBezTo>
                              <a:cubicBezTo>
                                <a:pt x="3281" y="3532"/>
                                <a:pt x="3235" y="3591"/>
                                <a:pt x="3193" y="3642"/>
                              </a:cubicBezTo>
                              <a:cubicBezTo>
                                <a:pt x="3168" y="3673"/>
                                <a:pt x="3110" y="3719"/>
                                <a:pt x="3106" y="3763"/>
                              </a:cubicBezTo>
                              <a:cubicBezTo>
                                <a:pt x="3108" y="3768"/>
                                <a:pt x="3110" y="3772"/>
                                <a:pt x="3112" y="3777"/>
                              </a:cubicBezTo>
                              <a:cubicBezTo>
                                <a:pt x="3167" y="3786"/>
                                <a:pt x="3210" y="3783"/>
                                <a:pt x="3263" y="3763"/>
                              </a:cubicBezTo>
                              <a:cubicBezTo>
                                <a:pt x="3280" y="3755"/>
                                <a:pt x="3298" y="3747"/>
                                <a:pt x="3315" y="3739"/>
                              </a:cubicBezTo>
                            </a:path>
                            <a:path w="2875" h="1611">
                              <a:moveTo>
                                <a:pt x="3862" y="3183"/>
                              </a:moveTo>
                              <a:cubicBezTo>
                                <a:pt x="3846" y="3186"/>
                                <a:pt x="3831" y="3186"/>
                                <a:pt x="3815" y="3189"/>
                              </a:cubicBezTo>
                              <a:cubicBezTo>
                                <a:pt x="3801" y="3192"/>
                                <a:pt x="3787" y="3192"/>
                                <a:pt x="3773" y="3194"/>
                              </a:cubicBezTo>
                              <a:cubicBezTo>
                                <a:pt x="3760" y="3196"/>
                                <a:pt x="3745" y="3199"/>
                                <a:pt x="3732" y="3203"/>
                              </a:cubicBezTo>
                              <a:cubicBezTo>
                                <a:pt x="3708" y="3210"/>
                                <a:pt x="3692" y="3218"/>
                                <a:pt x="3677" y="3239"/>
                              </a:cubicBezTo>
                              <a:cubicBezTo>
                                <a:pt x="3663" y="3258"/>
                                <a:pt x="3655" y="3281"/>
                                <a:pt x="3649" y="3304"/>
                              </a:cubicBezTo>
                              <a:cubicBezTo>
                                <a:pt x="3637" y="3347"/>
                                <a:pt x="3641" y="3390"/>
                                <a:pt x="3651" y="3433"/>
                              </a:cubicBezTo>
                              <a:cubicBezTo>
                                <a:pt x="3663" y="3486"/>
                                <a:pt x="3696" y="3529"/>
                                <a:pt x="3709" y="3580"/>
                              </a:cubicBezTo>
                              <a:cubicBezTo>
                                <a:pt x="3716" y="3608"/>
                                <a:pt x="3704" y="3613"/>
                                <a:pt x="3685" y="3622"/>
                              </a:cubicBezTo>
                              <a:cubicBezTo>
                                <a:pt x="3658" y="3635"/>
                                <a:pt x="3632" y="3636"/>
                                <a:pt x="3601" y="3637"/>
                              </a:cubicBezTo>
                            </a:path>
                            <a:path w="2875" h="1611">
                              <a:moveTo>
                                <a:pt x="3137" y="4026"/>
                              </a:moveTo>
                              <a:cubicBezTo>
                                <a:pt x="3136" y="4062"/>
                                <a:pt x="3227" y="4018"/>
                                <a:pt x="3270" y="4008"/>
                              </a:cubicBezTo>
                              <a:cubicBezTo>
                                <a:pt x="3395" y="3978"/>
                                <a:pt x="3529" y="3954"/>
                                <a:pt x="3657" y="3946"/>
                              </a:cubicBezTo>
                              <a:cubicBezTo>
                                <a:pt x="3759" y="3939"/>
                                <a:pt x="3854" y="3950"/>
                                <a:pt x="3953" y="3969"/>
                              </a:cubicBezTo>
                            </a:path>
                            <a:path w="2875" h="1611">
                              <a:moveTo>
                                <a:pt x="3579" y="4326"/>
                              </a:moveTo>
                              <a:cubicBezTo>
                                <a:pt x="3563" y="4354"/>
                                <a:pt x="3596" y="4340"/>
                                <a:pt x="3622" y="4346"/>
                              </a:cubicBezTo>
                              <a:cubicBezTo>
                                <a:pt x="3660" y="4356"/>
                                <a:pt x="3697" y="4375"/>
                                <a:pt x="3700" y="4419"/>
                              </a:cubicBezTo>
                              <a:cubicBezTo>
                                <a:pt x="3705" y="4484"/>
                                <a:pt x="3650" y="4545"/>
                                <a:pt x="3611" y="4590"/>
                              </a:cubicBezTo>
                              <a:cubicBezTo>
                                <a:pt x="3567" y="4642"/>
                                <a:pt x="3504" y="4689"/>
                                <a:pt x="3473" y="4750"/>
                              </a:cubicBezTo>
                              <a:cubicBezTo>
                                <a:pt x="3471" y="4759"/>
                                <a:pt x="3468" y="4767"/>
                                <a:pt x="3466" y="4776"/>
                              </a:cubicBezTo>
                              <a:cubicBezTo>
                                <a:pt x="3503" y="4805"/>
                                <a:pt x="3555" y="4780"/>
                                <a:pt x="3601" y="4762"/>
                              </a:cubicBezTo>
                              <a:cubicBezTo>
                                <a:pt x="3623" y="4752"/>
                                <a:pt x="3646" y="4742"/>
                                <a:pt x="3668" y="4732"/>
                              </a:cubicBezTo>
                            </a:path>
                            <a:path w="2875" h="1611">
                              <a:moveTo>
                                <a:pt x="4764" y="3602"/>
                              </a:moveTo>
                              <a:cubicBezTo>
                                <a:pt x="4706" y="3648"/>
                                <a:pt x="4665" y="3704"/>
                                <a:pt x="4624" y="3766"/>
                              </a:cubicBezTo>
                              <a:cubicBezTo>
                                <a:pt x="4544" y="3887"/>
                                <a:pt x="4481" y="4024"/>
                                <a:pt x="4445" y="4165"/>
                              </a:cubicBezTo>
                              <a:cubicBezTo>
                                <a:pt x="4423" y="4252"/>
                                <a:pt x="4398" y="4393"/>
                                <a:pt x="4483" y="4459"/>
                              </a:cubicBezTo>
                              <a:cubicBezTo>
                                <a:pt x="4559" y="4518"/>
                                <a:pt x="4671" y="4425"/>
                                <a:pt x="4722" y="4375"/>
                              </a:cubicBezTo>
                              <a:cubicBezTo>
                                <a:pt x="4810" y="4289"/>
                                <a:pt x="4860" y="4174"/>
                                <a:pt x="4869" y="4052"/>
                              </a:cubicBezTo>
                              <a:cubicBezTo>
                                <a:pt x="4878" y="3931"/>
                                <a:pt x="4831" y="3789"/>
                                <a:pt x="4709" y="3741"/>
                              </a:cubicBezTo>
                              <a:cubicBezTo>
                                <a:pt x="4626" y="3708"/>
                                <a:pt x="4584" y="3752"/>
                                <a:pt x="4544" y="3813"/>
                              </a:cubicBezTo>
                              <a:cubicBezTo>
                                <a:pt x="4560" y="3913"/>
                                <a:pt x="4612" y="3953"/>
                                <a:pt x="4721" y="3969"/>
                              </a:cubicBezTo>
                              <a:cubicBezTo>
                                <a:pt x="4846" y="3987"/>
                                <a:pt x="4955" y="3942"/>
                                <a:pt x="5071" y="3907"/>
                              </a:cubicBezTo>
                            </a:path>
                            <a:path w="2875" h="1611">
                              <a:moveTo>
                                <a:pt x="5671" y="3954"/>
                              </a:moveTo>
                              <a:cubicBezTo>
                                <a:pt x="5689" y="3950"/>
                                <a:pt x="5708" y="3939"/>
                                <a:pt x="5725" y="3936"/>
                              </a:cubicBezTo>
                              <a:cubicBezTo>
                                <a:pt x="5766" y="3928"/>
                                <a:pt x="5808" y="3918"/>
                                <a:pt x="5849" y="3912"/>
                              </a:cubicBezTo>
                              <a:cubicBezTo>
                                <a:pt x="5878" y="3908"/>
                                <a:pt x="5906" y="3906"/>
                                <a:pt x="5933" y="3915"/>
                              </a:cubicBezTo>
                              <a:cubicBezTo>
                                <a:pt x="5907" y="3944"/>
                                <a:pt x="5875" y="3955"/>
                                <a:pt x="5836" y="3966"/>
                              </a:cubicBezTo>
                              <a:cubicBezTo>
                                <a:pt x="5800" y="3977"/>
                                <a:pt x="5765" y="3986"/>
                                <a:pt x="5728" y="3989"/>
                              </a:cubicBezTo>
                              <a:cubicBezTo>
                                <a:pt x="5782" y="3958"/>
                                <a:pt x="5848" y="3947"/>
                                <a:pt x="5908" y="3924"/>
                              </a:cubicBezTo>
                              <a:cubicBezTo>
                                <a:pt x="5932" y="3914"/>
                                <a:pt x="5956" y="3904"/>
                                <a:pt x="5980" y="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6,3183" coordsize="2875,1611" path="m3183,3352c3210,3342,3237,3333,3265,3345c3314,3365,3317,3425,3302,3469c3281,3532,3235,3591,3193,3642c3168,3673,3110,3719,3106,3763c3108,3768,3110,3772,3112,3777c3167,3786,3210,3783,3263,3763c3280,3755,3298,3747,3315,3739em3862,3183c3846,3186,3831,3186,3815,3189c3801,3192,3787,3192,3773,3194c3760,3196,3745,3199,3732,3203c3708,3210,3692,3218,3677,3239c3663,3258,3655,3281,3649,3304c3637,3347,3641,3390,3651,3433c3663,3486,3696,3529,3709,3580c3716,3608,3704,3613,3685,3622c3658,3635,3632,3636,3601,3637em3137,4026c3136,4062,3227,4018,3270,4008c3395,3978,3529,3954,3657,3946c3759,3939,3854,3950,3953,3969em3579,4326c3563,4354,3596,4340,3622,4346c3660,4356,3697,4375,3700,4419c3705,4484,3650,4545,3611,4590c3567,4642,3504,4689,3473,4750c3471,4759,3468,4767,3466,4776c3503,4805,3555,4780,3601,4762c3623,4752,3646,4742,3668,4732em4764,3602c4706,3648,4665,3704,4624,3766c4544,3887,4481,4024,4445,4165c4423,4252,4398,4393,4483,4459c4559,4518,4671,4425,4722,4375c4810,4289,4860,4174,4869,4052c4878,3931,4831,3789,4709,3741c4626,3708,4584,3752,4544,3813c4560,3913,4612,3953,4721,3969c4846,3987,4955,3942,5071,3907em5671,3954c5689,3950,5708,3939,5725,3936c5766,3928,5808,3918,5849,3912c5878,3908,5906,3906,5933,3915c5907,3944,5875,3955,5836,3966c5800,3977,5765,3986,5728,3989c5782,3958,5848,3947,5908,3924c5932,3914,5956,3904,5980,3894e" stroked="t" o:allowincell="f" style="position:absolute;margin-left:-1.95pt;margin-top:18.25pt;width:81.45pt;height:4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273810</wp:posOffset>
                </wp:positionH>
                <wp:positionV relativeFrom="paragraph">
                  <wp:posOffset>172720</wp:posOffset>
                </wp:positionV>
                <wp:extent cx="2251075" cy="631825"/>
                <wp:effectExtent l="6985" t="6985" r="5715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3" h="1756">
                              <a:moveTo>
                                <a:pt x="6885" y="3160"/>
                              </a:moveTo>
                              <a:cubicBezTo>
                                <a:pt x="6913" y="3148"/>
                                <a:pt x="6938" y="3141"/>
                                <a:pt x="6969" y="3146"/>
                              </a:cubicBezTo>
                              <a:cubicBezTo>
                                <a:pt x="7008" y="3152"/>
                                <a:pt x="7043" y="3176"/>
                                <a:pt x="7053" y="3216"/>
                              </a:cubicBezTo>
                              <a:cubicBezTo>
                                <a:pt x="7067" y="3272"/>
                                <a:pt x="7038" y="3326"/>
                                <a:pt x="7011" y="3372"/>
                              </a:cubicBezTo>
                              <a:cubicBezTo>
                                <a:pt x="6980" y="3424"/>
                                <a:pt x="6937" y="3461"/>
                                <a:pt x="6899" y="3507"/>
                              </a:cubicBezTo>
                              <a:cubicBezTo>
                                <a:pt x="6887" y="3525"/>
                                <a:pt x="6883" y="3529"/>
                                <a:pt x="6880" y="3542"/>
                              </a:cubicBezTo>
                              <a:cubicBezTo>
                                <a:pt x="6939" y="3553"/>
                                <a:pt x="6981" y="3534"/>
                                <a:pt x="7037" y="3508"/>
                              </a:cubicBezTo>
                              <a:cubicBezTo>
                                <a:pt x="7056" y="3498"/>
                                <a:pt x="7076" y="3489"/>
                                <a:pt x="7095" y="3479"/>
                              </a:cubicBezTo>
                            </a:path>
                            <a:path w="6253" h="1756">
                              <a:moveTo>
                                <a:pt x="7618" y="3019"/>
                              </a:moveTo>
                              <a:cubicBezTo>
                                <a:pt x="7603" y="3020"/>
                                <a:pt x="7589" y="3019"/>
                                <a:pt x="7573" y="3019"/>
                              </a:cubicBezTo>
                              <a:cubicBezTo>
                                <a:pt x="7551" y="3020"/>
                                <a:pt x="7530" y="3027"/>
                                <a:pt x="7508" y="3030"/>
                              </a:cubicBezTo>
                              <a:cubicBezTo>
                                <a:pt x="7486" y="3033"/>
                                <a:pt x="7467" y="3031"/>
                                <a:pt x="7453" y="3050"/>
                              </a:cubicBezTo>
                              <a:cubicBezTo>
                                <a:pt x="7436" y="3072"/>
                                <a:pt x="7427" y="3109"/>
                                <a:pt x="7428" y="3136"/>
                              </a:cubicBezTo>
                              <a:cubicBezTo>
                                <a:pt x="7430" y="3171"/>
                                <a:pt x="7445" y="3204"/>
                                <a:pt x="7461" y="3234"/>
                              </a:cubicBezTo>
                              <a:cubicBezTo>
                                <a:pt x="7478" y="3266"/>
                                <a:pt x="7506" y="3293"/>
                                <a:pt x="7518" y="3328"/>
                              </a:cubicBezTo>
                              <a:cubicBezTo>
                                <a:pt x="7528" y="3356"/>
                                <a:pt x="7518" y="3376"/>
                                <a:pt x="7493" y="3391"/>
                              </a:cubicBezTo>
                              <a:cubicBezTo>
                                <a:pt x="7460" y="3410"/>
                                <a:pt x="7419" y="3415"/>
                                <a:pt x="7383" y="3421"/>
                              </a:cubicBezTo>
                              <a:cubicBezTo>
                                <a:pt x="7360" y="3425"/>
                                <a:pt x="7336" y="3428"/>
                                <a:pt x="7313" y="3432"/>
                              </a:cubicBezTo>
                            </a:path>
                            <a:path w="6253" h="1756">
                              <a:moveTo>
                                <a:pt x="6713" y="3885"/>
                              </a:moveTo>
                              <a:cubicBezTo>
                                <a:pt x="6747" y="3897"/>
                                <a:pt x="6773" y="3896"/>
                                <a:pt x="6817" y="3892"/>
                              </a:cubicBezTo>
                              <a:cubicBezTo>
                                <a:pt x="6955" y="3880"/>
                                <a:pt x="7094" y="3865"/>
                                <a:pt x="7232" y="3848"/>
                              </a:cubicBezTo>
                              <a:cubicBezTo>
                                <a:pt x="7398" y="3827"/>
                                <a:pt x="7565" y="3811"/>
                                <a:pt x="7732" y="3800"/>
                              </a:cubicBezTo>
                              <a:cubicBezTo>
                                <a:pt x="7760" y="3798"/>
                                <a:pt x="7788" y="3797"/>
                                <a:pt x="7816" y="3795"/>
                              </a:cubicBezTo>
                            </a:path>
                            <a:path w="6253" h="1756">
                              <a:moveTo>
                                <a:pt x="7238" y="4207"/>
                              </a:moveTo>
                              <a:cubicBezTo>
                                <a:pt x="7223" y="4240"/>
                                <a:pt x="7210" y="4273"/>
                                <a:pt x="7197" y="4307"/>
                              </a:cubicBezTo>
                              <a:cubicBezTo>
                                <a:pt x="7181" y="4351"/>
                                <a:pt x="7164" y="4397"/>
                                <a:pt x="7167" y="4445"/>
                              </a:cubicBezTo>
                              <a:cubicBezTo>
                                <a:pt x="7170" y="4490"/>
                                <a:pt x="7200" y="4491"/>
                                <a:pt x="7236" y="4482"/>
                              </a:cubicBezTo>
                              <a:cubicBezTo>
                                <a:pt x="7298" y="4467"/>
                                <a:pt x="7350" y="4420"/>
                                <a:pt x="7396" y="4378"/>
                              </a:cubicBezTo>
                              <a:cubicBezTo>
                                <a:pt x="7435" y="4341"/>
                                <a:pt x="7449" y="4328"/>
                                <a:pt x="7467" y="4296"/>
                              </a:cubicBezTo>
                            </a:path>
                            <a:path w="6253" h="1756">
                              <a:moveTo>
                                <a:pt x="7548" y="4091"/>
                              </a:moveTo>
                              <a:cubicBezTo>
                                <a:pt x="7512" y="4190"/>
                                <a:pt x="7484" y="4287"/>
                                <a:pt x="7461" y="4390"/>
                              </a:cubicBezTo>
                              <a:cubicBezTo>
                                <a:pt x="7438" y="4493"/>
                                <a:pt x="7414" y="4604"/>
                                <a:pt x="7410" y="4709"/>
                              </a:cubicBezTo>
                              <a:cubicBezTo>
                                <a:pt x="7409" y="4743"/>
                                <a:pt x="7419" y="4758"/>
                                <a:pt x="7425" y="4774"/>
                              </a:cubicBezTo>
                            </a:path>
                            <a:path w="6253" h="1756">
                              <a:moveTo>
                                <a:pt x="8528" y="3557"/>
                              </a:moveTo>
                              <a:cubicBezTo>
                                <a:pt x="8484" y="3573"/>
                                <a:pt x="8451" y="3592"/>
                                <a:pt x="8413" y="3619"/>
                              </a:cubicBezTo>
                              <a:cubicBezTo>
                                <a:pt x="8368" y="3651"/>
                                <a:pt x="8330" y="3689"/>
                                <a:pt x="8309" y="3741"/>
                              </a:cubicBezTo>
                              <a:cubicBezTo>
                                <a:pt x="8293" y="3780"/>
                                <a:pt x="8302" y="3814"/>
                                <a:pt x="8330" y="3844"/>
                              </a:cubicBezTo>
                              <a:cubicBezTo>
                                <a:pt x="8355" y="3871"/>
                                <a:pt x="8392" y="3891"/>
                                <a:pt x="8407" y="3926"/>
                              </a:cubicBezTo>
                              <a:cubicBezTo>
                                <a:pt x="8422" y="3962"/>
                                <a:pt x="8394" y="3993"/>
                                <a:pt x="8367" y="4014"/>
                              </a:cubicBezTo>
                              <a:cubicBezTo>
                                <a:pt x="8340" y="4035"/>
                                <a:pt x="8289" y="4057"/>
                                <a:pt x="8255" y="4051"/>
                              </a:cubicBezTo>
                              <a:cubicBezTo>
                                <a:pt x="8236" y="4042"/>
                                <a:pt x="8229" y="4038"/>
                                <a:pt x="8226" y="4021"/>
                              </a:cubicBezTo>
                            </a:path>
                            <a:path w="6253" h="1756">
                              <a:moveTo>
                                <a:pt x="8617" y="3763"/>
                              </a:moveTo>
                              <a:cubicBezTo>
                                <a:pt x="8604" y="3800"/>
                                <a:pt x="8582" y="3833"/>
                                <a:pt x="8570" y="3870"/>
                              </a:cubicBezTo>
                              <a:cubicBezTo>
                                <a:pt x="8560" y="3899"/>
                                <a:pt x="8559" y="3944"/>
                                <a:pt x="8566" y="3973"/>
                              </a:cubicBezTo>
                              <a:cubicBezTo>
                                <a:pt x="8573" y="3990"/>
                                <a:pt x="8575" y="3995"/>
                                <a:pt x="8586" y="4000"/>
                              </a:cubicBezTo>
                            </a:path>
                            <a:path w="6253" h="1756">
                              <a:moveTo>
                                <a:pt x="8741" y="3831"/>
                              </a:moveTo>
                              <a:cubicBezTo>
                                <a:pt x="8769" y="3801"/>
                                <a:pt x="8792" y="3769"/>
                                <a:pt x="8821" y="3740"/>
                              </a:cubicBezTo>
                              <a:cubicBezTo>
                                <a:pt x="8850" y="3711"/>
                                <a:pt x="8904" y="3662"/>
                                <a:pt x="8950" y="3680"/>
                              </a:cubicBezTo>
                              <a:cubicBezTo>
                                <a:pt x="8998" y="3699"/>
                                <a:pt x="8983" y="3786"/>
                                <a:pt x="8980" y="3823"/>
                              </a:cubicBezTo>
                              <a:cubicBezTo>
                                <a:pt x="8975" y="3877"/>
                                <a:pt x="8959" y="3930"/>
                                <a:pt x="8956" y="3983"/>
                              </a:cubicBezTo>
                              <a:cubicBezTo>
                                <a:pt x="8957" y="3988"/>
                                <a:pt x="8957" y="3992"/>
                                <a:pt x="8958" y="3997"/>
                              </a:cubicBezTo>
                            </a:path>
                            <a:path w="6253" h="1756">
                              <a:moveTo>
                                <a:pt x="9314" y="3436"/>
                              </a:moveTo>
                              <a:cubicBezTo>
                                <a:pt x="9341" y="3433"/>
                                <a:pt x="9373" y="3422"/>
                                <a:pt x="9399" y="3421"/>
                              </a:cubicBezTo>
                              <a:cubicBezTo>
                                <a:pt x="9454" y="3419"/>
                                <a:pt x="9523" y="3448"/>
                                <a:pt x="9545" y="3501"/>
                              </a:cubicBezTo>
                              <a:cubicBezTo>
                                <a:pt x="9571" y="3563"/>
                                <a:pt x="9532" y="3631"/>
                                <a:pt x="9501" y="3682"/>
                              </a:cubicBezTo>
                              <a:cubicBezTo>
                                <a:pt x="9449" y="3768"/>
                                <a:pt x="9375" y="3841"/>
                                <a:pt x="9327" y="3930"/>
                              </a:cubicBezTo>
                              <a:cubicBezTo>
                                <a:pt x="9316" y="3957"/>
                                <a:pt x="9311" y="3964"/>
                                <a:pt x="9322" y="3981"/>
                              </a:cubicBezTo>
                              <a:cubicBezTo>
                                <a:pt x="9385" y="3989"/>
                                <a:pt x="9427" y="3974"/>
                                <a:pt x="9484" y="3942"/>
                              </a:cubicBezTo>
                              <a:cubicBezTo>
                                <a:pt x="9504" y="3929"/>
                                <a:pt x="9523" y="3916"/>
                                <a:pt x="9543" y="3903"/>
                              </a:cubicBezTo>
                            </a:path>
                            <a:path w="6253" h="1756">
                              <a:moveTo>
                                <a:pt x="10041" y="3467"/>
                              </a:moveTo>
                              <a:cubicBezTo>
                                <a:pt x="10008" y="3489"/>
                                <a:pt x="9995" y="3498"/>
                                <a:pt x="9968" y="3528"/>
                              </a:cubicBezTo>
                              <a:cubicBezTo>
                                <a:pt x="9902" y="3602"/>
                                <a:pt x="9841" y="3690"/>
                                <a:pt x="9806" y="3783"/>
                              </a:cubicBezTo>
                              <a:cubicBezTo>
                                <a:pt x="9785" y="3840"/>
                                <a:pt x="9770" y="3925"/>
                                <a:pt x="9847" y="3944"/>
                              </a:cubicBezTo>
                              <a:cubicBezTo>
                                <a:pt x="9921" y="3962"/>
                                <a:pt x="9994" y="3906"/>
                                <a:pt x="10041" y="3858"/>
                              </a:cubicBezTo>
                              <a:cubicBezTo>
                                <a:pt x="10104" y="3794"/>
                                <a:pt x="10137" y="3712"/>
                                <a:pt x="10137" y="3622"/>
                              </a:cubicBezTo>
                              <a:cubicBezTo>
                                <a:pt x="10137" y="3542"/>
                                <a:pt x="10108" y="3455"/>
                                <a:pt x="10052" y="3396"/>
                              </a:cubicBezTo>
                              <a:cubicBezTo>
                                <a:pt x="10014" y="3356"/>
                                <a:pt x="9943" y="3325"/>
                                <a:pt x="9894" y="3367"/>
                              </a:cubicBezTo>
                              <a:cubicBezTo>
                                <a:pt x="9843" y="3411"/>
                                <a:pt x="9866" y="3483"/>
                                <a:pt x="9907" y="3523"/>
                              </a:cubicBezTo>
                              <a:cubicBezTo>
                                <a:pt x="9975" y="3590"/>
                                <a:pt x="10080" y="3611"/>
                                <a:pt x="10172" y="3602"/>
                              </a:cubicBezTo>
                              <a:cubicBezTo>
                                <a:pt x="10257" y="3594"/>
                                <a:pt x="10326" y="3557"/>
                                <a:pt x="10401" y="3522"/>
                              </a:cubicBezTo>
                            </a:path>
                            <a:path w="6253" h="1756">
                              <a:moveTo>
                                <a:pt x="11072" y="3207"/>
                              </a:moveTo>
                              <a:cubicBezTo>
                                <a:pt x="11049" y="3303"/>
                                <a:pt x="11025" y="3400"/>
                                <a:pt x="11014" y="3498"/>
                              </a:cubicBezTo>
                              <a:cubicBezTo>
                                <a:pt x="10999" y="3626"/>
                                <a:pt x="10997" y="3758"/>
                                <a:pt x="11003" y="3886"/>
                              </a:cubicBezTo>
                              <a:cubicBezTo>
                                <a:pt x="11007" y="3946"/>
                                <a:pt x="11007" y="3962"/>
                                <a:pt x="11013" y="4000"/>
                              </a:cubicBezTo>
                            </a:path>
                            <a:path w="6253" h="1756">
                              <a:moveTo>
                                <a:pt x="10868" y="3652"/>
                              </a:moveTo>
                              <a:cubicBezTo>
                                <a:pt x="10903" y="3673"/>
                                <a:pt x="10921" y="3664"/>
                                <a:pt x="10978" y="3655"/>
                              </a:cubicBezTo>
                              <a:cubicBezTo>
                                <a:pt x="11127" y="3631"/>
                                <a:pt x="11269" y="3578"/>
                                <a:pt x="11412" y="3529"/>
                              </a:cubicBezTo>
                              <a:cubicBezTo>
                                <a:pt x="11558" y="3479"/>
                                <a:pt x="11608" y="3461"/>
                                <a:pt x="11704" y="3423"/>
                              </a:cubicBezTo>
                            </a:path>
                            <a:path w="6253" h="1756">
                              <a:moveTo>
                                <a:pt x="12657" y="3071"/>
                              </a:moveTo>
                              <a:cubicBezTo>
                                <a:pt x="12610" y="3057"/>
                                <a:pt x="12597" y="3080"/>
                                <a:pt x="12553" y="3101"/>
                              </a:cubicBezTo>
                              <a:cubicBezTo>
                                <a:pt x="12397" y="3178"/>
                                <a:pt x="12252" y="3284"/>
                                <a:pt x="12123" y="3399"/>
                              </a:cubicBezTo>
                              <a:cubicBezTo>
                                <a:pt x="12022" y="3490"/>
                                <a:pt x="11839" y="3647"/>
                                <a:pt x="11845" y="3802"/>
                              </a:cubicBezTo>
                              <a:cubicBezTo>
                                <a:pt x="11851" y="3973"/>
                                <a:pt x="12167" y="3952"/>
                                <a:pt x="12267" y="3950"/>
                              </a:cubicBezTo>
                              <a:cubicBezTo>
                                <a:pt x="12502" y="3944"/>
                                <a:pt x="12734" y="3896"/>
                                <a:pt x="12965" y="3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3019" coordsize="6253,1756" path="m6885,3160c6913,3148,6938,3141,6969,3146c7008,3152,7043,3176,7053,3216c7067,3272,7038,3326,7011,3372c6980,3424,6937,3461,6899,3507c6887,3525,6883,3529,6880,3542c6939,3553,6981,3534,7037,3508c7056,3498,7076,3489,7095,3479em7618,3019c7603,3020,7589,3019,7573,3019c7551,3020,7530,3027,7508,3030c7486,3033,7467,3031,7453,3050c7436,3072,7427,3109,7428,3136c7430,3171,7445,3204,7461,3234c7478,3266,7506,3293,7518,3328c7528,3356,7518,3376,7493,3391c7460,3410,7419,3415,7383,3421c7360,3425,7336,3428,7313,3432em6713,3885c6747,3897,6773,3896,6817,3892c6955,3880,7094,3865,7232,3848c7398,3827,7565,3811,7732,3800c7760,3798,7788,3797,7816,3795em7238,4207c7223,4240,7210,4273,7197,4307c7181,4351,7164,4397,7167,4445c7170,4490,7200,4491,7236,4482c7298,4467,7350,4420,7396,4378c7435,4341,7449,4328,7467,4296em7548,4091c7512,4190,7484,4287,7461,4390c7438,4493,7414,4604,7410,4709c7409,4743,7419,4758,7425,4774em8528,3557c8484,3573,8451,3592,8413,3619c8368,3651,8330,3689,8309,3741c8293,3780,8302,3814,8330,3844c8355,3871,8392,3891,8407,3926c8422,3962,8394,3993,8367,4014c8340,4035,8289,4057,8255,4051c8236,4042,8229,4038,8226,4021em8617,3763c8604,3800,8582,3833,8570,3870c8560,3899,8559,3944,8566,3973c8573,3990,8575,3995,8586,4000em8741,3831c8769,3801,8792,3769,8821,3740c8850,3711,8904,3662,8950,3680c8998,3699,8983,3786,8980,3823c8975,3877,8959,3930,8956,3983c8957,3988,8957,3992,8958,3997em9314,3436c9341,3433,9373,3422,9399,3421c9454,3419,9523,3448,9545,3501c9571,3563,9532,3631,9501,3682c9449,3768,9375,3841,9327,3930c9316,3957,9311,3964,9322,3981c9385,3989,9427,3974,9484,3942c9504,3929,9523,3916,9543,3903em10041,3467c10008,3489,9995,3498,9968,3528c9902,3602,9841,3690,9806,3783c9785,3840,9770,3925,9847,3944c9921,3962,9994,3906,10041,3858c10104,3794,10137,3712,10137,3622c10137,3542,10108,3455,10052,3396c10014,3356,9943,3325,9894,3367c9843,3411,9866,3483,9907,3523c9975,3590,10080,3611,10172,3602c10257,3594,10326,3557,10401,3522em11072,3207c11049,3303,11025,3400,11014,3498c10999,3626,10997,3758,11003,3886c11007,3946,11007,3962,11013,4000em10868,3652c10903,3673,10921,3664,10978,3655c11127,3631,11269,3578,11412,3529c11558,3479,11608,3461,11704,3423em12657,3071c12610,3057,12597,3080,12553,3101c12397,3178,12252,3284,12123,3399c12022,3490,11839,3647,11845,3802c11851,3973,12167,3952,12267,3950c12502,3944,12734,3896,12965,3858e" stroked="t" o:allowincell="f" style="position:absolute;margin-left:100.3pt;margin-top:13.6pt;width:177.2pt;height:4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786630</wp:posOffset>
                </wp:positionH>
                <wp:positionV relativeFrom="paragraph">
                  <wp:posOffset>396240</wp:posOffset>
                </wp:positionV>
                <wp:extent cx="203200" cy="285115"/>
                <wp:effectExtent l="6985" t="6350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93">
                              <a:moveTo>
                                <a:pt x="16713" y="3660"/>
                              </a:moveTo>
                              <a:cubicBezTo>
                                <a:pt x="16718" y="3625"/>
                                <a:pt x="16720" y="3654"/>
                                <a:pt x="16712" y="3677"/>
                              </a:cubicBezTo>
                              <a:cubicBezTo>
                                <a:pt x="16692" y="3738"/>
                                <a:pt x="16673" y="3799"/>
                                <a:pt x="16650" y="3859"/>
                              </a:cubicBezTo>
                              <a:cubicBezTo>
                                <a:pt x="16611" y="3961"/>
                                <a:pt x="16569" y="4063"/>
                                <a:pt x="16530" y="4165"/>
                              </a:cubicBezTo>
                              <a:cubicBezTo>
                                <a:pt x="16503" y="4235"/>
                                <a:pt x="16463" y="4318"/>
                                <a:pt x="16471" y="4395"/>
                              </a:cubicBezTo>
                              <a:cubicBezTo>
                                <a:pt x="16477" y="4449"/>
                                <a:pt x="16540" y="4433"/>
                                <a:pt x="16574" y="4421"/>
                              </a:cubicBezTo>
                              <a:cubicBezTo>
                                <a:pt x="16633" y="4400"/>
                                <a:pt x="16688" y="4360"/>
                                <a:pt x="16733" y="4317"/>
                              </a:cubicBezTo>
                              <a:cubicBezTo>
                                <a:pt x="16765" y="4286"/>
                                <a:pt x="16768" y="4272"/>
                                <a:pt x="16771" y="4236"/>
                              </a:cubicBezTo>
                              <a:cubicBezTo>
                                <a:pt x="16749" y="4233"/>
                                <a:pt x="16726" y="4226"/>
                                <a:pt x="16703" y="4231"/>
                              </a:cubicBezTo>
                              <a:cubicBezTo>
                                <a:pt x="16692" y="4236"/>
                                <a:pt x="16688" y="4237"/>
                                <a:pt x="16681" y="4240"/>
                              </a:cubicBezTo>
                            </a:path>
                            <a:path w="565" h="793">
                              <a:moveTo>
                                <a:pt x="16974" y="4161"/>
                              </a:moveTo>
                              <a:cubicBezTo>
                                <a:pt x="16944" y="4207"/>
                                <a:pt x="16902" y="4245"/>
                                <a:pt x="16872" y="4289"/>
                              </a:cubicBezTo>
                              <a:cubicBezTo>
                                <a:pt x="16860" y="4306"/>
                                <a:pt x="16830" y="4365"/>
                                <a:pt x="16865" y="4378"/>
                              </a:cubicBezTo>
                              <a:cubicBezTo>
                                <a:pt x="16897" y="4390"/>
                                <a:pt x="16947" y="4357"/>
                                <a:pt x="16969" y="4337"/>
                              </a:cubicBezTo>
                              <a:cubicBezTo>
                                <a:pt x="16995" y="4313"/>
                                <a:pt x="17029" y="4286"/>
                                <a:pt x="17035" y="4248"/>
                              </a:cubicBezTo>
                              <a:cubicBezTo>
                                <a:pt x="17034" y="4226"/>
                                <a:pt x="17034" y="4219"/>
                                <a:pt x="17031" y="4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1,3640" coordsize="565,793" path="m16713,3660c16718,3625,16720,3654,16712,3677c16692,3738,16673,3799,16650,3859c16611,3961,16569,4063,16530,4165c16503,4235,16463,4318,16471,4395c16477,4449,16540,4433,16574,4421c16633,4400,16688,4360,16733,4317c16765,4286,16768,4272,16771,4236c16749,4233,16726,4226,16703,4231c16692,4236,16688,4237,16681,4240em16974,4161c16944,4207,16902,4245,16872,4289c16860,4306,16830,4365,16865,4378c16897,4390,16947,4357,16969,4337c16995,4313,17029,4286,17035,4248c17034,4226,17034,4219,17031,4204e" stroked="t" o:allowincell="f" style="position:absolute;margin-left:376.9pt;margin-top:31.2pt;width:15.9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177790</wp:posOffset>
                </wp:positionH>
                <wp:positionV relativeFrom="paragraph">
                  <wp:posOffset>351790</wp:posOffset>
                </wp:positionV>
                <wp:extent cx="451485" cy="297815"/>
                <wp:effectExtent l="7620" t="6985" r="5715" b="762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827">
                              <a:moveTo>
                                <a:pt x="17671" y="3943"/>
                              </a:moveTo>
                              <a:cubicBezTo>
                                <a:pt x="17662" y="3979"/>
                                <a:pt x="17660" y="4015"/>
                                <a:pt x="17652" y="4051"/>
                              </a:cubicBezTo>
                              <a:cubicBezTo>
                                <a:pt x="17642" y="4095"/>
                                <a:pt x="17644" y="4137"/>
                                <a:pt x="17646" y="4182"/>
                              </a:cubicBezTo>
                              <a:cubicBezTo>
                                <a:pt x="17647" y="4209"/>
                                <a:pt x="17651" y="4235"/>
                                <a:pt x="17655" y="4261"/>
                              </a:cubicBezTo>
                              <a:cubicBezTo>
                                <a:pt x="17669" y="4217"/>
                                <a:pt x="17674" y="4174"/>
                                <a:pt x="17680" y="4128"/>
                              </a:cubicBezTo>
                              <a:cubicBezTo>
                                <a:pt x="17690" y="4051"/>
                                <a:pt x="17700" y="3974"/>
                                <a:pt x="17717" y="3898"/>
                              </a:cubicBezTo>
                              <a:cubicBezTo>
                                <a:pt x="17728" y="3847"/>
                                <a:pt x="17739" y="3772"/>
                                <a:pt x="17778" y="3733"/>
                              </a:cubicBezTo>
                              <a:cubicBezTo>
                                <a:pt x="17796" y="3724"/>
                                <a:pt x="17801" y="3720"/>
                                <a:pt x="17815" y="3725"/>
                              </a:cubicBezTo>
                              <a:cubicBezTo>
                                <a:pt x="17842" y="3759"/>
                                <a:pt x="17852" y="3792"/>
                                <a:pt x="17855" y="3836"/>
                              </a:cubicBezTo>
                              <a:cubicBezTo>
                                <a:pt x="17859" y="3890"/>
                                <a:pt x="17846" y="3940"/>
                                <a:pt x="17819" y="3987"/>
                              </a:cubicBezTo>
                              <a:cubicBezTo>
                                <a:pt x="17793" y="4032"/>
                                <a:pt x="17770" y="4069"/>
                                <a:pt x="17766" y="4123"/>
                              </a:cubicBezTo>
                              <a:cubicBezTo>
                                <a:pt x="17763" y="4159"/>
                                <a:pt x="17768" y="4194"/>
                                <a:pt x="17753" y="4229"/>
                              </a:cubicBezTo>
                              <a:cubicBezTo>
                                <a:pt x="17736" y="4270"/>
                                <a:pt x="17700" y="4296"/>
                                <a:pt x="17662" y="4316"/>
                              </a:cubicBezTo>
                              <a:cubicBezTo>
                                <a:pt x="17647" y="4324"/>
                                <a:pt x="17578" y="4364"/>
                                <a:pt x="17561" y="4339"/>
                              </a:cubicBezTo>
                              <a:cubicBezTo>
                                <a:pt x="17548" y="4320"/>
                                <a:pt x="17587" y="4290"/>
                                <a:pt x="17595" y="4280"/>
                              </a:cubicBezTo>
                            </a:path>
                            <a:path w="1253" h="827">
                              <a:moveTo>
                                <a:pt x="18050" y="4098"/>
                              </a:moveTo>
                              <a:cubicBezTo>
                                <a:pt x="18014" y="4125"/>
                                <a:pt x="17980" y="4152"/>
                                <a:pt x="17951" y="4186"/>
                              </a:cubicBezTo>
                              <a:cubicBezTo>
                                <a:pt x="17937" y="4203"/>
                                <a:pt x="17908" y="4243"/>
                                <a:pt x="17933" y="4265"/>
                              </a:cubicBezTo>
                              <a:cubicBezTo>
                                <a:pt x="17957" y="4286"/>
                                <a:pt x="17994" y="4254"/>
                                <a:pt x="18012" y="4241"/>
                              </a:cubicBezTo>
                              <a:cubicBezTo>
                                <a:pt x="18027" y="4230"/>
                                <a:pt x="18040" y="4219"/>
                                <a:pt x="18055" y="4209"/>
                              </a:cubicBezTo>
                              <a:cubicBezTo>
                                <a:pt x="18054" y="4226"/>
                                <a:pt x="18041" y="4241"/>
                                <a:pt x="18037" y="4261"/>
                              </a:cubicBezTo>
                              <a:cubicBezTo>
                                <a:pt x="18037" y="4266"/>
                                <a:pt x="18036" y="4270"/>
                                <a:pt x="18036" y="4275"/>
                              </a:cubicBezTo>
                            </a:path>
                            <a:path w="1253" h="827">
                              <a:moveTo>
                                <a:pt x="18275" y="4133"/>
                              </a:moveTo>
                              <a:cubicBezTo>
                                <a:pt x="18251" y="4155"/>
                                <a:pt x="18219" y="4178"/>
                                <a:pt x="18200" y="4204"/>
                              </a:cubicBezTo>
                              <a:cubicBezTo>
                                <a:pt x="18182" y="4228"/>
                                <a:pt x="18180" y="4266"/>
                                <a:pt x="18214" y="4279"/>
                              </a:cubicBezTo>
                              <a:cubicBezTo>
                                <a:pt x="18255" y="4295"/>
                                <a:pt x="18286" y="4260"/>
                                <a:pt x="18310" y="4231"/>
                              </a:cubicBezTo>
                              <a:cubicBezTo>
                                <a:pt x="18347" y="4187"/>
                                <a:pt x="18368" y="4136"/>
                                <a:pt x="18393" y="4085"/>
                              </a:cubicBezTo>
                            </a:path>
                            <a:path w="1253" h="827">
                              <a:moveTo>
                                <a:pt x="18615" y="3517"/>
                              </a:moveTo>
                              <a:cubicBezTo>
                                <a:pt x="18608" y="3578"/>
                                <a:pt x="18590" y="3637"/>
                                <a:pt x="18575" y="3697"/>
                              </a:cubicBezTo>
                              <a:cubicBezTo>
                                <a:pt x="18546" y="3812"/>
                                <a:pt x="18513" y="3927"/>
                                <a:pt x="18491" y="4044"/>
                              </a:cubicBezTo>
                              <a:cubicBezTo>
                                <a:pt x="18485" y="4076"/>
                                <a:pt x="18454" y="4163"/>
                                <a:pt x="18474" y="4198"/>
                              </a:cubicBezTo>
                              <a:cubicBezTo>
                                <a:pt x="18491" y="4188"/>
                                <a:pt x="18497" y="4181"/>
                                <a:pt x="18502" y="4166"/>
                              </a:cubicBezTo>
                            </a:path>
                            <a:path w="1253" h="827">
                              <a:moveTo>
                                <a:pt x="18559" y="4052"/>
                              </a:moveTo>
                              <a:cubicBezTo>
                                <a:pt x="18527" y="4076"/>
                                <a:pt x="18515" y="4100"/>
                                <a:pt x="18501" y="4137"/>
                              </a:cubicBezTo>
                              <a:cubicBezTo>
                                <a:pt x="18484" y="4182"/>
                                <a:pt x="18504" y="4200"/>
                                <a:pt x="18548" y="4212"/>
                              </a:cubicBezTo>
                              <a:cubicBezTo>
                                <a:pt x="18619" y="4231"/>
                                <a:pt x="18693" y="4216"/>
                                <a:pt x="18762" y="4193"/>
                              </a:cubicBezTo>
                              <a:cubicBezTo>
                                <a:pt x="18778" y="4187"/>
                                <a:pt x="18794" y="4180"/>
                                <a:pt x="18810" y="4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8,3517" coordsize="1253,827" path="m17671,3943c17662,3979,17660,4015,17652,4051c17642,4095,17644,4137,17646,4182c17647,4209,17651,4235,17655,4261c17669,4217,17674,4174,17680,4128c17690,4051,17700,3974,17717,3898c17728,3847,17739,3772,17778,3733c17796,3724,17801,3720,17815,3725c17842,3759,17852,3792,17855,3836c17859,3890,17846,3940,17819,3987c17793,4032,17770,4069,17766,4123c17763,4159,17768,4194,17753,4229c17736,4270,17700,4296,17662,4316c17647,4324,17578,4364,17561,4339c17548,4320,17587,4290,17595,4280em18050,4098c18014,4125,17980,4152,17951,4186c17937,4203,17908,4243,17933,4265c17957,4286,17994,4254,18012,4241c18027,4230,18040,4219,18055,4209c18054,4226,18041,4241,18037,4261c18037,4266,18036,4270,18036,4275em18275,4133c18251,4155,18219,4178,18200,4204c18182,4228,18180,4266,18214,4279c18255,4295,18286,4260,18310,4231c18347,4187,18368,4136,18393,4085em18615,3517c18608,3578,18590,3637,18575,3697c18546,3812,18513,3927,18491,4044c18485,4076,18454,4163,18474,4198c18491,4188,18497,4181,18502,4166em18559,4052c18527,4076,18515,4100,18501,4137c18484,4182,18504,4200,18548,4212c18619,4231,18693,4216,18762,4193c18778,4187,18794,4180,18810,4174e" stroked="t" o:allowincell="f" style="position:absolute;margin-left:407.7pt;margin-top:27.7pt;width:35.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847080</wp:posOffset>
                </wp:positionH>
                <wp:positionV relativeFrom="paragraph">
                  <wp:posOffset>346075</wp:posOffset>
                </wp:positionV>
                <wp:extent cx="133985" cy="266065"/>
                <wp:effectExtent l="6985" t="6985" r="571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40">
                              <a:moveTo>
                                <a:pt x="19519" y="3501"/>
                              </a:moveTo>
                              <a:cubicBezTo>
                                <a:pt x="19525" y="3562"/>
                                <a:pt x="19516" y="3620"/>
                                <a:pt x="19509" y="3681"/>
                              </a:cubicBezTo>
                              <a:cubicBezTo>
                                <a:pt x="19496" y="3802"/>
                                <a:pt x="19478" y="3923"/>
                                <a:pt x="19457" y="4043"/>
                              </a:cubicBezTo>
                              <a:cubicBezTo>
                                <a:pt x="19445" y="4109"/>
                                <a:pt x="19432" y="4175"/>
                                <a:pt x="19417" y="4240"/>
                              </a:cubicBezTo>
                            </a:path>
                            <a:path w="372" h="740">
                              <a:moveTo>
                                <a:pt x="19427" y="3981"/>
                              </a:moveTo>
                              <a:cubicBezTo>
                                <a:pt x="19465" y="3990"/>
                                <a:pt x="19497" y="3989"/>
                                <a:pt x="19536" y="3988"/>
                              </a:cubicBezTo>
                              <a:cubicBezTo>
                                <a:pt x="19585" y="3986"/>
                                <a:pt x="19649" y="3975"/>
                                <a:pt x="19697" y="3990"/>
                              </a:cubicBezTo>
                              <a:cubicBezTo>
                                <a:pt x="19704" y="3994"/>
                                <a:pt x="19710" y="3998"/>
                                <a:pt x="19717" y="4002"/>
                              </a:cubicBezTo>
                              <a:cubicBezTo>
                                <a:pt x="19704" y="4042"/>
                                <a:pt x="19673" y="4067"/>
                                <a:pt x="19643" y="4097"/>
                              </a:cubicBezTo>
                              <a:cubicBezTo>
                                <a:pt x="19615" y="4124"/>
                                <a:pt x="19577" y="4147"/>
                                <a:pt x="19581" y="4187"/>
                              </a:cubicBezTo>
                              <a:cubicBezTo>
                                <a:pt x="19637" y="4184"/>
                                <a:pt x="19668" y="4162"/>
                                <a:pt x="19717" y="4137"/>
                              </a:cubicBezTo>
                              <a:cubicBezTo>
                                <a:pt x="19750" y="4120"/>
                                <a:pt x="19807" y="4092"/>
                                <a:pt x="19779" y="4045"/>
                              </a:cubicBezTo>
                              <a:cubicBezTo>
                                <a:pt x="19772" y="4038"/>
                                <a:pt x="19765" y="4030"/>
                                <a:pt x="19758" y="4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17,3501" coordsize="372,740" path="m19519,3501c19525,3562,19516,3620,19509,3681c19496,3802,19478,3923,19457,4043c19445,4109,19432,4175,19417,4240em19427,3981c19465,3990,19497,3989,19536,3988c19585,3986,19649,3975,19697,3990c19704,3994,19710,3998,19717,4002c19704,4042,19673,4067,19643,4097c19615,4124,19577,4147,19581,4187c19637,4184,19668,4162,19717,4137c19750,4120,19807,4092,19779,4045c19772,4038,19765,4030,19758,4023e" stroked="t" o:allowincell="f" style="position:absolute;margin-left:460.4pt;margin-top:27.25pt;width:10.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819015</wp:posOffset>
                </wp:positionH>
                <wp:positionV relativeFrom="paragraph">
                  <wp:posOffset>969010</wp:posOffset>
                </wp:positionV>
                <wp:extent cx="268605" cy="194945"/>
                <wp:effectExtent l="6350" t="6985" r="635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41">
                              <a:moveTo>
                                <a:pt x="16633" y="5232"/>
                              </a:moveTo>
                              <a:cubicBezTo>
                                <a:pt x="16632" y="5276"/>
                                <a:pt x="16635" y="5316"/>
                                <a:pt x="16644" y="5359"/>
                              </a:cubicBezTo>
                              <a:cubicBezTo>
                                <a:pt x="16659" y="5428"/>
                                <a:pt x="16677" y="5492"/>
                                <a:pt x="16709" y="5555"/>
                              </a:cubicBezTo>
                              <a:cubicBezTo>
                                <a:pt x="16727" y="5591"/>
                                <a:pt x="16755" y="5655"/>
                                <a:pt x="16798" y="5667"/>
                              </a:cubicBezTo>
                              <a:cubicBezTo>
                                <a:pt x="16819" y="5666"/>
                                <a:pt x="16827" y="5665"/>
                                <a:pt x="16838" y="5654"/>
                              </a:cubicBezTo>
                            </a:path>
                            <a:path w="746" h="541">
                              <a:moveTo>
                                <a:pt x="16879" y="5324"/>
                              </a:moveTo>
                              <a:cubicBezTo>
                                <a:pt x="16816" y="5374"/>
                                <a:pt x="16755" y="5429"/>
                                <a:pt x="16704" y="5491"/>
                              </a:cubicBezTo>
                              <a:cubicBezTo>
                                <a:pt x="16649" y="5559"/>
                                <a:pt x="16602" y="5640"/>
                                <a:pt x="16572" y="5721"/>
                              </a:cubicBezTo>
                              <a:cubicBezTo>
                                <a:pt x="16557" y="5761"/>
                                <a:pt x="16569" y="5755"/>
                                <a:pt x="16573" y="5772"/>
                              </a:cubicBezTo>
                            </a:path>
                            <a:path w="746" h="541">
                              <a:moveTo>
                                <a:pt x="17122" y="5401"/>
                              </a:moveTo>
                              <a:cubicBezTo>
                                <a:pt x="17163" y="5389"/>
                                <a:pt x="17197" y="5375"/>
                                <a:pt x="17239" y="5371"/>
                              </a:cubicBezTo>
                              <a:cubicBezTo>
                                <a:pt x="17273" y="5368"/>
                                <a:pt x="17284" y="5367"/>
                                <a:pt x="17307" y="5370"/>
                              </a:cubicBezTo>
                            </a:path>
                            <a:path w="746" h="541">
                              <a:moveTo>
                                <a:pt x="17182" y="5673"/>
                              </a:moveTo>
                              <a:cubicBezTo>
                                <a:pt x="17216" y="5710"/>
                                <a:pt x="17248" y="5684"/>
                                <a:pt x="17294" y="5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2,5232" coordsize="746,541" path="m16633,5232c16632,5276,16635,5316,16644,5359c16659,5428,16677,5492,16709,5555c16727,5591,16755,5655,16798,5667c16819,5666,16827,5665,16838,5654em16879,5324c16816,5374,16755,5429,16704,5491c16649,5559,16602,5640,16572,5721c16557,5761,16569,5755,16573,5772em17122,5401c17163,5389,17197,5375,17239,5371c17273,5368,17284,5367,17307,5370em17182,5673c17216,5710,17248,5684,17294,5667e" stroked="t" o:allowincell="f" style="position:absolute;margin-left:379.45pt;margin-top:76.3pt;width:21.1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252720</wp:posOffset>
                </wp:positionH>
                <wp:positionV relativeFrom="paragraph">
                  <wp:posOffset>854710</wp:posOffset>
                </wp:positionV>
                <wp:extent cx="697865" cy="299085"/>
                <wp:effectExtent l="7620" t="6985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830">
                              <a:moveTo>
                                <a:pt x="18050" y="4947"/>
                              </a:moveTo>
                              <a:cubicBezTo>
                                <a:pt x="18036" y="4942"/>
                                <a:pt x="18019" y="4932"/>
                                <a:pt x="18002" y="4934"/>
                              </a:cubicBezTo>
                              <a:cubicBezTo>
                                <a:pt x="17984" y="4936"/>
                                <a:pt x="17957" y="4947"/>
                                <a:pt x="17939" y="4954"/>
                              </a:cubicBezTo>
                              <a:cubicBezTo>
                                <a:pt x="17899" y="4969"/>
                                <a:pt x="17859" y="4984"/>
                                <a:pt x="17832" y="5020"/>
                              </a:cubicBezTo>
                              <a:cubicBezTo>
                                <a:pt x="17814" y="5044"/>
                                <a:pt x="17802" y="5069"/>
                                <a:pt x="17793" y="5098"/>
                              </a:cubicBezTo>
                              <a:cubicBezTo>
                                <a:pt x="17761" y="5197"/>
                                <a:pt x="17769" y="5299"/>
                                <a:pt x="17795" y="5398"/>
                              </a:cubicBezTo>
                              <a:cubicBezTo>
                                <a:pt x="17817" y="5479"/>
                                <a:pt x="17874" y="5552"/>
                                <a:pt x="17889" y="5634"/>
                              </a:cubicBezTo>
                              <a:cubicBezTo>
                                <a:pt x="17896" y="5676"/>
                                <a:pt x="17878" y="5692"/>
                                <a:pt x="17851" y="5718"/>
                              </a:cubicBezTo>
                              <a:cubicBezTo>
                                <a:pt x="17823" y="5745"/>
                                <a:pt x="17802" y="5745"/>
                                <a:pt x="17766" y="5738"/>
                              </a:cubicBezTo>
                            </a:path>
                            <a:path w="1938" h="830">
                              <a:moveTo>
                                <a:pt x="18394" y="5285"/>
                              </a:moveTo>
                              <a:cubicBezTo>
                                <a:pt x="18367" y="5272"/>
                                <a:pt x="18326" y="5259"/>
                                <a:pt x="18295" y="5268"/>
                              </a:cubicBezTo>
                              <a:cubicBezTo>
                                <a:pt x="18262" y="5278"/>
                                <a:pt x="18223" y="5311"/>
                                <a:pt x="18207" y="5342"/>
                              </a:cubicBezTo>
                              <a:cubicBezTo>
                                <a:pt x="18186" y="5384"/>
                                <a:pt x="18198" y="5427"/>
                                <a:pt x="18213" y="5468"/>
                              </a:cubicBezTo>
                              <a:cubicBezTo>
                                <a:pt x="18228" y="5508"/>
                                <a:pt x="18254" y="5546"/>
                                <a:pt x="18259" y="5589"/>
                              </a:cubicBezTo>
                              <a:cubicBezTo>
                                <a:pt x="18263" y="5623"/>
                                <a:pt x="18244" y="5652"/>
                                <a:pt x="18214" y="5668"/>
                              </a:cubicBezTo>
                              <a:cubicBezTo>
                                <a:pt x="18191" y="5680"/>
                                <a:pt x="18149" y="5706"/>
                                <a:pt x="18124" y="5685"/>
                              </a:cubicBezTo>
                              <a:cubicBezTo>
                                <a:pt x="18115" y="5668"/>
                                <a:pt x="18112" y="5662"/>
                                <a:pt x="18115" y="5648"/>
                              </a:cubicBezTo>
                            </a:path>
                            <a:path w="1938" h="830">
                              <a:moveTo>
                                <a:pt x="18433" y="5443"/>
                              </a:moveTo>
                              <a:cubicBezTo>
                                <a:pt x="18434" y="5473"/>
                                <a:pt x="18430" y="5502"/>
                                <a:pt x="18430" y="5532"/>
                              </a:cubicBezTo>
                              <a:cubicBezTo>
                                <a:pt x="18430" y="5568"/>
                                <a:pt x="18433" y="5604"/>
                                <a:pt x="18435" y="5639"/>
                              </a:cubicBezTo>
                              <a:cubicBezTo>
                                <a:pt x="18435" y="5643"/>
                                <a:pt x="18436" y="5648"/>
                                <a:pt x="18436" y="5652"/>
                              </a:cubicBezTo>
                            </a:path>
                            <a:path w="1938" h="830">
                              <a:moveTo>
                                <a:pt x="18582" y="5488"/>
                              </a:moveTo>
                              <a:cubicBezTo>
                                <a:pt x="18605" y="5475"/>
                                <a:pt x="18625" y="5459"/>
                                <a:pt x="18647" y="5444"/>
                              </a:cubicBezTo>
                              <a:cubicBezTo>
                                <a:pt x="18662" y="5434"/>
                                <a:pt x="18704" y="5394"/>
                                <a:pt x="18723" y="5421"/>
                              </a:cubicBezTo>
                              <a:cubicBezTo>
                                <a:pt x="18744" y="5451"/>
                                <a:pt x="18714" y="5515"/>
                                <a:pt x="18707" y="5545"/>
                              </a:cubicBezTo>
                              <a:cubicBezTo>
                                <a:pt x="18704" y="5560"/>
                                <a:pt x="18668" y="5644"/>
                                <a:pt x="18687" y="5659"/>
                              </a:cubicBezTo>
                              <a:cubicBezTo>
                                <a:pt x="18707" y="5659"/>
                                <a:pt x="18715" y="5657"/>
                                <a:pt x="18727" y="5647"/>
                              </a:cubicBezTo>
                            </a:path>
                            <a:path w="1938" h="830">
                              <a:moveTo>
                                <a:pt x="19249" y="5078"/>
                              </a:moveTo>
                              <a:cubicBezTo>
                                <a:pt x="19199" y="5116"/>
                                <a:pt x="19150" y="5166"/>
                                <a:pt x="19115" y="5218"/>
                              </a:cubicBezTo>
                              <a:cubicBezTo>
                                <a:pt x="19061" y="5297"/>
                                <a:pt x="18984" y="5429"/>
                                <a:pt x="19019" y="5530"/>
                              </a:cubicBezTo>
                              <a:cubicBezTo>
                                <a:pt x="19027" y="5541"/>
                                <a:pt x="19034" y="5553"/>
                                <a:pt x="19042" y="5564"/>
                              </a:cubicBezTo>
                              <a:cubicBezTo>
                                <a:pt x="19119" y="5591"/>
                                <a:pt x="19170" y="5581"/>
                                <a:pt x="19244" y="5537"/>
                              </a:cubicBezTo>
                              <a:cubicBezTo>
                                <a:pt x="19331" y="5485"/>
                                <a:pt x="19399" y="5399"/>
                                <a:pt x="19437" y="5306"/>
                              </a:cubicBezTo>
                              <a:cubicBezTo>
                                <a:pt x="19481" y="5199"/>
                                <a:pt x="19487" y="5057"/>
                                <a:pt x="19405" y="4966"/>
                              </a:cubicBezTo>
                              <a:cubicBezTo>
                                <a:pt x="19331" y="4884"/>
                                <a:pt x="19210" y="4908"/>
                                <a:pt x="19153" y="4996"/>
                              </a:cubicBezTo>
                              <a:cubicBezTo>
                                <a:pt x="19100" y="5078"/>
                                <a:pt x="19136" y="5168"/>
                                <a:pt x="19218" y="5213"/>
                              </a:cubicBezTo>
                              <a:cubicBezTo>
                                <a:pt x="19331" y="5275"/>
                                <a:pt x="19482" y="5252"/>
                                <a:pt x="19597" y="5216"/>
                              </a:cubicBezTo>
                              <a:cubicBezTo>
                                <a:pt x="19632" y="5202"/>
                                <a:pt x="19668" y="5188"/>
                                <a:pt x="19703" y="5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6,4915" coordsize="1938,830" path="m18050,4947c18036,4942,18019,4932,18002,4934c17984,4936,17957,4947,17939,4954c17899,4969,17859,4984,17832,5020c17814,5044,17802,5069,17793,5098c17761,5197,17769,5299,17795,5398c17817,5479,17874,5552,17889,5634c17896,5676,17878,5692,17851,5718c17823,5745,17802,5745,17766,5738em18394,5285c18367,5272,18326,5259,18295,5268c18262,5278,18223,5311,18207,5342c18186,5384,18198,5427,18213,5468c18228,5508,18254,5546,18259,5589c18263,5623,18244,5652,18214,5668c18191,5680,18149,5706,18124,5685c18115,5668,18112,5662,18115,5648em18433,5443c18434,5473,18430,5502,18430,5532c18430,5568,18433,5604,18435,5639c18435,5643,18436,5648,18436,5652em18582,5488c18605,5475,18625,5459,18647,5444c18662,5434,18704,5394,18723,5421c18744,5451,18714,5515,18707,5545c18704,5560,18668,5644,18687,5659c18707,5659,18715,5657,18727,5647em19249,5078c19199,5116,19150,5166,19115,5218c19061,5297,18984,5429,19019,5530c19027,5541,19034,5553,19042,5564c19119,5591,19170,5581,19244,5537c19331,5485,19399,5399,19437,5306c19481,5199,19487,5057,19405,4966c19331,4884,19210,4908,19153,4996c19100,5078,19136,5168,19218,5213c19331,5275,19482,5252,19597,5216c19632,5202,19668,5188,19703,5174e" stroked="t" o:allowincell="f" style="position:absolute;margin-left:413.6pt;margin-top:67.3pt;width:54.9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775460</wp:posOffset>
                </wp:positionH>
                <wp:positionV relativeFrom="paragraph">
                  <wp:posOffset>590550</wp:posOffset>
                </wp:positionV>
                <wp:extent cx="885825" cy="139065"/>
                <wp:effectExtent l="6985" t="6985" r="5715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387">
                              <a:moveTo>
                                <a:pt x="8107" y="4526"/>
                              </a:moveTo>
                              <a:cubicBezTo>
                                <a:pt x="8156" y="4508"/>
                                <a:pt x="8201" y="4490"/>
                                <a:pt x="8251" y="4476"/>
                              </a:cubicBezTo>
                              <a:cubicBezTo>
                                <a:pt x="8327" y="4455"/>
                                <a:pt x="8403" y="4446"/>
                                <a:pt x="8482" y="4445"/>
                              </a:cubicBezTo>
                              <a:cubicBezTo>
                                <a:pt x="8572" y="4444"/>
                                <a:pt x="8682" y="4447"/>
                                <a:pt x="8753" y="4510"/>
                              </a:cubicBezTo>
                              <a:cubicBezTo>
                                <a:pt x="8776" y="4530"/>
                                <a:pt x="8762" y="4540"/>
                                <a:pt x="8795" y="4547"/>
                              </a:cubicBezTo>
                              <a:cubicBezTo>
                                <a:pt x="8957" y="4581"/>
                                <a:pt x="9181" y="4551"/>
                                <a:pt x="9352" y="4564"/>
                              </a:cubicBezTo>
                              <a:cubicBezTo>
                                <a:pt x="9438" y="4571"/>
                                <a:pt x="9520" y="4561"/>
                                <a:pt x="9601" y="4529"/>
                              </a:cubicBezTo>
                              <a:cubicBezTo>
                                <a:pt x="9784" y="4456"/>
                                <a:pt x="9956" y="4371"/>
                                <a:pt x="10144" y="4309"/>
                              </a:cubicBezTo>
                              <a:cubicBezTo>
                                <a:pt x="10284" y="4263"/>
                                <a:pt x="10425" y="4220"/>
                                <a:pt x="10567" y="4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7,4180" coordsize="2461,387" path="m8107,4526c8156,4508,8201,4490,8251,4476c8327,4455,8403,4446,8482,4445c8572,4444,8682,4447,8753,4510c8776,4530,8762,4540,8795,4547c8957,4581,9181,4551,9352,4564c9438,4571,9520,4561,9601,4529c9784,4456,9956,4371,10144,4309c10284,4263,10425,4220,10567,4180e" stroked="t" o:allowincell="f" style="position:absolute;margin-left:139.8pt;margin-top:46.5pt;width:69.7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6055360</wp:posOffset>
                </wp:positionH>
                <wp:positionV relativeFrom="paragraph">
                  <wp:posOffset>1621790</wp:posOffset>
                </wp:positionV>
                <wp:extent cx="57150" cy="11430"/>
                <wp:effectExtent l="6350" t="6985" r="6350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">
                              <a:moveTo>
                                <a:pt x="19997" y="7053"/>
                              </a:moveTo>
                              <a:cubicBezTo>
                                <a:pt x="20003" y="7088"/>
                                <a:pt x="20034" y="7076"/>
                                <a:pt x="20064" y="7070"/>
                              </a:cubicBezTo>
                              <a:cubicBezTo>
                                <a:pt x="20108" y="7060"/>
                                <a:pt x="20125" y="7057"/>
                                <a:pt x="20154" y="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5,7045" coordsize="160,32" path="m19997,7053c20003,7088,20034,7076,20064,7070c20108,7060,20125,7057,20154,7045e" stroked="t" o:allowincell="f" style="position:absolute;margin-left:476.8pt;margin-top:127.7pt;width:4.4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27355</wp:posOffset>
                </wp:positionH>
                <wp:positionV relativeFrom="paragraph">
                  <wp:posOffset>828675</wp:posOffset>
                </wp:positionV>
                <wp:extent cx="6080760" cy="1372870"/>
                <wp:effectExtent l="1905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" h="3814">
                              <a:moveTo>
                                <a:pt x="16482" y="6813"/>
                              </a:moveTo>
                              <a:cubicBezTo>
                                <a:pt x="16449" y="6808"/>
                                <a:pt x="16440" y="6827"/>
                                <a:pt x="16414" y="6845"/>
                              </a:cubicBezTo>
                              <a:cubicBezTo>
                                <a:pt x="16375" y="6872"/>
                                <a:pt x="16345" y="6905"/>
                                <a:pt x="16315" y="6943"/>
                              </a:cubicBezTo>
                              <a:cubicBezTo>
                                <a:pt x="16295" y="6969"/>
                                <a:pt x="16271" y="6999"/>
                                <a:pt x="16276" y="7034"/>
                              </a:cubicBezTo>
                              <a:cubicBezTo>
                                <a:pt x="16281" y="7064"/>
                                <a:pt x="16310" y="7079"/>
                                <a:pt x="16328" y="7100"/>
                              </a:cubicBezTo>
                              <a:cubicBezTo>
                                <a:pt x="16345" y="7121"/>
                                <a:pt x="16360" y="7147"/>
                                <a:pt x="16347" y="7174"/>
                              </a:cubicBezTo>
                              <a:cubicBezTo>
                                <a:pt x="16331" y="7207"/>
                                <a:pt x="16299" y="7219"/>
                                <a:pt x="16267" y="7224"/>
                              </a:cubicBezTo>
                              <a:cubicBezTo>
                                <a:pt x="16228" y="7230"/>
                                <a:pt x="16229" y="7212"/>
                                <a:pt x="16229" y="7180"/>
                              </a:cubicBezTo>
                            </a:path>
                            <a:path w="16891" h="3814">
                              <a:moveTo>
                                <a:pt x="16642" y="6910"/>
                              </a:moveTo>
                              <a:cubicBezTo>
                                <a:pt x="16642" y="6942"/>
                                <a:pt x="16630" y="6964"/>
                                <a:pt x="16621" y="6994"/>
                              </a:cubicBezTo>
                              <a:cubicBezTo>
                                <a:pt x="16607" y="7039"/>
                                <a:pt x="16607" y="7098"/>
                                <a:pt x="16615" y="7144"/>
                              </a:cubicBezTo>
                              <a:cubicBezTo>
                                <a:pt x="16621" y="7163"/>
                                <a:pt x="16622" y="7167"/>
                                <a:pt x="16626" y="7178"/>
                              </a:cubicBezTo>
                            </a:path>
                            <a:path w="16891" h="3814">
                              <a:moveTo>
                                <a:pt x="16752" y="7037"/>
                              </a:moveTo>
                              <a:cubicBezTo>
                                <a:pt x="16784" y="7047"/>
                                <a:pt x="16790" y="7023"/>
                                <a:pt x="16817" y="7000"/>
                              </a:cubicBezTo>
                              <a:cubicBezTo>
                                <a:pt x="16836" y="6983"/>
                                <a:pt x="16869" y="6953"/>
                                <a:pt x="16897" y="6965"/>
                              </a:cubicBezTo>
                              <a:cubicBezTo>
                                <a:pt x="16929" y="6978"/>
                                <a:pt x="16908" y="7040"/>
                                <a:pt x="16905" y="7062"/>
                              </a:cubicBezTo>
                              <a:cubicBezTo>
                                <a:pt x="16899" y="7103"/>
                                <a:pt x="16881" y="7138"/>
                                <a:pt x="16872" y="7178"/>
                              </a:cubicBezTo>
                              <a:cubicBezTo>
                                <a:pt x="16872" y="7182"/>
                                <a:pt x="16871" y="7186"/>
                                <a:pt x="16871" y="7190"/>
                              </a:cubicBezTo>
                            </a:path>
                            <a:path w="16891" h="3814">
                              <a:moveTo>
                                <a:pt x="17343" y="6712"/>
                              </a:moveTo>
                              <a:cubicBezTo>
                                <a:pt x="17325" y="6710"/>
                                <a:pt x="17346" y="6708"/>
                                <a:pt x="17351" y="6706"/>
                              </a:cubicBezTo>
                            </a:path>
                            <a:path w="16891" h="3814">
                              <a:moveTo>
                                <a:pt x="17363" y="6675"/>
                              </a:moveTo>
                              <a:cubicBezTo>
                                <a:pt x="17339" y="6691"/>
                                <a:pt x="17323" y="6705"/>
                                <a:pt x="17307" y="6734"/>
                              </a:cubicBezTo>
                              <a:cubicBezTo>
                                <a:pt x="17269" y="6802"/>
                                <a:pt x="17235" y="6879"/>
                                <a:pt x="17210" y="6953"/>
                              </a:cubicBezTo>
                              <a:cubicBezTo>
                                <a:pt x="17188" y="7017"/>
                                <a:pt x="17159" y="7106"/>
                                <a:pt x="17180" y="7174"/>
                              </a:cubicBezTo>
                              <a:cubicBezTo>
                                <a:pt x="17185" y="7183"/>
                                <a:pt x="17191" y="7191"/>
                                <a:pt x="17196" y="7200"/>
                              </a:cubicBezTo>
                              <a:cubicBezTo>
                                <a:pt x="17249" y="7212"/>
                                <a:pt x="17282" y="7195"/>
                                <a:pt x="17325" y="7158"/>
                              </a:cubicBezTo>
                              <a:cubicBezTo>
                                <a:pt x="17381" y="7109"/>
                                <a:pt x="17417" y="7043"/>
                                <a:pt x="17444" y="6975"/>
                              </a:cubicBezTo>
                              <a:cubicBezTo>
                                <a:pt x="17469" y="6911"/>
                                <a:pt x="17482" y="6837"/>
                                <a:pt x="17470" y="6768"/>
                              </a:cubicBezTo>
                              <a:cubicBezTo>
                                <a:pt x="17461" y="6716"/>
                                <a:pt x="17434" y="6662"/>
                                <a:pt x="17376" y="6655"/>
                              </a:cubicBezTo>
                              <a:cubicBezTo>
                                <a:pt x="17320" y="6649"/>
                                <a:pt x="17274" y="6693"/>
                                <a:pt x="17251" y="6740"/>
                              </a:cubicBezTo>
                              <a:cubicBezTo>
                                <a:pt x="17219" y="6806"/>
                                <a:pt x="17250" y="6889"/>
                                <a:pt x="17326" y="6907"/>
                              </a:cubicBezTo>
                              <a:cubicBezTo>
                                <a:pt x="17387" y="6922"/>
                                <a:pt x="17467" y="6908"/>
                                <a:pt x="17524" y="6885"/>
                              </a:cubicBezTo>
                              <a:cubicBezTo>
                                <a:pt x="17538" y="6878"/>
                                <a:pt x="17551" y="6871"/>
                                <a:pt x="17565" y="6864"/>
                              </a:cubicBezTo>
                            </a:path>
                            <a:path w="16891" h="3814">
                              <a:moveTo>
                                <a:pt x="17956" y="6876"/>
                              </a:moveTo>
                              <a:cubicBezTo>
                                <a:pt x="17954" y="6911"/>
                                <a:pt x="17995" y="6896"/>
                                <a:pt x="18031" y="6897"/>
                              </a:cubicBezTo>
                              <a:cubicBezTo>
                                <a:pt x="18095" y="6898"/>
                                <a:pt x="18158" y="6902"/>
                                <a:pt x="18222" y="6899"/>
                              </a:cubicBezTo>
                            </a:path>
                            <a:path w="16891" h="3814">
                              <a:moveTo>
                                <a:pt x="18033" y="7132"/>
                              </a:moveTo>
                              <a:cubicBezTo>
                                <a:pt x="18029" y="7136"/>
                                <a:pt x="18025" y="7140"/>
                                <a:pt x="18021" y="7144"/>
                              </a:cubicBezTo>
                              <a:cubicBezTo>
                                <a:pt x="18080" y="7137"/>
                                <a:pt x="18142" y="7108"/>
                                <a:pt x="18199" y="7090"/>
                              </a:cubicBezTo>
                              <a:cubicBezTo>
                                <a:pt x="18228" y="7081"/>
                                <a:pt x="18256" y="7071"/>
                                <a:pt x="18285" y="7062"/>
                              </a:cubicBezTo>
                            </a:path>
                            <a:path w="16891" h="3814">
                              <a:moveTo>
                                <a:pt x="19113" y="6191"/>
                              </a:moveTo>
                              <a:cubicBezTo>
                                <a:pt x="19115" y="6217"/>
                                <a:pt x="19115" y="6247"/>
                                <a:pt x="19122" y="6272"/>
                              </a:cubicBezTo>
                              <a:cubicBezTo>
                                <a:pt x="19137" y="6324"/>
                                <a:pt x="19158" y="6376"/>
                                <a:pt x="19185" y="6423"/>
                              </a:cubicBezTo>
                              <a:cubicBezTo>
                                <a:pt x="19208" y="6463"/>
                                <a:pt x="19238" y="6520"/>
                                <a:pt x="19284" y="6536"/>
                              </a:cubicBezTo>
                              <a:cubicBezTo>
                                <a:pt x="19310" y="6538"/>
                                <a:pt x="19319" y="6539"/>
                                <a:pt x="19336" y="6530"/>
                              </a:cubicBezTo>
                            </a:path>
                            <a:path w="16891" h="3814">
                              <a:moveTo>
                                <a:pt x="19321" y="6283"/>
                              </a:moveTo>
                              <a:cubicBezTo>
                                <a:pt x="19254" y="6341"/>
                                <a:pt x="19168" y="6403"/>
                                <a:pt x="19120" y="6478"/>
                              </a:cubicBezTo>
                              <a:cubicBezTo>
                                <a:pt x="19081" y="6539"/>
                                <a:pt x="19056" y="6614"/>
                                <a:pt x="19030" y="6681"/>
                              </a:cubicBezTo>
                            </a:path>
                            <a:path w="16891" h="3814">
                              <a:moveTo>
                                <a:pt x="18805" y="6879"/>
                              </a:moveTo>
                              <a:cubicBezTo>
                                <a:pt x="18864" y="6870"/>
                                <a:pt x="18919" y="6847"/>
                                <a:pt x="18977" y="6834"/>
                              </a:cubicBezTo>
                              <a:cubicBezTo>
                                <a:pt x="19139" y="6798"/>
                                <a:pt x="19302" y="6780"/>
                                <a:pt x="19467" y="6764"/>
                              </a:cubicBezTo>
                              <a:cubicBezTo>
                                <a:pt x="19599" y="6751"/>
                                <a:pt x="19728" y="6745"/>
                                <a:pt x="19860" y="6743"/>
                              </a:cubicBezTo>
                            </a:path>
                            <a:path w="16891" h="3814">
                              <a:moveTo>
                                <a:pt x="19287" y="7065"/>
                              </a:moveTo>
                              <a:cubicBezTo>
                                <a:pt x="19265" y="7054"/>
                                <a:pt x="19261" y="7055"/>
                                <a:pt x="19234" y="7059"/>
                              </a:cubicBezTo>
                              <a:cubicBezTo>
                                <a:pt x="19215" y="7062"/>
                                <a:pt x="19195" y="7062"/>
                                <a:pt x="19176" y="7065"/>
                              </a:cubicBezTo>
                              <a:cubicBezTo>
                                <a:pt x="19158" y="7068"/>
                                <a:pt x="19140" y="7070"/>
                                <a:pt x="19122" y="7075"/>
                              </a:cubicBezTo>
                              <a:cubicBezTo>
                                <a:pt x="19107" y="7079"/>
                                <a:pt x="19090" y="7082"/>
                                <a:pt x="19078" y="7094"/>
                              </a:cubicBezTo>
                              <a:cubicBezTo>
                                <a:pt x="19065" y="7107"/>
                                <a:pt x="19065" y="7133"/>
                                <a:pt x="19064" y="7150"/>
                              </a:cubicBezTo>
                              <a:cubicBezTo>
                                <a:pt x="19063" y="7192"/>
                                <a:pt x="19059" y="7237"/>
                                <a:pt x="19063" y="7279"/>
                              </a:cubicBezTo>
                              <a:cubicBezTo>
                                <a:pt x="19067" y="7318"/>
                                <a:pt x="19078" y="7360"/>
                                <a:pt x="19102" y="7391"/>
                              </a:cubicBezTo>
                              <a:cubicBezTo>
                                <a:pt x="19120" y="7415"/>
                                <a:pt x="19154" y="7429"/>
                                <a:pt x="19168" y="7456"/>
                              </a:cubicBezTo>
                              <a:cubicBezTo>
                                <a:pt x="19182" y="7484"/>
                                <a:pt x="19131" y="7508"/>
                                <a:pt x="19112" y="7512"/>
                              </a:cubicBezTo>
                              <a:cubicBezTo>
                                <a:pt x="19061" y="7524"/>
                                <a:pt x="19011" y="7544"/>
                                <a:pt x="18956" y="7543"/>
                              </a:cubicBezTo>
                              <a:cubicBezTo>
                                <a:pt x="18945" y="7542"/>
                                <a:pt x="18935" y="7540"/>
                                <a:pt x="18924" y="7539"/>
                              </a:cubicBezTo>
                            </a:path>
                            <a:path w="16891" h="3814">
                              <a:moveTo>
                                <a:pt x="20034" y="6791"/>
                              </a:moveTo>
                              <a:cubicBezTo>
                                <a:pt x="20030" y="6791"/>
                                <a:pt x="20027" y="6792"/>
                                <a:pt x="20023" y="6792"/>
                              </a:cubicBezTo>
                              <a:cubicBezTo>
                                <a:pt x="20039" y="6782"/>
                                <a:pt x="20067" y="6787"/>
                                <a:pt x="20091" y="6791"/>
                              </a:cubicBezTo>
                              <a:cubicBezTo>
                                <a:pt x="20129" y="6797"/>
                                <a:pt x="20159" y="6813"/>
                                <a:pt x="20190" y="6834"/>
                              </a:cubicBezTo>
                            </a:path>
                            <a:path w="16891" h="3814">
                              <a:moveTo>
                                <a:pt x="20614" y="6234"/>
                              </a:moveTo>
                              <a:cubicBezTo>
                                <a:pt x="20593" y="6257"/>
                                <a:pt x="20571" y="6278"/>
                                <a:pt x="20554" y="6305"/>
                              </a:cubicBezTo>
                              <a:cubicBezTo>
                                <a:pt x="20524" y="6354"/>
                                <a:pt x="20489" y="6408"/>
                                <a:pt x="20468" y="6463"/>
                              </a:cubicBezTo>
                              <a:cubicBezTo>
                                <a:pt x="20455" y="6498"/>
                                <a:pt x="20454" y="6518"/>
                                <a:pt x="20461" y="6552"/>
                              </a:cubicBezTo>
                              <a:cubicBezTo>
                                <a:pt x="20504" y="6560"/>
                                <a:pt x="20525" y="6539"/>
                                <a:pt x="20556" y="6507"/>
                              </a:cubicBezTo>
                              <a:cubicBezTo>
                                <a:pt x="20604" y="6458"/>
                                <a:pt x="20652" y="6391"/>
                                <a:pt x="20661" y="6321"/>
                              </a:cubicBezTo>
                              <a:cubicBezTo>
                                <a:pt x="20664" y="6300"/>
                                <a:pt x="20672" y="6256"/>
                                <a:pt x="20657" y="6237"/>
                              </a:cubicBezTo>
                              <a:cubicBezTo>
                                <a:pt x="20654" y="6234"/>
                                <a:pt x="20650" y="6232"/>
                                <a:pt x="20647" y="6229"/>
                              </a:cubicBezTo>
                            </a:path>
                            <a:path w="16891" h="3814">
                              <a:moveTo>
                                <a:pt x="20766" y="6309"/>
                              </a:moveTo>
                              <a:cubicBezTo>
                                <a:pt x="20766" y="6341"/>
                                <a:pt x="20763" y="6373"/>
                                <a:pt x="20762" y="6405"/>
                              </a:cubicBezTo>
                              <a:cubicBezTo>
                                <a:pt x="20760" y="6449"/>
                                <a:pt x="20758" y="6493"/>
                                <a:pt x="20757" y="6538"/>
                              </a:cubicBezTo>
                              <a:cubicBezTo>
                                <a:pt x="20756" y="6558"/>
                                <a:pt x="20755" y="6577"/>
                                <a:pt x="20754" y="6597"/>
                              </a:cubicBezTo>
                              <a:cubicBezTo>
                                <a:pt x="20768" y="6560"/>
                                <a:pt x="20775" y="6520"/>
                                <a:pt x="20784" y="6481"/>
                              </a:cubicBezTo>
                              <a:cubicBezTo>
                                <a:pt x="20801" y="6410"/>
                                <a:pt x="20821" y="6339"/>
                                <a:pt x="20845" y="6270"/>
                              </a:cubicBezTo>
                              <a:cubicBezTo>
                                <a:pt x="20860" y="6226"/>
                                <a:pt x="20874" y="6185"/>
                                <a:pt x="20902" y="6148"/>
                              </a:cubicBezTo>
                              <a:cubicBezTo>
                                <a:pt x="20894" y="6198"/>
                                <a:pt x="20877" y="6241"/>
                                <a:pt x="20855" y="6287"/>
                              </a:cubicBezTo>
                              <a:cubicBezTo>
                                <a:pt x="20833" y="6333"/>
                                <a:pt x="20805" y="6407"/>
                                <a:pt x="20764" y="6440"/>
                              </a:cubicBezTo>
                              <a:cubicBezTo>
                                <a:pt x="20717" y="6478"/>
                                <a:pt x="20737" y="6411"/>
                                <a:pt x="20741" y="6395"/>
                              </a:cubicBezTo>
                            </a:path>
                            <a:path w="16891" h="3814">
                              <a:moveTo>
                                <a:pt x="21053" y="6143"/>
                              </a:moveTo>
                              <a:cubicBezTo>
                                <a:pt x="21048" y="6186"/>
                                <a:pt x="21035" y="6225"/>
                                <a:pt x="21027" y="6267"/>
                              </a:cubicBezTo>
                              <a:cubicBezTo>
                                <a:pt x="21015" y="6329"/>
                                <a:pt x="21011" y="6393"/>
                                <a:pt x="21005" y="6455"/>
                              </a:cubicBezTo>
                              <a:cubicBezTo>
                                <a:pt x="21002" y="6482"/>
                                <a:pt x="21001" y="6490"/>
                                <a:pt x="21003" y="6507"/>
                              </a:cubicBezTo>
                              <a:cubicBezTo>
                                <a:pt x="21016" y="6487"/>
                                <a:pt x="21031" y="6449"/>
                                <a:pt x="21041" y="6416"/>
                              </a:cubicBezTo>
                              <a:cubicBezTo>
                                <a:pt x="21069" y="6328"/>
                                <a:pt x="21096" y="6167"/>
                                <a:pt x="21167" y="6107"/>
                              </a:cubicBezTo>
                              <a:cubicBezTo>
                                <a:pt x="21159" y="6157"/>
                                <a:pt x="21143" y="6203"/>
                                <a:pt x="21120" y="6249"/>
                              </a:cubicBezTo>
                              <a:cubicBezTo>
                                <a:pt x="21093" y="6303"/>
                                <a:pt x="21059" y="6338"/>
                                <a:pt x="21018" y="6380"/>
                              </a:cubicBezTo>
                              <a:cubicBezTo>
                                <a:pt x="20988" y="6411"/>
                                <a:pt x="20975" y="6416"/>
                                <a:pt x="20933" y="6412"/>
                              </a:cubicBezTo>
                              <a:cubicBezTo>
                                <a:pt x="20928" y="6412"/>
                                <a:pt x="20924" y="6411"/>
                                <a:pt x="20919" y="6411"/>
                              </a:cubicBezTo>
                            </a:path>
                            <a:path w="16891" h="3814">
                              <a:moveTo>
                                <a:pt x="20353" y="6855"/>
                              </a:moveTo>
                              <a:cubicBezTo>
                                <a:pt x="20405" y="6853"/>
                                <a:pt x="20460" y="6846"/>
                                <a:pt x="20515" y="6836"/>
                              </a:cubicBezTo>
                              <a:cubicBezTo>
                                <a:pt x="20658" y="6810"/>
                                <a:pt x="20802" y="6786"/>
                                <a:pt x="20947" y="6769"/>
                              </a:cubicBezTo>
                              <a:cubicBezTo>
                                <a:pt x="21049" y="6757"/>
                                <a:pt x="21150" y="6751"/>
                                <a:pt x="21252" y="6746"/>
                              </a:cubicBezTo>
                            </a:path>
                            <a:path w="16891" h="3814">
                              <a:moveTo>
                                <a:pt x="20467" y="7040"/>
                              </a:moveTo>
                              <a:cubicBezTo>
                                <a:pt x="20463" y="7098"/>
                                <a:pt x="20444" y="7150"/>
                                <a:pt x="20433" y="7207"/>
                              </a:cubicBezTo>
                              <a:cubicBezTo>
                                <a:pt x="20415" y="7302"/>
                                <a:pt x="20398" y="7396"/>
                                <a:pt x="20378" y="7491"/>
                              </a:cubicBezTo>
                              <a:cubicBezTo>
                                <a:pt x="20366" y="7546"/>
                                <a:pt x="20354" y="7600"/>
                                <a:pt x="20351" y="7656"/>
                              </a:cubicBezTo>
                              <a:cubicBezTo>
                                <a:pt x="20390" y="7631"/>
                                <a:pt x="20410" y="7599"/>
                                <a:pt x="20438" y="7561"/>
                              </a:cubicBezTo>
                              <a:cubicBezTo>
                                <a:pt x="20466" y="7524"/>
                                <a:pt x="20493" y="7492"/>
                                <a:pt x="20529" y="7474"/>
                              </a:cubicBezTo>
                              <a:cubicBezTo>
                                <a:pt x="20534" y="7503"/>
                                <a:pt x="20535" y="7544"/>
                                <a:pt x="20528" y="7573"/>
                              </a:cubicBezTo>
                              <a:cubicBezTo>
                                <a:pt x="20520" y="7606"/>
                                <a:pt x="20519" y="7612"/>
                                <a:pt x="20530" y="7641"/>
                              </a:cubicBezTo>
                            </a:path>
                            <a:path w="16891" h="3814">
                              <a:moveTo>
                                <a:pt x="20647" y="7492"/>
                              </a:moveTo>
                              <a:cubicBezTo>
                                <a:pt x="20644" y="7514"/>
                                <a:pt x="20639" y="7539"/>
                                <a:pt x="20657" y="7557"/>
                              </a:cubicBezTo>
                              <a:cubicBezTo>
                                <a:pt x="20678" y="7577"/>
                                <a:pt x="20719" y="7546"/>
                                <a:pt x="20737" y="7533"/>
                              </a:cubicBezTo>
                              <a:cubicBezTo>
                                <a:pt x="20762" y="7514"/>
                                <a:pt x="20770" y="7508"/>
                                <a:pt x="20783" y="7491"/>
                              </a:cubicBezTo>
                            </a:path>
                            <a:path w="16891" h="3814">
                              <a:moveTo>
                                <a:pt x="20825" y="7427"/>
                              </a:moveTo>
                              <a:cubicBezTo>
                                <a:pt x="20795" y="7465"/>
                                <a:pt x="20783" y="7506"/>
                                <a:pt x="20760" y="7547"/>
                              </a:cubicBezTo>
                              <a:cubicBezTo>
                                <a:pt x="20728" y="7605"/>
                                <a:pt x="20697" y="7661"/>
                                <a:pt x="20671" y="7722"/>
                              </a:cubicBezTo>
                              <a:cubicBezTo>
                                <a:pt x="20658" y="7752"/>
                                <a:pt x="20644" y="7833"/>
                                <a:pt x="20626" y="7806"/>
                              </a:cubicBezTo>
                              <a:cubicBezTo>
                                <a:pt x="20626" y="7801"/>
                                <a:pt x="20627" y="7795"/>
                                <a:pt x="20627" y="7790"/>
                              </a:cubicBezTo>
                            </a:path>
                            <a:path w="16891" h="3814">
                              <a:moveTo>
                                <a:pt x="20937" y="7421"/>
                              </a:moveTo>
                              <a:cubicBezTo>
                                <a:pt x="20930" y="7472"/>
                                <a:pt x="20914" y="7516"/>
                                <a:pt x="20899" y="7565"/>
                              </a:cubicBezTo>
                              <a:cubicBezTo>
                                <a:pt x="20879" y="7629"/>
                                <a:pt x="20866" y="7695"/>
                                <a:pt x="20848" y="7759"/>
                              </a:cubicBezTo>
                              <a:cubicBezTo>
                                <a:pt x="20846" y="7764"/>
                                <a:pt x="20845" y="7769"/>
                                <a:pt x="20843" y="7774"/>
                              </a:cubicBezTo>
                              <a:cubicBezTo>
                                <a:pt x="20866" y="7716"/>
                                <a:pt x="20886" y="7658"/>
                                <a:pt x="20912" y="7601"/>
                              </a:cubicBezTo>
                              <a:cubicBezTo>
                                <a:pt x="20950" y="7517"/>
                                <a:pt x="20994" y="7437"/>
                                <a:pt x="21045" y="7360"/>
                              </a:cubicBezTo>
                              <a:cubicBezTo>
                                <a:pt x="21065" y="7329"/>
                                <a:pt x="21073" y="7313"/>
                                <a:pt x="21104" y="7305"/>
                              </a:cubicBezTo>
                              <a:cubicBezTo>
                                <a:pt x="21097" y="7351"/>
                                <a:pt x="21074" y="7395"/>
                                <a:pt x="21047" y="7434"/>
                              </a:cubicBezTo>
                              <a:cubicBezTo>
                                <a:pt x="21009" y="7487"/>
                                <a:pt x="20969" y="7532"/>
                                <a:pt x="20907" y="7549"/>
                              </a:cubicBezTo>
                              <a:cubicBezTo>
                                <a:pt x="20862" y="7562"/>
                                <a:pt x="20843" y="7542"/>
                                <a:pt x="20816" y="7511"/>
                              </a:cubicBezTo>
                            </a:path>
                            <a:path w="16891" h="3814">
                              <a:moveTo>
                                <a:pt x="15738" y="8654"/>
                              </a:moveTo>
                              <a:cubicBezTo>
                                <a:pt x="15802" y="8433"/>
                                <a:pt x="15884" y="8252"/>
                                <a:pt x="15788" y="8000"/>
                              </a:cubicBezTo>
                              <a:cubicBezTo>
                                <a:pt x="15638" y="7607"/>
                                <a:pt x="15178" y="7381"/>
                                <a:pt x="14803" y="7262"/>
                              </a:cubicBezTo>
                              <a:cubicBezTo>
                                <a:pt x="13148" y="6737"/>
                                <a:pt x="11105" y="6720"/>
                                <a:pt x="9382" y="6699"/>
                              </a:cubicBezTo>
                              <a:cubicBezTo>
                                <a:pt x="8150" y="6684"/>
                                <a:pt x="6939" y="6713"/>
                                <a:pt x="5717" y="6529"/>
                              </a:cubicBezTo>
                              <a:cubicBezTo>
                                <a:pt x="5325" y="6470"/>
                                <a:pt x="4823" y="6387"/>
                                <a:pt x="4612" y="6006"/>
                              </a:cubicBezTo>
                              <a:cubicBezTo>
                                <a:pt x="4439" y="5693"/>
                                <a:pt x="4537" y="5257"/>
                                <a:pt x="4597" y="4927"/>
                              </a:cubicBezTo>
                              <a:cubicBezTo>
                                <a:pt x="4598" y="4923"/>
                                <a:pt x="4600" y="4920"/>
                                <a:pt x="4601" y="4916"/>
                              </a:cubicBezTo>
                              <a:cubicBezTo>
                                <a:pt x="4529" y="5042"/>
                                <a:pt x="4455" y="5142"/>
                                <a:pt x="4375" y="5244"/>
                              </a:cubicBezTo>
                              <a:cubicBezTo>
                                <a:pt x="4396" y="5205"/>
                                <a:pt x="4388" y="5116"/>
                                <a:pt x="4436" y="5057"/>
                              </a:cubicBezTo>
                              <a:cubicBezTo>
                                <a:pt x="4486" y="4996"/>
                                <a:pt x="4589" y="4931"/>
                                <a:pt x="4616" y="4905"/>
                              </a:cubicBezTo>
                              <a:cubicBezTo>
                                <a:pt x="4640" y="4883"/>
                                <a:pt x="4675" y="4862"/>
                                <a:pt x="4701" y="4841"/>
                              </a:cubicBezTo>
                              <a:cubicBezTo>
                                <a:pt x="4729" y="4931"/>
                                <a:pt x="4752" y="5038"/>
                                <a:pt x="4783" y="5130"/>
                              </a:cubicBezTo>
                              <a:cubicBezTo>
                                <a:pt x="4794" y="5162"/>
                                <a:pt x="4830" y="5229"/>
                                <a:pt x="4835" y="5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2,4841" coordsize="16891,3814" path="m16482,6813c16449,6808,16440,6827,16414,6845c16375,6872,16345,6905,16315,6943c16295,6969,16271,6999,16276,7034c16281,7064,16310,7079,16328,7100c16345,7121,16360,7147,16347,7174c16331,7207,16299,7219,16267,7224c16228,7230,16229,7212,16229,7180em16642,6910c16642,6942,16630,6964,16621,6994c16607,7039,16607,7098,16615,7144c16621,7163,16622,7167,16626,7178em16752,7037c16784,7047,16790,7023,16817,7000c16836,6983,16869,6953,16897,6965c16929,6978,16908,7040,16905,7062c16899,7103,16881,7138,16872,7178c16872,7182,16871,7186,16871,7190em17343,6712c17325,6710,17346,6708,17351,6706em17363,6675c17339,6691,17323,6705,17307,6734c17269,6802,17235,6879,17210,6953c17188,7017,17159,7106,17180,7174c17185,7183,17191,7191,17196,7200c17249,7212,17282,7195,17325,7158c17381,7109,17417,7043,17444,6975c17469,6911,17482,6837,17470,6768c17461,6716,17434,6662,17376,6655c17320,6649,17274,6693,17251,6740c17219,6806,17250,6889,17326,6907c17387,6922,17467,6908,17524,6885c17538,6878,17551,6871,17565,6864em17956,6876c17954,6911,17995,6896,18031,6897c18095,6898,18158,6902,18222,6899em18033,7132c18029,7136,18025,7140,18021,7144c18080,7137,18142,7108,18199,7090c18228,7081,18256,7071,18285,7062em19113,6191c19115,6217,19115,6247,19122,6272c19137,6324,19158,6376,19185,6423c19208,6463,19238,6520,19284,6536c19310,6538,19319,6539,19336,6530em19321,6283c19254,6341,19168,6403,19120,6478c19081,6539,19056,6614,19030,6681em18805,6879c18864,6870,18919,6847,18977,6834c19139,6798,19302,6780,19467,6764c19599,6751,19728,6745,19860,6743em19287,7065c19265,7054,19261,7055,19234,7059c19215,7062,19195,7062,19176,7065c19158,7068,19140,7070,19122,7075c19107,7079,19090,7082,19078,7094c19065,7107,19065,7133,19064,7150c19063,7192,19059,7237,19063,7279c19067,7318,19078,7360,19102,7391c19120,7415,19154,7429,19168,7456c19182,7484,19131,7508,19112,7512c19061,7524,19011,7544,18956,7543c18945,7542,18935,7540,18924,7539em20034,6791c20030,6791,20027,6792,20023,6792c20039,6782,20067,6787,20091,6791c20129,6797,20159,6813,20190,6834em20614,6234c20593,6257,20571,6278,20554,6305c20524,6354,20489,6408,20468,6463c20455,6498,20454,6518,20461,6552c20504,6560,20525,6539,20556,6507c20604,6458,20652,6391,20661,6321c20664,6300,20672,6256,20657,6237c20654,6234,20650,6232,20647,6229em20766,6309c20766,6341,20763,6373,20762,6405c20760,6449,20758,6493,20757,6538c20756,6558,20755,6577,20754,6597c20768,6560,20775,6520,20784,6481c20801,6410,20821,6339,20845,6270c20860,6226,20874,6185,20902,6148c20894,6198,20877,6241,20855,6287c20833,6333,20805,6407,20764,6440c20717,6478,20737,6411,20741,6395em21053,6143c21048,6186,21035,6225,21027,6267c21015,6329,21011,6393,21005,6455c21002,6482,21001,6490,21003,6507c21016,6487,21031,6449,21041,6416c21069,6328,21096,6167,21167,6107c21159,6157,21143,6203,21120,6249c21093,6303,21059,6338,21018,6380c20988,6411,20975,6416,20933,6412c20928,6412,20924,6411,20919,6411em20353,6855c20405,6853,20460,6846,20515,6836c20658,6810,20802,6786,20947,6769c21049,6757,21150,6751,21252,6746em20467,7040c20463,7098,20444,7150,20433,7207c20415,7302,20398,7396,20378,7491c20366,7546,20354,7600,20351,7656c20390,7631,20410,7599,20438,7561c20466,7524,20493,7492,20529,7474c20534,7503,20535,7544,20528,7573c20520,7606,20519,7612,20530,7641em20647,7492c20644,7514,20639,7539,20657,7557c20678,7577,20719,7546,20737,7533c20762,7514,20770,7508,20783,7491em20825,7427c20795,7465,20783,7506,20760,7547c20728,7605,20697,7661,20671,7722c20658,7752,20644,7833,20626,7806c20626,7801,20627,7795,20627,7790em20937,7421c20930,7472,20914,7516,20899,7565c20879,7629,20866,7695,20848,7759c20846,7764,20845,7769,20843,7774c20866,7716,20886,7658,20912,7601c20950,7517,20994,7437,21045,7360c21065,7329,21073,7313,21104,7305c21097,7351,21074,7395,21047,7434c21009,7487,20969,7532,20907,7549c20862,7562,20843,7542,20816,7511em15738,8654c15802,8433,15884,8252,15788,8000c15638,7607,15178,7381,14803,7262c13148,6737,11105,6720,9382,6699c8150,6684,6939,6713,5717,6529c5325,6470,4823,6387,4612,6006c4439,5693,4537,5257,4597,4927c4598,4923,4600,4920,4601,4916c4529,5042,4455,5142,4375,5244c4396,5205,4388,5116,4436,5057c4486,4996,4589,4931,4616,4905c4640,4883,4675,4862,4701,4841c4729,4931,4752,5038,4783,5130c4794,5162,4830,5229,4835,5243e" stroked="t" o:allowincell="f" style="position:absolute;margin-left:33.65pt;margin-top:65.25pt;width:478.75pt;height:10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539105</wp:posOffset>
                </wp:positionH>
                <wp:positionV relativeFrom="paragraph">
                  <wp:posOffset>2168525</wp:posOffset>
                </wp:positionV>
                <wp:extent cx="116205" cy="454025"/>
                <wp:effectExtent l="8890" t="6985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262">
                              <a:moveTo>
                                <a:pt x="18883" y="8563"/>
                              </a:moveTo>
                              <a:cubicBezTo>
                                <a:pt x="18759" y="8662"/>
                                <a:pt x="18671" y="8764"/>
                                <a:pt x="18617" y="8919"/>
                              </a:cubicBezTo>
                              <a:cubicBezTo>
                                <a:pt x="18544" y="9128"/>
                                <a:pt x="18535" y="9378"/>
                                <a:pt x="18602" y="9589"/>
                              </a:cubicBezTo>
                              <a:cubicBezTo>
                                <a:pt x="18661" y="9719"/>
                                <a:pt x="18678" y="9760"/>
                                <a:pt x="18749" y="9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1,8563" coordsize="323,1262" path="m18883,8563c18759,8662,18671,8764,18617,8919c18544,9128,18535,9378,18602,9589c18661,9719,18678,9760,18749,9824e" stroked="t" o:allowincell="f" style="position:absolute;margin-left:436.15pt;margin-top:170.75pt;width:9.1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507865</wp:posOffset>
                </wp:positionH>
                <wp:positionV relativeFrom="paragraph">
                  <wp:posOffset>2302510</wp:posOffset>
                </wp:positionV>
                <wp:extent cx="1014730" cy="255270"/>
                <wp:effectExtent l="6350" t="6350" r="571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710">
                              <a:moveTo>
                                <a:pt x="15956" y="8991"/>
                              </a:moveTo>
                              <a:cubicBezTo>
                                <a:pt x="15937" y="8985"/>
                                <a:pt x="15931" y="8979"/>
                                <a:pt x="15911" y="9014"/>
                              </a:cubicBezTo>
                              <a:cubicBezTo>
                                <a:pt x="15875" y="9076"/>
                                <a:pt x="15837" y="9141"/>
                                <a:pt x="15807" y="9207"/>
                              </a:cubicBezTo>
                              <a:cubicBezTo>
                                <a:pt x="15764" y="9301"/>
                                <a:pt x="15720" y="9404"/>
                                <a:pt x="15702" y="9507"/>
                              </a:cubicBezTo>
                              <a:cubicBezTo>
                                <a:pt x="15692" y="9565"/>
                                <a:pt x="15697" y="9590"/>
                                <a:pt x="15721" y="9638"/>
                              </a:cubicBezTo>
                              <a:cubicBezTo>
                                <a:pt x="15792" y="9642"/>
                                <a:pt x="15830" y="9608"/>
                                <a:pt x="15877" y="9552"/>
                              </a:cubicBezTo>
                              <a:cubicBezTo>
                                <a:pt x="15974" y="9437"/>
                                <a:pt x="16039" y="9274"/>
                                <a:pt x="16026" y="9122"/>
                              </a:cubicBezTo>
                              <a:cubicBezTo>
                                <a:pt x="16020" y="9053"/>
                                <a:pt x="15989" y="8976"/>
                                <a:pt x="15923" y="8944"/>
                              </a:cubicBezTo>
                              <a:cubicBezTo>
                                <a:pt x="15871" y="8919"/>
                                <a:pt x="15816" y="8954"/>
                                <a:pt x="15790" y="8999"/>
                              </a:cubicBezTo>
                              <a:cubicBezTo>
                                <a:pt x="15739" y="9086"/>
                                <a:pt x="15790" y="9172"/>
                                <a:pt x="15875" y="9201"/>
                              </a:cubicBezTo>
                              <a:cubicBezTo>
                                <a:pt x="15945" y="9225"/>
                                <a:pt x="16004" y="9214"/>
                                <a:pt x="16073" y="9194"/>
                              </a:cubicBezTo>
                              <a:cubicBezTo>
                                <a:pt x="16088" y="9189"/>
                                <a:pt x="16102" y="9185"/>
                                <a:pt x="16117" y="9180"/>
                              </a:cubicBezTo>
                            </a:path>
                            <a:path w="2819" h="710">
                              <a:moveTo>
                                <a:pt x="16400" y="9244"/>
                              </a:moveTo>
                              <a:cubicBezTo>
                                <a:pt x="16432" y="9241"/>
                                <a:pt x="16458" y="9230"/>
                                <a:pt x="16491" y="9228"/>
                              </a:cubicBezTo>
                              <a:cubicBezTo>
                                <a:pt x="16524" y="9226"/>
                                <a:pt x="16556" y="9229"/>
                                <a:pt x="16589" y="9232"/>
                              </a:cubicBezTo>
                            </a:path>
                            <a:path w="2819" h="710">
                              <a:moveTo>
                                <a:pt x="16437" y="9531"/>
                              </a:moveTo>
                              <a:cubicBezTo>
                                <a:pt x="16421" y="9552"/>
                                <a:pt x="16417" y="9555"/>
                                <a:pt x="16412" y="9570"/>
                              </a:cubicBezTo>
                              <a:cubicBezTo>
                                <a:pt x="16463" y="9582"/>
                                <a:pt x="16503" y="9573"/>
                                <a:pt x="16554" y="9558"/>
                              </a:cubicBezTo>
                              <a:cubicBezTo>
                                <a:pt x="16573" y="9552"/>
                                <a:pt x="16592" y="9545"/>
                                <a:pt x="16611" y="9539"/>
                              </a:cubicBezTo>
                            </a:path>
                            <a:path w="2819" h="710">
                              <a:moveTo>
                                <a:pt x="17101" y="9230"/>
                              </a:moveTo>
                              <a:cubicBezTo>
                                <a:pt x="17067" y="9257"/>
                                <a:pt x="17023" y="9285"/>
                                <a:pt x="16997" y="9320"/>
                              </a:cubicBezTo>
                              <a:cubicBezTo>
                                <a:pt x="16963" y="9365"/>
                                <a:pt x="16937" y="9427"/>
                                <a:pt x="16933" y="9483"/>
                              </a:cubicBezTo>
                              <a:cubicBezTo>
                                <a:pt x="16931" y="9512"/>
                                <a:pt x="16940" y="9557"/>
                                <a:pt x="16980" y="9546"/>
                              </a:cubicBezTo>
                              <a:cubicBezTo>
                                <a:pt x="17023" y="9534"/>
                                <a:pt x="17052" y="9481"/>
                                <a:pt x="17072" y="9445"/>
                              </a:cubicBezTo>
                              <a:cubicBezTo>
                                <a:pt x="17089" y="9413"/>
                                <a:pt x="17104" y="9379"/>
                                <a:pt x="17114" y="9345"/>
                              </a:cubicBezTo>
                              <a:cubicBezTo>
                                <a:pt x="17110" y="9381"/>
                                <a:pt x="17104" y="9416"/>
                                <a:pt x="17101" y="9452"/>
                              </a:cubicBezTo>
                              <a:cubicBezTo>
                                <a:pt x="17098" y="9489"/>
                                <a:pt x="17087" y="9542"/>
                                <a:pt x="17103" y="9578"/>
                              </a:cubicBezTo>
                              <a:cubicBezTo>
                                <a:pt x="17112" y="9599"/>
                                <a:pt x="17134" y="9570"/>
                                <a:pt x="17141" y="9564"/>
                              </a:cubicBezTo>
                            </a:path>
                            <a:path w="2819" h="710">
                              <a:moveTo>
                                <a:pt x="17305" y="9350"/>
                              </a:moveTo>
                              <a:cubicBezTo>
                                <a:pt x="17293" y="9385"/>
                                <a:pt x="17277" y="9420"/>
                                <a:pt x="17271" y="9456"/>
                              </a:cubicBezTo>
                              <a:cubicBezTo>
                                <a:pt x="17271" y="9460"/>
                                <a:pt x="17270" y="9464"/>
                                <a:pt x="17270" y="9468"/>
                              </a:cubicBezTo>
                              <a:cubicBezTo>
                                <a:pt x="17308" y="9464"/>
                                <a:pt x="17317" y="9436"/>
                                <a:pt x="17339" y="9403"/>
                              </a:cubicBezTo>
                              <a:cubicBezTo>
                                <a:pt x="17367" y="9361"/>
                                <a:pt x="17390" y="9315"/>
                                <a:pt x="17420" y="9275"/>
                              </a:cubicBezTo>
                              <a:cubicBezTo>
                                <a:pt x="17441" y="9253"/>
                                <a:pt x="17447" y="9247"/>
                                <a:pt x="17458" y="9230"/>
                              </a:cubicBezTo>
                            </a:path>
                            <a:path w="2819" h="710">
                              <a:moveTo>
                                <a:pt x="17689" y="9243"/>
                              </a:moveTo>
                              <a:cubicBezTo>
                                <a:pt x="17644" y="9273"/>
                                <a:pt x="17605" y="9303"/>
                                <a:pt x="17570" y="9344"/>
                              </a:cubicBezTo>
                              <a:cubicBezTo>
                                <a:pt x="17543" y="9375"/>
                                <a:pt x="17506" y="9423"/>
                                <a:pt x="17522" y="9469"/>
                              </a:cubicBezTo>
                              <a:cubicBezTo>
                                <a:pt x="17536" y="9508"/>
                                <a:pt x="17578" y="9508"/>
                                <a:pt x="17611" y="9498"/>
                              </a:cubicBezTo>
                              <a:cubicBezTo>
                                <a:pt x="17644" y="9485"/>
                                <a:pt x="17656" y="9480"/>
                                <a:pt x="17672" y="9461"/>
                              </a:cubicBezTo>
                            </a:path>
                            <a:path w="2819" h="710">
                              <a:moveTo>
                                <a:pt x="18022" y="9161"/>
                              </a:moveTo>
                              <a:cubicBezTo>
                                <a:pt x="18024" y="9156"/>
                                <a:pt x="18027" y="9150"/>
                                <a:pt x="18029" y="9145"/>
                              </a:cubicBezTo>
                              <a:cubicBezTo>
                                <a:pt x="18006" y="9135"/>
                                <a:pt x="17981" y="9150"/>
                                <a:pt x="17956" y="9169"/>
                              </a:cubicBezTo>
                              <a:cubicBezTo>
                                <a:pt x="17929" y="9189"/>
                                <a:pt x="17899" y="9216"/>
                                <a:pt x="17890" y="9250"/>
                              </a:cubicBezTo>
                              <a:cubicBezTo>
                                <a:pt x="17881" y="9285"/>
                                <a:pt x="17900" y="9313"/>
                                <a:pt x="17917" y="9341"/>
                              </a:cubicBezTo>
                              <a:cubicBezTo>
                                <a:pt x="17931" y="9363"/>
                                <a:pt x="17952" y="9391"/>
                                <a:pt x="17936" y="9418"/>
                              </a:cubicBezTo>
                              <a:cubicBezTo>
                                <a:pt x="17924" y="9439"/>
                                <a:pt x="17876" y="9470"/>
                                <a:pt x="17855" y="9476"/>
                              </a:cubicBezTo>
                              <a:cubicBezTo>
                                <a:pt x="17834" y="9482"/>
                                <a:pt x="17815" y="9481"/>
                                <a:pt x="17796" y="9475"/>
                              </a:cubicBezTo>
                            </a:path>
                            <a:path w="2819" h="710">
                              <a:moveTo>
                                <a:pt x="18127" y="9305"/>
                              </a:moveTo>
                              <a:cubicBezTo>
                                <a:pt x="18112" y="9327"/>
                                <a:pt x="18101" y="9339"/>
                                <a:pt x="18103" y="9363"/>
                              </a:cubicBezTo>
                              <a:cubicBezTo>
                                <a:pt x="18105" y="9391"/>
                                <a:pt x="18115" y="9402"/>
                                <a:pt x="18132" y="9425"/>
                              </a:cubicBezTo>
                            </a:path>
                            <a:path w="2819" h="710">
                              <a:moveTo>
                                <a:pt x="18274" y="9344"/>
                              </a:moveTo>
                              <a:cubicBezTo>
                                <a:pt x="18300" y="9329"/>
                                <a:pt x="18318" y="9311"/>
                                <a:pt x="18344" y="9293"/>
                              </a:cubicBezTo>
                              <a:cubicBezTo>
                                <a:pt x="18379" y="9270"/>
                                <a:pt x="18428" y="9235"/>
                                <a:pt x="18473" y="9246"/>
                              </a:cubicBezTo>
                              <a:cubicBezTo>
                                <a:pt x="18523" y="9259"/>
                                <a:pt x="18513" y="9325"/>
                                <a:pt x="18507" y="9361"/>
                              </a:cubicBezTo>
                              <a:cubicBezTo>
                                <a:pt x="18501" y="9394"/>
                                <a:pt x="18488" y="9422"/>
                                <a:pt x="18475" y="9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7,8935" coordsize="2819,710" path="m15956,8991c15937,8985,15931,8979,15911,9014c15875,9076,15837,9141,15807,9207c15764,9301,15720,9404,15702,9507c15692,9565,15697,9590,15721,9638c15792,9642,15830,9608,15877,9552c15974,9437,16039,9274,16026,9122c16020,9053,15989,8976,15923,8944c15871,8919,15816,8954,15790,8999c15739,9086,15790,9172,15875,9201c15945,9225,16004,9214,16073,9194c16088,9189,16102,9185,16117,9180em16400,9244c16432,9241,16458,9230,16491,9228c16524,9226,16556,9229,16589,9232em16437,9531c16421,9552,16417,9555,16412,9570c16463,9582,16503,9573,16554,9558c16573,9552,16592,9545,16611,9539em17101,9230c17067,9257,17023,9285,16997,9320c16963,9365,16937,9427,16933,9483c16931,9512,16940,9557,16980,9546c17023,9534,17052,9481,17072,9445c17089,9413,17104,9379,17114,9345c17110,9381,17104,9416,17101,9452c17098,9489,17087,9542,17103,9578c17112,9599,17134,9570,17141,9564em17305,9350c17293,9385,17277,9420,17271,9456c17271,9460,17270,9464,17270,9468c17308,9464,17317,9436,17339,9403c17367,9361,17390,9315,17420,9275c17441,9253,17447,9247,17458,9230em17689,9243c17644,9273,17605,9303,17570,9344c17543,9375,17506,9423,17522,9469c17536,9508,17578,9508,17611,9498c17644,9485,17656,9480,17672,9461em18022,9161c18024,9156,18027,9150,18029,9145c18006,9135,17981,9150,17956,9169c17929,9189,17899,9216,17890,9250c17881,9285,17900,9313,17917,9341c17931,9363,17952,9391,17936,9418c17924,9439,17876,9470,17855,9476c17834,9482,17815,9481,17796,9475em18127,9305c18112,9327,18101,9339,18103,9363c18105,9391,18115,9402,18132,9425em18274,9344c18300,9329,18318,9311,18344,9293c18379,9270,18428,9235,18473,9246c18523,9259,18513,9325,18507,9361c18501,9394,18488,9422,18475,9452e" stroked="t" o:allowincell="f" style="position:absolute;margin-left:354.95pt;margin-top:181.3pt;width:79.8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655310</wp:posOffset>
                </wp:positionH>
                <wp:positionV relativeFrom="paragraph">
                  <wp:posOffset>2072005</wp:posOffset>
                </wp:positionV>
                <wp:extent cx="283845" cy="470535"/>
                <wp:effectExtent l="6985" t="6985" r="6350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307">
                              <a:moveTo>
                                <a:pt x="19059" y="8512"/>
                              </a:moveTo>
                              <a:cubicBezTo>
                                <a:pt x="19069" y="8545"/>
                                <a:pt x="19070" y="8575"/>
                                <a:pt x="19074" y="8609"/>
                              </a:cubicBezTo>
                              <a:cubicBezTo>
                                <a:pt x="19081" y="8659"/>
                                <a:pt x="19088" y="8709"/>
                                <a:pt x="19100" y="8758"/>
                              </a:cubicBezTo>
                              <a:cubicBezTo>
                                <a:pt x="19105" y="8779"/>
                                <a:pt x="19121" y="8830"/>
                                <a:pt x="19152" y="8828"/>
                              </a:cubicBezTo>
                              <a:cubicBezTo>
                                <a:pt x="19156" y="8826"/>
                                <a:pt x="19161" y="8823"/>
                                <a:pt x="19165" y="8821"/>
                              </a:cubicBezTo>
                            </a:path>
                            <a:path w="788" h="1307">
                              <a:moveTo>
                                <a:pt x="19197" y="8609"/>
                              </a:moveTo>
                              <a:cubicBezTo>
                                <a:pt x="19141" y="8664"/>
                                <a:pt x="19088" y="8719"/>
                                <a:pt x="19035" y="8776"/>
                              </a:cubicBezTo>
                              <a:cubicBezTo>
                                <a:pt x="19000" y="8814"/>
                                <a:pt x="18977" y="8852"/>
                                <a:pt x="18954" y="8897"/>
                              </a:cubicBezTo>
                            </a:path>
                            <a:path w="788" h="1307">
                              <a:moveTo>
                                <a:pt x="18885" y="9069"/>
                              </a:moveTo>
                              <a:cubicBezTo>
                                <a:pt x="18917" y="9077"/>
                                <a:pt x="18948" y="9060"/>
                                <a:pt x="18981" y="9054"/>
                              </a:cubicBezTo>
                              <a:cubicBezTo>
                                <a:pt x="19077" y="9036"/>
                                <a:pt x="19175" y="9020"/>
                                <a:pt x="19272" y="9008"/>
                              </a:cubicBezTo>
                              <a:cubicBezTo>
                                <a:pt x="19340" y="8999"/>
                                <a:pt x="19408" y="8996"/>
                                <a:pt x="19477" y="8993"/>
                              </a:cubicBezTo>
                            </a:path>
                            <a:path w="788" h="1307">
                              <a:moveTo>
                                <a:pt x="19192" y="9231"/>
                              </a:moveTo>
                              <a:cubicBezTo>
                                <a:pt x="19175" y="9218"/>
                                <a:pt x="19169" y="9225"/>
                                <a:pt x="19147" y="9227"/>
                              </a:cubicBezTo>
                              <a:cubicBezTo>
                                <a:pt x="19122" y="9229"/>
                                <a:pt x="19102" y="9230"/>
                                <a:pt x="19080" y="9242"/>
                              </a:cubicBezTo>
                              <a:cubicBezTo>
                                <a:pt x="19056" y="9255"/>
                                <a:pt x="19049" y="9277"/>
                                <a:pt x="19040" y="9301"/>
                              </a:cubicBezTo>
                              <a:cubicBezTo>
                                <a:pt x="19028" y="9331"/>
                                <a:pt x="19024" y="9362"/>
                                <a:pt x="19028" y="9394"/>
                              </a:cubicBezTo>
                              <a:cubicBezTo>
                                <a:pt x="19032" y="9423"/>
                                <a:pt x="19046" y="9447"/>
                                <a:pt x="19063" y="9471"/>
                              </a:cubicBezTo>
                              <a:cubicBezTo>
                                <a:pt x="19077" y="9492"/>
                                <a:pt x="19098" y="9514"/>
                                <a:pt x="19105" y="9539"/>
                              </a:cubicBezTo>
                              <a:cubicBezTo>
                                <a:pt x="19113" y="9569"/>
                                <a:pt x="19084" y="9574"/>
                                <a:pt x="19065" y="9585"/>
                              </a:cubicBezTo>
                              <a:cubicBezTo>
                                <a:pt x="19031" y="9604"/>
                                <a:pt x="18992" y="9600"/>
                                <a:pt x="18957" y="9582"/>
                              </a:cubicBezTo>
                              <a:cubicBezTo>
                                <a:pt x="18950" y="9577"/>
                                <a:pt x="18942" y="9572"/>
                                <a:pt x="18935" y="9567"/>
                              </a:cubicBezTo>
                            </a:path>
                            <a:path w="788" h="1307">
                              <a:moveTo>
                                <a:pt x="19517" y="8295"/>
                              </a:moveTo>
                              <a:cubicBezTo>
                                <a:pt x="19564" y="8335"/>
                                <a:pt x="19582" y="8376"/>
                                <a:pt x="19604" y="8434"/>
                              </a:cubicBezTo>
                              <a:cubicBezTo>
                                <a:pt x="19656" y="8573"/>
                                <a:pt x="19671" y="8716"/>
                                <a:pt x="19672" y="8864"/>
                              </a:cubicBezTo>
                              <a:cubicBezTo>
                                <a:pt x="19673" y="9068"/>
                                <a:pt x="19637" y="9258"/>
                                <a:pt x="19539" y="9436"/>
                              </a:cubicBezTo>
                              <a:cubicBezTo>
                                <a:pt x="19484" y="9536"/>
                                <a:pt x="19433" y="9574"/>
                                <a:pt x="19326" y="9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5,8295" coordsize="788,1307" path="m19059,8512c19069,8545,19070,8575,19074,8609c19081,8659,19088,8709,19100,8758c19105,8779,19121,8830,19152,8828c19156,8826,19161,8823,19165,8821em19197,8609c19141,8664,19088,8719,19035,8776c19000,8814,18977,8852,18954,8897em18885,9069c18917,9077,18948,9060,18981,9054c19077,9036,19175,9020,19272,9008c19340,8999,19408,8996,19477,8993em19192,9231c19175,9218,19169,9225,19147,9227c19122,9229,19102,9230,19080,9242c19056,9255,19049,9277,19040,9301c19028,9331,19024,9362,19028,9394c19032,9423,19046,9447,19063,9471c19077,9492,19098,9514,19105,9539c19113,9569,19084,9574,19065,9585c19031,9604,18992,9600,18957,9582c18950,9577,18942,9572,18935,9567em19517,8295c19564,8335,19582,8376,19604,8434c19656,8573,19671,8716,19672,8864c19673,9068,19637,9258,19539,9436c19484,9536,19433,9574,19326,9601e" stroked="t" o:allowincell="f" style="position:absolute;margin-left:445.3pt;margin-top:163.15pt;width:22.3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721225</wp:posOffset>
                </wp:positionH>
                <wp:positionV relativeFrom="paragraph">
                  <wp:posOffset>2785745</wp:posOffset>
                </wp:positionV>
                <wp:extent cx="1834515" cy="2275205"/>
                <wp:effectExtent l="6350" t="6985" r="5715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7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7" h="6320">
                              <a:moveTo>
                                <a:pt x="17202" y="12855"/>
                              </a:moveTo>
                              <a:cubicBezTo>
                                <a:pt x="17229" y="12834"/>
                                <a:pt x="17255" y="12810"/>
                                <a:pt x="17283" y="12788"/>
                              </a:cubicBezTo>
                              <a:cubicBezTo>
                                <a:pt x="17978" y="12243"/>
                                <a:pt x="18696" y="11818"/>
                                <a:pt x="19331" y="11194"/>
                              </a:cubicBezTo>
                              <a:cubicBezTo>
                                <a:pt x="19485" y="11042"/>
                                <a:pt x="19653" y="10939"/>
                                <a:pt x="19849" y="10854"/>
                              </a:cubicBezTo>
                              <a:cubicBezTo>
                                <a:pt x="19867" y="10844"/>
                                <a:pt x="19871" y="10841"/>
                                <a:pt x="19884" y="10839"/>
                              </a:cubicBezTo>
                            </a:path>
                            <a:path w="5097" h="6320">
                              <a:moveTo>
                                <a:pt x="17196" y="12855"/>
                              </a:moveTo>
                              <a:cubicBezTo>
                                <a:pt x="17207" y="12851"/>
                                <a:pt x="17230" y="12837"/>
                                <a:pt x="17246" y="12833"/>
                              </a:cubicBezTo>
                              <a:cubicBezTo>
                                <a:pt x="17294" y="12821"/>
                                <a:pt x="17348" y="12816"/>
                                <a:pt x="17397" y="12812"/>
                              </a:cubicBezTo>
                              <a:cubicBezTo>
                                <a:pt x="17508" y="12804"/>
                                <a:pt x="17619" y="12809"/>
                                <a:pt x="17730" y="12811"/>
                              </a:cubicBezTo>
                              <a:cubicBezTo>
                                <a:pt x="17876" y="12813"/>
                                <a:pt x="18020" y="12828"/>
                                <a:pt x="18166" y="12825"/>
                              </a:cubicBezTo>
                              <a:cubicBezTo>
                                <a:pt x="18258" y="12820"/>
                                <a:pt x="18287" y="12819"/>
                                <a:pt x="18348" y="12814"/>
                              </a:cubicBezTo>
                            </a:path>
                            <a:path w="5097" h="6320">
                              <a:moveTo>
                                <a:pt x="18259" y="12870"/>
                              </a:moveTo>
                              <a:cubicBezTo>
                                <a:pt x="18285" y="12863"/>
                                <a:pt x="18316" y="12850"/>
                                <a:pt x="18342" y="12847"/>
                              </a:cubicBezTo>
                              <a:cubicBezTo>
                                <a:pt x="18430" y="12836"/>
                                <a:pt x="18522" y="12839"/>
                                <a:pt x="18610" y="12838"/>
                              </a:cubicBezTo>
                              <a:cubicBezTo>
                                <a:pt x="18738" y="12837"/>
                                <a:pt x="18866" y="12845"/>
                                <a:pt x="18994" y="12836"/>
                              </a:cubicBezTo>
                              <a:cubicBezTo>
                                <a:pt x="19087" y="12826"/>
                                <a:pt x="19117" y="12823"/>
                                <a:pt x="19179" y="12817"/>
                              </a:cubicBezTo>
                            </a:path>
                            <a:path w="5097" h="6320">
                              <a:moveTo>
                                <a:pt x="18897" y="12893"/>
                              </a:moveTo>
                              <a:cubicBezTo>
                                <a:pt x="18959" y="12878"/>
                                <a:pt x="19020" y="12862"/>
                                <a:pt x="19083" y="12850"/>
                              </a:cubicBezTo>
                              <a:cubicBezTo>
                                <a:pt x="19284" y="12811"/>
                                <a:pt x="19482" y="12798"/>
                                <a:pt x="19686" y="12791"/>
                              </a:cubicBezTo>
                              <a:cubicBezTo>
                                <a:pt x="19862" y="12785"/>
                                <a:pt x="20036" y="12785"/>
                                <a:pt x="20212" y="12789"/>
                              </a:cubicBezTo>
                            </a:path>
                            <a:path w="5097" h="6320">
                              <a:moveTo>
                                <a:pt x="19802" y="10858"/>
                              </a:moveTo>
                              <a:cubicBezTo>
                                <a:pt x="19801" y="10876"/>
                                <a:pt x="19819" y="10854"/>
                                <a:pt x="19836" y="10848"/>
                              </a:cubicBezTo>
                              <a:cubicBezTo>
                                <a:pt x="19877" y="10833"/>
                                <a:pt x="19914" y="10811"/>
                                <a:pt x="19954" y="10794"/>
                              </a:cubicBezTo>
                              <a:cubicBezTo>
                                <a:pt x="19986" y="10781"/>
                                <a:pt x="20018" y="10768"/>
                                <a:pt x="20051" y="10756"/>
                              </a:cubicBezTo>
                            </a:path>
                            <a:path w="5097" h="6320">
                              <a:moveTo>
                                <a:pt x="20122" y="10725"/>
                              </a:moveTo>
                              <a:cubicBezTo>
                                <a:pt x="20125" y="10797"/>
                                <a:pt x="20113" y="10865"/>
                                <a:pt x="20110" y="10936"/>
                              </a:cubicBezTo>
                              <a:cubicBezTo>
                                <a:pt x="20104" y="11108"/>
                                <a:pt x="20097" y="11280"/>
                                <a:pt x="20093" y="11452"/>
                              </a:cubicBezTo>
                              <a:cubicBezTo>
                                <a:pt x="20089" y="11608"/>
                                <a:pt x="20098" y="11763"/>
                                <a:pt x="20104" y="11919"/>
                              </a:cubicBezTo>
                              <a:cubicBezTo>
                                <a:pt x="20106" y="11975"/>
                                <a:pt x="20106" y="11990"/>
                                <a:pt x="20112" y="12025"/>
                              </a:cubicBezTo>
                            </a:path>
                            <a:path w="5097" h="6320">
                              <a:moveTo>
                                <a:pt x="20157" y="11724"/>
                              </a:moveTo>
                              <a:cubicBezTo>
                                <a:pt x="20137" y="11842"/>
                                <a:pt x="20131" y="11960"/>
                                <a:pt x="20117" y="12078"/>
                              </a:cubicBezTo>
                              <a:cubicBezTo>
                                <a:pt x="20099" y="12234"/>
                                <a:pt x="20079" y="12390"/>
                                <a:pt x="20064" y="12547"/>
                              </a:cubicBezTo>
                              <a:cubicBezTo>
                                <a:pt x="20055" y="12645"/>
                                <a:pt x="20037" y="12742"/>
                                <a:pt x="20028" y="12840"/>
                              </a:cubicBezTo>
                              <a:cubicBezTo>
                                <a:pt x="20028" y="12848"/>
                                <a:pt x="20027" y="12856"/>
                                <a:pt x="20027" y="12864"/>
                              </a:cubicBezTo>
                            </a:path>
                            <a:path w="5097" h="6320">
                              <a:moveTo>
                                <a:pt x="18173" y="12222"/>
                              </a:moveTo>
                              <a:cubicBezTo>
                                <a:pt x="18178" y="12262"/>
                                <a:pt x="18187" y="12300"/>
                                <a:pt x="18193" y="12340"/>
                              </a:cubicBezTo>
                              <a:cubicBezTo>
                                <a:pt x="18205" y="12415"/>
                                <a:pt x="18218" y="12490"/>
                                <a:pt x="18229" y="12566"/>
                              </a:cubicBezTo>
                              <a:cubicBezTo>
                                <a:pt x="18237" y="12623"/>
                                <a:pt x="18242" y="12681"/>
                                <a:pt x="18241" y="12739"/>
                              </a:cubicBezTo>
                              <a:cubicBezTo>
                                <a:pt x="18241" y="12744"/>
                                <a:pt x="18240" y="12749"/>
                                <a:pt x="18240" y="12754"/>
                              </a:cubicBezTo>
                            </a:path>
                            <a:path w="5097" h="6320">
                              <a:moveTo>
                                <a:pt x="18155" y="12319"/>
                              </a:moveTo>
                              <a:cubicBezTo>
                                <a:pt x="18140" y="12359"/>
                                <a:pt x="18135" y="12393"/>
                                <a:pt x="18129" y="12434"/>
                              </a:cubicBezTo>
                              <a:cubicBezTo>
                                <a:pt x="18123" y="12473"/>
                                <a:pt x="18120" y="12510"/>
                                <a:pt x="18118" y="12549"/>
                              </a:cubicBezTo>
                              <a:cubicBezTo>
                                <a:pt x="18118" y="12512"/>
                                <a:pt x="18118" y="12474"/>
                                <a:pt x="18118" y="12437"/>
                              </a:cubicBezTo>
                              <a:cubicBezTo>
                                <a:pt x="18118" y="12386"/>
                                <a:pt x="18115" y="12335"/>
                                <a:pt x="18117" y="12284"/>
                              </a:cubicBezTo>
                              <a:cubicBezTo>
                                <a:pt x="18118" y="12255"/>
                                <a:pt x="18120" y="12232"/>
                                <a:pt x="18152" y="12227"/>
                              </a:cubicBezTo>
                              <a:cubicBezTo>
                                <a:pt x="18195" y="12220"/>
                                <a:pt x="18238" y="12227"/>
                                <a:pt x="18282" y="12222"/>
                              </a:cubicBezTo>
                              <a:cubicBezTo>
                                <a:pt x="18323" y="12216"/>
                                <a:pt x="18336" y="12214"/>
                                <a:pt x="18362" y="12206"/>
                              </a:cubicBezTo>
                            </a:path>
                            <a:path w="5097" h="6320">
                              <a:moveTo>
                                <a:pt x="18536" y="12217"/>
                              </a:moveTo>
                              <a:cubicBezTo>
                                <a:pt x="18497" y="12254"/>
                                <a:pt x="18471" y="12290"/>
                                <a:pt x="18449" y="12340"/>
                              </a:cubicBezTo>
                              <a:cubicBezTo>
                                <a:pt x="18423" y="12400"/>
                                <a:pt x="18407" y="12470"/>
                                <a:pt x="18423" y="12535"/>
                              </a:cubicBezTo>
                              <a:cubicBezTo>
                                <a:pt x="18435" y="12586"/>
                                <a:pt x="18475" y="12599"/>
                                <a:pt x="18518" y="12572"/>
                              </a:cubicBezTo>
                              <a:cubicBezTo>
                                <a:pt x="18574" y="12538"/>
                                <a:pt x="18611" y="12467"/>
                                <a:pt x="18630" y="12407"/>
                              </a:cubicBezTo>
                              <a:cubicBezTo>
                                <a:pt x="18646" y="12354"/>
                                <a:pt x="18655" y="12283"/>
                                <a:pt x="18624" y="12234"/>
                              </a:cubicBezTo>
                              <a:cubicBezTo>
                                <a:pt x="18600" y="12195"/>
                                <a:pt x="18536" y="12188"/>
                                <a:pt x="18511" y="12230"/>
                              </a:cubicBezTo>
                              <a:cubicBezTo>
                                <a:pt x="18509" y="12237"/>
                                <a:pt x="18507" y="12244"/>
                                <a:pt x="18505" y="12251"/>
                              </a:cubicBezTo>
                              <a:cubicBezTo>
                                <a:pt x="18528" y="12295"/>
                                <a:pt x="18561" y="12309"/>
                                <a:pt x="18613" y="12311"/>
                              </a:cubicBezTo>
                              <a:cubicBezTo>
                                <a:pt x="18660" y="12308"/>
                                <a:pt x="18677" y="12307"/>
                                <a:pt x="18706" y="12293"/>
                              </a:cubicBezTo>
                            </a:path>
                            <a:path w="5097" h="6320">
                              <a:moveTo>
                                <a:pt x="20251" y="11796"/>
                              </a:moveTo>
                              <a:cubicBezTo>
                                <a:pt x="20235" y="11813"/>
                                <a:pt x="20208" y="11838"/>
                                <a:pt x="20199" y="11858"/>
                              </a:cubicBezTo>
                              <a:cubicBezTo>
                                <a:pt x="20184" y="11890"/>
                                <a:pt x="20170" y="11936"/>
                                <a:pt x="20171" y="11972"/>
                              </a:cubicBezTo>
                              <a:cubicBezTo>
                                <a:pt x="20171" y="12000"/>
                                <a:pt x="20187" y="12019"/>
                                <a:pt x="20215" y="12005"/>
                              </a:cubicBezTo>
                              <a:cubicBezTo>
                                <a:pt x="20243" y="11991"/>
                                <a:pt x="20283" y="11950"/>
                                <a:pt x="20296" y="11924"/>
                              </a:cubicBezTo>
                              <a:cubicBezTo>
                                <a:pt x="20310" y="11896"/>
                                <a:pt x="20312" y="11864"/>
                                <a:pt x="20310" y="11833"/>
                              </a:cubicBezTo>
                            </a:path>
                            <a:path w="5097" h="6320">
                              <a:moveTo>
                                <a:pt x="20368" y="11855"/>
                              </a:moveTo>
                              <a:cubicBezTo>
                                <a:pt x="20356" y="11894"/>
                                <a:pt x="20339" y="11933"/>
                                <a:pt x="20328" y="11971"/>
                              </a:cubicBezTo>
                              <a:cubicBezTo>
                                <a:pt x="20322" y="11993"/>
                                <a:pt x="20322" y="12010"/>
                                <a:pt x="20325" y="12031"/>
                              </a:cubicBezTo>
                              <a:cubicBezTo>
                                <a:pt x="20355" y="12015"/>
                                <a:pt x="20365" y="11982"/>
                                <a:pt x="20379" y="11949"/>
                              </a:cubicBezTo>
                              <a:cubicBezTo>
                                <a:pt x="20406" y="11885"/>
                                <a:pt x="20426" y="11818"/>
                                <a:pt x="20454" y="11754"/>
                              </a:cubicBezTo>
                              <a:cubicBezTo>
                                <a:pt x="20466" y="11727"/>
                                <a:pt x="20483" y="11677"/>
                                <a:pt x="20511" y="11672"/>
                              </a:cubicBezTo>
                              <a:cubicBezTo>
                                <a:pt x="20517" y="11719"/>
                                <a:pt x="20509" y="11759"/>
                                <a:pt x="20494" y="11805"/>
                              </a:cubicBezTo>
                              <a:cubicBezTo>
                                <a:pt x="20478" y="11854"/>
                                <a:pt x="20451" y="11921"/>
                                <a:pt x="20406" y="11952"/>
                              </a:cubicBezTo>
                              <a:cubicBezTo>
                                <a:pt x="20385" y="11967"/>
                                <a:pt x="20356" y="11972"/>
                                <a:pt x="20345" y="11943"/>
                              </a:cubicBezTo>
                              <a:cubicBezTo>
                                <a:pt x="20344" y="11935"/>
                                <a:pt x="20342" y="11928"/>
                                <a:pt x="20341" y="11920"/>
                              </a:cubicBezTo>
                            </a:path>
                            <a:path w="5097" h="6320">
                              <a:moveTo>
                                <a:pt x="20590" y="11850"/>
                              </a:moveTo>
                              <a:cubicBezTo>
                                <a:pt x="20578" y="11893"/>
                                <a:pt x="20560" y="11932"/>
                                <a:pt x="20546" y="11973"/>
                              </a:cubicBezTo>
                              <a:cubicBezTo>
                                <a:pt x="20542" y="11995"/>
                                <a:pt x="20541" y="12001"/>
                                <a:pt x="20537" y="12014"/>
                              </a:cubicBezTo>
                              <a:cubicBezTo>
                                <a:pt x="20565" y="11984"/>
                                <a:pt x="20576" y="11945"/>
                                <a:pt x="20590" y="11905"/>
                              </a:cubicBezTo>
                              <a:cubicBezTo>
                                <a:pt x="20611" y="11847"/>
                                <a:pt x="20628" y="11787"/>
                                <a:pt x="20656" y="11733"/>
                              </a:cubicBezTo>
                              <a:cubicBezTo>
                                <a:pt x="20655" y="11776"/>
                                <a:pt x="20641" y="11809"/>
                                <a:pt x="20621" y="11848"/>
                              </a:cubicBezTo>
                              <a:cubicBezTo>
                                <a:pt x="20607" y="11875"/>
                                <a:pt x="20585" y="11917"/>
                                <a:pt x="20558" y="11926"/>
                              </a:cubicBezTo>
                              <a:cubicBezTo>
                                <a:pt x="20538" y="11933"/>
                                <a:pt x="20542" y="11908"/>
                                <a:pt x="20541" y="11899"/>
                              </a:cubicBezTo>
                            </a:path>
                            <a:path w="5097" h="6320">
                              <a:moveTo>
                                <a:pt x="20880" y="11766"/>
                              </a:moveTo>
                              <a:cubicBezTo>
                                <a:pt x="20895" y="11765"/>
                                <a:pt x="20913" y="11764"/>
                                <a:pt x="20927" y="11760"/>
                              </a:cubicBezTo>
                              <a:cubicBezTo>
                                <a:pt x="20952" y="11752"/>
                                <a:pt x="20974" y="11751"/>
                                <a:pt x="21000" y="11753"/>
                              </a:cubicBezTo>
                              <a:cubicBezTo>
                                <a:pt x="21004" y="11754"/>
                                <a:pt x="21009" y="11754"/>
                                <a:pt x="21013" y="11755"/>
                              </a:cubicBezTo>
                            </a:path>
                            <a:path w="5097" h="6320">
                              <a:moveTo>
                                <a:pt x="20911" y="11921"/>
                              </a:moveTo>
                              <a:cubicBezTo>
                                <a:pt x="20940" y="11927"/>
                                <a:pt x="20971" y="11922"/>
                                <a:pt x="21002" y="11911"/>
                              </a:cubicBezTo>
                              <a:cubicBezTo>
                                <a:pt x="21033" y="11898"/>
                                <a:pt x="21043" y="11894"/>
                                <a:pt x="21063" y="11884"/>
                              </a:cubicBezTo>
                            </a:path>
                            <a:path w="5097" h="6320">
                              <a:moveTo>
                                <a:pt x="21183" y="11690"/>
                              </a:moveTo>
                              <a:cubicBezTo>
                                <a:pt x="21183" y="11720"/>
                                <a:pt x="21185" y="11743"/>
                                <a:pt x="21194" y="11771"/>
                              </a:cubicBezTo>
                              <a:cubicBezTo>
                                <a:pt x="21210" y="11823"/>
                                <a:pt x="21250" y="11921"/>
                                <a:pt x="21304" y="11945"/>
                              </a:cubicBezTo>
                              <a:cubicBezTo>
                                <a:pt x="21320" y="11945"/>
                                <a:pt x="21337" y="11946"/>
                                <a:pt x="21353" y="11946"/>
                              </a:cubicBezTo>
                            </a:path>
                            <a:path w="5097" h="6320">
                              <a:moveTo>
                                <a:pt x="21385" y="11683"/>
                              </a:moveTo>
                              <a:cubicBezTo>
                                <a:pt x="21317" y="11732"/>
                                <a:pt x="21262" y="11785"/>
                                <a:pt x="21205" y="11847"/>
                              </a:cubicBezTo>
                              <a:cubicBezTo>
                                <a:pt x="21155" y="11902"/>
                                <a:pt x="21120" y="11964"/>
                                <a:pt x="21082" y="12028"/>
                              </a:cubicBezTo>
                            </a:path>
                            <a:path w="5097" h="6320">
                              <a:moveTo>
                                <a:pt x="17587" y="11253"/>
                              </a:moveTo>
                              <a:cubicBezTo>
                                <a:pt x="17609" y="11288"/>
                                <a:pt x="17617" y="11331"/>
                                <a:pt x="17625" y="11372"/>
                              </a:cubicBezTo>
                              <a:cubicBezTo>
                                <a:pt x="17642" y="11457"/>
                                <a:pt x="17660" y="11541"/>
                                <a:pt x="17678" y="11626"/>
                              </a:cubicBezTo>
                              <a:cubicBezTo>
                                <a:pt x="17691" y="11688"/>
                                <a:pt x="17700" y="11752"/>
                                <a:pt x="17722" y="11812"/>
                              </a:cubicBezTo>
                              <a:cubicBezTo>
                                <a:pt x="17724" y="11817"/>
                                <a:pt x="17727" y="11821"/>
                                <a:pt x="17729" y="11826"/>
                              </a:cubicBezTo>
                              <a:cubicBezTo>
                                <a:pt x="17750" y="11785"/>
                                <a:pt x="17757" y="11741"/>
                                <a:pt x="17769" y="11696"/>
                              </a:cubicBezTo>
                              <a:cubicBezTo>
                                <a:pt x="17779" y="11657"/>
                                <a:pt x="17785" y="11623"/>
                                <a:pt x="17818" y="11600"/>
                              </a:cubicBezTo>
                              <a:cubicBezTo>
                                <a:pt x="17848" y="11617"/>
                                <a:pt x="17855" y="11640"/>
                                <a:pt x="17874" y="11668"/>
                              </a:cubicBezTo>
                              <a:cubicBezTo>
                                <a:pt x="17889" y="11691"/>
                                <a:pt x="17902" y="11701"/>
                                <a:pt x="17924" y="11715"/>
                              </a:cubicBezTo>
                            </a:path>
                            <a:path w="5097" h="6320">
                              <a:moveTo>
                                <a:pt x="18030" y="11503"/>
                              </a:moveTo>
                              <a:cubicBezTo>
                                <a:pt x="18038" y="11527"/>
                                <a:pt x="18045" y="11546"/>
                                <a:pt x="18069" y="11559"/>
                              </a:cubicBezTo>
                              <a:cubicBezTo>
                                <a:pt x="18105" y="11577"/>
                                <a:pt x="18128" y="11554"/>
                                <a:pt x="18151" y="11531"/>
                              </a:cubicBezTo>
                              <a:cubicBezTo>
                                <a:pt x="18180" y="11501"/>
                                <a:pt x="18194" y="11459"/>
                                <a:pt x="18199" y="11418"/>
                              </a:cubicBezTo>
                              <a:cubicBezTo>
                                <a:pt x="18202" y="11395"/>
                                <a:pt x="18201" y="11390"/>
                                <a:pt x="18187" y="11378"/>
                              </a:cubicBezTo>
                              <a:cubicBezTo>
                                <a:pt x="18174" y="11423"/>
                                <a:pt x="18163" y="11466"/>
                                <a:pt x="18157" y="11514"/>
                              </a:cubicBezTo>
                              <a:cubicBezTo>
                                <a:pt x="18147" y="11591"/>
                                <a:pt x="18147" y="11668"/>
                                <a:pt x="18144" y="11745"/>
                              </a:cubicBezTo>
                              <a:cubicBezTo>
                                <a:pt x="18143" y="11775"/>
                                <a:pt x="18141" y="11791"/>
                                <a:pt x="18147" y="11819"/>
                              </a:cubicBezTo>
                            </a:path>
                            <a:path w="5097" h="6320">
                              <a:moveTo>
                                <a:pt x="18317" y="11512"/>
                              </a:moveTo>
                              <a:cubicBezTo>
                                <a:pt x="18314" y="11580"/>
                                <a:pt x="18307" y="11653"/>
                                <a:pt x="18314" y="11721"/>
                              </a:cubicBezTo>
                              <a:cubicBezTo>
                                <a:pt x="18317" y="11756"/>
                                <a:pt x="18325" y="11747"/>
                                <a:pt x="18338" y="11762"/>
                              </a:cubicBezTo>
                              <a:cubicBezTo>
                                <a:pt x="18358" y="11705"/>
                                <a:pt x="18363" y="11648"/>
                                <a:pt x="18367" y="11588"/>
                              </a:cubicBezTo>
                              <a:cubicBezTo>
                                <a:pt x="18374" y="11480"/>
                                <a:pt x="18378" y="11371"/>
                                <a:pt x="18393" y="11263"/>
                              </a:cubicBezTo>
                              <a:cubicBezTo>
                                <a:pt x="18399" y="11215"/>
                                <a:pt x="18408" y="11183"/>
                                <a:pt x="18429" y="11141"/>
                              </a:cubicBezTo>
                              <a:cubicBezTo>
                                <a:pt x="18467" y="11170"/>
                                <a:pt x="18462" y="11227"/>
                                <a:pt x="18461" y="11274"/>
                              </a:cubicBezTo>
                              <a:cubicBezTo>
                                <a:pt x="18459" y="11346"/>
                                <a:pt x="18449" y="11409"/>
                                <a:pt x="18406" y="11465"/>
                              </a:cubicBezTo>
                              <a:cubicBezTo>
                                <a:pt x="18368" y="11514"/>
                                <a:pt x="18353" y="11475"/>
                                <a:pt x="18337" y="11436"/>
                              </a:cubicBezTo>
                            </a:path>
                            <a:path w="5097" h="6320">
                              <a:moveTo>
                                <a:pt x="18709" y="11029"/>
                              </a:moveTo>
                              <a:cubicBezTo>
                                <a:pt x="18740" y="11010"/>
                                <a:pt x="18766" y="10984"/>
                                <a:pt x="18797" y="10965"/>
                              </a:cubicBezTo>
                              <a:cubicBezTo>
                                <a:pt x="18828" y="10949"/>
                                <a:pt x="18838" y="10944"/>
                                <a:pt x="18859" y="10934"/>
                              </a:cubicBezTo>
                            </a:path>
                            <a:path w="5097" h="6320">
                              <a:moveTo>
                                <a:pt x="18813" y="11193"/>
                              </a:moveTo>
                              <a:cubicBezTo>
                                <a:pt x="18862" y="11183"/>
                                <a:pt x="18897" y="11150"/>
                                <a:pt x="18938" y="11120"/>
                              </a:cubicBezTo>
                            </a:path>
                            <a:path w="5097" h="6320">
                              <a:moveTo>
                                <a:pt x="19263" y="10278"/>
                              </a:moveTo>
                              <a:cubicBezTo>
                                <a:pt x="19251" y="10283"/>
                                <a:pt x="19231" y="10288"/>
                                <a:pt x="19221" y="10294"/>
                              </a:cubicBezTo>
                              <a:cubicBezTo>
                                <a:pt x="19206" y="10303"/>
                                <a:pt x="19189" y="10323"/>
                                <a:pt x="19175" y="10335"/>
                              </a:cubicBezTo>
                              <a:cubicBezTo>
                                <a:pt x="19160" y="10348"/>
                                <a:pt x="19140" y="10360"/>
                                <a:pt x="19130" y="10377"/>
                              </a:cubicBezTo>
                              <a:cubicBezTo>
                                <a:pt x="19120" y="10393"/>
                                <a:pt x="19117" y="10413"/>
                                <a:pt x="19114" y="10431"/>
                              </a:cubicBezTo>
                              <a:cubicBezTo>
                                <a:pt x="19110" y="10462"/>
                                <a:pt x="19108" y="10493"/>
                                <a:pt x="19110" y="10524"/>
                              </a:cubicBezTo>
                              <a:cubicBezTo>
                                <a:pt x="19118" y="10639"/>
                                <a:pt x="19162" y="10741"/>
                                <a:pt x="19223" y="10837"/>
                              </a:cubicBezTo>
                              <a:cubicBezTo>
                                <a:pt x="19239" y="10863"/>
                                <a:pt x="19280" y="10905"/>
                                <a:pt x="19280" y="10938"/>
                              </a:cubicBezTo>
                              <a:cubicBezTo>
                                <a:pt x="19280" y="10966"/>
                                <a:pt x="19231" y="10968"/>
                                <a:pt x="19212" y="10973"/>
                              </a:cubicBezTo>
                              <a:cubicBezTo>
                                <a:pt x="19184" y="10980"/>
                                <a:pt x="19161" y="10981"/>
                                <a:pt x="19133" y="10981"/>
                              </a:cubicBezTo>
                            </a:path>
                            <a:path w="5097" h="6320">
                              <a:moveTo>
                                <a:pt x="18123" y="13343"/>
                              </a:moveTo>
                              <a:cubicBezTo>
                                <a:pt x="18098" y="13323"/>
                                <a:pt x="18086" y="13326"/>
                                <a:pt x="18067" y="13355"/>
                              </a:cubicBezTo>
                              <a:cubicBezTo>
                                <a:pt x="18040" y="13395"/>
                                <a:pt x="18020" y="13445"/>
                                <a:pt x="18005" y="13490"/>
                              </a:cubicBezTo>
                              <a:cubicBezTo>
                                <a:pt x="17995" y="13520"/>
                                <a:pt x="17972" y="13582"/>
                                <a:pt x="17992" y="13612"/>
                              </a:cubicBezTo>
                              <a:cubicBezTo>
                                <a:pt x="17996" y="13615"/>
                                <a:pt x="18001" y="13617"/>
                                <a:pt x="18005" y="13620"/>
                              </a:cubicBezTo>
                              <a:cubicBezTo>
                                <a:pt x="18042" y="13597"/>
                                <a:pt x="18066" y="13567"/>
                                <a:pt x="18089" y="13529"/>
                              </a:cubicBezTo>
                              <a:cubicBezTo>
                                <a:pt x="18114" y="13487"/>
                                <a:pt x="18134" y="13441"/>
                                <a:pt x="18144" y="13393"/>
                              </a:cubicBezTo>
                              <a:cubicBezTo>
                                <a:pt x="18145" y="13387"/>
                                <a:pt x="18145" y="13382"/>
                                <a:pt x="18146" y="13376"/>
                              </a:cubicBezTo>
                              <a:cubicBezTo>
                                <a:pt x="18123" y="13389"/>
                                <a:pt x="18115" y="13421"/>
                                <a:pt x="18111" y="13449"/>
                              </a:cubicBezTo>
                              <a:cubicBezTo>
                                <a:pt x="18105" y="13485"/>
                                <a:pt x="18096" y="13523"/>
                                <a:pt x="18101" y="13560"/>
                              </a:cubicBezTo>
                              <a:cubicBezTo>
                                <a:pt x="18102" y="13565"/>
                                <a:pt x="18104" y="13571"/>
                                <a:pt x="18105" y="13576"/>
                              </a:cubicBezTo>
                            </a:path>
                            <a:path w="5097" h="6320">
                              <a:moveTo>
                                <a:pt x="18283" y="13470"/>
                              </a:moveTo>
                              <a:cubicBezTo>
                                <a:pt x="18264" y="13495"/>
                                <a:pt x="18248" y="13512"/>
                                <a:pt x="18242" y="13543"/>
                              </a:cubicBezTo>
                              <a:cubicBezTo>
                                <a:pt x="18276" y="13538"/>
                                <a:pt x="18290" y="13532"/>
                                <a:pt x="18318" y="13502"/>
                              </a:cubicBezTo>
                              <a:cubicBezTo>
                                <a:pt x="18367" y="13448"/>
                                <a:pt x="18393" y="13382"/>
                                <a:pt x="18416" y="13314"/>
                              </a:cubicBezTo>
                              <a:cubicBezTo>
                                <a:pt x="18440" y="13243"/>
                                <a:pt x="18452" y="13171"/>
                                <a:pt x="18465" y="13097"/>
                              </a:cubicBezTo>
                              <a:cubicBezTo>
                                <a:pt x="18469" y="13072"/>
                                <a:pt x="18472" y="13046"/>
                                <a:pt x="18479" y="13022"/>
                              </a:cubicBezTo>
                              <a:cubicBezTo>
                                <a:pt x="18472" y="13080"/>
                                <a:pt x="18467" y="13139"/>
                                <a:pt x="18462" y="13197"/>
                              </a:cubicBezTo>
                              <a:cubicBezTo>
                                <a:pt x="18455" y="13275"/>
                                <a:pt x="18447" y="13353"/>
                                <a:pt x="18446" y="13430"/>
                              </a:cubicBezTo>
                              <a:cubicBezTo>
                                <a:pt x="18446" y="13459"/>
                                <a:pt x="18445" y="13467"/>
                                <a:pt x="18455" y="13483"/>
                              </a:cubicBezTo>
                            </a:path>
                            <a:path w="5097" h="6320">
                              <a:moveTo>
                                <a:pt x="18578" y="13473"/>
                              </a:moveTo>
                              <a:cubicBezTo>
                                <a:pt x="18554" y="13532"/>
                                <a:pt x="18529" y="13591"/>
                                <a:pt x="18508" y="13651"/>
                              </a:cubicBezTo>
                              <a:cubicBezTo>
                                <a:pt x="18505" y="13659"/>
                                <a:pt x="18485" y="13753"/>
                                <a:pt x="18490" y="13703"/>
                              </a:cubicBezTo>
                              <a:cubicBezTo>
                                <a:pt x="18491" y="13691"/>
                                <a:pt x="18492" y="13679"/>
                                <a:pt x="18493" y="13667"/>
                              </a:cubicBezTo>
                            </a:path>
                            <a:path w="5097" h="6320">
                              <a:moveTo>
                                <a:pt x="16472" y="14773"/>
                              </a:moveTo>
                              <a:cubicBezTo>
                                <a:pt x="16449" y="14793"/>
                                <a:pt x="16418" y="14817"/>
                                <a:pt x="16400" y="14841"/>
                              </a:cubicBezTo>
                              <a:cubicBezTo>
                                <a:pt x="16367" y="14885"/>
                                <a:pt x="16330" y="14937"/>
                                <a:pt x="16308" y="14988"/>
                              </a:cubicBezTo>
                              <a:cubicBezTo>
                                <a:pt x="16296" y="15015"/>
                                <a:pt x="16291" y="15037"/>
                                <a:pt x="16292" y="15064"/>
                              </a:cubicBezTo>
                              <a:cubicBezTo>
                                <a:pt x="16328" y="15060"/>
                                <a:pt x="16351" y="15029"/>
                                <a:pt x="16374" y="15001"/>
                              </a:cubicBezTo>
                              <a:cubicBezTo>
                                <a:pt x="16414" y="14953"/>
                                <a:pt x="16441" y="14899"/>
                                <a:pt x="16471" y="14845"/>
                              </a:cubicBezTo>
                              <a:cubicBezTo>
                                <a:pt x="16460" y="14895"/>
                                <a:pt x="16448" y="14943"/>
                                <a:pt x="16439" y="14993"/>
                              </a:cubicBezTo>
                              <a:cubicBezTo>
                                <a:pt x="16437" y="15005"/>
                                <a:pt x="16422" y="15109"/>
                                <a:pt x="16442" y="15114"/>
                              </a:cubicBezTo>
                              <a:cubicBezTo>
                                <a:pt x="16447" y="15111"/>
                                <a:pt x="16452" y="15108"/>
                                <a:pt x="16457" y="15105"/>
                              </a:cubicBezTo>
                            </a:path>
                            <a:path w="5097" h="6320">
                              <a:moveTo>
                                <a:pt x="16725" y="14795"/>
                              </a:moveTo>
                              <a:cubicBezTo>
                                <a:pt x="16700" y="14814"/>
                                <a:pt x="16701" y="14827"/>
                                <a:pt x="16684" y="14850"/>
                              </a:cubicBezTo>
                              <a:cubicBezTo>
                                <a:pt x="16656" y="14888"/>
                                <a:pt x="16641" y="14927"/>
                                <a:pt x="16626" y="14973"/>
                              </a:cubicBezTo>
                              <a:cubicBezTo>
                                <a:pt x="16613" y="15013"/>
                                <a:pt x="16616" y="15025"/>
                                <a:pt x="16630" y="15054"/>
                              </a:cubicBezTo>
                              <a:cubicBezTo>
                                <a:pt x="16674" y="15024"/>
                                <a:pt x="16698" y="14988"/>
                                <a:pt x="16722" y="14940"/>
                              </a:cubicBezTo>
                              <a:cubicBezTo>
                                <a:pt x="16760" y="14865"/>
                                <a:pt x="16787" y="14780"/>
                                <a:pt x="16804" y="14698"/>
                              </a:cubicBezTo>
                              <a:cubicBezTo>
                                <a:pt x="16818" y="14629"/>
                                <a:pt x="16825" y="14555"/>
                                <a:pt x="16826" y="14484"/>
                              </a:cubicBezTo>
                              <a:cubicBezTo>
                                <a:pt x="16825" y="14458"/>
                                <a:pt x="16826" y="14453"/>
                                <a:pt x="16823" y="14438"/>
                              </a:cubicBezTo>
                              <a:cubicBezTo>
                                <a:pt x="16803" y="14494"/>
                                <a:pt x="16802" y="14553"/>
                                <a:pt x="16796" y="14613"/>
                              </a:cubicBezTo>
                              <a:cubicBezTo>
                                <a:pt x="16784" y="14726"/>
                                <a:pt x="16761" y="14851"/>
                                <a:pt x="16769" y="14965"/>
                              </a:cubicBezTo>
                              <a:cubicBezTo>
                                <a:pt x="16772" y="15013"/>
                                <a:pt x="16782" y="15031"/>
                                <a:pt x="16795" y="15040"/>
                              </a:cubicBezTo>
                            </a:path>
                            <a:path w="5097" h="6320">
                              <a:moveTo>
                                <a:pt x="16964" y="14914"/>
                              </a:moveTo>
                              <a:cubicBezTo>
                                <a:pt x="16956" y="14974"/>
                                <a:pt x="16944" y="15033"/>
                                <a:pt x="16932" y="15093"/>
                              </a:cubicBezTo>
                              <a:cubicBezTo>
                                <a:pt x="16922" y="15145"/>
                                <a:pt x="16918" y="15219"/>
                                <a:pt x="16889" y="15265"/>
                              </a:cubicBezTo>
                              <a:cubicBezTo>
                                <a:pt x="16877" y="15283"/>
                                <a:pt x="16850" y="15310"/>
                                <a:pt x="16835" y="15280"/>
                              </a:cubicBezTo>
                              <a:cubicBezTo>
                                <a:pt x="16831" y="15270"/>
                                <a:pt x="16828" y="15259"/>
                                <a:pt x="16824" y="15249"/>
                              </a:cubicBezTo>
                            </a:path>
                            <a:path w="5097" h="6320">
                              <a:moveTo>
                                <a:pt x="17152" y="14156"/>
                              </a:moveTo>
                              <a:cubicBezTo>
                                <a:pt x="17169" y="14143"/>
                                <a:pt x="17186" y="14123"/>
                                <a:pt x="17209" y="14124"/>
                              </a:cubicBezTo>
                              <a:cubicBezTo>
                                <a:pt x="17239" y="14125"/>
                                <a:pt x="17253" y="14147"/>
                                <a:pt x="17254" y="14175"/>
                              </a:cubicBezTo>
                              <a:cubicBezTo>
                                <a:pt x="17255" y="14214"/>
                                <a:pt x="17229" y="14250"/>
                                <a:pt x="17206" y="14279"/>
                              </a:cubicBezTo>
                              <a:cubicBezTo>
                                <a:pt x="17186" y="14305"/>
                                <a:pt x="17152" y="14333"/>
                                <a:pt x="17143" y="14366"/>
                              </a:cubicBezTo>
                              <a:cubicBezTo>
                                <a:pt x="17135" y="14398"/>
                                <a:pt x="17165" y="14415"/>
                                <a:pt x="17191" y="14421"/>
                              </a:cubicBezTo>
                              <a:cubicBezTo>
                                <a:pt x="17198" y="14422"/>
                                <a:pt x="17204" y="14423"/>
                                <a:pt x="17211" y="14424"/>
                              </a:cubicBezTo>
                            </a:path>
                            <a:path w="5097" h="6320">
                              <a:moveTo>
                                <a:pt x="17466" y="14396"/>
                              </a:moveTo>
                              <a:cubicBezTo>
                                <a:pt x="17466" y="14472"/>
                                <a:pt x="17462" y="14547"/>
                                <a:pt x="17456" y="14623"/>
                              </a:cubicBezTo>
                              <a:cubicBezTo>
                                <a:pt x="17448" y="14727"/>
                                <a:pt x="17447" y="14832"/>
                                <a:pt x="17431" y="14935"/>
                              </a:cubicBezTo>
                              <a:cubicBezTo>
                                <a:pt x="17420" y="14987"/>
                                <a:pt x="17417" y="15001"/>
                                <a:pt x="17411" y="15035"/>
                              </a:cubicBezTo>
                            </a:path>
                            <a:path w="5097" h="6320">
                              <a:moveTo>
                                <a:pt x="17352" y="14758"/>
                              </a:moveTo>
                              <a:cubicBezTo>
                                <a:pt x="17436" y="14752"/>
                                <a:pt x="17511" y="14725"/>
                                <a:pt x="17591" y="14698"/>
                              </a:cubicBezTo>
                            </a:path>
                            <a:path w="5097" h="6320">
                              <a:moveTo>
                                <a:pt x="18089" y="14590"/>
                              </a:moveTo>
                              <a:cubicBezTo>
                                <a:pt x="18099" y="14627"/>
                                <a:pt x="18110" y="14663"/>
                                <a:pt x="18120" y="14700"/>
                              </a:cubicBezTo>
                              <a:cubicBezTo>
                                <a:pt x="18135" y="14754"/>
                                <a:pt x="18152" y="14809"/>
                                <a:pt x="18172" y="14862"/>
                              </a:cubicBezTo>
                              <a:cubicBezTo>
                                <a:pt x="18183" y="14891"/>
                                <a:pt x="18194" y="14908"/>
                                <a:pt x="18213" y="14931"/>
                              </a:cubicBezTo>
                            </a:path>
                            <a:path w="5097" h="6320">
                              <a:moveTo>
                                <a:pt x="18302" y="14614"/>
                              </a:moveTo>
                              <a:cubicBezTo>
                                <a:pt x="18242" y="14669"/>
                                <a:pt x="18195" y="14728"/>
                                <a:pt x="18152" y="14798"/>
                              </a:cubicBezTo>
                              <a:cubicBezTo>
                                <a:pt x="18114" y="14860"/>
                                <a:pt x="18073" y="14919"/>
                                <a:pt x="18050" y="14988"/>
                              </a:cubicBezTo>
                              <a:cubicBezTo>
                                <a:pt x="18049" y="14995"/>
                                <a:pt x="18047" y="15001"/>
                                <a:pt x="18046" y="15008"/>
                              </a:cubicBezTo>
                            </a:path>
                            <a:path w="5097" h="6320">
                              <a:moveTo>
                                <a:pt x="18604" y="14003"/>
                              </a:moveTo>
                              <a:cubicBezTo>
                                <a:pt x="18638" y="14007"/>
                                <a:pt x="18632" y="14030"/>
                                <a:pt x="18629" y="14063"/>
                              </a:cubicBezTo>
                              <a:cubicBezTo>
                                <a:pt x="18625" y="14110"/>
                                <a:pt x="18612" y="14159"/>
                                <a:pt x="18592" y="14202"/>
                              </a:cubicBezTo>
                              <a:cubicBezTo>
                                <a:pt x="18580" y="14229"/>
                                <a:pt x="18553" y="14253"/>
                                <a:pt x="18543" y="14280"/>
                              </a:cubicBezTo>
                              <a:cubicBezTo>
                                <a:pt x="18543" y="14283"/>
                                <a:pt x="18543" y="14287"/>
                                <a:pt x="18543" y="14290"/>
                              </a:cubicBezTo>
                              <a:cubicBezTo>
                                <a:pt x="18564" y="14289"/>
                                <a:pt x="18585" y="14283"/>
                                <a:pt x="18605" y="14282"/>
                              </a:cubicBezTo>
                              <a:cubicBezTo>
                                <a:pt x="18634" y="14281"/>
                                <a:pt x="18665" y="14285"/>
                                <a:pt x="18695" y="14286"/>
                              </a:cubicBezTo>
                            </a:path>
                            <a:path w="5097" h="6320">
                              <a:moveTo>
                                <a:pt x="18966" y="14701"/>
                              </a:moveTo>
                              <a:cubicBezTo>
                                <a:pt x="18989" y="14699"/>
                                <a:pt x="19012" y="14694"/>
                                <a:pt x="19035" y="14694"/>
                              </a:cubicBezTo>
                              <a:cubicBezTo>
                                <a:pt x="19085" y="14694"/>
                                <a:pt x="19136" y="14691"/>
                                <a:pt x="19186" y="14691"/>
                              </a:cubicBezTo>
                              <a:cubicBezTo>
                                <a:pt x="19198" y="14692"/>
                                <a:pt x="19210" y="14692"/>
                                <a:pt x="19222" y="14693"/>
                              </a:cubicBezTo>
                            </a:path>
                            <a:path w="5097" h="6320">
                              <a:moveTo>
                                <a:pt x="19055" y="14969"/>
                              </a:moveTo>
                              <a:cubicBezTo>
                                <a:pt x="19055" y="14994"/>
                                <a:pt x="19106" y="14952"/>
                                <a:pt x="19119" y="14945"/>
                              </a:cubicBezTo>
                              <a:cubicBezTo>
                                <a:pt x="19169" y="14922"/>
                                <a:pt x="19188" y="14913"/>
                                <a:pt x="19220" y="14893"/>
                              </a:cubicBezTo>
                            </a:path>
                            <a:path w="5097" h="6320">
                              <a:moveTo>
                                <a:pt x="19910" y="14229"/>
                              </a:moveTo>
                              <a:cubicBezTo>
                                <a:pt x="19889" y="14231"/>
                                <a:pt x="19870" y="14232"/>
                                <a:pt x="19850" y="14237"/>
                              </a:cubicBezTo>
                              <a:cubicBezTo>
                                <a:pt x="19837" y="14240"/>
                                <a:pt x="19824" y="14244"/>
                                <a:pt x="19811" y="14248"/>
                              </a:cubicBezTo>
                              <a:cubicBezTo>
                                <a:pt x="19788" y="14256"/>
                                <a:pt x="19765" y="14268"/>
                                <a:pt x="19751" y="14289"/>
                              </a:cubicBezTo>
                              <a:cubicBezTo>
                                <a:pt x="19728" y="14323"/>
                                <a:pt x="19719" y="14367"/>
                                <a:pt x="19720" y="14407"/>
                              </a:cubicBezTo>
                              <a:cubicBezTo>
                                <a:pt x="19722" y="14497"/>
                                <a:pt x="19780" y="14569"/>
                                <a:pt x="19792" y="14655"/>
                              </a:cubicBezTo>
                              <a:cubicBezTo>
                                <a:pt x="19799" y="14708"/>
                                <a:pt x="19769" y="14742"/>
                                <a:pt x="19723" y="14762"/>
                              </a:cubicBezTo>
                              <a:cubicBezTo>
                                <a:pt x="19694" y="14775"/>
                                <a:pt x="19642" y="14783"/>
                                <a:pt x="19616" y="14758"/>
                              </a:cubicBezTo>
                              <a:cubicBezTo>
                                <a:pt x="19603" y="14733"/>
                                <a:pt x="19598" y="14721"/>
                                <a:pt x="19597" y="14700"/>
                              </a:cubicBezTo>
                            </a:path>
                            <a:path w="5097" h="6320">
                              <a:moveTo>
                                <a:pt x="20177" y="13796"/>
                              </a:moveTo>
                              <a:cubicBezTo>
                                <a:pt x="20189" y="13791"/>
                                <a:pt x="20220" y="13774"/>
                                <a:pt x="20232" y="13781"/>
                              </a:cubicBezTo>
                              <a:cubicBezTo>
                                <a:pt x="20260" y="13796"/>
                                <a:pt x="20257" y="13847"/>
                                <a:pt x="20255" y="13872"/>
                              </a:cubicBezTo>
                              <a:cubicBezTo>
                                <a:pt x="20250" y="13922"/>
                                <a:pt x="20229" y="13964"/>
                                <a:pt x="20208" y="14008"/>
                              </a:cubicBezTo>
                              <a:cubicBezTo>
                                <a:pt x="20199" y="14027"/>
                                <a:pt x="20169" y="14069"/>
                                <a:pt x="20182" y="14092"/>
                              </a:cubicBezTo>
                              <a:cubicBezTo>
                                <a:pt x="20197" y="14117"/>
                                <a:pt x="20258" y="14110"/>
                                <a:pt x="20279" y="14107"/>
                              </a:cubicBezTo>
                              <a:cubicBezTo>
                                <a:pt x="20318" y="14097"/>
                                <a:pt x="20333" y="14094"/>
                                <a:pt x="20359" y="14083"/>
                              </a:cubicBezTo>
                            </a:path>
                            <a:path w="5097" h="6320">
                              <a:moveTo>
                                <a:pt x="16727" y="16285"/>
                              </a:moveTo>
                              <a:cubicBezTo>
                                <a:pt x="16707" y="16272"/>
                                <a:pt x="16700" y="16287"/>
                                <a:pt x="16687" y="16307"/>
                              </a:cubicBezTo>
                              <a:cubicBezTo>
                                <a:pt x="16662" y="16346"/>
                                <a:pt x="16640" y="16392"/>
                                <a:pt x="16623" y="16435"/>
                              </a:cubicBezTo>
                              <a:cubicBezTo>
                                <a:pt x="16608" y="16473"/>
                                <a:pt x="16588" y="16525"/>
                                <a:pt x="16592" y="16567"/>
                              </a:cubicBezTo>
                              <a:cubicBezTo>
                                <a:pt x="16594" y="16572"/>
                                <a:pt x="16595" y="16577"/>
                                <a:pt x="16597" y="16582"/>
                              </a:cubicBezTo>
                              <a:cubicBezTo>
                                <a:pt x="16634" y="16575"/>
                                <a:pt x="16654" y="16549"/>
                                <a:pt x="16674" y="16517"/>
                              </a:cubicBezTo>
                              <a:cubicBezTo>
                                <a:pt x="16717" y="16450"/>
                                <a:pt x="16749" y="16375"/>
                                <a:pt x="16775" y="16300"/>
                              </a:cubicBezTo>
                              <a:cubicBezTo>
                                <a:pt x="16781" y="16279"/>
                                <a:pt x="16784" y="16276"/>
                                <a:pt x="16784" y="16263"/>
                              </a:cubicBezTo>
                              <a:cubicBezTo>
                                <a:pt x="16772" y="16298"/>
                                <a:pt x="16762" y="16334"/>
                                <a:pt x="16753" y="16370"/>
                              </a:cubicBezTo>
                              <a:cubicBezTo>
                                <a:pt x="16741" y="16421"/>
                                <a:pt x="16731" y="16472"/>
                                <a:pt x="16730" y="16523"/>
                              </a:cubicBezTo>
                              <a:cubicBezTo>
                                <a:pt x="16730" y="16535"/>
                                <a:pt x="16730" y="16538"/>
                                <a:pt x="16741" y="16528"/>
                              </a:cubicBezTo>
                            </a:path>
                            <a:path w="5097" h="6320">
                              <a:moveTo>
                                <a:pt x="17041" y="16286"/>
                              </a:moveTo>
                              <a:cubicBezTo>
                                <a:pt x="17015" y="16319"/>
                                <a:pt x="16985" y="16353"/>
                                <a:pt x="16965" y="16390"/>
                              </a:cubicBezTo>
                              <a:cubicBezTo>
                                <a:pt x="16946" y="16425"/>
                                <a:pt x="16939" y="16454"/>
                                <a:pt x="16951" y="16490"/>
                              </a:cubicBezTo>
                              <a:cubicBezTo>
                                <a:pt x="16993" y="16476"/>
                                <a:pt x="17019" y="16437"/>
                                <a:pt x="17043" y="16399"/>
                              </a:cubicBezTo>
                              <a:cubicBezTo>
                                <a:pt x="17093" y="16319"/>
                                <a:pt x="17128" y="16228"/>
                                <a:pt x="17156" y="16139"/>
                              </a:cubicBezTo>
                              <a:cubicBezTo>
                                <a:pt x="17180" y="16062"/>
                                <a:pt x="17198" y="15982"/>
                                <a:pt x="17210" y="15902"/>
                              </a:cubicBezTo>
                              <a:cubicBezTo>
                                <a:pt x="17212" y="15881"/>
                                <a:pt x="17214" y="15878"/>
                                <a:pt x="17212" y="15866"/>
                              </a:cubicBezTo>
                              <a:cubicBezTo>
                                <a:pt x="17198" y="15942"/>
                                <a:pt x="17189" y="16019"/>
                                <a:pt x="17185" y="16096"/>
                              </a:cubicBezTo>
                              <a:cubicBezTo>
                                <a:pt x="17181" y="16178"/>
                                <a:pt x="17172" y="16263"/>
                                <a:pt x="17184" y="16344"/>
                              </a:cubicBezTo>
                              <a:cubicBezTo>
                                <a:pt x="17191" y="16371"/>
                                <a:pt x="17189" y="16376"/>
                                <a:pt x="17201" y="16388"/>
                              </a:cubicBezTo>
                            </a:path>
                            <a:path w="5097" h="6320">
                              <a:moveTo>
                                <a:pt x="17365" y="16230"/>
                              </a:moveTo>
                              <a:cubicBezTo>
                                <a:pt x="17363" y="16280"/>
                                <a:pt x="17355" y="16328"/>
                                <a:pt x="17341" y="16377"/>
                              </a:cubicBezTo>
                              <a:cubicBezTo>
                                <a:pt x="17324" y="16436"/>
                                <a:pt x="17297" y="16491"/>
                                <a:pt x="17273" y="16547"/>
                              </a:cubicBezTo>
                              <a:cubicBezTo>
                                <a:pt x="17268" y="16559"/>
                                <a:pt x="17237" y="16625"/>
                                <a:pt x="17217" y="16584"/>
                              </a:cubicBezTo>
                              <a:cubicBezTo>
                                <a:pt x="17216" y="16577"/>
                                <a:pt x="17214" y="16569"/>
                                <a:pt x="17213" y="16562"/>
                              </a:cubicBezTo>
                            </a:path>
                            <a:path w="5097" h="6320">
                              <a:moveTo>
                                <a:pt x="17716" y="16170"/>
                              </a:moveTo>
                              <a:cubicBezTo>
                                <a:pt x="17745" y="16173"/>
                                <a:pt x="17775" y="16174"/>
                                <a:pt x="17805" y="16172"/>
                              </a:cubicBezTo>
                              <a:cubicBezTo>
                                <a:pt x="17814" y="16171"/>
                                <a:pt x="17823" y="16170"/>
                                <a:pt x="17832" y="16169"/>
                              </a:cubicBezTo>
                            </a:path>
                            <a:path w="5097" h="6320">
                              <a:moveTo>
                                <a:pt x="18234" y="15918"/>
                              </a:moveTo>
                              <a:cubicBezTo>
                                <a:pt x="18252" y="15929"/>
                                <a:pt x="18271" y="15943"/>
                                <a:pt x="18285" y="15959"/>
                              </a:cubicBezTo>
                              <a:cubicBezTo>
                                <a:pt x="18311" y="15990"/>
                                <a:pt x="18327" y="16030"/>
                                <a:pt x="18328" y="16071"/>
                              </a:cubicBezTo>
                              <a:cubicBezTo>
                                <a:pt x="18329" y="16121"/>
                                <a:pt x="18300" y="16161"/>
                                <a:pt x="18270" y="16198"/>
                              </a:cubicBezTo>
                              <a:cubicBezTo>
                                <a:pt x="18240" y="16234"/>
                                <a:pt x="18199" y="16259"/>
                                <a:pt x="18171" y="16296"/>
                              </a:cubicBezTo>
                              <a:cubicBezTo>
                                <a:pt x="18157" y="16314"/>
                                <a:pt x="18155" y="16321"/>
                                <a:pt x="18165" y="16335"/>
                              </a:cubicBezTo>
                              <a:cubicBezTo>
                                <a:pt x="18215" y="16334"/>
                                <a:pt x="18251" y="16316"/>
                                <a:pt x="18296" y="16293"/>
                              </a:cubicBezTo>
                              <a:cubicBezTo>
                                <a:pt x="18312" y="16285"/>
                                <a:pt x="18329" y="16276"/>
                                <a:pt x="18345" y="16268"/>
                              </a:cubicBezTo>
                            </a:path>
                            <a:path w="5097" h="6320">
                              <a:moveTo>
                                <a:pt x="18882" y="15800"/>
                              </a:moveTo>
                              <a:cubicBezTo>
                                <a:pt x="18856" y="15813"/>
                                <a:pt x="18850" y="15808"/>
                                <a:pt x="18825" y="15807"/>
                              </a:cubicBezTo>
                              <a:cubicBezTo>
                                <a:pt x="18812" y="15806"/>
                                <a:pt x="18795" y="15809"/>
                                <a:pt x="18781" y="15809"/>
                              </a:cubicBezTo>
                              <a:cubicBezTo>
                                <a:pt x="18767" y="15809"/>
                                <a:pt x="18752" y="15810"/>
                                <a:pt x="18738" y="15813"/>
                              </a:cubicBezTo>
                              <a:cubicBezTo>
                                <a:pt x="18717" y="15818"/>
                                <a:pt x="18703" y="15826"/>
                                <a:pt x="18691" y="15845"/>
                              </a:cubicBezTo>
                              <a:cubicBezTo>
                                <a:pt x="18664" y="15889"/>
                                <a:pt x="18692" y="15953"/>
                                <a:pt x="18706" y="15996"/>
                              </a:cubicBezTo>
                              <a:cubicBezTo>
                                <a:pt x="18721" y="16042"/>
                                <a:pt x="18744" y="16087"/>
                                <a:pt x="18754" y="16135"/>
                              </a:cubicBezTo>
                              <a:cubicBezTo>
                                <a:pt x="18763" y="16179"/>
                                <a:pt x="18760" y="16226"/>
                                <a:pt x="18735" y="16265"/>
                              </a:cubicBezTo>
                              <a:cubicBezTo>
                                <a:pt x="18707" y="16308"/>
                                <a:pt x="18674" y="16312"/>
                                <a:pt x="18633" y="16331"/>
                              </a:cubicBezTo>
                              <a:cubicBezTo>
                                <a:pt x="18605" y="16344"/>
                                <a:pt x="18575" y="16344"/>
                                <a:pt x="18568" y="16302"/>
                              </a:cubicBezTo>
                              <a:cubicBezTo>
                                <a:pt x="18569" y="16294"/>
                                <a:pt x="18569" y="16287"/>
                                <a:pt x="18570" y="16279"/>
                              </a:cubicBezTo>
                            </a:path>
                            <a:path w="5097" h="6320">
                              <a:moveTo>
                                <a:pt x="18028" y="16431"/>
                              </a:moveTo>
                              <a:cubicBezTo>
                                <a:pt x="18029" y="16465"/>
                                <a:pt x="18032" y="16497"/>
                                <a:pt x="18035" y="16530"/>
                              </a:cubicBezTo>
                              <a:cubicBezTo>
                                <a:pt x="18042" y="16492"/>
                                <a:pt x="18054" y="16451"/>
                                <a:pt x="18057" y="16406"/>
                              </a:cubicBezTo>
                              <a:cubicBezTo>
                                <a:pt x="18075" y="16125"/>
                                <a:pt x="18035" y="15832"/>
                                <a:pt x="17992" y="15555"/>
                              </a:cubicBezTo>
                              <a:cubicBezTo>
                                <a:pt x="17991" y="15552"/>
                                <a:pt x="17991" y="15549"/>
                                <a:pt x="17990" y="15546"/>
                              </a:cubicBezTo>
                              <a:cubicBezTo>
                                <a:pt x="18031" y="15546"/>
                                <a:pt x="18072" y="15548"/>
                                <a:pt x="18122" y="15541"/>
                              </a:cubicBezTo>
                              <a:cubicBezTo>
                                <a:pt x="18392" y="15504"/>
                                <a:pt x="18666" y="15493"/>
                                <a:pt x="18937" y="15470"/>
                              </a:cubicBezTo>
                              <a:cubicBezTo>
                                <a:pt x="19603" y="15414"/>
                                <a:pt x="20262" y="15382"/>
                                <a:pt x="20930" y="15385"/>
                              </a:cubicBezTo>
                              <a:cubicBezTo>
                                <a:pt x="20962" y="15385"/>
                                <a:pt x="20994" y="15385"/>
                                <a:pt x="21026" y="15385"/>
                              </a:cubicBezTo>
                            </a:path>
                            <a:path w="5097" h="6320">
                              <a:moveTo>
                                <a:pt x="18976" y="16136"/>
                              </a:moveTo>
                              <a:cubicBezTo>
                                <a:pt x="19005" y="16136"/>
                                <a:pt x="19041" y="16132"/>
                                <a:pt x="19071" y="16128"/>
                              </a:cubicBezTo>
                              <a:cubicBezTo>
                                <a:pt x="19121" y="16122"/>
                                <a:pt x="19170" y="16109"/>
                                <a:pt x="19219" y="16100"/>
                              </a:cubicBezTo>
                            </a:path>
                            <a:path w="5097" h="6320">
                              <a:moveTo>
                                <a:pt x="19401" y="16019"/>
                              </a:moveTo>
                              <a:cubicBezTo>
                                <a:pt x="19402" y="16057"/>
                                <a:pt x="19408" y="16095"/>
                                <a:pt x="19419" y="16132"/>
                              </a:cubicBezTo>
                              <a:cubicBezTo>
                                <a:pt x="19432" y="16175"/>
                                <a:pt x="19453" y="16221"/>
                                <a:pt x="19482" y="16256"/>
                              </a:cubicBezTo>
                              <a:cubicBezTo>
                                <a:pt x="19497" y="16270"/>
                                <a:pt x="19499" y="16275"/>
                                <a:pt x="19513" y="16274"/>
                              </a:cubicBezTo>
                            </a:path>
                            <a:path w="5097" h="6320">
                              <a:moveTo>
                                <a:pt x="19597" y="15976"/>
                              </a:moveTo>
                              <a:cubicBezTo>
                                <a:pt x="19534" y="16042"/>
                                <a:pt x="19478" y="16111"/>
                                <a:pt x="19425" y="16185"/>
                              </a:cubicBezTo>
                              <a:cubicBezTo>
                                <a:pt x="19383" y="16244"/>
                                <a:pt x="19332" y="16315"/>
                                <a:pt x="19303" y="16381"/>
                              </a:cubicBezTo>
                              <a:cubicBezTo>
                                <a:pt x="19276" y="16444"/>
                                <a:pt x="19338" y="16370"/>
                                <a:pt x="19338" y="16370"/>
                              </a:cubicBezTo>
                            </a:path>
                            <a:path w="5097" h="6320">
                              <a:moveTo>
                                <a:pt x="19813" y="15578"/>
                              </a:moveTo>
                              <a:cubicBezTo>
                                <a:pt x="19840" y="15558"/>
                                <a:pt x="19869" y="15527"/>
                                <a:pt x="19905" y="15523"/>
                              </a:cubicBezTo>
                              <a:cubicBezTo>
                                <a:pt x="19946" y="15519"/>
                                <a:pt x="19940" y="15563"/>
                                <a:pt x="19930" y="15587"/>
                              </a:cubicBezTo>
                              <a:cubicBezTo>
                                <a:pt x="19905" y="15645"/>
                                <a:pt x="19855" y="15687"/>
                                <a:pt x="19811" y="15730"/>
                              </a:cubicBezTo>
                              <a:cubicBezTo>
                                <a:pt x="19773" y="15766"/>
                                <a:pt x="19739" y="15793"/>
                                <a:pt x="19721" y="15842"/>
                              </a:cubicBezTo>
                              <a:cubicBezTo>
                                <a:pt x="19763" y="15879"/>
                                <a:pt x="19824" y="15883"/>
                                <a:pt x="19881" y="15888"/>
                              </a:cubicBezTo>
                              <a:cubicBezTo>
                                <a:pt x="19955" y="15895"/>
                                <a:pt x="20030" y="15892"/>
                                <a:pt x="20104" y="15890"/>
                              </a:cubicBezTo>
                            </a:path>
                            <a:path w="5097" h="6320">
                              <a:moveTo>
                                <a:pt x="18876" y="13373"/>
                              </a:moveTo>
                              <a:cubicBezTo>
                                <a:pt x="18895" y="13374"/>
                                <a:pt x="18920" y="13372"/>
                                <a:pt x="18941" y="13367"/>
                              </a:cubicBezTo>
                              <a:cubicBezTo>
                                <a:pt x="18970" y="13360"/>
                                <a:pt x="18994" y="13356"/>
                                <a:pt x="19025" y="13357"/>
                              </a:cubicBezTo>
                              <a:cubicBezTo>
                                <a:pt x="19030" y="13357"/>
                                <a:pt x="19035" y="13358"/>
                                <a:pt x="19040" y="13358"/>
                              </a:cubicBezTo>
                            </a:path>
                            <a:path w="5097" h="6320">
                              <a:moveTo>
                                <a:pt x="18930" y="13542"/>
                              </a:moveTo>
                              <a:cubicBezTo>
                                <a:pt x="18923" y="13578"/>
                                <a:pt x="18938" y="13567"/>
                                <a:pt x="18963" y="13557"/>
                              </a:cubicBezTo>
                              <a:cubicBezTo>
                                <a:pt x="18971" y="13554"/>
                                <a:pt x="18980" y="13552"/>
                                <a:pt x="18988" y="13549"/>
                              </a:cubicBezTo>
                            </a:path>
                            <a:path w="5097" h="6320">
                              <a:moveTo>
                                <a:pt x="19209" y="13500"/>
                              </a:moveTo>
                              <a:cubicBezTo>
                                <a:pt x="19211" y="13530"/>
                                <a:pt x="19207" y="13568"/>
                                <a:pt x="19215" y="13597"/>
                              </a:cubicBezTo>
                              <a:cubicBezTo>
                                <a:pt x="19219" y="13601"/>
                                <a:pt x="19222" y="13606"/>
                                <a:pt x="19226" y="13610"/>
                              </a:cubicBezTo>
                              <a:cubicBezTo>
                                <a:pt x="19244" y="13595"/>
                                <a:pt x="19256" y="13594"/>
                                <a:pt x="19271" y="13563"/>
                              </a:cubicBezTo>
                              <a:cubicBezTo>
                                <a:pt x="19294" y="13515"/>
                                <a:pt x="19305" y="13458"/>
                                <a:pt x="19310" y="13405"/>
                              </a:cubicBezTo>
                              <a:cubicBezTo>
                                <a:pt x="19319" y="13307"/>
                                <a:pt x="19298" y="13221"/>
                                <a:pt x="19286" y="13126"/>
                              </a:cubicBezTo>
                              <a:cubicBezTo>
                                <a:pt x="19286" y="13121"/>
                                <a:pt x="19286" y="13117"/>
                                <a:pt x="19286" y="13112"/>
                              </a:cubicBezTo>
                              <a:cubicBezTo>
                                <a:pt x="19302" y="13109"/>
                                <a:pt x="19318" y="13107"/>
                                <a:pt x="19334" y="13104"/>
                              </a:cubicBezTo>
                              <a:cubicBezTo>
                                <a:pt x="19468" y="13075"/>
                                <a:pt x="19602" y="13045"/>
                                <a:pt x="19736" y="13018"/>
                              </a:cubicBezTo>
                              <a:cubicBezTo>
                                <a:pt x="19862" y="12993"/>
                                <a:pt x="19988" y="12971"/>
                                <a:pt x="20115" y="12952"/>
                              </a:cubicBezTo>
                              <a:cubicBezTo>
                                <a:pt x="20184" y="12942"/>
                                <a:pt x="20253" y="12934"/>
                                <a:pt x="20322" y="12924"/>
                              </a:cubicBezTo>
                            </a:path>
                            <a:path w="5097" h="6320">
                              <a:moveTo>
                                <a:pt x="19349" y="13320"/>
                              </a:moveTo>
                              <a:cubicBezTo>
                                <a:pt x="19375" y="13320"/>
                                <a:pt x="19397" y="13317"/>
                                <a:pt x="19423" y="13318"/>
                              </a:cubicBezTo>
                              <a:cubicBezTo>
                                <a:pt x="19450" y="13319"/>
                                <a:pt x="19486" y="13331"/>
                                <a:pt x="19498" y="13359"/>
                              </a:cubicBezTo>
                              <a:cubicBezTo>
                                <a:pt x="19511" y="13390"/>
                                <a:pt x="19493" y="13433"/>
                                <a:pt x="19478" y="13460"/>
                              </a:cubicBezTo>
                              <a:cubicBezTo>
                                <a:pt x="19463" y="13487"/>
                                <a:pt x="19440" y="13509"/>
                                <a:pt x="19426" y="13536"/>
                              </a:cubicBezTo>
                              <a:cubicBezTo>
                                <a:pt x="19424" y="13540"/>
                                <a:pt x="19423" y="13545"/>
                                <a:pt x="19421" y="13549"/>
                              </a:cubicBezTo>
                              <a:cubicBezTo>
                                <a:pt x="19437" y="13546"/>
                                <a:pt x="19456" y="13531"/>
                                <a:pt x="19474" y="13520"/>
                              </a:cubicBezTo>
                              <a:cubicBezTo>
                                <a:pt x="19499" y="13506"/>
                                <a:pt x="19507" y="13501"/>
                                <a:pt x="19521" y="13487"/>
                              </a:cubicBezTo>
                            </a:path>
                            <a:path w="5097" h="6320">
                              <a:moveTo>
                                <a:pt x="19836" y="13197"/>
                              </a:moveTo>
                              <a:cubicBezTo>
                                <a:pt x="19815" y="13195"/>
                                <a:pt x="19798" y="13194"/>
                                <a:pt x="19778" y="13198"/>
                              </a:cubicBezTo>
                              <a:cubicBezTo>
                                <a:pt x="19765" y="13201"/>
                                <a:pt x="19753" y="13204"/>
                                <a:pt x="19741" y="13208"/>
                              </a:cubicBezTo>
                              <a:cubicBezTo>
                                <a:pt x="19724" y="13213"/>
                                <a:pt x="19705" y="13218"/>
                                <a:pt x="19690" y="13229"/>
                              </a:cubicBezTo>
                              <a:cubicBezTo>
                                <a:pt x="19678" y="13238"/>
                                <a:pt x="19673" y="13259"/>
                                <a:pt x="19670" y="13273"/>
                              </a:cubicBezTo>
                              <a:cubicBezTo>
                                <a:pt x="19665" y="13297"/>
                                <a:pt x="19666" y="13322"/>
                                <a:pt x="19673" y="13345"/>
                              </a:cubicBezTo>
                              <a:cubicBezTo>
                                <a:pt x="19684" y="13381"/>
                                <a:pt x="19709" y="13416"/>
                                <a:pt x="19708" y="13455"/>
                              </a:cubicBezTo>
                              <a:cubicBezTo>
                                <a:pt x="19707" y="13479"/>
                                <a:pt x="19691" y="13499"/>
                                <a:pt x="19669" y="13507"/>
                              </a:cubicBezTo>
                              <a:cubicBezTo>
                                <a:pt x="19649" y="13514"/>
                                <a:pt x="19625" y="13529"/>
                                <a:pt x="19603" y="13516"/>
                              </a:cubicBezTo>
                              <a:cubicBezTo>
                                <a:pt x="19594" y="13506"/>
                                <a:pt x="19591" y="13504"/>
                                <a:pt x="19591" y="13495"/>
                              </a:cubicBezTo>
                            </a:path>
                            <a:path w="5097" h="6320">
                              <a:moveTo>
                                <a:pt x="19908" y="13369"/>
                              </a:moveTo>
                              <a:cubicBezTo>
                                <a:pt x="19938" y="13369"/>
                                <a:pt x="19955" y="13363"/>
                                <a:pt x="19982" y="13351"/>
                              </a:cubicBezTo>
                              <a:cubicBezTo>
                                <a:pt x="19989" y="13348"/>
                                <a:pt x="19995" y="13344"/>
                                <a:pt x="20002" y="13341"/>
                              </a:cubicBezTo>
                            </a:path>
                            <a:path w="5097" h="6320">
                              <a:moveTo>
                                <a:pt x="20112" y="13329"/>
                              </a:moveTo>
                              <a:cubicBezTo>
                                <a:pt x="20103" y="13367"/>
                                <a:pt x="20105" y="13379"/>
                                <a:pt x="20122" y="13414"/>
                              </a:cubicBezTo>
                              <a:cubicBezTo>
                                <a:pt x="20137" y="13445"/>
                                <a:pt x="20160" y="13475"/>
                                <a:pt x="20190" y="13493"/>
                              </a:cubicBezTo>
                              <a:cubicBezTo>
                                <a:pt x="20211" y="13506"/>
                                <a:pt x="20222" y="13500"/>
                                <a:pt x="20244" y="13494"/>
                              </a:cubicBezTo>
                            </a:path>
                            <a:path w="5097" h="6320">
                              <a:moveTo>
                                <a:pt x="20230" y="13339"/>
                              </a:moveTo>
                              <a:cubicBezTo>
                                <a:pt x="20180" y="13393"/>
                                <a:pt x="20130" y="13445"/>
                                <a:pt x="20088" y="13506"/>
                              </a:cubicBezTo>
                              <a:cubicBezTo>
                                <a:pt x="20065" y="13539"/>
                                <a:pt x="20039" y="13584"/>
                                <a:pt x="20027" y="13620"/>
                              </a:cubicBezTo>
                              <a:cubicBezTo>
                                <a:pt x="20051" y="13608"/>
                                <a:pt x="20060" y="13602"/>
                                <a:pt x="20069" y="13584"/>
                              </a:cubicBezTo>
                            </a:path>
                            <a:path w="5097" h="6320">
                              <a:moveTo>
                                <a:pt x="20350" y="13020"/>
                              </a:moveTo>
                              <a:cubicBezTo>
                                <a:pt x="20380" y="13008"/>
                                <a:pt x="20405" y="13003"/>
                                <a:pt x="20438" y="13002"/>
                              </a:cubicBezTo>
                              <a:cubicBezTo>
                                <a:pt x="20461" y="13001"/>
                                <a:pt x="20494" y="13002"/>
                                <a:pt x="20498" y="13031"/>
                              </a:cubicBezTo>
                              <a:cubicBezTo>
                                <a:pt x="20502" y="13062"/>
                                <a:pt x="20464" y="13089"/>
                                <a:pt x="20445" y="13107"/>
                              </a:cubicBezTo>
                              <a:cubicBezTo>
                                <a:pt x="20423" y="13127"/>
                                <a:pt x="20401" y="13141"/>
                                <a:pt x="20387" y="13167"/>
                              </a:cubicBezTo>
                              <a:cubicBezTo>
                                <a:pt x="20417" y="13182"/>
                                <a:pt x="20452" y="13179"/>
                                <a:pt x="20486" y="13176"/>
                              </a:cubicBezTo>
                              <a:cubicBezTo>
                                <a:pt x="20502" y="13174"/>
                                <a:pt x="20518" y="13172"/>
                                <a:pt x="20534" y="1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9,10278" coordsize="5097,6320" path="m17202,12855c17229,12834,17255,12810,17283,12788c17978,12243,18696,11818,19331,11194c19485,11042,19653,10939,19849,10854c19867,10844,19871,10841,19884,10839em17196,12855c17207,12851,17230,12837,17246,12833c17294,12821,17348,12816,17397,12812c17508,12804,17619,12809,17730,12811c17876,12813,18020,12828,18166,12825c18258,12820,18287,12819,18348,12814em18259,12870c18285,12863,18316,12850,18342,12847c18430,12836,18522,12839,18610,12838c18738,12837,18866,12845,18994,12836c19087,12826,19117,12823,19179,12817em18897,12893c18959,12878,19020,12862,19083,12850c19284,12811,19482,12798,19686,12791c19862,12785,20036,12785,20212,12789em19802,10858c19801,10876,19819,10854,19836,10848c19877,10833,19914,10811,19954,10794c19986,10781,20018,10768,20051,10756em20122,10725c20125,10797,20113,10865,20110,10936c20104,11108,20097,11280,20093,11452c20089,11608,20098,11763,20104,11919c20106,11975,20106,11990,20112,12025em20157,11724c20137,11842,20131,11960,20117,12078c20099,12234,20079,12390,20064,12547c20055,12645,20037,12742,20028,12840c20028,12848,20027,12856,20027,12864em18173,12222c18178,12262,18187,12300,18193,12340c18205,12415,18218,12490,18229,12566c18237,12623,18242,12681,18241,12739c18241,12744,18240,12749,18240,12754em18155,12319c18140,12359,18135,12393,18129,12434c18123,12473,18120,12510,18118,12549c18118,12512,18118,12474,18118,12437c18118,12386,18115,12335,18117,12284c18118,12255,18120,12232,18152,12227c18195,12220,18238,12227,18282,12222c18323,12216,18336,12214,18362,12206em18536,12217c18497,12254,18471,12290,18449,12340c18423,12400,18407,12470,18423,12535c18435,12586,18475,12599,18518,12572c18574,12538,18611,12467,18630,12407c18646,12354,18655,12283,18624,12234c18600,12195,18536,12188,18511,12230c18509,12237,18507,12244,18505,12251c18528,12295,18561,12309,18613,12311c18660,12308,18677,12307,18706,12293em20251,11796c20235,11813,20208,11838,20199,11858c20184,11890,20170,11936,20171,11972c20171,12000,20187,12019,20215,12005c20243,11991,20283,11950,20296,11924c20310,11896,20312,11864,20310,11833em20368,11855c20356,11894,20339,11933,20328,11971c20322,11993,20322,12010,20325,12031c20355,12015,20365,11982,20379,11949c20406,11885,20426,11818,20454,11754c20466,11727,20483,11677,20511,11672c20517,11719,20509,11759,20494,11805c20478,11854,20451,11921,20406,11952c20385,11967,20356,11972,20345,11943c20344,11935,20342,11928,20341,11920em20590,11850c20578,11893,20560,11932,20546,11973c20542,11995,20541,12001,20537,12014c20565,11984,20576,11945,20590,11905c20611,11847,20628,11787,20656,11733c20655,11776,20641,11809,20621,11848c20607,11875,20585,11917,20558,11926c20538,11933,20542,11908,20541,11899em20880,11766c20895,11765,20913,11764,20927,11760c20952,11752,20974,11751,21000,11753c21004,11754,21009,11754,21013,11755em20911,11921c20940,11927,20971,11922,21002,11911c21033,11898,21043,11894,21063,11884em21183,11690c21183,11720,21185,11743,21194,11771c21210,11823,21250,11921,21304,11945c21320,11945,21337,11946,21353,11946em21385,11683c21317,11732,21262,11785,21205,11847c21155,11902,21120,11964,21082,12028em17587,11253c17609,11288,17617,11331,17625,11372c17642,11457,17660,11541,17678,11626c17691,11688,17700,11752,17722,11812c17724,11817,17727,11821,17729,11826c17750,11785,17757,11741,17769,11696c17779,11657,17785,11623,17818,11600c17848,11617,17855,11640,17874,11668c17889,11691,17902,11701,17924,11715em18030,11503c18038,11527,18045,11546,18069,11559c18105,11577,18128,11554,18151,11531c18180,11501,18194,11459,18199,11418c18202,11395,18201,11390,18187,11378c18174,11423,18163,11466,18157,11514c18147,11591,18147,11668,18144,11745c18143,11775,18141,11791,18147,11819em18317,11512c18314,11580,18307,11653,18314,11721c18317,11756,18325,11747,18338,11762c18358,11705,18363,11648,18367,11588c18374,11480,18378,11371,18393,11263c18399,11215,18408,11183,18429,11141c18467,11170,18462,11227,18461,11274c18459,11346,18449,11409,18406,11465c18368,11514,18353,11475,18337,11436em18709,11029c18740,11010,18766,10984,18797,10965c18828,10949,18838,10944,18859,10934em18813,11193c18862,11183,18897,11150,18938,11120em19263,10278c19251,10283,19231,10288,19221,10294c19206,10303,19189,10323,19175,10335c19160,10348,19140,10360,19130,10377c19120,10393,19117,10413,19114,10431c19110,10462,19108,10493,19110,10524c19118,10639,19162,10741,19223,10837c19239,10863,19280,10905,19280,10938c19280,10966,19231,10968,19212,10973c19184,10980,19161,10981,19133,10981em18123,13343c18098,13323,18086,13326,18067,13355c18040,13395,18020,13445,18005,13490c17995,13520,17972,13582,17992,13612c17996,13615,18001,13617,18005,13620c18042,13597,18066,13567,18089,13529c18114,13487,18134,13441,18144,13393c18145,13387,18145,13382,18146,13376c18123,13389,18115,13421,18111,13449c18105,13485,18096,13523,18101,13560c18102,13565,18104,13571,18105,13576em18283,13470c18264,13495,18248,13512,18242,13543c18276,13538,18290,13532,18318,13502c18367,13448,18393,13382,18416,13314c18440,13243,18452,13171,18465,13097c18469,13072,18472,13046,18479,13022c18472,13080,18467,13139,18462,13197c18455,13275,18447,13353,18446,13430c18446,13459,18445,13467,18455,13483em18578,13473c18554,13532,18529,13591,18508,13651c18505,13659,18485,13753,18490,13703c18491,13691,18492,13679,18493,13667em16472,14773c16449,14793,16418,14817,16400,14841c16367,14885,16330,14937,16308,14988c16296,15015,16291,15037,16292,15064c16328,15060,16351,15029,16374,15001c16414,14953,16441,14899,16471,14845c16460,14895,16448,14943,16439,14993c16437,15005,16422,15109,16442,15114c16447,15111,16452,15108,16457,15105em16725,14795c16700,14814,16701,14827,16684,14850c16656,14888,16641,14927,16626,14973c16613,15013,16616,15025,16630,15054c16674,15024,16698,14988,16722,14940c16760,14865,16787,14780,16804,14698c16818,14629,16825,14555,16826,14484c16825,14458,16826,14453,16823,14438c16803,14494,16802,14553,16796,14613c16784,14726,16761,14851,16769,14965c16772,15013,16782,15031,16795,15040em16964,14914c16956,14974,16944,15033,16932,15093c16922,15145,16918,15219,16889,15265c16877,15283,16850,15310,16835,15280c16831,15270,16828,15259,16824,15249em17152,14156c17169,14143,17186,14123,17209,14124c17239,14125,17253,14147,17254,14175c17255,14214,17229,14250,17206,14279c17186,14305,17152,14333,17143,14366c17135,14398,17165,14415,17191,14421c17198,14422,17204,14423,17211,14424em17466,14396c17466,14472,17462,14547,17456,14623c17448,14727,17447,14832,17431,14935c17420,14987,17417,15001,17411,15035em17352,14758c17436,14752,17511,14725,17591,14698em18089,14590c18099,14627,18110,14663,18120,14700c18135,14754,18152,14809,18172,14862c18183,14891,18194,14908,18213,14931em18302,14614c18242,14669,18195,14728,18152,14798c18114,14860,18073,14919,18050,14988c18049,14995,18047,15001,18046,15008em18604,14003c18638,14007,18632,14030,18629,14063c18625,14110,18612,14159,18592,14202c18580,14229,18553,14253,18543,14280c18543,14283,18543,14287,18543,14290c18564,14289,18585,14283,18605,14282c18634,14281,18665,14285,18695,14286em18966,14701c18989,14699,19012,14694,19035,14694c19085,14694,19136,14691,19186,14691c19198,14692,19210,14692,19222,14693em19055,14969c19055,14994,19106,14952,19119,14945c19169,14922,19188,14913,19220,14893em19910,14229c19889,14231,19870,14232,19850,14237c19837,14240,19824,14244,19811,14248c19788,14256,19765,14268,19751,14289c19728,14323,19719,14367,19720,14407c19722,14497,19780,14569,19792,14655c19799,14708,19769,14742,19723,14762c19694,14775,19642,14783,19616,14758c19603,14733,19598,14721,19597,14700em20177,13796c20189,13791,20220,13774,20232,13781c20260,13796,20257,13847,20255,13872c20250,13922,20229,13964,20208,14008c20199,14027,20169,14069,20182,14092c20197,14117,20258,14110,20279,14107c20318,14097,20333,14094,20359,14083em16727,16285c16707,16272,16700,16287,16687,16307c16662,16346,16640,16392,16623,16435c16608,16473,16588,16525,16592,16567c16594,16572,16595,16577,16597,16582c16634,16575,16654,16549,16674,16517c16717,16450,16749,16375,16775,16300c16781,16279,16784,16276,16784,16263c16772,16298,16762,16334,16753,16370c16741,16421,16731,16472,16730,16523c16730,16535,16730,16538,16741,16528em17041,16286c17015,16319,16985,16353,16965,16390c16946,16425,16939,16454,16951,16490c16993,16476,17019,16437,17043,16399c17093,16319,17128,16228,17156,16139c17180,16062,17198,15982,17210,15902c17212,15881,17214,15878,17212,15866c17198,15942,17189,16019,17185,16096c17181,16178,17172,16263,17184,16344c17191,16371,17189,16376,17201,16388em17365,16230c17363,16280,17355,16328,17341,16377c17324,16436,17297,16491,17273,16547c17268,16559,17237,16625,17217,16584c17216,16577,17214,16569,17213,16562em17716,16170c17745,16173,17775,16174,17805,16172c17814,16171,17823,16170,17832,16169em18234,15918c18252,15929,18271,15943,18285,15959c18311,15990,18327,16030,18328,16071c18329,16121,18300,16161,18270,16198c18240,16234,18199,16259,18171,16296c18157,16314,18155,16321,18165,16335c18215,16334,18251,16316,18296,16293c18312,16285,18329,16276,18345,16268em18882,15800c18856,15813,18850,15808,18825,15807c18812,15806,18795,15809,18781,15809c18767,15809,18752,15810,18738,15813c18717,15818,18703,15826,18691,15845c18664,15889,18692,15953,18706,15996c18721,16042,18744,16087,18754,16135c18763,16179,18760,16226,18735,16265c18707,16308,18674,16312,18633,16331c18605,16344,18575,16344,18568,16302c18569,16294,18569,16287,18570,16279em18028,16431c18029,16465,18032,16497,18035,16530c18042,16492,18054,16451,18057,16406c18075,16125,18035,15832,17992,15555c17991,15552,17991,15549,17990,15546c18031,15546,18072,15548,18122,15541c18392,15504,18666,15493,18937,15470c19603,15414,20262,15382,20930,15385c20962,15385,20994,15385,21026,15385em18976,16136c19005,16136,19041,16132,19071,16128c19121,16122,19170,16109,19219,16100em19401,16019c19402,16057,19408,16095,19419,16132c19432,16175,19453,16221,19482,16256c19497,16270,19499,16275,19513,16274em19597,15976c19534,16042,19478,16111,19425,16185c19383,16244,19332,16315,19303,16381c19276,16444,19338,16370,19338,16370em19813,15578c19840,15558,19869,15527,19905,15523c19946,15519,19940,15563,19930,15587c19905,15645,19855,15687,19811,15730c19773,15766,19739,15793,19721,15842c19763,15879,19824,15883,19881,15888c19955,15895,20030,15892,20104,15890em18876,13373c18895,13374,18920,13372,18941,13367c18970,13360,18994,13356,19025,13357c19030,13357,19035,13358,19040,13358em18930,13542c18923,13578,18938,13567,18963,13557c18971,13554,18980,13552,18988,13549em19209,13500c19211,13530,19207,13568,19215,13597c19219,13601,19222,13606,19226,13610c19244,13595,19256,13594,19271,13563c19294,13515,19305,13458,19310,13405c19319,13307,19298,13221,19286,13126c19286,13121,19286,13117,19286,13112c19302,13109,19318,13107,19334,13104c19468,13075,19602,13045,19736,13018c19862,12993,19988,12971,20115,12952c20184,12942,20253,12934,20322,12924em19349,13320c19375,13320,19397,13317,19423,13318c19450,13319,19486,13331,19498,13359c19511,13390,19493,13433,19478,13460c19463,13487,19440,13509,19426,13536c19424,13540,19423,13545,19421,13549c19437,13546,19456,13531,19474,13520c19499,13506,19507,13501,19521,13487em19836,13197c19815,13195,19798,13194,19778,13198c19765,13201,19753,13204,19741,13208c19724,13213,19705,13218,19690,13229c19678,13238,19673,13259,19670,13273c19665,13297,19666,13322,19673,13345c19684,13381,19709,13416,19708,13455c19707,13479,19691,13499,19669,13507c19649,13514,19625,13529,19603,13516c19594,13506,19591,13504,19591,13495em19908,13369c19938,13369,19955,13363,19982,13351c19989,13348,19995,13344,20002,13341em20112,13329c20103,13367,20105,13379,20122,13414c20137,13445,20160,13475,20190,13493c20211,13506,20222,13500,20244,13494em20230,13339c20180,13393,20130,13445,20088,13506c20065,13539,20039,13584,20027,13620c20051,13608,20060,13602,20069,13584em20350,13020c20380,13008,20405,13003,20438,13002c20461,13001,20494,13002,20498,13031c20502,13062,20464,13089,20445,13107c20423,13127,20401,13141,20387,13167c20417,13182,20452,13179,20486,13176c20502,13174,20518,13172,20534,13170e" stroked="t" o:allowincell="f" style="position:absolute;margin-left:371.75pt;margin-top:219.35pt;width:144.4pt;height:17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263515</wp:posOffset>
                </wp:positionH>
                <wp:positionV relativeFrom="paragraph">
                  <wp:posOffset>3807460</wp:posOffset>
                </wp:positionV>
                <wp:extent cx="289560" cy="1196340"/>
                <wp:effectExtent l="6350" t="6350" r="635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3323">
                              <a:moveTo>
                                <a:pt x="18600" y="13117"/>
                              </a:moveTo>
                              <a:cubicBezTo>
                                <a:pt x="18587" y="13145"/>
                                <a:pt x="18584" y="13160"/>
                                <a:pt x="18588" y="13191"/>
                              </a:cubicBezTo>
                            </a:path>
                            <a:path w="806" h="3323">
                              <a:moveTo>
                                <a:pt x="17802" y="16409"/>
                              </a:moveTo>
                              <a:cubicBezTo>
                                <a:pt x="17796" y="16425"/>
                                <a:pt x="17792" y="16430"/>
                                <a:pt x="17802" y="16438"/>
                              </a:cubicBezTo>
                              <a:cubicBezTo>
                                <a:pt x="17833" y="16435"/>
                                <a:pt x="17846" y="16425"/>
                                <a:pt x="17875" y="16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5,13117" coordsize="806,3323" path="m18600,13117c18587,13145,18584,13160,18588,13191em17802,16409c17796,16425,17792,16430,17802,16438c17833,16435,17846,16425,17875,16408e" stroked="t" o:allowincell="f" style="position:absolute;margin-left:414.45pt;margin-top:299.8pt;width:22.75pt;height:9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710055</wp:posOffset>
                </wp:positionH>
                <wp:positionV relativeFrom="paragraph">
                  <wp:posOffset>1054735</wp:posOffset>
                </wp:positionV>
                <wp:extent cx="467995" cy="257810"/>
                <wp:effectExtent l="7620" t="6350" r="6350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717">
                              <a:moveTo>
                                <a:pt x="7959" y="5673"/>
                              </a:moveTo>
                              <a:cubicBezTo>
                                <a:pt x="7961" y="5698"/>
                                <a:pt x="7966" y="5725"/>
                                <a:pt x="7966" y="5749"/>
                              </a:cubicBezTo>
                              <a:cubicBezTo>
                                <a:pt x="7965" y="5811"/>
                                <a:pt x="7968" y="5873"/>
                                <a:pt x="7966" y="5935"/>
                              </a:cubicBezTo>
                              <a:cubicBezTo>
                                <a:pt x="7964" y="5998"/>
                                <a:pt x="7959" y="6063"/>
                                <a:pt x="7949" y="6126"/>
                              </a:cubicBezTo>
                              <a:cubicBezTo>
                                <a:pt x="7944" y="6159"/>
                                <a:pt x="7932" y="6159"/>
                                <a:pt x="7928" y="6163"/>
                              </a:cubicBezTo>
                              <a:cubicBezTo>
                                <a:pt x="7923" y="6098"/>
                                <a:pt x="7926" y="6035"/>
                                <a:pt x="7932" y="5970"/>
                              </a:cubicBezTo>
                              <a:cubicBezTo>
                                <a:pt x="7942" y="5851"/>
                                <a:pt x="7936" y="5622"/>
                                <a:pt x="8023" y="5527"/>
                              </a:cubicBezTo>
                              <a:cubicBezTo>
                                <a:pt x="8029" y="5524"/>
                                <a:pt x="8034" y="5522"/>
                                <a:pt x="8040" y="5519"/>
                              </a:cubicBezTo>
                              <a:cubicBezTo>
                                <a:pt x="8075" y="5556"/>
                                <a:pt x="8080" y="5601"/>
                                <a:pt x="8083" y="5652"/>
                              </a:cubicBezTo>
                              <a:cubicBezTo>
                                <a:pt x="8091" y="5779"/>
                                <a:pt x="8059" y="5897"/>
                                <a:pt x="8008" y="6012"/>
                              </a:cubicBezTo>
                              <a:cubicBezTo>
                                <a:pt x="7994" y="6043"/>
                                <a:pt x="7982" y="6068"/>
                                <a:pt x="7983" y="6101"/>
                              </a:cubicBezTo>
                              <a:cubicBezTo>
                                <a:pt x="8015" y="6113"/>
                                <a:pt x="8023" y="6118"/>
                                <a:pt x="8058" y="6096"/>
                              </a:cubicBezTo>
                              <a:cubicBezTo>
                                <a:pt x="8087" y="6073"/>
                                <a:pt x="8097" y="6065"/>
                                <a:pt x="8116" y="6048"/>
                              </a:cubicBezTo>
                            </a:path>
                            <a:path w="1301" h="717">
                              <a:moveTo>
                                <a:pt x="8265" y="5917"/>
                              </a:moveTo>
                              <a:cubicBezTo>
                                <a:pt x="8298" y="5909"/>
                                <a:pt x="8313" y="5885"/>
                                <a:pt x="8339" y="5859"/>
                              </a:cubicBezTo>
                              <a:cubicBezTo>
                                <a:pt x="8358" y="5840"/>
                                <a:pt x="8379" y="5823"/>
                                <a:pt x="8399" y="5805"/>
                              </a:cubicBezTo>
                              <a:cubicBezTo>
                                <a:pt x="8372" y="5850"/>
                                <a:pt x="8335" y="5889"/>
                                <a:pt x="8304" y="5932"/>
                              </a:cubicBezTo>
                              <a:cubicBezTo>
                                <a:pt x="8264" y="5988"/>
                                <a:pt x="8213" y="6054"/>
                                <a:pt x="8219" y="6122"/>
                              </a:cubicBezTo>
                              <a:cubicBezTo>
                                <a:pt x="8254" y="6135"/>
                                <a:pt x="8254" y="6125"/>
                                <a:pt x="8289" y="6103"/>
                              </a:cubicBezTo>
                            </a:path>
                            <a:path w="1301" h="717">
                              <a:moveTo>
                                <a:pt x="8655" y="5805"/>
                              </a:moveTo>
                              <a:cubicBezTo>
                                <a:pt x="8629" y="5855"/>
                                <a:pt x="8599" y="5902"/>
                                <a:pt x="8570" y="5950"/>
                              </a:cubicBezTo>
                              <a:cubicBezTo>
                                <a:pt x="8549" y="5985"/>
                                <a:pt x="8512" y="6034"/>
                                <a:pt x="8515" y="6078"/>
                              </a:cubicBezTo>
                              <a:cubicBezTo>
                                <a:pt x="8517" y="6106"/>
                                <a:pt x="8540" y="6087"/>
                                <a:pt x="8551" y="6082"/>
                              </a:cubicBezTo>
                            </a:path>
                            <a:path w="1301" h="717">
                              <a:moveTo>
                                <a:pt x="8740" y="5954"/>
                              </a:moveTo>
                              <a:cubicBezTo>
                                <a:pt x="8717" y="5984"/>
                                <a:pt x="8694" y="6011"/>
                                <a:pt x="8665" y="6036"/>
                              </a:cubicBezTo>
                              <a:cubicBezTo>
                                <a:pt x="8683" y="6021"/>
                                <a:pt x="8698" y="6004"/>
                                <a:pt x="8715" y="5989"/>
                              </a:cubicBezTo>
                              <a:cubicBezTo>
                                <a:pt x="8719" y="5986"/>
                                <a:pt x="8723" y="5983"/>
                                <a:pt x="8727" y="5980"/>
                              </a:cubicBezTo>
                              <a:cubicBezTo>
                                <a:pt x="8730" y="6001"/>
                                <a:pt x="8731" y="6022"/>
                                <a:pt x="8732" y="6044"/>
                              </a:cubicBezTo>
                              <a:cubicBezTo>
                                <a:pt x="8733" y="6064"/>
                                <a:pt x="8732" y="6098"/>
                                <a:pt x="8745" y="6115"/>
                              </a:cubicBezTo>
                              <a:cubicBezTo>
                                <a:pt x="8755" y="6118"/>
                                <a:pt x="8758" y="6119"/>
                                <a:pt x="8759" y="6108"/>
                              </a:cubicBezTo>
                            </a:path>
                            <a:path w="1301" h="717">
                              <a:moveTo>
                                <a:pt x="8971" y="5469"/>
                              </a:moveTo>
                              <a:cubicBezTo>
                                <a:pt x="8968" y="5517"/>
                                <a:pt x="8971" y="5564"/>
                                <a:pt x="8971" y="5612"/>
                              </a:cubicBezTo>
                              <a:cubicBezTo>
                                <a:pt x="8972" y="5715"/>
                                <a:pt x="8977" y="5818"/>
                                <a:pt x="8982" y="5920"/>
                              </a:cubicBezTo>
                              <a:cubicBezTo>
                                <a:pt x="8986" y="5999"/>
                                <a:pt x="8982" y="6085"/>
                                <a:pt x="8993" y="6163"/>
                              </a:cubicBezTo>
                              <a:cubicBezTo>
                                <a:pt x="8997" y="6193"/>
                                <a:pt x="9009" y="6148"/>
                                <a:pt x="9015" y="6118"/>
                              </a:cubicBezTo>
                            </a:path>
                            <a:path w="1301" h="717">
                              <a:moveTo>
                                <a:pt x="9192" y="5492"/>
                              </a:moveTo>
                              <a:cubicBezTo>
                                <a:pt x="9196" y="5569"/>
                                <a:pt x="9191" y="5645"/>
                                <a:pt x="9190" y="5722"/>
                              </a:cubicBezTo>
                              <a:cubicBezTo>
                                <a:pt x="9189" y="5827"/>
                                <a:pt x="9189" y="5938"/>
                                <a:pt x="9203" y="6042"/>
                              </a:cubicBezTo>
                              <a:cubicBezTo>
                                <a:pt x="9208" y="6078"/>
                                <a:pt x="9218" y="6116"/>
                                <a:pt x="9225" y="6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5,5469" coordsize="1301,717" path="m7959,5673c7961,5698,7966,5725,7966,5749c7965,5811,7968,5873,7966,5935c7964,5998,7959,6063,7949,6126c7944,6159,7932,6159,7928,6163c7923,6098,7926,6035,7932,5970c7942,5851,7936,5622,8023,5527c8029,5524,8034,5522,8040,5519c8075,5556,8080,5601,8083,5652c8091,5779,8059,5897,8008,6012c7994,6043,7982,6068,7983,6101c8015,6113,8023,6118,8058,6096c8087,6073,8097,6065,8116,6048em8265,5917c8298,5909,8313,5885,8339,5859c8358,5840,8379,5823,8399,5805c8372,5850,8335,5889,8304,5932c8264,5988,8213,6054,8219,6122c8254,6135,8254,6125,8289,6103em8655,5805c8629,5855,8599,5902,8570,5950c8549,5985,8512,6034,8515,6078c8517,6106,8540,6087,8551,6082em8740,5954c8717,5984,8694,6011,8665,6036c8683,6021,8698,6004,8715,5989c8719,5986,8723,5983,8727,5980c8730,6001,8731,6022,8732,6044c8733,6064,8732,6098,8745,6115c8755,6118,8758,6119,8759,6108em8971,5469c8968,5517,8971,5564,8971,5612c8972,5715,8977,5818,8982,5920c8986,5999,8982,6085,8993,6163c8997,6193,9009,6148,9015,6118em9192,5492c9196,5569,9191,5645,9190,5722c9189,5827,9189,5938,9203,6042c9208,6078,9218,6116,9225,6152e" stroked="t" o:allowincell="f" style="position:absolute;margin-left:134.65pt;margin-top:83.05pt;width:36.8pt;height:20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368550</wp:posOffset>
                </wp:positionH>
                <wp:positionV relativeFrom="paragraph">
                  <wp:posOffset>1068705</wp:posOffset>
                </wp:positionV>
                <wp:extent cx="567690" cy="221615"/>
                <wp:effectExtent l="5715" t="7620" r="6350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616">
                              <a:moveTo>
                                <a:pt x="9894" y="5738"/>
                              </a:moveTo>
                              <a:cubicBezTo>
                                <a:pt x="9877" y="5745"/>
                                <a:pt x="9860" y="5759"/>
                                <a:pt x="9850" y="5774"/>
                              </a:cubicBezTo>
                              <a:cubicBezTo>
                                <a:pt x="9837" y="5795"/>
                                <a:pt x="9822" y="5828"/>
                                <a:pt x="9819" y="5852"/>
                              </a:cubicBezTo>
                              <a:cubicBezTo>
                                <a:pt x="9815" y="5880"/>
                                <a:pt x="9821" y="5910"/>
                                <a:pt x="9825" y="5938"/>
                              </a:cubicBezTo>
                              <a:cubicBezTo>
                                <a:pt x="9830" y="5974"/>
                                <a:pt x="9832" y="6007"/>
                                <a:pt x="9824" y="6043"/>
                              </a:cubicBezTo>
                              <a:cubicBezTo>
                                <a:pt x="9818" y="6069"/>
                                <a:pt x="9805" y="6104"/>
                                <a:pt x="9781" y="6119"/>
                              </a:cubicBezTo>
                              <a:cubicBezTo>
                                <a:pt x="9750" y="6140"/>
                                <a:pt x="9758" y="6096"/>
                                <a:pt x="9763" y="6082"/>
                              </a:cubicBezTo>
                              <a:cubicBezTo>
                                <a:pt x="9766" y="6075"/>
                                <a:pt x="9770" y="6067"/>
                                <a:pt x="9773" y="6060"/>
                              </a:cubicBezTo>
                            </a:path>
                            <a:path w="1577" h="616">
                              <a:moveTo>
                                <a:pt x="10045" y="5852"/>
                              </a:moveTo>
                              <a:cubicBezTo>
                                <a:pt x="10041" y="5883"/>
                                <a:pt x="10034" y="5914"/>
                                <a:pt x="10030" y="5945"/>
                              </a:cubicBezTo>
                              <a:cubicBezTo>
                                <a:pt x="10025" y="5985"/>
                                <a:pt x="10026" y="6028"/>
                                <a:pt x="10019" y="6068"/>
                              </a:cubicBezTo>
                              <a:cubicBezTo>
                                <a:pt x="10014" y="6096"/>
                                <a:pt x="10017" y="6105"/>
                                <a:pt x="10031" y="6072"/>
                              </a:cubicBezTo>
                            </a:path>
                            <a:path w="1577" h="616">
                              <a:moveTo>
                                <a:pt x="10159" y="5940"/>
                              </a:moveTo>
                              <a:cubicBezTo>
                                <a:pt x="10180" y="5956"/>
                                <a:pt x="10192" y="5924"/>
                                <a:pt x="10211" y="5904"/>
                              </a:cubicBezTo>
                              <a:cubicBezTo>
                                <a:pt x="10243" y="5870"/>
                                <a:pt x="10275" y="5828"/>
                                <a:pt x="10315" y="5803"/>
                              </a:cubicBezTo>
                              <a:cubicBezTo>
                                <a:pt x="10321" y="5801"/>
                                <a:pt x="10326" y="5798"/>
                                <a:pt x="10332" y="5796"/>
                              </a:cubicBezTo>
                              <a:cubicBezTo>
                                <a:pt x="10353" y="5828"/>
                                <a:pt x="10336" y="5867"/>
                                <a:pt x="10328" y="5903"/>
                              </a:cubicBezTo>
                              <a:cubicBezTo>
                                <a:pt x="10314" y="5966"/>
                                <a:pt x="10299" y="6025"/>
                                <a:pt x="10295" y="6089"/>
                              </a:cubicBezTo>
                              <a:cubicBezTo>
                                <a:pt x="10293" y="6132"/>
                                <a:pt x="10307" y="6117"/>
                                <a:pt x="10328" y="6094"/>
                              </a:cubicBezTo>
                            </a:path>
                            <a:path w="1577" h="616">
                              <a:moveTo>
                                <a:pt x="10547" y="5587"/>
                              </a:moveTo>
                              <a:cubicBezTo>
                                <a:pt x="10566" y="5557"/>
                                <a:pt x="10579" y="5547"/>
                                <a:pt x="10611" y="5536"/>
                              </a:cubicBezTo>
                              <a:cubicBezTo>
                                <a:pt x="10649" y="5523"/>
                                <a:pt x="10689" y="5522"/>
                                <a:pt x="10718" y="5554"/>
                              </a:cubicBezTo>
                              <a:cubicBezTo>
                                <a:pt x="10753" y="5592"/>
                                <a:pt x="10746" y="5651"/>
                                <a:pt x="10733" y="5696"/>
                              </a:cubicBezTo>
                              <a:cubicBezTo>
                                <a:pt x="10696" y="5820"/>
                                <a:pt x="10577" y="5917"/>
                                <a:pt x="10554" y="6044"/>
                              </a:cubicBezTo>
                              <a:cubicBezTo>
                                <a:pt x="10547" y="6083"/>
                                <a:pt x="10583" y="6084"/>
                                <a:pt x="10610" y="6073"/>
                              </a:cubicBezTo>
                              <a:cubicBezTo>
                                <a:pt x="10656" y="6054"/>
                                <a:pt x="10688" y="6018"/>
                                <a:pt x="10724" y="5985"/>
                              </a:cubicBezTo>
                            </a:path>
                            <a:path w="1577" h="616">
                              <a:moveTo>
                                <a:pt x="11027" y="5645"/>
                              </a:moveTo>
                              <a:cubicBezTo>
                                <a:pt x="10991" y="5698"/>
                                <a:pt x="10962" y="5750"/>
                                <a:pt x="10936" y="5809"/>
                              </a:cubicBezTo>
                              <a:cubicBezTo>
                                <a:pt x="10913" y="5861"/>
                                <a:pt x="10877" y="5933"/>
                                <a:pt x="10900" y="5992"/>
                              </a:cubicBezTo>
                              <a:cubicBezTo>
                                <a:pt x="10905" y="5999"/>
                                <a:pt x="10911" y="6005"/>
                                <a:pt x="10916" y="6012"/>
                              </a:cubicBezTo>
                              <a:cubicBezTo>
                                <a:pt x="10973" y="6016"/>
                                <a:pt x="11008" y="5993"/>
                                <a:pt x="11045" y="5946"/>
                              </a:cubicBezTo>
                              <a:cubicBezTo>
                                <a:pt x="11095" y="5883"/>
                                <a:pt x="11140" y="5797"/>
                                <a:pt x="11152" y="5716"/>
                              </a:cubicBezTo>
                              <a:cubicBezTo>
                                <a:pt x="11162" y="5652"/>
                                <a:pt x="11154" y="5568"/>
                                <a:pt x="11097" y="5526"/>
                              </a:cubicBezTo>
                              <a:cubicBezTo>
                                <a:pt x="11047" y="5489"/>
                                <a:pt x="10976" y="5510"/>
                                <a:pt x="10936" y="5552"/>
                              </a:cubicBezTo>
                              <a:cubicBezTo>
                                <a:pt x="10891" y="5599"/>
                                <a:pt x="10881" y="5671"/>
                                <a:pt x="10932" y="5718"/>
                              </a:cubicBezTo>
                              <a:cubicBezTo>
                                <a:pt x="11000" y="5780"/>
                                <a:pt x="11103" y="5772"/>
                                <a:pt x="11184" y="5748"/>
                              </a:cubicBezTo>
                              <a:cubicBezTo>
                                <a:pt x="11259" y="5718"/>
                                <a:pt x="11284" y="5708"/>
                                <a:pt x="11331" y="5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5,5508" coordsize="1577,616" path="m9894,5738c9877,5745,9860,5759,9850,5774c9837,5795,9822,5828,9819,5852c9815,5880,9821,5910,9825,5938c9830,5974,9832,6007,9824,6043c9818,6069,9805,6104,9781,6119c9750,6140,9758,6096,9763,6082c9766,6075,9770,6067,9773,6060em10045,5852c10041,5883,10034,5914,10030,5945c10025,5985,10026,6028,10019,6068c10014,6096,10017,6105,10031,6072em10159,5940c10180,5956,10192,5924,10211,5904c10243,5870,10275,5828,10315,5803c10321,5801,10326,5798,10332,5796c10353,5828,10336,5867,10328,5903c10314,5966,10299,6025,10295,6089c10293,6132,10307,6117,10328,6094em10547,5587c10566,5557,10579,5547,10611,5536c10649,5523,10689,5522,10718,5554c10753,5592,10746,5651,10733,5696c10696,5820,10577,5917,10554,6044c10547,6083,10583,6084,10610,6073c10656,6054,10688,6018,10724,5985em11027,5645c10991,5698,10962,5750,10936,5809c10913,5861,10877,5933,10900,5992c10905,5999,10911,6005,10916,6012c10973,6016,11008,5993,11045,5946c11095,5883,11140,5797,11152,5716c11162,5652,11154,5568,11097,5526c11047,5489,10976,5510,10936,5552c10891,5599,10881,5671,10932,5718c11000,5780,11103,5772,11184,5748c11259,5718,11284,5708,11331,5680e" stroked="t" o:allowincell="f" style="position:absolute;margin-left:186.5pt;margin-top:84.15pt;width:44.65pt;height:17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51810</wp:posOffset>
                </wp:positionH>
                <wp:positionV relativeFrom="paragraph">
                  <wp:posOffset>1208405</wp:posOffset>
                </wp:positionV>
                <wp:extent cx="106680" cy="81280"/>
                <wp:effectExtent l="6350" t="6350" r="635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25">
                              <a:moveTo>
                                <a:pt x="11652" y="5899"/>
                              </a:moveTo>
                              <a:cubicBezTo>
                                <a:pt x="11666" y="5921"/>
                                <a:pt x="11690" y="5911"/>
                                <a:pt x="11717" y="5910"/>
                              </a:cubicBezTo>
                              <a:cubicBezTo>
                                <a:pt x="11772" y="5907"/>
                                <a:pt x="11825" y="5902"/>
                                <a:pt x="11880" y="5897"/>
                              </a:cubicBezTo>
                            </a:path>
                            <a:path w="296" h="225">
                              <a:moveTo>
                                <a:pt x="11799" y="6100"/>
                              </a:moveTo>
                              <a:cubicBezTo>
                                <a:pt x="11800" y="6107"/>
                                <a:pt x="11802" y="6113"/>
                                <a:pt x="11803" y="6120"/>
                              </a:cubicBezTo>
                              <a:cubicBezTo>
                                <a:pt x="11852" y="6114"/>
                                <a:pt x="11900" y="6088"/>
                                <a:pt x="11947" y="6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2,5897" coordsize="296,225" path="m11652,5899c11666,5921,11690,5911,11717,5910c11772,5907,11825,5902,11880,5897em11799,6100c11800,6107,11802,6113,11803,6120c11852,6114,11900,6088,11947,6069e" stroked="t" o:allowincell="f" style="position:absolute;margin-left:240.3pt;margin-top:95.15pt;width:8.35pt;height:6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337560</wp:posOffset>
                </wp:positionH>
                <wp:positionV relativeFrom="paragraph">
                  <wp:posOffset>1045845</wp:posOffset>
                </wp:positionV>
                <wp:extent cx="98425" cy="254635"/>
                <wp:effectExtent l="7620" t="7620" r="5715" b="317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707">
                              <a:moveTo>
                                <a:pt x="12446" y="5476"/>
                              </a:moveTo>
                              <a:cubicBezTo>
                                <a:pt x="12469" y="5458"/>
                                <a:pt x="12494" y="5445"/>
                                <a:pt x="12524" y="5445"/>
                              </a:cubicBezTo>
                              <a:cubicBezTo>
                                <a:pt x="12573" y="5445"/>
                                <a:pt x="12628" y="5456"/>
                                <a:pt x="12666" y="5488"/>
                              </a:cubicBezTo>
                              <a:cubicBezTo>
                                <a:pt x="12725" y="5538"/>
                                <a:pt x="12724" y="5617"/>
                                <a:pt x="12710" y="5687"/>
                              </a:cubicBezTo>
                              <a:cubicBezTo>
                                <a:pt x="12690" y="5788"/>
                                <a:pt x="12634" y="5880"/>
                                <a:pt x="12584" y="5969"/>
                              </a:cubicBezTo>
                              <a:cubicBezTo>
                                <a:pt x="12551" y="6027"/>
                                <a:pt x="12514" y="6078"/>
                                <a:pt x="12498" y="6142"/>
                              </a:cubicBezTo>
                              <a:cubicBezTo>
                                <a:pt x="12547" y="6144"/>
                                <a:pt x="12574" y="6141"/>
                                <a:pt x="12625" y="6115"/>
                              </a:cubicBezTo>
                              <a:cubicBezTo>
                                <a:pt x="12641" y="6106"/>
                                <a:pt x="12657" y="6097"/>
                                <a:pt x="12673" y="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6,5445" coordsize="273,707" path="m12446,5476c12469,5458,12494,5445,12524,5445c12573,5445,12628,5456,12666,5488c12725,5538,12724,5617,12710,5687c12690,5788,12634,5880,12584,5969c12551,6027,12514,6078,12498,6142c12547,6144,12574,6141,12625,6115c12641,6106,12657,6097,12673,6088e" stroked="t" o:allowincell="f" style="position:absolute;margin-left:262.8pt;margin-top:82.35pt;width:7.7pt;height:2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498215</wp:posOffset>
                </wp:positionH>
                <wp:positionV relativeFrom="paragraph">
                  <wp:posOffset>1039495</wp:posOffset>
                </wp:positionV>
                <wp:extent cx="993775" cy="260985"/>
                <wp:effectExtent l="6985" t="6985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724">
                              <a:moveTo>
                                <a:pt x="13085" y="5840"/>
                              </a:moveTo>
                              <a:cubicBezTo>
                                <a:pt x="13067" y="5826"/>
                                <a:pt x="13063" y="5824"/>
                                <a:pt x="13044" y="5830"/>
                              </a:cubicBezTo>
                              <a:cubicBezTo>
                                <a:pt x="13020" y="5838"/>
                                <a:pt x="13001" y="5857"/>
                                <a:pt x="12983" y="5876"/>
                              </a:cubicBezTo>
                              <a:cubicBezTo>
                                <a:pt x="12962" y="5899"/>
                                <a:pt x="12945" y="5923"/>
                                <a:pt x="12934" y="5953"/>
                              </a:cubicBezTo>
                              <a:cubicBezTo>
                                <a:pt x="12924" y="5982"/>
                                <a:pt x="12931" y="6005"/>
                                <a:pt x="12934" y="6034"/>
                              </a:cubicBezTo>
                              <a:cubicBezTo>
                                <a:pt x="12937" y="6061"/>
                                <a:pt x="12942" y="6104"/>
                                <a:pt x="12925" y="6128"/>
                              </a:cubicBezTo>
                              <a:cubicBezTo>
                                <a:pt x="12914" y="6137"/>
                                <a:pt x="12911" y="6140"/>
                                <a:pt x="12910" y="6151"/>
                              </a:cubicBezTo>
                              <a:cubicBezTo>
                                <a:pt x="12892" y="6142"/>
                                <a:pt x="12896" y="6137"/>
                                <a:pt x="12893" y="6116"/>
                              </a:cubicBezTo>
                            </a:path>
                            <a:path w="2760" h="724">
                              <a:moveTo>
                                <a:pt x="13244" y="5876"/>
                              </a:moveTo>
                              <a:cubicBezTo>
                                <a:pt x="13240" y="5898"/>
                                <a:pt x="13242" y="5914"/>
                                <a:pt x="13242" y="5936"/>
                              </a:cubicBezTo>
                              <a:cubicBezTo>
                                <a:pt x="13242" y="5962"/>
                                <a:pt x="13243" y="5988"/>
                                <a:pt x="13244" y="6014"/>
                              </a:cubicBezTo>
                              <a:cubicBezTo>
                                <a:pt x="13244" y="6030"/>
                                <a:pt x="13241" y="6055"/>
                                <a:pt x="13243" y="6039"/>
                              </a:cubicBezTo>
                            </a:path>
                            <a:path w="2760" h="724">
                              <a:moveTo>
                                <a:pt x="13335" y="5991"/>
                              </a:moveTo>
                              <a:cubicBezTo>
                                <a:pt x="13364" y="5952"/>
                                <a:pt x="13389" y="5912"/>
                                <a:pt x="13424" y="5878"/>
                              </a:cubicBezTo>
                              <a:cubicBezTo>
                                <a:pt x="13452" y="5850"/>
                                <a:pt x="13477" y="5830"/>
                                <a:pt x="13515" y="5835"/>
                              </a:cubicBezTo>
                              <a:cubicBezTo>
                                <a:pt x="13526" y="5873"/>
                                <a:pt x="13522" y="5911"/>
                                <a:pt x="13511" y="5950"/>
                              </a:cubicBezTo>
                              <a:cubicBezTo>
                                <a:pt x="13502" y="5982"/>
                                <a:pt x="13495" y="6012"/>
                                <a:pt x="13490" y="6045"/>
                              </a:cubicBezTo>
                            </a:path>
                            <a:path w="2760" h="724">
                              <a:moveTo>
                                <a:pt x="13855" y="5627"/>
                              </a:moveTo>
                              <a:cubicBezTo>
                                <a:pt x="13816" y="5688"/>
                                <a:pt x="13777" y="5748"/>
                                <a:pt x="13747" y="5814"/>
                              </a:cubicBezTo>
                              <a:cubicBezTo>
                                <a:pt x="13724" y="5864"/>
                                <a:pt x="13695" y="5939"/>
                                <a:pt x="13725" y="5992"/>
                              </a:cubicBezTo>
                              <a:cubicBezTo>
                                <a:pt x="13731" y="5998"/>
                                <a:pt x="13737" y="6003"/>
                                <a:pt x="13743" y="6009"/>
                              </a:cubicBezTo>
                              <a:cubicBezTo>
                                <a:pt x="13795" y="6009"/>
                                <a:pt x="13830" y="5988"/>
                                <a:pt x="13862" y="5943"/>
                              </a:cubicBezTo>
                              <a:cubicBezTo>
                                <a:pt x="13903" y="5885"/>
                                <a:pt x="13928" y="5808"/>
                                <a:pt x="13935" y="5737"/>
                              </a:cubicBezTo>
                              <a:cubicBezTo>
                                <a:pt x="13942" y="5664"/>
                                <a:pt x="13934" y="5588"/>
                                <a:pt x="13897" y="5524"/>
                              </a:cubicBezTo>
                              <a:cubicBezTo>
                                <a:pt x="13873" y="5482"/>
                                <a:pt x="13824" y="5442"/>
                                <a:pt x="13771" y="5454"/>
                              </a:cubicBezTo>
                              <a:cubicBezTo>
                                <a:pt x="13725" y="5465"/>
                                <a:pt x="13717" y="5518"/>
                                <a:pt x="13741" y="5552"/>
                              </a:cubicBezTo>
                              <a:cubicBezTo>
                                <a:pt x="13783" y="5612"/>
                                <a:pt x="13875" y="5616"/>
                                <a:pt x="13940" y="5617"/>
                              </a:cubicBezTo>
                              <a:cubicBezTo>
                                <a:pt x="14007" y="5618"/>
                                <a:pt x="14065" y="5601"/>
                                <a:pt x="14129" y="5584"/>
                              </a:cubicBezTo>
                            </a:path>
                            <a:path w="2760" h="724">
                              <a:moveTo>
                                <a:pt x="14404" y="5763"/>
                              </a:moveTo>
                              <a:cubicBezTo>
                                <a:pt x="14369" y="5789"/>
                                <a:pt x="14350" y="5813"/>
                                <a:pt x="14323" y="5846"/>
                              </a:cubicBezTo>
                              <a:cubicBezTo>
                                <a:pt x="14285" y="5892"/>
                                <a:pt x="14260" y="5944"/>
                                <a:pt x="14247" y="6003"/>
                              </a:cubicBezTo>
                              <a:cubicBezTo>
                                <a:pt x="14238" y="6045"/>
                                <a:pt x="14240" y="6099"/>
                                <a:pt x="14292" y="6110"/>
                              </a:cubicBezTo>
                              <a:cubicBezTo>
                                <a:pt x="14334" y="6119"/>
                                <a:pt x="14374" y="6091"/>
                                <a:pt x="14410" y="6074"/>
                              </a:cubicBezTo>
                            </a:path>
                            <a:path w="2760" h="724">
                              <a:moveTo>
                                <a:pt x="14625" y="5842"/>
                              </a:moveTo>
                              <a:cubicBezTo>
                                <a:pt x="14587" y="5870"/>
                                <a:pt x="14557" y="5900"/>
                                <a:pt x="14527" y="5936"/>
                              </a:cubicBezTo>
                              <a:cubicBezTo>
                                <a:pt x="14515" y="5951"/>
                                <a:pt x="14475" y="6001"/>
                                <a:pt x="14509" y="6019"/>
                              </a:cubicBezTo>
                              <a:cubicBezTo>
                                <a:pt x="14539" y="6035"/>
                                <a:pt x="14589" y="6004"/>
                                <a:pt x="14610" y="5988"/>
                              </a:cubicBezTo>
                              <a:cubicBezTo>
                                <a:pt x="14642" y="5963"/>
                                <a:pt x="14662" y="5934"/>
                                <a:pt x="14685" y="5901"/>
                              </a:cubicBezTo>
                            </a:path>
                            <a:path w="2760" h="724">
                              <a:moveTo>
                                <a:pt x="14800" y="5751"/>
                              </a:moveTo>
                              <a:cubicBezTo>
                                <a:pt x="14794" y="5777"/>
                                <a:pt x="14812" y="5783"/>
                                <a:pt x="14824" y="5806"/>
                              </a:cubicBezTo>
                              <a:cubicBezTo>
                                <a:pt x="14844" y="5842"/>
                                <a:pt x="14856" y="5881"/>
                                <a:pt x="14847" y="5922"/>
                              </a:cubicBezTo>
                              <a:cubicBezTo>
                                <a:pt x="14839" y="5961"/>
                                <a:pt x="14800" y="6019"/>
                                <a:pt x="14767" y="6041"/>
                              </a:cubicBezTo>
                              <a:cubicBezTo>
                                <a:pt x="14735" y="6062"/>
                                <a:pt x="14706" y="6068"/>
                                <a:pt x="14680" y="6044"/>
                              </a:cubicBezTo>
                            </a:path>
                            <a:path w="2760" h="724">
                              <a:moveTo>
                                <a:pt x="15208" y="5428"/>
                              </a:moveTo>
                              <a:cubicBezTo>
                                <a:pt x="15166" y="5488"/>
                                <a:pt x="15125" y="5547"/>
                                <a:pt x="15090" y="5612"/>
                              </a:cubicBezTo>
                              <a:cubicBezTo>
                                <a:pt x="15049" y="5688"/>
                                <a:pt x="15009" y="5779"/>
                                <a:pt x="15027" y="5867"/>
                              </a:cubicBezTo>
                              <a:cubicBezTo>
                                <a:pt x="15042" y="5941"/>
                                <a:pt x="15107" y="5956"/>
                                <a:pt x="15171" y="5938"/>
                              </a:cubicBezTo>
                              <a:cubicBezTo>
                                <a:pt x="15262" y="5912"/>
                                <a:pt x="15338" y="5845"/>
                                <a:pt x="15398" y="5775"/>
                              </a:cubicBezTo>
                              <a:cubicBezTo>
                                <a:pt x="15452" y="5712"/>
                                <a:pt x="15492" y="5633"/>
                                <a:pt x="15473" y="5549"/>
                              </a:cubicBezTo>
                              <a:cubicBezTo>
                                <a:pt x="15456" y="5472"/>
                                <a:pt x="15379" y="5439"/>
                                <a:pt x="15308" y="5435"/>
                              </a:cubicBezTo>
                              <a:cubicBezTo>
                                <a:pt x="15247" y="5431"/>
                                <a:pt x="15154" y="5453"/>
                                <a:pt x="15130" y="5518"/>
                              </a:cubicBezTo>
                              <a:cubicBezTo>
                                <a:pt x="15130" y="5529"/>
                                <a:pt x="15130" y="5539"/>
                                <a:pt x="15130" y="5550"/>
                              </a:cubicBezTo>
                              <a:cubicBezTo>
                                <a:pt x="15218" y="5616"/>
                                <a:pt x="15299" y="5617"/>
                                <a:pt x="15411" y="5608"/>
                              </a:cubicBezTo>
                              <a:cubicBezTo>
                                <a:pt x="15530" y="5591"/>
                                <a:pt x="15573" y="5585"/>
                                <a:pt x="15652" y="5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3,5428" coordsize="2760,724" path="m13085,5840c13067,5826,13063,5824,13044,5830c13020,5838,13001,5857,12983,5876c12962,5899,12945,5923,12934,5953c12924,5982,12931,6005,12934,6034c12937,6061,12942,6104,12925,6128c12914,6137,12911,6140,12910,6151c12892,6142,12896,6137,12893,6116em13244,5876c13240,5898,13242,5914,13242,5936c13242,5962,13243,5988,13244,6014c13244,6030,13241,6055,13243,6039em13335,5991c13364,5952,13389,5912,13424,5878c13452,5850,13477,5830,13515,5835c13526,5873,13522,5911,13511,5950c13502,5982,13495,6012,13490,6045em13855,5627c13816,5688,13777,5748,13747,5814c13724,5864,13695,5939,13725,5992c13731,5998,13737,6003,13743,6009c13795,6009,13830,5988,13862,5943c13903,5885,13928,5808,13935,5737c13942,5664,13934,5588,13897,5524c13873,5482,13824,5442,13771,5454c13725,5465,13717,5518,13741,5552c13783,5612,13875,5616,13940,5617c14007,5618,14065,5601,14129,5584em14404,5763c14369,5789,14350,5813,14323,5846c14285,5892,14260,5944,14247,6003c14238,6045,14240,6099,14292,6110c14334,6119,14374,6091,14410,6074em14625,5842c14587,5870,14557,5900,14527,5936c14515,5951,14475,6001,14509,6019c14539,6035,14589,6004,14610,5988c14642,5963,14662,5934,14685,5901em14800,5751c14794,5777,14812,5783,14824,5806c14844,5842,14856,5881,14847,5922c14839,5961,14800,6019,14767,6041c14735,6062,14706,6068,14680,6044em15208,5428c15166,5488,15125,5547,15090,5612c15049,5688,15009,5779,15027,5867c15042,5941,15107,5956,15171,5938c15262,5912,15338,5845,15398,5775c15452,5712,15492,5633,15473,5549c15456,5472,15379,5439,15308,5435c15247,5431,15154,5453,15130,5518c15130,5529,15130,5539,15130,5550c15218,5616,15299,5617,15411,5608c15530,5591,15573,5585,15652,5565e" stroked="t" o:allowincell="f" style="position:absolute;margin-left:275.45pt;margin-top:81.85pt;width:78.2pt;height:20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612140</wp:posOffset>
                </wp:positionH>
                <wp:positionV relativeFrom="paragraph">
                  <wp:posOffset>2225675</wp:posOffset>
                </wp:positionV>
                <wp:extent cx="100330" cy="25400"/>
                <wp:effectExtent l="6985" t="6350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70">
                              <a:moveTo>
                                <a:pt x="1491" y="8723"/>
                              </a:moveTo>
                              <a:cubicBezTo>
                                <a:pt x="1477" y="8751"/>
                                <a:pt x="1471" y="8757"/>
                                <a:pt x="1477" y="8777"/>
                              </a:cubicBezTo>
                              <a:cubicBezTo>
                                <a:pt x="1545" y="8800"/>
                                <a:pt x="1602" y="8790"/>
                                <a:pt x="1672" y="8771"/>
                              </a:cubicBezTo>
                              <a:cubicBezTo>
                                <a:pt x="1699" y="8762"/>
                                <a:pt x="1725" y="8754"/>
                                <a:pt x="1752" y="8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,8723" coordsize="278,70" path="m1491,8723c1477,8751,1471,8757,1477,8777c1545,8800,1602,8790,1672,8771c1699,8762,1725,8754,1752,8745e" stroked="t" o:allowincell="f" style="position:absolute;margin-left:-48.2pt;margin-top:175.25pt;width:7.8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653415</wp:posOffset>
                </wp:positionH>
                <wp:positionV relativeFrom="paragraph">
                  <wp:posOffset>2122805</wp:posOffset>
                </wp:positionV>
                <wp:extent cx="99695" cy="3810"/>
                <wp:effectExtent l="6985" t="6350" r="635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1">
                              <a:moveTo>
                                <a:pt x="1360" y="8436"/>
                              </a:moveTo>
                              <a:cubicBezTo>
                                <a:pt x="1385" y="8448"/>
                                <a:pt x="1404" y="8443"/>
                                <a:pt x="1432" y="8444"/>
                              </a:cubicBezTo>
                              <a:cubicBezTo>
                                <a:pt x="1486" y="8445"/>
                                <a:pt x="1541" y="8444"/>
                                <a:pt x="1595" y="8445"/>
                              </a:cubicBezTo>
                              <a:cubicBezTo>
                                <a:pt x="1609" y="8445"/>
                                <a:pt x="1622" y="8445"/>
                                <a:pt x="1636" y="8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,8436" coordsize="277,11" path="m1360,8436c1385,8448,1404,8443,1432,8444c1486,8445,1541,8444,1595,8445c1609,8445,1622,8445,1636,8445e" stroked="t" o:allowincell="f" style="position:absolute;margin-left:-51.45pt;margin-top:167.15pt;width:7.8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134620</wp:posOffset>
                </wp:positionH>
                <wp:positionV relativeFrom="paragraph">
                  <wp:posOffset>1795780</wp:posOffset>
                </wp:positionV>
                <wp:extent cx="906780" cy="510540"/>
                <wp:effectExtent l="6350" t="6350" r="635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1417">
                              <a:moveTo>
                                <a:pt x="2876" y="7669"/>
                              </a:moveTo>
                              <a:cubicBezTo>
                                <a:pt x="2875" y="7686"/>
                                <a:pt x="2882" y="7672"/>
                                <a:pt x="2903" y="7681"/>
                              </a:cubicBezTo>
                              <a:cubicBezTo>
                                <a:pt x="2926" y="7691"/>
                                <a:pt x="2947" y="7706"/>
                                <a:pt x="2956" y="7731"/>
                              </a:cubicBezTo>
                              <a:cubicBezTo>
                                <a:pt x="2970" y="7768"/>
                                <a:pt x="2954" y="7806"/>
                                <a:pt x="2940" y="7840"/>
                              </a:cubicBezTo>
                              <a:cubicBezTo>
                                <a:pt x="2923" y="7882"/>
                                <a:pt x="2893" y="7915"/>
                                <a:pt x="2873" y="7956"/>
                              </a:cubicBezTo>
                              <a:cubicBezTo>
                                <a:pt x="2863" y="7977"/>
                                <a:pt x="2859" y="7989"/>
                                <a:pt x="2862" y="8010"/>
                              </a:cubicBezTo>
                              <a:cubicBezTo>
                                <a:pt x="2900" y="8020"/>
                                <a:pt x="2936" y="8007"/>
                                <a:pt x="2971" y="7988"/>
                              </a:cubicBezTo>
                              <a:cubicBezTo>
                                <a:pt x="2986" y="7979"/>
                                <a:pt x="3000" y="7969"/>
                                <a:pt x="3015" y="7960"/>
                              </a:cubicBezTo>
                            </a:path>
                            <a:path w="2519" h="1417">
                              <a:moveTo>
                                <a:pt x="3561" y="7545"/>
                              </a:moveTo>
                              <a:cubicBezTo>
                                <a:pt x="3548" y="7541"/>
                                <a:pt x="3533" y="7535"/>
                                <a:pt x="3520" y="7533"/>
                              </a:cubicBezTo>
                              <a:cubicBezTo>
                                <a:pt x="3508" y="7531"/>
                                <a:pt x="3493" y="7530"/>
                                <a:pt x="3480" y="7529"/>
                              </a:cubicBezTo>
                              <a:cubicBezTo>
                                <a:pt x="3466" y="7528"/>
                                <a:pt x="3450" y="7529"/>
                                <a:pt x="3436" y="7530"/>
                              </a:cubicBezTo>
                              <a:cubicBezTo>
                                <a:pt x="3414" y="7531"/>
                                <a:pt x="3380" y="7532"/>
                                <a:pt x="3365" y="7552"/>
                              </a:cubicBezTo>
                              <a:cubicBezTo>
                                <a:pt x="3338" y="7589"/>
                                <a:pt x="3345" y="7653"/>
                                <a:pt x="3356" y="7693"/>
                              </a:cubicBezTo>
                              <a:cubicBezTo>
                                <a:pt x="3365" y="7728"/>
                                <a:pt x="3382" y="7759"/>
                                <a:pt x="3392" y="7793"/>
                              </a:cubicBezTo>
                              <a:cubicBezTo>
                                <a:pt x="3402" y="7825"/>
                                <a:pt x="3406" y="7857"/>
                                <a:pt x="3390" y="7888"/>
                              </a:cubicBezTo>
                              <a:cubicBezTo>
                                <a:pt x="3374" y="7917"/>
                                <a:pt x="3335" y="7940"/>
                                <a:pt x="3305" y="7950"/>
                              </a:cubicBezTo>
                              <a:cubicBezTo>
                                <a:pt x="3277" y="7960"/>
                                <a:pt x="3247" y="7961"/>
                                <a:pt x="3217" y="7965"/>
                              </a:cubicBezTo>
                            </a:path>
                            <a:path w="2519" h="1417">
                              <a:moveTo>
                                <a:pt x="2848" y="8234"/>
                              </a:moveTo>
                              <a:cubicBezTo>
                                <a:pt x="2820" y="8256"/>
                                <a:pt x="2813" y="8261"/>
                                <a:pt x="2801" y="8280"/>
                              </a:cubicBezTo>
                              <a:cubicBezTo>
                                <a:pt x="2854" y="8296"/>
                                <a:pt x="2933" y="8271"/>
                                <a:pt x="2991" y="8263"/>
                              </a:cubicBezTo>
                              <a:cubicBezTo>
                                <a:pt x="3123" y="8245"/>
                                <a:pt x="3258" y="8228"/>
                                <a:pt x="3391" y="8228"/>
                              </a:cubicBezTo>
                              <a:cubicBezTo>
                                <a:pt x="3469" y="8228"/>
                                <a:pt x="3544" y="8239"/>
                                <a:pt x="3621" y="8250"/>
                              </a:cubicBezTo>
                            </a:path>
                            <a:path w="2519" h="1417">
                              <a:moveTo>
                                <a:pt x="3251" y="8546"/>
                              </a:moveTo>
                              <a:cubicBezTo>
                                <a:pt x="3231" y="8576"/>
                                <a:pt x="3252" y="8558"/>
                                <a:pt x="3289" y="8554"/>
                              </a:cubicBezTo>
                              <a:cubicBezTo>
                                <a:pt x="3312" y="8551"/>
                                <a:pt x="3375" y="8538"/>
                                <a:pt x="3390" y="8567"/>
                              </a:cubicBezTo>
                              <a:cubicBezTo>
                                <a:pt x="3413" y="8612"/>
                                <a:pt x="3340" y="8689"/>
                                <a:pt x="3318" y="8718"/>
                              </a:cubicBezTo>
                              <a:cubicBezTo>
                                <a:pt x="3266" y="8788"/>
                                <a:pt x="3202" y="8847"/>
                                <a:pt x="3174" y="8930"/>
                              </a:cubicBezTo>
                              <a:cubicBezTo>
                                <a:pt x="3217" y="8954"/>
                                <a:pt x="3278" y="8937"/>
                                <a:pt x="3329" y="8924"/>
                              </a:cubicBezTo>
                              <a:cubicBezTo>
                                <a:pt x="3392" y="8905"/>
                                <a:pt x="3415" y="8898"/>
                                <a:pt x="3455" y="8878"/>
                              </a:cubicBezTo>
                            </a:path>
                            <a:path w="2519" h="1417">
                              <a:moveTo>
                                <a:pt x="4241" y="7868"/>
                              </a:moveTo>
                              <a:cubicBezTo>
                                <a:pt x="4214" y="7899"/>
                                <a:pt x="4178" y="7945"/>
                                <a:pt x="4161" y="7982"/>
                              </a:cubicBezTo>
                              <a:cubicBezTo>
                                <a:pt x="4120" y="8072"/>
                                <a:pt x="4084" y="8179"/>
                                <a:pt x="4068" y="8277"/>
                              </a:cubicBezTo>
                              <a:cubicBezTo>
                                <a:pt x="4056" y="8349"/>
                                <a:pt x="4046" y="8455"/>
                                <a:pt x="4103" y="8512"/>
                              </a:cubicBezTo>
                              <a:cubicBezTo>
                                <a:pt x="4153" y="8563"/>
                                <a:pt x="4230" y="8516"/>
                                <a:pt x="4273" y="8481"/>
                              </a:cubicBezTo>
                              <a:cubicBezTo>
                                <a:pt x="4353" y="8416"/>
                                <a:pt x="4397" y="8313"/>
                                <a:pt x="4394" y="8211"/>
                              </a:cubicBezTo>
                              <a:cubicBezTo>
                                <a:pt x="4391" y="8111"/>
                                <a:pt x="4321" y="8013"/>
                                <a:pt x="4217" y="8003"/>
                              </a:cubicBezTo>
                              <a:cubicBezTo>
                                <a:pt x="4169" y="7998"/>
                                <a:pt x="4116" y="8022"/>
                                <a:pt x="4104" y="8072"/>
                              </a:cubicBezTo>
                              <a:cubicBezTo>
                                <a:pt x="4090" y="8134"/>
                                <a:pt x="4151" y="8169"/>
                                <a:pt x="4197" y="8191"/>
                              </a:cubicBezTo>
                              <a:cubicBezTo>
                                <a:pt x="4281" y="8230"/>
                                <a:pt x="4370" y="8229"/>
                                <a:pt x="4460" y="8213"/>
                              </a:cubicBezTo>
                              <a:cubicBezTo>
                                <a:pt x="4482" y="8208"/>
                                <a:pt x="4505" y="8202"/>
                                <a:pt x="4527" y="8197"/>
                              </a:cubicBezTo>
                            </a:path>
                            <a:path w="2519" h="1417">
                              <a:moveTo>
                                <a:pt x="4985" y="8278"/>
                              </a:moveTo>
                              <a:cubicBezTo>
                                <a:pt x="4975" y="8302"/>
                                <a:pt x="5015" y="8281"/>
                                <a:pt x="5036" y="8282"/>
                              </a:cubicBezTo>
                              <a:cubicBezTo>
                                <a:pt x="5110" y="8286"/>
                                <a:pt x="5183" y="8283"/>
                                <a:pt x="5257" y="8277"/>
                              </a:cubicBezTo>
                              <a:cubicBezTo>
                                <a:pt x="5278" y="8275"/>
                                <a:pt x="5298" y="8273"/>
                                <a:pt x="5319" y="8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1,7529" coordsize="2519,1417" path="m2876,7669c2875,7686,2882,7672,2903,7681c2926,7691,2947,7706,2956,7731c2970,7768,2954,7806,2940,7840c2923,7882,2893,7915,2873,7956c2863,7977,2859,7989,2862,8010c2900,8020,2936,8007,2971,7988c2986,7979,3000,7969,3015,7960em3561,7545c3548,7541,3533,7535,3520,7533c3508,7531,3493,7530,3480,7529c3466,7528,3450,7529,3436,7530c3414,7531,3380,7532,3365,7552c3338,7589,3345,7653,3356,7693c3365,7728,3382,7759,3392,7793c3402,7825,3406,7857,3390,7888c3374,7917,3335,7940,3305,7950c3277,7960,3247,7961,3217,7965em2848,8234c2820,8256,2813,8261,2801,8280c2854,8296,2933,8271,2991,8263c3123,8245,3258,8228,3391,8228c3469,8228,3544,8239,3621,8250em3251,8546c3231,8576,3252,8558,3289,8554c3312,8551,3375,8538,3390,8567c3413,8612,3340,8689,3318,8718c3266,8788,3202,8847,3174,8930c3217,8954,3278,8937,3329,8924c3392,8905,3415,8898,3455,8878em4241,7868c4214,7899,4178,7945,4161,7982c4120,8072,4084,8179,4068,8277c4056,8349,4046,8455,4103,8512c4153,8563,4230,8516,4273,8481c4353,8416,4397,8313,4394,8211c4391,8111,4321,8013,4217,8003c4169,7998,4116,8022,4104,8072c4090,8134,4151,8169,4197,8191c4281,8230,4370,8229,4460,8213c4482,8208,4505,8202,4527,8197em4985,8278c4975,8302,5015,8281,5036,8282c5110,8286,5183,8283,5257,8277c5278,8275,5298,8273,5319,8271e" stroked="t" o:allowincell="f" style="position:absolute;margin-left:-10.6pt;margin-top:141.4pt;width:71.35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037590</wp:posOffset>
                </wp:positionH>
                <wp:positionV relativeFrom="paragraph">
                  <wp:posOffset>1834515</wp:posOffset>
                </wp:positionV>
                <wp:extent cx="1717675" cy="597535"/>
                <wp:effectExtent l="7620" t="6985" r="5715" b="698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1" h="1659">
                              <a:moveTo>
                                <a:pt x="6058" y="7811"/>
                              </a:moveTo>
                              <a:cubicBezTo>
                                <a:pt x="6078" y="7793"/>
                                <a:pt x="6096" y="7782"/>
                                <a:pt x="6123" y="7776"/>
                              </a:cubicBezTo>
                              <a:cubicBezTo>
                                <a:pt x="6149" y="7771"/>
                                <a:pt x="6186" y="7762"/>
                                <a:pt x="6209" y="7780"/>
                              </a:cubicBezTo>
                              <a:cubicBezTo>
                                <a:pt x="6241" y="7804"/>
                                <a:pt x="6218" y="7845"/>
                                <a:pt x="6205" y="7872"/>
                              </a:cubicBezTo>
                              <a:cubicBezTo>
                                <a:pt x="6178" y="7927"/>
                                <a:pt x="6135" y="7970"/>
                                <a:pt x="6104" y="8021"/>
                              </a:cubicBezTo>
                              <a:cubicBezTo>
                                <a:pt x="6086" y="8050"/>
                                <a:pt x="6079" y="8071"/>
                                <a:pt x="6076" y="8103"/>
                              </a:cubicBezTo>
                              <a:cubicBezTo>
                                <a:pt x="6107" y="8127"/>
                                <a:pt x="6142" y="8116"/>
                                <a:pt x="6181" y="8098"/>
                              </a:cubicBezTo>
                              <a:cubicBezTo>
                                <a:pt x="6225" y="8073"/>
                                <a:pt x="6241" y="8064"/>
                                <a:pt x="6267" y="8042"/>
                              </a:cubicBezTo>
                            </a:path>
                            <a:path w="4771" h="1659">
                              <a:moveTo>
                                <a:pt x="6703" y="7706"/>
                              </a:moveTo>
                              <a:cubicBezTo>
                                <a:pt x="6688" y="7707"/>
                                <a:pt x="6666" y="7701"/>
                                <a:pt x="6654" y="7703"/>
                              </a:cubicBezTo>
                              <a:cubicBezTo>
                                <a:pt x="6639" y="7705"/>
                                <a:pt x="6620" y="7714"/>
                                <a:pt x="6606" y="7720"/>
                              </a:cubicBezTo>
                              <a:cubicBezTo>
                                <a:pt x="6594" y="7725"/>
                                <a:pt x="6584" y="7733"/>
                                <a:pt x="6572" y="7738"/>
                              </a:cubicBezTo>
                              <a:cubicBezTo>
                                <a:pt x="6558" y="7744"/>
                                <a:pt x="6543" y="7747"/>
                                <a:pt x="6530" y="7754"/>
                              </a:cubicBezTo>
                              <a:cubicBezTo>
                                <a:pt x="6512" y="7764"/>
                                <a:pt x="6505" y="7780"/>
                                <a:pt x="6496" y="7797"/>
                              </a:cubicBezTo>
                              <a:cubicBezTo>
                                <a:pt x="6476" y="7836"/>
                                <a:pt x="6469" y="7875"/>
                                <a:pt x="6488" y="7915"/>
                              </a:cubicBezTo>
                              <a:cubicBezTo>
                                <a:pt x="6500" y="7941"/>
                                <a:pt x="6519" y="7964"/>
                                <a:pt x="6534" y="7988"/>
                              </a:cubicBezTo>
                              <a:cubicBezTo>
                                <a:pt x="6545" y="8006"/>
                                <a:pt x="6562" y="8025"/>
                                <a:pt x="6549" y="8046"/>
                              </a:cubicBezTo>
                              <a:cubicBezTo>
                                <a:pt x="6536" y="8067"/>
                                <a:pt x="6506" y="8083"/>
                                <a:pt x="6485" y="8091"/>
                              </a:cubicBezTo>
                              <a:cubicBezTo>
                                <a:pt x="6463" y="8099"/>
                                <a:pt x="6440" y="8103"/>
                                <a:pt x="6417" y="8108"/>
                              </a:cubicBezTo>
                            </a:path>
                            <a:path w="4771" h="1659">
                              <a:moveTo>
                                <a:pt x="6075" y="8317"/>
                              </a:moveTo>
                              <a:cubicBezTo>
                                <a:pt x="6069" y="8323"/>
                                <a:pt x="6064" y="8328"/>
                                <a:pt x="6058" y="8334"/>
                              </a:cubicBezTo>
                              <a:cubicBezTo>
                                <a:pt x="6085" y="8362"/>
                                <a:pt x="6105" y="8354"/>
                                <a:pt x="6158" y="8348"/>
                              </a:cubicBezTo>
                              <a:cubicBezTo>
                                <a:pt x="6282" y="8334"/>
                                <a:pt x="6406" y="8315"/>
                                <a:pt x="6530" y="8301"/>
                              </a:cubicBezTo>
                              <a:cubicBezTo>
                                <a:pt x="6647" y="8288"/>
                                <a:pt x="6759" y="8278"/>
                                <a:pt x="6876" y="8281"/>
                              </a:cubicBezTo>
                            </a:path>
                            <a:path w="4771" h="1659">
                              <a:moveTo>
                                <a:pt x="6333" y="8537"/>
                              </a:moveTo>
                              <a:cubicBezTo>
                                <a:pt x="6326" y="8566"/>
                                <a:pt x="6312" y="8593"/>
                                <a:pt x="6301" y="8623"/>
                              </a:cubicBezTo>
                              <a:cubicBezTo>
                                <a:pt x="6282" y="8677"/>
                                <a:pt x="6263" y="8730"/>
                                <a:pt x="6247" y="8785"/>
                              </a:cubicBezTo>
                              <a:cubicBezTo>
                                <a:pt x="6237" y="8817"/>
                                <a:pt x="6233" y="8832"/>
                                <a:pt x="6241" y="8862"/>
                              </a:cubicBezTo>
                              <a:cubicBezTo>
                                <a:pt x="6290" y="8870"/>
                                <a:pt x="6305" y="8847"/>
                                <a:pt x="6343" y="8817"/>
                              </a:cubicBezTo>
                              <a:cubicBezTo>
                                <a:pt x="6407" y="8767"/>
                                <a:pt x="6451" y="8710"/>
                                <a:pt x="6496" y="8643"/>
                              </a:cubicBezTo>
                            </a:path>
                            <a:path w="4771" h="1659">
                              <a:moveTo>
                                <a:pt x="6595" y="8454"/>
                              </a:moveTo>
                              <a:cubicBezTo>
                                <a:pt x="6573" y="8518"/>
                                <a:pt x="6558" y="8582"/>
                                <a:pt x="6539" y="8646"/>
                              </a:cubicBezTo>
                              <a:cubicBezTo>
                                <a:pt x="6514" y="8732"/>
                                <a:pt x="6482" y="8824"/>
                                <a:pt x="6476" y="8914"/>
                              </a:cubicBezTo>
                              <a:cubicBezTo>
                                <a:pt x="6473" y="8953"/>
                                <a:pt x="6477" y="9011"/>
                                <a:pt x="6483" y="9037"/>
                              </a:cubicBezTo>
                            </a:path>
                            <a:path w="4771" h="1659">
                              <a:moveTo>
                                <a:pt x="7403" y="7929"/>
                              </a:moveTo>
                              <a:cubicBezTo>
                                <a:pt x="7422" y="7922"/>
                                <a:pt x="7442" y="7913"/>
                                <a:pt x="7463" y="7912"/>
                              </a:cubicBezTo>
                              <a:cubicBezTo>
                                <a:pt x="7507" y="7909"/>
                                <a:pt x="7553" y="7912"/>
                                <a:pt x="7590" y="7940"/>
                              </a:cubicBezTo>
                              <a:cubicBezTo>
                                <a:pt x="7639" y="7977"/>
                                <a:pt x="7639" y="8032"/>
                                <a:pt x="7625" y="8087"/>
                              </a:cubicBezTo>
                              <a:cubicBezTo>
                                <a:pt x="7604" y="8166"/>
                                <a:pt x="7553" y="8235"/>
                                <a:pt x="7506" y="8300"/>
                              </a:cubicBezTo>
                              <a:cubicBezTo>
                                <a:pt x="7479" y="8338"/>
                                <a:pt x="7417" y="8395"/>
                                <a:pt x="7424" y="8448"/>
                              </a:cubicBezTo>
                              <a:cubicBezTo>
                                <a:pt x="7430" y="8497"/>
                                <a:pt x="7504" y="8492"/>
                                <a:pt x="7536" y="8488"/>
                              </a:cubicBezTo>
                              <a:cubicBezTo>
                                <a:pt x="7583" y="8478"/>
                                <a:pt x="7600" y="8473"/>
                                <a:pt x="7629" y="8458"/>
                              </a:cubicBezTo>
                            </a:path>
                            <a:path w="4771" h="1659">
                              <a:moveTo>
                                <a:pt x="8318" y="8052"/>
                              </a:moveTo>
                              <a:cubicBezTo>
                                <a:pt x="8284" y="8070"/>
                                <a:pt x="8242" y="8084"/>
                                <a:pt x="8211" y="8105"/>
                              </a:cubicBezTo>
                              <a:cubicBezTo>
                                <a:pt x="8177" y="8128"/>
                                <a:pt x="8131" y="8163"/>
                                <a:pt x="8115" y="8203"/>
                              </a:cubicBezTo>
                              <a:cubicBezTo>
                                <a:pt x="8100" y="8239"/>
                                <a:pt x="8122" y="8265"/>
                                <a:pt x="8145" y="8290"/>
                              </a:cubicBezTo>
                              <a:cubicBezTo>
                                <a:pt x="8169" y="8316"/>
                                <a:pt x="8204" y="8344"/>
                                <a:pt x="8211" y="8381"/>
                              </a:cubicBezTo>
                              <a:cubicBezTo>
                                <a:pt x="8217" y="8413"/>
                                <a:pt x="8182" y="8455"/>
                                <a:pt x="8154" y="8467"/>
                              </a:cubicBezTo>
                              <a:cubicBezTo>
                                <a:pt x="8131" y="8477"/>
                                <a:pt x="8082" y="8488"/>
                                <a:pt x="8069" y="8457"/>
                              </a:cubicBezTo>
                              <a:cubicBezTo>
                                <a:pt x="8068" y="8449"/>
                                <a:pt x="8067" y="8441"/>
                                <a:pt x="8066" y="8433"/>
                              </a:cubicBezTo>
                            </a:path>
                            <a:path w="4771" h="1659">
                              <a:moveTo>
                                <a:pt x="8446" y="8179"/>
                              </a:moveTo>
                              <a:cubicBezTo>
                                <a:pt x="8445" y="8212"/>
                                <a:pt x="8430" y="8230"/>
                                <a:pt x="8421" y="8260"/>
                              </a:cubicBezTo>
                              <a:cubicBezTo>
                                <a:pt x="8413" y="8286"/>
                                <a:pt x="8412" y="8329"/>
                                <a:pt x="8416" y="8356"/>
                              </a:cubicBezTo>
                              <a:cubicBezTo>
                                <a:pt x="8417" y="8359"/>
                                <a:pt x="8418" y="8362"/>
                                <a:pt x="8419" y="8365"/>
                              </a:cubicBezTo>
                            </a:path>
                            <a:path w="4771" h="1659">
                              <a:moveTo>
                                <a:pt x="8557" y="8295"/>
                              </a:moveTo>
                              <a:cubicBezTo>
                                <a:pt x="8577" y="8285"/>
                                <a:pt x="8594" y="8254"/>
                                <a:pt x="8613" y="8235"/>
                              </a:cubicBezTo>
                              <a:cubicBezTo>
                                <a:pt x="8639" y="8209"/>
                                <a:pt x="8658" y="8189"/>
                                <a:pt x="8693" y="8191"/>
                              </a:cubicBezTo>
                              <a:cubicBezTo>
                                <a:pt x="8706" y="8233"/>
                                <a:pt x="8702" y="8276"/>
                                <a:pt x="8691" y="8320"/>
                              </a:cubicBezTo>
                              <a:cubicBezTo>
                                <a:pt x="8688" y="8333"/>
                                <a:pt x="8656" y="8417"/>
                                <a:pt x="8676" y="8426"/>
                              </a:cubicBezTo>
                              <a:cubicBezTo>
                                <a:pt x="8680" y="8424"/>
                                <a:pt x="8684" y="8423"/>
                                <a:pt x="8688" y="8421"/>
                              </a:cubicBezTo>
                            </a:path>
                            <a:path w="4771" h="1659">
                              <a:moveTo>
                                <a:pt x="9124" y="7946"/>
                              </a:moveTo>
                              <a:cubicBezTo>
                                <a:pt x="9077" y="7994"/>
                                <a:pt x="9032" y="8045"/>
                                <a:pt x="8997" y="8102"/>
                              </a:cubicBezTo>
                              <a:cubicBezTo>
                                <a:pt x="8956" y="8168"/>
                                <a:pt x="8913" y="8259"/>
                                <a:pt x="8922" y="8339"/>
                              </a:cubicBezTo>
                              <a:cubicBezTo>
                                <a:pt x="8934" y="8374"/>
                                <a:pt x="8937" y="8384"/>
                                <a:pt x="8959" y="8397"/>
                              </a:cubicBezTo>
                              <a:cubicBezTo>
                                <a:pt x="9032" y="8396"/>
                                <a:pt x="9069" y="8369"/>
                                <a:pt x="9119" y="8313"/>
                              </a:cubicBezTo>
                              <a:cubicBezTo>
                                <a:pt x="9175" y="8250"/>
                                <a:pt x="9209" y="8172"/>
                                <a:pt x="9219" y="8088"/>
                              </a:cubicBezTo>
                              <a:cubicBezTo>
                                <a:pt x="9226" y="8029"/>
                                <a:pt x="9219" y="7955"/>
                                <a:pt x="9169" y="7915"/>
                              </a:cubicBezTo>
                              <a:cubicBezTo>
                                <a:pt x="9124" y="7879"/>
                                <a:pt x="9067" y="7899"/>
                                <a:pt x="9031" y="7936"/>
                              </a:cubicBezTo>
                              <a:cubicBezTo>
                                <a:pt x="8998" y="7970"/>
                                <a:pt x="8973" y="8032"/>
                                <a:pt x="9015" y="8070"/>
                              </a:cubicBezTo>
                              <a:cubicBezTo>
                                <a:pt x="9065" y="8115"/>
                                <a:pt x="9160" y="8085"/>
                                <a:pt x="9212" y="8063"/>
                              </a:cubicBezTo>
                              <a:cubicBezTo>
                                <a:pt x="9273" y="8032"/>
                                <a:pt x="9294" y="8021"/>
                                <a:pt x="9329" y="7990"/>
                              </a:cubicBezTo>
                            </a:path>
                            <a:path w="4771" h="1659">
                              <a:moveTo>
                                <a:pt x="9777" y="8024"/>
                              </a:moveTo>
                              <a:cubicBezTo>
                                <a:pt x="9725" y="8051"/>
                                <a:pt x="9694" y="8079"/>
                                <a:pt x="9655" y="8122"/>
                              </a:cubicBezTo>
                              <a:cubicBezTo>
                                <a:pt x="9606" y="8175"/>
                                <a:pt x="9569" y="8238"/>
                                <a:pt x="9555" y="8310"/>
                              </a:cubicBezTo>
                              <a:cubicBezTo>
                                <a:pt x="9544" y="8366"/>
                                <a:pt x="9561" y="8422"/>
                                <a:pt x="9625" y="8430"/>
                              </a:cubicBezTo>
                              <a:cubicBezTo>
                                <a:pt x="9683" y="8438"/>
                                <a:pt x="9731" y="8402"/>
                                <a:pt x="9780" y="8378"/>
                              </a:cubicBezTo>
                            </a:path>
                            <a:path w="4771" h="1659">
                              <a:moveTo>
                                <a:pt x="9963" y="8158"/>
                              </a:moveTo>
                              <a:cubicBezTo>
                                <a:pt x="9916" y="8191"/>
                                <a:pt x="9871" y="8221"/>
                                <a:pt x="9836" y="8266"/>
                              </a:cubicBezTo>
                              <a:cubicBezTo>
                                <a:pt x="9814" y="8294"/>
                                <a:pt x="9812" y="8300"/>
                                <a:pt x="9822" y="8329"/>
                              </a:cubicBezTo>
                              <a:cubicBezTo>
                                <a:pt x="9862" y="8334"/>
                                <a:pt x="9906" y="8318"/>
                                <a:pt x="9941" y="8296"/>
                              </a:cubicBezTo>
                              <a:cubicBezTo>
                                <a:pt x="9976" y="8274"/>
                                <a:pt x="10002" y="8240"/>
                                <a:pt x="10028" y="8209"/>
                              </a:cubicBezTo>
                            </a:path>
                            <a:path w="4771" h="1659">
                              <a:moveTo>
                                <a:pt x="10195" y="8011"/>
                              </a:moveTo>
                              <a:cubicBezTo>
                                <a:pt x="10194" y="8037"/>
                                <a:pt x="10189" y="8063"/>
                                <a:pt x="10188" y="8089"/>
                              </a:cubicBezTo>
                              <a:cubicBezTo>
                                <a:pt x="10187" y="8128"/>
                                <a:pt x="10189" y="8167"/>
                                <a:pt x="10179" y="8205"/>
                              </a:cubicBezTo>
                              <a:cubicBezTo>
                                <a:pt x="10169" y="8241"/>
                                <a:pt x="10145" y="8280"/>
                                <a:pt x="10113" y="8300"/>
                              </a:cubicBezTo>
                              <a:cubicBezTo>
                                <a:pt x="10085" y="8317"/>
                                <a:pt x="10050" y="8348"/>
                                <a:pt x="10014" y="8333"/>
                              </a:cubicBezTo>
                              <a:cubicBezTo>
                                <a:pt x="9999" y="8320"/>
                                <a:pt x="9994" y="8317"/>
                                <a:pt x="9999" y="8302"/>
                              </a:cubicBezTo>
                            </a:path>
                            <a:path w="4771" h="1659">
                              <a:moveTo>
                                <a:pt x="10617" y="7830"/>
                              </a:moveTo>
                              <a:cubicBezTo>
                                <a:pt x="10572" y="7891"/>
                                <a:pt x="10516" y="7947"/>
                                <a:pt x="10475" y="8011"/>
                              </a:cubicBezTo>
                              <a:cubicBezTo>
                                <a:pt x="10438" y="8069"/>
                                <a:pt x="10385" y="8164"/>
                                <a:pt x="10404" y="8237"/>
                              </a:cubicBezTo>
                              <a:cubicBezTo>
                                <a:pt x="10410" y="8247"/>
                                <a:pt x="10417" y="8256"/>
                                <a:pt x="10423" y="8266"/>
                              </a:cubicBezTo>
                              <a:cubicBezTo>
                                <a:pt x="10491" y="8287"/>
                                <a:pt x="10539" y="8280"/>
                                <a:pt x="10601" y="8236"/>
                              </a:cubicBezTo>
                              <a:cubicBezTo>
                                <a:pt x="10669" y="8187"/>
                                <a:pt x="10721" y="8116"/>
                                <a:pt x="10736" y="8033"/>
                              </a:cubicBezTo>
                              <a:cubicBezTo>
                                <a:pt x="10755" y="7927"/>
                                <a:pt x="10694" y="7811"/>
                                <a:pt x="10583" y="7792"/>
                              </a:cubicBezTo>
                              <a:cubicBezTo>
                                <a:pt x="10524" y="7782"/>
                                <a:pt x="10464" y="7808"/>
                                <a:pt x="10451" y="7870"/>
                              </a:cubicBezTo>
                              <a:cubicBezTo>
                                <a:pt x="10436" y="7944"/>
                                <a:pt x="10507" y="7987"/>
                                <a:pt x="10563" y="8009"/>
                              </a:cubicBezTo>
                              <a:cubicBezTo>
                                <a:pt x="10661" y="8048"/>
                                <a:pt x="10732" y="8031"/>
                                <a:pt x="10828" y="8002"/>
                              </a:cubicBezTo>
                            </a:path>
                            <a:path w="4771" h="1659">
                              <a:moveTo>
                                <a:pt x="7904" y="7686"/>
                              </a:moveTo>
                              <a:cubicBezTo>
                                <a:pt x="7929" y="7675"/>
                                <a:pt x="7978" y="7637"/>
                                <a:pt x="8001" y="7636"/>
                              </a:cubicBezTo>
                              <a:cubicBezTo>
                                <a:pt x="8019" y="7641"/>
                                <a:pt x="8027" y="7639"/>
                                <a:pt x="8022" y="7652"/>
                              </a:cubicBezTo>
                              <a:cubicBezTo>
                                <a:pt x="7980" y="7763"/>
                                <a:pt x="7895" y="7856"/>
                                <a:pt x="7820" y="7951"/>
                              </a:cubicBezTo>
                              <a:cubicBezTo>
                                <a:pt x="7669" y="8142"/>
                                <a:pt x="7516" y="8326"/>
                                <a:pt x="7339" y="8494"/>
                              </a:cubicBezTo>
                              <a:cubicBezTo>
                                <a:pt x="7233" y="8589"/>
                                <a:pt x="7204" y="8615"/>
                                <a:pt x="7135" y="8673"/>
                              </a:cubicBezTo>
                            </a:path>
                            <a:path w="4771" h="1659">
                              <a:moveTo>
                                <a:pt x="6694" y="8506"/>
                              </a:moveTo>
                              <a:cubicBezTo>
                                <a:pt x="6593" y="8624"/>
                                <a:pt x="6491" y="8742"/>
                                <a:pt x="6388" y="8859"/>
                              </a:cubicBezTo>
                              <a:cubicBezTo>
                                <a:pt x="6287" y="8974"/>
                                <a:pt x="6189" y="9090"/>
                                <a:pt x="6094" y="9211"/>
                              </a:cubicBezTo>
                            </a:path>
                            <a:path w="4771" h="1659">
                              <a:moveTo>
                                <a:pt x="6798" y="8906"/>
                              </a:moveTo>
                              <a:cubicBezTo>
                                <a:pt x="6820" y="8912"/>
                                <a:pt x="6837" y="8911"/>
                                <a:pt x="6859" y="8911"/>
                              </a:cubicBezTo>
                              <a:cubicBezTo>
                                <a:pt x="6889" y="8911"/>
                                <a:pt x="6926" y="8908"/>
                                <a:pt x="6951" y="8927"/>
                              </a:cubicBezTo>
                              <a:cubicBezTo>
                                <a:pt x="6983" y="8952"/>
                                <a:pt x="6957" y="8996"/>
                                <a:pt x="6941" y="9021"/>
                              </a:cubicBezTo>
                              <a:cubicBezTo>
                                <a:pt x="6906" y="9077"/>
                                <a:pt x="6857" y="9121"/>
                                <a:pt x="6818" y="9173"/>
                              </a:cubicBezTo>
                              <a:cubicBezTo>
                                <a:pt x="6798" y="9200"/>
                                <a:pt x="6754" y="9255"/>
                                <a:pt x="6799" y="9283"/>
                              </a:cubicBezTo>
                              <a:cubicBezTo>
                                <a:pt x="6848" y="9314"/>
                                <a:pt x="6934" y="9287"/>
                                <a:pt x="6985" y="9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8,7636" coordsize="4771,1659" path="m6058,7811c6078,7793,6096,7782,6123,7776c6149,7771,6186,7762,6209,7780c6241,7804,6218,7845,6205,7872c6178,7927,6135,7970,6104,8021c6086,8050,6079,8071,6076,8103c6107,8127,6142,8116,6181,8098c6225,8073,6241,8064,6267,8042em6703,7706c6688,7707,6666,7701,6654,7703c6639,7705,6620,7714,6606,7720c6594,7725,6584,7733,6572,7738c6558,7744,6543,7747,6530,7754c6512,7764,6505,7780,6496,7797c6476,7836,6469,7875,6488,7915c6500,7941,6519,7964,6534,7988c6545,8006,6562,8025,6549,8046c6536,8067,6506,8083,6485,8091c6463,8099,6440,8103,6417,8108em6075,8317c6069,8323,6064,8328,6058,8334c6085,8362,6105,8354,6158,8348c6282,8334,6406,8315,6530,8301c6647,8288,6759,8278,6876,8281em6333,8537c6326,8566,6312,8593,6301,8623c6282,8677,6263,8730,6247,8785c6237,8817,6233,8832,6241,8862c6290,8870,6305,8847,6343,8817c6407,8767,6451,8710,6496,8643em6595,8454c6573,8518,6558,8582,6539,8646c6514,8732,6482,8824,6476,8914c6473,8953,6477,9011,6483,9037em7403,7929c7422,7922,7442,7913,7463,7912c7507,7909,7553,7912,7590,7940c7639,7977,7639,8032,7625,8087c7604,8166,7553,8235,7506,8300c7479,8338,7417,8395,7424,8448c7430,8497,7504,8492,7536,8488c7583,8478,7600,8473,7629,8458em8318,8052c8284,8070,8242,8084,8211,8105c8177,8128,8131,8163,8115,8203c8100,8239,8122,8265,8145,8290c8169,8316,8204,8344,8211,8381c8217,8413,8182,8455,8154,8467c8131,8477,8082,8488,8069,8457c8068,8449,8067,8441,8066,8433em8446,8179c8445,8212,8430,8230,8421,8260c8413,8286,8412,8329,8416,8356c8417,8359,8418,8362,8419,8365em8557,8295c8577,8285,8594,8254,8613,8235c8639,8209,8658,8189,8693,8191c8706,8233,8702,8276,8691,8320c8688,8333,8656,8417,8676,8426c8680,8424,8684,8423,8688,8421em9124,7946c9077,7994,9032,8045,8997,8102c8956,8168,8913,8259,8922,8339c8934,8374,8937,8384,8959,8397c9032,8396,9069,8369,9119,8313c9175,8250,9209,8172,9219,8088c9226,8029,9219,7955,9169,7915c9124,7879,9067,7899,9031,7936c8998,7970,8973,8032,9015,8070c9065,8115,9160,8085,9212,8063c9273,8032,9294,8021,9329,7990em9777,8024c9725,8051,9694,8079,9655,8122c9606,8175,9569,8238,9555,8310c9544,8366,9561,8422,9625,8430c9683,8438,9731,8402,9780,8378em9963,8158c9916,8191,9871,8221,9836,8266c9814,8294,9812,8300,9822,8329c9862,8334,9906,8318,9941,8296c9976,8274,10002,8240,10028,8209em10195,8011c10194,8037,10189,8063,10188,8089c10187,8128,10189,8167,10179,8205c10169,8241,10145,8280,10113,8300c10085,8317,10050,8348,10014,8333c9999,8320,9994,8317,9999,8302em10617,7830c10572,7891,10516,7947,10475,8011c10438,8069,10385,8164,10404,8237c10410,8247,10417,8256,10423,8266c10491,8287,10539,8280,10601,8236c10669,8187,10721,8116,10736,8033c10755,7927,10694,7811,10583,7792c10524,7782,10464,7808,10451,7870c10436,7944,10507,7987,10563,8009c10661,8048,10732,8031,10828,8002em7904,7686c7929,7675,7978,7637,8001,7636c8019,7641,8027,7639,8022,7652c7980,7763,7895,7856,7820,7951c7669,8142,7516,8326,7339,8494c7233,8589,7204,8615,7135,8673em6694,8506c6593,8624,6491,8742,6388,8859c6287,8974,6189,9090,6094,9211em6798,8906c6820,8912,6837,8911,6859,8911c6889,8911,6926,8908,6951,8927c6983,8952,6957,8996,6941,9021c6906,9077,6857,9121,6818,9173c6798,9200,6754,9255,6799,9283c6848,9314,6934,9287,6985,9278e" stroked="t" o:allowincell="f" style="position:absolute;margin-left:81.7pt;margin-top:144.45pt;width:135.2pt;height:4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971165</wp:posOffset>
                </wp:positionH>
                <wp:positionV relativeFrom="paragraph">
                  <wp:posOffset>1819275</wp:posOffset>
                </wp:positionV>
                <wp:extent cx="539115" cy="276225"/>
                <wp:effectExtent l="4445" t="6985" r="5715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767">
                              <a:moveTo>
                                <a:pt x="11526" y="7594"/>
                              </a:moveTo>
                              <a:cubicBezTo>
                                <a:pt x="11513" y="7693"/>
                                <a:pt x="11504" y="7792"/>
                                <a:pt x="11494" y="7892"/>
                              </a:cubicBezTo>
                              <a:cubicBezTo>
                                <a:pt x="11482" y="8011"/>
                                <a:pt x="11479" y="8130"/>
                                <a:pt x="11478" y="8250"/>
                              </a:cubicBezTo>
                              <a:cubicBezTo>
                                <a:pt x="11478" y="8287"/>
                                <a:pt x="11478" y="8324"/>
                                <a:pt x="11481" y="8360"/>
                              </a:cubicBezTo>
                            </a:path>
                            <a:path w="1498" h="767">
                              <a:moveTo>
                                <a:pt x="11436" y="7932"/>
                              </a:moveTo>
                              <a:cubicBezTo>
                                <a:pt x="11443" y="7946"/>
                                <a:pt x="11455" y="7953"/>
                                <a:pt x="11500" y="7951"/>
                              </a:cubicBezTo>
                              <a:cubicBezTo>
                                <a:pt x="11621" y="7944"/>
                                <a:pt x="11747" y="7906"/>
                                <a:pt x="11863" y="7874"/>
                              </a:cubicBezTo>
                              <a:cubicBezTo>
                                <a:pt x="11985" y="7839"/>
                                <a:pt x="12026" y="7827"/>
                                <a:pt x="12106" y="7800"/>
                              </a:cubicBezTo>
                            </a:path>
                            <a:path w="1498" h="767">
                              <a:moveTo>
                                <a:pt x="12712" y="7615"/>
                              </a:moveTo>
                              <a:cubicBezTo>
                                <a:pt x="12612" y="7681"/>
                                <a:pt x="12496" y="7741"/>
                                <a:pt x="12404" y="7818"/>
                              </a:cubicBezTo>
                              <a:cubicBezTo>
                                <a:pt x="12306" y="7899"/>
                                <a:pt x="12158" y="8031"/>
                                <a:pt x="12139" y="8167"/>
                              </a:cubicBezTo>
                              <a:cubicBezTo>
                                <a:pt x="12121" y="8297"/>
                                <a:pt x="12315" y="8313"/>
                                <a:pt x="12399" y="8306"/>
                              </a:cubicBezTo>
                              <a:cubicBezTo>
                                <a:pt x="12588" y="8291"/>
                                <a:pt x="12760" y="8195"/>
                                <a:pt x="12925" y="8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7594" coordsize="1498,767" path="m11526,7594c11513,7693,11504,7792,11494,7892c11482,8011,11479,8130,11478,8250c11478,8287,11478,8324,11481,8360em11436,7932c11443,7946,11455,7953,11500,7951c11621,7944,11747,7906,11863,7874c11985,7839,12026,7827,12106,7800em12712,7615c12612,7681,12496,7741,12404,7818c12306,7899,12158,8031,12139,8167c12121,8297,12315,8313,12399,8306c12588,8291,12760,8195,12925,8112e" stroked="t" o:allowincell="f" style="position:absolute;margin-left:233.95pt;margin-top:143.25pt;width:42.4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937260</wp:posOffset>
                </wp:positionH>
                <wp:positionV relativeFrom="paragraph">
                  <wp:posOffset>2891790</wp:posOffset>
                </wp:positionV>
                <wp:extent cx="1686560" cy="569595"/>
                <wp:effectExtent l="6350" t="6985" r="6350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4" h="1583">
                              <a:moveTo>
                                <a:pt x="572" y="11333"/>
                              </a:moveTo>
                              <a:cubicBezTo>
                                <a:pt x="637" y="11341"/>
                                <a:pt x="696" y="11339"/>
                                <a:pt x="761" y="11337"/>
                              </a:cubicBezTo>
                              <a:cubicBezTo>
                                <a:pt x="815" y="11336"/>
                                <a:pt x="832" y="11336"/>
                                <a:pt x="868" y="11336"/>
                              </a:cubicBezTo>
                            </a:path>
                            <a:path w="4684" h="1583">
                              <a:moveTo>
                                <a:pt x="748" y="11623"/>
                              </a:moveTo>
                              <a:cubicBezTo>
                                <a:pt x="707" y="11675"/>
                                <a:pt x="691" y="11679"/>
                                <a:pt x="695" y="11719"/>
                              </a:cubicBezTo>
                              <a:cubicBezTo>
                                <a:pt x="744" y="11749"/>
                                <a:pt x="810" y="11728"/>
                                <a:pt x="870" y="11718"/>
                              </a:cubicBezTo>
                            </a:path>
                            <a:path w="4684" h="1583">
                              <a:moveTo>
                                <a:pt x="1563" y="10755"/>
                              </a:moveTo>
                              <a:cubicBezTo>
                                <a:pt x="1582" y="10749"/>
                                <a:pt x="1601" y="10743"/>
                                <a:pt x="1620" y="10741"/>
                              </a:cubicBezTo>
                              <a:cubicBezTo>
                                <a:pt x="1649" y="10738"/>
                                <a:pt x="1691" y="10738"/>
                                <a:pt x="1712" y="10762"/>
                              </a:cubicBezTo>
                              <a:cubicBezTo>
                                <a:pt x="1744" y="10798"/>
                                <a:pt x="1718" y="10856"/>
                                <a:pt x="1701" y="10892"/>
                              </a:cubicBezTo>
                              <a:cubicBezTo>
                                <a:pt x="1671" y="10956"/>
                                <a:pt x="1624" y="11004"/>
                                <a:pt x="1580" y="11058"/>
                              </a:cubicBezTo>
                              <a:cubicBezTo>
                                <a:pt x="1558" y="11084"/>
                                <a:pt x="1547" y="11099"/>
                                <a:pt x="1542" y="11130"/>
                              </a:cubicBezTo>
                              <a:cubicBezTo>
                                <a:pt x="1596" y="11148"/>
                                <a:pt x="1637" y="11122"/>
                                <a:pt x="1691" y="11099"/>
                              </a:cubicBezTo>
                            </a:path>
                            <a:path w="4684" h="1583">
                              <a:moveTo>
                                <a:pt x="2246" y="10648"/>
                              </a:moveTo>
                              <a:cubicBezTo>
                                <a:pt x="2229" y="10644"/>
                                <a:pt x="2213" y="10643"/>
                                <a:pt x="2196" y="10640"/>
                              </a:cubicBezTo>
                              <a:cubicBezTo>
                                <a:pt x="2176" y="10637"/>
                                <a:pt x="2160" y="10638"/>
                                <a:pt x="2140" y="10642"/>
                              </a:cubicBezTo>
                              <a:cubicBezTo>
                                <a:pt x="2110" y="10647"/>
                                <a:pt x="2082" y="10667"/>
                                <a:pt x="2060" y="10688"/>
                              </a:cubicBezTo>
                              <a:cubicBezTo>
                                <a:pt x="2047" y="10700"/>
                                <a:pt x="2038" y="10718"/>
                                <a:pt x="2033" y="10735"/>
                              </a:cubicBezTo>
                              <a:cubicBezTo>
                                <a:pt x="2027" y="10758"/>
                                <a:pt x="2026" y="10782"/>
                                <a:pt x="2030" y="10805"/>
                              </a:cubicBezTo>
                              <a:cubicBezTo>
                                <a:pt x="2036" y="10840"/>
                                <a:pt x="2054" y="10870"/>
                                <a:pt x="2071" y="10901"/>
                              </a:cubicBezTo>
                              <a:cubicBezTo>
                                <a:pt x="2091" y="10938"/>
                                <a:pt x="2117" y="10977"/>
                                <a:pt x="2101" y="11021"/>
                              </a:cubicBezTo>
                              <a:cubicBezTo>
                                <a:pt x="2087" y="11059"/>
                                <a:pt x="2052" y="11077"/>
                                <a:pt x="2018" y="11091"/>
                              </a:cubicBezTo>
                              <a:cubicBezTo>
                                <a:pt x="1994" y="11101"/>
                                <a:pt x="1978" y="11102"/>
                                <a:pt x="1953" y="11102"/>
                              </a:cubicBezTo>
                            </a:path>
                            <a:path w="4684" h="1583">
                              <a:moveTo>
                                <a:pt x="1505" y="11470"/>
                              </a:moveTo>
                              <a:cubicBezTo>
                                <a:pt x="1486" y="11479"/>
                                <a:pt x="1480" y="11481"/>
                                <a:pt x="1467" y="11485"/>
                              </a:cubicBezTo>
                              <a:cubicBezTo>
                                <a:pt x="1526" y="11484"/>
                                <a:pt x="1585" y="11468"/>
                                <a:pt x="1644" y="11459"/>
                              </a:cubicBezTo>
                              <a:cubicBezTo>
                                <a:pt x="1771" y="11439"/>
                                <a:pt x="1898" y="11416"/>
                                <a:pt x="2026" y="11402"/>
                              </a:cubicBezTo>
                              <a:cubicBezTo>
                                <a:pt x="2103" y="11394"/>
                                <a:pt x="2176" y="11393"/>
                                <a:pt x="2253" y="11394"/>
                              </a:cubicBezTo>
                            </a:path>
                            <a:path w="4684" h="1583">
                              <a:moveTo>
                                <a:pt x="1994" y="11753"/>
                              </a:moveTo>
                              <a:cubicBezTo>
                                <a:pt x="2027" y="11746"/>
                                <a:pt x="2063" y="11733"/>
                                <a:pt x="2097" y="11737"/>
                              </a:cubicBezTo>
                              <a:cubicBezTo>
                                <a:pt x="2143" y="11742"/>
                                <a:pt x="2148" y="11777"/>
                                <a:pt x="2130" y="11814"/>
                              </a:cubicBezTo>
                              <a:cubicBezTo>
                                <a:pt x="2097" y="11883"/>
                                <a:pt x="2028" y="11941"/>
                                <a:pt x="1974" y="11994"/>
                              </a:cubicBezTo>
                              <a:cubicBezTo>
                                <a:pt x="1928" y="12039"/>
                                <a:pt x="1886" y="12074"/>
                                <a:pt x="1862" y="12134"/>
                              </a:cubicBezTo>
                              <a:cubicBezTo>
                                <a:pt x="1907" y="12162"/>
                                <a:pt x="1954" y="12154"/>
                                <a:pt x="2006" y="12139"/>
                              </a:cubicBezTo>
                              <a:cubicBezTo>
                                <a:pt x="2025" y="12132"/>
                                <a:pt x="2043" y="12126"/>
                                <a:pt x="2062" y="12119"/>
                              </a:cubicBezTo>
                            </a:path>
                            <a:path w="4684" h="1583">
                              <a:moveTo>
                                <a:pt x="2822" y="11171"/>
                              </a:moveTo>
                              <a:cubicBezTo>
                                <a:pt x="2826" y="11161"/>
                                <a:pt x="2839" y="11129"/>
                                <a:pt x="2844" y="11124"/>
                              </a:cubicBezTo>
                              <a:cubicBezTo>
                                <a:pt x="2848" y="11123"/>
                                <a:pt x="2851" y="11123"/>
                                <a:pt x="2855" y="11122"/>
                              </a:cubicBezTo>
                              <a:cubicBezTo>
                                <a:pt x="2835" y="11095"/>
                                <a:pt x="2813" y="11131"/>
                                <a:pt x="2790" y="11153"/>
                              </a:cubicBezTo>
                              <a:cubicBezTo>
                                <a:pt x="2735" y="11205"/>
                                <a:pt x="2691" y="11265"/>
                                <a:pt x="2652" y="11330"/>
                              </a:cubicBezTo>
                              <a:cubicBezTo>
                                <a:pt x="2622" y="11380"/>
                                <a:pt x="2576" y="11451"/>
                                <a:pt x="2590" y="11513"/>
                              </a:cubicBezTo>
                              <a:cubicBezTo>
                                <a:pt x="2602" y="11566"/>
                                <a:pt x="2662" y="11541"/>
                                <a:pt x="2692" y="11527"/>
                              </a:cubicBezTo>
                              <a:cubicBezTo>
                                <a:pt x="2749" y="11501"/>
                                <a:pt x="2780" y="11455"/>
                                <a:pt x="2820" y="11412"/>
                              </a:cubicBezTo>
                              <a:cubicBezTo>
                                <a:pt x="2839" y="11392"/>
                                <a:pt x="2845" y="11377"/>
                                <a:pt x="2861" y="11360"/>
                              </a:cubicBezTo>
                              <a:cubicBezTo>
                                <a:pt x="2855" y="11391"/>
                                <a:pt x="2852" y="11423"/>
                                <a:pt x="2857" y="11455"/>
                              </a:cubicBezTo>
                              <a:cubicBezTo>
                                <a:pt x="2862" y="11482"/>
                                <a:pt x="2868" y="11508"/>
                                <a:pt x="2876" y="11534"/>
                              </a:cubicBezTo>
                            </a:path>
                            <a:path w="4684" h="1583">
                              <a:moveTo>
                                <a:pt x="3092" y="11223"/>
                              </a:moveTo>
                              <a:cubicBezTo>
                                <a:pt x="3091" y="11240"/>
                                <a:pt x="3090" y="11256"/>
                                <a:pt x="3091" y="11273"/>
                              </a:cubicBezTo>
                              <a:cubicBezTo>
                                <a:pt x="3094" y="11310"/>
                                <a:pt x="3093" y="11346"/>
                                <a:pt x="3094" y="11383"/>
                              </a:cubicBezTo>
                              <a:cubicBezTo>
                                <a:pt x="3095" y="11404"/>
                                <a:pt x="3095" y="11424"/>
                                <a:pt x="3095" y="11445"/>
                              </a:cubicBezTo>
                              <a:cubicBezTo>
                                <a:pt x="3107" y="11412"/>
                                <a:pt x="3116" y="11378"/>
                                <a:pt x="3126" y="11344"/>
                              </a:cubicBezTo>
                              <a:cubicBezTo>
                                <a:pt x="3137" y="11308"/>
                                <a:pt x="3150" y="11270"/>
                                <a:pt x="3174" y="11243"/>
                              </a:cubicBezTo>
                              <a:cubicBezTo>
                                <a:pt x="3188" y="11227"/>
                                <a:pt x="3203" y="11224"/>
                                <a:pt x="3222" y="11216"/>
                              </a:cubicBezTo>
                            </a:path>
                            <a:path w="4684" h="1583">
                              <a:moveTo>
                                <a:pt x="3492" y="11170"/>
                              </a:moveTo>
                              <a:cubicBezTo>
                                <a:pt x="3485" y="11200"/>
                                <a:pt x="3468" y="11205"/>
                                <a:pt x="3451" y="11228"/>
                              </a:cubicBezTo>
                              <a:cubicBezTo>
                                <a:pt x="3416" y="11275"/>
                                <a:pt x="3385" y="11329"/>
                                <a:pt x="3362" y="11383"/>
                              </a:cubicBezTo>
                              <a:cubicBezTo>
                                <a:pt x="3340" y="11433"/>
                                <a:pt x="3319" y="11491"/>
                                <a:pt x="3337" y="11545"/>
                              </a:cubicBezTo>
                              <a:cubicBezTo>
                                <a:pt x="3350" y="11583"/>
                                <a:pt x="3430" y="11519"/>
                                <a:pt x="3440" y="11513"/>
                              </a:cubicBezTo>
                            </a:path>
                            <a:path w="4684" h="1583">
                              <a:moveTo>
                                <a:pt x="3879" y="11133"/>
                              </a:moveTo>
                              <a:cubicBezTo>
                                <a:pt x="3849" y="11119"/>
                                <a:pt x="3855" y="11130"/>
                                <a:pt x="3833" y="11149"/>
                              </a:cubicBezTo>
                              <a:cubicBezTo>
                                <a:pt x="3807" y="11171"/>
                                <a:pt x="3785" y="11192"/>
                                <a:pt x="3766" y="11220"/>
                              </a:cubicBezTo>
                              <a:cubicBezTo>
                                <a:pt x="3750" y="11244"/>
                                <a:pt x="3743" y="11268"/>
                                <a:pt x="3755" y="11296"/>
                              </a:cubicBezTo>
                              <a:cubicBezTo>
                                <a:pt x="3767" y="11324"/>
                                <a:pt x="3792" y="11345"/>
                                <a:pt x="3807" y="11371"/>
                              </a:cubicBezTo>
                              <a:cubicBezTo>
                                <a:pt x="3825" y="11403"/>
                                <a:pt x="3820" y="11424"/>
                                <a:pt x="3798" y="11452"/>
                              </a:cubicBezTo>
                              <a:cubicBezTo>
                                <a:pt x="3782" y="11473"/>
                                <a:pt x="3744" y="11489"/>
                                <a:pt x="3717" y="11483"/>
                              </a:cubicBezTo>
                              <a:cubicBezTo>
                                <a:pt x="3701" y="11475"/>
                                <a:pt x="3696" y="11469"/>
                                <a:pt x="3697" y="11453"/>
                              </a:cubicBezTo>
                            </a:path>
                            <a:path w="4684" h="1583">
                              <a:moveTo>
                                <a:pt x="4025" y="11211"/>
                              </a:moveTo>
                              <a:cubicBezTo>
                                <a:pt x="4026" y="11233"/>
                                <a:pt x="4023" y="11253"/>
                                <a:pt x="4024" y="11276"/>
                              </a:cubicBezTo>
                              <a:cubicBezTo>
                                <a:pt x="4025" y="11297"/>
                                <a:pt x="4024" y="11324"/>
                                <a:pt x="4033" y="11342"/>
                              </a:cubicBezTo>
                              <a:cubicBezTo>
                                <a:pt x="4036" y="11346"/>
                                <a:pt x="4039" y="11351"/>
                                <a:pt x="4042" y="11355"/>
                              </a:cubicBezTo>
                            </a:path>
                            <a:path w="4684" h="1583">
                              <a:moveTo>
                                <a:pt x="4172" y="11326"/>
                              </a:moveTo>
                              <a:cubicBezTo>
                                <a:pt x="4197" y="11307"/>
                                <a:pt x="4216" y="11280"/>
                                <a:pt x="4244" y="11262"/>
                              </a:cubicBezTo>
                              <a:cubicBezTo>
                                <a:pt x="4276" y="11241"/>
                                <a:pt x="4320" y="11215"/>
                                <a:pt x="4356" y="11241"/>
                              </a:cubicBezTo>
                              <a:cubicBezTo>
                                <a:pt x="4389" y="11265"/>
                                <a:pt x="4380" y="11321"/>
                                <a:pt x="4374" y="11355"/>
                              </a:cubicBezTo>
                              <a:cubicBezTo>
                                <a:pt x="4367" y="11377"/>
                                <a:pt x="4366" y="11384"/>
                                <a:pt x="4362" y="11398"/>
                              </a:cubicBezTo>
                            </a:path>
                            <a:path w="4684" h="1583">
                              <a:moveTo>
                                <a:pt x="4818" y="10572"/>
                              </a:moveTo>
                              <a:cubicBezTo>
                                <a:pt x="4827" y="10601"/>
                                <a:pt x="4830" y="10632"/>
                                <a:pt x="4837" y="10660"/>
                              </a:cubicBezTo>
                              <a:cubicBezTo>
                                <a:pt x="4850" y="10712"/>
                                <a:pt x="4869" y="10766"/>
                                <a:pt x="4889" y="10816"/>
                              </a:cubicBezTo>
                              <a:cubicBezTo>
                                <a:pt x="4902" y="10848"/>
                                <a:pt x="4922" y="10908"/>
                                <a:pt x="4955" y="10926"/>
                              </a:cubicBezTo>
                              <a:cubicBezTo>
                                <a:pt x="4972" y="10927"/>
                                <a:pt x="4979" y="10927"/>
                                <a:pt x="4990" y="10922"/>
                              </a:cubicBezTo>
                            </a:path>
                            <a:path w="4684" h="1583">
                              <a:moveTo>
                                <a:pt x="5038" y="10634"/>
                              </a:moveTo>
                              <a:cubicBezTo>
                                <a:pt x="4979" y="10694"/>
                                <a:pt x="4922" y="10757"/>
                                <a:pt x="4875" y="10828"/>
                              </a:cubicBezTo>
                              <a:cubicBezTo>
                                <a:pt x="4838" y="10884"/>
                                <a:pt x="4794" y="10945"/>
                                <a:pt x="4779" y="11012"/>
                              </a:cubicBezTo>
                              <a:cubicBezTo>
                                <a:pt x="4779" y="11018"/>
                                <a:pt x="4779" y="11024"/>
                                <a:pt x="4779" y="11030"/>
                              </a:cubicBezTo>
                            </a:path>
                            <a:path w="4684" h="1583">
                              <a:moveTo>
                                <a:pt x="4731" y="11174"/>
                              </a:moveTo>
                              <a:cubicBezTo>
                                <a:pt x="4728" y="11180"/>
                                <a:pt x="4726" y="11187"/>
                                <a:pt x="4723" y="11193"/>
                              </a:cubicBezTo>
                              <a:cubicBezTo>
                                <a:pt x="4764" y="11201"/>
                                <a:pt x="4827" y="11181"/>
                                <a:pt x="4874" y="11172"/>
                              </a:cubicBezTo>
                              <a:cubicBezTo>
                                <a:pt x="4978" y="11153"/>
                                <a:pt x="5083" y="11146"/>
                                <a:pt x="5188" y="11131"/>
                              </a:cubicBezTo>
                              <a:cubicBezTo>
                                <a:pt x="5210" y="11127"/>
                                <a:pt x="5233" y="11124"/>
                                <a:pt x="5255" y="11120"/>
                              </a:cubicBezTo>
                            </a:path>
                            <a:path w="4684" h="1583">
                              <a:moveTo>
                                <a:pt x="5042" y="11339"/>
                              </a:moveTo>
                              <a:cubicBezTo>
                                <a:pt x="5026" y="11333"/>
                                <a:pt x="5011" y="11329"/>
                                <a:pt x="4995" y="11326"/>
                              </a:cubicBezTo>
                              <a:cubicBezTo>
                                <a:pt x="4980" y="11324"/>
                                <a:pt x="4968" y="11327"/>
                                <a:pt x="4954" y="11329"/>
                              </a:cubicBezTo>
                              <a:cubicBezTo>
                                <a:pt x="4941" y="11331"/>
                                <a:pt x="4926" y="11332"/>
                                <a:pt x="4916" y="11343"/>
                              </a:cubicBezTo>
                              <a:cubicBezTo>
                                <a:pt x="4904" y="11356"/>
                                <a:pt x="4901" y="11384"/>
                                <a:pt x="4897" y="11400"/>
                              </a:cubicBezTo>
                              <a:cubicBezTo>
                                <a:pt x="4893" y="11414"/>
                                <a:pt x="4892" y="11428"/>
                                <a:pt x="4893" y="11443"/>
                              </a:cubicBezTo>
                              <a:cubicBezTo>
                                <a:pt x="4894" y="11475"/>
                                <a:pt x="4900" y="11500"/>
                                <a:pt x="4915" y="11529"/>
                              </a:cubicBezTo>
                              <a:cubicBezTo>
                                <a:pt x="4935" y="11568"/>
                                <a:pt x="4964" y="11597"/>
                                <a:pt x="4994" y="11628"/>
                              </a:cubicBezTo>
                              <a:cubicBezTo>
                                <a:pt x="5012" y="11646"/>
                                <a:pt x="5027" y="11668"/>
                                <a:pt x="5001" y="11689"/>
                              </a:cubicBezTo>
                              <a:cubicBezTo>
                                <a:pt x="4959" y="11723"/>
                                <a:pt x="4910" y="11722"/>
                                <a:pt x="4862" y="11730"/>
                              </a:cubicBezTo>
                              <a:cubicBezTo>
                                <a:pt x="4817" y="11738"/>
                                <a:pt x="4790" y="11746"/>
                                <a:pt x="4754" y="11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,10572" coordsize="4684,1583" path="m572,11333c637,11341,696,11339,761,11337c815,11336,832,11336,868,11336em748,11623c707,11675,691,11679,695,11719c744,11749,810,11728,870,11718em1563,10755c1582,10749,1601,10743,1620,10741c1649,10738,1691,10738,1712,10762c1744,10798,1718,10856,1701,10892c1671,10956,1624,11004,1580,11058c1558,11084,1547,11099,1542,11130c1596,11148,1637,11122,1691,11099em2246,10648c2229,10644,2213,10643,2196,10640c2176,10637,2160,10638,2140,10642c2110,10647,2082,10667,2060,10688c2047,10700,2038,10718,2033,10735c2027,10758,2026,10782,2030,10805c2036,10840,2054,10870,2071,10901c2091,10938,2117,10977,2101,11021c2087,11059,2052,11077,2018,11091c1994,11101,1978,11102,1953,11102em1505,11470c1486,11479,1480,11481,1467,11485c1526,11484,1585,11468,1644,11459c1771,11439,1898,11416,2026,11402c2103,11394,2176,11393,2253,11394em1994,11753c2027,11746,2063,11733,2097,11737c2143,11742,2148,11777,2130,11814c2097,11883,2028,11941,1974,11994c1928,12039,1886,12074,1862,12134c1907,12162,1954,12154,2006,12139c2025,12132,2043,12126,2062,12119em2822,11171c2826,11161,2839,11129,2844,11124c2848,11123,2851,11123,2855,11122c2835,11095,2813,11131,2790,11153c2735,11205,2691,11265,2652,11330c2622,11380,2576,11451,2590,11513c2602,11566,2662,11541,2692,11527c2749,11501,2780,11455,2820,11412c2839,11392,2845,11377,2861,11360c2855,11391,2852,11423,2857,11455c2862,11482,2868,11508,2876,11534em3092,11223c3091,11240,3090,11256,3091,11273c3094,11310,3093,11346,3094,11383c3095,11404,3095,11424,3095,11445c3107,11412,3116,11378,3126,11344c3137,11308,3150,11270,3174,11243c3188,11227,3203,11224,3222,11216em3492,11170c3485,11200,3468,11205,3451,11228c3416,11275,3385,11329,3362,11383c3340,11433,3319,11491,3337,11545c3350,11583,3430,11519,3440,11513em3879,11133c3849,11119,3855,11130,3833,11149c3807,11171,3785,11192,3766,11220c3750,11244,3743,11268,3755,11296c3767,11324,3792,11345,3807,11371c3825,11403,3820,11424,3798,11452c3782,11473,3744,11489,3717,11483c3701,11475,3696,11469,3697,11453em4025,11211c4026,11233,4023,11253,4024,11276c4025,11297,4024,11324,4033,11342c4036,11346,4039,11351,4042,11355em4172,11326c4197,11307,4216,11280,4244,11262c4276,11241,4320,11215,4356,11241c4389,11265,4380,11321,4374,11355c4367,11377,4366,11384,4362,11398em4818,10572c4827,10601,4830,10632,4837,10660c4850,10712,4869,10766,4889,10816c4902,10848,4922,10908,4955,10926c4972,10927,4979,10927,4990,10922em5038,10634c4979,10694,4922,10757,4875,10828c4838,10884,4794,10945,4779,11012c4779,11018,4779,11024,4779,11030em4731,11174c4728,11180,4726,11187,4723,11193c4764,11201,4827,11181,4874,11172c4978,11153,5083,11146,5188,11131c5210,11127,5233,11124,5255,11120em5042,11339c5026,11333,5011,11329,4995,11326c4980,11324,4968,11327,4954,11329c4941,11331,4926,11332,4916,11343c4904,11356,4901,11384,4897,11400c4893,11414,4892,11428,4893,11443c4894,11475,4900,11500,4915,11529c4935,11568,4964,11597,4994,11628c5012,11646,5027,11668,5001,11689c4959,11723,4910,11722,4862,11730c4817,11738,4790,11746,4754,11719e" stroked="t" o:allowincell="f" style="position:absolute;margin-left:-73.8pt;margin-top:227.7pt;width:132.75pt;height:4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69645</wp:posOffset>
                </wp:positionH>
                <wp:positionV relativeFrom="paragraph">
                  <wp:posOffset>3121025</wp:posOffset>
                </wp:positionV>
                <wp:extent cx="108585" cy="19685"/>
                <wp:effectExtent l="5715" t="6985" r="571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5">
                              <a:moveTo>
                                <a:pt x="5876" y="11215"/>
                              </a:moveTo>
                              <a:cubicBezTo>
                                <a:pt x="5867" y="11238"/>
                                <a:pt x="5888" y="11225"/>
                                <a:pt x="5908" y="11227"/>
                              </a:cubicBezTo>
                              <a:cubicBezTo>
                                <a:pt x="5928" y="11229"/>
                                <a:pt x="5951" y="11230"/>
                                <a:pt x="5970" y="11234"/>
                              </a:cubicBezTo>
                              <a:cubicBezTo>
                                <a:pt x="5981" y="11238"/>
                                <a:pt x="5984" y="11239"/>
                                <a:pt x="5989" y="11245"/>
                              </a:cubicBezTo>
                              <a:cubicBezTo>
                                <a:pt x="5973" y="11254"/>
                                <a:pt x="5959" y="11256"/>
                                <a:pt x="5940" y="11258"/>
                              </a:cubicBezTo>
                              <a:cubicBezTo>
                                <a:pt x="5927" y="11260"/>
                                <a:pt x="5915" y="11260"/>
                                <a:pt x="5902" y="11261"/>
                              </a:cubicBezTo>
                              <a:cubicBezTo>
                                <a:pt x="5943" y="11263"/>
                                <a:pt x="5983" y="11261"/>
                                <a:pt x="6024" y="11254"/>
                              </a:cubicBezTo>
                              <a:cubicBezTo>
                                <a:pt x="6076" y="11245"/>
                                <a:pt x="6121" y="11229"/>
                                <a:pt x="6169" y="11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9,11210" coordsize="301,55" path="m5876,11215c5867,11238,5888,11225,5908,11227c5928,11229,5951,11230,5970,11234c5981,11238,5984,11239,5989,11245c5973,11254,5959,11256,5940,11258c5927,11260,5915,11260,5902,11261c5943,11263,5983,11261,6024,11254c6076,11245,6121,11229,6169,11210e" stroked="t" o:allowincell="f" style="position:absolute;margin-left:76.35pt;margin-top:245.75pt;width:8.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260475</wp:posOffset>
                </wp:positionH>
                <wp:positionV relativeFrom="paragraph">
                  <wp:posOffset>2875915</wp:posOffset>
                </wp:positionV>
                <wp:extent cx="260985" cy="498475"/>
                <wp:effectExtent l="6985" t="6350" r="5715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384">
                              <a:moveTo>
                                <a:pt x="6688" y="10692"/>
                              </a:moveTo>
                              <a:cubicBezTo>
                                <a:pt x="6697" y="10669"/>
                                <a:pt x="6704" y="10659"/>
                                <a:pt x="6730" y="10653"/>
                              </a:cubicBezTo>
                              <a:cubicBezTo>
                                <a:pt x="6758" y="10647"/>
                                <a:pt x="6794" y="10647"/>
                                <a:pt x="6815" y="10669"/>
                              </a:cubicBezTo>
                              <a:cubicBezTo>
                                <a:pt x="6844" y="10700"/>
                                <a:pt x="6825" y="10752"/>
                                <a:pt x="6811" y="10784"/>
                              </a:cubicBezTo>
                              <a:cubicBezTo>
                                <a:pt x="6788" y="10838"/>
                                <a:pt x="6749" y="10883"/>
                                <a:pt x="6719" y="10933"/>
                              </a:cubicBezTo>
                              <a:cubicBezTo>
                                <a:pt x="6710" y="10948"/>
                                <a:pt x="6677" y="10997"/>
                                <a:pt x="6707" y="11011"/>
                              </a:cubicBezTo>
                              <a:cubicBezTo>
                                <a:pt x="6733" y="11023"/>
                                <a:pt x="6783" y="10997"/>
                                <a:pt x="6806" y="10988"/>
                              </a:cubicBezTo>
                            </a:path>
                            <a:path w="724" h="1384">
                              <a:moveTo>
                                <a:pt x="7302" y="10542"/>
                              </a:moveTo>
                              <a:cubicBezTo>
                                <a:pt x="7289" y="10526"/>
                                <a:pt x="7295" y="10532"/>
                                <a:pt x="7272" y="10534"/>
                              </a:cubicBezTo>
                              <a:cubicBezTo>
                                <a:pt x="7250" y="10536"/>
                                <a:pt x="7229" y="10541"/>
                                <a:pt x="7207" y="10545"/>
                              </a:cubicBezTo>
                              <a:cubicBezTo>
                                <a:pt x="7183" y="10549"/>
                                <a:pt x="7157" y="10551"/>
                                <a:pt x="7135" y="10562"/>
                              </a:cubicBezTo>
                              <a:cubicBezTo>
                                <a:pt x="7116" y="10571"/>
                                <a:pt x="7107" y="10585"/>
                                <a:pt x="7106" y="10606"/>
                              </a:cubicBezTo>
                              <a:cubicBezTo>
                                <a:pt x="7105" y="10630"/>
                                <a:pt x="7114" y="10654"/>
                                <a:pt x="7122" y="10676"/>
                              </a:cubicBezTo>
                              <a:cubicBezTo>
                                <a:pt x="7134" y="10709"/>
                                <a:pt x="7151" y="10739"/>
                                <a:pt x="7166" y="10770"/>
                              </a:cubicBezTo>
                              <a:cubicBezTo>
                                <a:pt x="7178" y="10795"/>
                                <a:pt x="7194" y="10820"/>
                                <a:pt x="7187" y="10849"/>
                              </a:cubicBezTo>
                              <a:cubicBezTo>
                                <a:pt x="7183" y="10866"/>
                                <a:pt x="7159" y="10895"/>
                                <a:pt x="7142" y="10900"/>
                              </a:cubicBezTo>
                              <a:cubicBezTo>
                                <a:pt x="7119" y="10907"/>
                                <a:pt x="7092" y="10907"/>
                                <a:pt x="7068" y="10911"/>
                              </a:cubicBezTo>
                            </a:path>
                            <a:path w="724" h="1384">
                              <a:moveTo>
                                <a:pt x="6677" y="11209"/>
                              </a:moveTo>
                              <a:cubicBezTo>
                                <a:pt x="6726" y="11224"/>
                                <a:pt x="6787" y="11197"/>
                                <a:pt x="6841" y="11184"/>
                              </a:cubicBezTo>
                              <a:cubicBezTo>
                                <a:pt x="6955" y="11157"/>
                                <a:pt x="7066" y="11139"/>
                                <a:pt x="7182" y="11123"/>
                              </a:cubicBezTo>
                              <a:cubicBezTo>
                                <a:pt x="7260" y="11112"/>
                                <a:pt x="7324" y="11105"/>
                                <a:pt x="7400" y="11124"/>
                              </a:cubicBezTo>
                            </a:path>
                            <a:path w="724" h="1384">
                              <a:moveTo>
                                <a:pt x="7029" y="11459"/>
                              </a:moveTo>
                              <a:cubicBezTo>
                                <a:pt x="7016" y="11486"/>
                                <a:pt x="7056" y="11474"/>
                                <a:pt x="7078" y="11474"/>
                              </a:cubicBezTo>
                              <a:cubicBezTo>
                                <a:pt x="7111" y="11474"/>
                                <a:pt x="7165" y="11474"/>
                                <a:pt x="7182" y="11509"/>
                              </a:cubicBezTo>
                              <a:cubicBezTo>
                                <a:pt x="7206" y="11558"/>
                                <a:pt x="7134" y="11625"/>
                                <a:pt x="7107" y="11654"/>
                              </a:cubicBezTo>
                              <a:cubicBezTo>
                                <a:pt x="7050" y="11716"/>
                                <a:pt x="6981" y="11767"/>
                                <a:pt x="6926" y="11831"/>
                              </a:cubicBezTo>
                              <a:cubicBezTo>
                                <a:pt x="6906" y="11858"/>
                                <a:pt x="6899" y="11864"/>
                                <a:pt x="6899" y="11886"/>
                              </a:cubicBezTo>
                              <a:cubicBezTo>
                                <a:pt x="6947" y="11925"/>
                                <a:pt x="7002" y="11914"/>
                                <a:pt x="7067" y="11904"/>
                              </a:cubicBezTo>
                              <a:cubicBezTo>
                                <a:pt x="7092" y="11899"/>
                                <a:pt x="7116" y="11895"/>
                                <a:pt x="7141" y="11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7,10529" coordsize="724,1384" path="m6688,10692c6697,10669,6704,10659,6730,10653c6758,10647,6794,10647,6815,10669c6844,10700,6825,10752,6811,10784c6788,10838,6749,10883,6719,10933c6710,10948,6677,10997,6707,11011c6733,11023,6783,10997,6806,10988em7302,10542c7289,10526,7295,10532,7272,10534c7250,10536,7229,10541,7207,10545c7183,10549,7157,10551,7135,10562c7116,10571,7107,10585,7106,10606c7105,10630,7114,10654,7122,10676c7134,10709,7151,10739,7166,10770c7178,10795,7194,10820,7187,10849c7183,10866,7159,10895,7142,10900c7119,10907,7092,10907,7068,10911em6677,11209c6726,11224,6787,11197,6841,11184c6955,11157,7066,11139,7182,11123c7260,11112,7324,11105,7400,11124em7029,11459c7016,11486,7056,11474,7078,11474c7111,11474,7165,11474,7182,11509c7206,11558,7134,11625,7107,11654c7050,11716,6981,11767,6926,11831c6906,11858,6899,11864,6899,11886c6947,11925,7002,11914,7067,11904c7092,11899,7116,11895,7141,11890e" stroked="t" o:allowincell="f" style="position:absolute;margin-left:99.25pt;margin-top:226.45pt;width:20.5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674495</wp:posOffset>
                </wp:positionH>
                <wp:positionV relativeFrom="paragraph">
                  <wp:posOffset>2875280</wp:posOffset>
                </wp:positionV>
                <wp:extent cx="353695" cy="511810"/>
                <wp:effectExtent l="6985" t="6350" r="5715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1422">
                              <a:moveTo>
                                <a:pt x="7836" y="11100"/>
                              </a:moveTo>
                              <a:cubicBezTo>
                                <a:pt x="7836" y="11083"/>
                                <a:pt x="7837" y="11067"/>
                                <a:pt x="7844" y="11051"/>
                              </a:cubicBezTo>
                              <a:cubicBezTo>
                                <a:pt x="7851" y="11038"/>
                                <a:pt x="7852" y="11034"/>
                                <a:pt x="7861" y="11029"/>
                              </a:cubicBezTo>
                              <a:cubicBezTo>
                                <a:pt x="7854" y="11049"/>
                                <a:pt x="7845" y="11070"/>
                                <a:pt x="7842" y="11091"/>
                              </a:cubicBezTo>
                              <a:cubicBezTo>
                                <a:pt x="7840" y="11108"/>
                                <a:pt x="7841" y="11120"/>
                                <a:pt x="7852" y="11132"/>
                              </a:cubicBezTo>
                              <a:cubicBezTo>
                                <a:pt x="7862" y="11118"/>
                                <a:pt x="7868" y="11107"/>
                                <a:pt x="7863" y="11089"/>
                              </a:cubicBezTo>
                              <a:cubicBezTo>
                                <a:pt x="7856" y="11064"/>
                                <a:pt x="7836" y="11072"/>
                                <a:pt x="7827" y="11085"/>
                              </a:cubicBezTo>
                            </a:path>
                            <a:path w="981" h="1422">
                              <a:moveTo>
                                <a:pt x="8363" y="10527"/>
                              </a:moveTo>
                              <a:cubicBezTo>
                                <a:pt x="8372" y="10553"/>
                                <a:pt x="8374" y="10580"/>
                                <a:pt x="8380" y="10607"/>
                              </a:cubicBezTo>
                              <a:cubicBezTo>
                                <a:pt x="8391" y="10655"/>
                                <a:pt x="8404" y="10706"/>
                                <a:pt x="8424" y="10751"/>
                              </a:cubicBezTo>
                              <a:cubicBezTo>
                                <a:pt x="8439" y="10785"/>
                                <a:pt x="8464" y="10837"/>
                                <a:pt x="8500" y="10853"/>
                              </a:cubicBezTo>
                              <a:cubicBezTo>
                                <a:pt x="8518" y="10855"/>
                                <a:pt x="8525" y="10856"/>
                                <a:pt x="8537" y="10851"/>
                              </a:cubicBezTo>
                            </a:path>
                            <a:path w="981" h="1422">
                              <a:moveTo>
                                <a:pt x="8603" y="10562"/>
                              </a:moveTo>
                              <a:cubicBezTo>
                                <a:pt x="8554" y="10617"/>
                                <a:pt x="8511" y="10673"/>
                                <a:pt x="8472" y="10736"/>
                              </a:cubicBezTo>
                              <a:cubicBezTo>
                                <a:pt x="8427" y="10810"/>
                                <a:pt x="8395" y="10893"/>
                                <a:pt x="8358" y="10972"/>
                              </a:cubicBezTo>
                              <a:cubicBezTo>
                                <a:pt x="8344" y="10999"/>
                                <a:pt x="8340" y="11005"/>
                                <a:pt x="8337" y="11024"/>
                              </a:cubicBezTo>
                            </a:path>
                            <a:path w="981" h="1422">
                              <a:moveTo>
                                <a:pt x="8237" y="11236"/>
                              </a:moveTo>
                              <a:cubicBezTo>
                                <a:pt x="8287" y="11231"/>
                                <a:pt x="8336" y="11230"/>
                                <a:pt x="8386" y="11229"/>
                              </a:cubicBezTo>
                              <a:cubicBezTo>
                                <a:pt x="8482" y="11227"/>
                                <a:pt x="8578" y="11229"/>
                                <a:pt x="8674" y="11232"/>
                              </a:cubicBezTo>
                              <a:cubicBezTo>
                                <a:pt x="8742" y="11235"/>
                                <a:pt x="8763" y="11236"/>
                                <a:pt x="8807" y="11236"/>
                              </a:cubicBezTo>
                            </a:path>
                            <a:path w="981" h="1422">
                              <a:moveTo>
                                <a:pt x="8589" y="11499"/>
                              </a:moveTo>
                              <a:cubicBezTo>
                                <a:pt x="8569" y="11500"/>
                                <a:pt x="8553" y="11501"/>
                                <a:pt x="8533" y="11501"/>
                              </a:cubicBezTo>
                              <a:cubicBezTo>
                                <a:pt x="8508" y="11500"/>
                                <a:pt x="8488" y="11488"/>
                                <a:pt x="8466" y="11506"/>
                              </a:cubicBezTo>
                              <a:cubicBezTo>
                                <a:pt x="8442" y="11526"/>
                                <a:pt x="8438" y="11558"/>
                                <a:pt x="8435" y="11587"/>
                              </a:cubicBezTo>
                              <a:cubicBezTo>
                                <a:pt x="8431" y="11623"/>
                                <a:pt x="8432" y="11659"/>
                                <a:pt x="8439" y="11695"/>
                              </a:cubicBezTo>
                              <a:cubicBezTo>
                                <a:pt x="8447" y="11733"/>
                                <a:pt x="8467" y="11763"/>
                                <a:pt x="8490" y="11794"/>
                              </a:cubicBezTo>
                              <a:cubicBezTo>
                                <a:pt x="8500" y="11808"/>
                                <a:pt x="8563" y="11867"/>
                                <a:pt x="8541" y="11890"/>
                              </a:cubicBezTo>
                              <a:cubicBezTo>
                                <a:pt x="8514" y="11918"/>
                                <a:pt x="8454" y="11935"/>
                                <a:pt x="8416" y="11942"/>
                              </a:cubicBezTo>
                              <a:cubicBezTo>
                                <a:pt x="8397" y="11944"/>
                                <a:pt x="8377" y="11946"/>
                                <a:pt x="8358" y="11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7,10527" coordsize="981,1422" path="m7836,11100c7836,11083,7837,11067,7844,11051c7851,11038,7852,11034,7861,11029c7854,11049,7845,11070,7842,11091c7840,11108,7841,11120,7852,11132c7862,11118,7868,11107,7863,11089c7856,11064,7836,11072,7827,11085em8363,10527c8372,10553,8374,10580,8380,10607c8391,10655,8404,10706,8424,10751c8439,10785,8464,10837,8500,10853c8518,10855,8525,10856,8537,10851em8603,10562c8554,10617,8511,10673,8472,10736c8427,10810,8395,10893,8358,10972c8344,10999,8340,11005,8337,11024em8237,11236c8287,11231,8336,11230,8386,11229c8482,11227,8578,11229,8674,11232c8742,11235,8763,11236,8807,11236em8589,11499c8569,11500,8553,11501,8533,11501c8508,11500,8488,11488,8466,11506c8442,11526,8438,11558,8435,11587c8431,11623,8432,11659,8439,11695c8447,11733,8467,11763,8490,11794c8500,11808,8563,11867,8541,11890c8514,11918,8454,11935,8416,11942c8397,11944,8377,11946,8358,11948e" stroked="t" o:allowincell="f" style="position:absolute;margin-left:131.85pt;margin-top:226.4pt;width:27.8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778760</wp:posOffset>
                </wp:positionH>
                <wp:positionV relativeFrom="paragraph">
                  <wp:posOffset>2142490</wp:posOffset>
                </wp:positionV>
                <wp:extent cx="2032000" cy="1837055"/>
                <wp:effectExtent l="6350" t="6985" r="635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" h="5103">
                              <a:moveTo>
                                <a:pt x="13736" y="11255"/>
                              </a:moveTo>
                              <a:cubicBezTo>
                                <a:pt x="13736" y="11244"/>
                                <a:pt x="13736" y="11237"/>
                                <a:pt x="13734" y="11225"/>
                              </a:cubicBezTo>
                              <a:cubicBezTo>
                                <a:pt x="13714" y="11242"/>
                                <a:pt x="13696" y="11258"/>
                                <a:pt x="13676" y="11281"/>
                              </a:cubicBezTo>
                              <a:cubicBezTo>
                                <a:pt x="13627" y="11339"/>
                                <a:pt x="13589" y="11407"/>
                                <a:pt x="13558" y="11476"/>
                              </a:cubicBezTo>
                              <a:cubicBezTo>
                                <a:pt x="13530" y="11538"/>
                                <a:pt x="13494" y="11623"/>
                                <a:pt x="13512" y="11694"/>
                              </a:cubicBezTo>
                              <a:cubicBezTo>
                                <a:pt x="13528" y="11757"/>
                                <a:pt x="13570" y="11763"/>
                                <a:pt x="13624" y="11746"/>
                              </a:cubicBezTo>
                              <a:cubicBezTo>
                                <a:pt x="13638" y="11740"/>
                                <a:pt x="13653" y="11735"/>
                                <a:pt x="13667" y="11729"/>
                              </a:cubicBezTo>
                            </a:path>
                            <a:path w="5645" h="5103">
                              <a:moveTo>
                                <a:pt x="13902" y="11458"/>
                              </a:moveTo>
                              <a:cubicBezTo>
                                <a:pt x="13867" y="11456"/>
                                <a:pt x="13850" y="11486"/>
                                <a:pt x="13825" y="11514"/>
                              </a:cubicBezTo>
                              <a:cubicBezTo>
                                <a:pt x="13805" y="11536"/>
                                <a:pt x="13764" y="11577"/>
                                <a:pt x="13771" y="11612"/>
                              </a:cubicBezTo>
                              <a:cubicBezTo>
                                <a:pt x="13774" y="11616"/>
                                <a:pt x="13777" y="11619"/>
                                <a:pt x="13780" y="11623"/>
                              </a:cubicBezTo>
                              <a:cubicBezTo>
                                <a:pt x="13816" y="11621"/>
                                <a:pt x="13839" y="11606"/>
                                <a:pt x="13864" y="11579"/>
                              </a:cubicBezTo>
                              <a:cubicBezTo>
                                <a:pt x="13894" y="11548"/>
                                <a:pt x="13918" y="11511"/>
                                <a:pt x="13929" y="11470"/>
                              </a:cubicBezTo>
                              <a:cubicBezTo>
                                <a:pt x="13934" y="11453"/>
                                <a:pt x="13933" y="11434"/>
                                <a:pt x="13933" y="11416"/>
                              </a:cubicBezTo>
                            </a:path>
                            <a:path w="5645" h="5103">
                              <a:moveTo>
                                <a:pt x="14110" y="11333"/>
                              </a:moveTo>
                              <a:cubicBezTo>
                                <a:pt x="14107" y="11357"/>
                                <a:pt x="14100" y="11379"/>
                                <a:pt x="14098" y="11403"/>
                              </a:cubicBezTo>
                              <a:cubicBezTo>
                                <a:pt x="14095" y="11438"/>
                                <a:pt x="14097" y="11469"/>
                                <a:pt x="14086" y="11503"/>
                              </a:cubicBezTo>
                              <a:cubicBezTo>
                                <a:pt x="14070" y="11553"/>
                                <a:pt x="14042" y="11577"/>
                                <a:pt x="14004" y="11608"/>
                              </a:cubicBezTo>
                              <a:cubicBezTo>
                                <a:pt x="13967" y="11638"/>
                                <a:pt x="13968" y="11602"/>
                                <a:pt x="13973" y="11571"/>
                              </a:cubicBezTo>
                            </a:path>
                            <a:path w="5645" h="5103">
                              <a:moveTo>
                                <a:pt x="14434" y="11137"/>
                              </a:moveTo>
                              <a:cubicBezTo>
                                <a:pt x="14391" y="11172"/>
                                <a:pt x="14354" y="11216"/>
                                <a:pt x="14327" y="11265"/>
                              </a:cubicBezTo>
                              <a:cubicBezTo>
                                <a:pt x="14288" y="11336"/>
                                <a:pt x="14257" y="11425"/>
                                <a:pt x="14256" y="11507"/>
                              </a:cubicBezTo>
                              <a:cubicBezTo>
                                <a:pt x="14255" y="11559"/>
                                <a:pt x="14269" y="11572"/>
                                <a:pt x="14305" y="11600"/>
                              </a:cubicBezTo>
                              <a:cubicBezTo>
                                <a:pt x="14369" y="11589"/>
                                <a:pt x="14404" y="11560"/>
                                <a:pt x="14437" y="11500"/>
                              </a:cubicBezTo>
                              <a:cubicBezTo>
                                <a:pt x="14478" y="11427"/>
                                <a:pt x="14496" y="11343"/>
                                <a:pt x="14491" y="11260"/>
                              </a:cubicBezTo>
                              <a:cubicBezTo>
                                <a:pt x="14487" y="11199"/>
                                <a:pt x="14467" y="11117"/>
                                <a:pt x="14406" y="11088"/>
                              </a:cubicBezTo>
                              <a:cubicBezTo>
                                <a:pt x="14356" y="11064"/>
                                <a:pt x="14299" y="11101"/>
                                <a:pt x="14274" y="11143"/>
                              </a:cubicBezTo>
                              <a:cubicBezTo>
                                <a:pt x="14246" y="11192"/>
                                <a:pt x="14249" y="11253"/>
                                <a:pt x="14296" y="11289"/>
                              </a:cubicBezTo>
                              <a:cubicBezTo>
                                <a:pt x="14340" y="11323"/>
                                <a:pt x="14429" y="11320"/>
                                <a:pt x="14480" y="11308"/>
                              </a:cubicBezTo>
                              <a:cubicBezTo>
                                <a:pt x="14533" y="11296"/>
                                <a:pt x="14584" y="11265"/>
                                <a:pt x="14633" y="11242"/>
                              </a:cubicBezTo>
                            </a:path>
                            <a:path w="5645" h="5103">
                              <a:moveTo>
                                <a:pt x="14811" y="11332"/>
                              </a:moveTo>
                              <a:cubicBezTo>
                                <a:pt x="14824" y="11358"/>
                                <a:pt x="14855" y="11333"/>
                                <a:pt x="14881" y="11326"/>
                              </a:cubicBezTo>
                              <a:cubicBezTo>
                                <a:pt x="14925" y="11314"/>
                                <a:pt x="14971" y="11308"/>
                                <a:pt x="15016" y="11298"/>
                              </a:cubicBezTo>
                            </a:path>
                            <a:path w="5645" h="5103">
                              <a:moveTo>
                                <a:pt x="14857" y="11558"/>
                              </a:moveTo>
                              <a:cubicBezTo>
                                <a:pt x="14855" y="11597"/>
                                <a:pt x="14898" y="11573"/>
                                <a:pt x="14926" y="11562"/>
                              </a:cubicBezTo>
                              <a:cubicBezTo>
                                <a:pt x="14981" y="11540"/>
                                <a:pt x="15001" y="11533"/>
                                <a:pt x="15036" y="11513"/>
                              </a:cubicBezTo>
                            </a:path>
                            <a:path w="5645" h="5103">
                              <a:moveTo>
                                <a:pt x="15577" y="10789"/>
                              </a:moveTo>
                              <a:cubicBezTo>
                                <a:pt x="15547" y="10819"/>
                                <a:pt x="15510" y="10854"/>
                                <a:pt x="15487" y="10888"/>
                              </a:cubicBezTo>
                              <a:cubicBezTo>
                                <a:pt x="15464" y="10922"/>
                                <a:pt x="15433" y="10976"/>
                                <a:pt x="15429" y="11018"/>
                              </a:cubicBezTo>
                              <a:cubicBezTo>
                                <a:pt x="15430" y="11025"/>
                                <a:pt x="15431" y="11031"/>
                                <a:pt x="15432" y="11038"/>
                              </a:cubicBezTo>
                              <a:cubicBezTo>
                                <a:pt x="15460" y="11056"/>
                                <a:pt x="15478" y="11042"/>
                                <a:pt x="15503" y="11020"/>
                              </a:cubicBezTo>
                              <a:cubicBezTo>
                                <a:pt x="15530" y="10996"/>
                                <a:pt x="15560" y="10959"/>
                                <a:pt x="15571" y="10924"/>
                              </a:cubicBezTo>
                              <a:cubicBezTo>
                                <a:pt x="15571" y="10919"/>
                                <a:pt x="15572" y="10915"/>
                                <a:pt x="15572" y="10910"/>
                              </a:cubicBezTo>
                              <a:cubicBezTo>
                                <a:pt x="15548" y="10931"/>
                                <a:pt x="15542" y="10964"/>
                                <a:pt x="15537" y="10996"/>
                              </a:cubicBezTo>
                              <a:cubicBezTo>
                                <a:pt x="15531" y="11032"/>
                                <a:pt x="15523" y="11096"/>
                                <a:pt x="15539" y="11131"/>
                              </a:cubicBezTo>
                              <a:cubicBezTo>
                                <a:pt x="15551" y="11158"/>
                                <a:pt x="15566" y="11147"/>
                                <a:pt x="15587" y="11141"/>
                              </a:cubicBezTo>
                            </a:path>
                            <a:path w="5645" h="5103">
                              <a:moveTo>
                                <a:pt x="15790" y="10887"/>
                              </a:moveTo>
                              <a:cubicBezTo>
                                <a:pt x="15772" y="10924"/>
                                <a:pt x="15737" y="10972"/>
                                <a:pt x="15729" y="11013"/>
                              </a:cubicBezTo>
                              <a:cubicBezTo>
                                <a:pt x="15730" y="11018"/>
                                <a:pt x="15731" y="11023"/>
                                <a:pt x="15732" y="11028"/>
                              </a:cubicBezTo>
                              <a:cubicBezTo>
                                <a:pt x="15768" y="11023"/>
                                <a:pt x="15782" y="11019"/>
                                <a:pt x="15811" y="10987"/>
                              </a:cubicBezTo>
                              <a:cubicBezTo>
                                <a:pt x="15870" y="10921"/>
                                <a:pt x="15895" y="10834"/>
                                <a:pt x="15912" y="10749"/>
                              </a:cubicBezTo>
                              <a:cubicBezTo>
                                <a:pt x="15926" y="10682"/>
                                <a:pt x="15929" y="10614"/>
                                <a:pt x="15930" y="10546"/>
                              </a:cubicBezTo>
                              <a:cubicBezTo>
                                <a:pt x="15930" y="10519"/>
                                <a:pt x="15930" y="10513"/>
                                <a:pt x="15930" y="10496"/>
                              </a:cubicBezTo>
                              <a:cubicBezTo>
                                <a:pt x="15922" y="10577"/>
                                <a:pt x="15920" y="10659"/>
                                <a:pt x="15921" y="10740"/>
                              </a:cubicBezTo>
                              <a:cubicBezTo>
                                <a:pt x="15922" y="10797"/>
                                <a:pt x="15915" y="10859"/>
                                <a:pt x="15934" y="10914"/>
                              </a:cubicBezTo>
                              <a:cubicBezTo>
                                <a:pt x="15942" y="10928"/>
                                <a:pt x="15941" y="10935"/>
                                <a:pt x="15952" y="10930"/>
                              </a:cubicBezTo>
                            </a:path>
                            <a:path w="5645" h="5103">
                              <a:moveTo>
                                <a:pt x="16129" y="10816"/>
                              </a:moveTo>
                              <a:cubicBezTo>
                                <a:pt x="16122" y="10876"/>
                                <a:pt x="16113" y="10935"/>
                                <a:pt x="16100" y="10994"/>
                              </a:cubicBezTo>
                              <a:cubicBezTo>
                                <a:pt x="16088" y="11048"/>
                                <a:pt x="16076" y="11101"/>
                                <a:pt x="16050" y="11149"/>
                              </a:cubicBezTo>
                              <a:cubicBezTo>
                                <a:pt x="16031" y="11185"/>
                                <a:pt x="16003" y="11164"/>
                                <a:pt x="15991" y="11132"/>
                              </a:cubicBezTo>
                              <a:cubicBezTo>
                                <a:pt x="15981" y="11088"/>
                                <a:pt x="15977" y="11069"/>
                                <a:pt x="15975" y="11036"/>
                              </a:cubicBezTo>
                            </a:path>
                            <a:path w="5645" h="5103">
                              <a:moveTo>
                                <a:pt x="16104" y="10561"/>
                              </a:moveTo>
                              <a:cubicBezTo>
                                <a:pt x="16101" y="10596"/>
                                <a:pt x="16104" y="10605"/>
                                <a:pt x="16122" y="10634"/>
                              </a:cubicBezTo>
                              <a:cubicBezTo>
                                <a:pt x="16134" y="10654"/>
                                <a:pt x="16137" y="10661"/>
                                <a:pt x="16145" y="10674"/>
                              </a:cubicBezTo>
                            </a:path>
                            <a:path w="5645" h="5103">
                              <a:moveTo>
                                <a:pt x="15273" y="11351"/>
                              </a:moveTo>
                              <a:cubicBezTo>
                                <a:pt x="15316" y="11342"/>
                                <a:pt x="15359" y="11335"/>
                                <a:pt x="15403" y="11327"/>
                              </a:cubicBezTo>
                              <a:cubicBezTo>
                                <a:pt x="15545" y="11300"/>
                                <a:pt x="15688" y="11276"/>
                                <a:pt x="15830" y="11250"/>
                              </a:cubicBezTo>
                              <a:cubicBezTo>
                                <a:pt x="15989" y="11221"/>
                                <a:pt x="16149" y="11207"/>
                                <a:pt x="16309" y="11188"/>
                              </a:cubicBezTo>
                              <a:cubicBezTo>
                                <a:pt x="16335" y="11184"/>
                                <a:pt x="16361" y="11181"/>
                                <a:pt x="16387" y="11177"/>
                              </a:cubicBezTo>
                            </a:path>
                            <a:path w="5645" h="5103">
                              <a:moveTo>
                                <a:pt x="15451" y="11518"/>
                              </a:moveTo>
                              <a:cubicBezTo>
                                <a:pt x="15445" y="11572"/>
                                <a:pt x="15437" y="11628"/>
                                <a:pt x="15434" y="11682"/>
                              </a:cubicBezTo>
                              <a:cubicBezTo>
                                <a:pt x="15430" y="11753"/>
                                <a:pt x="15424" y="11824"/>
                                <a:pt x="15420" y="11895"/>
                              </a:cubicBezTo>
                              <a:cubicBezTo>
                                <a:pt x="15418" y="11926"/>
                                <a:pt x="15418" y="11956"/>
                                <a:pt x="15419" y="11987"/>
                              </a:cubicBezTo>
                              <a:cubicBezTo>
                                <a:pt x="15450" y="11973"/>
                                <a:pt x="15464" y="11937"/>
                                <a:pt x="15482" y="11906"/>
                              </a:cubicBezTo>
                              <a:cubicBezTo>
                                <a:pt x="15502" y="11871"/>
                                <a:pt x="15523" y="11825"/>
                                <a:pt x="15560" y="11804"/>
                              </a:cubicBezTo>
                              <a:cubicBezTo>
                                <a:pt x="15573" y="11801"/>
                                <a:pt x="15577" y="11800"/>
                                <a:pt x="15584" y="11809"/>
                              </a:cubicBezTo>
                              <a:cubicBezTo>
                                <a:pt x="15593" y="11835"/>
                                <a:pt x="15598" y="11860"/>
                                <a:pt x="15603" y="11886"/>
                              </a:cubicBezTo>
                              <a:cubicBezTo>
                                <a:pt x="15604" y="11898"/>
                                <a:pt x="15604" y="11902"/>
                                <a:pt x="15611" y="11908"/>
                              </a:cubicBezTo>
                            </a:path>
                            <a:path w="5645" h="5103">
                              <a:moveTo>
                                <a:pt x="15746" y="11820"/>
                              </a:moveTo>
                              <a:cubicBezTo>
                                <a:pt x="15751" y="11846"/>
                                <a:pt x="15767" y="11859"/>
                                <a:pt x="15797" y="11854"/>
                              </a:cubicBezTo>
                              <a:cubicBezTo>
                                <a:pt x="15821" y="11850"/>
                                <a:pt x="15841" y="11831"/>
                                <a:pt x="15858" y="11817"/>
                              </a:cubicBezTo>
                            </a:path>
                            <a:path w="5645" h="5103">
                              <a:moveTo>
                                <a:pt x="15910" y="11743"/>
                              </a:moveTo>
                              <a:cubicBezTo>
                                <a:pt x="15890" y="11782"/>
                                <a:pt x="15880" y="11820"/>
                                <a:pt x="15865" y="11861"/>
                              </a:cubicBezTo>
                              <a:cubicBezTo>
                                <a:pt x="15840" y="11928"/>
                                <a:pt x="15815" y="11995"/>
                                <a:pt x="15799" y="12065"/>
                              </a:cubicBezTo>
                              <a:cubicBezTo>
                                <a:pt x="15789" y="12108"/>
                                <a:pt x="15774" y="12144"/>
                                <a:pt x="15765" y="12186"/>
                              </a:cubicBezTo>
                            </a:path>
                            <a:path w="5645" h="5103">
                              <a:moveTo>
                                <a:pt x="15974" y="11869"/>
                              </a:moveTo>
                              <a:cubicBezTo>
                                <a:pt x="15965" y="11912"/>
                                <a:pt x="15956" y="11952"/>
                                <a:pt x="15951" y="11995"/>
                              </a:cubicBezTo>
                              <a:cubicBezTo>
                                <a:pt x="15949" y="12011"/>
                                <a:pt x="15948" y="12015"/>
                                <a:pt x="15954" y="12023"/>
                              </a:cubicBezTo>
                              <a:cubicBezTo>
                                <a:pt x="15979" y="11998"/>
                                <a:pt x="15998" y="11972"/>
                                <a:pt x="16017" y="11939"/>
                              </a:cubicBezTo>
                              <a:cubicBezTo>
                                <a:pt x="16067" y="11855"/>
                                <a:pt x="16113" y="11770"/>
                                <a:pt x="16179" y="11696"/>
                              </a:cubicBezTo>
                              <a:cubicBezTo>
                                <a:pt x="16204" y="11668"/>
                                <a:pt x="16221" y="11656"/>
                                <a:pt x="16254" y="11645"/>
                              </a:cubicBezTo>
                              <a:cubicBezTo>
                                <a:pt x="16261" y="11685"/>
                                <a:pt x="16235" y="11712"/>
                                <a:pt x="16207" y="11741"/>
                              </a:cubicBezTo>
                              <a:cubicBezTo>
                                <a:pt x="16170" y="11779"/>
                                <a:pt x="16111" y="11820"/>
                                <a:pt x="16059" y="11826"/>
                              </a:cubicBezTo>
                              <a:cubicBezTo>
                                <a:pt x="16019" y="11830"/>
                                <a:pt x="16022" y="11808"/>
                                <a:pt x="16016" y="11780"/>
                              </a:cubicBezTo>
                            </a:path>
                            <a:path w="5645" h="5103">
                              <a:moveTo>
                                <a:pt x="14514" y="13084"/>
                              </a:moveTo>
                              <a:cubicBezTo>
                                <a:pt x="14535" y="13100"/>
                                <a:pt x="14543" y="13090"/>
                                <a:pt x="14569" y="13095"/>
                              </a:cubicBezTo>
                              <a:cubicBezTo>
                                <a:pt x="14609" y="13103"/>
                                <a:pt x="14649" y="13113"/>
                                <a:pt x="14690" y="13120"/>
                              </a:cubicBezTo>
                              <a:cubicBezTo>
                                <a:pt x="14699" y="13121"/>
                                <a:pt x="14708" y="13123"/>
                                <a:pt x="14717" y="13124"/>
                              </a:cubicBezTo>
                            </a:path>
                            <a:path w="5645" h="5103">
                              <a:moveTo>
                                <a:pt x="14666" y="13269"/>
                              </a:moveTo>
                              <a:cubicBezTo>
                                <a:pt x="14674" y="13300"/>
                                <a:pt x="14704" y="13287"/>
                                <a:pt x="14732" y="13281"/>
                              </a:cubicBezTo>
                              <a:cubicBezTo>
                                <a:pt x="14747" y="13277"/>
                                <a:pt x="14762" y="13273"/>
                                <a:pt x="14777" y="13269"/>
                              </a:cubicBezTo>
                            </a:path>
                            <a:path w="5645" h="5103">
                              <a:moveTo>
                                <a:pt x="15172" y="12879"/>
                              </a:moveTo>
                              <a:cubicBezTo>
                                <a:pt x="15171" y="12904"/>
                                <a:pt x="15163" y="12941"/>
                                <a:pt x="15167" y="12963"/>
                              </a:cubicBezTo>
                              <a:cubicBezTo>
                                <a:pt x="15170" y="12967"/>
                                <a:pt x="15173" y="12971"/>
                                <a:pt x="15176" y="12975"/>
                              </a:cubicBezTo>
                              <a:cubicBezTo>
                                <a:pt x="15203" y="12948"/>
                                <a:pt x="15218" y="12932"/>
                                <a:pt x="15232" y="12892"/>
                              </a:cubicBezTo>
                              <a:cubicBezTo>
                                <a:pt x="15261" y="12810"/>
                                <a:pt x="15308" y="12686"/>
                                <a:pt x="15269" y="12599"/>
                              </a:cubicBezTo>
                              <a:cubicBezTo>
                                <a:pt x="15261" y="12583"/>
                                <a:pt x="15258" y="12577"/>
                                <a:pt x="15247" y="12571"/>
                              </a:cubicBezTo>
                              <a:cubicBezTo>
                                <a:pt x="15297" y="12553"/>
                                <a:pt x="15348" y="12535"/>
                                <a:pt x="15398" y="12516"/>
                              </a:cubicBezTo>
                              <a:cubicBezTo>
                                <a:pt x="15528" y="12467"/>
                                <a:pt x="15659" y="12426"/>
                                <a:pt x="15791" y="12384"/>
                              </a:cubicBezTo>
                              <a:cubicBezTo>
                                <a:pt x="15900" y="12350"/>
                                <a:pt x="16010" y="12329"/>
                                <a:pt x="16121" y="12303"/>
                              </a:cubicBezTo>
                              <a:cubicBezTo>
                                <a:pt x="16139" y="12299"/>
                                <a:pt x="16158" y="12294"/>
                                <a:pt x="16176" y="12290"/>
                              </a:cubicBezTo>
                            </a:path>
                            <a:path w="5645" h="5103">
                              <a:moveTo>
                                <a:pt x="15447" y="12688"/>
                              </a:moveTo>
                              <a:cubicBezTo>
                                <a:pt x="15461" y="12684"/>
                                <a:pt x="15485" y="12674"/>
                                <a:pt x="15499" y="12677"/>
                              </a:cubicBezTo>
                              <a:cubicBezTo>
                                <a:pt x="15526" y="12683"/>
                                <a:pt x="15526" y="12699"/>
                                <a:pt x="15519" y="12720"/>
                              </a:cubicBezTo>
                              <a:cubicBezTo>
                                <a:pt x="15506" y="12756"/>
                                <a:pt x="15475" y="12780"/>
                                <a:pt x="15451" y="12809"/>
                              </a:cubicBezTo>
                              <a:cubicBezTo>
                                <a:pt x="15440" y="12822"/>
                                <a:pt x="15407" y="12854"/>
                                <a:pt x="15419" y="12875"/>
                              </a:cubicBezTo>
                              <a:cubicBezTo>
                                <a:pt x="15431" y="12895"/>
                                <a:pt x="15471" y="12890"/>
                                <a:pt x="15489" y="12886"/>
                              </a:cubicBezTo>
                              <a:cubicBezTo>
                                <a:pt x="15514" y="12880"/>
                                <a:pt x="15535" y="12868"/>
                                <a:pt x="15556" y="12855"/>
                              </a:cubicBezTo>
                            </a:path>
                            <a:path w="5645" h="5103">
                              <a:moveTo>
                                <a:pt x="15793" y="12580"/>
                              </a:moveTo>
                              <a:cubicBezTo>
                                <a:pt x="15778" y="12586"/>
                                <a:pt x="15771" y="12594"/>
                                <a:pt x="15753" y="12598"/>
                              </a:cubicBezTo>
                              <a:cubicBezTo>
                                <a:pt x="15738" y="12601"/>
                                <a:pt x="15724" y="12599"/>
                                <a:pt x="15710" y="12605"/>
                              </a:cubicBezTo>
                              <a:cubicBezTo>
                                <a:pt x="15691" y="12614"/>
                                <a:pt x="15682" y="12633"/>
                                <a:pt x="15685" y="12653"/>
                              </a:cubicBezTo>
                              <a:cubicBezTo>
                                <a:pt x="15687" y="12669"/>
                                <a:pt x="15701" y="12685"/>
                                <a:pt x="15709" y="12698"/>
                              </a:cubicBezTo>
                              <a:cubicBezTo>
                                <a:pt x="15722" y="12718"/>
                                <a:pt x="15736" y="12739"/>
                                <a:pt x="15742" y="12762"/>
                              </a:cubicBezTo>
                              <a:cubicBezTo>
                                <a:pt x="15748" y="12785"/>
                                <a:pt x="15740" y="12804"/>
                                <a:pt x="15723" y="12819"/>
                              </a:cubicBezTo>
                              <a:cubicBezTo>
                                <a:pt x="15699" y="12839"/>
                                <a:pt x="15679" y="12835"/>
                                <a:pt x="15653" y="12836"/>
                              </a:cubicBezTo>
                              <a:cubicBezTo>
                                <a:pt x="15634" y="12837"/>
                                <a:pt x="15638" y="12840"/>
                                <a:pt x="15629" y="12823"/>
                              </a:cubicBezTo>
                            </a:path>
                            <a:path w="5645" h="5103">
                              <a:moveTo>
                                <a:pt x="15879" y="12728"/>
                              </a:moveTo>
                              <a:cubicBezTo>
                                <a:pt x="15899" y="12726"/>
                                <a:pt x="15916" y="12724"/>
                                <a:pt x="15935" y="12720"/>
                              </a:cubicBezTo>
                              <a:cubicBezTo>
                                <a:pt x="15958" y="12715"/>
                                <a:pt x="15979" y="12708"/>
                                <a:pt x="16002" y="12702"/>
                              </a:cubicBezTo>
                            </a:path>
                            <a:path w="5645" h="5103">
                              <a:moveTo>
                                <a:pt x="16116" y="12639"/>
                              </a:moveTo>
                              <a:cubicBezTo>
                                <a:pt x="16118" y="12656"/>
                                <a:pt x="16119" y="12677"/>
                                <a:pt x="16125" y="12692"/>
                              </a:cubicBezTo>
                              <a:cubicBezTo>
                                <a:pt x="16137" y="12720"/>
                                <a:pt x="16159" y="12749"/>
                                <a:pt x="16179" y="12771"/>
                              </a:cubicBezTo>
                              <a:cubicBezTo>
                                <a:pt x="16195" y="12789"/>
                                <a:pt x="16209" y="12788"/>
                                <a:pt x="16230" y="12786"/>
                              </a:cubicBezTo>
                            </a:path>
                            <a:path w="5645" h="5103">
                              <a:moveTo>
                                <a:pt x="16282" y="12609"/>
                              </a:moveTo>
                              <a:cubicBezTo>
                                <a:pt x="16238" y="12653"/>
                                <a:pt x="16193" y="12696"/>
                                <a:pt x="16152" y="12743"/>
                              </a:cubicBezTo>
                              <a:cubicBezTo>
                                <a:pt x="16125" y="12774"/>
                                <a:pt x="16049" y="12861"/>
                                <a:pt x="16086" y="12844"/>
                              </a:cubicBezTo>
                              <a:cubicBezTo>
                                <a:pt x="16091" y="12838"/>
                                <a:pt x="16097" y="12832"/>
                                <a:pt x="16102" y="12826"/>
                              </a:cubicBezTo>
                            </a:path>
                            <a:path w="5645" h="5103">
                              <a:moveTo>
                                <a:pt x="16437" y="12268"/>
                              </a:moveTo>
                              <a:cubicBezTo>
                                <a:pt x="16458" y="12259"/>
                                <a:pt x="16483" y="12243"/>
                                <a:pt x="16507" y="12251"/>
                              </a:cubicBezTo>
                              <a:cubicBezTo>
                                <a:pt x="16535" y="12261"/>
                                <a:pt x="16528" y="12288"/>
                                <a:pt x="16517" y="12309"/>
                              </a:cubicBezTo>
                              <a:cubicBezTo>
                                <a:pt x="16487" y="12369"/>
                                <a:pt x="16409" y="12410"/>
                                <a:pt x="16398" y="12479"/>
                              </a:cubicBezTo>
                              <a:cubicBezTo>
                                <a:pt x="16393" y="12512"/>
                                <a:pt x="16417" y="12532"/>
                                <a:pt x="16446" y="12539"/>
                              </a:cubicBezTo>
                              <a:cubicBezTo>
                                <a:pt x="16478" y="12547"/>
                                <a:pt x="16505" y="12541"/>
                                <a:pt x="16537" y="12536"/>
                              </a:cubicBezTo>
                            </a:path>
                            <a:path w="5645" h="5103">
                              <a:moveTo>
                                <a:pt x="15282" y="13118"/>
                              </a:moveTo>
                              <a:cubicBezTo>
                                <a:pt x="15334" y="13110"/>
                                <a:pt x="15391" y="13098"/>
                                <a:pt x="15445" y="13087"/>
                              </a:cubicBezTo>
                              <a:cubicBezTo>
                                <a:pt x="15592" y="13056"/>
                                <a:pt x="15742" y="13015"/>
                                <a:pt x="15891" y="12996"/>
                              </a:cubicBezTo>
                              <a:cubicBezTo>
                                <a:pt x="16047" y="12976"/>
                                <a:pt x="16207" y="12958"/>
                                <a:pt x="16364" y="12950"/>
                              </a:cubicBezTo>
                              <a:cubicBezTo>
                                <a:pt x="16391" y="12950"/>
                                <a:pt x="16417" y="12949"/>
                                <a:pt x="16444" y="12949"/>
                              </a:cubicBezTo>
                            </a:path>
                            <a:path w="5645" h="5103">
                              <a:moveTo>
                                <a:pt x="15956" y="13219"/>
                              </a:moveTo>
                              <a:cubicBezTo>
                                <a:pt x="15934" y="13219"/>
                                <a:pt x="15926" y="13215"/>
                                <a:pt x="15903" y="13227"/>
                              </a:cubicBezTo>
                              <a:cubicBezTo>
                                <a:pt x="15889" y="13234"/>
                                <a:pt x="15874" y="13238"/>
                                <a:pt x="15858" y="13241"/>
                              </a:cubicBezTo>
                              <a:cubicBezTo>
                                <a:pt x="15841" y="13244"/>
                                <a:pt x="15816" y="13241"/>
                                <a:pt x="15801" y="13252"/>
                              </a:cubicBezTo>
                              <a:cubicBezTo>
                                <a:pt x="15782" y="13266"/>
                                <a:pt x="15782" y="13311"/>
                                <a:pt x="15781" y="13331"/>
                              </a:cubicBezTo>
                              <a:cubicBezTo>
                                <a:pt x="15780" y="13359"/>
                                <a:pt x="15787" y="13387"/>
                                <a:pt x="15797" y="13413"/>
                              </a:cubicBezTo>
                              <a:cubicBezTo>
                                <a:pt x="15812" y="13451"/>
                                <a:pt x="15870" y="13503"/>
                                <a:pt x="15845" y="13547"/>
                              </a:cubicBezTo>
                              <a:cubicBezTo>
                                <a:pt x="15834" y="13566"/>
                                <a:pt x="15780" y="13595"/>
                                <a:pt x="15759" y="13593"/>
                              </a:cubicBezTo>
                              <a:cubicBezTo>
                                <a:pt x="15709" y="13589"/>
                                <a:pt x="15690" y="13552"/>
                                <a:pt x="15674" y="13513"/>
                              </a:cubicBezTo>
                            </a:path>
                            <a:path w="5645" h="5103">
                              <a:moveTo>
                                <a:pt x="14541" y="10825"/>
                              </a:moveTo>
                              <a:cubicBezTo>
                                <a:pt x="14549" y="10801"/>
                                <a:pt x="14543" y="10800"/>
                                <a:pt x="14553" y="10822"/>
                              </a:cubicBezTo>
                            </a:path>
                            <a:path w="5645" h="5103">
                              <a:moveTo>
                                <a:pt x="14938" y="12315"/>
                              </a:moveTo>
                              <a:cubicBezTo>
                                <a:pt x="14945" y="12296"/>
                                <a:pt x="14950" y="12295"/>
                                <a:pt x="14956" y="12276"/>
                              </a:cubicBezTo>
                              <a:cubicBezTo>
                                <a:pt x="15073" y="11928"/>
                                <a:pt x="15124" y="11495"/>
                                <a:pt x="15112" y="11129"/>
                              </a:cubicBezTo>
                              <a:cubicBezTo>
                                <a:pt x="15106" y="10951"/>
                                <a:pt x="15044" y="10816"/>
                                <a:pt x="14925" y="10686"/>
                              </a:cubicBezTo>
                              <a:cubicBezTo>
                                <a:pt x="14708" y="10448"/>
                                <a:pt x="14360" y="10360"/>
                                <a:pt x="14064" y="10265"/>
                              </a:cubicBezTo>
                              <a:cubicBezTo>
                                <a:pt x="13402" y="10053"/>
                                <a:pt x="12669" y="10038"/>
                                <a:pt x="12025" y="9792"/>
                              </a:cubicBezTo>
                              <a:cubicBezTo>
                                <a:pt x="11772" y="9696"/>
                                <a:pt x="11554" y="9476"/>
                                <a:pt x="11393" y="9263"/>
                              </a:cubicBezTo>
                              <a:cubicBezTo>
                                <a:pt x="11280" y="9113"/>
                                <a:pt x="11170" y="8968"/>
                                <a:pt x="11052" y="8822"/>
                              </a:cubicBezTo>
                              <a:cubicBezTo>
                                <a:pt x="11007" y="8766"/>
                                <a:pt x="10988" y="8712"/>
                                <a:pt x="10954" y="8653"/>
                              </a:cubicBezTo>
                              <a:cubicBezTo>
                                <a:pt x="10952" y="8661"/>
                                <a:pt x="10934" y="8690"/>
                                <a:pt x="10931" y="8706"/>
                              </a:cubicBezTo>
                              <a:cubicBezTo>
                                <a:pt x="10914" y="8793"/>
                                <a:pt x="10906" y="8881"/>
                                <a:pt x="10893" y="8969"/>
                              </a:cubicBezTo>
                              <a:cubicBezTo>
                                <a:pt x="10917" y="8811"/>
                                <a:pt x="10933" y="8647"/>
                                <a:pt x="10951" y="8491"/>
                              </a:cubicBezTo>
                              <a:cubicBezTo>
                                <a:pt x="11000" y="8508"/>
                                <a:pt x="11049" y="8538"/>
                                <a:pt x="11102" y="8553"/>
                              </a:cubicBezTo>
                              <a:cubicBezTo>
                                <a:pt x="11176" y="8573"/>
                                <a:pt x="11203" y="8580"/>
                                <a:pt x="11256" y="8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3,8491" coordsize="5645,5103" path="m13736,11255c13736,11244,13736,11237,13734,11225c13714,11242,13696,11258,13676,11281c13627,11339,13589,11407,13558,11476c13530,11538,13494,11623,13512,11694c13528,11757,13570,11763,13624,11746c13638,11740,13653,11735,13667,11729em13902,11458c13867,11456,13850,11486,13825,11514c13805,11536,13764,11577,13771,11612c13774,11616,13777,11619,13780,11623c13816,11621,13839,11606,13864,11579c13894,11548,13918,11511,13929,11470c13934,11453,13933,11434,13933,11416em14110,11333c14107,11357,14100,11379,14098,11403c14095,11438,14097,11469,14086,11503c14070,11553,14042,11577,14004,11608c13967,11638,13968,11602,13973,11571em14434,11137c14391,11172,14354,11216,14327,11265c14288,11336,14257,11425,14256,11507c14255,11559,14269,11572,14305,11600c14369,11589,14404,11560,14437,11500c14478,11427,14496,11343,14491,11260c14487,11199,14467,11117,14406,11088c14356,11064,14299,11101,14274,11143c14246,11192,14249,11253,14296,11289c14340,11323,14429,11320,14480,11308c14533,11296,14584,11265,14633,11242em14811,11332c14824,11358,14855,11333,14881,11326c14925,11314,14971,11308,15016,11298em14857,11558c14855,11597,14898,11573,14926,11562c14981,11540,15001,11533,15036,11513em15577,10789c15547,10819,15510,10854,15487,10888c15464,10922,15433,10976,15429,11018c15430,11025,15431,11031,15432,11038c15460,11056,15478,11042,15503,11020c15530,10996,15560,10959,15571,10924c15571,10919,15572,10915,15572,10910c15548,10931,15542,10964,15537,10996c15531,11032,15523,11096,15539,11131c15551,11158,15566,11147,15587,11141em15790,10887c15772,10924,15737,10972,15729,11013c15730,11018,15731,11023,15732,11028c15768,11023,15782,11019,15811,10987c15870,10921,15895,10834,15912,10749c15926,10682,15929,10614,15930,10546c15930,10519,15930,10513,15930,10496c15922,10577,15920,10659,15921,10740c15922,10797,15915,10859,15934,10914c15942,10928,15941,10935,15952,10930em16129,10816c16122,10876,16113,10935,16100,10994c16088,11048,16076,11101,16050,11149c16031,11185,16003,11164,15991,11132c15981,11088,15977,11069,15975,11036em16104,10561c16101,10596,16104,10605,16122,10634c16134,10654,16137,10661,16145,10674em15273,11351c15316,11342,15359,11335,15403,11327c15545,11300,15688,11276,15830,11250c15989,11221,16149,11207,16309,11188c16335,11184,16361,11181,16387,11177em15451,11518c15445,11572,15437,11628,15434,11682c15430,11753,15424,11824,15420,11895c15418,11926,15418,11956,15419,11987c15450,11973,15464,11937,15482,11906c15502,11871,15523,11825,15560,11804c15573,11801,15577,11800,15584,11809c15593,11835,15598,11860,15603,11886c15604,11898,15604,11902,15611,11908em15746,11820c15751,11846,15767,11859,15797,11854c15821,11850,15841,11831,15858,11817em15910,11743c15890,11782,15880,11820,15865,11861c15840,11928,15815,11995,15799,12065c15789,12108,15774,12144,15765,12186em15974,11869c15965,11912,15956,11952,15951,11995c15949,12011,15948,12015,15954,12023c15979,11998,15998,11972,16017,11939c16067,11855,16113,11770,16179,11696c16204,11668,16221,11656,16254,11645c16261,11685,16235,11712,16207,11741c16170,11779,16111,11820,16059,11826c16019,11830,16022,11808,16016,11780em14514,13084c14535,13100,14543,13090,14569,13095c14609,13103,14649,13113,14690,13120c14699,13121,14708,13123,14717,13124em14666,13269c14674,13300,14704,13287,14732,13281c14747,13277,14762,13273,14777,13269em15172,12879c15171,12904,15163,12941,15167,12963c15170,12967,15173,12971,15176,12975c15203,12948,15218,12932,15232,12892c15261,12810,15308,12686,15269,12599c15261,12583,15258,12577,15247,12571c15297,12553,15348,12535,15398,12516c15528,12467,15659,12426,15791,12384c15900,12350,16010,12329,16121,12303c16139,12299,16158,12294,16176,12290em15447,12688c15461,12684,15485,12674,15499,12677c15526,12683,15526,12699,15519,12720c15506,12756,15475,12780,15451,12809c15440,12822,15407,12854,15419,12875c15431,12895,15471,12890,15489,12886c15514,12880,15535,12868,15556,12855em15793,12580c15778,12586,15771,12594,15753,12598c15738,12601,15724,12599,15710,12605c15691,12614,15682,12633,15685,12653c15687,12669,15701,12685,15709,12698c15722,12718,15736,12739,15742,12762c15748,12785,15740,12804,15723,12819c15699,12839,15679,12835,15653,12836c15634,12837,15638,12840,15629,12823em15879,12728c15899,12726,15916,12724,15935,12720c15958,12715,15979,12708,16002,12702em16116,12639c16118,12656,16119,12677,16125,12692c16137,12720,16159,12749,16179,12771c16195,12789,16209,12788,16230,12786em16282,12609c16238,12653,16193,12696,16152,12743c16125,12774,16049,12861,16086,12844c16091,12838,16097,12832,16102,12826em16437,12268c16458,12259,16483,12243,16507,12251c16535,12261,16528,12288,16517,12309c16487,12369,16409,12410,16398,12479c16393,12512,16417,12532,16446,12539c16478,12547,16505,12541,16537,12536em15282,13118c15334,13110,15391,13098,15445,13087c15592,13056,15742,13015,15891,12996c16047,12976,16207,12958,16364,12950c16391,12950,16417,12949,16444,12949em15956,13219c15934,13219,15926,13215,15903,13227c15889,13234,15874,13238,15858,13241c15841,13244,15816,13241,15801,13252c15782,13266,15782,13311,15781,13331c15780,13359,15787,13387,15797,13413c15812,13451,15870,13503,15845,13547c15834,13566,15780,13595,15759,13593c15709,13589,15690,13552,15674,13513em14541,10825c14549,10801,14543,10800,14553,10822em14938,12315c14945,12296,14950,12295,14956,12276c15073,11928,15124,11495,15112,11129c15106,10951,15044,10816,14925,10686c14708,10448,14360,10360,14064,10265c13402,10053,12669,10038,12025,9792c11772,9696,11554,9476,11393,9263c11280,9113,11170,8968,11052,8822c11007,8766,10988,8712,10954,8653c10952,8661,10934,8690,10931,8706c10914,8793,10906,8881,10893,8969c10917,8811,10933,8647,10951,8491c11000,8508,11049,8538,11102,8553c11176,8573,11203,8580,11256,8583e" stroked="t" o:allowincell="f" style="position:absolute;margin-left:218.8pt;margin-top:168.7pt;width:159.95pt;height:14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228090</wp:posOffset>
                </wp:positionH>
                <wp:positionV relativeFrom="paragraph">
                  <wp:posOffset>2783205</wp:posOffset>
                </wp:positionV>
                <wp:extent cx="2238375" cy="647700"/>
                <wp:effectExtent l="6985" t="5715" r="5715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800">
                              <a:moveTo>
                                <a:pt x="9396" y="10958"/>
                              </a:moveTo>
                              <a:cubicBezTo>
                                <a:pt x="9388" y="11008"/>
                                <a:pt x="9380" y="11057"/>
                                <a:pt x="9391" y="11106"/>
                              </a:cubicBezTo>
                              <a:cubicBezTo>
                                <a:pt x="9393" y="11119"/>
                                <a:pt x="9394" y="11123"/>
                                <a:pt x="9401" y="11129"/>
                              </a:cubicBezTo>
                              <a:cubicBezTo>
                                <a:pt x="9421" y="11100"/>
                                <a:pt x="9432" y="11086"/>
                                <a:pt x="9443" y="11048"/>
                              </a:cubicBezTo>
                              <a:cubicBezTo>
                                <a:pt x="9501" y="10858"/>
                                <a:pt x="9435" y="10656"/>
                                <a:pt x="9467" y="10465"/>
                              </a:cubicBezTo>
                              <a:cubicBezTo>
                                <a:pt x="9474" y="10425"/>
                                <a:pt x="9482" y="10422"/>
                                <a:pt x="9516" y="10408"/>
                              </a:cubicBezTo>
                              <a:cubicBezTo>
                                <a:pt x="9545" y="10396"/>
                                <a:pt x="9584" y="10390"/>
                                <a:pt x="9614" y="10384"/>
                              </a:cubicBezTo>
                              <a:cubicBezTo>
                                <a:pt x="10009" y="10300"/>
                                <a:pt x="10434" y="10255"/>
                                <a:pt x="10837" y="10280"/>
                              </a:cubicBezTo>
                              <a:cubicBezTo>
                                <a:pt x="10850" y="10281"/>
                                <a:pt x="10863" y="10282"/>
                                <a:pt x="10876" y="10283"/>
                              </a:cubicBezTo>
                            </a:path>
                            <a:path w="6218" h="1800">
                              <a:moveTo>
                                <a:pt x="9588" y="10743"/>
                              </a:moveTo>
                              <a:cubicBezTo>
                                <a:pt x="9603" y="10734"/>
                                <a:pt x="9632" y="10705"/>
                                <a:pt x="9645" y="10701"/>
                              </a:cubicBezTo>
                              <a:cubicBezTo>
                                <a:pt x="9664" y="10695"/>
                                <a:pt x="9708" y="10690"/>
                                <a:pt x="9727" y="10701"/>
                              </a:cubicBezTo>
                              <a:cubicBezTo>
                                <a:pt x="9757" y="10719"/>
                                <a:pt x="9744" y="10762"/>
                                <a:pt x="9734" y="10787"/>
                              </a:cubicBezTo>
                              <a:cubicBezTo>
                                <a:pt x="9716" y="10832"/>
                                <a:pt x="9683" y="10869"/>
                                <a:pt x="9655" y="10908"/>
                              </a:cubicBezTo>
                              <a:cubicBezTo>
                                <a:pt x="9642" y="10926"/>
                                <a:pt x="9609" y="10962"/>
                                <a:pt x="9621" y="10988"/>
                              </a:cubicBezTo>
                              <a:cubicBezTo>
                                <a:pt x="9631" y="11009"/>
                                <a:pt x="9686" y="10988"/>
                                <a:pt x="9698" y="10983"/>
                              </a:cubicBezTo>
                              <a:cubicBezTo>
                                <a:pt x="9731" y="10970"/>
                                <a:pt x="9758" y="10948"/>
                                <a:pt x="9786" y="10927"/>
                              </a:cubicBezTo>
                            </a:path>
                            <a:path w="6218" h="1800">
                              <a:moveTo>
                                <a:pt x="10069" y="10621"/>
                              </a:moveTo>
                              <a:cubicBezTo>
                                <a:pt x="10057" y="10614"/>
                                <a:pt x="10048" y="10599"/>
                                <a:pt x="10032" y="10604"/>
                              </a:cubicBezTo>
                              <a:cubicBezTo>
                                <a:pt x="10019" y="10608"/>
                                <a:pt x="10004" y="10618"/>
                                <a:pt x="9992" y="10625"/>
                              </a:cubicBezTo>
                              <a:cubicBezTo>
                                <a:pt x="9980" y="10632"/>
                                <a:pt x="9962" y="10642"/>
                                <a:pt x="9953" y="10653"/>
                              </a:cubicBezTo>
                              <a:cubicBezTo>
                                <a:pt x="9941" y="10668"/>
                                <a:pt x="9934" y="10689"/>
                                <a:pt x="9933" y="10708"/>
                              </a:cubicBezTo>
                              <a:cubicBezTo>
                                <a:pt x="9932" y="10736"/>
                                <a:pt x="9935" y="10761"/>
                                <a:pt x="9943" y="10788"/>
                              </a:cubicBezTo>
                              <a:cubicBezTo>
                                <a:pt x="9951" y="10817"/>
                                <a:pt x="9962" y="10845"/>
                                <a:pt x="9969" y="10874"/>
                              </a:cubicBezTo>
                              <a:cubicBezTo>
                                <a:pt x="9975" y="10900"/>
                                <a:pt x="9985" y="10939"/>
                                <a:pt x="9966" y="10962"/>
                              </a:cubicBezTo>
                              <a:cubicBezTo>
                                <a:pt x="9959" y="10971"/>
                                <a:pt x="9930" y="10991"/>
                                <a:pt x="9923" y="10992"/>
                              </a:cubicBezTo>
                              <a:cubicBezTo>
                                <a:pt x="9910" y="10995"/>
                                <a:pt x="9900" y="10988"/>
                                <a:pt x="9889" y="10984"/>
                              </a:cubicBezTo>
                            </a:path>
                            <a:path w="6218" h="1800">
                              <a:moveTo>
                                <a:pt x="10190" y="10859"/>
                              </a:moveTo>
                              <a:cubicBezTo>
                                <a:pt x="10205" y="10866"/>
                                <a:pt x="10231" y="10872"/>
                                <a:pt x="10249" y="10872"/>
                              </a:cubicBezTo>
                              <a:cubicBezTo>
                                <a:pt x="10281" y="10871"/>
                                <a:pt x="10315" y="10863"/>
                                <a:pt x="10347" y="10858"/>
                              </a:cubicBezTo>
                            </a:path>
                            <a:path w="6218" h="1800">
                              <a:moveTo>
                                <a:pt x="10475" y="10779"/>
                              </a:moveTo>
                              <a:cubicBezTo>
                                <a:pt x="10469" y="10812"/>
                                <a:pt x="10460" y="10851"/>
                                <a:pt x="10464" y="10885"/>
                              </a:cubicBezTo>
                              <a:cubicBezTo>
                                <a:pt x="10470" y="10928"/>
                                <a:pt x="10494" y="10970"/>
                                <a:pt x="10522" y="11003"/>
                              </a:cubicBezTo>
                              <a:cubicBezTo>
                                <a:pt x="10546" y="11031"/>
                                <a:pt x="10564" y="11024"/>
                                <a:pt x="10593" y="11011"/>
                              </a:cubicBezTo>
                            </a:path>
                            <a:path w="6218" h="1800">
                              <a:moveTo>
                                <a:pt x="10608" y="10819"/>
                              </a:moveTo>
                              <a:cubicBezTo>
                                <a:pt x="10561" y="10863"/>
                                <a:pt x="10517" y="10908"/>
                                <a:pt x="10482" y="10963"/>
                              </a:cubicBezTo>
                              <a:cubicBezTo>
                                <a:pt x="10456" y="11003"/>
                                <a:pt x="10438" y="11037"/>
                                <a:pt x="10443" y="11084"/>
                              </a:cubicBezTo>
                              <a:cubicBezTo>
                                <a:pt x="10465" y="11063"/>
                                <a:pt x="10473" y="11055"/>
                                <a:pt x="10477" y="11033"/>
                              </a:cubicBezTo>
                            </a:path>
                            <a:path w="6218" h="1800">
                              <a:moveTo>
                                <a:pt x="10763" y="10510"/>
                              </a:moveTo>
                              <a:cubicBezTo>
                                <a:pt x="10789" y="10495"/>
                                <a:pt x="10813" y="10483"/>
                                <a:pt x="10843" y="10479"/>
                              </a:cubicBezTo>
                              <a:cubicBezTo>
                                <a:pt x="10868" y="10476"/>
                                <a:pt x="10896" y="10483"/>
                                <a:pt x="10898" y="10513"/>
                              </a:cubicBezTo>
                              <a:cubicBezTo>
                                <a:pt x="10901" y="10552"/>
                                <a:pt x="10864" y="10587"/>
                                <a:pt x="10843" y="10615"/>
                              </a:cubicBezTo>
                              <a:cubicBezTo>
                                <a:pt x="10819" y="10646"/>
                                <a:pt x="10783" y="10680"/>
                                <a:pt x="10775" y="10720"/>
                              </a:cubicBezTo>
                              <a:cubicBezTo>
                                <a:pt x="10769" y="10753"/>
                                <a:pt x="10798" y="10767"/>
                                <a:pt x="10823" y="10772"/>
                              </a:cubicBezTo>
                              <a:cubicBezTo>
                                <a:pt x="10855" y="10779"/>
                                <a:pt x="10883" y="10776"/>
                                <a:pt x="10916" y="10775"/>
                              </a:cubicBezTo>
                            </a:path>
                            <a:path w="6218" h="1800">
                              <a:moveTo>
                                <a:pt x="9519" y="11343"/>
                              </a:moveTo>
                              <a:cubicBezTo>
                                <a:pt x="9528" y="11351"/>
                                <a:pt x="9514" y="11360"/>
                                <a:pt x="9568" y="11353"/>
                              </a:cubicBezTo>
                              <a:cubicBezTo>
                                <a:pt x="9687" y="11338"/>
                                <a:pt x="9806" y="11314"/>
                                <a:pt x="9926" y="11302"/>
                              </a:cubicBezTo>
                              <a:cubicBezTo>
                                <a:pt x="10152" y="11279"/>
                                <a:pt x="10378" y="11261"/>
                                <a:pt x="10605" y="11252"/>
                              </a:cubicBezTo>
                              <a:cubicBezTo>
                                <a:pt x="10749" y="11247"/>
                                <a:pt x="10894" y="11246"/>
                                <a:pt x="11038" y="11247"/>
                              </a:cubicBezTo>
                            </a:path>
                            <a:path w="6218" h="1800">
                              <a:moveTo>
                                <a:pt x="10301" y="11576"/>
                              </a:moveTo>
                              <a:cubicBezTo>
                                <a:pt x="10283" y="11565"/>
                                <a:pt x="10268" y="11553"/>
                                <a:pt x="10246" y="11551"/>
                              </a:cubicBezTo>
                              <a:cubicBezTo>
                                <a:pt x="10227" y="11549"/>
                                <a:pt x="10209" y="11552"/>
                                <a:pt x="10191" y="11559"/>
                              </a:cubicBezTo>
                              <a:cubicBezTo>
                                <a:pt x="10167" y="11568"/>
                                <a:pt x="10131" y="11583"/>
                                <a:pt x="10129" y="11612"/>
                              </a:cubicBezTo>
                              <a:cubicBezTo>
                                <a:pt x="10128" y="11632"/>
                                <a:pt x="10134" y="11657"/>
                                <a:pt x="10135" y="11678"/>
                              </a:cubicBezTo>
                              <a:cubicBezTo>
                                <a:pt x="10137" y="11715"/>
                                <a:pt x="10141" y="11751"/>
                                <a:pt x="10151" y="11787"/>
                              </a:cubicBezTo>
                              <a:cubicBezTo>
                                <a:pt x="10163" y="11831"/>
                                <a:pt x="10182" y="11872"/>
                                <a:pt x="10201" y="11913"/>
                              </a:cubicBezTo>
                              <a:cubicBezTo>
                                <a:pt x="10218" y="11949"/>
                                <a:pt x="10250" y="11993"/>
                                <a:pt x="10226" y="12033"/>
                              </a:cubicBezTo>
                              <a:cubicBezTo>
                                <a:pt x="10210" y="12060"/>
                                <a:pt x="10169" y="12071"/>
                                <a:pt x="10143" y="12070"/>
                              </a:cubicBezTo>
                              <a:cubicBezTo>
                                <a:pt x="10106" y="12069"/>
                                <a:pt x="10090" y="12051"/>
                                <a:pt x="10065" y="12029"/>
                              </a:cubicBezTo>
                            </a:path>
                            <a:path w="6218" h="1800">
                              <a:moveTo>
                                <a:pt x="11506" y="10792"/>
                              </a:moveTo>
                              <a:cubicBezTo>
                                <a:pt x="11515" y="10850"/>
                                <a:pt x="11515" y="10908"/>
                                <a:pt x="11515" y="10966"/>
                              </a:cubicBezTo>
                              <a:cubicBezTo>
                                <a:pt x="11515" y="11071"/>
                                <a:pt x="11511" y="11179"/>
                                <a:pt x="11515" y="11284"/>
                              </a:cubicBezTo>
                              <a:cubicBezTo>
                                <a:pt x="11517" y="11341"/>
                                <a:pt x="11525" y="11399"/>
                                <a:pt x="11532" y="11455"/>
                              </a:cubicBezTo>
                            </a:path>
                            <a:path w="6218" h="1800">
                              <a:moveTo>
                                <a:pt x="11494" y="11211"/>
                              </a:moveTo>
                              <a:cubicBezTo>
                                <a:pt x="11499" y="11240"/>
                                <a:pt x="11561" y="11215"/>
                                <a:pt x="11586" y="11209"/>
                              </a:cubicBezTo>
                              <a:cubicBezTo>
                                <a:pt x="11666" y="11189"/>
                                <a:pt x="11738" y="11157"/>
                                <a:pt x="11814" y="11125"/>
                              </a:cubicBezTo>
                            </a:path>
                            <a:path w="6218" h="1800">
                              <a:moveTo>
                                <a:pt x="12674" y="10726"/>
                              </a:moveTo>
                              <a:cubicBezTo>
                                <a:pt x="12613" y="10766"/>
                                <a:pt x="12553" y="10803"/>
                                <a:pt x="12497" y="10851"/>
                              </a:cubicBezTo>
                              <a:cubicBezTo>
                                <a:pt x="12392" y="10942"/>
                                <a:pt x="12287" y="11047"/>
                                <a:pt x="12219" y="11169"/>
                              </a:cubicBezTo>
                              <a:cubicBezTo>
                                <a:pt x="12176" y="11246"/>
                                <a:pt x="12136" y="11374"/>
                                <a:pt x="12259" y="11400"/>
                              </a:cubicBezTo>
                              <a:cubicBezTo>
                                <a:pt x="12397" y="11429"/>
                                <a:pt x="12565" y="11366"/>
                                <a:pt x="12689" y="11316"/>
                              </a:cubicBezTo>
                              <a:cubicBezTo>
                                <a:pt x="12727" y="11299"/>
                                <a:pt x="12765" y="11281"/>
                                <a:pt x="12803" y="11264"/>
                              </a:cubicBezTo>
                            </a:path>
                            <a:path w="6218" h="1800">
                              <a:moveTo>
                                <a:pt x="8216" y="11860"/>
                              </a:moveTo>
                              <a:cubicBezTo>
                                <a:pt x="8246" y="11880"/>
                                <a:pt x="8247" y="11890"/>
                                <a:pt x="8282" y="11899"/>
                              </a:cubicBezTo>
                              <a:cubicBezTo>
                                <a:pt x="8455" y="11944"/>
                                <a:pt x="8650" y="11932"/>
                                <a:pt x="8827" y="11943"/>
                              </a:cubicBezTo>
                              <a:cubicBezTo>
                                <a:pt x="9411" y="11980"/>
                                <a:pt x="9997" y="12023"/>
                                <a:pt x="10582" y="12020"/>
                              </a:cubicBezTo>
                              <a:cubicBezTo>
                                <a:pt x="10676" y="12017"/>
                                <a:pt x="10771" y="12015"/>
                                <a:pt x="10865" y="12012"/>
                              </a:cubicBezTo>
                            </a:path>
                            <a:path w="6218" h="1800">
                              <a:moveTo>
                                <a:pt x="6586" y="10996"/>
                              </a:moveTo>
                              <a:cubicBezTo>
                                <a:pt x="6677" y="10923"/>
                                <a:pt x="6775" y="10872"/>
                                <a:pt x="6880" y="10822"/>
                              </a:cubicBezTo>
                              <a:cubicBezTo>
                                <a:pt x="7176" y="10680"/>
                                <a:pt x="7479" y="10551"/>
                                <a:pt x="7781" y="10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6,10271" coordsize="6218,1800" path="m9396,10958c9388,11008,9380,11057,9391,11106c9393,11119,9394,11123,9401,11129c9421,11100,9432,11086,9443,11048c9501,10858,9435,10656,9467,10465c9474,10425,9482,10422,9516,10408c9545,10396,9584,10390,9614,10384c10009,10300,10434,10255,10837,10280c10850,10281,10863,10282,10876,10283em9588,10743c9603,10734,9632,10705,9645,10701c9664,10695,9708,10690,9727,10701c9757,10719,9744,10762,9734,10787c9716,10832,9683,10869,9655,10908c9642,10926,9609,10962,9621,10988c9631,11009,9686,10988,9698,10983c9731,10970,9758,10948,9786,10927em10069,10621c10057,10614,10048,10599,10032,10604c10019,10608,10004,10618,9992,10625c9980,10632,9962,10642,9953,10653c9941,10668,9934,10689,9933,10708c9932,10736,9935,10761,9943,10788c9951,10817,9962,10845,9969,10874c9975,10900,9985,10939,9966,10962c9959,10971,9930,10991,9923,10992c9910,10995,9900,10988,9889,10984em10190,10859c10205,10866,10231,10872,10249,10872c10281,10871,10315,10863,10347,10858em10475,10779c10469,10812,10460,10851,10464,10885c10470,10928,10494,10970,10522,11003c10546,11031,10564,11024,10593,11011em10608,10819c10561,10863,10517,10908,10482,10963c10456,11003,10438,11037,10443,11084c10465,11063,10473,11055,10477,11033em10763,10510c10789,10495,10813,10483,10843,10479c10868,10476,10896,10483,10898,10513c10901,10552,10864,10587,10843,10615c10819,10646,10783,10680,10775,10720c10769,10753,10798,10767,10823,10772c10855,10779,10883,10776,10916,10775em9519,11343c9528,11351,9514,11360,9568,11353c9687,11338,9806,11314,9926,11302c10152,11279,10378,11261,10605,11252c10749,11247,10894,11246,11038,11247em10301,11576c10283,11565,10268,11553,10246,11551c10227,11549,10209,11552,10191,11559c10167,11568,10131,11583,10129,11612c10128,11632,10134,11657,10135,11678c10137,11715,10141,11751,10151,11787c10163,11831,10182,11872,10201,11913c10218,11949,10250,11993,10226,12033c10210,12060,10169,12071,10143,12070c10106,12069,10090,12051,10065,12029em11506,10792c11515,10850,11515,10908,11515,10966c11515,11071,11511,11179,11515,11284c11517,11341,11525,11399,11532,11455em11494,11211c11499,11240,11561,11215,11586,11209c11666,11189,11738,11157,11814,11125em12674,10726c12613,10766,12553,10803,12497,10851c12392,10942,12287,11047,12219,11169c12176,11246,12136,11374,12259,11400c12397,11429,12565,11366,12689,11316c12727,11299,12765,11281,12803,11264em8216,11860c8246,11880,8247,11890,8282,11899c8455,11944,8650,11932,8827,11943c9411,11980,9997,12023,10582,12020c10676,12017,10771,12015,10865,12012em6586,10996c6677,10923,6775,10872,6880,10822c7176,10680,7479,10551,7781,10422e" stroked="t" o:allowincell="f" style="position:absolute;margin-left:96.7pt;margin-top:219.15pt;width:176.2pt;height:5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796925</wp:posOffset>
                </wp:positionH>
                <wp:positionV relativeFrom="paragraph">
                  <wp:posOffset>4259580</wp:posOffset>
                </wp:positionV>
                <wp:extent cx="137160" cy="118110"/>
                <wp:effectExtent l="5080" t="6350" r="635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28">
                              <a:moveTo>
                                <a:pt x="969" y="14374"/>
                              </a:moveTo>
                              <a:cubicBezTo>
                                <a:pt x="963" y="14401"/>
                                <a:pt x="999" y="14384"/>
                                <a:pt x="1023" y="14381"/>
                              </a:cubicBezTo>
                              <a:cubicBezTo>
                                <a:pt x="1078" y="14374"/>
                                <a:pt x="1135" y="14379"/>
                                <a:pt x="1191" y="14376"/>
                              </a:cubicBezTo>
                              <a:cubicBezTo>
                                <a:pt x="1205" y="14375"/>
                                <a:pt x="1218" y="14374"/>
                                <a:pt x="1232" y="14373"/>
                              </a:cubicBezTo>
                            </a:path>
                            <a:path w="380" h="328">
                              <a:moveTo>
                                <a:pt x="1176" y="14629"/>
                              </a:moveTo>
                              <a:cubicBezTo>
                                <a:pt x="1188" y="14690"/>
                                <a:pt x="1208" y="14708"/>
                                <a:pt x="1276" y="14696"/>
                              </a:cubicBezTo>
                              <a:cubicBezTo>
                                <a:pt x="1298" y="14691"/>
                                <a:pt x="1319" y="14685"/>
                                <a:pt x="1341" y="14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,14373" coordsize="380,328" path="m969,14374c963,14401,999,14384,1023,14381c1078,14374,1135,14379,1191,14376c1205,14375,1218,14374,1232,14373em1176,14629c1188,14690,1208,14708,1276,14696c1298,14691,1319,14685,1341,14680e" stroked="t" o:allowincell="f" style="position:absolute;margin-left:-62.75pt;margin-top:335.4pt;width:10.75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386715</wp:posOffset>
                </wp:positionH>
                <wp:positionV relativeFrom="paragraph">
                  <wp:posOffset>3959860</wp:posOffset>
                </wp:positionV>
                <wp:extent cx="1715770" cy="492760"/>
                <wp:effectExtent l="6350" t="6350" r="6350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7" h="1370">
                              <a:moveTo>
                                <a:pt x="2214" y="13760"/>
                              </a:moveTo>
                              <a:cubicBezTo>
                                <a:pt x="2237" y="13753"/>
                                <a:pt x="2258" y="13743"/>
                                <a:pt x="2283" y="13745"/>
                              </a:cubicBezTo>
                              <a:cubicBezTo>
                                <a:pt x="2314" y="13748"/>
                                <a:pt x="2334" y="13770"/>
                                <a:pt x="2335" y="13801"/>
                              </a:cubicBezTo>
                              <a:cubicBezTo>
                                <a:pt x="2337" y="13848"/>
                                <a:pt x="2306" y="13904"/>
                                <a:pt x="2281" y="13942"/>
                              </a:cubicBezTo>
                              <a:cubicBezTo>
                                <a:pt x="2254" y="13983"/>
                                <a:pt x="2216" y="14020"/>
                                <a:pt x="2198" y="14066"/>
                              </a:cubicBezTo>
                              <a:cubicBezTo>
                                <a:pt x="2194" y="14083"/>
                                <a:pt x="2192" y="14088"/>
                                <a:pt x="2201" y="14097"/>
                              </a:cubicBezTo>
                              <a:cubicBezTo>
                                <a:pt x="2246" y="14109"/>
                                <a:pt x="2279" y="14091"/>
                                <a:pt x="2320" y="14067"/>
                              </a:cubicBezTo>
                              <a:cubicBezTo>
                                <a:pt x="2335" y="14057"/>
                                <a:pt x="2350" y="14048"/>
                                <a:pt x="2365" y="14038"/>
                              </a:cubicBezTo>
                            </a:path>
                            <a:path w="4767" h="1370">
                              <a:moveTo>
                                <a:pt x="2861" y="13612"/>
                              </a:moveTo>
                              <a:cubicBezTo>
                                <a:pt x="2845" y="13608"/>
                                <a:pt x="2840" y="13600"/>
                                <a:pt x="2822" y="13606"/>
                              </a:cubicBezTo>
                              <a:cubicBezTo>
                                <a:pt x="2802" y="13613"/>
                                <a:pt x="2789" y="13630"/>
                                <a:pt x="2771" y="13639"/>
                              </a:cubicBezTo>
                              <a:cubicBezTo>
                                <a:pt x="2751" y="13649"/>
                                <a:pt x="2729" y="13655"/>
                                <a:pt x="2708" y="13662"/>
                              </a:cubicBezTo>
                              <a:cubicBezTo>
                                <a:pt x="2673" y="13674"/>
                                <a:pt x="2647" y="13713"/>
                                <a:pt x="2659" y="13749"/>
                              </a:cubicBezTo>
                              <a:cubicBezTo>
                                <a:pt x="2676" y="13802"/>
                                <a:pt x="2734" y="13841"/>
                                <a:pt x="2735" y="13899"/>
                              </a:cubicBezTo>
                              <a:cubicBezTo>
                                <a:pt x="2736" y="13924"/>
                                <a:pt x="2715" y="13955"/>
                                <a:pt x="2692" y="13966"/>
                              </a:cubicBezTo>
                              <a:cubicBezTo>
                                <a:pt x="2656" y="13982"/>
                                <a:pt x="2615" y="13994"/>
                                <a:pt x="2578" y="14008"/>
                              </a:cubicBezTo>
                            </a:path>
                            <a:path w="4767" h="1370">
                              <a:moveTo>
                                <a:pt x="2111" y="14294"/>
                              </a:moveTo>
                              <a:cubicBezTo>
                                <a:pt x="2102" y="14312"/>
                                <a:pt x="2097" y="14315"/>
                                <a:pt x="2102" y="14328"/>
                              </a:cubicBezTo>
                              <a:cubicBezTo>
                                <a:pt x="2159" y="14338"/>
                                <a:pt x="2221" y="14316"/>
                                <a:pt x="2280" y="14305"/>
                              </a:cubicBezTo>
                              <a:cubicBezTo>
                                <a:pt x="2394" y="14283"/>
                                <a:pt x="2509" y="14262"/>
                                <a:pt x="2624" y="14246"/>
                              </a:cubicBezTo>
                              <a:cubicBezTo>
                                <a:pt x="2694" y="14236"/>
                                <a:pt x="2716" y="14233"/>
                                <a:pt x="2762" y="14238"/>
                              </a:cubicBezTo>
                            </a:path>
                            <a:path w="4767" h="1370">
                              <a:moveTo>
                                <a:pt x="2583" y="14550"/>
                              </a:moveTo>
                              <a:cubicBezTo>
                                <a:pt x="2605" y="14570"/>
                                <a:pt x="2621" y="14558"/>
                                <a:pt x="2652" y="14566"/>
                              </a:cubicBezTo>
                              <a:cubicBezTo>
                                <a:pt x="2685" y="14575"/>
                                <a:pt x="2702" y="14596"/>
                                <a:pt x="2689" y="14630"/>
                              </a:cubicBezTo>
                              <a:cubicBezTo>
                                <a:pt x="2667" y="14686"/>
                                <a:pt x="2612" y="14729"/>
                                <a:pt x="2571" y="14771"/>
                              </a:cubicBezTo>
                              <a:cubicBezTo>
                                <a:pt x="2532" y="14810"/>
                                <a:pt x="2495" y="14844"/>
                                <a:pt x="2470" y="14893"/>
                              </a:cubicBezTo>
                              <a:cubicBezTo>
                                <a:pt x="2527" y="14913"/>
                                <a:pt x="2557" y="14889"/>
                                <a:pt x="2613" y="14862"/>
                              </a:cubicBezTo>
                            </a:path>
                            <a:path w="4767" h="1370">
                              <a:moveTo>
                                <a:pt x="3534" y="14101"/>
                              </a:moveTo>
                              <a:cubicBezTo>
                                <a:pt x="3504" y="14080"/>
                                <a:pt x="3503" y="14103"/>
                                <a:pt x="3481" y="14124"/>
                              </a:cubicBezTo>
                              <a:cubicBezTo>
                                <a:pt x="3438" y="14164"/>
                                <a:pt x="3407" y="14212"/>
                                <a:pt x="3375" y="14262"/>
                              </a:cubicBezTo>
                              <a:cubicBezTo>
                                <a:pt x="3352" y="14299"/>
                                <a:pt x="3317" y="14350"/>
                                <a:pt x="3322" y="14397"/>
                              </a:cubicBezTo>
                              <a:cubicBezTo>
                                <a:pt x="3324" y="14401"/>
                                <a:pt x="3327" y="14406"/>
                                <a:pt x="3329" y="14410"/>
                              </a:cubicBezTo>
                              <a:cubicBezTo>
                                <a:pt x="3365" y="14408"/>
                                <a:pt x="3386" y="14392"/>
                                <a:pt x="3414" y="14369"/>
                              </a:cubicBezTo>
                              <a:cubicBezTo>
                                <a:pt x="3438" y="14349"/>
                                <a:pt x="3456" y="14325"/>
                                <a:pt x="3479" y="14304"/>
                              </a:cubicBezTo>
                              <a:cubicBezTo>
                                <a:pt x="3480" y="14334"/>
                                <a:pt x="3473" y="14363"/>
                                <a:pt x="3473" y="14393"/>
                              </a:cubicBezTo>
                              <a:cubicBezTo>
                                <a:pt x="3473" y="14415"/>
                                <a:pt x="3463" y="14467"/>
                                <a:pt x="3492" y="14477"/>
                              </a:cubicBezTo>
                              <a:cubicBezTo>
                                <a:pt x="3497" y="14477"/>
                                <a:pt x="3502" y="14477"/>
                                <a:pt x="3507" y="14477"/>
                              </a:cubicBezTo>
                            </a:path>
                            <a:path w="4767" h="1370">
                              <a:moveTo>
                                <a:pt x="3682" y="14263"/>
                              </a:moveTo>
                              <a:cubicBezTo>
                                <a:pt x="3682" y="14280"/>
                                <a:pt x="3683" y="14297"/>
                                <a:pt x="3684" y="14314"/>
                              </a:cubicBezTo>
                              <a:cubicBezTo>
                                <a:pt x="3719" y="14297"/>
                                <a:pt x="3728" y="14270"/>
                                <a:pt x="3755" y="14243"/>
                              </a:cubicBezTo>
                              <a:cubicBezTo>
                                <a:pt x="3787" y="14210"/>
                                <a:pt x="3821" y="14178"/>
                                <a:pt x="3856" y="14147"/>
                              </a:cubicBezTo>
                            </a:path>
                            <a:path w="4767" h="1370">
                              <a:moveTo>
                                <a:pt x="4140" y="14090"/>
                              </a:moveTo>
                              <a:cubicBezTo>
                                <a:pt x="4101" y="14123"/>
                                <a:pt x="4064" y="14159"/>
                                <a:pt x="4032" y="14200"/>
                              </a:cubicBezTo>
                              <a:cubicBezTo>
                                <a:pt x="4002" y="14237"/>
                                <a:pt x="3959" y="14297"/>
                                <a:pt x="3968" y="14349"/>
                              </a:cubicBezTo>
                              <a:cubicBezTo>
                                <a:pt x="3977" y="14399"/>
                                <a:pt x="4006" y="14407"/>
                                <a:pt x="4048" y="14407"/>
                              </a:cubicBezTo>
                            </a:path>
                            <a:path w="4767" h="1370">
                              <a:moveTo>
                                <a:pt x="4590" y="14032"/>
                              </a:moveTo>
                              <a:cubicBezTo>
                                <a:pt x="4554" y="14048"/>
                                <a:pt x="4515" y="14066"/>
                                <a:pt x="4484" y="14091"/>
                              </a:cubicBezTo>
                              <a:cubicBezTo>
                                <a:pt x="4449" y="14119"/>
                                <a:pt x="4416" y="14157"/>
                                <a:pt x="4404" y="14202"/>
                              </a:cubicBezTo>
                              <a:cubicBezTo>
                                <a:pt x="4393" y="14244"/>
                                <a:pt x="4417" y="14276"/>
                                <a:pt x="4428" y="14314"/>
                              </a:cubicBezTo>
                              <a:cubicBezTo>
                                <a:pt x="4438" y="14350"/>
                                <a:pt x="4431" y="14399"/>
                                <a:pt x="4402" y="14426"/>
                              </a:cubicBezTo>
                              <a:cubicBezTo>
                                <a:pt x="4373" y="14453"/>
                                <a:pt x="4366" y="14455"/>
                                <a:pt x="4352" y="14423"/>
                              </a:cubicBezTo>
                            </a:path>
                            <a:path w="4767" h="1370">
                              <a:moveTo>
                                <a:pt x="4645" y="14191"/>
                              </a:moveTo>
                              <a:cubicBezTo>
                                <a:pt x="4635" y="14218"/>
                                <a:pt x="4613" y="14258"/>
                                <a:pt x="4611" y="14286"/>
                              </a:cubicBezTo>
                              <a:cubicBezTo>
                                <a:pt x="4609" y="14320"/>
                                <a:pt x="4613" y="14339"/>
                                <a:pt x="4639" y="14357"/>
                              </a:cubicBezTo>
                            </a:path>
                            <a:path w="4767" h="1370">
                              <a:moveTo>
                                <a:pt x="4798" y="14252"/>
                              </a:moveTo>
                              <a:cubicBezTo>
                                <a:pt x="4825" y="14235"/>
                                <a:pt x="4844" y="14211"/>
                                <a:pt x="4872" y="14194"/>
                              </a:cubicBezTo>
                              <a:cubicBezTo>
                                <a:pt x="4896" y="14179"/>
                                <a:pt x="4934" y="14168"/>
                                <a:pt x="4952" y="14196"/>
                              </a:cubicBezTo>
                              <a:cubicBezTo>
                                <a:pt x="4958" y="14217"/>
                                <a:pt x="4961" y="14225"/>
                                <a:pt x="4964" y="14240"/>
                              </a:cubicBezTo>
                            </a:path>
                            <a:path w="4767" h="1370">
                              <a:moveTo>
                                <a:pt x="5519" y="13539"/>
                              </a:moveTo>
                              <a:cubicBezTo>
                                <a:pt x="5523" y="13578"/>
                                <a:pt x="5520" y="13618"/>
                                <a:pt x="5523" y="13656"/>
                              </a:cubicBezTo>
                              <a:cubicBezTo>
                                <a:pt x="5527" y="13715"/>
                                <a:pt x="5537" y="13777"/>
                                <a:pt x="5556" y="13833"/>
                              </a:cubicBezTo>
                              <a:cubicBezTo>
                                <a:pt x="5563" y="13854"/>
                                <a:pt x="5587" y="13913"/>
                                <a:pt x="5621" y="13901"/>
                              </a:cubicBezTo>
                              <a:cubicBezTo>
                                <a:pt x="5627" y="13896"/>
                                <a:pt x="5632" y="13892"/>
                                <a:pt x="5638" y="13887"/>
                              </a:cubicBezTo>
                            </a:path>
                            <a:path w="4767" h="1370">
                              <a:moveTo>
                                <a:pt x="5685" y="13621"/>
                              </a:moveTo>
                              <a:cubicBezTo>
                                <a:pt x="5634" y="13675"/>
                                <a:pt x="5577" y="13732"/>
                                <a:pt x="5541" y="13798"/>
                              </a:cubicBezTo>
                              <a:cubicBezTo>
                                <a:pt x="5516" y="13843"/>
                                <a:pt x="5485" y="13896"/>
                                <a:pt x="5467" y="13945"/>
                              </a:cubicBezTo>
                              <a:cubicBezTo>
                                <a:pt x="5467" y="13948"/>
                                <a:pt x="5466" y="13952"/>
                                <a:pt x="5466" y="13955"/>
                              </a:cubicBezTo>
                            </a:path>
                            <a:path w="4767" h="1370">
                              <a:moveTo>
                                <a:pt x="5305" y="14162"/>
                              </a:moveTo>
                              <a:cubicBezTo>
                                <a:pt x="5358" y="14178"/>
                                <a:pt x="5395" y="14148"/>
                                <a:pt x="5446" y="14131"/>
                              </a:cubicBezTo>
                              <a:cubicBezTo>
                                <a:pt x="5547" y="14098"/>
                                <a:pt x="5655" y="14085"/>
                                <a:pt x="5758" y="14059"/>
                              </a:cubicBezTo>
                              <a:cubicBezTo>
                                <a:pt x="5827" y="14041"/>
                                <a:pt x="5848" y="14035"/>
                                <a:pt x="5895" y="14029"/>
                              </a:cubicBezTo>
                            </a:path>
                            <a:path w="4767" h="1370">
                              <a:moveTo>
                                <a:pt x="5694" y="14352"/>
                              </a:moveTo>
                              <a:cubicBezTo>
                                <a:pt x="5680" y="14356"/>
                                <a:pt x="5668" y="14355"/>
                                <a:pt x="5654" y="14357"/>
                              </a:cubicBezTo>
                              <a:cubicBezTo>
                                <a:pt x="5639" y="14359"/>
                                <a:pt x="5624" y="14364"/>
                                <a:pt x="5610" y="14369"/>
                              </a:cubicBezTo>
                              <a:cubicBezTo>
                                <a:pt x="5599" y="14373"/>
                                <a:pt x="5582" y="14383"/>
                                <a:pt x="5575" y="14392"/>
                              </a:cubicBezTo>
                              <a:cubicBezTo>
                                <a:pt x="5566" y="14404"/>
                                <a:pt x="5568" y="14425"/>
                                <a:pt x="5568" y="14439"/>
                              </a:cubicBezTo>
                              <a:cubicBezTo>
                                <a:pt x="5569" y="14463"/>
                                <a:pt x="5574" y="14486"/>
                                <a:pt x="5582" y="14508"/>
                              </a:cubicBezTo>
                              <a:cubicBezTo>
                                <a:pt x="5592" y="14536"/>
                                <a:pt x="5609" y="14559"/>
                                <a:pt x="5626" y="14582"/>
                              </a:cubicBezTo>
                              <a:cubicBezTo>
                                <a:pt x="5638" y="14598"/>
                                <a:pt x="5659" y="14622"/>
                                <a:pt x="5653" y="14644"/>
                              </a:cubicBezTo>
                              <a:cubicBezTo>
                                <a:pt x="5643" y="14681"/>
                                <a:pt x="5608" y="14679"/>
                                <a:pt x="5581" y="14689"/>
                              </a:cubicBezTo>
                              <a:cubicBezTo>
                                <a:pt x="5545" y="14702"/>
                                <a:pt x="5530" y="14705"/>
                                <a:pt x="5499" y="14683"/>
                              </a:cubicBezTo>
                            </a:path>
                            <a:path w="4767" h="1370">
                              <a:moveTo>
                                <a:pt x="6566" y="14031"/>
                              </a:moveTo>
                              <a:cubicBezTo>
                                <a:pt x="6589" y="14042"/>
                                <a:pt x="6601" y="14042"/>
                                <a:pt x="6626" y="14043"/>
                              </a:cubicBezTo>
                              <a:cubicBezTo>
                                <a:pt x="6669" y="14044"/>
                                <a:pt x="6712" y="14040"/>
                                <a:pt x="6754" y="14033"/>
                              </a:cubicBezTo>
                              <a:cubicBezTo>
                                <a:pt x="6783" y="14028"/>
                                <a:pt x="6811" y="14022"/>
                                <a:pt x="6841" y="14021"/>
                              </a:cubicBezTo>
                              <a:cubicBezTo>
                                <a:pt x="6811" y="14034"/>
                                <a:pt x="6782" y="14039"/>
                                <a:pt x="6750" y="14046"/>
                              </a:cubicBezTo>
                              <a:cubicBezTo>
                                <a:pt x="6723" y="14052"/>
                                <a:pt x="6699" y="14058"/>
                                <a:pt x="6673" y="14069"/>
                              </a:cubicBezTo>
                              <a:cubicBezTo>
                                <a:pt x="6695" y="14092"/>
                                <a:pt x="6738" y="14087"/>
                                <a:pt x="6771" y="14082"/>
                              </a:cubicBezTo>
                              <a:cubicBezTo>
                                <a:pt x="6818" y="14073"/>
                                <a:pt x="6836" y="14069"/>
                                <a:pt x="6866" y="14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,13539" coordsize="4767,1370" path="m2214,13760c2237,13753,2258,13743,2283,13745c2314,13748,2334,13770,2335,13801c2337,13848,2306,13904,2281,13942c2254,13983,2216,14020,2198,14066c2194,14083,2192,14088,2201,14097c2246,14109,2279,14091,2320,14067c2335,14057,2350,14048,2365,14038em2861,13612c2845,13608,2840,13600,2822,13606c2802,13613,2789,13630,2771,13639c2751,13649,2729,13655,2708,13662c2673,13674,2647,13713,2659,13749c2676,13802,2734,13841,2735,13899c2736,13924,2715,13955,2692,13966c2656,13982,2615,13994,2578,14008em2111,14294c2102,14312,2097,14315,2102,14328c2159,14338,2221,14316,2280,14305c2394,14283,2509,14262,2624,14246c2694,14236,2716,14233,2762,14238em2583,14550c2605,14570,2621,14558,2652,14566c2685,14575,2702,14596,2689,14630c2667,14686,2612,14729,2571,14771c2532,14810,2495,14844,2470,14893c2527,14913,2557,14889,2613,14862em3534,14101c3504,14080,3503,14103,3481,14124c3438,14164,3407,14212,3375,14262c3352,14299,3317,14350,3322,14397c3324,14401,3327,14406,3329,14410c3365,14408,3386,14392,3414,14369c3438,14349,3456,14325,3479,14304c3480,14334,3473,14363,3473,14393c3473,14415,3463,14467,3492,14477c3497,14477,3502,14477,3507,14477em3682,14263c3682,14280,3683,14297,3684,14314c3719,14297,3728,14270,3755,14243c3787,14210,3821,14178,3856,14147em4140,14090c4101,14123,4064,14159,4032,14200c4002,14237,3959,14297,3968,14349c3977,14399,4006,14407,4048,14407em4590,14032c4554,14048,4515,14066,4484,14091c4449,14119,4416,14157,4404,14202c4393,14244,4417,14276,4428,14314c4438,14350,4431,14399,4402,14426c4373,14453,4366,14455,4352,14423em4645,14191c4635,14218,4613,14258,4611,14286c4609,14320,4613,14339,4639,14357em4798,14252c4825,14235,4844,14211,4872,14194c4896,14179,4934,14168,4952,14196c4958,14217,4961,14225,4964,14240em5519,13539c5523,13578,5520,13618,5523,13656c5527,13715,5537,13777,5556,13833c5563,13854,5587,13913,5621,13901c5627,13896,5632,13892,5638,13887em5685,13621c5634,13675,5577,13732,5541,13798c5516,13843,5485,13896,5467,13945c5467,13948,5466,13952,5466,13955em5305,14162c5358,14178,5395,14148,5446,14131c5547,14098,5655,14085,5758,14059c5827,14041,5848,14035,5895,14029em5694,14352c5680,14356,5668,14355,5654,14357c5639,14359,5624,14364,5610,14369c5599,14373,5582,14383,5575,14392c5566,14404,5568,14425,5568,14439c5569,14463,5574,14486,5582,14508c5592,14536,5609,14559,5626,14582c5638,14598,5659,14622,5653,14644c5643,14681,5608,14679,5581,14689c5545,14702,5530,14705,5499,14683em6566,14031c6589,14042,6601,14042,6626,14043c6669,14044,6712,14040,6754,14033c6783,14028,6811,14022,6841,14021c6811,14034,6782,14039,6750,14046c6723,14052,6699,14058,6673,14069c6695,14092,6738,14087,6771,14082c6818,14073,6836,14069,6866,14054e" stroked="t" o:allowincell="f" style="position:absolute;margin-left:-30.45pt;margin-top:311.8pt;width:135.05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627505</wp:posOffset>
                </wp:positionH>
                <wp:positionV relativeFrom="paragraph">
                  <wp:posOffset>3769995</wp:posOffset>
                </wp:positionV>
                <wp:extent cx="1003935" cy="394970"/>
                <wp:effectExtent l="6985" t="6350" r="5715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1097">
                              <a:moveTo>
                                <a:pt x="7743" y="13635"/>
                              </a:moveTo>
                              <a:cubicBezTo>
                                <a:pt x="7745" y="13659"/>
                                <a:pt x="7750" y="13680"/>
                                <a:pt x="7759" y="13702"/>
                              </a:cubicBezTo>
                              <a:cubicBezTo>
                                <a:pt x="7780" y="13753"/>
                                <a:pt x="7797" y="13805"/>
                                <a:pt x="7820" y="13855"/>
                              </a:cubicBezTo>
                              <a:cubicBezTo>
                                <a:pt x="7842" y="13901"/>
                                <a:pt x="7865" y="13952"/>
                                <a:pt x="7909" y="13980"/>
                              </a:cubicBezTo>
                              <a:cubicBezTo>
                                <a:pt x="7937" y="13997"/>
                                <a:pt x="7948" y="13988"/>
                                <a:pt x="7973" y="13976"/>
                              </a:cubicBezTo>
                            </a:path>
                            <a:path w="2789" h="1097">
                              <a:moveTo>
                                <a:pt x="8034" y="13641"/>
                              </a:moveTo>
                              <a:cubicBezTo>
                                <a:pt x="7960" y="13691"/>
                                <a:pt x="7911" y="13751"/>
                                <a:pt x="7858" y="13823"/>
                              </a:cubicBezTo>
                              <a:cubicBezTo>
                                <a:pt x="7798" y="13905"/>
                                <a:pt x="7738" y="13983"/>
                                <a:pt x="7702" y="14079"/>
                              </a:cubicBezTo>
                              <a:cubicBezTo>
                                <a:pt x="7700" y="14089"/>
                                <a:pt x="7697" y="14098"/>
                                <a:pt x="7695" y="14108"/>
                              </a:cubicBezTo>
                            </a:path>
                            <a:path w="2789" h="1097">
                              <a:moveTo>
                                <a:pt x="8381" y="13855"/>
                              </a:moveTo>
                              <a:cubicBezTo>
                                <a:pt x="8389" y="13915"/>
                                <a:pt x="8403" y="13955"/>
                                <a:pt x="8427" y="14007"/>
                              </a:cubicBezTo>
                              <a:cubicBezTo>
                                <a:pt x="8433" y="13978"/>
                                <a:pt x="8441" y="13952"/>
                                <a:pt x="8444" y="13919"/>
                              </a:cubicBezTo>
                              <a:cubicBezTo>
                                <a:pt x="8459" y="13741"/>
                                <a:pt x="8410" y="13476"/>
                                <a:pt x="8469" y="13309"/>
                              </a:cubicBezTo>
                              <a:cubicBezTo>
                                <a:pt x="8483" y="13270"/>
                                <a:pt x="8517" y="13263"/>
                                <a:pt x="8554" y="13251"/>
                              </a:cubicBezTo>
                              <a:cubicBezTo>
                                <a:pt x="8655" y="13218"/>
                                <a:pt x="8766" y="13211"/>
                                <a:pt x="8870" y="13195"/>
                              </a:cubicBezTo>
                              <a:cubicBezTo>
                                <a:pt x="9128" y="13156"/>
                                <a:pt x="9386" y="13127"/>
                                <a:pt x="9645" y="13099"/>
                              </a:cubicBezTo>
                              <a:cubicBezTo>
                                <a:pt x="9859" y="13076"/>
                                <a:pt x="10072" y="13060"/>
                                <a:pt x="10286" y="13036"/>
                              </a:cubicBezTo>
                              <a:cubicBezTo>
                                <a:pt x="10389" y="13023"/>
                                <a:pt x="10417" y="13019"/>
                                <a:pt x="10483" y="13012"/>
                              </a:cubicBezTo>
                            </a:path>
                            <a:path w="2789" h="1097">
                              <a:moveTo>
                                <a:pt x="8687" y="13617"/>
                              </a:moveTo>
                              <a:cubicBezTo>
                                <a:pt x="8710" y="13613"/>
                                <a:pt x="8722" y="13606"/>
                                <a:pt x="8744" y="13617"/>
                              </a:cubicBezTo>
                              <a:cubicBezTo>
                                <a:pt x="8770" y="13630"/>
                                <a:pt x="8786" y="13662"/>
                                <a:pt x="8788" y="13691"/>
                              </a:cubicBezTo>
                              <a:cubicBezTo>
                                <a:pt x="8791" y="13732"/>
                                <a:pt x="8769" y="13782"/>
                                <a:pt x="8746" y="13815"/>
                              </a:cubicBezTo>
                              <a:cubicBezTo>
                                <a:pt x="8722" y="13848"/>
                                <a:pt x="8694" y="13879"/>
                                <a:pt x="8668" y="13910"/>
                              </a:cubicBezTo>
                              <a:cubicBezTo>
                                <a:pt x="8658" y="13922"/>
                                <a:pt x="8655" y="13923"/>
                                <a:pt x="8654" y="13933"/>
                              </a:cubicBezTo>
                              <a:cubicBezTo>
                                <a:pt x="8695" y="13932"/>
                                <a:pt x="8725" y="13921"/>
                                <a:pt x="8759" y="13897"/>
                              </a:cubicBezTo>
                              <a:cubicBezTo>
                                <a:pt x="8770" y="13888"/>
                                <a:pt x="8782" y="13879"/>
                                <a:pt x="8793" y="13870"/>
                              </a:cubicBezTo>
                            </a:path>
                            <a:path w="2789" h="1097">
                              <a:moveTo>
                                <a:pt x="9255" y="13465"/>
                              </a:moveTo>
                              <a:cubicBezTo>
                                <a:pt x="9228" y="13451"/>
                                <a:pt x="9210" y="13452"/>
                                <a:pt x="9182" y="13464"/>
                              </a:cubicBezTo>
                              <a:cubicBezTo>
                                <a:pt x="9165" y="13471"/>
                                <a:pt x="9148" y="13478"/>
                                <a:pt x="9134" y="13490"/>
                              </a:cubicBezTo>
                              <a:cubicBezTo>
                                <a:pt x="9114" y="13507"/>
                                <a:pt x="9105" y="13539"/>
                                <a:pt x="9100" y="13564"/>
                              </a:cubicBezTo>
                              <a:cubicBezTo>
                                <a:pt x="9095" y="13594"/>
                                <a:pt x="9092" y="13624"/>
                                <a:pt x="9092" y="13655"/>
                              </a:cubicBezTo>
                              <a:cubicBezTo>
                                <a:pt x="9092" y="13691"/>
                                <a:pt x="9099" y="13728"/>
                                <a:pt x="9100" y="13764"/>
                              </a:cubicBezTo>
                              <a:cubicBezTo>
                                <a:pt x="9101" y="13797"/>
                                <a:pt x="9101" y="13828"/>
                                <a:pt x="9082" y="13856"/>
                              </a:cubicBezTo>
                              <a:cubicBezTo>
                                <a:pt x="9073" y="13869"/>
                                <a:pt x="9043" y="13896"/>
                                <a:pt x="9027" y="13896"/>
                              </a:cubicBezTo>
                              <a:cubicBezTo>
                                <a:pt x="9009" y="13896"/>
                                <a:pt x="9003" y="13882"/>
                                <a:pt x="8996" y="13870"/>
                              </a:cubicBezTo>
                            </a:path>
                            <a:path w="2789" h="1097">
                              <a:moveTo>
                                <a:pt x="9404" y="13741"/>
                              </a:moveTo>
                              <a:cubicBezTo>
                                <a:pt x="9426" y="13749"/>
                                <a:pt x="9438" y="13749"/>
                                <a:pt x="9462" y="13743"/>
                              </a:cubicBezTo>
                              <a:cubicBezTo>
                                <a:pt x="9489" y="13736"/>
                                <a:pt x="9499" y="13733"/>
                                <a:pt x="9517" y="13726"/>
                              </a:cubicBezTo>
                            </a:path>
                            <a:path w="2789" h="1097">
                              <a:moveTo>
                                <a:pt x="9742" y="13635"/>
                              </a:moveTo>
                              <a:cubicBezTo>
                                <a:pt x="9733" y="13669"/>
                                <a:pt x="9733" y="13689"/>
                                <a:pt x="9745" y="13722"/>
                              </a:cubicBezTo>
                              <a:cubicBezTo>
                                <a:pt x="9758" y="13757"/>
                                <a:pt x="9783" y="13792"/>
                                <a:pt x="9816" y="13812"/>
                              </a:cubicBezTo>
                              <a:cubicBezTo>
                                <a:pt x="9846" y="13830"/>
                                <a:pt x="9864" y="13827"/>
                                <a:pt x="9897" y="13824"/>
                              </a:cubicBezTo>
                            </a:path>
                            <a:path w="2789" h="1097">
                              <a:moveTo>
                                <a:pt x="9976" y="13613"/>
                              </a:moveTo>
                              <a:cubicBezTo>
                                <a:pt x="9913" y="13652"/>
                                <a:pt x="9867" y="13697"/>
                                <a:pt x="9819" y="13754"/>
                              </a:cubicBezTo>
                              <a:cubicBezTo>
                                <a:pt x="9782" y="13798"/>
                                <a:pt x="9732" y="13853"/>
                                <a:pt x="9707" y="13905"/>
                              </a:cubicBezTo>
                              <a:cubicBezTo>
                                <a:pt x="9706" y="13923"/>
                                <a:pt x="9708" y="13927"/>
                                <a:pt x="9727" y="13907"/>
                              </a:cubicBezTo>
                            </a:path>
                            <a:path w="2789" h="1097">
                              <a:moveTo>
                                <a:pt x="10128" y="13276"/>
                              </a:moveTo>
                              <a:cubicBezTo>
                                <a:pt x="10152" y="13266"/>
                                <a:pt x="10181" y="13249"/>
                                <a:pt x="10206" y="13244"/>
                              </a:cubicBezTo>
                              <a:cubicBezTo>
                                <a:pt x="10235" y="13238"/>
                                <a:pt x="10277" y="13239"/>
                                <a:pt x="10299" y="13261"/>
                              </a:cubicBezTo>
                              <a:cubicBezTo>
                                <a:pt x="10326" y="13288"/>
                                <a:pt x="10292" y="13331"/>
                                <a:pt x="10275" y="13351"/>
                              </a:cubicBezTo>
                              <a:cubicBezTo>
                                <a:pt x="10241" y="13392"/>
                                <a:pt x="10198" y="13426"/>
                                <a:pt x="10164" y="13467"/>
                              </a:cubicBezTo>
                              <a:cubicBezTo>
                                <a:pt x="10140" y="13496"/>
                                <a:pt x="10121" y="13531"/>
                                <a:pt x="10155" y="13561"/>
                              </a:cubicBezTo>
                              <a:cubicBezTo>
                                <a:pt x="10182" y="13585"/>
                                <a:pt x="10235" y="13590"/>
                                <a:pt x="10269" y="13588"/>
                              </a:cubicBezTo>
                              <a:cubicBezTo>
                                <a:pt x="10279" y="13586"/>
                                <a:pt x="10289" y="13585"/>
                                <a:pt x="10299" y="1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5,13012" coordsize="2789,1097" path="m7743,13635c7745,13659,7750,13680,7759,13702c7780,13753,7797,13805,7820,13855c7842,13901,7865,13952,7909,13980c7937,13997,7948,13988,7973,13976em8034,13641c7960,13691,7911,13751,7858,13823c7798,13905,7738,13983,7702,14079c7700,14089,7697,14098,7695,14108em8381,13855c8389,13915,8403,13955,8427,14007c8433,13978,8441,13952,8444,13919c8459,13741,8410,13476,8469,13309c8483,13270,8517,13263,8554,13251c8655,13218,8766,13211,8870,13195c9128,13156,9386,13127,9645,13099c9859,13076,10072,13060,10286,13036c10389,13023,10417,13019,10483,13012em8687,13617c8710,13613,8722,13606,8744,13617c8770,13630,8786,13662,8788,13691c8791,13732,8769,13782,8746,13815c8722,13848,8694,13879,8668,13910c8658,13922,8655,13923,8654,13933c8695,13932,8725,13921,8759,13897c8770,13888,8782,13879,8793,13870em9255,13465c9228,13451,9210,13452,9182,13464c9165,13471,9148,13478,9134,13490c9114,13507,9105,13539,9100,13564c9095,13594,9092,13624,9092,13655c9092,13691,9099,13728,9100,13764c9101,13797,9101,13828,9082,13856c9073,13869,9043,13896,9027,13896c9009,13896,9003,13882,8996,13870em9404,13741c9426,13749,9438,13749,9462,13743c9489,13736,9499,13733,9517,13726em9742,13635c9733,13669,9733,13689,9745,13722c9758,13757,9783,13792,9816,13812c9846,13830,9864,13827,9897,13824em9976,13613c9913,13652,9867,13697,9819,13754c9782,13798,9732,13853,9707,13905c9706,13923,9708,13927,9727,13907em10128,13276c10152,13266,10181,13249,10206,13244c10235,13238,10277,13239,10299,13261c10326,13288,10292,13331,10275,13351c10241,13392,10198,13426,10164,13467c10140,13496,10121,13531,10155,13561c10182,13585,10235,13590,10269,13588c10279,13586,10289,13585,10299,13583e" stroked="t" o:allowincell="f" style="position:absolute;margin-left:128.15pt;margin-top:296.85pt;width:79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607185</wp:posOffset>
                </wp:positionH>
                <wp:positionV relativeFrom="paragraph">
                  <wp:posOffset>3925570</wp:posOffset>
                </wp:positionV>
                <wp:extent cx="1911985" cy="600075"/>
                <wp:effectExtent l="6985" t="6985" r="6350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1667">
                              <a:moveTo>
                                <a:pt x="7640" y="14355"/>
                              </a:moveTo>
                              <a:cubicBezTo>
                                <a:pt x="7669" y="14360"/>
                                <a:pt x="7695" y="14364"/>
                                <a:pt x="7731" y="14365"/>
                              </a:cubicBezTo>
                              <a:cubicBezTo>
                                <a:pt x="7887" y="14368"/>
                                <a:pt x="8045" y="14326"/>
                                <a:pt x="8198" y="14302"/>
                              </a:cubicBezTo>
                              <a:cubicBezTo>
                                <a:pt x="8761" y="14212"/>
                                <a:pt x="9322" y="14129"/>
                                <a:pt x="9889" y="14072"/>
                              </a:cubicBezTo>
                              <a:cubicBezTo>
                                <a:pt x="10084" y="14053"/>
                                <a:pt x="10279" y="14034"/>
                                <a:pt x="10474" y="14013"/>
                              </a:cubicBezTo>
                            </a:path>
                            <a:path w="5310" h="1667">
                              <a:moveTo>
                                <a:pt x="8949" y="14693"/>
                              </a:moveTo>
                              <a:cubicBezTo>
                                <a:pt x="8980" y="14681"/>
                                <a:pt x="9017" y="14667"/>
                                <a:pt x="9050" y="14666"/>
                              </a:cubicBezTo>
                              <a:cubicBezTo>
                                <a:pt x="9099" y="14665"/>
                                <a:pt x="9160" y="14681"/>
                                <a:pt x="9193" y="14719"/>
                              </a:cubicBezTo>
                              <a:cubicBezTo>
                                <a:pt x="9238" y="14770"/>
                                <a:pt x="9205" y="14830"/>
                                <a:pt x="9169" y="14874"/>
                              </a:cubicBezTo>
                              <a:cubicBezTo>
                                <a:pt x="9114" y="14940"/>
                                <a:pt x="9037" y="14982"/>
                                <a:pt x="8970" y="15034"/>
                              </a:cubicBezTo>
                              <a:cubicBezTo>
                                <a:pt x="8937" y="15060"/>
                                <a:pt x="8921" y="15067"/>
                                <a:pt x="8924" y="15099"/>
                              </a:cubicBezTo>
                              <a:cubicBezTo>
                                <a:pt x="9013" y="15111"/>
                                <a:pt x="9096" y="15082"/>
                                <a:pt x="9183" y="15053"/>
                              </a:cubicBezTo>
                              <a:cubicBezTo>
                                <a:pt x="9217" y="15041"/>
                                <a:pt x="9252" y="15028"/>
                                <a:pt x="9286" y="15016"/>
                              </a:cubicBezTo>
                            </a:path>
                            <a:path w="5310" h="1667">
                              <a:moveTo>
                                <a:pt x="11178" y="13444"/>
                              </a:moveTo>
                              <a:cubicBezTo>
                                <a:pt x="11176" y="13520"/>
                                <a:pt x="11161" y="13592"/>
                                <a:pt x="11154" y="13667"/>
                              </a:cubicBezTo>
                              <a:cubicBezTo>
                                <a:pt x="11140" y="13823"/>
                                <a:pt x="11139" y="13981"/>
                                <a:pt x="11137" y="14137"/>
                              </a:cubicBezTo>
                              <a:cubicBezTo>
                                <a:pt x="11137" y="14201"/>
                                <a:pt x="11137" y="14217"/>
                                <a:pt x="11135" y="14257"/>
                              </a:cubicBezTo>
                            </a:path>
                            <a:path w="5310" h="1667">
                              <a:moveTo>
                                <a:pt x="11026" y="13953"/>
                              </a:moveTo>
                              <a:cubicBezTo>
                                <a:pt x="11043" y="13992"/>
                                <a:pt x="11097" y="13977"/>
                                <a:pt x="11141" y="13968"/>
                              </a:cubicBezTo>
                              <a:cubicBezTo>
                                <a:pt x="11256" y="13945"/>
                                <a:pt x="11373" y="13912"/>
                                <a:pt x="11483" y="13871"/>
                              </a:cubicBezTo>
                              <a:cubicBezTo>
                                <a:pt x="11515" y="13858"/>
                                <a:pt x="11546" y="13845"/>
                                <a:pt x="11578" y="13832"/>
                              </a:cubicBezTo>
                            </a:path>
                            <a:path w="5310" h="1667">
                              <a:moveTo>
                                <a:pt x="12441" y="13477"/>
                              </a:moveTo>
                              <a:cubicBezTo>
                                <a:pt x="12412" y="13472"/>
                                <a:pt x="12401" y="13462"/>
                                <a:pt x="12373" y="13471"/>
                              </a:cubicBezTo>
                              <a:cubicBezTo>
                                <a:pt x="12259" y="13507"/>
                                <a:pt x="12149" y="13602"/>
                                <a:pt x="12067" y="13685"/>
                              </a:cubicBezTo>
                              <a:cubicBezTo>
                                <a:pt x="11972" y="13781"/>
                                <a:pt x="11842" y="13927"/>
                                <a:pt x="11858" y="14075"/>
                              </a:cubicBezTo>
                              <a:cubicBezTo>
                                <a:pt x="11876" y="14236"/>
                                <a:pt x="12104" y="14282"/>
                                <a:pt x="12230" y="14289"/>
                              </a:cubicBezTo>
                              <a:cubicBezTo>
                                <a:pt x="12475" y="14303"/>
                                <a:pt x="12717" y="14229"/>
                                <a:pt x="12949" y="1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0,13444" coordsize="5310,1667" path="m7640,14355c7669,14360,7695,14364,7731,14365c7887,14368,8045,14326,8198,14302c8761,14212,9322,14129,9889,14072c10084,14053,10279,14034,10474,14013em8949,14693c8980,14681,9017,14667,9050,14666c9099,14665,9160,14681,9193,14719c9238,14770,9205,14830,9169,14874c9114,14940,9037,14982,8970,15034c8937,15060,8921,15067,8924,15099c9013,15111,9096,15082,9183,15053c9217,15041,9252,15028,9286,15016em11178,13444c11176,13520,11161,13592,11154,13667c11140,13823,11139,13981,11137,14137c11137,14201,11137,14217,11135,14257em11026,13953c11043,13992,11097,13977,11141,13968c11256,13945,11373,13912,11483,13871c11515,13858,11546,13845,11578,13832em12441,13477c12412,13472,12401,13462,12373,13471c12259,13507,12149,13602,12067,13685c11972,13781,11842,13927,11858,14075c11876,14236,12104,14282,12230,14289c12475,14303,12717,14229,12949,14165e" stroked="t" o:allowincell="f" style="position:absolute;margin-left:126.55pt;margin-top:309.1pt;width:150.5pt;height:4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020445</wp:posOffset>
                </wp:positionH>
                <wp:positionV relativeFrom="paragraph">
                  <wp:posOffset>3597910</wp:posOffset>
                </wp:positionV>
                <wp:extent cx="5063490" cy="1227455"/>
                <wp:effectExtent l="20955" t="7620" r="9525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4" h="3408">
                              <a:moveTo>
                                <a:pt x="733" y="15742"/>
                              </a:moveTo>
                              <a:cubicBezTo>
                                <a:pt x="656" y="15676"/>
                                <a:pt x="650" y="15898"/>
                                <a:pt x="571" y="15721"/>
                              </a:cubicBezTo>
                              <a:cubicBezTo>
                                <a:pt x="392" y="15319"/>
                                <a:pt x="100" y="13916"/>
                                <a:pt x="510" y="13548"/>
                              </a:cubicBezTo>
                              <a:cubicBezTo>
                                <a:pt x="646" y="13426"/>
                                <a:pt x="923" y="13414"/>
                                <a:pt x="1092" y="13371"/>
                              </a:cubicBezTo>
                              <a:cubicBezTo>
                                <a:pt x="2320" y="13058"/>
                                <a:pt x="3519" y="12840"/>
                                <a:pt x="4786" y="12769"/>
                              </a:cubicBezTo>
                              <a:cubicBezTo>
                                <a:pt x="6479" y="12674"/>
                                <a:pt x="8181" y="12764"/>
                                <a:pt x="9877" y="12736"/>
                              </a:cubicBezTo>
                              <a:cubicBezTo>
                                <a:pt x="10703" y="12722"/>
                                <a:pt x="11513" y="12548"/>
                                <a:pt x="12335" y="12535"/>
                              </a:cubicBezTo>
                              <a:cubicBezTo>
                                <a:pt x="12990" y="12525"/>
                                <a:pt x="13768" y="12643"/>
                                <a:pt x="14133" y="13253"/>
                              </a:cubicBezTo>
                              <a:cubicBezTo>
                                <a:pt x="14365" y="13640"/>
                                <a:pt x="14536" y="14262"/>
                                <a:pt x="14299" y="14681"/>
                              </a:cubicBezTo>
                              <a:cubicBezTo>
                                <a:pt x="14071" y="15085"/>
                                <a:pt x="13390" y="15209"/>
                                <a:pt x="12981" y="15305"/>
                              </a:cubicBezTo>
                              <a:cubicBezTo>
                                <a:pt x="11530" y="15647"/>
                                <a:pt x="9962" y="15532"/>
                                <a:pt x="8483" y="15568"/>
                              </a:cubicBezTo>
                              <a:cubicBezTo>
                                <a:pt x="6053" y="15627"/>
                                <a:pt x="3551" y="15483"/>
                                <a:pt x="1140" y="15829"/>
                              </a:cubicBezTo>
                              <a:cubicBezTo>
                                <a:pt x="793" y="15885"/>
                                <a:pt x="686" y="15902"/>
                                <a:pt x="460" y="15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,12535" coordsize="14064,3408" path="m733,15742c656,15676,650,15898,571,15721c392,15319,100,13916,510,13548c646,13426,923,13414,1092,13371c2320,13058,3519,12840,4786,12769c6479,12674,8181,12764,9877,12736c10703,12722,11513,12548,12335,12535c12990,12525,13768,12643,14133,13253c14365,13640,14536,14262,14299,14681c14071,15085,13390,15209,12981,15305c11530,15647,9962,15532,8483,15568c6053,15627,3551,15483,1140,15829c793,15885,686,15902,460,15942e" stroked="t" o:allowincell="f" style="position:absolute;margin-left:-80.35pt;margin-top:283.3pt;width:398.65pt;height:9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933450</wp:posOffset>
                </wp:positionH>
                <wp:positionV relativeFrom="paragraph">
                  <wp:posOffset>5948680</wp:posOffset>
                </wp:positionV>
                <wp:extent cx="645795" cy="306070"/>
                <wp:effectExtent l="6350" t="6350" r="635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851">
                              <a:moveTo>
                                <a:pt x="806" y="19153"/>
                              </a:moveTo>
                              <a:cubicBezTo>
                                <a:pt x="809" y="19136"/>
                                <a:pt x="809" y="19118"/>
                                <a:pt x="812" y="19101"/>
                              </a:cubicBezTo>
                              <a:cubicBezTo>
                                <a:pt x="813" y="19097"/>
                                <a:pt x="814" y="19093"/>
                                <a:pt x="815" y="19089"/>
                              </a:cubicBezTo>
                              <a:cubicBezTo>
                                <a:pt x="826" y="19140"/>
                                <a:pt x="816" y="19189"/>
                                <a:pt x="814" y="19242"/>
                              </a:cubicBezTo>
                              <a:cubicBezTo>
                                <a:pt x="809" y="19353"/>
                                <a:pt x="803" y="19464"/>
                                <a:pt x="798" y="19575"/>
                              </a:cubicBezTo>
                              <a:cubicBezTo>
                                <a:pt x="794" y="19668"/>
                                <a:pt x="791" y="19760"/>
                                <a:pt x="792" y="19853"/>
                              </a:cubicBezTo>
                              <a:cubicBezTo>
                                <a:pt x="792" y="19885"/>
                                <a:pt x="791" y="19894"/>
                                <a:pt x="804" y="19912"/>
                              </a:cubicBezTo>
                              <a:cubicBezTo>
                                <a:pt x="831" y="19890"/>
                                <a:pt x="838" y="19869"/>
                                <a:pt x="854" y="19826"/>
                              </a:cubicBezTo>
                            </a:path>
                            <a:path w="1794" h="851">
                              <a:moveTo>
                                <a:pt x="1043" y="19064"/>
                              </a:moveTo>
                              <a:cubicBezTo>
                                <a:pt x="1030" y="19130"/>
                                <a:pt x="1016" y="19199"/>
                                <a:pt x="1010" y="19266"/>
                              </a:cubicBezTo>
                              <a:cubicBezTo>
                                <a:pt x="1000" y="19388"/>
                                <a:pt x="1002" y="19515"/>
                                <a:pt x="1005" y="19638"/>
                              </a:cubicBezTo>
                              <a:cubicBezTo>
                                <a:pt x="1008" y="19723"/>
                                <a:pt x="1009" y="19749"/>
                                <a:pt x="1013" y="19805"/>
                              </a:cubicBezTo>
                            </a:path>
                            <a:path w="1794" h="851">
                              <a:moveTo>
                                <a:pt x="603" y="19624"/>
                              </a:moveTo>
                              <a:cubicBezTo>
                                <a:pt x="596" y="19628"/>
                                <a:pt x="589" y="19633"/>
                                <a:pt x="582" y="19637"/>
                              </a:cubicBezTo>
                              <a:cubicBezTo>
                                <a:pt x="587" y="19636"/>
                                <a:pt x="676" y="19614"/>
                                <a:pt x="699" y="19608"/>
                              </a:cubicBezTo>
                              <a:cubicBezTo>
                                <a:pt x="816" y="19576"/>
                                <a:pt x="939" y="19563"/>
                                <a:pt x="1059" y="19541"/>
                              </a:cubicBezTo>
                              <a:cubicBezTo>
                                <a:pt x="1137" y="19527"/>
                                <a:pt x="1160" y="19522"/>
                                <a:pt x="1211" y="19522"/>
                              </a:cubicBezTo>
                            </a:path>
                            <a:path w="1794" h="851">
                              <a:moveTo>
                                <a:pt x="787" y="19838"/>
                              </a:moveTo>
                              <a:cubicBezTo>
                                <a:pt x="759" y="19854"/>
                                <a:pt x="753" y="19854"/>
                                <a:pt x="742" y="19870"/>
                              </a:cubicBezTo>
                              <a:cubicBezTo>
                                <a:pt x="806" y="19835"/>
                                <a:pt x="878" y="19817"/>
                                <a:pt x="946" y="19788"/>
                              </a:cubicBezTo>
                              <a:cubicBezTo>
                                <a:pt x="1042" y="19748"/>
                                <a:pt x="1133" y="19700"/>
                                <a:pt x="1226" y="19653"/>
                              </a:cubicBezTo>
                            </a:path>
                            <a:path w="1794" h="851">
                              <a:moveTo>
                                <a:pt x="1465" y="19319"/>
                              </a:moveTo>
                              <a:cubicBezTo>
                                <a:pt x="1448" y="19378"/>
                                <a:pt x="1429" y="19438"/>
                                <a:pt x="1418" y="19499"/>
                              </a:cubicBezTo>
                              <a:cubicBezTo>
                                <a:pt x="1402" y="19590"/>
                                <a:pt x="1402" y="19679"/>
                                <a:pt x="1407" y="19771"/>
                              </a:cubicBezTo>
                              <a:cubicBezTo>
                                <a:pt x="1410" y="19818"/>
                                <a:pt x="1412" y="19864"/>
                                <a:pt x="1437" y="19904"/>
                              </a:cubicBezTo>
                            </a:path>
                            <a:path w="1794" h="851">
                              <a:moveTo>
                                <a:pt x="1615" y="19324"/>
                              </a:moveTo>
                              <a:cubicBezTo>
                                <a:pt x="1658" y="19268"/>
                                <a:pt x="1698" y="19235"/>
                                <a:pt x="1762" y="19203"/>
                              </a:cubicBezTo>
                              <a:cubicBezTo>
                                <a:pt x="1825" y="19172"/>
                                <a:pt x="1894" y="19154"/>
                                <a:pt x="1952" y="19206"/>
                              </a:cubicBezTo>
                              <a:cubicBezTo>
                                <a:pt x="2019" y="19267"/>
                                <a:pt x="2021" y="19378"/>
                                <a:pt x="2019" y="19461"/>
                              </a:cubicBezTo>
                              <a:cubicBezTo>
                                <a:pt x="2016" y="19601"/>
                                <a:pt x="1962" y="19733"/>
                                <a:pt x="1952" y="19869"/>
                              </a:cubicBezTo>
                              <a:cubicBezTo>
                                <a:pt x="1947" y="19931"/>
                                <a:pt x="1951" y="19900"/>
                                <a:pt x="1972" y="19888"/>
                              </a:cubicBezTo>
                            </a:path>
                            <a:path w="1794" h="851">
                              <a:moveTo>
                                <a:pt x="2375" y="19080"/>
                              </a:moveTo>
                              <a:cubicBezTo>
                                <a:pt x="2371" y="19083"/>
                                <a:pt x="2368" y="19086"/>
                                <a:pt x="2364" y="19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,19064" coordsize="1794,851" path="m806,19153c809,19136,809,19118,812,19101c813,19097,814,19093,815,19089c826,19140,816,19189,814,19242c809,19353,803,19464,798,19575c794,19668,791,19760,792,19853c792,19885,791,19894,804,19912c831,19890,838,19869,854,19826em1043,19064c1030,19130,1016,19199,1010,19266c1000,19388,1002,19515,1005,19638c1008,19723,1009,19749,1013,19805em603,19624c596,19628,589,19633,582,19637c587,19636,676,19614,699,19608c816,19576,939,19563,1059,19541c1137,19527,1160,19522,1211,19522em787,19838c759,19854,753,19854,742,19870c806,19835,878,19817,946,19788c1042,19748,1133,19700,1226,19653em1465,19319c1448,19378,1429,19438,1418,19499c1402,19590,1402,19679,1407,19771c1410,19818,1412,19864,1437,19904em1615,19324c1658,19268,1698,19235,1762,19203c1825,19172,1894,19154,1952,19206c2019,19267,2021,19378,2019,19461c2016,19601,1962,19733,1952,19869c1947,19931,1951,19900,1972,19888em2375,19080c2371,19083,2368,19086,2364,19089e" stroked="t" o:allowincell="f" style="position:absolute;margin-left:-73.5pt;margin-top:468.4pt;width:50.8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7155</wp:posOffset>
                </wp:positionH>
                <wp:positionV relativeFrom="paragraph">
                  <wp:posOffset>5882640</wp:posOffset>
                </wp:positionV>
                <wp:extent cx="521970" cy="728345"/>
                <wp:effectExtent l="5715" t="6985" r="698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2023">
                              <a:moveTo>
                                <a:pt x="3549" y="20043"/>
                              </a:moveTo>
                              <a:cubicBezTo>
                                <a:pt x="3547" y="20059"/>
                                <a:pt x="3531" y="20091"/>
                                <a:pt x="3550" y="20073"/>
                              </a:cubicBezTo>
                              <a:cubicBezTo>
                                <a:pt x="3592" y="20034"/>
                                <a:pt x="3621" y="19983"/>
                                <a:pt x="3652" y="19935"/>
                              </a:cubicBezTo>
                              <a:cubicBezTo>
                                <a:pt x="3723" y="19824"/>
                                <a:pt x="3781" y="19707"/>
                                <a:pt x="3834" y="19586"/>
                              </a:cubicBezTo>
                              <a:cubicBezTo>
                                <a:pt x="3904" y="19426"/>
                                <a:pt x="3966" y="19257"/>
                                <a:pt x="3987" y="19083"/>
                              </a:cubicBezTo>
                              <a:cubicBezTo>
                                <a:pt x="3993" y="19031"/>
                                <a:pt x="4008" y="18925"/>
                                <a:pt x="3957" y="18886"/>
                              </a:cubicBezTo>
                              <a:cubicBezTo>
                                <a:pt x="3949" y="18884"/>
                                <a:pt x="3941" y="18882"/>
                                <a:pt x="3933" y="18880"/>
                              </a:cubicBezTo>
                              <a:cubicBezTo>
                                <a:pt x="3863" y="18925"/>
                                <a:pt x="3833" y="18986"/>
                                <a:pt x="3803" y="19065"/>
                              </a:cubicBezTo>
                              <a:cubicBezTo>
                                <a:pt x="3711" y="19310"/>
                                <a:pt x="3670" y="19616"/>
                                <a:pt x="3719" y="19875"/>
                              </a:cubicBezTo>
                              <a:cubicBezTo>
                                <a:pt x="3729" y="19927"/>
                                <a:pt x="3749" y="20050"/>
                                <a:pt x="3820" y="20062"/>
                              </a:cubicBezTo>
                              <a:cubicBezTo>
                                <a:pt x="3830" y="20060"/>
                                <a:pt x="3839" y="20059"/>
                                <a:pt x="3849" y="20057"/>
                              </a:cubicBezTo>
                            </a:path>
                            <a:path w="1451" h="2023">
                              <a:moveTo>
                                <a:pt x="4100" y="19718"/>
                              </a:moveTo>
                              <a:cubicBezTo>
                                <a:pt x="4091" y="19763"/>
                                <a:pt x="4075" y="19807"/>
                                <a:pt x="4068" y="19853"/>
                              </a:cubicBezTo>
                              <a:cubicBezTo>
                                <a:pt x="4062" y="19891"/>
                                <a:pt x="4066" y="19930"/>
                                <a:pt x="4074" y="19967"/>
                              </a:cubicBezTo>
                              <a:cubicBezTo>
                                <a:pt x="4092" y="19949"/>
                                <a:pt x="4098" y="19942"/>
                                <a:pt x="4101" y="19923"/>
                              </a:cubicBezTo>
                            </a:path>
                            <a:path w="1451" h="2023">
                              <a:moveTo>
                                <a:pt x="4276" y="19885"/>
                              </a:moveTo>
                              <a:cubicBezTo>
                                <a:pt x="4273" y="19905"/>
                                <a:pt x="4269" y="19922"/>
                                <a:pt x="4267" y="19942"/>
                              </a:cubicBezTo>
                              <a:cubicBezTo>
                                <a:pt x="4287" y="19905"/>
                                <a:pt x="4314" y="19873"/>
                                <a:pt x="4343" y="19842"/>
                              </a:cubicBezTo>
                              <a:cubicBezTo>
                                <a:pt x="4385" y="19797"/>
                                <a:pt x="4423" y="19749"/>
                                <a:pt x="4483" y="19734"/>
                              </a:cubicBezTo>
                              <a:cubicBezTo>
                                <a:pt x="4503" y="19759"/>
                                <a:pt x="4501" y="19782"/>
                                <a:pt x="4498" y="19815"/>
                              </a:cubicBezTo>
                              <a:cubicBezTo>
                                <a:pt x="4495" y="19838"/>
                                <a:pt x="4494" y="19845"/>
                                <a:pt x="4495" y="19860"/>
                              </a:cubicBezTo>
                              <a:cubicBezTo>
                                <a:pt x="4541" y="19857"/>
                                <a:pt x="4573" y="19817"/>
                                <a:pt x="4611" y="19786"/>
                              </a:cubicBezTo>
                              <a:cubicBezTo>
                                <a:pt x="4656" y="19749"/>
                                <a:pt x="4715" y="19692"/>
                                <a:pt x="4777" y="19687"/>
                              </a:cubicBezTo>
                              <a:cubicBezTo>
                                <a:pt x="4830" y="19683"/>
                                <a:pt x="4835" y="19760"/>
                                <a:pt x="4836" y="19795"/>
                              </a:cubicBezTo>
                              <a:cubicBezTo>
                                <a:pt x="4838" y="19860"/>
                                <a:pt x="4843" y="19923"/>
                                <a:pt x="4844" y="19988"/>
                              </a:cubicBezTo>
                              <a:cubicBezTo>
                                <a:pt x="4844" y="20014"/>
                                <a:pt x="4843" y="20020"/>
                                <a:pt x="4849" y="20036"/>
                              </a:cubicBezTo>
                            </a:path>
                            <a:path w="1451" h="2023">
                              <a:moveTo>
                                <a:pt x="3502" y="20485"/>
                              </a:moveTo>
                              <a:cubicBezTo>
                                <a:pt x="3504" y="20524"/>
                                <a:pt x="3507" y="20563"/>
                                <a:pt x="3516" y="20601"/>
                              </a:cubicBezTo>
                              <a:cubicBezTo>
                                <a:pt x="3530" y="20661"/>
                                <a:pt x="3549" y="20718"/>
                                <a:pt x="3576" y="20773"/>
                              </a:cubicBezTo>
                              <a:cubicBezTo>
                                <a:pt x="3589" y="20800"/>
                                <a:pt x="3622" y="20858"/>
                                <a:pt x="3661" y="20852"/>
                              </a:cubicBezTo>
                              <a:cubicBezTo>
                                <a:pt x="3668" y="20848"/>
                                <a:pt x="3675" y="20845"/>
                                <a:pt x="3682" y="20841"/>
                              </a:cubicBezTo>
                            </a:path>
                            <a:path w="1451" h="2023">
                              <a:moveTo>
                                <a:pt x="3797" y="20509"/>
                              </a:moveTo>
                              <a:cubicBezTo>
                                <a:pt x="3731" y="20557"/>
                                <a:pt x="3663" y="20604"/>
                                <a:pt x="3602" y="20657"/>
                              </a:cubicBezTo>
                              <a:cubicBezTo>
                                <a:pt x="3544" y="20707"/>
                                <a:pt x="3506" y="20765"/>
                                <a:pt x="3461" y="20824"/>
                              </a:cubicBezTo>
                              <a:cubicBezTo>
                                <a:pt x="3432" y="20862"/>
                                <a:pt x="3452" y="20850"/>
                                <a:pt x="3473" y="20824"/>
                              </a:cubicBezTo>
                            </a:path>
                            <a:path w="1451" h="2023">
                              <a:moveTo>
                                <a:pt x="3988" y="20669"/>
                              </a:moveTo>
                              <a:cubicBezTo>
                                <a:pt x="4037" y="20655"/>
                                <a:pt x="4084" y="20635"/>
                                <a:pt x="4132" y="20617"/>
                              </a:cubicBezTo>
                              <a:cubicBezTo>
                                <a:pt x="4178" y="20600"/>
                                <a:pt x="4224" y="20589"/>
                                <a:pt x="4271" y="20576"/>
                              </a:cubicBezTo>
                              <a:cubicBezTo>
                                <a:pt x="4287" y="20571"/>
                                <a:pt x="4291" y="20570"/>
                                <a:pt x="4300" y="20565"/>
                              </a:cubicBezTo>
                              <a:cubicBezTo>
                                <a:pt x="4273" y="20544"/>
                                <a:pt x="4242" y="20530"/>
                                <a:pt x="4210" y="20516"/>
                              </a:cubicBezTo>
                              <a:cubicBezTo>
                                <a:pt x="4165" y="20496"/>
                                <a:pt x="4115" y="20472"/>
                                <a:pt x="4068" y="20458"/>
                              </a:cubicBezTo>
                              <a:cubicBezTo>
                                <a:pt x="4053" y="20454"/>
                                <a:pt x="4005" y="20449"/>
                                <a:pt x="4033" y="20437"/>
                              </a:cubicBezTo>
                            </a:path>
                            <a:path w="1451" h="2023">
                              <a:moveTo>
                                <a:pt x="4228" y="20569"/>
                              </a:moveTo>
                              <a:cubicBezTo>
                                <a:pt x="4214" y="20630"/>
                                <a:pt x="4196" y="20686"/>
                                <a:pt x="4174" y="20745"/>
                              </a:cubicBezTo>
                              <a:cubicBezTo>
                                <a:pt x="4158" y="20787"/>
                                <a:pt x="4129" y="20838"/>
                                <a:pt x="4122" y="20882"/>
                              </a:cubicBezTo>
                              <a:cubicBezTo>
                                <a:pt x="4124" y="20901"/>
                                <a:pt x="4125" y="20909"/>
                                <a:pt x="4122" y="20885"/>
                              </a:cubicBezTo>
                            </a:path>
                            <a:path w="1451" h="2023">
                              <a:moveTo>
                                <a:pt x="4760" y="20454"/>
                              </a:moveTo>
                              <a:cubicBezTo>
                                <a:pt x="4748" y="20513"/>
                                <a:pt x="4719" y="20538"/>
                                <a:pt x="4681" y="20584"/>
                              </a:cubicBezTo>
                              <a:cubicBezTo>
                                <a:pt x="4635" y="20639"/>
                                <a:pt x="4591" y="20694"/>
                                <a:pt x="4531" y="20735"/>
                              </a:cubicBezTo>
                              <a:cubicBezTo>
                                <a:pt x="4492" y="20762"/>
                                <a:pt x="4476" y="20764"/>
                                <a:pt x="4433" y="20759"/>
                              </a:cubicBezTo>
                              <a:cubicBezTo>
                                <a:pt x="4403" y="20711"/>
                                <a:pt x="4401" y="20668"/>
                                <a:pt x="4420" y="20611"/>
                              </a:cubicBezTo>
                              <a:cubicBezTo>
                                <a:pt x="4435" y="20565"/>
                                <a:pt x="4471" y="20494"/>
                                <a:pt x="4525" y="20484"/>
                              </a:cubicBezTo>
                              <a:cubicBezTo>
                                <a:pt x="4582" y="20474"/>
                                <a:pt x="4600" y="20556"/>
                                <a:pt x="4613" y="20593"/>
                              </a:cubicBezTo>
                              <a:cubicBezTo>
                                <a:pt x="4631" y="20645"/>
                                <a:pt x="4643" y="20713"/>
                                <a:pt x="4686" y="20752"/>
                              </a:cubicBezTo>
                              <a:cubicBezTo>
                                <a:pt x="4725" y="20788"/>
                                <a:pt x="4783" y="20767"/>
                                <a:pt x="4820" y="20739"/>
                              </a:cubicBezTo>
                              <a:cubicBezTo>
                                <a:pt x="4867" y="20704"/>
                                <a:pt x="4897" y="20646"/>
                                <a:pt x="4894" y="20588"/>
                              </a:cubicBezTo>
                              <a:cubicBezTo>
                                <a:pt x="4891" y="20531"/>
                                <a:pt x="4846" y="20502"/>
                                <a:pt x="4798" y="20485"/>
                              </a:cubicBezTo>
                              <a:cubicBezTo>
                                <a:pt x="4764" y="20476"/>
                                <a:pt x="4752" y="20473"/>
                                <a:pt x="4729" y="20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4,18880" coordsize="1451,2023" path="m3549,20043c3547,20059,3531,20091,3550,20073c3592,20034,3621,19983,3652,19935c3723,19824,3781,19707,3834,19586c3904,19426,3966,19257,3987,19083c3993,19031,4008,18925,3957,18886c3949,18884,3941,18882,3933,18880c3863,18925,3833,18986,3803,19065c3711,19310,3670,19616,3719,19875c3729,19927,3749,20050,3820,20062c3830,20060,3839,20059,3849,20057em4100,19718c4091,19763,4075,19807,4068,19853c4062,19891,4066,19930,4074,19967c4092,19949,4098,19942,4101,19923em4276,19885c4273,19905,4269,19922,4267,19942c4287,19905,4314,19873,4343,19842c4385,19797,4423,19749,4483,19734c4503,19759,4501,19782,4498,19815c4495,19838,4494,19845,4495,19860c4541,19857,4573,19817,4611,19786c4656,19749,4715,19692,4777,19687c4830,19683,4835,19760,4836,19795c4838,19860,4843,19923,4844,19988c4844,20014,4843,20020,4849,20036em3502,20485c3504,20524,3507,20563,3516,20601c3530,20661,3549,20718,3576,20773c3589,20800,3622,20858,3661,20852c3668,20848,3675,20845,3682,20841em3797,20509c3731,20557,3663,20604,3602,20657c3544,20707,3506,20765,3461,20824c3432,20862,3452,20850,3473,20824em3988,20669c4037,20655,4084,20635,4132,20617c4178,20600,4224,20589,4271,20576c4287,20571,4291,20570,4300,20565c4273,20544,4242,20530,4210,20516c4165,20496,4115,20472,4068,20458c4053,20454,4005,20449,4033,20437em4228,20569c4214,20630,4196,20686,4174,20745c4158,20787,4129,20838,4122,20882c4124,20901,4125,20909,4122,20885em4760,20454c4748,20513,4719,20538,4681,20584c4635,20639,4591,20694,4531,20735c4492,20762,4476,20764,4433,20759c4403,20711,4401,20668,4420,20611c4435,20565,4471,20494,4525,20484c4582,20474,4600,20556,4613,20593c4631,20645,4643,20713,4686,20752c4725,20788,4783,20767,4820,20739c4867,20704,4897,20646,4894,20588c4891,20531,4846,20502,4798,20485c4764,20476,4752,20473,4729,20470e" stroked="t" o:allowincell="f" style="position:absolute;margin-left:7.65pt;margin-top:463.2pt;width:41.05pt;height:5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976630</wp:posOffset>
                </wp:positionH>
                <wp:positionV relativeFrom="paragraph">
                  <wp:posOffset>5807710</wp:posOffset>
                </wp:positionV>
                <wp:extent cx="1232535" cy="353060"/>
                <wp:effectExtent l="6985" t="6350" r="5715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4" h="980">
                              <a:moveTo>
                                <a:pt x="5982" y="19007"/>
                              </a:moveTo>
                              <a:cubicBezTo>
                                <a:pt x="5985" y="18983"/>
                                <a:pt x="5982" y="18965"/>
                                <a:pt x="6009" y="18943"/>
                              </a:cubicBezTo>
                              <a:cubicBezTo>
                                <a:pt x="6038" y="18920"/>
                                <a:pt x="6084" y="18896"/>
                                <a:pt x="6121" y="18892"/>
                              </a:cubicBezTo>
                              <a:cubicBezTo>
                                <a:pt x="6160" y="18888"/>
                                <a:pt x="6199" y="18906"/>
                                <a:pt x="6210" y="18946"/>
                              </a:cubicBezTo>
                              <a:cubicBezTo>
                                <a:pt x="6224" y="18997"/>
                                <a:pt x="6194" y="19052"/>
                                <a:pt x="6170" y="19094"/>
                              </a:cubicBezTo>
                              <a:cubicBezTo>
                                <a:pt x="6143" y="19141"/>
                                <a:pt x="6100" y="19179"/>
                                <a:pt x="6078" y="19228"/>
                              </a:cubicBezTo>
                              <a:cubicBezTo>
                                <a:pt x="6058" y="19272"/>
                                <a:pt x="6067" y="19311"/>
                                <a:pt x="6082" y="19354"/>
                              </a:cubicBezTo>
                              <a:cubicBezTo>
                                <a:pt x="6100" y="19407"/>
                                <a:pt x="6136" y="19470"/>
                                <a:pt x="6112" y="19527"/>
                              </a:cubicBezTo>
                              <a:cubicBezTo>
                                <a:pt x="6092" y="19573"/>
                                <a:pt x="6014" y="19620"/>
                                <a:pt x="5965" y="19624"/>
                              </a:cubicBezTo>
                              <a:cubicBezTo>
                                <a:pt x="5911" y="19628"/>
                                <a:pt x="5895" y="19600"/>
                                <a:pt x="5889" y="19557"/>
                              </a:cubicBezTo>
                            </a:path>
                            <a:path w="3424" h="980">
                              <a:moveTo>
                                <a:pt x="6336" y="19220"/>
                              </a:moveTo>
                              <a:cubicBezTo>
                                <a:pt x="6353" y="19251"/>
                                <a:pt x="6365" y="19284"/>
                                <a:pt x="6382" y="19315"/>
                              </a:cubicBezTo>
                              <a:cubicBezTo>
                                <a:pt x="6409" y="19365"/>
                                <a:pt x="6442" y="19428"/>
                                <a:pt x="6485" y="19465"/>
                              </a:cubicBezTo>
                              <a:cubicBezTo>
                                <a:pt x="6524" y="19498"/>
                                <a:pt x="6542" y="19490"/>
                                <a:pt x="6577" y="19462"/>
                              </a:cubicBezTo>
                            </a:path>
                            <a:path w="3424" h="980">
                              <a:moveTo>
                                <a:pt x="6627" y="19249"/>
                              </a:moveTo>
                              <a:cubicBezTo>
                                <a:pt x="6547" y="19312"/>
                                <a:pt x="6468" y="19376"/>
                                <a:pt x="6393" y="19445"/>
                              </a:cubicBezTo>
                              <a:cubicBezTo>
                                <a:pt x="6328" y="19505"/>
                                <a:pt x="6280" y="19572"/>
                                <a:pt x="6227" y="19638"/>
                              </a:cubicBezTo>
                              <a:cubicBezTo>
                                <a:pt x="6209" y="19660"/>
                                <a:pt x="6229" y="19625"/>
                                <a:pt x="6245" y="19601"/>
                              </a:cubicBezTo>
                            </a:path>
                            <a:path w="3424" h="980">
                              <a:moveTo>
                                <a:pt x="6726" y="18792"/>
                              </a:moveTo>
                              <a:cubicBezTo>
                                <a:pt x="6759" y="18771"/>
                                <a:pt x="6795" y="18749"/>
                                <a:pt x="6833" y="18740"/>
                              </a:cubicBezTo>
                              <a:cubicBezTo>
                                <a:pt x="6860" y="18733"/>
                                <a:pt x="6898" y="18736"/>
                                <a:pt x="6899" y="18772"/>
                              </a:cubicBezTo>
                              <a:cubicBezTo>
                                <a:pt x="6900" y="18817"/>
                                <a:pt x="6852" y="18859"/>
                                <a:pt x="6823" y="18886"/>
                              </a:cubicBezTo>
                              <a:cubicBezTo>
                                <a:pt x="6781" y="18926"/>
                                <a:pt x="6718" y="18959"/>
                                <a:pt x="6689" y="19010"/>
                              </a:cubicBezTo>
                              <a:cubicBezTo>
                                <a:pt x="6688" y="19014"/>
                                <a:pt x="6686" y="19019"/>
                                <a:pt x="6685" y="19023"/>
                              </a:cubicBezTo>
                              <a:cubicBezTo>
                                <a:pt x="6712" y="19047"/>
                                <a:pt x="6744" y="19054"/>
                                <a:pt x="6781" y="19059"/>
                              </a:cubicBezTo>
                              <a:cubicBezTo>
                                <a:pt x="6820" y="19063"/>
                                <a:pt x="6833" y="19064"/>
                                <a:pt x="6859" y="19063"/>
                              </a:cubicBezTo>
                            </a:path>
                            <a:path w="3424" h="980">
                              <a:moveTo>
                                <a:pt x="6892" y="19392"/>
                              </a:moveTo>
                              <a:cubicBezTo>
                                <a:pt x="6933" y="19409"/>
                                <a:pt x="6970" y="19387"/>
                                <a:pt x="7015" y="19374"/>
                              </a:cubicBezTo>
                              <a:cubicBezTo>
                                <a:pt x="7066" y="19360"/>
                                <a:pt x="7116" y="19343"/>
                                <a:pt x="7166" y="19326"/>
                              </a:cubicBezTo>
                            </a:path>
                            <a:path w="3424" h="980">
                              <a:moveTo>
                                <a:pt x="7413" y="19047"/>
                              </a:moveTo>
                              <a:cubicBezTo>
                                <a:pt x="7445" y="19016"/>
                                <a:pt x="7483" y="18980"/>
                                <a:pt x="7523" y="18960"/>
                              </a:cubicBezTo>
                              <a:cubicBezTo>
                                <a:pt x="7583" y="18930"/>
                                <a:pt x="7662" y="18897"/>
                                <a:pt x="7731" y="18895"/>
                              </a:cubicBezTo>
                              <a:cubicBezTo>
                                <a:pt x="7765" y="18900"/>
                                <a:pt x="7774" y="18899"/>
                                <a:pt x="7787" y="18919"/>
                              </a:cubicBezTo>
                              <a:cubicBezTo>
                                <a:pt x="7772" y="19005"/>
                                <a:pt x="7722" y="19058"/>
                                <a:pt x="7665" y="19124"/>
                              </a:cubicBezTo>
                              <a:cubicBezTo>
                                <a:pt x="7581" y="19222"/>
                                <a:pt x="7485" y="19312"/>
                                <a:pt x="7406" y="19415"/>
                              </a:cubicBezTo>
                              <a:cubicBezTo>
                                <a:pt x="7376" y="19454"/>
                                <a:pt x="7300" y="19544"/>
                                <a:pt x="7342" y="19597"/>
                              </a:cubicBezTo>
                              <a:cubicBezTo>
                                <a:pt x="7377" y="19642"/>
                                <a:pt x="7459" y="19610"/>
                                <a:pt x="7498" y="19591"/>
                              </a:cubicBezTo>
                              <a:cubicBezTo>
                                <a:pt x="7562" y="19559"/>
                                <a:pt x="7605" y="19512"/>
                                <a:pt x="7654" y="19463"/>
                              </a:cubicBezTo>
                            </a:path>
                            <a:path w="3424" h="980">
                              <a:moveTo>
                                <a:pt x="7905" y="19200"/>
                              </a:moveTo>
                              <a:cubicBezTo>
                                <a:pt x="7904" y="19240"/>
                                <a:pt x="7905" y="19273"/>
                                <a:pt x="7918" y="19311"/>
                              </a:cubicBezTo>
                              <a:cubicBezTo>
                                <a:pt x="7934" y="19357"/>
                                <a:pt x="7959" y="19405"/>
                                <a:pt x="7997" y="19436"/>
                              </a:cubicBezTo>
                              <a:cubicBezTo>
                                <a:pt x="8036" y="19468"/>
                                <a:pt x="8063" y="19471"/>
                                <a:pt x="8107" y="19454"/>
                              </a:cubicBezTo>
                            </a:path>
                            <a:path w="3424" h="980">
                              <a:moveTo>
                                <a:pt x="8080" y="19295"/>
                              </a:moveTo>
                              <a:cubicBezTo>
                                <a:pt x="7996" y="19335"/>
                                <a:pt x="7934" y="19384"/>
                                <a:pt x="7866" y="19448"/>
                              </a:cubicBezTo>
                              <a:cubicBezTo>
                                <a:pt x="7816" y="19495"/>
                                <a:pt x="7765" y="19539"/>
                                <a:pt x="7742" y="19606"/>
                              </a:cubicBezTo>
                              <a:cubicBezTo>
                                <a:pt x="7742" y="19611"/>
                                <a:pt x="7742" y="19615"/>
                                <a:pt x="7742" y="19620"/>
                              </a:cubicBezTo>
                            </a:path>
                            <a:path w="3424" h="980">
                              <a:moveTo>
                                <a:pt x="8506" y="18817"/>
                              </a:moveTo>
                              <a:cubicBezTo>
                                <a:pt x="8520" y="18887"/>
                                <a:pt x="8492" y="18928"/>
                                <a:pt x="8475" y="18995"/>
                              </a:cubicBezTo>
                              <a:cubicBezTo>
                                <a:pt x="8448" y="19106"/>
                                <a:pt x="8446" y="19221"/>
                                <a:pt x="8432" y="19333"/>
                              </a:cubicBezTo>
                              <a:cubicBezTo>
                                <a:pt x="8425" y="19389"/>
                                <a:pt x="8417" y="19445"/>
                                <a:pt x="8411" y="19502"/>
                              </a:cubicBezTo>
                            </a:path>
                            <a:path w="3424" h="980">
                              <a:moveTo>
                                <a:pt x="8199" y="19258"/>
                              </a:moveTo>
                              <a:cubicBezTo>
                                <a:pt x="8178" y="19311"/>
                                <a:pt x="8228" y="19298"/>
                                <a:pt x="8273" y="19290"/>
                              </a:cubicBezTo>
                              <a:cubicBezTo>
                                <a:pt x="8397" y="19269"/>
                                <a:pt x="8516" y="19249"/>
                                <a:pt x="8635" y="19204"/>
                              </a:cubicBezTo>
                              <a:cubicBezTo>
                                <a:pt x="8725" y="19164"/>
                                <a:pt x="8754" y="19152"/>
                                <a:pt x="8813" y="19123"/>
                              </a:cubicBezTo>
                            </a:path>
                            <a:path w="3424" h="980">
                              <a:moveTo>
                                <a:pt x="9311" y="18673"/>
                              </a:moveTo>
                              <a:cubicBezTo>
                                <a:pt x="9304" y="18761"/>
                                <a:pt x="9284" y="18839"/>
                                <a:pt x="9265" y="18925"/>
                              </a:cubicBezTo>
                              <a:cubicBezTo>
                                <a:pt x="9239" y="19045"/>
                                <a:pt x="9209" y="19165"/>
                                <a:pt x="9184" y="19284"/>
                              </a:cubicBezTo>
                              <a:cubicBezTo>
                                <a:pt x="9173" y="19336"/>
                                <a:pt x="9165" y="19389"/>
                                <a:pt x="9155" y="19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8,18673" coordsize="3424,980" path="m5982,19007c5985,18983,5982,18965,6009,18943c6038,18920,6084,18896,6121,18892c6160,18888,6199,18906,6210,18946c6224,18997,6194,19052,6170,19094c6143,19141,6100,19179,6078,19228c6058,19272,6067,19311,6082,19354c6100,19407,6136,19470,6112,19527c6092,19573,6014,19620,5965,19624c5911,19628,5895,19600,5889,19557em6336,19220c6353,19251,6365,19284,6382,19315c6409,19365,6442,19428,6485,19465c6524,19498,6542,19490,6577,19462em6627,19249c6547,19312,6468,19376,6393,19445c6328,19505,6280,19572,6227,19638c6209,19660,6229,19625,6245,19601em6726,18792c6759,18771,6795,18749,6833,18740c6860,18733,6898,18736,6899,18772c6900,18817,6852,18859,6823,18886c6781,18926,6718,18959,6689,19010c6688,19014,6686,19019,6685,19023c6712,19047,6744,19054,6781,19059c6820,19063,6833,19064,6859,19063em6892,19392c6933,19409,6970,19387,7015,19374c7066,19360,7116,19343,7166,19326em7413,19047c7445,19016,7483,18980,7523,18960c7583,18930,7662,18897,7731,18895c7765,18900,7774,18899,7787,18919c7772,19005,7722,19058,7665,19124c7581,19222,7485,19312,7406,19415c7376,19454,7300,19544,7342,19597c7377,19642,7459,19610,7498,19591c7562,19559,7605,19512,7654,19463em7905,19200c7904,19240,7905,19273,7918,19311c7934,19357,7959,19405,7997,19436c8036,19468,8063,19471,8107,19454em8080,19295c7996,19335,7934,19384,7866,19448c7816,19495,7765,19539,7742,19606c7742,19611,7742,19615,7742,19620em8506,18817c8520,18887,8492,18928,8475,18995c8448,19106,8446,19221,8432,19333c8425,19389,8417,19445,8411,19502em8199,19258c8178,19311,8228,19298,8273,19290c8397,19269,8516,19249,8635,19204c8725,19164,8754,19152,8813,19123em9311,18673c9304,18761,9284,18839,9265,18925c9239,19045,9209,19165,9184,19284c9173,19336,9165,19389,9155,19441e" stroked="t" o:allowincell="f" style="position:absolute;margin-left:76.9pt;margin-top:457.3pt;width:97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649095</wp:posOffset>
                </wp:positionH>
                <wp:positionV relativeFrom="paragraph">
                  <wp:posOffset>6281420</wp:posOffset>
                </wp:positionV>
                <wp:extent cx="417195" cy="234950"/>
                <wp:effectExtent l="6985" t="6350" r="6350" b="698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652">
                              <a:moveTo>
                                <a:pt x="7951" y="19989"/>
                              </a:moveTo>
                              <a:cubicBezTo>
                                <a:pt x="7939" y="20047"/>
                                <a:pt x="7929" y="20106"/>
                                <a:pt x="7922" y="20165"/>
                              </a:cubicBezTo>
                              <a:cubicBezTo>
                                <a:pt x="7911" y="20264"/>
                                <a:pt x="7896" y="20366"/>
                                <a:pt x="7893" y="20465"/>
                              </a:cubicBezTo>
                              <a:cubicBezTo>
                                <a:pt x="7891" y="20525"/>
                                <a:pt x="7889" y="20580"/>
                                <a:pt x="7879" y="20640"/>
                              </a:cubicBezTo>
                            </a:path>
                            <a:path w="1159" h="652">
                              <a:moveTo>
                                <a:pt x="7756" y="20363"/>
                              </a:moveTo>
                              <a:cubicBezTo>
                                <a:pt x="7829" y="20337"/>
                                <a:pt x="7899" y="20307"/>
                                <a:pt x="7972" y="20283"/>
                              </a:cubicBezTo>
                              <a:cubicBezTo>
                                <a:pt x="8068" y="20251"/>
                                <a:pt x="8164" y="20220"/>
                                <a:pt x="8259" y="20187"/>
                              </a:cubicBezTo>
                            </a:path>
                            <a:path w="1159" h="652">
                              <a:moveTo>
                                <a:pt x="8672" y="20059"/>
                              </a:moveTo>
                              <a:cubicBezTo>
                                <a:pt x="8679" y="20035"/>
                                <a:pt x="8678" y="20014"/>
                                <a:pt x="8740" y="20003"/>
                              </a:cubicBezTo>
                              <a:cubicBezTo>
                                <a:pt x="8791" y="19994"/>
                                <a:pt x="8857" y="19997"/>
                                <a:pt x="8896" y="20036"/>
                              </a:cubicBezTo>
                              <a:cubicBezTo>
                                <a:pt x="8937" y="20077"/>
                                <a:pt x="8904" y="20140"/>
                                <a:pt x="8877" y="20178"/>
                              </a:cubicBezTo>
                              <a:cubicBezTo>
                                <a:pt x="8835" y="20239"/>
                                <a:pt x="8774" y="20285"/>
                                <a:pt x="8723" y="20337"/>
                              </a:cubicBezTo>
                              <a:cubicBezTo>
                                <a:pt x="8694" y="20366"/>
                                <a:pt x="8646" y="20411"/>
                                <a:pt x="8658" y="20458"/>
                              </a:cubicBezTo>
                              <a:cubicBezTo>
                                <a:pt x="8668" y="20498"/>
                                <a:pt x="8717" y="20521"/>
                                <a:pt x="8746" y="20545"/>
                              </a:cubicBezTo>
                              <a:cubicBezTo>
                                <a:pt x="8712" y="20586"/>
                                <a:pt x="8701" y="20590"/>
                                <a:pt x="8639" y="20605"/>
                              </a:cubicBezTo>
                              <a:cubicBezTo>
                                <a:pt x="8568" y="20622"/>
                                <a:pt x="8499" y="20628"/>
                                <a:pt x="8426" y="20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19989" coordsize="1159,652" path="m7951,19989c7939,20047,7929,20106,7922,20165c7911,20264,7896,20366,7893,20465c7891,20525,7889,20580,7879,20640em7756,20363c7829,20337,7899,20307,7972,20283c8068,20251,8164,20220,8259,20187em8672,20059c8679,20035,8678,20014,8740,20003c8791,19994,8857,19997,8896,20036c8937,20077,8904,20140,8877,20178c8835,20239,8774,20285,8723,20337c8694,20366,8646,20411,8658,20458c8668,20498,8717,20521,8746,20545c8712,20586,8701,20590,8639,20605c8568,20622,8499,20628,8426,20635e" stroked="t" o:allowincell="f" style="position:absolute;margin-left:129.85pt;margin-top:494.6pt;width:32.8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174115</wp:posOffset>
                </wp:positionH>
                <wp:positionV relativeFrom="paragraph">
                  <wp:posOffset>6318250</wp:posOffset>
                </wp:positionV>
                <wp:extent cx="260350" cy="260350"/>
                <wp:effectExtent l="6350" t="6350" r="635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24">
                              <a:moveTo>
                                <a:pt x="6476" y="20191"/>
                              </a:moveTo>
                              <a:cubicBezTo>
                                <a:pt x="6497" y="20162"/>
                                <a:pt x="6506" y="20151"/>
                                <a:pt x="6538" y="20132"/>
                              </a:cubicBezTo>
                              <a:cubicBezTo>
                                <a:pt x="6588" y="20103"/>
                                <a:pt x="6645" y="20083"/>
                                <a:pt x="6704" y="20092"/>
                              </a:cubicBezTo>
                              <a:cubicBezTo>
                                <a:pt x="6769" y="20101"/>
                                <a:pt x="6790" y="20163"/>
                                <a:pt x="6779" y="20222"/>
                              </a:cubicBezTo>
                              <a:cubicBezTo>
                                <a:pt x="6761" y="20323"/>
                                <a:pt x="6694" y="20418"/>
                                <a:pt x="6634" y="20498"/>
                              </a:cubicBezTo>
                              <a:cubicBezTo>
                                <a:pt x="6578" y="20573"/>
                                <a:pt x="6509" y="20639"/>
                                <a:pt x="6455" y="20716"/>
                              </a:cubicBezTo>
                              <a:cubicBezTo>
                                <a:pt x="6440" y="20741"/>
                                <a:pt x="6435" y="20747"/>
                                <a:pt x="6436" y="20766"/>
                              </a:cubicBezTo>
                              <a:cubicBezTo>
                                <a:pt x="6474" y="20779"/>
                                <a:pt x="6518" y="20759"/>
                                <a:pt x="6557" y="20742"/>
                              </a:cubicBezTo>
                              <a:cubicBezTo>
                                <a:pt x="6606" y="20717"/>
                                <a:pt x="6624" y="20708"/>
                                <a:pt x="6652" y="20683"/>
                              </a:cubicBezTo>
                            </a:path>
                            <a:path w="724" h="724">
                              <a:moveTo>
                                <a:pt x="6936" y="20435"/>
                              </a:moveTo>
                              <a:cubicBezTo>
                                <a:pt x="6940" y="20464"/>
                                <a:pt x="6947" y="20488"/>
                                <a:pt x="6962" y="20514"/>
                              </a:cubicBezTo>
                              <a:cubicBezTo>
                                <a:pt x="6983" y="20552"/>
                                <a:pt x="7009" y="20595"/>
                                <a:pt x="7042" y="20623"/>
                              </a:cubicBezTo>
                              <a:cubicBezTo>
                                <a:pt x="7077" y="20653"/>
                                <a:pt x="7098" y="20651"/>
                                <a:pt x="7136" y="20632"/>
                              </a:cubicBezTo>
                            </a:path>
                            <a:path w="724" h="724">
                              <a:moveTo>
                                <a:pt x="7159" y="20444"/>
                              </a:moveTo>
                              <a:cubicBezTo>
                                <a:pt x="7092" y="20487"/>
                                <a:pt x="7028" y="20534"/>
                                <a:pt x="6976" y="20595"/>
                              </a:cubicBezTo>
                              <a:cubicBezTo>
                                <a:pt x="6926" y="20653"/>
                                <a:pt x="6884" y="20724"/>
                                <a:pt x="6851" y="20792"/>
                              </a:cubicBezTo>
                              <a:cubicBezTo>
                                <a:pt x="6842" y="20812"/>
                                <a:pt x="6837" y="20820"/>
                                <a:pt x="6858" y="20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6,20090" coordsize="724,724" path="m6476,20191c6497,20162,6506,20151,6538,20132c6588,20103,6645,20083,6704,20092c6769,20101,6790,20163,6779,20222c6761,20323,6694,20418,6634,20498c6578,20573,6509,20639,6455,20716c6440,20741,6435,20747,6436,20766c6474,20779,6518,20759,6557,20742c6606,20717,6624,20708,6652,20683em6936,20435c6940,20464,6947,20488,6962,20514c6983,20552,7009,20595,7042,20623c7077,20653,7098,20651,7136,20632em7159,20444c7092,20487,7028,20534,6976,20595c6926,20653,6884,20724,6851,20792c6842,20812,6837,20820,6858,20803e" stroked="t" o:allowincell="f" style="position:absolute;margin-left:92.45pt;margin-top:497.5pt;width:20.4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026795</wp:posOffset>
                </wp:positionH>
                <wp:positionV relativeFrom="paragraph">
                  <wp:posOffset>5638800</wp:posOffset>
                </wp:positionV>
                <wp:extent cx="7021195" cy="223520"/>
                <wp:effectExtent l="6985" t="8255" r="571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3" h="620">
                              <a:moveTo>
                                <a:pt x="323" y="18793"/>
                              </a:moveTo>
                              <a:cubicBezTo>
                                <a:pt x="1188" y="18841"/>
                                <a:pt x="2056" y="18807"/>
                                <a:pt x="2923" y="18778"/>
                              </a:cubicBezTo>
                              <a:cubicBezTo>
                                <a:pt x="5910" y="18679"/>
                                <a:pt x="8873" y="18266"/>
                                <a:pt x="11865" y="18214"/>
                              </a:cubicBezTo>
                              <a:cubicBezTo>
                                <a:pt x="14518" y="18168"/>
                                <a:pt x="17174" y="18249"/>
                                <a:pt x="19825" y="18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,18204" coordsize="19503,620" path="m323,18793c1188,18841,2056,18807,2923,18778c5910,18679,8873,18266,11865,18214c14518,18168,17174,18249,19825,18327e" stroked="t" o:allowincell="f" style="position:absolute;margin-left:-80.85pt;margin-top:444pt;width:552.8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930910</wp:posOffset>
                </wp:positionH>
                <wp:positionV relativeFrom="paragraph">
                  <wp:posOffset>6155690</wp:posOffset>
                </wp:positionV>
                <wp:extent cx="1770380" cy="106680"/>
                <wp:effectExtent l="6350" t="6985" r="635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8" h="295">
                              <a:moveTo>
                                <a:pt x="5761" y="19934"/>
                              </a:moveTo>
                              <a:cubicBezTo>
                                <a:pt x="5916" y="19899"/>
                                <a:pt x="6073" y="19855"/>
                                <a:pt x="6230" y="19827"/>
                              </a:cubicBezTo>
                              <a:cubicBezTo>
                                <a:pt x="6694" y="19744"/>
                                <a:pt x="7166" y="19713"/>
                                <a:pt x="7635" y="19683"/>
                              </a:cubicBezTo>
                              <a:cubicBezTo>
                                <a:pt x="8435" y="19632"/>
                                <a:pt x="9235" y="19637"/>
                                <a:pt x="10036" y="19643"/>
                              </a:cubicBezTo>
                              <a:cubicBezTo>
                                <a:pt x="10250" y="19645"/>
                                <a:pt x="10464" y="19648"/>
                                <a:pt x="10678" y="19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1,19640" coordsize="4918,295" path="m5761,19934c5916,19899,6073,19855,6230,19827c6694,19744,7166,19713,7635,19683c8435,19632,9235,19637,10036,19643c10250,19645,10464,19648,10678,19650e" stroked="t" o:allowincell="f" style="position:absolute;margin-left:73.3pt;margin-top:484.7pt;width:139.3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960370</wp:posOffset>
                </wp:positionH>
                <wp:positionV relativeFrom="paragraph">
                  <wp:posOffset>6025515</wp:posOffset>
                </wp:positionV>
                <wp:extent cx="267970" cy="215900"/>
                <wp:effectExtent l="6350" t="6350" r="6985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600">
                              <a:moveTo>
                                <a:pt x="11424" y="19590"/>
                              </a:moveTo>
                              <a:cubicBezTo>
                                <a:pt x="11412" y="19598"/>
                                <a:pt x="11408" y="19600"/>
                                <a:pt x="11398" y="19600"/>
                              </a:cubicBezTo>
                              <a:cubicBezTo>
                                <a:pt x="11420" y="19605"/>
                                <a:pt x="11435" y="19609"/>
                                <a:pt x="11464" y="19606"/>
                              </a:cubicBezTo>
                              <a:cubicBezTo>
                                <a:pt x="11526" y="19600"/>
                                <a:pt x="11588" y="19597"/>
                                <a:pt x="11650" y="19592"/>
                              </a:cubicBezTo>
                              <a:cubicBezTo>
                                <a:pt x="11743" y="19585"/>
                                <a:pt x="11835" y="19578"/>
                                <a:pt x="11928" y="19570"/>
                              </a:cubicBezTo>
                              <a:cubicBezTo>
                                <a:pt x="12000" y="19564"/>
                                <a:pt x="12073" y="19561"/>
                                <a:pt x="12142" y="19539"/>
                              </a:cubicBezTo>
                              <a:cubicBezTo>
                                <a:pt x="12130" y="19500"/>
                                <a:pt x="12101" y="19491"/>
                                <a:pt x="12065" y="19467"/>
                              </a:cubicBezTo>
                              <a:cubicBezTo>
                                <a:pt x="12022" y="19439"/>
                                <a:pt x="11976" y="19412"/>
                                <a:pt x="11939" y="19376"/>
                              </a:cubicBezTo>
                              <a:cubicBezTo>
                                <a:pt x="11915" y="19353"/>
                                <a:pt x="11903" y="19322"/>
                                <a:pt x="11930" y="19294"/>
                              </a:cubicBezTo>
                              <a:cubicBezTo>
                                <a:pt x="11938" y="19289"/>
                                <a:pt x="11946" y="19283"/>
                                <a:pt x="11954" y="19278"/>
                              </a:cubicBezTo>
                            </a:path>
                            <a:path w="745" h="600">
                              <a:moveTo>
                                <a:pt x="12128" y="19487"/>
                              </a:moveTo>
                              <a:cubicBezTo>
                                <a:pt x="12097" y="19572"/>
                                <a:pt x="12061" y="19652"/>
                                <a:pt x="12027" y="19735"/>
                              </a:cubicBezTo>
                              <a:cubicBezTo>
                                <a:pt x="12007" y="19785"/>
                                <a:pt x="11981" y="19829"/>
                                <a:pt x="11957" y="19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8,19278" coordsize="745,600" path="m11424,19590c11412,19598,11408,19600,11398,19600c11420,19605,11435,19609,11464,19606c11526,19600,11588,19597,11650,19592c11743,19585,11835,19578,11928,19570c12000,19564,12073,19561,12142,19539c12130,19500,12101,19491,12065,19467c12022,19439,11976,19412,11939,19376c11915,19353,11903,19322,11930,19294c11938,19289,11946,19283,11954,19278em12128,19487c12097,19572,12061,19652,12027,19735c12007,19785,11981,19829,11957,19877e" stroked="t" o:allowincell="f" style="position:absolute;margin-left:233.1pt;margin-top:474.45pt;width:21.0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465830</wp:posOffset>
                </wp:positionH>
                <wp:positionV relativeFrom="paragraph">
                  <wp:posOffset>5845810</wp:posOffset>
                </wp:positionV>
                <wp:extent cx="596900" cy="608330"/>
                <wp:effectExtent l="6350" t="6985" r="6350" b="698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691">
                              <a:moveTo>
                                <a:pt x="13633" y="18872"/>
                              </a:moveTo>
                              <a:cubicBezTo>
                                <a:pt x="13601" y="18915"/>
                                <a:pt x="13568" y="18971"/>
                                <a:pt x="13531" y="19008"/>
                              </a:cubicBezTo>
                              <a:cubicBezTo>
                                <a:pt x="13481" y="19058"/>
                                <a:pt x="13419" y="19112"/>
                                <a:pt x="13358" y="19149"/>
                              </a:cubicBezTo>
                              <a:cubicBezTo>
                                <a:pt x="13313" y="19177"/>
                                <a:pt x="13253" y="19206"/>
                                <a:pt x="13199" y="19191"/>
                              </a:cubicBezTo>
                              <a:cubicBezTo>
                                <a:pt x="13152" y="19178"/>
                                <a:pt x="13132" y="19126"/>
                                <a:pt x="13127" y="19082"/>
                              </a:cubicBezTo>
                              <a:cubicBezTo>
                                <a:pt x="13121" y="19035"/>
                                <a:pt x="13127" y="18976"/>
                                <a:pt x="13150" y="18933"/>
                              </a:cubicBezTo>
                              <a:cubicBezTo>
                                <a:pt x="13165" y="18915"/>
                                <a:pt x="13168" y="18909"/>
                                <a:pt x="13183" y="18905"/>
                              </a:cubicBezTo>
                              <a:cubicBezTo>
                                <a:pt x="13229" y="18924"/>
                                <a:pt x="13244" y="18955"/>
                                <a:pt x="13274" y="18994"/>
                              </a:cubicBezTo>
                              <a:cubicBezTo>
                                <a:pt x="13319" y="19053"/>
                                <a:pt x="13365" y="19111"/>
                                <a:pt x="13428" y="19151"/>
                              </a:cubicBezTo>
                              <a:cubicBezTo>
                                <a:pt x="13490" y="19191"/>
                                <a:pt x="13560" y="19209"/>
                                <a:pt x="13633" y="19190"/>
                              </a:cubicBezTo>
                              <a:cubicBezTo>
                                <a:pt x="13705" y="19171"/>
                                <a:pt x="13757" y="19111"/>
                                <a:pt x="13788" y="19047"/>
                              </a:cubicBezTo>
                              <a:cubicBezTo>
                                <a:pt x="13822" y="18977"/>
                                <a:pt x="13824" y="18910"/>
                                <a:pt x="13813" y="18836"/>
                              </a:cubicBezTo>
                              <a:cubicBezTo>
                                <a:pt x="13805" y="18777"/>
                                <a:pt x="13762" y="18781"/>
                                <a:pt x="13713" y="18779"/>
                              </a:cubicBezTo>
                            </a:path>
                            <a:path w="1658" h="1691">
                              <a:moveTo>
                                <a:pt x="12803" y="19488"/>
                              </a:moveTo>
                              <a:cubicBezTo>
                                <a:pt x="12848" y="19514"/>
                                <a:pt x="12870" y="19514"/>
                                <a:pt x="12929" y="19520"/>
                              </a:cubicBezTo>
                              <a:cubicBezTo>
                                <a:pt x="13093" y="19536"/>
                                <a:pt x="13259" y="19537"/>
                                <a:pt x="13424" y="19538"/>
                              </a:cubicBezTo>
                              <a:cubicBezTo>
                                <a:pt x="13668" y="19539"/>
                                <a:pt x="13912" y="19550"/>
                                <a:pt x="14157" y="19553"/>
                              </a:cubicBezTo>
                              <a:cubicBezTo>
                                <a:pt x="14312" y="19554"/>
                                <a:pt x="14359" y="19554"/>
                                <a:pt x="14460" y="19559"/>
                              </a:cubicBezTo>
                            </a:path>
                            <a:path w="1658" h="1691">
                              <a:moveTo>
                                <a:pt x="13516" y="20093"/>
                              </a:moveTo>
                              <a:cubicBezTo>
                                <a:pt x="13517" y="20111"/>
                                <a:pt x="13522" y="20143"/>
                                <a:pt x="13516" y="20159"/>
                              </a:cubicBezTo>
                              <a:cubicBezTo>
                                <a:pt x="13497" y="20205"/>
                                <a:pt x="13456" y="20264"/>
                                <a:pt x="13422" y="20301"/>
                              </a:cubicBezTo>
                              <a:cubicBezTo>
                                <a:pt x="13372" y="20356"/>
                                <a:pt x="13307" y="20407"/>
                                <a:pt x="13239" y="20438"/>
                              </a:cubicBezTo>
                              <a:cubicBezTo>
                                <a:pt x="13180" y="20465"/>
                                <a:pt x="13086" y="20492"/>
                                <a:pt x="13031" y="20440"/>
                              </a:cubicBezTo>
                              <a:cubicBezTo>
                                <a:pt x="12991" y="20402"/>
                                <a:pt x="13004" y="20336"/>
                                <a:pt x="13021" y="20291"/>
                              </a:cubicBezTo>
                              <a:cubicBezTo>
                                <a:pt x="13039" y="20243"/>
                                <a:pt x="13078" y="20196"/>
                                <a:pt x="13133" y="20195"/>
                              </a:cubicBezTo>
                              <a:cubicBezTo>
                                <a:pt x="13190" y="20194"/>
                                <a:pt x="13241" y="20253"/>
                                <a:pt x="13283" y="20283"/>
                              </a:cubicBezTo>
                              <a:cubicBezTo>
                                <a:pt x="13353" y="20333"/>
                                <a:pt x="13426" y="20369"/>
                                <a:pt x="13510" y="20388"/>
                              </a:cubicBezTo>
                              <a:cubicBezTo>
                                <a:pt x="13586" y="20405"/>
                                <a:pt x="13702" y="20412"/>
                                <a:pt x="13763" y="20351"/>
                              </a:cubicBezTo>
                              <a:cubicBezTo>
                                <a:pt x="13806" y="20308"/>
                                <a:pt x="13775" y="20242"/>
                                <a:pt x="13750" y="20199"/>
                              </a:cubicBezTo>
                              <a:cubicBezTo>
                                <a:pt x="13715" y="20139"/>
                                <a:pt x="13654" y="20090"/>
                                <a:pt x="13605" y="20042"/>
                              </a:cubicBezTo>
                              <a:cubicBezTo>
                                <a:pt x="13593" y="20030"/>
                                <a:pt x="13581" y="20019"/>
                                <a:pt x="13569" y="20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3,18778" coordsize="1658,1691" path="m13633,18872c13601,18915,13568,18971,13531,19008c13481,19058,13419,19112,13358,19149c13313,19177,13253,19206,13199,19191c13152,19178,13132,19126,13127,19082c13121,19035,13127,18976,13150,18933c13165,18915,13168,18909,13183,18905c13229,18924,13244,18955,13274,18994c13319,19053,13365,19111,13428,19151c13490,19191,13560,19209,13633,19190c13705,19171,13757,19111,13788,19047c13822,18977,13824,18910,13813,18836c13805,18777,13762,18781,13713,18779em12803,19488c12848,19514,12870,19514,12929,19520c13093,19536,13259,19537,13424,19538c13668,19539,13912,19550,14157,19553c14312,19554,14359,19554,14460,19559em13516,20093c13517,20111,13522,20143,13516,20159c13497,20205,13456,20264,13422,20301c13372,20356,13307,20407,13239,20438c13180,20465,13086,20492,13031,20440c12991,20402,13004,20336,13021,20291c13039,20243,13078,20196,13133,20195c13190,20194,13241,20253,13283,20283c13353,20333,13426,20369,13510,20388c13586,20405,13702,20412,13763,20351c13806,20308,13775,20242,13750,20199c13715,20139,13654,20090,13605,20042c13593,20030,13581,20019,13569,20007e" stroked="t" o:allowincell="f" style="position:absolute;margin-left:272.9pt;margin-top:460.3pt;width:46.95pt;height:4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595495</wp:posOffset>
                </wp:positionH>
                <wp:positionV relativeFrom="paragraph">
                  <wp:posOffset>5734685</wp:posOffset>
                </wp:positionV>
                <wp:extent cx="1040130" cy="337820"/>
                <wp:effectExtent l="6350" t="6350" r="6350" b="69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939">
                              <a:moveTo>
                                <a:pt x="16024" y="18765"/>
                              </a:moveTo>
                              <a:cubicBezTo>
                                <a:pt x="16039" y="18735"/>
                                <a:pt x="16043" y="18736"/>
                                <a:pt x="16058" y="18725"/>
                              </a:cubicBezTo>
                              <a:cubicBezTo>
                                <a:pt x="16066" y="18766"/>
                                <a:pt x="16055" y="18801"/>
                                <a:pt x="16049" y="18844"/>
                              </a:cubicBezTo>
                              <a:cubicBezTo>
                                <a:pt x="16036" y="18937"/>
                                <a:pt x="16011" y="19026"/>
                                <a:pt x="15988" y="19117"/>
                              </a:cubicBezTo>
                              <a:cubicBezTo>
                                <a:pt x="15969" y="19192"/>
                                <a:pt x="15943" y="19274"/>
                                <a:pt x="15940" y="19352"/>
                              </a:cubicBezTo>
                              <a:cubicBezTo>
                                <a:pt x="15939" y="19393"/>
                                <a:pt x="15963" y="19413"/>
                                <a:pt x="16004" y="19407"/>
                              </a:cubicBezTo>
                              <a:cubicBezTo>
                                <a:pt x="16057" y="19399"/>
                                <a:pt x="16107" y="19376"/>
                                <a:pt x="16156" y="19353"/>
                              </a:cubicBezTo>
                              <a:cubicBezTo>
                                <a:pt x="16195" y="19333"/>
                                <a:pt x="16209" y="19326"/>
                                <a:pt x="16235" y="19313"/>
                              </a:cubicBezTo>
                            </a:path>
                            <a:path w="2889" h="939">
                              <a:moveTo>
                                <a:pt x="16561" y="18716"/>
                              </a:moveTo>
                              <a:cubicBezTo>
                                <a:pt x="16543" y="18771"/>
                                <a:pt x="16539" y="18819"/>
                                <a:pt x="16529" y="18874"/>
                              </a:cubicBezTo>
                              <a:cubicBezTo>
                                <a:pt x="16515" y="18953"/>
                                <a:pt x="16500" y="19029"/>
                                <a:pt x="16496" y="19110"/>
                              </a:cubicBezTo>
                              <a:cubicBezTo>
                                <a:pt x="16494" y="19147"/>
                                <a:pt x="16480" y="19223"/>
                                <a:pt x="16510" y="19254"/>
                              </a:cubicBezTo>
                              <a:cubicBezTo>
                                <a:pt x="16522" y="19266"/>
                                <a:pt x="16544" y="19213"/>
                                <a:pt x="16544" y="19212"/>
                              </a:cubicBezTo>
                            </a:path>
                            <a:path w="2889" h="939">
                              <a:moveTo>
                                <a:pt x="16766" y="18710"/>
                              </a:moveTo>
                              <a:cubicBezTo>
                                <a:pt x="16767" y="18757"/>
                                <a:pt x="16746" y="18803"/>
                                <a:pt x="16737" y="18850"/>
                              </a:cubicBezTo>
                              <a:cubicBezTo>
                                <a:pt x="16718" y="18952"/>
                                <a:pt x="16708" y="19053"/>
                                <a:pt x="16691" y="19155"/>
                              </a:cubicBezTo>
                              <a:cubicBezTo>
                                <a:pt x="16680" y="19216"/>
                                <a:pt x="16677" y="19233"/>
                                <a:pt x="16667" y="19271"/>
                              </a:cubicBezTo>
                            </a:path>
                            <a:path w="2889" h="939">
                              <a:moveTo>
                                <a:pt x="16533" y="19028"/>
                              </a:moveTo>
                              <a:cubicBezTo>
                                <a:pt x="16575" y="19024"/>
                                <a:pt x="16617" y="19024"/>
                                <a:pt x="16659" y="19022"/>
                              </a:cubicBezTo>
                              <a:cubicBezTo>
                                <a:pt x="16676" y="19021"/>
                                <a:pt x="16693" y="19020"/>
                                <a:pt x="16710" y="19019"/>
                              </a:cubicBezTo>
                            </a:path>
                            <a:path w="2889" h="939">
                              <a:moveTo>
                                <a:pt x="16867" y="19122"/>
                              </a:moveTo>
                              <a:cubicBezTo>
                                <a:pt x="16831" y="19174"/>
                                <a:pt x="16800" y="19220"/>
                                <a:pt x="16776" y="19276"/>
                              </a:cubicBezTo>
                              <a:cubicBezTo>
                                <a:pt x="16762" y="19308"/>
                                <a:pt x="16759" y="19310"/>
                                <a:pt x="16771" y="19341"/>
                              </a:cubicBezTo>
                              <a:cubicBezTo>
                                <a:pt x="16801" y="19337"/>
                                <a:pt x="16843" y="19318"/>
                                <a:pt x="16860" y="19291"/>
                              </a:cubicBezTo>
                              <a:cubicBezTo>
                                <a:pt x="16885" y="19252"/>
                                <a:pt x="16903" y="19204"/>
                                <a:pt x="16923" y="19161"/>
                              </a:cubicBezTo>
                            </a:path>
                            <a:path w="2889" h="939">
                              <a:moveTo>
                                <a:pt x="16985" y="19172"/>
                              </a:moveTo>
                              <a:cubicBezTo>
                                <a:pt x="16977" y="19204"/>
                                <a:pt x="16960" y="19241"/>
                                <a:pt x="16957" y="19272"/>
                              </a:cubicBezTo>
                              <a:cubicBezTo>
                                <a:pt x="16958" y="19278"/>
                                <a:pt x="16958" y="19285"/>
                                <a:pt x="16959" y="19291"/>
                              </a:cubicBezTo>
                              <a:cubicBezTo>
                                <a:pt x="16992" y="19293"/>
                                <a:pt x="17008" y="19266"/>
                                <a:pt x="17027" y="19236"/>
                              </a:cubicBezTo>
                              <a:cubicBezTo>
                                <a:pt x="17056" y="19190"/>
                                <a:pt x="17081" y="19142"/>
                                <a:pt x="17111" y="19096"/>
                              </a:cubicBezTo>
                              <a:cubicBezTo>
                                <a:pt x="17126" y="19075"/>
                                <a:pt x="17129" y="19070"/>
                                <a:pt x="17140" y="19059"/>
                              </a:cubicBezTo>
                              <a:cubicBezTo>
                                <a:pt x="17138" y="19095"/>
                                <a:pt x="17124" y="19122"/>
                                <a:pt x="17104" y="19153"/>
                              </a:cubicBezTo>
                              <a:cubicBezTo>
                                <a:pt x="17097" y="19164"/>
                                <a:pt x="17060" y="19240"/>
                                <a:pt x="17037" y="19200"/>
                              </a:cubicBezTo>
                              <a:cubicBezTo>
                                <a:pt x="17037" y="19193"/>
                                <a:pt x="17038" y="19186"/>
                                <a:pt x="17038" y="19179"/>
                              </a:cubicBezTo>
                            </a:path>
                            <a:path w="2889" h="939">
                              <a:moveTo>
                                <a:pt x="17325" y="19120"/>
                              </a:moveTo>
                              <a:cubicBezTo>
                                <a:pt x="17316" y="19155"/>
                                <a:pt x="17311" y="19187"/>
                                <a:pt x="17316" y="19224"/>
                              </a:cubicBezTo>
                              <a:cubicBezTo>
                                <a:pt x="17319" y="19248"/>
                                <a:pt x="17327" y="19269"/>
                                <a:pt x="17328" y="19293"/>
                              </a:cubicBezTo>
                              <a:cubicBezTo>
                                <a:pt x="17345" y="19296"/>
                                <a:pt x="17350" y="19297"/>
                                <a:pt x="17356" y="19284"/>
                              </a:cubicBezTo>
                            </a:path>
                            <a:path w="2889" h="939">
                              <a:moveTo>
                                <a:pt x="17690" y="18501"/>
                              </a:moveTo>
                              <a:cubicBezTo>
                                <a:pt x="17646" y="18549"/>
                                <a:pt x="17630" y="18589"/>
                                <a:pt x="17615" y="18654"/>
                              </a:cubicBezTo>
                              <a:cubicBezTo>
                                <a:pt x="17592" y="18753"/>
                                <a:pt x="17586" y="18858"/>
                                <a:pt x="17577" y="18959"/>
                              </a:cubicBezTo>
                              <a:cubicBezTo>
                                <a:pt x="17572" y="19014"/>
                                <a:pt x="17569" y="19068"/>
                                <a:pt x="17569" y="19123"/>
                              </a:cubicBezTo>
                            </a:path>
                            <a:path w="2889" h="939">
                              <a:moveTo>
                                <a:pt x="17563" y="18924"/>
                              </a:moveTo>
                              <a:cubicBezTo>
                                <a:pt x="17610" y="18933"/>
                                <a:pt x="17660" y="18913"/>
                                <a:pt x="17708" y="18917"/>
                              </a:cubicBezTo>
                              <a:cubicBezTo>
                                <a:pt x="17737" y="18919"/>
                                <a:pt x="17829" y="18934"/>
                                <a:pt x="17831" y="18979"/>
                              </a:cubicBezTo>
                              <a:cubicBezTo>
                                <a:pt x="17832" y="18997"/>
                                <a:pt x="17787" y="19067"/>
                                <a:pt x="17775" y="19079"/>
                              </a:cubicBezTo>
                              <a:cubicBezTo>
                                <a:pt x="17753" y="19102"/>
                                <a:pt x="17750" y="19090"/>
                                <a:pt x="17744" y="19120"/>
                              </a:cubicBezTo>
                              <a:cubicBezTo>
                                <a:pt x="17759" y="19121"/>
                                <a:pt x="17777" y="19121"/>
                                <a:pt x="17790" y="19130"/>
                              </a:cubicBezTo>
                              <a:cubicBezTo>
                                <a:pt x="17811" y="19145"/>
                                <a:pt x="17803" y="19169"/>
                                <a:pt x="17808" y="19186"/>
                              </a:cubicBezTo>
                              <a:cubicBezTo>
                                <a:pt x="17816" y="19198"/>
                                <a:pt x="17819" y="19202"/>
                                <a:pt x="17832" y="19199"/>
                              </a:cubicBezTo>
                            </a:path>
                            <a:path w="2889" h="939">
                              <a:moveTo>
                                <a:pt x="18247" y="18541"/>
                              </a:moveTo>
                              <a:cubicBezTo>
                                <a:pt x="18224" y="18619"/>
                                <a:pt x="18204" y="18698"/>
                                <a:pt x="18193" y="18779"/>
                              </a:cubicBezTo>
                              <a:cubicBezTo>
                                <a:pt x="18180" y="18872"/>
                                <a:pt x="18169" y="18978"/>
                                <a:pt x="18176" y="19072"/>
                              </a:cubicBezTo>
                              <a:cubicBezTo>
                                <a:pt x="18177" y="19085"/>
                                <a:pt x="18196" y="19196"/>
                                <a:pt x="18178" y="19178"/>
                              </a:cubicBezTo>
                            </a:path>
                            <a:path w="2889" h="939">
                              <a:moveTo>
                                <a:pt x="18759" y="18469"/>
                              </a:moveTo>
                              <a:cubicBezTo>
                                <a:pt x="18751" y="18497"/>
                                <a:pt x="18742" y="18527"/>
                                <a:pt x="18740" y="18556"/>
                              </a:cubicBezTo>
                              <a:cubicBezTo>
                                <a:pt x="18736" y="18602"/>
                                <a:pt x="18741" y="18652"/>
                                <a:pt x="18747" y="18698"/>
                              </a:cubicBezTo>
                              <a:cubicBezTo>
                                <a:pt x="18749" y="18708"/>
                                <a:pt x="18750" y="18718"/>
                                <a:pt x="18752" y="18728"/>
                              </a:cubicBezTo>
                            </a:path>
                            <a:path w="2889" h="939">
                              <a:moveTo>
                                <a:pt x="18828" y="18875"/>
                              </a:moveTo>
                              <a:cubicBezTo>
                                <a:pt x="18798" y="18899"/>
                                <a:pt x="18761" y="18918"/>
                                <a:pt x="18752" y="18959"/>
                              </a:cubicBezTo>
                              <a:cubicBezTo>
                                <a:pt x="18742" y="19002"/>
                                <a:pt x="18760" y="19048"/>
                                <a:pt x="18759" y="19091"/>
                              </a:cubicBezTo>
                              <a:cubicBezTo>
                                <a:pt x="18758" y="19129"/>
                                <a:pt x="18744" y="19193"/>
                                <a:pt x="18707" y="19215"/>
                              </a:cubicBezTo>
                              <a:cubicBezTo>
                                <a:pt x="18672" y="19236"/>
                                <a:pt x="18629" y="19230"/>
                                <a:pt x="18594" y="19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0,18469" coordsize="2889,939" path="m16024,18765c16039,18735,16043,18736,16058,18725c16066,18766,16055,18801,16049,18844c16036,18937,16011,19026,15988,19117c15969,19192,15943,19274,15940,19352c15939,19393,15963,19413,16004,19407c16057,19399,16107,19376,16156,19353c16195,19333,16209,19326,16235,19313em16561,18716c16543,18771,16539,18819,16529,18874c16515,18953,16500,19029,16496,19110c16494,19147,16480,19223,16510,19254c16522,19266,16544,19213,16544,19212em16766,18710c16767,18757,16746,18803,16737,18850c16718,18952,16708,19053,16691,19155c16680,19216,16677,19233,16667,19271em16533,19028c16575,19024,16617,19024,16659,19022c16676,19021,16693,19020,16710,19019em16867,19122c16831,19174,16800,19220,16776,19276c16762,19308,16759,19310,16771,19341c16801,19337,16843,19318,16860,19291c16885,19252,16903,19204,16923,19161em16985,19172c16977,19204,16960,19241,16957,19272c16958,19278,16958,19285,16959,19291c16992,19293,17008,19266,17027,19236c17056,19190,17081,19142,17111,19096c17126,19075,17129,19070,17140,19059c17138,19095,17124,19122,17104,19153c17097,19164,17060,19240,17037,19200c17037,19193,17038,19186,17038,19179em17325,19120c17316,19155,17311,19187,17316,19224c17319,19248,17327,19269,17328,19293c17345,19296,17350,19297,17356,19284em17690,18501c17646,18549,17630,18589,17615,18654c17592,18753,17586,18858,17577,18959c17572,19014,17569,19068,17569,19123em17563,18924c17610,18933,17660,18913,17708,18917c17737,18919,17829,18934,17831,18979c17832,18997,17787,19067,17775,19079c17753,19102,17750,19090,17744,19120c17759,19121,17777,19121,17790,19130c17811,19145,17803,19169,17808,19186c17816,19198,17819,19202,17832,19199em18247,18541c18224,18619,18204,18698,18193,18779c18180,18872,18169,18978,18176,19072c18177,19085,18196,19196,18178,19178em18759,18469c18751,18497,18742,18527,18740,18556c18736,18602,18741,18652,18747,18698c18749,18708,18750,18718,18752,18728em18828,18875c18798,18899,18761,18918,18752,18959c18742,19002,18760,19048,18759,19091c18758,19129,18744,19193,18707,19215c18672,19236,18629,19230,18594,19218e" stroked="t" o:allowincell="f" style="position:absolute;margin-left:361.85pt;margin-top:451.55pt;width:81.8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441325</wp:posOffset>
                </wp:positionH>
                <wp:positionV relativeFrom="paragraph">
                  <wp:posOffset>6128385</wp:posOffset>
                </wp:positionV>
                <wp:extent cx="6233795" cy="1375410"/>
                <wp:effectExtent l="6985" t="6350" r="635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7" h="3820">
                              <a:moveTo>
                                <a:pt x="7246" y="19956"/>
                              </a:moveTo>
                              <a:cubicBezTo>
                                <a:pt x="7247" y="19934"/>
                                <a:pt x="7272" y="19924"/>
                                <a:pt x="7297" y="19912"/>
                              </a:cubicBezTo>
                              <a:cubicBezTo>
                                <a:pt x="7337" y="19893"/>
                                <a:pt x="7383" y="19882"/>
                                <a:pt x="7427" y="19884"/>
                              </a:cubicBezTo>
                              <a:cubicBezTo>
                                <a:pt x="7466" y="19885"/>
                                <a:pt x="7500" y="19902"/>
                                <a:pt x="7495" y="19946"/>
                              </a:cubicBezTo>
                              <a:cubicBezTo>
                                <a:pt x="7490" y="19998"/>
                                <a:pt x="7443" y="20041"/>
                                <a:pt x="7408" y="20076"/>
                              </a:cubicBezTo>
                              <a:cubicBezTo>
                                <a:pt x="7379" y="20105"/>
                                <a:pt x="7345" y="20128"/>
                                <a:pt x="7318" y="20158"/>
                              </a:cubicBezTo>
                              <a:cubicBezTo>
                                <a:pt x="7379" y="20160"/>
                                <a:pt x="7432" y="20147"/>
                                <a:pt x="7491" y="20130"/>
                              </a:cubicBezTo>
                              <a:cubicBezTo>
                                <a:pt x="7516" y="20122"/>
                                <a:pt x="7542" y="20115"/>
                                <a:pt x="7567" y="20107"/>
                              </a:cubicBezTo>
                            </a:path>
                            <a:path w="17317" h="3820">
                              <a:moveTo>
                                <a:pt x="18840" y="20011"/>
                              </a:moveTo>
                              <a:cubicBezTo>
                                <a:pt x="18827" y="20021"/>
                                <a:pt x="18824" y="20024"/>
                                <a:pt x="18842" y="20010"/>
                              </a:cubicBezTo>
                            </a:path>
                            <a:path w="17317" h="3820">
                              <a:moveTo>
                                <a:pt x="19261" y="19564"/>
                              </a:moveTo>
                              <a:cubicBezTo>
                                <a:pt x="19253" y="19587"/>
                                <a:pt x="19208" y="19671"/>
                                <a:pt x="19246" y="19693"/>
                              </a:cubicBezTo>
                              <a:cubicBezTo>
                                <a:pt x="19252" y="19694"/>
                                <a:pt x="19259" y="19694"/>
                                <a:pt x="19265" y="19695"/>
                              </a:cubicBezTo>
                            </a:path>
                            <a:path w="17317" h="3820">
                              <a:moveTo>
                                <a:pt x="1949" y="22175"/>
                              </a:moveTo>
                              <a:cubicBezTo>
                                <a:pt x="1989" y="22151"/>
                                <a:pt x="2025" y="22137"/>
                                <a:pt x="2071" y="22128"/>
                              </a:cubicBezTo>
                              <a:cubicBezTo>
                                <a:pt x="2159" y="22112"/>
                                <a:pt x="2245" y="22102"/>
                                <a:pt x="2334" y="22100"/>
                              </a:cubicBezTo>
                              <a:cubicBezTo>
                                <a:pt x="2391" y="22100"/>
                                <a:pt x="2408" y="22100"/>
                                <a:pt x="2445" y="22104"/>
                              </a:cubicBezTo>
                            </a:path>
                            <a:path w="17317" h="3820">
                              <a:moveTo>
                                <a:pt x="2042" y="22431"/>
                              </a:moveTo>
                              <a:cubicBezTo>
                                <a:pt x="2005" y="22456"/>
                                <a:pt x="1996" y="22461"/>
                                <a:pt x="1977" y="22480"/>
                              </a:cubicBezTo>
                              <a:cubicBezTo>
                                <a:pt x="2052" y="22498"/>
                                <a:pt x="2169" y="22472"/>
                                <a:pt x="2248" y="22462"/>
                              </a:cubicBezTo>
                              <a:cubicBezTo>
                                <a:pt x="2392" y="22441"/>
                                <a:pt x="2445" y="22433"/>
                                <a:pt x="2542" y="22413"/>
                              </a:cubicBezTo>
                            </a:path>
                            <a:path w="17317" h="3820">
                              <a:moveTo>
                                <a:pt x="3397" y="22474"/>
                              </a:moveTo>
                              <a:cubicBezTo>
                                <a:pt x="3417" y="22503"/>
                                <a:pt x="3403" y="22524"/>
                                <a:pt x="3454" y="22519"/>
                              </a:cubicBezTo>
                              <a:cubicBezTo>
                                <a:pt x="3508" y="22514"/>
                                <a:pt x="3579" y="22458"/>
                                <a:pt x="3617" y="22424"/>
                              </a:cubicBezTo>
                              <a:cubicBezTo>
                                <a:pt x="3731" y="22323"/>
                                <a:pt x="3820" y="22186"/>
                                <a:pt x="3888" y="22050"/>
                              </a:cubicBezTo>
                              <a:cubicBezTo>
                                <a:pt x="3976" y="21874"/>
                                <a:pt x="4059" y="21635"/>
                                <a:pt x="4013" y="21436"/>
                              </a:cubicBezTo>
                              <a:cubicBezTo>
                                <a:pt x="3999" y="21400"/>
                                <a:pt x="3997" y="21390"/>
                                <a:pt x="3978" y="21375"/>
                              </a:cubicBezTo>
                              <a:cubicBezTo>
                                <a:pt x="3918" y="21415"/>
                                <a:pt x="3896" y="21436"/>
                                <a:pt x="3867" y="21518"/>
                              </a:cubicBezTo>
                              <a:cubicBezTo>
                                <a:pt x="3821" y="21649"/>
                                <a:pt x="3790" y="21800"/>
                                <a:pt x="3781" y="21939"/>
                              </a:cubicBezTo>
                              <a:cubicBezTo>
                                <a:pt x="3773" y="22068"/>
                                <a:pt x="3783" y="22200"/>
                                <a:pt x="3797" y="22328"/>
                              </a:cubicBezTo>
                            </a:path>
                            <a:path w="17317" h="3820">
                              <a:moveTo>
                                <a:pt x="4137" y="22171"/>
                              </a:moveTo>
                              <a:cubicBezTo>
                                <a:pt x="4112" y="22203"/>
                                <a:pt x="4087" y="22234"/>
                                <a:pt x="4074" y="22273"/>
                              </a:cubicBezTo>
                              <a:cubicBezTo>
                                <a:pt x="4067" y="22294"/>
                                <a:pt x="4054" y="22347"/>
                                <a:pt x="4077" y="22365"/>
                              </a:cubicBezTo>
                              <a:cubicBezTo>
                                <a:pt x="4080" y="22364"/>
                                <a:pt x="4084" y="22364"/>
                                <a:pt x="4087" y="22363"/>
                              </a:cubicBezTo>
                            </a:path>
                            <a:path w="17317" h="3820">
                              <a:moveTo>
                                <a:pt x="4303" y="22212"/>
                              </a:moveTo>
                              <a:cubicBezTo>
                                <a:pt x="4307" y="22226"/>
                                <a:pt x="4332" y="22201"/>
                                <a:pt x="4360" y="22190"/>
                              </a:cubicBezTo>
                              <a:cubicBezTo>
                                <a:pt x="4389" y="22179"/>
                                <a:pt x="4410" y="22174"/>
                                <a:pt x="4424" y="22205"/>
                              </a:cubicBezTo>
                              <a:cubicBezTo>
                                <a:pt x="4426" y="22217"/>
                                <a:pt x="4427" y="22220"/>
                                <a:pt x="4428" y="22228"/>
                              </a:cubicBezTo>
                              <a:cubicBezTo>
                                <a:pt x="4463" y="22231"/>
                                <a:pt x="4485" y="22205"/>
                                <a:pt x="4514" y="22183"/>
                              </a:cubicBezTo>
                              <a:cubicBezTo>
                                <a:pt x="4555" y="22152"/>
                                <a:pt x="4604" y="22107"/>
                                <a:pt x="4656" y="22095"/>
                              </a:cubicBezTo>
                              <a:cubicBezTo>
                                <a:pt x="4705" y="22084"/>
                                <a:pt x="4715" y="22130"/>
                                <a:pt x="4718" y="22167"/>
                              </a:cubicBezTo>
                              <a:cubicBezTo>
                                <a:pt x="4722" y="22221"/>
                                <a:pt x="4714" y="22274"/>
                                <a:pt x="4711" y="22326"/>
                              </a:cubicBezTo>
                              <a:cubicBezTo>
                                <a:pt x="4713" y="22351"/>
                                <a:pt x="4713" y="22356"/>
                                <a:pt x="4713" y="22371"/>
                              </a:cubicBezTo>
                            </a:path>
                            <a:path w="17317" h="3820">
                              <a:moveTo>
                                <a:pt x="3243" y="22969"/>
                              </a:moveTo>
                              <a:cubicBezTo>
                                <a:pt x="3249" y="23006"/>
                                <a:pt x="3258" y="23032"/>
                                <a:pt x="3272" y="23067"/>
                              </a:cubicBezTo>
                              <a:cubicBezTo>
                                <a:pt x="3289" y="23109"/>
                                <a:pt x="3306" y="23158"/>
                                <a:pt x="3338" y="23192"/>
                              </a:cubicBezTo>
                              <a:cubicBezTo>
                                <a:pt x="3368" y="23224"/>
                                <a:pt x="3393" y="23236"/>
                                <a:pt x="3434" y="23234"/>
                              </a:cubicBezTo>
                            </a:path>
                            <a:path w="17317" h="3820">
                              <a:moveTo>
                                <a:pt x="3472" y="23011"/>
                              </a:moveTo>
                              <a:cubicBezTo>
                                <a:pt x="3419" y="23045"/>
                                <a:pt x="3362" y="23084"/>
                                <a:pt x="3319" y="23130"/>
                              </a:cubicBezTo>
                              <a:cubicBezTo>
                                <a:pt x="3271" y="23181"/>
                                <a:pt x="3230" y="23243"/>
                                <a:pt x="3192" y="23301"/>
                              </a:cubicBezTo>
                              <a:cubicBezTo>
                                <a:pt x="3177" y="23323"/>
                                <a:pt x="3173" y="23327"/>
                                <a:pt x="3168" y="23342"/>
                              </a:cubicBezTo>
                            </a:path>
                            <a:path w="17317" h="3820">
                              <a:moveTo>
                                <a:pt x="3658" y="23127"/>
                              </a:moveTo>
                              <a:cubicBezTo>
                                <a:pt x="3707" y="23122"/>
                                <a:pt x="3757" y="23114"/>
                                <a:pt x="3806" y="23106"/>
                              </a:cubicBezTo>
                              <a:cubicBezTo>
                                <a:pt x="3892" y="23091"/>
                                <a:pt x="3979" y="23084"/>
                                <a:pt x="4065" y="23069"/>
                              </a:cubicBezTo>
                              <a:cubicBezTo>
                                <a:pt x="4064" y="23045"/>
                                <a:pt x="4031" y="23036"/>
                                <a:pt x="4008" y="23023"/>
                              </a:cubicBezTo>
                              <a:cubicBezTo>
                                <a:pt x="3954" y="22993"/>
                                <a:pt x="3900" y="22967"/>
                                <a:pt x="3845" y="22940"/>
                              </a:cubicBezTo>
                              <a:cubicBezTo>
                                <a:pt x="3827" y="22931"/>
                                <a:pt x="3822" y="22928"/>
                                <a:pt x="3811" y="22922"/>
                              </a:cubicBezTo>
                            </a:path>
                            <a:path w="17317" h="3820">
                              <a:moveTo>
                                <a:pt x="3949" y="23052"/>
                              </a:moveTo>
                              <a:cubicBezTo>
                                <a:pt x="3940" y="23111"/>
                                <a:pt x="3927" y="23166"/>
                                <a:pt x="3905" y="23221"/>
                              </a:cubicBezTo>
                              <a:cubicBezTo>
                                <a:pt x="3885" y="23271"/>
                                <a:pt x="3866" y="23314"/>
                                <a:pt x="3853" y="23366"/>
                              </a:cubicBezTo>
                              <a:cubicBezTo>
                                <a:pt x="3852" y="23372"/>
                                <a:pt x="3851" y="23377"/>
                                <a:pt x="3850" y="23383"/>
                              </a:cubicBezTo>
                            </a:path>
                            <a:path w="17317" h="3820">
                              <a:moveTo>
                                <a:pt x="4546" y="22980"/>
                              </a:moveTo>
                              <a:cubicBezTo>
                                <a:pt x="4510" y="23028"/>
                                <a:pt x="4473" y="23068"/>
                                <a:pt x="4429" y="23109"/>
                              </a:cubicBezTo>
                              <a:cubicBezTo>
                                <a:pt x="4391" y="23145"/>
                                <a:pt x="4353" y="23185"/>
                                <a:pt x="4304" y="23206"/>
                              </a:cubicBezTo>
                              <a:cubicBezTo>
                                <a:pt x="4267" y="23222"/>
                                <a:pt x="4229" y="23215"/>
                                <a:pt x="4210" y="23177"/>
                              </a:cubicBezTo>
                              <a:cubicBezTo>
                                <a:pt x="4192" y="23142"/>
                                <a:pt x="4195" y="23085"/>
                                <a:pt x="4216" y="23052"/>
                              </a:cubicBezTo>
                              <a:cubicBezTo>
                                <a:pt x="4239" y="23015"/>
                                <a:pt x="4280" y="23009"/>
                                <a:pt x="4314" y="23035"/>
                              </a:cubicBezTo>
                              <a:cubicBezTo>
                                <a:pt x="4371" y="23079"/>
                                <a:pt x="4386" y="23170"/>
                                <a:pt x="4457" y="23199"/>
                              </a:cubicBezTo>
                              <a:cubicBezTo>
                                <a:pt x="4501" y="23217"/>
                                <a:pt x="4553" y="23186"/>
                                <a:pt x="4584" y="23156"/>
                              </a:cubicBezTo>
                              <a:cubicBezTo>
                                <a:pt x="4628" y="23113"/>
                                <a:pt x="4643" y="23057"/>
                                <a:pt x="4613" y="23004"/>
                              </a:cubicBezTo>
                              <a:cubicBezTo>
                                <a:pt x="4578" y="22943"/>
                                <a:pt x="4498" y="22933"/>
                                <a:pt x="4437" y="22917"/>
                              </a:cubicBezTo>
                            </a:path>
                            <a:path w="17317" h="3820">
                              <a:moveTo>
                                <a:pt x="6078" y="21393"/>
                              </a:moveTo>
                              <a:cubicBezTo>
                                <a:pt x="6088" y="21412"/>
                                <a:pt x="6095" y="21433"/>
                                <a:pt x="6075" y="21484"/>
                              </a:cubicBezTo>
                              <a:cubicBezTo>
                                <a:pt x="6039" y="21576"/>
                                <a:pt x="6010" y="21669"/>
                                <a:pt x="5981" y="21764"/>
                              </a:cubicBezTo>
                              <a:cubicBezTo>
                                <a:pt x="5955" y="21849"/>
                                <a:pt x="5925" y="21939"/>
                                <a:pt x="5941" y="22029"/>
                              </a:cubicBezTo>
                              <a:cubicBezTo>
                                <a:pt x="5951" y="22085"/>
                                <a:pt x="5989" y="22090"/>
                                <a:pt x="6034" y="22067"/>
                              </a:cubicBezTo>
                              <a:cubicBezTo>
                                <a:pt x="6086" y="22040"/>
                                <a:pt x="6115" y="21991"/>
                                <a:pt x="6137" y="21940"/>
                              </a:cubicBezTo>
                              <a:cubicBezTo>
                                <a:pt x="6148" y="21913"/>
                                <a:pt x="6165" y="21857"/>
                                <a:pt x="6121" y="21846"/>
                              </a:cubicBezTo>
                              <a:cubicBezTo>
                                <a:pt x="6078" y="21835"/>
                                <a:pt x="6019" y="21879"/>
                                <a:pt x="5991" y="21906"/>
                              </a:cubicBezTo>
                              <a:cubicBezTo>
                                <a:pt x="5954" y="21942"/>
                                <a:pt x="5925" y="21983"/>
                                <a:pt x="5908" y="22031"/>
                              </a:cubicBezTo>
                            </a:path>
                            <a:path w="17317" h="3820">
                              <a:moveTo>
                                <a:pt x="6423" y="21728"/>
                              </a:moveTo>
                              <a:cubicBezTo>
                                <a:pt x="6423" y="21773"/>
                                <a:pt x="6424" y="21816"/>
                                <a:pt x="6435" y="21860"/>
                              </a:cubicBezTo>
                              <a:cubicBezTo>
                                <a:pt x="6447" y="21908"/>
                                <a:pt x="6472" y="21969"/>
                                <a:pt x="6506" y="22005"/>
                              </a:cubicBezTo>
                              <a:cubicBezTo>
                                <a:pt x="6535" y="22035"/>
                                <a:pt x="6554" y="22033"/>
                                <a:pt x="6591" y="22033"/>
                              </a:cubicBezTo>
                            </a:path>
                            <a:path w="17317" h="3820">
                              <a:moveTo>
                                <a:pt x="6615" y="21806"/>
                              </a:moveTo>
                              <a:cubicBezTo>
                                <a:pt x="6515" y="21874"/>
                                <a:pt x="6395" y="21942"/>
                                <a:pt x="6313" y="22033"/>
                              </a:cubicBezTo>
                              <a:cubicBezTo>
                                <a:pt x="6282" y="22068"/>
                                <a:pt x="6238" y="22129"/>
                                <a:pt x="6240" y="22176"/>
                              </a:cubicBezTo>
                            </a:path>
                            <a:path w="17317" h="3820">
                              <a:moveTo>
                                <a:pt x="6793" y="21880"/>
                              </a:moveTo>
                              <a:cubicBezTo>
                                <a:pt x="6803" y="21905"/>
                                <a:pt x="6843" y="21891"/>
                                <a:pt x="6878" y="21885"/>
                              </a:cubicBezTo>
                              <a:cubicBezTo>
                                <a:pt x="6925" y="21877"/>
                                <a:pt x="6971" y="21865"/>
                                <a:pt x="7018" y="21853"/>
                              </a:cubicBezTo>
                            </a:path>
                            <a:path w="17317" h="3820">
                              <a:moveTo>
                                <a:pt x="7335" y="21538"/>
                              </a:moveTo>
                              <a:cubicBezTo>
                                <a:pt x="7378" y="21512"/>
                                <a:pt x="7421" y="21497"/>
                                <a:pt x="7473" y="21499"/>
                              </a:cubicBezTo>
                              <a:cubicBezTo>
                                <a:pt x="7532" y="21501"/>
                                <a:pt x="7593" y="21527"/>
                                <a:pt x="7606" y="21591"/>
                              </a:cubicBezTo>
                              <a:cubicBezTo>
                                <a:pt x="7621" y="21665"/>
                                <a:pt x="7553" y="21734"/>
                                <a:pt x="7505" y="21779"/>
                              </a:cubicBezTo>
                              <a:cubicBezTo>
                                <a:pt x="7438" y="21843"/>
                                <a:pt x="7332" y="21882"/>
                                <a:pt x="7282" y="21960"/>
                              </a:cubicBezTo>
                              <a:cubicBezTo>
                                <a:pt x="7332" y="21993"/>
                                <a:pt x="7380" y="21981"/>
                                <a:pt x="7439" y="21978"/>
                              </a:cubicBezTo>
                              <a:cubicBezTo>
                                <a:pt x="7518" y="21974"/>
                                <a:pt x="7595" y="21967"/>
                                <a:pt x="7674" y="21959"/>
                              </a:cubicBezTo>
                            </a:path>
                            <a:path w="17317" h="3820">
                              <a:moveTo>
                                <a:pt x="5703" y="22342"/>
                              </a:moveTo>
                              <a:cubicBezTo>
                                <a:pt x="5754" y="22347"/>
                                <a:pt x="5788" y="22346"/>
                                <a:pt x="5844" y="22339"/>
                              </a:cubicBezTo>
                              <a:cubicBezTo>
                                <a:pt x="6019" y="22316"/>
                                <a:pt x="6194" y="22297"/>
                                <a:pt x="6370" y="22282"/>
                              </a:cubicBezTo>
                              <a:cubicBezTo>
                                <a:pt x="6807" y="22245"/>
                                <a:pt x="7243" y="22229"/>
                                <a:pt x="7682" y="22221"/>
                              </a:cubicBezTo>
                              <a:cubicBezTo>
                                <a:pt x="7961" y="22216"/>
                                <a:pt x="8239" y="22205"/>
                                <a:pt x="8518" y="22193"/>
                              </a:cubicBezTo>
                            </a:path>
                            <a:path w="17317" h="3820">
                              <a:moveTo>
                                <a:pt x="5941" y="22768"/>
                              </a:moveTo>
                              <a:cubicBezTo>
                                <a:pt x="5935" y="22792"/>
                                <a:pt x="5940" y="22819"/>
                                <a:pt x="5935" y="22846"/>
                              </a:cubicBezTo>
                              <a:cubicBezTo>
                                <a:pt x="5927" y="22890"/>
                                <a:pt x="5913" y="22933"/>
                                <a:pt x="5895" y="22974"/>
                              </a:cubicBezTo>
                              <a:cubicBezTo>
                                <a:pt x="5883" y="23001"/>
                                <a:pt x="5869" y="23027"/>
                                <a:pt x="5857" y="23054"/>
                              </a:cubicBezTo>
                              <a:cubicBezTo>
                                <a:pt x="5892" y="23032"/>
                                <a:pt x="5924" y="23014"/>
                                <a:pt x="5955" y="22984"/>
                              </a:cubicBezTo>
                              <a:cubicBezTo>
                                <a:pt x="5991" y="22946"/>
                                <a:pt x="6004" y="22932"/>
                                <a:pt x="6029" y="22907"/>
                              </a:cubicBezTo>
                            </a:path>
                            <a:path w="17317" h="3820">
                              <a:moveTo>
                                <a:pt x="6196" y="22718"/>
                              </a:moveTo>
                              <a:cubicBezTo>
                                <a:pt x="6158" y="22782"/>
                                <a:pt x="6133" y="22843"/>
                                <a:pt x="6112" y="22915"/>
                              </a:cubicBezTo>
                              <a:cubicBezTo>
                                <a:pt x="6088" y="22998"/>
                                <a:pt x="6067" y="23091"/>
                                <a:pt x="6065" y="23178"/>
                              </a:cubicBezTo>
                              <a:cubicBezTo>
                                <a:pt x="6065" y="23195"/>
                                <a:pt x="6054" y="23300"/>
                                <a:pt x="6081" y="23313"/>
                              </a:cubicBezTo>
                              <a:cubicBezTo>
                                <a:pt x="6086" y="23312"/>
                                <a:pt x="6090" y="23312"/>
                                <a:pt x="6095" y="23311"/>
                              </a:cubicBezTo>
                            </a:path>
                            <a:path w="17317" h="3820">
                              <a:moveTo>
                                <a:pt x="6519" y="22875"/>
                              </a:moveTo>
                              <a:cubicBezTo>
                                <a:pt x="6515" y="22911"/>
                                <a:pt x="6526" y="22926"/>
                                <a:pt x="6547" y="22957"/>
                              </a:cubicBezTo>
                              <a:cubicBezTo>
                                <a:pt x="6579" y="23003"/>
                                <a:pt x="6618" y="23042"/>
                                <a:pt x="6657" y="23082"/>
                              </a:cubicBezTo>
                              <a:cubicBezTo>
                                <a:pt x="6689" y="23114"/>
                                <a:pt x="6725" y="23151"/>
                                <a:pt x="6763" y="23176"/>
                              </a:cubicBezTo>
                              <a:cubicBezTo>
                                <a:pt x="6783" y="23189"/>
                                <a:pt x="6789" y="23188"/>
                                <a:pt x="6809" y="23185"/>
                              </a:cubicBezTo>
                            </a:path>
                            <a:path w="17317" h="3820">
                              <a:moveTo>
                                <a:pt x="6840" y="22851"/>
                              </a:moveTo>
                              <a:cubicBezTo>
                                <a:pt x="6784" y="22924"/>
                                <a:pt x="6721" y="22986"/>
                                <a:pt x="6659" y="23053"/>
                              </a:cubicBezTo>
                              <a:cubicBezTo>
                                <a:pt x="6562" y="23158"/>
                                <a:pt x="6469" y="23266"/>
                                <a:pt x="6373" y="23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,19564" coordsize="17317,3820" path="m7246,19956c7247,19934,7272,19924,7297,19912c7337,19893,7383,19882,7427,19884c7466,19885,7500,19902,7495,19946c7490,19998,7443,20041,7408,20076c7379,20105,7345,20128,7318,20158c7379,20160,7432,20147,7491,20130c7516,20122,7542,20115,7567,20107em18840,20011c18827,20021,18824,20024,18842,20010em19261,19564c19253,19587,19208,19671,19246,19693c19252,19694,19259,19694,19265,19695em1949,22175c1989,22151,2025,22137,2071,22128c2159,22112,2245,22102,2334,22100c2391,22100,2408,22100,2445,22104em2042,22431c2005,22456,1996,22461,1977,22480c2052,22498,2169,22472,2248,22462c2392,22441,2445,22433,2542,22413em3397,22474c3417,22503,3403,22524,3454,22519c3508,22514,3579,22458,3617,22424c3731,22323,3820,22186,3888,22050c3976,21874,4059,21635,4013,21436c3999,21400,3997,21390,3978,21375c3918,21415,3896,21436,3867,21518c3821,21649,3790,21800,3781,21939c3773,22068,3783,22200,3797,22328em4137,22171c4112,22203,4087,22234,4074,22273c4067,22294,4054,22347,4077,22365c4080,22364,4084,22364,4087,22363em4303,22212c4307,22226,4332,22201,4360,22190c4389,22179,4410,22174,4424,22205c4426,22217,4427,22220,4428,22228c4463,22231,4485,22205,4514,22183c4555,22152,4604,22107,4656,22095c4705,22084,4715,22130,4718,22167c4722,22221,4714,22274,4711,22326c4713,22351,4713,22356,4713,22371em3243,22969c3249,23006,3258,23032,3272,23067c3289,23109,3306,23158,3338,23192c3368,23224,3393,23236,3434,23234em3472,23011c3419,23045,3362,23084,3319,23130c3271,23181,3230,23243,3192,23301c3177,23323,3173,23327,3168,23342em3658,23127c3707,23122,3757,23114,3806,23106c3892,23091,3979,23084,4065,23069c4064,23045,4031,23036,4008,23023c3954,22993,3900,22967,3845,22940c3827,22931,3822,22928,3811,22922em3949,23052c3940,23111,3927,23166,3905,23221c3885,23271,3866,23314,3853,23366c3852,23372,3851,23377,3850,23383em4546,22980c4510,23028,4473,23068,4429,23109c4391,23145,4353,23185,4304,23206c4267,23222,4229,23215,4210,23177c4192,23142,4195,23085,4216,23052c4239,23015,4280,23009,4314,23035c4371,23079,4386,23170,4457,23199c4501,23217,4553,23186,4584,23156c4628,23113,4643,23057,4613,23004c4578,22943,4498,22933,4437,22917em6078,21393c6088,21412,6095,21433,6075,21484c6039,21576,6010,21669,5981,21764c5955,21849,5925,21939,5941,22029c5951,22085,5989,22090,6034,22067c6086,22040,6115,21991,6137,21940c6148,21913,6165,21857,6121,21846c6078,21835,6019,21879,5991,21906c5954,21942,5925,21983,5908,22031em6423,21728c6423,21773,6424,21816,6435,21860c6447,21908,6472,21969,6506,22005c6535,22035,6554,22033,6591,22033em6615,21806c6515,21874,6395,21942,6313,22033c6282,22068,6238,22129,6240,22176em6793,21880c6803,21905,6843,21891,6878,21885c6925,21877,6971,21865,7018,21853em7335,21538c7378,21512,7421,21497,7473,21499c7532,21501,7593,21527,7606,21591c7621,21665,7553,21734,7505,21779c7438,21843,7332,21882,7282,21960c7332,21993,7380,21981,7439,21978c7518,21974,7595,21967,7674,21959em5703,22342c5754,22347,5788,22346,5844,22339c6019,22316,6194,22297,6370,22282c6807,22245,7243,22229,7682,22221c7961,22216,8239,22205,8518,22193em5941,22768c5935,22792,5940,22819,5935,22846c5927,22890,5913,22933,5895,22974c5883,23001,5869,23027,5857,23054c5892,23032,5924,23014,5955,22984c5991,22946,6004,22932,6029,22907em6196,22718c6158,22782,6133,22843,6112,22915c6088,22998,6067,23091,6065,23178c6065,23195,6054,23300,6081,23313c6086,23312,6090,23312,6095,23311em6519,22875c6515,22911,6526,22926,6547,22957c6579,23003,6618,23042,6657,23082c6689,23114,6725,23151,6763,23176c6783,23189,6789,23188,6809,23185em6840,22851c6784,22924,6721,22986,6659,23053c6562,23158,6469,23266,6373,23371e" stroked="t" o:allowincell="f" style="position:absolute;margin-left:-34.75pt;margin-top:482.55pt;width:490.8pt;height:10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306320</wp:posOffset>
                </wp:positionH>
                <wp:positionV relativeFrom="paragraph">
                  <wp:posOffset>6783070</wp:posOffset>
                </wp:positionV>
                <wp:extent cx="1082040" cy="546735"/>
                <wp:effectExtent l="6350" t="6985" r="635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519">
                              <a:moveTo>
                                <a:pt x="9582" y="22037"/>
                              </a:moveTo>
                              <a:cubicBezTo>
                                <a:pt x="9616" y="22024"/>
                                <a:pt x="9648" y="22020"/>
                                <a:pt x="9686" y="22017"/>
                              </a:cubicBezTo>
                              <a:cubicBezTo>
                                <a:pt x="9759" y="22011"/>
                                <a:pt x="9833" y="22016"/>
                                <a:pt x="9906" y="22017"/>
                              </a:cubicBezTo>
                              <a:cubicBezTo>
                                <a:pt x="9999" y="22018"/>
                                <a:pt x="10093" y="22022"/>
                                <a:pt x="10186" y="22022"/>
                              </a:cubicBezTo>
                              <a:cubicBezTo>
                                <a:pt x="10241" y="22022"/>
                                <a:pt x="10308" y="22025"/>
                                <a:pt x="10362" y="22008"/>
                              </a:cubicBezTo>
                              <a:cubicBezTo>
                                <a:pt x="10367" y="22005"/>
                                <a:pt x="10371" y="22003"/>
                                <a:pt x="10376" y="22000"/>
                              </a:cubicBezTo>
                              <a:cubicBezTo>
                                <a:pt x="10355" y="21963"/>
                                <a:pt x="10327" y="21951"/>
                                <a:pt x="10289" y="21931"/>
                              </a:cubicBezTo>
                              <a:cubicBezTo>
                                <a:pt x="10248" y="21909"/>
                                <a:pt x="10192" y="21890"/>
                                <a:pt x="10159" y="21857"/>
                              </a:cubicBezTo>
                              <a:cubicBezTo>
                                <a:pt x="10126" y="21824"/>
                                <a:pt x="10154" y="21834"/>
                                <a:pt x="10167" y="21810"/>
                              </a:cubicBezTo>
                            </a:path>
                            <a:path w="3005" h="1519">
                              <a:moveTo>
                                <a:pt x="10408" y="21946"/>
                              </a:moveTo>
                              <a:cubicBezTo>
                                <a:pt x="10356" y="22017"/>
                                <a:pt x="10300" y="22082"/>
                                <a:pt x="10245" y="22150"/>
                              </a:cubicBezTo>
                              <a:cubicBezTo>
                                <a:pt x="10204" y="22201"/>
                                <a:pt x="10160" y="22237"/>
                                <a:pt x="10138" y="22301"/>
                              </a:cubicBezTo>
                              <a:cubicBezTo>
                                <a:pt x="10137" y="22307"/>
                                <a:pt x="10136" y="22314"/>
                                <a:pt x="10135" y="22320"/>
                              </a:cubicBezTo>
                            </a:path>
                            <a:path w="3005" h="1519">
                              <a:moveTo>
                                <a:pt x="11847" y="21487"/>
                              </a:moveTo>
                              <a:cubicBezTo>
                                <a:pt x="11812" y="21514"/>
                                <a:pt x="11787" y="21548"/>
                                <a:pt x="11756" y="21576"/>
                              </a:cubicBezTo>
                              <a:cubicBezTo>
                                <a:pt x="11710" y="21617"/>
                                <a:pt x="11664" y="21664"/>
                                <a:pt x="11611" y="21697"/>
                              </a:cubicBezTo>
                              <a:cubicBezTo>
                                <a:pt x="11550" y="21736"/>
                                <a:pt x="11466" y="21782"/>
                                <a:pt x="11390" y="21768"/>
                              </a:cubicBezTo>
                              <a:cubicBezTo>
                                <a:pt x="11338" y="21758"/>
                                <a:pt x="11333" y="21711"/>
                                <a:pt x="11342" y="21667"/>
                              </a:cubicBezTo>
                              <a:cubicBezTo>
                                <a:pt x="11354" y="21607"/>
                                <a:pt x="11381" y="21552"/>
                                <a:pt x="11419" y="21505"/>
                              </a:cubicBezTo>
                              <a:cubicBezTo>
                                <a:pt x="11454" y="21518"/>
                                <a:pt x="11450" y="21517"/>
                                <a:pt x="11469" y="21563"/>
                              </a:cubicBezTo>
                              <a:cubicBezTo>
                                <a:pt x="11492" y="21619"/>
                                <a:pt x="11524" y="21671"/>
                                <a:pt x="11576" y="21705"/>
                              </a:cubicBezTo>
                              <a:cubicBezTo>
                                <a:pt x="11639" y="21746"/>
                                <a:pt x="11717" y="21758"/>
                                <a:pt x="11791" y="21750"/>
                              </a:cubicBezTo>
                              <a:cubicBezTo>
                                <a:pt x="11857" y="21743"/>
                                <a:pt x="11934" y="21712"/>
                                <a:pt x="11976" y="21658"/>
                              </a:cubicBezTo>
                              <a:cubicBezTo>
                                <a:pt x="12026" y="21593"/>
                                <a:pt x="12014" y="21498"/>
                                <a:pt x="11965" y="21437"/>
                              </a:cubicBezTo>
                              <a:cubicBezTo>
                                <a:pt x="11921" y="21383"/>
                                <a:pt x="11847" y="21375"/>
                                <a:pt x="11782" y="21388"/>
                              </a:cubicBezTo>
                              <a:cubicBezTo>
                                <a:pt x="11738" y="21402"/>
                                <a:pt x="11724" y="21406"/>
                                <a:pt x="11700" y="21424"/>
                              </a:cubicBezTo>
                            </a:path>
                            <a:path w="3005" h="1519">
                              <a:moveTo>
                                <a:pt x="10977" y="22058"/>
                              </a:moveTo>
                              <a:cubicBezTo>
                                <a:pt x="11067" y="22069"/>
                                <a:pt x="11154" y="22058"/>
                                <a:pt x="11245" y="22059"/>
                              </a:cubicBezTo>
                              <a:cubicBezTo>
                                <a:pt x="11485" y="22061"/>
                                <a:pt x="11725" y="22064"/>
                                <a:pt x="11965" y="22071"/>
                              </a:cubicBezTo>
                              <a:cubicBezTo>
                                <a:pt x="12172" y="22077"/>
                                <a:pt x="12379" y="22084"/>
                                <a:pt x="12586" y="22089"/>
                              </a:cubicBezTo>
                            </a:path>
                            <a:path w="3005" h="1519">
                              <a:moveTo>
                                <a:pt x="11592" y="22459"/>
                              </a:moveTo>
                              <a:cubicBezTo>
                                <a:pt x="11585" y="22498"/>
                                <a:pt x="11581" y="22547"/>
                                <a:pt x="11562" y="22582"/>
                              </a:cubicBezTo>
                              <a:cubicBezTo>
                                <a:pt x="11527" y="22647"/>
                                <a:pt x="11480" y="22718"/>
                                <a:pt x="11429" y="22772"/>
                              </a:cubicBezTo>
                              <a:cubicBezTo>
                                <a:pt x="11364" y="22840"/>
                                <a:pt x="11258" y="22916"/>
                                <a:pt x="11158" y="22897"/>
                              </a:cubicBezTo>
                              <a:cubicBezTo>
                                <a:pt x="11103" y="22886"/>
                                <a:pt x="11081" y="22837"/>
                                <a:pt x="11083" y="22786"/>
                              </a:cubicBezTo>
                              <a:cubicBezTo>
                                <a:pt x="11085" y="22728"/>
                                <a:pt x="11111" y="22664"/>
                                <a:pt x="11151" y="22622"/>
                              </a:cubicBezTo>
                              <a:cubicBezTo>
                                <a:pt x="11192" y="22579"/>
                                <a:pt x="11232" y="22590"/>
                                <a:pt x="11271" y="22627"/>
                              </a:cubicBezTo>
                              <a:cubicBezTo>
                                <a:pt x="11364" y="22713"/>
                                <a:pt x="11428" y="22809"/>
                                <a:pt x="11555" y="22851"/>
                              </a:cubicBezTo>
                              <a:cubicBezTo>
                                <a:pt x="11628" y="22875"/>
                                <a:pt x="11720" y="22882"/>
                                <a:pt x="11789" y="22841"/>
                              </a:cubicBezTo>
                              <a:cubicBezTo>
                                <a:pt x="11860" y="22799"/>
                                <a:pt x="11852" y="22725"/>
                                <a:pt x="11833" y="22657"/>
                              </a:cubicBezTo>
                              <a:cubicBezTo>
                                <a:pt x="11807" y="22563"/>
                                <a:pt x="11737" y="22500"/>
                                <a:pt x="11671" y="2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2,21381" coordsize="3005,1519" path="m9582,22037c9616,22024,9648,22020,9686,22017c9759,22011,9833,22016,9906,22017c9999,22018,10093,22022,10186,22022c10241,22022,10308,22025,10362,22008c10367,22005,10371,22003,10376,22000c10355,21963,10327,21951,10289,21931c10248,21909,10192,21890,10159,21857c10126,21824,10154,21834,10167,21810em10408,21946c10356,22017,10300,22082,10245,22150c10204,22201,10160,22237,10138,22301c10137,22307,10136,22314,10135,22320em11847,21487c11812,21514,11787,21548,11756,21576c11710,21617,11664,21664,11611,21697c11550,21736,11466,21782,11390,21768c11338,21758,11333,21711,11342,21667c11354,21607,11381,21552,11419,21505c11454,21518,11450,21517,11469,21563c11492,21619,11524,21671,11576,21705c11639,21746,11717,21758,11791,21750c11857,21743,11934,21712,11976,21658c12026,21593,12014,21498,11965,21437c11921,21383,11847,21375,11782,21388c11738,21402,11724,21406,11700,21424em10977,22058c11067,22069,11154,22058,11245,22059c11485,22061,11725,22064,11965,22071c12172,22077,12379,22084,12586,22089em11592,22459c11585,22498,11581,22547,11562,22582c11527,22647,11480,22718,11429,22772c11364,22840,11258,22916,11158,22897c11103,22886,11081,22837,11083,22786c11085,22728,11111,22664,11151,22622c11192,22579,11232,22590,11271,22627c11364,22713,11428,22809,11555,22851c11628,22875,11720,22882,11789,22841c11860,22799,11852,22725,11833,22657c11807,22563,11737,22500,11671,22434e" stroked="t" o:allowincell="f" style="position:absolute;margin-left:181.6pt;margin-top:534.1pt;width:85.15pt;height:4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760470</wp:posOffset>
                </wp:positionH>
                <wp:positionV relativeFrom="paragraph">
                  <wp:posOffset>6077585</wp:posOffset>
                </wp:positionV>
                <wp:extent cx="2181860" cy="1061085"/>
                <wp:effectExtent l="5715" t="6985" r="6350" b="571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2948">
                              <a:moveTo>
                                <a:pt x="16073" y="19994"/>
                              </a:moveTo>
                              <a:cubicBezTo>
                                <a:pt x="16061" y="20051"/>
                                <a:pt x="16060" y="20103"/>
                                <a:pt x="16055" y="20160"/>
                              </a:cubicBezTo>
                              <a:cubicBezTo>
                                <a:pt x="16050" y="20216"/>
                                <a:pt x="16047" y="20271"/>
                                <a:pt x="16044" y="20328"/>
                              </a:cubicBezTo>
                              <a:cubicBezTo>
                                <a:pt x="16042" y="20353"/>
                                <a:pt x="16042" y="20359"/>
                                <a:pt x="16039" y="20374"/>
                              </a:cubicBezTo>
                              <a:cubicBezTo>
                                <a:pt x="16027" y="20320"/>
                                <a:pt x="16036" y="20265"/>
                                <a:pt x="16045" y="20210"/>
                              </a:cubicBezTo>
                              <a:cubicBezTo>
                                <a:pt x="16061" y="20110"/>
                                <a:pt x="16084" y="20007"/>
                                <a:pt x="16128" y="19916"/>
                              </a:cubicBezTo>
                              <a:cubicBezTo>
                                <a:pt x="16158" y="19854"/>
                                <a:pt x="16192" y="19807"/>
                                <a:pt x="16257" y="19792"/>
                              </a:cubicBezTo>
                              <a:cubicBezTo>
                                <a:pt x="16297" y="19848"/>
                                <a:pt x="16300" y="19896"/>
                                <a:pt x="16284" y="19966"/>
                              </a:cubicBezTo>
                              <a:cubicBezTo>
                                <a:pt x="16264" y="20054"/>
                                <a:pt x="16222" y="20134"/>
                                <a:pt x="16167" y="20205"/>
                              </a:cubicBezTo>
                              <a:cubicBezTo>
                                <a:pt x="16140" y="20240"/>
                                <a:pt x="16108" y="20270"/>
                                <a:pt x="16075" y="20300"/>
                              </a:cubicBezTo>
                              <a:cubicBezTo>
                                <a:pt x="16117" y="20298"/>
                                <a:pt x="16158" y="20297"/>
                                <a:pt x="16200" y="20292"/>
                              </a:cubicBezTo>
                              <a:cubicBezTo>
                                <a:pt x="16243" y="20285"/>
                                <a:pt x="16257" y="20283"/>
                                <a:pt x="16284" y="20271"/>
                              </a:cubicBezTo>
                            </a:path>
                            <a:path w="6060" h="2948">
                              <a:moveTo>
                                <a:pt x="16516" y="20244"/>
                              </a:moveTo>
                              <a:cubicBezTo>
                                <a:pt x="16505" y="20258"/>
                                <a:pt x="16502" y="20260"/>
                                <a:pt x="16499" y="20271"/>
                              </a:cubicBezTo>
                              <a:cubicBezTo>
                                <a:pt x="16524" y="20252"/>
                                <a:pt x="16549" y="20237"/>
                                <a:pt x="16578" y="20222"/>
                              </a:cubicBezTo>
                              <a:cubicBezTo>
                                <a:pt x="16598" y="20212"/>
                                <a:pt x="16635" y="20185"/>
                                <a:pt x="16658" y="20201"/>
                              </a:cubicBezTo>
                              <a:cubicBezTo>
                                <a:pt x="16677" y="20214"/>
                                <a:pt x="16669" y="20257"/>
                                <a:pt x="16667" y="20275"/>
                              </a:cubicBezTo>
                              <a:cubicBezTo>
                                <a:pt x="16665" y="20293"/>
                                <a:pt x="16664" y="20347"/>
                                <a:pt x="16693" y="20325"/>
                              </a:cubicBezTo>
                              <a:cubicBezTo>
                                <a:pt x="16699" y="20319"/>
                                <a:pt x="16705" y="20313"/>
                                <a:pt x="16711" y="20307"/>
                              </a:cubicBezTo>
                            </a:path>
                            <a:path w="6060" h="2948">
                              <a:moveTo>
                                <a:pt x="17017" y="19654"/>
                              </a:moveTo>
                              <a:cubicBezTo>
                                <a:pt x="16993" y="19723"/>
                                <a:pt x="16967" y="19794"/>
                                <a:pt x="16949" y="19864"/>
                              </a:cubicBezTo>
                              <a:cubicBezTo>
                                <a:pt x="16924" y="19962"/>
                                <a:pt x="16913" y="20066"/>
                                <a:pt x="16921" y="20166"/>
                              </a:cubicBezTo>
                              <a:cubicBezTo>
                                <a:pt x="16925" y="20211"/>
                                <a:pt x="16931" y="20229"/>
                                <a:pt x="16957" y="20262"/>
                              </a:cubicBezTo>
                            </a:path>
                            <a:path w="6060" h="2948">
                              <a:moveTo>
                                <a:pt x="17247" y="20068"/>
                              </a:moveTo>
                              <a:cubicBezTo>
                                <a:pt x="17246" y="20053"/>
                                <a:pt x="17246" y="20050"/>
                                <a:pt x="17247" y="20041"/>
                              </a:cubicBezTo>
                              <a:cubicBezTo>
                                <a:pt x="17215" y="20065"/>
                                <a:pt x="17190" y="20092"/>
                                <a:pt x="17170" y="20128"/>
                              </a:cubicBezTo>
                              <a:cubicBezTo>
                                <a:pt x="17151" y="20163"/>
                                <a:pt x="17124" y="20226"/>
                                <a:pt x="17162" y="20260"/>
                              </a:cubicBezTo>
                              <a:cubicBezTo>
                                <a:pt x="17222" y="20313"/>
                                <a:pt x="17306" y="20291"/>
                                <a:pt x="17375" y="20282"/>
                              </a:cubicBezTo>
                            </a:path>
                            <a:path w="6060" h="2948">
                              <a:moveTo>
                                <a:pt x="18071" y="20106"/>
                              </a:moveTo>
                              <a:cubicBezTo>
                                <a:pt x="18073" y="20068"/>
                                <a:pt x="18049" y="20100"/>
                                <a:pt x="18031" y="20113"/>
                              </a:cubicBezTo>
                              <a:cubicBezTo>
                                <a:pt x="17989" y="20145"/>
                                <a:pt x="17951" y="20181"/>
                                <a:pt x="17912" y="20217"/>
                              </a:cubicBezTo>
                              <a:cubicBezTo>
                                <a:pt x="17884" y="20243"/>
                                <a:pt x="17857" y="20265"/>
                                <a:pt x="17849" y="20302"/>
                              </a:cubicBezTo>
                              <a:cubicBezTo>
                                <a:pt x="17884" y="20293"/>
                                <a:pt x="17916" y="20270"/>
                                <a:pt x="17947" y="20251"/>
                              </a:cubicBezTo>
                              <a:cubicBezTo>
                                <a:pt x="17984" y="20228"/>
                                <a:pt x="18016" y="20203"/>
                                <a:pt x="18050" y="20176"/>
                              </a:cubicBezTo>
                              <a:cubicBezTo>
                                <a:pt x="18048" y="20209"/>
                                <a:pt x="18034" y="20234"/>
                                <a:pt x="18028" y="20264"/>
                              </a:cubicBezTo>
                              <a:cubicBezTo>
                                <a:pt x="18029" y="20283"/>
                                <a:pt x="18029" y="20289"/>
                                <a:pt x="18033" y="20301"/>
                              </a:cubicBezTo>
                            </a:path>
                            <a:path w="6060" h="2948">
                              <a:moveTo>
                                <a:pt x="18222" y="20207"/>
                              </a:moveTo>
                              <a:cubicBezTo>
                                <a:pt x="18205" y="20241"/>
                                <a:pt x="18187" y="20273"/>
                                <a:pt x="18177" y="20309"/>
                              </a:cubicBezTo>
                              <a:cubicBezTo>
                                <a:pt x="18173" y="20325"/>
                                <a:pt x="18170" y="20329"/>
                                <a:pt x="18177" y="20337"/>
                              </a:cubicBezTo>
                              <a:cubicBezTo>
                                <a:pt x="18207" y="20336"/>
                                <a:pt x="18224" y="20311"/>
                                <a:pt x="18242" y="20287"/>
                              </a:cubicBezTo>
                              <a:cubicBezTo>
                                <a:pt x="18281" y="20236"/>
                                <a:pt x="18314" y="20182"/>
                                <a:pt x="18351" y="20130"/>
                              </a:cubicBezTo>
                              <a:cubicBezTo>
                                <a:pt x="18369" y="20105"/>
                                <a:pt x="18385" y="20085"/>
                                <a:pt x="18407" y="20065"/>
                              </a:cubicBezTo>
                              <a:cubicBezTo>
                                <a:pt x="18414" y="20100"/>
                                <a:pt x="18400" y="20123"/>
                                <a:pt x="18381" y="20154"/>
                              </a:cubicBezTo>
                              <a:cubicBezTo>
                                <a:pt x="18365" y="20180"/>
                                <a:pt x="18335" y="20217"/>
                                <a:pt x="18306" y="20223"/>
                              </a:cubicBezTo>
                              <a:cubicBezTo>
                                <a:pt x="18284" y="20228"/>
                                <a:pt x="18281" y="20207"/>
                                <a:pt x="18275" y="20193"/>
                              </a:cubicBezTo>
                            </a:path>
                            <a:path w="6060" h="2948">
                              <a:moveTo>
                                <a:pt x="18556" y="20120"/>
                              </a:moveTo>
                              <a:cubicBezTo>
                                <a:pt x="18549" y="20154"/>
                                <a:pt x="18543" y="20185"/>
                                <a:pt x="18537" y="20219"/>
                              </a:cubicBezTo>
                              <a:cubicBezTo>
                                <a:pt x="18531" y="20251"/>
                                <a:pt x="18529" y="20283"/>
                                <a:pt x="18526" y="20316"/>
                              </a:cubicBezTo>
                              <a:cubicBezTo>
                                <a:pt x="18526" y="20319"/>
                                <a:pt x="18525" y="20322"/>
                                <a:pt x="18525" y="20325"/>
                              </a:cubicBezTo>
                              <a:cubicBezTo>
                                <a:pt x="18550" y="20278"/>
                                <a:pt x="18576" y="20232"/>
                                <a:pt x="18607" y="20188"/>
                              </a:cubicBezTo>
                              <a:cubicBezTo>
                                <a:pt x="18637" y="20147"/>
                                <a:pt x="18673" y="20094"/>
                                <a:pt x="18716" y="20065"/>
                              </a:cubicBezTo>
                              <a:cubicBezTo>
                                <a:pt x="18721" y="20063"/>
                                <a:pt x="18727" y="20061"/>
                                <a:pt x="18732" y="20059"/>
                              </a:cubicBezTo>
                              <a:cubicBezTo>
                                <a:pt x="18728" y="20096"/>
                                <a:pt x="18707" y="20120"/>
                                <a:pt x="18681" y="20148"/>
                              </a:cubicBezTo>
                              <a:cubicBezTo>
                                <a:pt x="18655" y="20176"/>
                                <a:pt x="18630" y="20213"/>
                                <a:pt x="18588" y="20216"/>
                              </a:cubicBezTo>
                              <a:cubicBezTo>
                                <a:pt x="18577" y="20212"/>
                                <a:pt x="18574" y="20211"/>
                                <a:pt x="18577" y="20201"/>
                              </a:cubicBezTo>
                            </a:path>
                            <a:path w="6060" h="2948">
                              <a:moveTo>
                                <a:pt x="18965" y="19422"/>
                              </a:moveTo>
                              <a:cubicBezTo>
                                <a:pt x="18969" y="19462"/>
                                <a:pt x="18968" y="19498"/>
                                <a:pt x="18963" y="19539"/>
                              </a:cubicBezTo>
                              <a:cubicBezTo>
                                <a:pt x="18936" y="19767"/>
                                <a:pt x="18883" y="20003"/>
                                <a:pt x="18800" y="20217"/>
                              </a:cubicBezTo>
                              <a:cubicBezTo>
                                <a:pt x="18786" y="20252"/>
                                <a:pt x="18765" y="20290"/>
                                <a:pt x="18745" y="20322"/>
                              </a:cubicBezTo>
                            </a:path>
                            <a:path w="6060" h="2948">
                              <a:moveTo>
                                <a:pt x="19048" y="19997"/>
                              </a:moveTo>
                              <a:cubicBezTo>
                                <a:pt x="19039" y="20026"/>
                                <a:pt x="19033" y="20052"/>
                                <a:pt x="19032" y="20083"/>
                              </a:cubicBezTo>
                              <a:cubicBezTo>
                                <a:pt x="19032" y="20099"/>
                                <a:pt x="19032" y="20104"/>
                                <a:pt x="19032" y="20114"/>
                              </a:cubicBezTo>
                            </a:path>
                            <a:path w="6060" h="2948">
                              <a:moveTo>
                                <a:pt x="19277" y="20018"/>
                              </a:moveTo>
                              <a:cubicBezTo>
                                <a:pt x="19291" y="20001"/>
                                <a:pt x="19293" y="19990"/>
                                <a:pt x="19300" y="19970"/>
                              </a:cubicBezTo>
                              <a:cubicBezTo>
                                <a:pt x="19268" y="19973"/>
                                <a:pt x="19236" y="20004"/>
                                <a:pt x="19211" y="20025"/>
                              </a:cubicBezTo>
                              <a:cubicBezTo>
                                <a:pt x="19175" y="20056"/>
                                <a:pt x="19113" y="20112"/>
                                <a:pt x="19095" y="20156"/>
                              </a:cubicBezTo>
                              <a:cubicBezTo>
                                <a:pt x="19073" y="20209"/>
                                <a:pt x="19158" y="20181"/>
                                <a:pt x="19173" y="20178"/>
                              </a:cubicBezTo>
                            </a:path>
                            <a:path w="6060" h="2948">
                              <a:moveTo>
                                <a:pt x="19680" y="19924"/>
                              </a:moveTo>
                              <a:cubicBezTo>
                                <a:pt x="19659" y="19970"/>
                                <a:pt x="19646" y="20013"/>
                                <a:pt x="19636" y="20063"/>
                              </a:cubicBezTo>
                              <a:cubicBezTo>
                                <a:pt x="19623" y="20130"/>
                                <a:pt x="19618" y="20226"/>
                                <a:pt x="19551" y="20266"/>
                              </a:cubicBezTo>
                              <a:cubicBezTo>
                                <a:pt x="19486" y="20305"/>
                                <a:pt x="19397" y="20304"/>
                                <a:pt x="19329" y="20274"/>
                              </a:cubicBezTo>
                              <a:cubicBezTo>
                                <a:pt x="19306" y="20260"/>
                                <a:pt x="19283" y="20246"/>
                                <a:pt x="19260" y="20232"/>
                              </a:cubicBezTo>
                            </a:path>
                            <a:path w="6060" h="2948">
                              <a:moveTo>
                                <a:pt x="13875" y="21685"/>
                              </a:moveTo>
                              <a:cubicBezTo>
                                <a:pt x="13866" y="21650"/>
                                <a:pt x="13872" y="21663"/>
                                <a:pt x="13861" y="21683"/>
                              </a:cubicBezTo>
                              <a:cubicBezTo>
                                <a:pt x="13836" y="21728"/>
                                <a:pt x="13813" y="21774"/>
                                <a:pt x="13790" y="21820"/>
                              </a:cubicBezTo>
                              <a:cubicBezTo>
                                <a:pt x="13750" y="21898"/>
                                <a:pt x="13711" y="21976"/>
                                <a:pt x="13672" y="22054"/>
                              </a:cubicBezTo>
                              <a:cubicBezTo>
                                <a:pt x="13669" y="22060"/>
                                <a:pt x="13604" y="22194"/>
                                <a:pt x="13631" y="22136"/>
                              </a:cubicBezTo>
                              <a:cubicBezTo>
                                <a:pt x="13665" y="22062"/>
                                <a:pt x="13699" y="21988"/>
                                <a:pt x="13733" y="21914"/>
                              </a:cubicBezTo>
                              <a:cubicBezTo>
                                <a:pt x="13775" y="21823"/>
                                <a:pt x="13813" y="21731"/>
                                <a:pt x="13853" y="21639"/>
                              </a:cubicBezTo>
                              <a:cubicBezTo>
                                <a:pt x="13867" y="21607"/>
                                <a:pt x="13878" y="21592"/>
                                <a:pt x="13894" y="21567"/>
                              </a:cubicBezTo>
                              <a:cubicBezTo>
                                <a:pt x="13902" y="21621"/>
                                <a:pt x="13894" y="21680"/>
                                <a:pt x="13891" y="21735"/>
                              </a:cubicBezTo>
                              <a:cubicBezTo>
                                <a:pt x="13886" y="21839"/>
                                <a:pt x="13885" y="21943"/>
                                <a:pt x="13875" y="22046"/>
                              </a:cubicBezTo>
                              <a:cubicBezTo>
                                <a:pt x="13871" y="22089"/>
                                <a:pt x="13865" y="22130"/>
                                <a:pt x="13856" y="22172"/>
                              </a:cubicBezTo>
                            </a:path>
                            <a:path w="6060" h="2948">
                              <a:moveTo>
                                <a:pt x="13783" y="21875"/>
                              </a:moveTo>
                              <a:cubicBezTo>
                                <a:pt x="13778" y="21864"/>
                                <a:pt x="13831" y="21853"/>
                                <a:pt x="13858" y="21849"/>
                              </a:cubicBezTo>
                              <a:cubicBezTo>
                                <a:pt x="13898" y="21843"/>
                                <a:pt x="13938" y="21841"/>
                                <a:pt x="13979" y="21839"/>
                              </a:cubicBezTo>
                            </a:path>
                            <a:path w="6060" h="2948">
                              <a:moveTo>
                                <a:pt x="14067" y="22008"/>
                              </a:moveTo>
                              <a:cubicBezTo>
                                <a:pt x="14055" y="22058"/>
                                <a:pt x="14048" y="22106"/>
                                <a:pt x="14040" y="22154"/>
                              </a:cubicBezTo>
                              <a:cubicBezTo>
                                <a:pt x="14036" y="22175"/>
                                <a:pt x="14032" y="22187"/>
                                <a:pt x="14033" y="22209"/>
                              </a:cubicBezTo>
                              <a:cubicBezTo>
                                <a:pt x="14067" y="22182"/>
                                <a:pt x="14082" y="22143"/>
                                <a:pt x="14102" y="22104"/>
                              </a:cubicBezTo>
                              <a:cubicBezTo>
                                <a:pt x="14134" y="22040"/>
                                <a:pt x="14165" y="21976"/>
                                <a:pt x="14197" y="21913"/>
                              </a:cubicBezTo>
                              <a:cubicBezTo>
                                <a:pt x="14212" y="21883"/>
                                <a:pt x="14215" y="21875"/>
                                <a:pt x="14227" y="21858"/>
                              </a:cubicBezTo>
                              <a:cubicBezTo>
                                <a:pt x="14215" y="21902"/>
                                <a:pt x="14192" y="21937"/>
                                <a:pt x="14168" y="21976"/>
                              </a:cubicBezTo>
                              <a:cubicBezTo>
                                <a:pt x="14152" y="22001"/>
                                <a:pt x="14117" y="22072"/>
                                <a:pt x="14083" y="22073"/>
                              </a:cubicBezTo>
                              <a:cubicBezTo>
                                <a:pt x="14070" y="22063"/>
                                <a:pt x="14066" y="22058"/>
                                <a:pt x="14076" y="22044"/>
                              </a:cubicBezTo>
                            </a:path>
                            <a:path w="6060" h="2948">
                              <a:moveTo>
                                <a:pt x="14370" y="21983"/>
                              </a:moveTo>
                              <a:cubicBezTo>
                                <a:pt x="14342" y="22032"/>
                                <a:pt x="14318" y="22077"/>
                                <a:pt x="14300" y="22127"/>
                              </a:cubicBezTo>
                              <a:cubicBezTo>
                                <a:pt x="14290" y="22149"/>
                                <a:pt x="14286" y="22154"/>
                                <a:pt x="14286" y="22169"/>
                              </a:cubicBezTo>
                              <a:cubicBezTo>
                                <a:pt x="14319" y="22133"/>
                                <a:pt x="14333" y="22084"/>
                                <a:pt x="14355" y="22040"/>
                              </a:cubicBezTo>
                              <a:cubicBezTo>
                                <a:pt x="14392" y="21967"/>
                                <a:pt x="14434" y="21883"/>
                                <a:pt x="14491" y="21823"/>
                              </a:cubicBezTo>
                              <a:cubicBezTo>
                                <a:pt x="14496" y="21819"/>
                                <a:pt x="14501" y="21815"/>
                                <a:pt x="14506" y="21811"/>
                              </a:cubicBezTo>
                              <a:cubicBezTo>
                                <a:pt x="14501" y="21857"/>
                                <a:pt x="14480" y="21893"/>
                                <a:pt x="14456" y="21933"/>
                              </a:cubicBezTo>
                              <a:cubicBezTo>
                                <a:pt x="14437" y="21965"/>
                                <a:pt x="14394" y="22042"/>
                                <a:pt x="14383" y="22007"/>
                              </a:cubicBezTo>
                              <a:cubicBezTo>
                                <a:pt x="14389" y="21982"/>
                                <a:pt x="14392" y="21970"/>
                                <a:pt x="14396" y="21951"/>
                              </a:cubicBezTo>
                            </a:path>
                            <a:path w="6060" h="2948">
                              <a:moveTo>
                                <a:pt x="14730" y="21316"/>
                              </a:moveTo>
                              <a:cubicBezTo>
                                <a:pt x="14756" y="21361"/>
                                <a:pt x="14725" y="21399"/>
                                <a:pt x="14715" y="21446"/>
                              </a:cubicBezTo>
                              <a:cubicBezTo>
                                <a:pt x="14694" y="21547"/>
                                <a:pt x="14690" y="21653"/>
                                <a:pt x="14679" y="21755"/>
                              </a:cubicBezTo>
                              <a:cubicBezTo>
                                <a:pt x="14671" y="21827"/>
                                <a:pt x="14659" y="21899"/>
                                <a:pt x="14656" y="21970"/>
                              </a:cubicBezTo>
                              <a:cubicBezTo>
                                <a:pt x="14656" y="21974"/>
                                <a:pt x="14656" y="21979"/>
                                <a:pt x="14656" y="21983"/>
                              </a:cubicBezTo>
                            </a:path>
                            <a:path w="6060" h="2948">
                              <a:moveTo>
                                <a:pt x="14758" y="21866"/>
                              </a:moveTo>
                              <a:cubicBezTo>
                                <a:pt x="14739" y="21899"/>
                                <a:pt x="14720" y="21922"/>
                                <a:pt x="14715" y="21959"/>
                              </a:cubicBezTo>
                              <a:cubicBezTo>
                                <a:pt x="14712" y="21982"/>
                                <a:pt x="14729" y="21975"/>
                                <a:pt x="14744" y="21975"/>
                              </a:cubicBezTo>
                            </a:path>
                            <a:path w="6060" h="2948">
                              <a:moveTo>
                                <a:pt x="14719" y="21886"/>
                              </a:moveTo>
                              <a:cubicBezTo>
                                <a:pt x="14713" y="21902"/>
                                <a:pt x="14706" y="21922"/>
                                <a:pt x="14711" y="21939"/>
                              </a:cubicBezTo>
                              <a:cubicBezTo>
                                <a:pt x="14717" y="21961"/>
                                <a:pt x="14733" y="22001"/>
                                <a:pt x="14750" y="22016"/>
                              </a:cubicBezTo>
                              <a:cubicBezTo>
                                <a:pt x="14770" y="22034"/>
                                <a:pt x="14782" y="22028"/>
                                <a:pt x="14804" y="22022"/>
                              </a:cubicBezTo>
                            </a:path>
                            <a:path w="6060" h="2948">
                              <a:moveTo>
                                <a:pt x="14886" y="21934"/>
                              </a:moveTo>
                              <a:cubicBezTo>
                                <a:pt x="14849" y="21999"/>
                                <a:pt x="14808" y="22060"/>
                                <a:pt x="14773" y="22127"/>
                              </a:cubicBezTo>
                              <a:cubicBezTo>
                                <a:pt x="14734" y="22200"/>
                                <a:pt x="14697" y="22272"/>
                                <a:pt x="14660" y="22346"/>
                              </a:cubicBezTo>
                              <a:cubicBezTo>
                                <a:pt x="14656" y="22354"/>
                                <a:pt x="14652" y="22361"/>
                                <a:pt x="14648" y="22369"/>
                              </a:cubicBezTo>
                            </a:path>
                            <a:path w="6060" h="2948">
                              <a:moveTo>
                                <a:pt x="15461" y="21455"/>
                              </a:moveTo>
                              <a:cubicBezTo>
                                <a:pt x="15434" y="21525"/>
                                <a:pt x="15417" y="21591"/>
                                <a:pt x="15398" y="21662"/>
                              </a:cubicBezTo>
                              <a:cubicBezTo>
                                <a:pt x="15372" y="21760"/>
                                <a:pt x="15349" y="21856"/>
                                <a:pt x="15331" y="21956"/>
                              </a:cubicBezTo>
                              <a:cubicBezTo>
                                <a:pt x="15320" y="22017"/>
                                <a:pt x="15310" y="22075"/>
                                <a:pt x="15314" y="22137"/>
                              </a:cubicBezTo>
                              <a:cubicBezTo>
                                <a:pt x="15348" y="22160"/>
                                <a:pt x="15375" y="22122"/>
                                <a:pt x="15409" y="22096"/>
                              </a:cubicBezTo>
                              <a:cubicBezTo>
                                <a:pt x="15423" y="22085"/>
                                <a:pt x="15438" y="22073"/>
                                <a:pt x="15452" y="22062"/>
                              </a:cubicBezTo>
                            </a:path>
                            <a:path w="6060" h="2948">
                              <a:moveTo>
                                <a:pt x="15726" y="21875"/>
                              </a:moveTo>
                              <a:cubicBezTo>
                                <a:pt x="15683" y="21903"/>
                                <a:pt x="15651" y="21931"/>
                                <a:pt x="15616" y="21967"/>
                              </a:cubicBezTo>
                              <a:cubicBezTo>
                                <a:pt x="15599" y="21984"/>
                                <a:pt x="15561" y="22022"/>
                                <a:pt x="15589" y="22049"/>
                              </a:cubicBezTo>
                              <a:cubicBezTo>
                                <a:pt x="15611" y="22070"/>
                                <a:pt x="15654" y="22041"/>
                                <a:pt x="15672" y="22027"/>
                              </a:cubicBezTo>
                              <a:cubicBezTo>
                                <a:pt x="15702" y="22001"/>
                                <a:pt x="15712" y="21992"/>
                                <a:pt x="15727" y="21969"/>
                              </a:cubicBezTo>
                            </a:path>
                            <a:path w="6060" h="2948">
                              <a:moveTo>
                                <a:pt x="15703" y="21417"/>
                              </a:moveTo>
                              <a:cubicBezTo>
                                <a:pt x="15713" y="21459"/>
                                <a:pt x="15709" y="21492"/>
                                <a:pt x="15708" y="21533"/>
                              </a:cubicBezTo>
                              <a:cubicBezTo>
                                <a:pt x="15705" y="21617"/>
                                <a:pt x="15693" y="21697"/>
                                <a:pt x="15677" y="21780"/>
                              </a:cubicBezTo>
                              <a:cubicBezTo>
                                <a:pt x="15662" y="21856"/>
                                <a:pt x="15649" y="21941"/>
                                <a:pt x="15619" y="22013"/>
                              </a:cubicBezTo>
                              <a:cubicBezTo>
                                <a:pt x="15594" y="22074"/>
                                <a:pt x="15593" y="22073"/>
                                <a:pt x="15611" y="22007"/>
                              </a:cubicBezTo>
                            </a:path>
                            <a:path w="6060" h="2948">
                              <a:moveTo>
                                <a:pt x="15883" y="21465"/>
                              </a:moveTo>
                              <a:cubicBezTo>
                                <a:pt x="15882" y="21526"/>
                                <a:pt x="15864" y="21579"/>
                                <a:pt x="15852" y="21639"/>
                              </a:cubicBezTo>
                              <a:cubicBezTo>
                                <a:pt x="15834" y="21732"/>
                                <a:pt x="15820" y="21824"/>
                                <a:pt x="15804" y="21917"/>
                              </a:cubicBezTo>
                              <a:cubicBezTo>
                                <a:pt x="15797" y="21959"/>
                                <a:pt x="15796" y="21971"/>
                                <a:pt x="15786" y="21996"/>
                              </a:cubicBezTo>
                            </a:path>
                            <a:path w="6060" h="2948">
                              <a:moveTo>
                                <a:pt x="15732" y="21793"/>
                              </a:moveTo>
                              <a:cubicBezTo>
                                <a:pt x="15728" y="21823"/>
                                <a:pt x="15781" y="21808"/>
                                <a:pt x="15816" y="21805"/>
                              </a:cubicBezTo>
                              <a:cubicBezTo>
                                <a:pt x="15870" y="21800"/>
                                <a:pt x="15937" y="21795"/>
                                <a:pt x="15990" y="21805"/>
                              </a:cubicBezTo>
                              <a:cubicBezTo>
                                <a:pt x="16043" y="21815"/>
                                <a:pt x="15994" y="21880"/>
                                <a:pt x="15975" y="21898"/>
                              </a:cubicBezTo>
                              <a:cubicBezTo>
                                <a:pt x="15943" y="21928"/>
                                <a:pt x="15911" y="21962"/>
                                <a:pt x="15894" y="22005"/>
                              </a:cubicBezTo>
                              <a:cubicBezTo>
                                <a:pt x="15893" y="22010"/>
                                <a:pt x="15892" y="22016"/>
                                <a:pt x="15891" y="22021"/>
                              </a:cubicBezTo>
                              <a:cubicBezTo>
                                <a:pt x="15926" y="22028"/>
                                <a:pt x="15929" y="22009"/>
                                <a:pt x="15956" y="21988"/>
                              </a:cubicBezTo>
                              <a:cubicBezTo>
                                <a:pt x="15984" y="21966"/>
                                <a:pt x="16000" y="21948"/>
                                <a:pt x="16017" y="21916"/>
                              </a:cubicBezTo>
                            </a:path>
                            <a:path w="6060" h="2948">
                              <a:moveTo>
                                <a:pt x="16099" y="21964"/>
                              </a:moveTo>
                              <a:cubicBezTo>
                                <a:pt x="16082" y="22008"/>
                                <a:pt x="16066" y="22047"/>
                                <a:pt x="16063" y="22094"/>
                              </a:cubicBezTo>
                              <a:cubicBezTo>
                                <a:pt x="16062" y="22113"/>
                                <a:pt x="16061" y="22118"/>
                                <a:pt x="16070" y="22128"/>
                              </a:cubicBezTo>
                              <a:cubicBezTo>
                                <a:pt x="16100" y="22131"/>
                                <a:pt x="16117" y="22100"/>
                                <a:pt x="16136" y="22076"/>
                              </a:cubicBezTo>
                              <a:cubicBezTo>
                                <a:pt x="16176" y="22024"/>
                                <a:pt x="16212" y="21970"/>
                                <a:pt x="16254" y="21920"/>
                              </a:cubicBezTo>
                              <a:cubicBezTo>
                                <a:pt x="16272" y="21899"/>
                                <a:pt x="16290" y="21881"/>
                                <a:pt x="16311" y="21864"/>
                              </a:cubicBezTo>
                              <a:cubicBezTo>
                                <a:pt x="16296" y="21899"/>
                                <a:pt x="16274" y="21922"/>
                                <a:pt x="16249" y="21951"/>
                              </a:cubicBezTo>
                              <a:cubicBezTo>
                                <a:pt x="16228" y="21976"/>
                                <a:pt x="16204" y="21996"/>
                                <a:pt x="16174" y="22002"/>
                              </a:cubicBezTo>
                            </a:path>
                            <a:path w="6060" h="2948">
                              <a:moveTo>
                                <a:pt x="16516" y="21827"/>
                              </a:moveTo>
                              <a:cubicBezTo>
                                <a:pt x="16496" y="21867"/>
                                <a:pt x="16476" y="21906"/>
                                <a:pt x="16465" y="21950"/>
                              </a:cubicBezTo>
                              <a:cubicBezTo>
                                <a:pt x="16454" y="21995"/>
                                <a:pt x="16457" y="22014"/>
                                <a:pt x="16485" y="22048"/>
                              </a:cubicBezTo>
                              <a:cubicBezTo>
                                <a:pt x="16511" y="22022"/>
                                <a:pt x="16522" y="22002"/>
                                <a:pt x="16540" y="21968"/>
                              </a:cubicBezTo>
                            </a:path>
                            <a:path w="6060" h="2948">
                              <a:moveTo>
                                <a:pt x="16854" y="21314"/>
                              </a:moveTo>
                              <a:cubicBezTo>
                                <a:pt x="16818" y="21371"/>
                                <a:pt x="16790" y="21433"/>
                                <a:pt x="16768" y="21497"/>
                              </a:cubicBezTo>
                              <a:cubicBezTo>
                                <a:pt x="16735" y="21593"/>
                                <a:pt x="16705" y="21689"/>
                                <a:pt x="16678" y="21787"/>
                              </a:cubicBezTo>
                              <a:cubicBezTo>
                                <a:pt x="16667" y="21834"/>
                                <a:pt x="16664" y="21845"/>
                                <a:pt x="16657" y="21874"/>
                              </a:cubicBezTo>
                            </a:path>
                            <a:path w="6060" h="2948">
                              <a:moveTo>
                                <a:pt x="16675" y="21712"/>
                              </a:moveTo>
                              <a:cubicBezTo>
                                <a:pt x="16672" y="21714"/>
                                <a:pt x="16668" y="21717"/>
                                <a:pt x="16665" y="21719"/>
                              </a:cubicBezTo>
                              <a:cubicBezTo>
                                <a:pt x="16697" y="21734"/>
                                <a:pt x="16737" y="21733"/>
                                <a:pt x="16773" y="21738"/>
                              </a:cubicBezTo>
                              <a:cubicBezTo>
                                <a:pt x="16823" y="21745"/>
                                <a:pt x="16890" y="21747"/>
                                <a:pt x="16934" y="21776"/>
                              </a:cubicBezTo>
                              <a:cubicBezTo>
                                <a:pt x="16963" y="21795"/>
                                <a:pt x="16926" y="21836"/>
                                <a:pt x="16911" y="21849"/>
                              </a:cubicBezTo>
                              <a:cubicBezTo>
                                <a:pt x="16889" y="21870"/>
                                <a:pt x="16866" y="21880"/>
                                <a:pt x="16858" y="21908"/>
                              </a:cubicBezTo>
                              <a:cubicBezTo>
                                <a:pt x="16878" y="21910"/>
                                <a:pt x="16898" y="21912"/>
                                <a:pt x="16916" y="21922"/>
                              </a:cubicBezTo>
                              <a:cubicBezTo>
                                <a:pt x="16942" y="21936"/>
                                <a:pt x="16932" y="21964"/>
                                <a:pt x="16948" y="21981"/>
                              </a:cubicBezTo>
                              <a:cubicBezTo>
                                <a:pt x="16952" y="21982"/>
                                <a:pt x="16955" y="21984"/>
                                <a:pt x="16959" y="21985"/>
                              </a:cubicBezTo>
                            </a:path>
                            <a:path w="6060" h="2948">
                              <a:moveTo>
                                <a:pt x="17468" y="21147"/>
                              </a:moveTo>
                              <a:cubicBezTo>
                                <a:pt x="17435" y="21235"/>
                                <a:pt x="17400" y="21322"/>
                                <a:pt x="17372" y="21411"/>
                              </a:cubicBezTo>
                              <a:cubicBezTo>
                                <a:pt x="17334" y="21531"/>
                                <a:pt x="17306" y="21660"/>
                                <a:pt x="17302" y="21786"/>
                              </a:cubicBezTo>
                              <a:cubicBezTo>
                                <a:pt x="17301" y="21819"/>
                                <a:pt x="17285" y="21940"/>
                                <a:pt x="17316" y="21972"/>
                              </a:cubicBezTo>
                              <a:cubicBezTo>
                                <a:pt x="17320" y="21972"/>
                                <a:pt x="17325" y="21973"/>
                                <a:pt x="17329" y="21973"/>
                              </a:cubicBezTo>
                            </a:path>
                            <a:path w="6060" h="2948">
                              <a:moveTo>
                                <a:pt x="17753" y="21174"/>
                              </a:moveTo>
                              <a:cubicBezTo>
                                <a:pt x="17770" y="21213"/>
                                <a:pt x="17770" y="21224"/>
                                <a:pt x="17766" y="21265"/>
                              </a:cubicBezTo>
                              <a:cubicBezTo>
                                <a:pt x="17765" y="21275"/>
                                <a:pt x="17764" y="21284"/>
                                <a:pt x="17763" y="21294"/>
                              </a:cubicBezTo>
                            </a:path>
                            <a:path w="6060" h="2948">
                              <a:moveTo>
                                <a:pt x="17713" y="21698"/>
                              </a:moveTo>
                              <a:cubicBezTo>
                                <a:pt x="17680" y="21733"/>
                                <a:pt x="17648" y="21763"/>
                                <a:pt x="17627" y="21807"/>
                              </a:cubicBezTo>
                              <a:cubicBezTo>
                                <a:pt x="17610" y="21842"/>
                                <a:pt x="17599" y="21888"/>
                                <a:pt x="17568" y="21915"/>
                              </a:cubicBezTo>
                              <a:cubicBezTo>
                                <a:pt x="17539" y="21941"/>
                                <a:pt x="17513" y="21959"/>
                                <a:pt x="17472" y="21947"/>
                              </a:cubicBezTo>
                              <a:cubicBezTo>
                                <a:pt x="17463" y="21943"/>
                                <a:pt x="17453" y="21938"/>
                                <a:pt x="17444" y="21934"/>
                              </a:cubicBezTo>
                            </a:path>
                            <a:path w="6060" h="2948">
                              <a:moveTo>
                                <a:pt x="18280" y="21643"/>
                              </a:moveTo>
                              <a:cubicBezTo>
                                <a:pt x="18273" y="21705"/>
                                <a:pt x="18252" y="21753"/>
                                <a:pt x="18233" y="21811"/>
                              </a:cubicBezTo>
                              <a:cubicBezTo>
                                <a:pt x="18217" y="21859"/>
                                <a:pt x="18201" y="21910"/>
                                <a:pt x="18193" y="21960"/>
                              </a:cubicBezTo>
                              <a:cubicBezTo>
                                <a:pt x="18193" y="21965"/>
                                <a:pt x="18192" y="21969"/>
                                <a:pt x="18192" y="21974"/>
                              </a:cubicBezTo>
                              <a:cubicBezTo>
                                <a:pt x="18221" y="21921"/>
                                <a:pt x="18240" y="21865"/>
                                <a:pt x="18262" y="21809"/>
                              </a:cubicBezTo>
                              <a:cubicBezTo>
                                <a:pt x="18319" y="21662"/>
                                <a:pt x="18380" y="21516"/>
                                <a:pt x="18461" y="21380"/>
                              </a:cubicBezTo>
                              <a:cubicBezTo>
                                <a:pt x="18504" y="21308"/>
                                <a:pt x="18543" y="21248"/>
                                <a:pt x="18618" y="21215"/>
                              </a:cubicBezTo>
                              <a:cubicBezTo>
                                <a:pt x="18660" y="21262"/>
                                <a:pt x="18651" y="21311"/>
                                <a:pt x="18628" y="21372"/>
                              </a:cubicBezTo>
                              <a:cubicBezTo>
                                <a:pt x="18565" y="21538"/>
                                <a:pt x="18425" y="21635"/>
                                <a:pt x="18294" y="21742"/>
                              </a:cubicBezTo>
                              <a:cubicBezTo>
                                <a:pt x="18260" y="21770"/>
                                <a:pt x="18201" y="21812"/>
                                <a:pt x="18212" y="21864"/>
                              </a:cubicBezTo>
                              <a:cubicBezTo>
                                <a:pt x="18222" y="21912"/>
                                <a:pt x="18283" y="21927"/>
                                <a:pt x="18323" y="21931"/>
                              </a:cubicBezTo>
                              <a:cubicBezTo>
                                <a:pt x="18367" y="21935"/>
                                <a:pt x="18405" y="21924"/>
                                <a:pt x="18446" y="21912"/>
                              </a:cubicBezTo>
                            </a:path>
                            <a:path w="6060" h="2948">
                              <a:moveTo>
                                <a:pt x="18553" y="21807"/>
                              </a:moveTo>
                              <a:cubicBezTo>
                                <a:pt x="18542" y="21836"/>
                                <a:pt x="18530" y="21858"/>
                                <a:pt x="18544" y="21889"/>
                              </a:cubicBezTo>
                              <a:cubicBezTo>
                                <a:pt x="18557" y="21917"/>
                                <a:pt x="18581" y="21915"/>
                                <a:pt x="18606" y="21906"/>
                              </a:cubicBezTo>
                              <a:cubicBezTo>
                                <a:pt x="18623" y="21900"/>
                                <a:pt x="18666" y="21867"/>
                                <a:pt x="18684" y="21873"/>
                              </a:cubicBezTo>
                              <a:cubicBezTo>
                                <a:pt x="18713" y="21882"/>
                                <a:pt x="18694" y="21921"/>
                                <a:pt x="18695" y="21943"/>
                              </a:cubicBezTo>
                            </a:path>
                            <a:path w="6060" h="2948">
                              <a:moveTo>
                                <a:pt x="19080" y="21306"/>
                              </a:moveTo>
                              <a:cubicBezTo>
                                <a:pt x="19116" y="21268"/>
                                <a:pt x="19062" y="21420"/>
                                <a:pt x="19055" y="21444"/>
                              </a:cubicBezTo>
                              <a:cubicBezTo>
                                <a:pt x="19024" y="21553"/>
                                <a:pt x="18997" y="21663"/>
                                <a:pt x="18981" y="21775"/>
                              </a:cubicBezTo>
                              <a:cubicBezTo>
                                <a:pt x="18973" y="21828"/>
                                <a:pt x="18975" y="21855"/>
                                <a:pt x="18990" y="21905"/>
                              </a:cubicBezTo>
                            </a:path>
                            <a:path w="6060" h="2948">
                              <a:moveTo>
                                <a:pt x="19254" y="21699"/>
                              </a:moveTo>
                              <a:cubicBezTo>
                                <a:pt x="19259" y="21676"/>
                                <a:pt x="19265" y="21661"/>
                                <a:pt x="19273" y="21643"/>
                              </a:cubicBezTo>
                              <a:cubicBezTo>
                                <a:pt x="19274" y="21639"/>
                                <a:pt x="19274" y="21636"/>
                                <a:pt x="19275" y="21632"/>
                              </a:cubicBezTo>
                              <a:cubicBezTo>
                                <a:pt x="19239" y="21642"/>
                                <a:pt x="19214" y="21655"/>
                                <a:pt x="19181" y="21683"/>
                              </a:cubicBezTo>
                              <a:cubicBezTo>
                                <a:pt x="19139" y="21719"/>
                                <a:pt x="19074" y="21778"/>
                                <a:pt x="19086" y="21841"/>
                              </a:cubicBezTo>
                              <a:cubicBezTo>
                                <a:pt x="19102" y="21926"/>
                                <a:pt x="19245" y="21941"/>
                                <a:pt x="19308" y="21949"/>
                              </a:cubicBezTo>
                              <a:cubicBezTo>
                                <a:pt x="19428" y="21964"/>
                                <a:pt x="19542" y="21952"/>
                                <a:pt x="19662" y="21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1,19422" coordsize="6060,2948" path="m16073,19994c16061,20051,16060,20103,16055,20160c16050,20216,16047,20271,16044,20328c16042,20353,16042,20359,16039,20374c16027,20320,16036,20265,16045,20210c16061,20110,16084,20007,16128,19916c16158,19854,16192,19807,16257,19792c16297,19848,16300,19896,16284,19966c16264,20054,16222,20134,16167,20205c16140,20240,16108,20270,16075,20300c16117,20298,16158,20297,16200,20292c16243,20285,16257,20283,16284,20271em16516,20244c16505,20258,16502,20260,16499,20271c16524,20252,16549,20237,16578,20222c16598,20212,16635,20185,16658,20201c16677,20214,16669,20257,16667,20275c16665,20293,16664,20347,16693,20325c16699,20319,16705,20313,16711,20307em17017,19654c16993,19723,16967,19794,16949,19864c16924,19962,16913,20066,16921,20166c16925,20211,16931,20229,16957,20262em17247,20068c17246,20053,17246,20050,17247,20041c17215,20065,17190,20092,17170,20128c17151,20163,17124,20226,17162,20260c17222,20313,17306,20291,17375,20282em18071,20106c18073,20068,18049,20100,18031,20113c17989,20145,17951,20181,17912,20217c17884,20243,17857,20265,17849,20302c17884,20293,17916,20270,17947,20251c17984,20228,18016,20203,18050,20176c18048,20209,18034,20234,18028,20264c18029,20283,18029,20289,18033,20301em18222,20207c18205,20241,18187,20273,18177,20309c18173,20325,18170,20329,18177,20337c18207,20336,18224,20311,18242,20287c18281,20236,18314,20182,18351,20130c18369,20105,18385,20085,18407,20065c18414,20100,18400,20123,18381,20154c18365,20180,18335,20217,18306,20223c18284,20228,18281,20207,18275,20193em18556,20120c18549,20154,18543,20185,18537,20219c18531,20251,18529,20283,18526,20316c18526,20319,18525,20322,18525,20325c18550,20278,18576,20232,18607,20188c18637,20147,18673,20094,18716,20065c18721,20063,18727,20061,18732,20059c18728,20096,18707,20120,18681,20148c18655,20176,18630,20213,18588,20216c18577,20212,18574,20211,18577,20201em18965,19422c18969,19462,18968,19498,18963,19539c18936,19767,18883,20003,18800,20217c18786,20252,18765,20290,18745,20322em19048,19997c19039,20026,19033,20052,19032,20083c19032,20099,19032,20104,19032,20114em19277,20018c19291,20001,19293,19990,19300,19970c19268,19973,19236,20004,19211,20025c19175,20056,19113,20112,19095,20156c19073,20209,19158,20181,19173,20178em19680,19924c19659,19970,19646,20013,19636,20063c19623,20130,19618,20226,19551,20266c19486,20305,19397,20304,19329,20274c19306,20260,19283,20246,19260,20232em13875,21685c13866,21650,13872,21663,13861,21683c13836,21728,13813,21774,13790,21820c13750,21898,13711,21976,13672,22054c13669,22060,13604,22194,13631,22136c13665,22062,13699,21988,13733,21914c13775,21823,13813,21731,13853,21639c13867,21607,13878,21592,13894,21567c13902,21621,13894,21680,13891,21735c13886,21839,13885,21943,13875,22046c13871,22089,13865,22130,13856,22172em13783,21875c13778,21864,13831,21853,13858,21849c13898,21843,13938,21841,13979,21839em14067,22008c14055,22058,14048,22106,14040,22154c14036,22175,14032,22187,14033,22209c14067,22182,14082,22143,14102,22104c14134,22040,14165,21976,14197,21913c14212,21883,14215,21875,14227,21858c14215,21902,14192,21937,14168,21976c14152,22001,14117,22072,14083,22073c14070,22063,14066,22058,14076,22044em14370,21983c14342,22032,14318,22077,14300,22127c14290,22149,14286,22154,14286,22169c14319,22133,14333,22084,14355,22040c14392,21967,14434,21883,14491,21823c14496,21819,14501,21815,14506,21811c14501,21857,14480,21893,14456,21933c14437,21965,14394,22042,14383,22007c14389,21982,14392,21970,14396,21951em14730,21316c14756,21361,14725,21399,14715,21446c14694,21547,14690,21653,14679,21755c14671,21827,14659,21899,14656,21970c14656,21974,14656,21979,14656,21983em14758,21866c14739,21899,14720,21922,14715,21959c14712,21982,14729,21975,14744,21975em14719,21886c14713,21902,14706,21922,14711,21939c14717,21961,14733,22001,14750,22016c14770,22034,14782,22028,14804,22022em14886,21934c14849,21999,14808,22060,14773,22127c14734,22200,14697,22272,14660,22346c14656,22354,14652,22361,14648,22369em15461,21455c15434,21525,15417,21591,15398,21662c15372,21760,15349,21856,15331,21956c15320,22017,15310,22075,15314,22137c15348,22160,15375,22122,15409,22096c15423,22085,15438,22073,15452,22062em15726,21875c15683,21903,15651,21931,15616,21967c15599,21984,15561,22022,15589,22049c15611,22070,15654,22041,15672,22027c15702,22001,15712,21992,15727,21969em15703,21417c15713,21459,15709,21492,15708,21533c15705,21617,15693,21697,15677,21780c15662,21856,15649,21941,15619,22013c15594,22074,15593,22073,15611,22007em15883,21465c15882,21526,15864,21579,15852,21639c15834,21732,15820,21824,15804,21917c15797,21959,15796,21971,15786,21996em15732,21793c15728,21823,15781,21808,15816,21805c15870,21800,15937,21795,15990,21805c16043,21815,15994,21880,15975,21898c15943,21928,15911,21962,15894,22005c15893,22010,15892,22016,15891,22021c15926,22028,15929,22009,15956,21988c15984,21966,16000,21948,16017,21916em16099,21964c16082,22008,16066,22047,16063,22094c16062,22113,16061,22118,16070,22128c16100,22131,16117,22100,16136,22076c16176,22024,16212,21970,16254,21920c16272,21899,16290,21881,16311,21864c16296,21899,16274,21922,16249,21951c16228,21976,16204,21996,16174,22002em16516,21827c16496,21867,16476,21906,16465,21950c16454,21995,16457,22014,16485,22048c16511,22022,16522,22002,16540,21968em16854,21314c16818,21371,16790,21433,16768,21497c16735,21593,16705,21689,16678,21787c16667,21834,16664,21845,16657,21874em16675,21712c16672,21714,16668,21717,16665,21719c16697,21734,16737,21733,16773,21738c16823,21745,16890,21747,16934,21776c16963,21795,16926,21836,16911,21849c16889,21870,16866,21880,16858,21908c16878,21910,16898,21912,16916,21922c16942,21936,16932,21964,16948,21981c16952,21982,16955,21984,16959,21985em17468,21147c17435,21235,17400,21322,17372,21411c17334,21531,17306,21660,17302,21786c17301,21819,17285,21940,17316,21972c17320,21972,17325,21973,17329,21973em17753,21174c17770,21213,17770,21224,17766,21265c17765,21275,17764,21284,17763,21294em17713,21698c17680,21733,17648,21763,17627,21807c17610,21842,17599,21888,17568,21915c17539,21941,17513,21959,17472,21947c17463,21943,17453,21938,17444,21934em18280,21643c18273,21705,18252,21753,18233,21811c18217,21859,18201,21910,18193,21960c18193,21965,18192,21969,18192,21974c18221,21921,18240,21865,18262,21809c18319,21662,18380,21516,18461,21380c18504,21308,18543,21248,18618,21215c18660,21262,18651,21311,18628,21372c18565,21538,18425,21635,18294,21742c18260,21770,18201,21812,18212,21864c18222,21912,18283,21927,18323,21931c18367,21935,18405,21924,18446,21912em18553,21807c18542,21836,18530,21858,18544,21889c18557,21917,18581,21915,18606,21906c18623,21900,18666,21867,18684,21873c18713,21882,18694,21921,18695,21943em19080,21306c19116,21268,19062,21420,19055,21444c19024,21553,18997,21663,18981,21775c18973,21828,18975,21855,18990,21905em19254,21699c19259,21676,19265,21661,19273,21643c19274,21639,19274,21636,19275,21632c19239,21642,19214,21655,19181,21683c19139,21719,19074,21778,19086,21841c19102,21926,19245,21941,19308,21949c19428,21964,19542,21952,19662,21942e" stroked="t" o:allowincell="f" style="position:absolute;margin-left:296.1pt;margin-top:478.55pt;width:171.75pt;height:8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750435</wp:posOffset>
                </wp:positionH>
                <wp:positionV relativeFrom="paragraph">
                  <wp:posOffset>7227570</wp:posOffset>
                </wp:positionV>
                <wp:extent cx="624840" cy="186055"/>
                <wp:effectExtent l="6350" t="6985" r="5715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517">
                              <a:moveTo>
                                <a:pt x="16559" y="22616"/>
                              </a:moveTo>
                              <a:cubicBezTo>
                                <a:pt x="16526" y="22640"/>
                                <a:pt x="16499" y="22665"/>
                                <a:pt x="16468" y="22690"/>
                              </a:cubicBezTo>
                              <a:cubicBezTo>
                                <a:pt x="16432" y="22719"/>
                                <a:pt x="16390" y="22747"/>
                                <a:pt x="16372" y="22792"/>
                              </a:cubicBezTo>
                              <a:cubicBezTo>
                                <a:pt x="16371" y="22797"/>
                                <a:pt x="16371" y="22803"/>
                                <a:pt x="16370" y="22808"/>
                              </a:cubicBezTo>
                              <a:cubicBezTo>
                                <a:pt x="16402" y="22817"/>
                                <a:pt x="16437" y="22801"/>
                                <a:pt x="16469" y="22787"/>
                              </a:cubicBezTo>
                              <a:cubicBezTo>
                                <a:pt x="16504" y="22772"/>
                                <a:pt x="16549" y="22743"/>
                                <a:pt x="16589" y="22749"/>
                              </a:cubicBezTo>
                              <a:cubicBezTo>
                                <a:pt x="16614" y="22753"/>
                                <a:pt x="16613" y="22816"/>
                                <a:pt x="16615" y="22832"/>
                              </a:cubicBezTo>
                              <a:cubicBezTo>
                                <a:pt x="16619" y="22870"/>
                                <a:pt x="16618" y="22883"/>
                                <a:pt x="16653" y="22897"/>
                              </a:cubicBezTo>
                            </a:path>
                            <a:path w="1736" h="517">
                              <a:moveTo>
                                <a:pt x="16994" y="22658"/>
                              </a:moveTo>
                              <a:cubicBezTo>
                                <a:pt x="16965" y="22666"/>
                                <a:pt x="16935" y="22673"/>
                                <a:pt x="16915" y="22695"/>
                              </a:cubicBezTo>
                              <a:cubicBezTo>
                                <a:pt x="16897" y="22715"/>
                                <a:pt x="16915" y="22735"/>
                                <a:pt x="16924" y="22754"/>
                              </a:cubicBezTo>
                              <a:cubicBezTo>
                                <a:pt x="16963" y="22836"/>
                                <a:pt x="16947" y="22923"/>
                                <a:pt x="16903" y="23000"/>
                              </a:cubicBezTo>
                              <a:cubicBezTo>
                                <a:pt x="16872" y="23055"/>
                                <a:pt x="16809" y="23132"/>
                                <a:pt x="16739" y="23132"/>
                              </a:cubicBezTo>
                              <a:cubicBezTo>
                                <a:pt x="16723" y="23128"/>
                                <a:pt x="16718" y="23128"/>
                                <a:pt x="16712" y="23118"/>
                              </a:cubicBezTo>
                              <a:cubicBezTo>
                                <a:pt x="16717" y="23079"/>
                                <a:pt x="16743" y="23054"/>
                                <a:pt x="16773" y="23024"/>
                              </a:cubicBezTo>
                              <a:cubicBezTo>
                                <a:pt x="16809" y="22990"/>
                                <a:pt x="16823" y="22978"/>
                                <a:pt x="16851" y="22959"/>
                              </a:cubicBezTo>
                            </a:path>
                            <a:path w="1736" h="517">
                              <a:moveTo>
                                <a:pt x="17395" y="22688"/>
                              </a:moveTo>
                              <a:cubicBezTo>
                                <a:pt x="17351" y="22685"/>
                                <a:pt x="17314" y="22707"/>
                                <a:pt x="17280" y="22737"/>
                              </a:cubicBezTo>
                              <a:cubicBezTo>
                                <a:pt x="17237" y="22775"/>
                                <a:pt x="17198" y="22821"/>
                                <a:pt x="17181" y="22877"/>
                              </a:cubicBezTo>
                              <a:cubicBezTo>
                                <a:pt x="17177" y="22900"/>
                                <a:pt x="17174" y="22906"/>
                                <a:pt x="17187" y="22917"/>
                              </a:cubicBezTo>
                              <a:cubicBezTo>
                                <a:pt x="17230" y="22916"/>
                                <a:pt x="17261" y="22901"/>
                                <a:pt x="17298" y="22877"/>
                              </a:cubicBezTo>
                              <a:cubicBezTo>
                                <a:pt x="17327" y="22859"/>
                                <a:pt x="17350" y="22834"/>
                                <a:pt x="17380" y="22818"/>
                              </a:cubicBezTo>
                              <a:cubicBezTo>
                                <a:pt x="17377" y="22848"/>
                                <a:pt x="17364" y="22873"/>
                                <a:pt x="17353" y="22902"/>
                              </a:cubicBezTo>
                              <a:cubicBezTo>
                                <a:pt x="17348" y="22915"/>
                                <a:pt x="17315" y="22976"/>
                                <a:pt x="17318" y="22987"/>
                              </a:cubicBezTo>
                              <a:cubicBezTo>
                                <a:pt x="17327" y="23022"/>
                                <a:pt x="17359" y="22974"/>
                                <a:pt x="17366" y="22967"/>
                              </a:cubicBezTo>
                            </a:path>
                            <a:path w="1736" h="517">
                              <a:moveTo>
                                <a:pt x="17535" y="22795"/>
                              </a:moveTo>
                              <a:cubicBezTo>
                                <a:pt x="17542" y="22822"/>
                                <a:pt x="17531" y="22843"/>
                                <a:pt x="17538" y="22869"/>
                              </a:cubicBezTo>
                              <a:cubicBezTo>
                                <a:pt x="17544" y="22894"/>
                                <a:pt x="17555" y="22884"/>
                                <a:pt x="17574" y="22879"/>
                              </a:cubicBezTo>
                            </a:path>
                            <a:path w="1736" h="517">
                              <a:moveTo>
                                <a:pt x="17736" y="22796"/>
                              </a:moveTo>
                              <a:cubicBezTo>
                                <a:pt x="17769" y="22789"/>
                                <a:pt x="17798" y="22778"/>
                                <a:pt x="17831" y="22766"/>
                              </a:cubicBezTo>
                              <a:cubicBezTo>
                                <a:pt x="17912" y="22737"/>
                                <a:pt x="18000" y="22714"/>
                                <a:pt x="18072" y="22776"/>
                              </a:cubicBezTo>
                              <a:cubicBezTo>
                                <a:pt x="18116" y="22813"/>
                                <a:pt x="18100" y="22858"/>
                                <a:pt x="18096" y="2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0,22616" coordsize="1736,517" path="m16559,22616c16526,22640,16499,22665,16468,22690c16432,22719,16390,22747,16372,22792c16371,22797,16371,22803,16370,22808c16402,22817,16437,22801,16469,22787c16504,22772,16549,22743,16589,22749c16614,22753,16613,22816,16615,22832c16619,22870,16618,22883,16653,22897em16994,22658c16965,22666,16935,22673,16915,22695c16897,22715,16915,22735,16924,22754c16963,22836,16947,22923,16903,23000c16872,23055,16809,23132,16739,23132c16723,23128,16718,23128,16712,23118c16717,23079,16743,23054,16773,23024c16809,22990,16823,22978,16851,22959em17395,22688c17351,22685,17314,22707,17280,22737c17237,22775,17198,22821,17181,22877c17177,22900,17174,22906,17187,22917c17230,22916,17261,22901,17298,22877c17327,22859,17350,22834,17380,22818c17377,22848,17364,22873,17353,22902c17348,22915,17315,22976,17318,22987c17327,23022,17359,22974,17366,22967em17535,22795c17542,22822,17531,22843,17538,22869c17544,22894,17555,22884,17574,22879em17736,22796c17769,22789,17798,22778,17831,22766c17912,22737,18000,22714,18072,22776c18116,22813,18100,22858,18096,22906e" stroked="t" o:allowincell="f" style="position:absolute;margin-left:374.05pt;margin-top:569.1pt;width:49.1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553085</wp:posOffset>
                </wp:positionH>
                <wp:positionV relativeFrom="paragraph">
                  <wp:posOffset>8103870</wp:posOffset>
                </wp:positionV>
                <wp:extent cx="4107815" cy="151765"/>
                <wp:effectExtent l="6985" t="6985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421">
                              <a:moveTo>
                                <a:pt x="1652" y="25051"/>
                              </a:moveTo>
                              <a:cubicBezTo>
                                <a:pt x="1669" y="25074"/>
                                <a:pt x="1687" y="25069"/>
                                <a:pt x="1715" y="25076"/>
                              </a:cubicBezTo>
                              <a:cubicBezTo>
                                <a:pt x="1775" y="25090"/>
                                <a:pt x="1835" y="25095"/>
                                <a:pt x="1897" y="25096"/>
                              </a:cubicBezTo>
                              <a:cubicBezTo>
                                <a:pt x="1912" y="25096"/>
                                <a:pt x="1928" y="25096"/>
                                <a:pt x="1943" y="25096"/>
                              </a:cubicBezTo>
                            </a:path>
                            <a:path w="11412" h="421">
                              <a:moveTo>
                                <a:pt x="1688" y="25424"/>
                              </a:moveTo>
                              <a:cubicBezTo>
                                <a:pt x="1655" y="25446"/>
                                <a:pt x="1646" y="25447"/>
                                <a:pt x="1638" y="25471"/>
                              </a:cubicBezTo>
                              <a:cubicBezTo>
                                <a:pt x="1725" y="25454"/>
                                <a:pt x="1808" y="25440"/>
                                <a:pt x="1894" y="25419"/>
                              </a:cubicBezTo>
                              <a:cubicBezTo>
                                <a:pt x="2023" y="25387"/>
                                <a:pt x="2146" y="25347"/>
                                <a:pt x="2272" y="25304"/>
                              </a:cubicBezTo>
                            </a:path>
                            <a:path w="11412" h="421">
                              <a:moveTo>
                                <a:pt x="12557" y="25242"/>
                              </a:moveTo>
                              <a:cubicBezTo>
                                <a:pt x="12515" y="25264"/>
                                <a:pt x="12505" y="25266"/>
                                <a:pt x="12487" y="25289"/>
                              </a:cubicBezTo>
                              <a:cubicBezTo>
                                <a:pt x="12622" y="25297"/>
                                <a:pt x="12756" y="25280"/>
                                <a:pt x="12890" y="25260"/>
                              </a:cubicBezTo>
                              <a:cubicBezTo>
                                <a:pt x="12943" y="25251"/>
                                <a:pt x="12996" y="25242"/>
                                <a:pt x="13049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,25051" coordsize="11412,421" path="m1652,25051c1669,25074,1687,25069,1715,25076c1775,25090,1835,25095,1897,25096c1912,25096,1928,25096,1943,25096em1688,25424c1655,25446,1646,25447,1638,25471c1725,25454,1808,25440,1894,25419c2023,25387,2146,25347,2272,25304em12557,25242c12515,25264,12505,25266,12487,25289c12622,25297,12756,25280,12890,25260c12943,25251,12996,25242,13049,25233e" stroked="t" o:allowincell="f" style="position:absolute;margin-left:-43.55pt;margin-top:638.1pt;width:323.4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17145</wp:posOffset>
                </wp:positionH>
                <wp:positionV relativeFrom="paragraph">
                  <wp:posOffset>7814945</wp:posOffset>
                </wp:positionV>
                <wp:extent cx="584200" cy="671195"/>
                <wp:effectExtent l="6350" t="5715" r="6350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863">
                              <a:moveTo>
                                <a:pt x="3136" y="25351"/>
                              </a:moveTo>
                              <a:cubicBezTo>
                                <a:pt x="3171" y="25285"/>
                                <a:pt x="3211" y="25221"/>
                                <a:pt x="3246" y="25155"/>
                              </a:cubicBezTo>
                              <a:cubicBezTo>
                                <a:pt x="3378" y="24909"/>
                                <a:pt x="3591" y="24570"/>
                                <a:pt x="3580" y="24279"/>
                              </a:cubicBezTo>
                              <a:cubicBezTo>
                                <a:pt x="3578" y="24270"/>
                                <a:pt x="3576" y="24262"/>
                                <a:pt x="3574" y="24253"/>
                              </a:cubicBezTo>
                              <a:cubicBezTo>
                                <a:pt x="3530" y="24276"/>
                                <a:pt x="3513" y="24294"/>
                                <a:pt x="3488" y="24354"/>
                              </a:cubicBezTo>
                              <a:cubicBezTo>
                                <a:pt x="3414" y="24530"/>
                                <a:pt x="3392" y="24718"/>
                                <a:pt x="3386" y="24907"/>
                              </a:cubicBezTo>
                              <a:cubicBezTo>
                                <a:pt x="3383" y="24991"/>
                                <a:pt x="3386" y="25066"/>
                                <a:pt x="3410" y="25145"/>
                              </a:cubicBezTo>
                            </a:path>
                            <a:path w="1624" h="1863">
                              <a:moveTo>
                                <a:pt x="3607" y="25055"/>
                              </a:moveTo>
                              <a:cubicBezTo>
                                <a:pt x="3595" y="25073"/>
                                <a:pt x="3576" y="25090"/>
                                <a:pt x="3576" y="25114"/>
                              </a:cubicBezTo>
                              <a:cubicBezTo>
                                <a:pt x="3576" y="25157"/>
                                <a:pt x="3611" y="25152"/>
                                <a:pt x="3631" y="25135"/>
                              </a:cubicBezTo>
                            </a:path>
                            <a:path w="1624" h="1863">
                              <a:moveTo>
                                <a:pt x="3894" y="25075"/>
                              </a:moveTo>
                              <a:cubicBezTo>
                                <a:pt x="3885" y="25082"/>
                                <a:pt x="3882" y="25085"/>
                                <a:pt x="3874" y="25085"/>
                              </a:cubicBezTo>
                              <a:cubicBezTo>
                                <a:pt x="3897" y="25091"/>
                                <a:pt x="3905" y="25087"/>
                                <a:pt x="3913" y="25111"/>
                              </a:cubicBezTo>
                              <a:cubicBezTo>
                                <a:pt x="3917" y="25126"/>
                                <a:pt x="3918" y="25131"/>
                                <a:pt x="3924" y="25139"/>
                              </a:cubicBezTo>
                              <a:cubicBezTo>
                                <a:pt x="3956" y="25122"/>
                                <a:pt x="3972" y="25098"/>
                                <a:pt x="3996" y="25071"/>
                              </a:cubicBezTo>
                              <a:cubicBezTo>
                                <a:pt x="4032" y="25030"/>
                                <a:pt x="4072" y="24992"/>
                                <a:pt x="4117" y="24960"/>
                              </a:cubicBezTo>
                              <a:cubicBezTo>
                                <a:pt x="4140" y="24944"/>
                                <a:pt x="4177" y="24917"/>
                                <a:pt x="4203" y="24944"/>
                              </a:cubicBezTo>
                              <a:cubicBezTo>
                                <a:pt x="4220" y="24962"/>
                                <a:pt x="4213" y="24996"/>
                                <a:pt x="4212" y="25017"/>
                              </a:cubicBezTo>
                              <a:cubicBezTo>
                                <a:pt x="4211" y="25032"/>
                                <a:pt x="4211" y="25036"/>
                                <a:pt x="4211" y="25045"/>
                              </a:cubicBezTo>
                              <a:cubicBezTo>
                                <a:pt x="4233" y="25046"/>
                                <a:pt x="4250" y="25033"/>
                                <a:pt x="4271" y="25043"/>
                              </a:cubicBezTo>
                              <a:cubicBezTo>
                                <a:pt x="4303" y="25059"/>
                                <a:pt x="4309" y="25083"/>
                                <a:pt x="4324" y="25114"/>
                              </a:cubicBezTo>
                            </a:path>
                            <a:path w="1624" h="1863">
                              <a:moveTo>
                                <a:pt x="3180" y="25692"/>
                              </a:moveTo>
                              <a:cubicBezTo>
                                <a:pt x="3177" y="25724"/>
                                <a:pt x="3174" y="25760"/>
                                <a:pt x="3182" y="25791"/>
                              </a:cubicBezTo>
                              <a:cubicBezTo>
                                <a:pt x="3195" y="25839"/>
                                <a:pt x="3214" y="25889"/>
                                <a:pt x="3239" y="25932"/>
                              </a:cubicBezTo>
                              <a:cubicBezTo>
                                <a:pt x="3256" y="25961"/>
                                <a:pt x="3285" y="26007"/>
                                <a:pt x="3325" y="26007"/>
                              </a:cubicBezTo>
                              <a:cubicBezTo>
                                <a:pt x="3345" y="26000"/>
                                <a:pt x="3352" y="25998"/>
                                <a:pt x="3363" y="25988"/>
                              </a:cubicBezTo>
                            </a:path>
                            <a:path w="1624" h="1863">
                              <a:moveTo>
                                <a:pt x="3412" y="25705"/>
                              </a:moveTo>
                              <a:cubicBezTo>
                                <a:pt x="3370" y="25743"/>
                                <a:pt x="3326" y="25784"/>
                                <a:pt x="3290" y="25827"/>
                              </a:cubicBezTo>
                              <a:cubicBezTo>
                                <a:pt x="3237" y="25892"/>
                                <a:pt x="3200" y="25959"/>
                                <a:pt x="3164" y="26032"/>
                              </a:cubicBezTo>
                              <a:cubicBezTo>
                                <a:pt x="3151" y="26059"/>
                                <a:pt x="3138" y="26081"/>
                                <a:pt x="3127" y="26109"/>
                              </a:cubicBezTo>
                            </a:path>
                            <a:path w="1624" h="1863">
                              <a:moveTo>
                                <a:pt x="3615" y="25899"/>
                              </a:moveTo>
                              <a:cubicBezTo>
                                <a:pt x="3649" y="25900"/>
                                <a:pt x="3677" y="25893"/>
                                <a:pt x="3711" y="25888"/>
                              </a:cubicBezTo>
                              <a:cubicBezTo>
                                <a:pt x="3766" y="25879"/>
                                <a:pt x="3820" y="25878"/>
                                <a:pt x="3875" y="25875"/>
                              </a:cubicBezTo>
                              <a:cubicBezTo>
                                <a:pt x="3901" y="25874"/>
                                <a:pt x="3955" y="25878"/>
                                <a:pt x="3978" y="25861"/>
                              </a:cubicBezTo>
                              <a:cubicBezTo>
                                <a:pt x="4000" y="25844"/>
                                <a:pt x="3963" y="25812"/>
                                <a:pt x="3953" y="25802"/>
                              </a:cubicBezTo>
                              <a:cubicBezTo>
                                <a:pt x="3923" y="25771"/>
                                <a:pt x="3889" y="25746"/>
                                <a:pt x="3855" y="25719"/>
                              </a:cubicBezTo>
                              <a:cubicBezTo>
                                <a:pt x="3838" y="25705"/>
                                <a:pt x="3832" y="25700"/>
                                <a:pt x="3821" y="25690"/>
                              </a:cubicBezTo>
                            </a:path>
                            <a:path w="1624" h="1863">
                              <a:moveTo>
                                <a:pt x="3958" y="25826"/>
                              </a:moveTo>
                              <a:cubicBezTo>
                                <a:pt x="3940" y="25875"/>
                                <a:pt x="3920" y="25923"/>
                                <a:pt x="3897" y="25970"/>
                              </a:cubicBezTo>
                              <a:cubicBezTo>
                                <a:pt x="3877" y="26012"/>
                                <a:pt x="3871" y="26055"/>
                                <a:pt x="3855" y="26098"/>
                              </a:cubicBezTo>
                              <a:cubicBezTo>
                                <a:pt x="3853" y="26101"/>
                                <a:pt x="3852" y="26105"/>
                                <a:pt x="3850" y="26108"/>
                              </a:cubicBezTo>
                            </a:path>
                            <a:path w="1624" h="1863">
                              <a:moveTo>
                                <a:pt x="4594" y="25744"/>
                              </a:moveTo>
                              <a:cubicBezTo>
                                <a:pt x="4570" y="25784"/>
                                <a:pt x="4542" y="25822"/>
                                <a:pt x="4519" y="25862"/>
                              </a:cubicBezTo>
                              <a:cubicBezTo>
                                <a:pt x="4488" y="25916"/>
                                <a:pt x="4454" y="25967"/>
                                <a:pt x="4418" y="26018"/>
                              </a:cubicBezTo>
                              <a:cubicBezTo>
                                <a:pt x="4395" y="26051"/>
                                <a:pt x="4365" y="26097"/>
                                <a:pt x="4323" y="26110"/>
                              </a:cubicBezTo>
                              <a:cubicBezTo>
                                <a:pt x="4316" y="26110"/>
                                <a:pt x="4310" y="26111"/>
                                <a:pt x="4303" y="26111"/>
                              </a:cubicBezTo>
                              <a:cubicBezTo>
                                <a:pt x="4276" y="26083"/>
                                <a:pt x="4270" y="26057"/>
                                <a:pt x="4272" y="26017"/>
                              </a:cubicBezTo>
                              <a:cubicBezTo>
                                <a:pt x="4274" y="25968"/>
                                <a:pt x="4285" y="25894"/>
                                <a:pt x="4325" y="25861"/>
                              </a:cubicBezTo>
                              <a:cubicBezTo>
                                <a:pt x="4330" y="25859"/>
                                <a:pt x="4335" y="25856"/>
                                <a:pt x="4340" y="25854"/>
                              </a:cubicBezTo>
                              <a:cubicBezTo>
                                <a:pt x="4371" y="25874"/>
                                <a:pt x="4383" y="25901"/>
                                <a:pt x="4405" y="25931"/>
                              </a:cubicBezTo>
                              <a:cubicBezTo>
                                <a:pt x="4436" y="25974"/>
                                <a:pt x="4475" y="26006"/>
                                <a:pt x="4531" y="26009"/>
                              </a:cubicBezTo>
                              <a:cubicBezTo>
                                <a:pt x="4617" y="26013"/>
                                <a:pt x="4714" y="25959"/>
                                <a:pt x="4744" y="25877"/>
                              </a:cubicBezTo>
                              <a:cubicBezTo>
                                <a:pt x="4763" y="25825"/>
                                <a:pt x="4723" y="25789"/>
                                <a:pt x="4681" y="25768"/>
                              </a:cubicBezTo>
                              <a:cubicBezTo>
                                <a:pt x="4642" y="25753"/>
                                <a:pt x="4628" y="25748"/>
                                <a:pt x="4600" y="25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7,24249" coordsize="1624,1863" path="m3136,25351c3171,25285,3211,25221,3246,25155c3378,24909,3591,24570,3580,24279c3578,24270,3576,24262,3574,24253c3530,24276,3513,24294,3488,24354c3414,24530,3392,24718,3386,24907c3383,24991,3386,25066,3410,25145em3607,25055c3595,25073,3576,25090,3576,25114c3576,25157,3611,25152,3631,25135em3894,25075c3885,25082,3882,25085,3874,25085c3897,25091,3905,25087,3913,25111c3917,25126,3918,25131,3924,25139c3956,25122,3972,25098,3996,25071c4032,25030,4072,24992,4117,24960c4140,24944,4177,24917,4203,24944c4220,24962,4213,24996,4212,25017c4211,25032,4211,25036,4211,25045c4233,25046,4250,25033,4271,25043c4303,25059,4309,25083,4324,25114em3180,25692c3177,25724,3174,25760,3182,25791c3195,25839,3214,25889,3239,25932c3256,25961,3285,26007,3325,26007c3345,26000,3352,25998,3363,25988em3412,25705c3370,25743,3326,25784,3290,25827c3237,25892,3200,25959,3164,26032c3151,26059,3138,26081,3127,26109em3615,25899c3649,25900,3677,25893,3711,25888c3766,25879,3820,25878,3875,25875c3901,25874,3955,25878,3978,25861c4000,25844,3963,25812,3953,25802c3923,25771,3889,25746,3855,25719c3838,25705,3832,25700,3821,25690em3958,25826c3940,25875,3920,25923,3897,25970c3877,26012,3871,26055,3855,26098c3853,26101,3852,26105,3850,26108em4594,25744c4570,25784,4542,25822,4519,25862c4488,25916,4454,25967,4418,26018c4395,26051,4365,26097,4323,26110c4316,26110,4310,26111,4303,26111c4276,26083,4270,26057,4272,26017c4274,25968,4285,25894,4325,25861c4330,25859,4335,25856,4340,25854c4371,25874,4383,25901,4405,25931c4436,25974,4475,26006,4531,26009c4617,26013,4714,25959,4744,25877c4763,25825,4723,25789,4681,25768c4642,25753,4628,25748,4600,25740e" stroked="t" o:allowincell="f" style="position:absolute;margin-left:-1.35pt;margin-top:615.35pt;width:45.95pt;height:5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36930</wp:posOffset>
                </wp:positionH>
                <wp:positionV relativeFrom="paragraph">
                  <wp:posOffset>7744460</wp:posOffset>
                </wp:positionV>
                <wp:extent cx="600075" cy="695960"/>
                <wp:effectExtent l="6985" t="5080" r="635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933">
                              <a:moveTo>
                                <a:pt x="6121" y="24056"/>
                              </a:moveTo>
                              <a:cubicBezTo>
                                <a:pt x="6125" y="24069"/>
                                <a:pt x="6113" y="24080"/>
                                <a:pt x="6100" y="24116"/>
                              </a:cubicBezTo>
                              <a:cubicBezTo>
                                <a:pt x="6070" y="24200"/>
                                <a:pt x="6033" y="24285"/>
                                <a:pt x="6011" y="24373"/>
                              </a:cubicBezTo>
                              <a:cubicBezTo>
                                <a:pt x="5990" y="24459"/>
                                <a:pt x="5969" y="24565"/>
                                <a:pt x="5997" y="24653"/>
                              </a:cubicBezTo>
                              <a:cubicBezTo>
                                <a:pt x="6015" y="24709"/>
                                <a:pt x="6065" y="24740"/>
                                <a:pt x="6122" y="24722"/>
                              </a:cubicBezTo>
                              <a:cubicBezTo>
                                <a:pt x="6170" y="24707"/>
                                <a:pt x="6208" y="24659"/>
                                <a:pt x="6220" y="24612"/>
                              </a:cubicBezTo>
                              <a:cubicBezTo>
                                <a:pt x="6230" y="24576"/>
                                <a:pt x="6217" y="24532"/>
                                <a:pt x="6174" y="24530"/>
                              </a:cubicBezTo>
                              <a:cubicBezTo>
                                <a:pt x="6119" y="24527"/>
                                <a:pt x="6077" y="24577"/>
                                <a:pt x="6049" y="24616"/>
                              </a:cubicBezTo>
                              <a:cubicBezTo>
                                <a:pt x="6023" y="24653"/>
                                <a:pt x="6010" y="24691"/>
                                <a:pt x="5994" y="24733"/>
                              </a:cubicBezTo>
                            </a:path>
                            <a:path w="1667" h="1933">
                              <a:moveTo>
                                <a:pt x="5500" y="24993"/>
                              </a:moveTo>
                              <a:cubicBezTo>
                                <a:pt x="5515" y="24994"/>
                                <a:pt x="5567" y="24995"/>
                                <a:pt x="5598" y="24992"/>
                              </a:cubicBezTo>
                              <a:cubicBezTo>
                                <a:pt x="5772" y="24976"/>
                                <a:pt x="5947" y="24963"/>
                                <a:pt x="6121" y="24948"/>
                              </a:cubicBezTo>
                              <a:cubicBezTo>
                                <a:pt x="6371" y="24926"/>
                                <a:pt x="6622" y="24914"/>
                                <a:pt x="6872" y="24893"/>
                              </a:cubicBezTo>
                              <a:cubicBezTo>
                                <a:pt x="7023" y="24878"/>
                                <a:pt x="7068" y="24873"/>
                                <a:pt x="7166" y="24867"/>
                              </a:cubicBezTo>
                            </a:path>
                            <a:path w="1667" h="1933">
                              <a:moveTo>
                                <a:pt x="6212" y="25320"/>
                              </a:moveTo>
                              <a:cubicBezTo>
                                <a:pt x="6209" y="25352"/>
                                <a:pt x="6194" y="25385"/>
                                <a:pt x="6181" y="25415"/>
                              </a:cubicBezTo>
                              <a:cubicBezTo>
                                <a:pt x="6157" y="25471"/>
                                <a:pt x="6139" y="25526"/>
                                <a:pt x="6132" y="25587"/>
                              </a:cubicBezTo>
                              <a:cubicBezTo>
                                <a:pt x="6128" y="25626"/>
                                <a:pt x="6127" y="25676"/>
                                <a:pt x="6175" y="25685"/>
                              </a:cubicBezTo>
                              <a:cubicBezTo>
                                <a:pt x="6225" y="25695"/>
                                <a:pt x="6279" y="25663"/>
                                <a:pt x="6319" y="25642"/>
                              </a:cubicBezTo>
                              <a:cubicBezTo>
                                <a:pt x="6366" y="25617"/>
                                <a:pt x="6405" y="25585"/>
                                <a:pt x="6448" y="25554"/>
                              </a:cubicBezTo>
                            </a:path>
                            <a:path w="1667" h="1933">
                              <a:moveTo>
                                <a:pt x="6595" y="25232"/>
                              </a:moveTo>
                              <a:cubicBezTo>
                                <a:pt x="6537" y="25302"/>
                                <a:pt x="6501" y="25373"/>
                                <a:pt x="6471" y="25459"/>
                              </a:cubicBezTo>
                              <a:cubicBezTo>
                                <a:pt x="6430" y="25577"/>
                                <a:pt x="6406" y="25706"/>
                                <a:pt x="6399" y="25831"/>
                              </a:cubicBezTo>
                              <a:cubicBezTo>
                                <a:pt x="6396" y="25886"/>
                                <a:pt x="6402" y="25933"/>
                                <a:pt x="6416" y="25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0,24052" coordsize="1667,1933" path="m6121,24056c6125,24069,6113,24080,6100,24116c6070,24200,6033,24285,6011,24373c5990,24459,5969,24565,5997,24653c6015,24709,6065,24740,6122,24722c6170,24707,6208,24659,6220,24612c6230,24576,6217,24532,6174,24530c6119,24527,6077,24577,6049,24616c6023,24653,6010,24691,5994,24733em5500,24993c5515,24994,5567,24995,5598,24992c5772,24976,5947,24963,6121,24948c6371,24926,6622,24914,6872,24893c7023,24878,7068,24873,7166,24867em6212,25320c6209,25352,6194,25385,6181,25415c6157,25471,6139,25526,6132,25587c6128,25626,6127,25676,6175,25685c6225,25695,6279,25663,6319,25642c6366,25617,6405,25585,6448,25554em6595,25232c6537,25302,6501,25373,6471,25459c6430,25577,6406,25706,6399,25831c6396,25886,6402,25933,6416,25984e" stroked="t" o:allowincell="f" style="position:absolute;margin-left:65.9pt;margin-top:609.8pt;width:47.2pt;height:5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823720</wp:posOffset>
                </wp:positionH>
                <wp:positionV relativeFrom="paragraph">
                  <wp:posOffset>8014335</wp:posOffset>
                </wp:positionV>
                <wp:extent cx="535305" cy="146685"/>
                <wp:effectExtent l="6985" t="6985" r="5715" b="698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407">
                              <a:moveTo>
                                <a:pt x="8241" y="24802"/>
                              </a:moveTo>
                              <a:cubicBezTo>
                                <a:pt x="8269" y="24825"/>
                                <a:pt x="8312" y="24838"/>
                                <a:pt x="8348" y="24842"/>
                              </a:cubicBezTo>
                              <a:cubicBezTo>
                                <a:pt x="8454" y="24853"/>
                                <a:pt x="8561" y="24848"/>
                                <a:pt x="8667" y="24851"/>
                              </a:cubicBezTo>
                              <a:cubicBezTo>
                                <a:pt x="8791" y="24855"/>
                                <a:pt x="8916" y="24865"/>
                                <a:pt x="9040" y="24873"/>
                              </a:cubicBezTo>
                            </a:path>
                            <a:path w="1487" h="407">
                              <a:moveTo>
                                <a:pt x="8636" y="25192"/>
                              </a:moveTo>
                              <a:cubicBezTo>
                                <a:pt x="8616" y="25239"/>
                                <a:pt x="8804" y="25180"/>
                                <a:pt x="8826" y="25178"/>
                              </a:cubicBezTo>
                              <a:cubicBezTo>
                                <a:pt x="9124" y="25150"/>
                                <a:pt x="9428" y="25148"/>
                                <a:pt x="9727" y="25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24802" coordsize="1487,407" path="m8241,24802c8269,24825,8312,24838,8348,24842c8454,24853,8561,24848,8667,24851c8791,24855,8916,24865,9040,24873em8636,25192c8616,25239,8804,25180,8826,25178c9124,25150,9428,25148,9727,25135e" stroked="t" o:allowincell="f" style="position:absolute;margin-left:143.6pt;margin-top:631.05pt;width:42.1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667000</wp:posOffset>
                </wp:positionH>
                <wp:positionV relativeFrom="paragraph">
                  <wp:posOffset>7826375</wp:posOffset>
                </wp:positionV>
                <wp:extent cx="824230" cy="615315"/>
                <wp:effectExtent l="6350" t="6985" r="6350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710">
                              <a:moveTo>
                                <a:pt x="11047" y="24280"/>
                              </a:moveTo>
                              <a:cubicBezTo>
                                <a:pt x="11008" y="24344"/>
                                <a:pt x="10982" y="24403"/>
                                <a:pt x="10955" y="24471"/>
                              </a:cubicBezTo>
                              <a:cubicBezTo>
                                <a:pt x="10925" y="24547"/>
                                <a:pt x="10898" y="24623"/>
                                <a:pt x="10908" y="24707"/>
                              </a:cubicBezTo>
                              <a:cubicBezTo>
                                <a:pt x="10914" y="24758"/>
                                <a:pt x="10945" y="24799"/>
                                <a:pt x="11000" y="24786"/>
                              </a:cubicBezTo>
                              <a:cubicBezTo>
                                <a:pt x="11074" y="24769"/>
                                <a:pt x="11132" y="24679"/>
                                <a:pt x="11120" y="24605"/>
                              </a:cubicBezTo>
                              <a:cubicBezTo>
                                <a:pt x="11114" y="24566"/>
                                <a:pt x="11075" y="24546"/>
                                <a:pt x="11038" y="24558"/>
                              </a:cubicBezTo>
                              <a:cubicBezTo>
                                <a:pt x="10995" y="24572"/>
                                <a:pt x="10971" y="24604"/>
                                <a:pt x="10955" y="24644"/>
                              </a:cubicBezTo>
                              <a:cubicBezTo>
                                <a:pt x="10949" y="24668"/>
                                <a:pt x="10947" y="24675"/>
                                <a:pt x="10943" y="24690"/>
                              </a:cubicBezTo>
                            </a:path>
                            <a:path w="2288" h="1710">
                              <a:moveTo>
                                <a:pt x="10584" y="25057"/>
                              </a:moveTo>
                              <a:cubicBezTo>
                                <a:pt x="10645" y="25062"/>
                                <a:pt x="10700" y="25052"/>
                                <a:pt x="10766" y="25042"/>
                              </a:cubicBezTo>
                              <a:cubicBezTo>
                                <a:pt x="10962" y="25012"/>
                                <a:pt x="11164" y="24991"/>
                                <a:pt x="11362" y="24979"/>
                              </a:cubicBezTo>
                              <a:cubicBezTo>
                                <a:pt x="11478" y="24972"/>
                                <a:pt x="11593" y="24976"/>
                                <a:pt x="11709" y="24981"/>
                              </a:cubicBezTo>
                            </a:path>
                            <a:path w="2288" h="1710">
                              <a:moveTo>
                                <a:pt x="10798" y="25446"/>
                              </a:moveTo>
                              <a:cubicBezTo>
                                <a:pt x="10785" y="25451"/>
                                <a:pt x="10759" y="25459"/>
                                <a:pt x="10755" y="25473"/>
                              </a:cubicBezTo>
                              <a:cubicBezTo>
                                <a:pt x="10745" y="25506"/>
                                <a:pt x="10744" y="25553"/>
                                <a:pt x="10739" y="25587"/>
                              </a:cubicBezTo>
                              <a:cubicBezTo>
                                <a:pt x="10734" y="25624"/>
                                <a:pt x="10721" y="25680"/>
                                <a:pt x="10731" y="25717"/>
                              </a:cubicBezTo>
                              <a:cubicBezTo>
                                <a:pt x="10741" y="25755"/>
                                <a:pt x="10803" y="25747"/>
                                <a:pt x="10830" y="25737"/>
                              </a:cubicBezTo>
                              <a:cubicBezTo>
                                <a:pt x="10890" y="25714"/>
                                <a:pt x="10959" y="25676"/>
                                <a:pt x="11008" y="25634"/>
                              </a:cubicBezTo>
                              <a:cubicBezTo>
                                <a:pt x="11021" y="25621"/>
                                <a:pt x="11033" y="25607"/>
                                <a:pt x="11046" y="25594"/>
                              </a:cubicBezTo>
                            </a:path>
                            <a:path w="2288" h="1710">
                              <a:moveTo>
                                <a:pt x="11153" y="25372"/>
                              </a:moveTo>
                              <a:cubicBezTo>
                                <a:pt x="11105" y="25456"/>
                                <a:pt x="11056" y="25539"/>
                                <a:pt x="11020" y="25630"/>
                              </a:cubicBezTo>
                              <a:cubicBezTo>
                                <a:pt x="10983" y="25725"/>
                                <a:pt x="10959" y="25825"/>
                                <a:pt x="10944" y="25924"/>
                              </a:cubicBezTo>
                              <a:cubicBezTo>
                                <a:pt x="10939" y="25959"/>
                                <a:pt x="10936" y="25967"/>
                                <a:pt x="10942" y="25989"/>
                              </a:cubicBezTo>
                            </a:path>
                            <a:path w="2288" h="1710">
                              <a:moveTo>
                                <a:pt x="12396" y="24951"/>
                              </a:moveTo>
                              <a:cubicBezTo>
                                <a:pt x="12417" y="24976"/>
                                <a:pt x="12475" y="24975"/>
                                <a:pt x="12510" y="24976"/>
                              </a:cubicBezTo>
                              <a:cubicBezTo>
                                <a:pt x="12607" y="24980"/>
                                <a:pt x="12703" y="24987"/>
                                <a:pt x="12800" y="24996"/>
                              </a:cubicBezTo>
                              <a:cubicBezTo>
                                <a:pt x="12824" y="24998"/>
                                <a:pt x="12847" y="25001"/>
                                <a:pt x="12871" y="2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4,24280" coordsize="2288,1710" path="m11047,24280c11008,24344,10982,24403,10955,24471c10925,24547,10898,24623,10908,24707c10914,24758,10945,24799,11000,24786c11074,24769,11132,24679,11120,24605c11114,24566,11075,24546,11038,24558c10995,24572,10971,24604,10955,24644c10949,24668,10947,24675,10943,24690em10584,25057c10645,25062,10700,25052,10766,25042c10962,25012,11164,24991,11362,24979c11478,24972,11593,24976,11709,24981em10798,25446c10785,25451,10759,25459,10755,25473c10745,25506,10744,25553,10739,25587c10734,25624,10721,25680,10731,25717c10741,25755,10803,25747,10830,25737c10890,25714,10959,25676,11008,25634c11021,25621,11033,25607,11046,25594em11153,25372c11105,25456,11056,25539,11020,25630c10983,25725,10959,25825,10944,25924c10939,25959,10936,25967,10942,25989em12396,24951c12417,24976,12475,24975,12510,24976c12607,24980,12703,24987,12800,24996c12824,24998,12847,25001,12871,25003e" stroked="t" o:allowincell="f" style="position:absolute;margin-left:210pt;margin-top:616.25pt;width:64.85pt;height:4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885565</wp:posOffset>
                </wp:positionH>
                <wp:positionV relativeFrom="paragraph">
                  <wp:posOffset>7814310</wp:posOffset>
                </wp:positionV>
                <wp:extent cx="440690" cy="626110"/>
                <wp:effectExtent l="6985" t="6350" r="6350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739">
                              <a:moveTo>
                                <a:pt x="14427" y="24247"/>
                              </a:moveTo>
                              <a:cubicBezTo>
                                <a:pt x="14464" y="24250"/>
                                <a:pt x="14501" y="24247"/>
                                <a:pt x="14538" y="24251"/>
                              </a:cubicBezTo>
                              <a:cubicBezTo>
                                <a:pt x="14582" y="24255"/>
                                <a:pt x="14635" y="24267"/>
                                <a:pt x="14662" y="24307"/>
                              </a:cubicBezTo>
                              <a:cubicBezTo>
                                <a:pt x="14690" y="24348"/>
                                <a:pt x="14656" y="24396"/>
                                <a:pt x="14627" y="24425"/>
                              </a:cubicBezTo>
                              <a:cubicBezTo>
                                <a:pt x="14590" y="24462"/>
                                <a:pt x="14518" y="24484"/>
                                <a:pt x="14493" y="24530"/>
                              </a:cubicBezTo>
                              <a:cubicBezTo>
                                <a:pt x="14477" y="24560"/>
                                <a:pt x="14507" y="24596"/>
                                <a:pt x="14518" y="24621"/>
                              </a:cubicBezTo>
                              <a:cubicBezTo>
                                <a:pt x="14534" y="24657"/>
                                <a:pt x="14547" y="24698"/>
                                <a:pt x="14527" y="24736"/>
                              </a:cubicBezTo>
                              <a:cubicBezTo>
                                <a:pt x="14510" y="24767"/>
                                <a:pt x="14457" y="24798"/>
                                <a:pt x="14424" y="24805"/>
                              </a:cubicBezTo>
                              <a:cubicBezTo>
                                <a:pt x="14393" y="24811"/>
                                <a:pt x="14368" y="24798"/>
                                <a:pt x="14341" y="24787"/>
                              </a:cubicBezTo>
                            </a:path>
                            <a:path w="1224" h="1739">
                              <a:moveTo>
                                <a:pt x="13989" y="24993"/>
                              </a:moveTo>
                              <a:cubicBezTo>
                                <a:pt x="13982" y="25000"/>
                                <a:pt x="13975" y="25008"/>
                                <a:pt x="13968" y="25015"/>
                              </a:cubicBezTo>
                              <a:cubicBezTo>
                                <a:pt x="14010" y="25044"/>
                                <a:pt x="14044" y="25044"/>
                                <a:pt x="14118" y="25044"/>
                              </a:cubicBezTo>
                              <a:cubicBezTo>
                                <a:pt x="14295" y="25043"/>
                                <a:pt x="14472" y="25040"/>
                                <a:pt x="14649" y="25039"/>
                              </a:cubicBezTo>
                              <a:cubicBezTo>
                                <a:pt x="14830" y="25038"/>
                                <a:pt x="15010" y="25038"/>
                                <a:pt x="15191" y="25043"/>
                              </a:cubicBezTo>
                            </a:path>
                            <a:path w="1224" h="1739">
                              <a:moveTo>
                                <a:pt x="14566" y="25466"/>
                              </a:moveTo>
                              <a:cubicBezTo>
                                <a:pt x="14594" y="25473"/>
                                <a:pt x="14635" y="25475"/>
                                <a:pt x="14670" y="25483"/>
                              </a:cubicBezTo>
                              <a:cubicBezTo>
                                <a:pt x="14710" y="25492"/>
                                <a:pt x="14720" y="25503"/>
                                <a:pt x="14741" y="25533"/>
                              </a:cubicBezTo>
                              <a:cubicBezTo>
                                <a:pt x="14711" y="25606"/>
                                <a:pt x="14666" y="25645"/>
                                <a:pt x="14601" y="25692"/>
                              </a:cubicBezTo>
                              <a:cubicBezTo>
                                <a:pt x="14516" y="25754"/>
                                <a:pt x="14416" y="25804"/>
                                <a:pt x="14338" y="25876"/>
                              </a:cubicBezTo>
                              <a:cubicBezTo>
                                <a:pt x="14311" y="25908"/>
                                <a:pt x="14301" y="25915"/>
                                <a:pt x="14302" y="25943"/>
                              </a:cubicBezTo>
                              <a:cubicBezTo>
                                <a:pt x="14387" y="25991"/>
                                <a:pt x="14478" y="25984"/>
                                <a:pt x="14575" y="25982"/>
                              </a:cubicBezTo>
                              <a:cubicBezTo>
                                <a:pt x="14718" y="25979"/>
                                <a:pt x="14856" y="25963"/>
                                <a:pt x="14998" y="25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8,24247" coordsize="1224,1739" path="m14427,24247c14464,24250,14501,24247,14538,24251c14582,24255,14635,24267,14662,24307c14690,24348,14656,24396,14627,24425c14590,24462,14518,24484,14493,24530c14477,24560,14507,24596,14518,24621c14534,24657,14547,24698,14527,24736c14510,24767,14457,24798,14424,24805c14393,24811,14368,24798,14341,24787em13989,24993c13982,25000,13975,25008,13968,25015c14010,25044,14044,25044,14118,25044c14295,25043,14472,25040,14649,25039c14830,25038,15010,25038,15191,25043em14566,25466c14594,25473,14635,25475,14670,25483c14710,25492,14720,25503,14741,25533c14711,25606,14666,25645,14601,25692c14516,25754,14416,25804,14338,25876c14311,25908,14301,25915,14302,25943c14387,25991,14478,25984,14575,25982c14718,25979,14856,25963,14998,25947e" stroked="t" o:allowincell="f" style="position:absolute;margin-left:305.95pt;margin-top:615.3pt;width:34.65pt;height:4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150870</wp:posOffset>
                </wp:positionH>
                <wp:positionV relativeFrom="paragraph">
                  <wp:posOffset>7534910</wp:posOffset>
                </wp:positionV>
                <wp:extent cx="1650365" cy="1170305"/>
                <wp:effectExtent l="8255" t="6985" r="635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1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4" h="3252">
                              <a:moveTo>
                                <a:pt x="13932" y="23750"/>
                              </a:moveTo>
                              <a:cubicBezTo>
                                <a:pt x="14140" y="23707"/>
                                <a:pt x="14348" y="23677"/>
                                <a:pt x="14560" y="23654"/>
                              </a:cubicBezTo>
                              <a:cubicBezTo>
                                <a:pt x="14817" y="23626"/>
                                <a:pt x="15074" y="23615"/>
                                <a:pt x="15332" y="23609"/>
                              </a:cubicBezTo>
                              <a:cubicBezTo>
                                <a:pt x="15569" y="23604"/>
                                <a:pt x="15808" y="23605"/>
                                <a:pt x="16042" y="23644"/>
                              </a:cubicBezTo>
                              <a:cubicBezTo>
                                <a:pt x="16254" y="23679"/>
                                <a:pt x="16453" y="23747"/>
                                <a:pt x="16500" y="23977"/>
                              </a:cubicBezTo>
                              <a:cubicBezTo>
                                <a:pt x="16534" y="24146"/>
                                <a:pt x="16483" y="24331"/>
                                <a:pt x="16455" y="24497"/>
                              </a:cubicBezTo>
                              <a:cubicBezTo>
                                <a:pt x="16365" y="25040"/>
                                <a:pt x="16351" y="25665"/>
                                <a:pt x="16181" y="26188"/>
                              </a:cubicBezTo>
                              <a:cubicBezTo>
                                <a:pt x="16107" y="26416"/>
                                <a:pt x="16018" y="26505"/>
                                <a:pt x="15793" y="26586"/>
                              </a:cubicBezTo>
                              <a:cubicBezTo>
                                <a:pt x="15416" y="26722"/>
                                <a:pt x="14880" y="26603"/>
                                <a:pt x="14493" y="26580"/>
                              </a:cubicBezTo>
                              <a:cubicBezTo>
                                <a:pt x="13623" y="26527"/>
                                <a:pt x="12781" y="26554"/>
                                <a:pt x="11927" y="26720"/>
                              </a:cubicBezTo>
                              <a:cubicBezTo>
                                <a:pt x="11969" y="26685"/>
                                <a:pt x="12018" y="26653"/>
                                <a:pt x="12059" y="26615"/>
                              </a:cubicBezTo>
                              <a:cubicBezTo>
                                <a:pt x="12276" y="26414"/>
                                <a:pt x="12340" y="26187"/>
                                <a:pt x="12323" y="25894"/>
                              </a:cubicBezTo>
                              <a:cubicBezTo>
                                <a:pt x="12296" y="25419"/>
                                <a:pt x="11790" y="24686"/>
                                <a:pt x="11957" y="24234"/>
                              </a:cubicBezTo>
                              <a:cubicBezTo>
                                <a:pt x="12029" y="24038"/>
                                <a:pt x="12237" y="23971"/>
                                <a:pt x="12421" y="23915"/>
                              </a:cubicBezTo>
                              <a:cubicBezTo>
                                <a:pt x="12994" y="23742"/>
                                <a:pt x="13630" y="23717"/>
                                <a:pt x="14221" y="23643"/>
                              </a:cubicBezTo>
                              <a:cubicBezTo>
                                <a:pt x="14907" y="23557"/>
                                <a:pt x="15161" y="23525"/>
                                <a:pt x="15632" y="23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7,23470" coordsize="4584,3252" path="m13932,23750c14140,23707,14348,23677,14560,23654c14817,23626,15074,23615,15332,23609c15569,23604,15808,23605,16042,23644c16254,23679,16453,23747,16500,23977c16534,24146,16483,24331,16455,24497c16365,25040,16351,25665,16181,26188c16107,26416,16018,26505,15793,26586c15416,26722,14880,26603,14493,26580c13623,26527,12781,26554,11927,26720c11969,26685,12018,26653,12059,26615c12276,26414,12340,26187,12323,25894c12296,25419,11790,24686,11957,24234c12029,24038,12237,23971,12421,23915c12994,23742,13630,23717,14221,23643c14907,23557,15161,23525,15632,23470e" stroked="t" o:allowincell="f" style="position:absolute;margin-left:248.1pt;margin-top:593.3pt;width:129.9pt;height:9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96570</wp:posOffset>
                </wp:positionH>
                <wp:positionV relativeFrom="paragraph">
                  <wp:posOffset>257175</wp:posOffset>
                </wp:positionV>
                <wp:extent cx="2900680" cy="1790700"/>
                <wp:effectExtent l="6350" t="6350" r="4445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6" h="4975">
                              <a:moveTo>
                                <a:pt x="4574" y="7578"/>
                              </a:moveTo>
                              <a:cubicBezTo>
                                <a:pt x="4590" y="7596"/>
                                <a:pt x="4605" y="7586"/>
                                <a:pt x="4634" y="7588"/>
                              </a:cubicBezTo>
                              <a:cubicBezTo>
                                <a:pt x="4666" y="7590"/>
                                <a:pt x="4701" y="7591"/>
                                <a:pt x="4732" y="7598"/>
                              </a:cubicBezTo>
                              <a:cubicBezTo>
                                <a:pt x="4751" y="7602"/>
                                <a:pt x="4757" y="7606"/>
                                <a:pt x="4768" y="7619"/>
                              </a:cubicBezTo>
                              <a:cubicBezTo>
                                <a:pt x="4730" y="7629"/>
                                <a:pt x="4696" y="7627"/>
                                <a:pt x="4657" y="7624"/>
                              </a:cubicBezTo>
                              <a:cubicBezTo>
                                <a:pt x="4626" y="7622"/>
                                <a:pt x="4596" y="7615"/>
                                <a:pt x="4565" y="7612"/>
                              </a:cubicBezTo>
                              <a:cubicBezTo>
                                <a:pt x="4562" y="7612"/>
                                <a:pt x="4558" y="7612"/>
                                <a:pt x="4555" y="7612"/>
                              </a:cubicBezTo>
                              <a:cubicBezTo>
                                <a:pt x="4602" y="7622"/>
                                <a:pt x="4650" y="7626"/>
                                <a:pt x="4698" y="7625"/>
                              </a:cubicBezTo>
                              <a:cubicBezTo>
                                <a:pt x="4736" y="7624"/>
                                <a:pt x="4764" y="7618"/>
                                <a:pt x="4801" y="7609"/>
                              </a:cubicBezTo>
                            </a:path>
                            <a:path w="8056" h="4975">
                              <a:moveTo>
                                <a:pt x="5416" y="7261"/>
                              </a:moveTo>
                              <a:cubicBezTo>
                                <a:pt x="5412" y="7289"/>
                                <a:pt x="5409" y="7314"/>
                                <a:pt x="5399" y="7339"/>
                              </a:cubicBezTo>
                              <a:cubicBezTo>
                                <a:pt x="5386" y="7371"/>
                                <a:pt x="5374" y="7403"/>
                                <a:pt x="5363" y="7436"/>
                              </a:cubicBezTo>
                              <a:cubicBezTo>
                                <a:pt x="5354" y="7462"/>
                                <a:pt x="5347" y="7483"/>
                                <a:pt x="5353" y="7509"/>
                              </a:cubicBezTo>
                              <a:cubicBezTo>
                                <a:pt x="5385" y="7517"/>
                                <a:pt x="5392" y="7495"/>
                                <a:pt x="5418" y="7479"/>
                              </a:cubicBezTo>
                              <a:cubicBezTo>
                                <a:pt x="5465" y="7451"/>
                                <a:pt x="5502" y="7421"/>
                                <a:pt x="5542" y="7382"/>
                              </a:cubicBezTo>
                            </a:path>
                            <a:path w="8056" h="4975">
                              <a:moveTo>
                                <a:pt x="5652" y="7231"/>
                              </a:moveTo>
                              <a:cubicBezTo>
                                <a:pt x="5619" y="7277"/>
                                <a:pt x="5606" y="7325"/>
                                <a:pt x="5583" y="7377"/>
                              </a:cubicBezTo>
                              <a:cubicBezTo>
                                <a:pt x="5547" y="7460"/>
                                <a:pt x="5519" y="7547"/>
                                <a:pt x="5496" y="7635"/>
                              </a:cubicBezTo>
                              <a:cubicBezTo>
                                <a:pt x="5479" y="7701"/>
                                <a:pt x="5457" y="7771"/>
                                <a:pt x="5455" y="7839"/>
                              </a:cubicBezTo>
                              <a:cubicBezTo>
                                <a:pt x="5458" y="7860"/>
                                <a:pt x="5461" y="7865"/>
                                <a:pt x="5475" y="7839"/>
                              </a:cubicBezTo>
                            </a:path>
                            <a:path w="8056" h="4975">
                              <a:moveTo>
                                <a:pt x="6135" y="7514"/>
                              </a:moveTo>
                              <a:cubicBezTo>
                                <a:pt x="6111" y="7506"/>
                                <a:pt x="6100" y="7510"/>
                                <a:pt x="6078" y="7515"/>
                              </a:cubicBezTo>
                              <a:cubicBezTo>
                                <a:pt x="6050" y="7521"/>
                                <a:pt x="6026" y="7531"/>
                                <a:pt x="6000" y="7543"/>
                              </a:cubicBezTo>
                              <a:cubicBezTo>
                                <a:pt x="5975" y="7555"/>
                                <a:pt x="5956" y="7567"/>
                                <a:pt x="5955" y="7597"/>
                              </a:cubicBezTo>
                              <a:cubicBezTo>
                                <a:pt x="5954" y="7630"/>
                                <a:pt x="5976" y="7661"/>
                                <a:pt x="5988" y="7691"/>
                              </a:cubicBezTo>
                              <a:cubicBezTo>
                                <a:pt x="6006" y="7739"/>
                                <a:pt x="6000" y="7778"/>
                                <a:pt x="5954" y="7805"/>
                              </a:cubicBezTo>
                              <a:cubicBezTo>
                                <a:pt x="5919" y="7826"/>
                                <a:pt x="5861" y="7845"/>
                                <a:pt x="5820" y="7845"/>
                              </a:cubicBezTo>
                              <a:cubicBezTo>
                                <a:pt x="5776" y="7845"/>
                                <a:pt x="5775" y="7821"/>
                                <a:pt x="5786" y="7791"/>
                              </a:cubicBezTo>
                            </a:path>
                            <a:path w="8056" h="4975">
                              <a:moveTo>
                                <a:pt x="6233" y="7633"/>
                              </a:moveTo>
                              <a:cubicBezTo>
                                <a:pt x="6225" y="7657"/>
                                <a:pt x="6211" y="7683"/>
                                <a:pt x="6204" y="7706"/>
                              </a:cubicBezTo>
                              <a:cubicBezTo>
                                <a:pt x="6198" y="7728"/>
                                <a:pt x="6196" y="7762"/>
                                <a:pt x="6198" y="7785"/>
                              </a:cubicBezTo>
                              <a:cubicBezTo>
                                <a:pt x="6199" y="7788"/>
                                <a:pt x="6199" y="7791"/>
                                <a:pt x="6200" y="7794"/>
                              </a:cubicBezTo>
                            </a:path>
                            <a:path w="8056" h="4975">
                              <a:moveTo>
                                <a:pt x="6373" y="7687"/>
                              </a:moveTo>
                              <a:cubicBezTo>
                                <a:pt x="6386" y="7707"/>
                                <a:pt x="6408" y="7681"/>
                                <a:pt x="6429" y="7670"/>
                              </a:cubicBezTo>
                              <a:cubicBezTo>
                                <a:pt x="6457" y="7654"/>
                                <a:pt x="6501" y="7626"/>
                                <a:pt x="6536" y="7638"/>
                              </a:cubicBezTo>
                              <a:cubicBezTo>
                                <a:pt x="6576" y="7652"/>
                                <a:pt x="6553" y="7699"/>
                                <a:pt x="6547" y="7724"/>
                              </a:cubicBezTo>
                              <a:cubicBezTo>
                                <a:pt x="6539" y="7760"/>
                                <a:pt x="6528" y="7790"/>
                                <a:pt x="6509" y="7821"/>
                              </a:cubicBezTo>
                            </a:path>
                            <a:path w="8056" h="4975">
                              <a:moveTo>
                                <a:pt x="6941" y="7407"/>
                              </a:moveTo>
                              <a:cubicBezTo>
                                <a:pt x="6899" y="7480"/>
                                <a:pt x="6846" y="7547"/>
                                <a:pt x="6806" y="7621"/>
                              </a:cubicBezTo>
                              <a:cubicBezTo>
                                <a:pt x="6776" y="7677"/>
                                <a:pt x="6736" y="7757"/>
                                <a:pt x="6747" y="7823"/>
                              </a:cubicBezTo>
                              <a:cubicBezTo>
                                <a:pt x="6758" y="7845"/>
                                <a:pt x="6761" y="7852"/>
                                <a:pt x="6778" y="7857"/>
                              </a:cubicBezTo>
                              <a:cubicBezTo>
                                <a:pt x="6829" y="7853"/>
                                <a:pt x="6856" y="7838"/>
                                <a:pt x="6888" y="7796"/>
                              </a:cubicBezTo>
                              <a:cubicBezTo>
                                <a:pt x="6929" y="7742"/>
                                <a:pt x="6948" y="7681"/>
                                <a:pt x="6955" y="7614"/>
                              </a:cubicBezTo>
                              <a:cubicBezTo>
                                <a:pt x="6961" y="7557"/>
                                <a:pt x="6958" y="7486"/>
                                <a:pt x="6923" y="7437"/>
                              </a:cubicBezTo>
                              <a:cubicBezTo>
                                <a:pt x="6898" y="7402"/>
                                <a:pt x="6851" y="7393"/>
                                <a:pt x="6817" y="7419"/>
                              </a:cubicBezTo>
                              <a:cubicBezTo>
                                <a:pt x="6786" y="7443"/>
                                <a:pt x="6772" y="7492"/>
                                <a:pt x="6794" y="7527"/>
                              </a:cubicBezTo>
                              <a:cubicBezTo>
                                <a:pt x="6822" y="7570"/>
                                <a:pt x="6894" y="7580"/>
                                <a:pt x="6940" y="7571"/>
                              </a:cubicBezTo>
                              <a:cubicBezTo>
                                <a:pt x="7003" y="7559"/>
                                <a:pt x="7056" y="7525"/>
                                <a:pt x="7110" y="7492"/>
                              </a:cubicBezTo>
                            </a:path>
                            <a:path w="8056" h="4975">
                              <a:moveTo>
                                <a:pt x="7245" y="7087"/>
                              </a:moveTo>
                              <a:cubicBezTo>
                                <a:pt x="7245" y="7181"/>
                                <a:pt x="7233" y="7269"/>
                                <a:pt x="7223" y="7362"/>
                              </a:cubicBezTo>
                              <a:cubicBezTo>
                                <a:pt x="7201" y="7561"/>
                                <a:pt x="7179" y="7756"/>
                                <a:pt x="7097" y="7941"/>
                              </a:cubicBezTo>
                              <a:cubicBezTo>
                                <a:pt x="7045" y="8058"/>
                                <a:pt x="6971" y="8164"/>
                                <a:pt x="6848" y="8209"/>
                              </a:cubicBezTo>
                              <a:cubicBezTo>
                                <a:pt x="6757" y="8242"/>
                                <a:pt x="6681" y="8221"/>
                                <a:pt x="6590" y="8206"/>
                              </a:cubicBezTo>
                            </a:path>
                            <a:path w="8056" h="4975">
                              <a:moveTo>
                                <a:pt x="5359" y="7058"/>
                              </a:moveTo>
                              <a:cubicBezTo>
                                <a:pt x="5292" y="7235"/>
                                <a:pt x="5237" y="7407"/>
                                <a:pt x="5230" y="7599"/>
                              </a:cubicBezTo>
                              <a:cubicBezTo>
                                <a:pt x="5223" y="7793"/>
                                <a:pt x="5262" y="8010"/>
                                <a:pt x="5422" y="8140"/>
                              </a:cubicBezTo>
                              <a:cubicBezTo>
                                <a:pt x="5535" y="8201"/>
                                <a:pt x="5572" y="8221"/>
                                <a:pt x="5660" y="8226"/>
                              </a:cubicBezTo>
                            </a:path>
                            <a:path w="8056" h="4975">
                              <a:moveTo>
                                <a:pt x="7486" y="6959"/>
                              </a:moveTo>
                              <a:cubicBezTo>
                                <a:pt x="7469" y="6981"/>
                                <a:pt x="7496" y="6979"/>
                                <a:pt x="7524" y="6991"/>
                              </a:cubicBezTo>
                              <a:cubicBezTo>
                                <a:pt x="7551" y="7002"/>
                                <a:pt x="7579" y="7017"/>
                                <a:pt x="7590" y="7046"/>
                              </a:cubicBezTo>
                              <a:cubicBezTo>
                                <a:pt x="7603" y="7080"/>
                                <a:pt x="7575" y="7116"/>
                                <a:pt x="7553" y="7140"/>
                              </a:cubicBezTo>
                              <a:cubicBezTo>
                                <a:pt x="7525" y="7171"/>
                                <a:pt x="7485" y="7191"/>
                                <a:pt x="7461" y="7225"/>
                              </a:cubicBezTo>
                              <a:cubicBezTo>
                                <a:pt x="7439" y="7256"/>
                                <a:pt x="7468" y="7267"/>
                                <a:pt x="7493" y="7272"/>
                              </a:cubicBezTo>
                              <a:cubicBezTo>
                                <a:pt x="7554" y="7285"/>
                                <a:pt x="7609" y="7281"/>
                                <a:pt x="7670" y="7271"/>
                              </a:cubicBezTo>
                            </a:path>
                            <a:path w="8056" h="4975">
                              <a:moveTo>
                                <a:pt x="6911" y="6632"/>
                              </a:moveTo>
                              <a:cubicBezTo>
                                <a:pt x="6869" y="6655"/>
                                <a:pt x="6919" y="6644"/>
                                <a:pt x="6942" y="6641"/>
                              </a:cubicBezTo>
                              <a:cubicBezTo>
                                <a:pt x="7056" y="6625"/>
                                <a:pt x="7170" y="6616"/>
                                <a:pt x="7285" y="6607"/>
                              </a:cubicBezTo>
                              <a:cubicBezTo>
                                <a:pt x="7489" y="6590"/>
                                <a:pt x="7692" y="6570"/>
                                <a:pt x="7895" y="6552"/>
                              </a:cubicBezTo>
                            </a:path>
                            <a:path w="8056" h="4975">
                              <a:moveTo>
                                <a:pt x="8040" y="5386"/>
                              </a:moveTo>
                              <a:cubicBezTo>
                                <a:pt x="8023" y="5406"/>
                                <a:pt x="8014" y="5427"/>
                                <a:pt x="8007" y="5449"/>
                              </a:cubicBezTo>
                              <a:cubicBezTo>
                                <a:pt x="7997" y="5481"/>
                                <a:pt x="7991" y="5518"/>
                                <a:pt x="7985" y="5551"/>
                              </a:cubicBezTo>
                              <a:cubicBezTo>
                                <a:pt x="7981" y="5572"/>
                                <a:pt x="7967" y="5613"/>
                                <a:pt x="7977" y="5634"/>
                              </a:cubicBezTo>
                              <a:cubicBezTo>
                                <a:pt x="7989" y="5658"/>
                                <a:pt x="8025" y="5636"/>
                                <a:pt x="8039" y="5628"/>
                              </a:cubicBezTo>
                              <a:cubicBezTo>
                                <a:pt x="8079" y="5604"/>
                                <a:pt x="8121" y="5588"/>
                                <a:pt x="8158" y="5557"/>
                              </a:cubicBezTo>
                              <a:cubicBezTo>
                                <a:pt x="8186" y="5531"/>
                                <a:pt x="8195" y="5522"/>
                                <a:pt x="8214" y="5505"/>
                              </a:cubicBezTo>
                            </a:path>
                            <a:path w="8056" h="4975">
                              <a:moveTo>
                                <a:pt x="8313" y="5279"/>
                              </a:moveTo>
                              <a:cubicBezTo>
                                <a:pt x="8292" y="5332"/>
                                <a:pt x="8263" y="5385"/>
                                <a:pt x="8245" y="5438"/>
                              </a:cubicBezTo>
                              <a:cubicBezTo>
                                <a:pt x="8213" y="5534"/>
                                <a:pt x="8192" y="5635"/>
                                <a:pt x="8166" y="5732"/>
                              </a:cubicBezTo>
                              <a:cubicBezTo>
                                <a:pt x="8141" y="5822"/>
                                <a:pt x="8117" y="5912"/>
                                <a:pt x="8096" y="6003"/>
                              </a:cubicBezTo>
                              <a:cubicBezTo>
                                <a:pt x="8088" y="6039"/>
                                <a:pt x="8085" y="6048"/>
                                <a:pt x="8085" y="6071"/>
                              </a:cubicBezTo>
                            </a:path>
                            <a:path w="8056" h="4975">
                              <a:moveTo>
                                <a:pt x="8514" y="5669"/>
                              </a:moveTo>
                              <a:cubicBezTo>
                                <a:pt x="8491" y="5681"/>
                                <a:pt x="8468" y="5699"/>
                                <a:pt x="8452" y="5720"/>
                              </a:cubicBezTo>
                              <a:cubicBezTo>
                                <a:pt x="8419" y="5765"/>
                                <a:pt x="8396" y="5816"/>
                                <a:pt x="8372" y="5866"/>
                              </a:cubicBezTo>
                              <a:cubicBezTo>
                                <a:pt x="8369" y="5871"/>
                                <a:pt x="8332" y="5951"/>
                                <a:pt x="8361" y="5952"/>
                              </a:cubicBezTo>
                              <a:cubicBezTo>
                                <a:pt x="8366" y="5949"/>
                                <a:pt x="8370" y="5947"/>
                                <a:pt x="8375" y="5944"/>
                              </a:cubicBezTo>
                            </a:path>
                            <a:path w="8056" h="4975">
                              <a:moveTo>
                                <a:pt x="8697" y="5732"/>
                              </a:moveTo>
                              <a:cubicBezTo>
                                <a:pt x="8654" y="5754"/>
                                <a:pt x="8607" y="5774"/>
                                <a:pt x="8570" y="5806"/>
                              </a:cubicBezTo>
                              <a:cubicBezTo>
                                <a:pt x="8545" y="5828"/>
                                <a:pt x="8512" y="5869"/>
                                <a:pt x="8533" y="5904"/>
                              </a:cubicBezTo>
                              <a:cubicBezTo>
                                <a:pt x="8548" y="5930"/>
                                <a:pt x="8592" y="5934"/>
                                <a:pt x="8618" y="5925"/>
                              </a:cubicBezTo>
                              <a:cubicBezTo>
                                <a:pt x="8654" y="5912"/>
                                <a:pt x="8679" y="5893"/>
                                <a:pt x="8701" y="5861"/>
                              </a:cubicBezTo>
                              <a:cubicBezTo>
                                <a:pt x="8714" y="5839"/>
                                <a:pt x="8718" y="5832"/>
                                <a:pt x="8727" y="5818"/>
                              </a:cubicBezTo>
                            </a:path>
                            <a:path w="8056" h="4975">
                              <a:moveTo>
                                <a:pt x="8925" y="5679"/>
                              </a:moveTo>
                              <a:cubicBezTo>
                                <a:pt x="8898" y="5701"/>
                                <a:pt x="8884" y="5713"/>
                                <a:pt x="8877" y="5743"/>
                              </a:cubicBezTo>
                              <a:cubicBezTo>
                                <a:pt x="8870" y="5771"/>
                                <a:pt x="8874" y="5796"/>
                                <a:pt x="8873" y="5825"/>
                              </a:cubicBezTo>
                              <a:cubicBezTo>
                                <a:pt x="8871" y="5858"/>
                                <a:pt x="8859" y="5879"/>
                                <a:pt x="8837" y="5903"/>
                              </a:cubicBezTo>
                              <a:cubicBezTo>
                                <a:pt x="8827" y="5914"/>
                                <a:pt x="8786" y="5947"/>
                                <a:pt x="8771" y="5926"/>
                              </a:cubicBezTo>
                              <a:cubicBezTo>
                                <a:pt x="8771" y="5922"/>
                                <a:pt x="8770" y="5918"/>
                                <a:pt x="8770" y="5914"/>
                              </a:cubicBezTo>
                            </a:path>
                            <a:path w="8056" h="4975">
                              <a:moveTo>
                                <a:pt x="9246" y="5491"/>
                              </a:moveTo>
                              <a:cubicBezTo>
                                <a:pt x="9224" y="5519"/>
                                <a:pt x="9203" y="5549"/>
                                <a:pt x="9189" y="5583"/>
                              </a:cubicBezTo>
                              <a:cubicBezTo>
                                <a:pt x="9170" y="5629"/>
                                <a:pt x="9160" y="5683"/>
                                <a:pt x="9168" y="5733"/>
                              </a:cubicBezTo>
                              <a:cubicBezTo>
                                <a:pt x="9176" y="5757"/>
                                <a:pt x="9178" y="5765"/>
                                <a:pt x="9192" y="5775"/>
                              </a:cubicBezTo>
                              <a:cubicBezTo>
                                <a:pt x="9239" y="5781"/>
                                <a:pt x="9266" y="5769"/>
                                <a:pt x="9303" y="5736"/>
                              </a:cubicBezTo>
                              <a:cubicBezTo>
                                <a:pt x="9349" y="5695"/>
                                <a:pt x="9380" y="5639"/>
                                <a:pt x="9393" y="5579"/>
                              </a:cubicBezTo>
                              <a:cubicBezTo>
                                <a:pt x="9406" y="5521"/>
                                <a:pt x="9402" y="5454"/>
                                <a:pt x="9364" y="5406"/>
                              </a:cubicBezTo>
                              <a:cubicBezTo>
                                <a:pt x="9327" y="5359"/>
                                <a:pt x="9269" y="5347"/>
                                <a:pt x="9215" y="5368"/>
                              </a:cubicBezTo>
                              <a:cubicBezTo>
                                <a:pt x="9161" y="5389"/>
                                <a:pt x="9119" y="5441"/>
                                <a:pt x="9123" y="5500"/>
                              </a:cubicBezTo>
                              <a:cubicBezTo>
                                <a:pt x="9127" y="5569"/>
                                <a:pt x="9199" y="5587"/>
                                <a:pt x="9254" y="5599"/>
                              </a:cubicBezTo>
                              <a:cubicBezTo>
                                <a:pt x="9339" y="5617"/>
                                <a:pt x="9415" y="5600"/>
                                <a:pt x="9498" y="5577"/>
                              </a:cubicBezTo>
                              <a:cubicBezTo>
                                <a:pt x="9516" y="5572"/>
                                <a:pt x="9533" y="5567"/>
                                <a:pt x="9551" y="5562"/>
                              </a:cubicBezTo>
                            </a:path>
                            <a:path w="8056" h="4975">
                              <a:moveTo>
                                <a:pt x="9721" y="5644"/>
                              </a:moveTo>
                              <a:cubicBezTo>
                                <a:pt x="9687" y="5688"/>
                                <a:pt x="9653" y="5733"/>
                                <a:pt x="9631" y="5784"/>
                              </a:cubicBezTo>
                              <a:cubicBezTo>
                                <a:pt x="9612" y="5827"/>
                                <a:pt x="9609" y="5856"/>
                                <a:pt x="9635" y="5893"/>
                              </a:cubicBezTo>
                              <a:cubicBezTo>
                                <a:pt x="9691" y="5889"/>
                                <a:pt x="9724" y="5863"/>
                                <a:pt x="9763" y="5822"/>
                              </a:cubicBezTo>
                              <a:cubicBezTo>
                                <a:pt x="9879" y="5700"/>
                                <a:pt x="9949" y="5529"/>
                                <a:pt x="9990" y="5369"/>
                              </a:cubicBezTo>
                              <a:cubicBezTo>
                                <a:pt x="10006" y="5306"/>
                                <a:pt x="10033" y="5220"/>
                                <a:pt x="10018" y="5154"/>
                              </a:cubicBezTo>
                              <a:cubicBezTo>
                                <a:pt x="10015" y="5150"/>
                                <a:pt x="10012" y="5145"/>
                                <a:pt x="10009" y="5141"/>
                              </a:cubicBezTo>
                              <a:cubicBezTo>
                                <a:pt x="9971" y="5193"/>
                                <a:pt x="9949" y="5241"/>
                                <a:pt x="9928" y="5307"/>
                              </a:cubicBezTo>
                              <a:cubicBezTo>
                                <a:pt x="9890" y="5427"/>
                                <a:pt x="9853" y="5550"/>
                                <a:pt x="9831" y="5674"/>
                              </a:cubicBezTo>
                              <a:cubicBezTo>
                                <a:pt x="9826" y="5701"/>
                                <a:pt x="9785" y="5842"/>
                                <a:pt x="9821" y="5869"/>
                              </a:cubicBezTo>
                              <a:cubicBezTo>
                                <a:pt x="9828" y="5869"/>
                                <a:pt x="9836" y="5870"/>
                                <a:pt x="9843" y="5870"/>
                              </a:cubicBezTo>
                            </a:path>
                            <a:path w="8056" h="4975">
                              <a:moveTo>
                                <a:pt x="10309" y="5329"/>
                              </a:moveTo>
                              <a:cubicBezTo>
                                <a:pt x="10252" y="5384"/>
                                <a:pt x="10208" y="5443"/>
                                <a:pt x="10167" y="5511"/>
                              </a:cubicBezTo>
                              <a:cubicBezTo>
                                <a:pt x="10129" y="5576"/>
                                <a:pt x="10082" y="5668"/>
                                <a:pt x="10105" y="5746"/>
                              </a:cubicBezTo>
                              <a:cubicBezTo>
                                <a:pt x="10125" y="5815"/>
                                <a:pt x="10207" y="5817"/>
                                <a:pt x="10264" y="5805"/>
                              </a:cubicBezTo>
                              <a:cubicBezTo>
                                <a:pt x="10449" y="5766"/>
                                <a:pt x="10604" y="5595"/>
                                <a:pt x="10611" y="5406"/>
                              </a:cubicBezTo>
                              <a:cubicBezTo>
                                <a:pt x="10615" y="5311"/>
                                <a:pt x="10582" y="5213"/>
                                <a:pt x="10496" y="5162"/>
                              </a:cubicBezTo>
                              <a:cubicBezTo>
                                <a:pt x="10398" y="5105"/>
                                <a:pt x="10265" y="5145"/>
                                <a:pt x="10220" y="5250"/>
                              </a:cubicBezTo>
                              <a:cubicBezTo>
                                <a:pt x="10176" y="5353"/>
                                <a:pt x="10247" y="5434"/>
                                <a:pt x="10335" y="5477"/>
                              </a:cubicBezTo>
                              <a:cubicBezTo>
                                <a:pt x="10431" y="5524"/>
                                <a:pt x="10529" y="5511"/>
                                <a:pt x="10631" y="5509"/>
                              </a:cubicBezTo>
                            </a:path>
                            <a:path w="8056" h="4975">
                              <a:moveTo>
                                <a:pt x="12596" y="6902"/>
                              </a:moveTo>
                              <a:cubicBezTo>
                                <a:pt x="12603" y="6802"/>
                                <a:pt x="12608" y="6710"/>
                                <a:pt x="12600" y="6608"/>
                              </a:cubicBezTo>
                              <a:cubicBezTo>
                                <a:pt x="12582" y="6382"/>
                                <a:pt x="12600" y="6148"/>
                                <a:pt x="12570" y="5925"/>
                              </a:cubicBezTo>
                              <a:cubicBezTo>
                                <a:pt x="12522" y="5566"/>
                                <a:pt x="12263" y="5248"/>
                                <a:pt x="12057" y="4964"/>
                              </a:cubicBezTo>
                              <a:cubicBezTo>
                                <a:pt x="11765" y="4562"/>
                                <a:pt x="11448" y="4225"/>
                                <a:pt x="11030" y="3951"/>
                              </a:cubicBezTo>
                              <a:cubicBezTo>
                                <a:pt x="10691" y="3729"/>
                                <a:pt x="10304" y="3615"/>
                                <a:pt x="9910" y="3540"/>
                              </a:cubicBezTo>
                              <a:cubicBezTo>
                                <a:pt x="9722" y="3504"/>
                                <a:pt x="9533" y="3488"/>
                                <a:pt x="9347" y="3488"/>
                              </a:cubicBezTo>
                              <a:cubicBezTo>
                                <a:pt x="9325" y="3614"/>
                                <a:pt x="9295" y="3700"/>
                                <a:pt x="9234" y="3812"/>
                              </a:cubicBezTo>
                              <a:cubicBezTo>
                                <a:pt x="9246" y="3734"/>
                                <a:pt x="9237" y="3383"/>
                                <a:pt x="9293" y="3347"/>
                              </a:cubicBezTo>
                              <a:cubicBezTo>
                                <a:pt x="9398" y="3279"/>
                                <a:pt x="9650" y="3306"/>
                                <a:pt x="9771" y="3281"/>
                              </a:cubicBezTo>
                              <a:cubicBezTo>
                                <a:pt x="9803" y="3272"/>
                                <a:pt x="9836" y="3263"/>
                                <a:pt x="9868" y="3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5,3254" coordsize="8056,4975" path="m4574,7578c4590,7596,4605,7586,4634,7588c4666,7590,4701,7591,4732,7598c4751,7602,4757,7606,4768,7619c4730,7629,4696,7627,4657,7624c4626,7622,4596,7615,4565,7612c4562,7612,4558,7612,4555,7612c4602,7622,4650,7626,4698,7625c4736,7624,4764,7618,4801,7609em5416,7261c5412,7289,5409,7314,5399,7339c5386,7371,5374,7403,5363,7436c5354,7462,5347,7483,5353,7509c5385,7517,5392,7495,5418,7479c5465,7451,5502,7421,5542,7382em5652,7231c5619,7277,5606,7325,5583,7377c5547,7460,5519,7547,5496,7635c5479,7701,5457,7771,5455,7839c5458,7860,5461,7865,5475,7839em6135,7514c6111,7506,6100,7510,6078,7515c6050,7521,6026,7531,6000,7543c5975,7555,5956,7567,5955,7597c5954,7630,5976,7661,5988,7691c6006,7739,6000,7778,5954,7805c5919,7826,5861,7845,5820,7845c5776,7845,5775,7821,5786,7791em6233,7633c6225,7657,6211,7683,6204,7706c6198,7728,6196,7762,6198,7785c6199,7788,6199,7791,6200,7794em6373,7687c6386,7707,6408,7681,6429,7670c6457,7654,6501,7626,6536,7638c6576,7652,6553,7699,6547,7724c6539,7760,6528,7790,6509,7821em6941,7407c6899,7480,6846,7547,6806,7621c6776,7677,6736,7757,6747,7823c6758,7845,6761,7852,6778,7857c6829,7853,6856,7838,6888,7796c6929,7742,6948,7681,6955,7614c6961,7557,6958,7486,6923,7437c6898,7402,6851,7393,6817,7419c6786,7443,6772,7492,6794,7527c6822,7570,6894,7580,6940,7571c7003,7559,7056,7525,7110,7492em7245,7087c7245,7181,7233,7269,7223,7362c7201,7561,7179,7756,7097,7941c7045,8058,6971,8164,6848,8209c6757,8242,6681,8221,6590,8206em5359,7058c5292,7235,5237,7407,5230,7599c5223,7793,5262,8010,5422,8140c5535,8201,5572,8221,5660,8226em7486,6959c7469,6981,7496,6979,7524,6991c7551,7002,7579,7017,7590,7046c7603,7080,7575,7116,7553,7140c7525,7171,7485,7191,7461,7225c7439,7256,7468,7267,7493,7272c7554,7285,7609,7281,7670,7271em6911,6632c6869,6655,6919,6644,6942,6641c7056,6625,7170,6616,7285,6607c7489,6590,7692,6570,7895,6552em8040,5386c8023,5406,8014,5427,8007,5449c7997,5481,7991,5518,7985,5551c7981,5572,7967,5613,7977,5634c7989,5658,8025,5636,8039,5628c8079,5604,8121,5588,8158,5557c8186,5531,8195,5522,8214,5505em8313,5279c8292,5332,8263,5385,8245,5438c8213,5534,8192,5635,8166,5732c8141,5822,8117,5912,8096,6003c8088,6039,8085,6048,8085,6071em8514,5669c8491,5681,8468,5699,8452,5720c8419,5765,8396,5816,8372,5866c8369,5871,8332,5951,8361,5952c8366,5949,8370,5947,8375,5944em8697,5732c8654,5754,8607,5774,8570,5806c8545,5828,8512,5869,8533,5904c8548,5930,8592,5934,8618,5925c8654,5912,8679,5893,8701,5861c8714,5839,8718,5832,8727,5818em8925,5679c8898,5701,8884,5713,8877,5743c8870,5771,8874,5796,8873,5825c8871,5858,8859,5879,8837,5903c8827,5914,8786,5947,8771,5926c8771,5922,8770,5918,8770,5914em9246,5491c9224,5519,9203,5549,9189,5583c9170,5629,9160,5683,9168,5733c9176,5757,9178,5765,9192,5775c9239,5781,9266,5769,9303,5736c9349,5695,9380,5639,9393,5579c9406,5521,9402,5454,9364,5406c9327,5359,9269,5347,9215,5368c9161,5389,9119,5441,9123,5500c9127,5569,9199,5587,9254,5599c9339,5617,9415,5600,9498,5577c9516,5572,9533,5567,9551,5562em9721,5644c9687,5688,9653,5733,9631,5784c9612,5827,9609,5856,9635,5893c9691,5889,9724,5863,9763,5822c9879,5700,9949,5529,9990,5369c10006,5306,10033,5220,10018,5154c10015,5150,10012,5145,10009,5141c9971,5193,9949,5241,9928,5307c9890,5427,9853,5550,9831,5674c9826,5701,9785,5842,9821,5869c9828,5869,9836,5870,9843,5870em10309,5329c10252,5384,10208,5443,10167,5511c10129,5576,10082,5668,10105,5746c10125,5815,10207,5817,10264,5805c10449,5766,10604,5595,10611,5406c10615,5311,10582,5213,10496,5162c10398,5105,10265,5145,10220,5250c10176,5353,10247,5434,10335,5477c10431,5524,10529,5511,10631,5509em12596,6902c12603,6802,12608,6710,12600,6608c12582,6382,12600,6148,12570,5925c12522,5566,12263,5248,12057,4964c11765,4562,11448,4225,11030,3951c10691,3729,10304,3615,9910,3540c9722,3504,9533,3488,9347,3488c9325,3614,9295,3700,9234,3812c9246,3734,9237,3383,9293,3347c9398,3279,9650,3306,9771,3281c9803,3272,9836,3263,9868,3254e" stroked="t" o:allowincell="f" style="position:absolute;margin-left:39.1pt;margin-top:20.25pt;width:228.35pt;height:14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381375</wp:posOffset>
                </wp:positionH>
                <wp:positionV relativeFrom="paragraph">
                  <wp:posOffset>-419100</wp:posOffset>
                </wp:positionV>
                <wp:extent cx="1481455" cy="795020"/>
                <wp:effectExtent l="6985" t="3175" r="5715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6" h="2208">
                              <a:moveTo>
                                <a:pt x="12866" y="1489"/>
                              </a:moveTo>
                              <a:cubicBezTo>
                                <a:pt x="12868" y="1525"/>
                                <a:pt x="12863" y="1557"/>
                                <a:pt x="12860" y="1594"/>
                              </a:cubicBezTo>
                              <a:cubicBezTo>
                                <a:pt x="12854" y="1663"/>
                                <a:pt x="12841" y="1730"/>
                                <a:pt x="12828" y="1798"/>
                              </a:cubicBezTo>
                              <a:cubicBezTo>
                                <a:pt x="12818" y="1850"/>
                                <a:pt x="12768" y="1982"/>
                                <a:pt x="12812" y="2030"/>
                              </a:cubicBezTo>
                              <a:cubicBezTo>
                                <a:pt x="12829" y="2049"/>
                                <a:pt x="12900" y="2026"/>
                                <a:pt x="12915" y="2018"/>
                              </a:cubicBezTo>
                              <a:cubicBezTo>
                                <a:pt x="12957" y="1995"/>
                                <a:pt x="13013" y="1966"/>
                                <a:pt x="13051" y="1939"/>
                              </a:cubicBezTo>
                              <a:cubicBezTo>
                                <a:pt x="13077" y="1920"/>
                                <a:pt x="13103" y="1892"/>
                                <a:pt x="13131" y="1875"/>
                              </a:cubicBezTo>
                              <a:cubicBezTo>
                                <a:pt x="13154" y="1861"/>
                                <a:pt x="13170" y="1841"/>
                                <a:pt x="13188" y="1828"/>
                              </a:cubicBezTo>
                              <a:cubicBezTo>
                                <a:pt x="13209" y="1813"/>
                                <a:pt x="13227" y="1801"/>
                                <a:pt x="13241" y="1777"/>
                              </a:cubicBezTo>
                              <a:cubicBezTo>
                                <a:pt x="13251" y="1768"/>
                                <a:pt x="13255" y="1765"/>
                                <a:pt x="13252" y="1755"/>
                              </a:cubicBezTo>
                              <a:cubicBezTo>
                                <a:pt x="13224" y="1756"/>
                                <a:pt x="13209" y="1756"/>
                                <a:pt x="13183" y="1776"/>
                              </a:cubicBezTo>
                              <a:cubicBezTo>
                                <a:pt x="13144" y="1806"/>
                                <a:pt x="13110" y="1854"/>
                                <a:pt x="13107" y="1904"/>
                              </a:cubicBezTo>
                              <a:cubicBezTo>
                                <a:pt x="13105" y="1939"/>
                                <a:pt x="13128" y="1973"/>
                                <a:pt x="13164" y="1976"/>
                              </a:cubicBezTo>
                              <a:cubicBezTo>
                                <a:pt x="13195" y="1972"/>
                                <a:pt x="13207" y="1969"/>
                                <a:pt x="13227" y="1960"/>
                              </a:cubicBezTo>
                            </a:path>
                            <a:path w="4116" h="2208">
                              <a:moveTo>
                                <a:pt x="13606" y="1389"/>
                              </a:moveTo>
                              <a:cubicBezTo>
                                <a:pt x="13633" y="1373"/>
                                <a:pt x="13607" y="1448"/>
                                <a:pt x="13604" y="1477"/>
                              </a:cubicBezTo>
                              <a:cubicBezTo>
                                <a:pt x="13594" y="1586"/>
                                <a:pt x="13588" y="1694"/>
                                <a:pt x="13574" y="1803"/>
                              </a:cubicBezTo>
                              <a:cubicBezTo>
                                <a:pt x="13563" y="1884"/>
                                <a:pt x="13560" y="1909"/>
                                <a:pt x="13551" y="1962"/>
                              </a:cubicBezTo>
                            </a:path>
                            <a:path w="4116" h="2208">
                              <a:moveTo>
                                <a:pt x="13374" y="1784"/>
                              </a:moveTo>
                              <a:cubicBezTo>
                                <a:pt x="13341" y="1763"/>
                                <a:pt x="13455" y="1757"/>
                                <a:pt x="13469" y="1755"/>
                              </a:cubicBezTo>
                              <a:cubicBezTo>
                                <a:pt x="13626" y="1738"/>
                                <a:pt x="13783" y="1723"/>
                                <a:pt x="13940" y="1702"/>
                              </a:cubicBezTo>
                            </a:path>
                            <a:path w="4116" h="2208">
                              <a:moveTo>
                                <a:pt x="12758" y="2921"/>
                              </a:moveTo>
                              <a:cubicBezTo>
                                <a:pt x="12768" y="2951"/>
                                <a:pt x="12769" y="2980"/>
                                <a:pt x="12774" y="3011"/>
                              </a:cubicBezTo>
                              <a:cubicBezTo>
                                <a:pt x="12786" y="3092"/>
                                <a:pt x="12795" y="3173"/>
                                <a:pt x="12803" y="3255"/>
                              </a:cubicBezTo>
                              <a:cubicBezTo>
                                <a:pt x="12811" y="3338"/>
                                <a:pt x="12818" y="3420"/>
                                <a:pt x="12852" y="3496"/>
                              </a:cubicBezTo>
                              <a:cubicBezTo>
                                <a:pt x="12869" y="3535"/>
                                <a:pt x="12875" y="3532"/>
                                <a:pt x="12910" y="3526"/>
                              </a:cubicBezTo>
                            </a:path>
                            <a:path w="4116" h="2208">
                              <a:moveTo>
                                <a:pt x="13086" y="3018"/>
                              </a:moveTo>
                              <a:cubicBezTo>
                                <a:pt x="13009" y="3046"/>
                                <a:pt x="12942" y="3091"/>
                                <a:pt x="12880" y="3147"/>
                              </a:cubicBezTo>
                              <a:cubicBezTo>
                                <a:pt x="12788" y="3230"/>
                                <a:pt x="12723" y="3329"/>
                                <a:pt x="12658" y="3432"/>
                              </a:cubicBezTo>
                              <a:cubicBezTo>
                                <a:pt x="12626" y="3482"/>
                                <a:pt x="12597" y="3532"/>
                                <a:pt x="12567" y="3583"/>
                              </a:cubicBezTo>
                            </a:path>
                            <a:path w="4116" h="2208">
                              <a:moveTo>
                                <a:pt x="13308" y="3182"/>
                              </a:moveTo>
                              <a:cubicBezTo>
                                <a:pt x="13348" y="3171"/>
                                <a:pt x="13398" y="3154"/>
                                <a:pt x="13438" y="3150"/>
                              </a:cubicBezTo>
                              <a:cubicBezTo>
                                <a:pt x="13496" y="3143"/>
                                <a:pt x="13560" y="3156"/>
                                <a:pt x="13617" y="3164"/>
                              </a:cubicBezTo>
                            </a:path>
                            <a:path w="4116" h="2208">
                              <a:moveTo>
                                <a:pt x="14312" y="2761"/>
                              </a:moveTo>
                              <a:cubicBezTo>
                                <a:pt x="14316" y="2795"/>
                                <a:pt x="14308" y="2817"/>
                                <a:pt x="14304" y="2852"/>
                              </a:cubicBezTo>
                              <a:cubicBezTo>
                                <a:pt x="14298" y="2903"/>
                                <a:pt x="14284" y="2951"/>
                                <a:pt x="14267" y="3000"/>
                              </a:cubicBezTo>
                              <a:cubicBezTo>
                                <a:pt x="14253" y="3042"/>
                                <a:pt x="14236" y="3085"/>
                                <a:pt x="14215" y="3124"/>
                              </a:cubicBezTo>
                              <a:cubicBezTo>
                                <a:pt x="14206" y="3138"/>
                                <a:pt x="14204" y="3140"/>
                                <a:pt x="14202" y="3150"/>
                              </a:cubicBezTo>
                              <a:cubicBezTo>
                                <a:pt x="14231" y="3137"/>
                                <a:pt x="14257" y="3118"/>
                                <a:pt x="14285" y="3104"/>
                              </a:cubicBezTo>
                              <a:cubicBezTo>
                                <a:pt x="14333" y="3079"/>
                                <a:pt x="14387" y="3049"/>
                                <a:pt x="14437" y="3031"/>
                              </a:cubicBezTo>
                              <a:cubicBezTo>
                                <a:pt x="14483" y="3015"/>
                                <a:pt x="14532" y="3006"/>
                                <a:pt x="14578" y="2989"/>
                              </a:cubicBezTo>
                            </a:path>
                            <a:path w="4116" h="2208">
                              <a:moveTo>
                                <a:pt x="14584" y="2703"/>
                              </a:moveTo>
                              <a:cubicBezTo>
                                <a:pt x="14563" y="2727"/>
                                <a:pt x="14549" y="2758"/>
                                <a:pt x="14544" y="2790"/>
                              </a:cubicBezTo>
                              <a:cubicBezTo>
                                <a:pt x="14529" y="2888"/>
                                <a:pt x="14513" y="2986"/>
                                <a:pt x="14499" y="3084"/>
                              </a:cubicBezTo>
                              <a:cubicBezTo>
                                <a:pt x="14482" y="3204"/>
                                <a:pt x="14465" y="3326"/>
                                <a:pt x="14440" y="3445"/>
                              </a:cubicBezTo>
                              <a:cubicBezTo>
                                <a:pt x="14430" y="3491"/>
                                <a:pt x="14417" y="3537"/>
                                <a:pt x="14402" y="3581"/>
                              </a:cubicBezTo>
                            </a:path>
                            <a:path w="4116" h="2208">
                              <a:moveTo>
                                <a:pt x="15083" y="3078"/>
                              </a:moveTo>
                              <a:cubicBezTo>
                                <a:pt x="15055" y="3060"/>
                                <a:pt x="15042" y="3051"/>
                                <a:pt x="15006" y="3061"/>
                              </a:cubicBezTo>
                              <a:cubicBezTo>
                                <a:pt x="14977" y="3069"/>
                                <a:pt x="14939" y="3087"/>
                                <a:pt x="14916" y="3107"/>
                              </a:cubicBezTo>
                              <a:cubicBezTo>
                                <a:pt x="14889" y="3130"/>
                                <a:pt x="14872" y="3164"/>
                                <a:pt x="14876" y="3200"/>
                              </a:cubicBezTo>
                              <a:cubicBezTo>
                                <a:pt x="14881" y="3253"/>
                                <a:pt x="14925" y="3290"/>
                                <a:pt x="14944" y="3337"/>
                              </a:cubicBezTo>
                              <a:cubicBezTo>
                                <a:pt x="14957" y="3369"/>
                                <a:pt x="14951" y="3396"/>
                                <a:pt x="14920" y="3413"/>
                              </a:cubicBezTo>
                              <a:cubicBezTo>
                                <a:pt x="14883" y="3434"/>
                                <a:pt x="14833" y="3437"/>
                                <a:pt x="14792" y="3435"/>
                              </a:cubicBezTo>
                              <a:cubicBezTo>
                                <a:pt x="14766" y="3434"/>
                                <a:pt x="14760" y="3429"/>
                                <a:pt x="14746" y="3411"/>
                              </a:cubicBezTo>
                            </a:path>
                            <a:path w="4116" h="2208">
                              <a:moveTo>
                                <a:pt x="15180" y="3212"/>
                              </a:moveTo>
                              <a:cubicBezTo>
                                <a:pt x="15169" y="3241"/>
                                <a:pt x="15153" y="3270"/>
                                <a:pt x="15144" y="3299"/>
                              </a:cubicBezTo>
                              <a:cubicBezTo>
                                <a:pt x="15133" y="3336"/>
                                <a:pt x="15129" y="3368"/>
                                <a:pt x="15129" y="3404"/>
                              </a:cubicBezTo>
                              <a:cubicBezTo>
                                <a:pt x="15127" y="3418"/>
                                <a:pt x="15126" y="3422"/>
                                <a:pt x="15131" y="3430"/>
                              </a:cubicBezTo>
                            </a:path>
                            <a:path w="4116" h="2208">
                              <a:moveTo>
                                <a:pt x="15312" y="3346"/>
                              </a:moveTo>
                              <a:cubicBezTo>
                                <a:pt x="15309" y="3351"/>
                                <a:pt x="15306" y="3357"/>
                                <a:pt x="15303" y="3362"/>
                              </a:cubicBezTo>
                              <a:cubicBezTo>
                                <a:pt x="15322" y="3325"/>
                                <a:pt x="15361" y="3310"/>
                                <a:pt x="15399" y="3290"/>
                              </a:cubicBezTo>
                              <a:cubicBezTo>
                                <a:pt x="15427" y="3275"/>
                                <a:pt x="15485" y="3234"/>
                                <a:pt x="15521" y="3255"/>
                              </a:cubicBezTo>
                              <a:cubicBezTo>
                                <a:pt x="15554" y="3274"/>
                                <a:pt x="15519" y="3335"/>
                                <a:pt x="15514" y="3358"/>
                              </a:cubicBezTo>
                              <a:cubicBezTo>
                                <a:pt x="15510" y="3374"/>
                                <a:pt x="15480" y="3457"/>
                                <a:pt x="15489" y="3473"/>
                              </a:cubicBezTo>
                              <a:cubicBezTo>
                                <a:pt x="15493" y="3474"/>
                                <a:pt x="15496" y="3475"/>
                                <a:pt x="15500" y="3476"/>
                              </a:cubicBezTo>
                            </a:path>
                            <a:path w="4116" h="2208">
                              <a:moveTo>
                                <a:pt x="16245" y="2877"/>
                              </a:moveTo>
                              <a:cubicBezTo>
                                <a:pt x="16196" y="2899"/>
                                <a:pt x="16160" y="2918"/>
                                <a:pt x="16119" y="2960"/>
                              </a:cubicBezTo>
                              <a:cubicBezTo>
                                <a:pt x="16032" y="3048"/>
                                <a:pt x="15964" y="3160"/>
                                <a:pt x="15929" y="3279"/>
                              </a:cubicBezTo>
                              <a:cubicBezTo>
                                <a:pt x="15906" y="3357"/>
                                <a:pt x="15888" y="3486"/>
                                <a:pt x="15975" y="3536"/>
                              </a:cubicBezTo>
                              <a:cubicBezTo>
                                <a:pt x="16060" y="3584"/>
                                <a:pt x="16181" y="3516"/>
                                <a:pt x="16248" y="3468"/>
                              </a:cubicBezTo>
                              <a:cubicBezTo>
                                <a:pt x="16350" y="3395"/>
                                <a:pt x="16423" y="3290"/>
                                <a:pt x="16470" y="3176"/>
                              </a:cubicBezTo>
                              <a:cubicBezTo>
                                <a:pt x="16509" y="3083"/>
                                <a:pt x="16534" y="2964"/>
                                <a:pt x="16484" y="2870"/>
                              </a:cubicBezTo>
                              <a:cubicBezTo>
                                <a:pt x="16427" y="2763"/>
                                <a:pt x="16291" y="2759"/>
                                <a:pt x="16194" y="2807"/>
                              </a:cubicBezTo>
                              <a:cubicBezTo>
                                <a:pt x="16135" y="2836"/>
                                <a:pt x="16049" y="2909"/>
                                <a:pt x="16107" y="2980"/>
                              </a:cubicBezTo>
                              <a:cubicBezTo>
                                <a:pt x="16177" y="3066"/>
                                <a:pt x="16341" y="3070"/>
                                <a:pt x="16439" y="3070"/>
                              </a:cubicBezTo>
                              <a:cubicBezTo>
                                <a:pt x="16560" y="3062"/>
                                <a:pt x="16602" y="3059"/>
                                <a:pt x="16682" y="3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7,1376" coordsize="4116,2208" path="m12866,1489c12868,1525,12863,1557,12860,1594c12854,1663,12841,1730,12828,1798c12818,1850,12768,1982,12812,2030c12829,2049,12900,2026,12915,2018c12957,1995,13013,1966,13051,1939c13077,1920,13103,1892,13131,1875c13154,1861,13170,1841,13188,1828c13209,1813,13227,1801,13241,1777c13251,1768,13255,1765,13252,1755c13224,1756,13209,1756,13183,1776c13144,1806,13110,1854,13107,1904c13105,1939,13128,1973,13164,1976c13195,1972,13207,1969,13227,1960em13606,1389c13633,1373,13607,1448,13604,1477c13594,1586,13588,1694,13574,1803c13563,1884,13560,1909,13551,1962em13374,1784c13341,1763,13455,1757,13469,1755c13626,1738,13783,1723,13940,1702em12758,2921c12768,2951,12769,2980,12774,3011c12786,3092,12795,3173,12803,3255c12811,3338,12818,3420,12852,3496c12869,3535,12875,3532,12910,3526em13086,3018c13009,3046,12942,3091,12880,3147c12788,3230,12723,3329,12658,3432c12626,3482,12597,3532,12567,3583em13308,3182c13348,3171,13398,3154,13438,3150c13496,3143,13560,3156,13617,3164em14312,2761c14316,2795,14308,2817,14304,2852c14298,2903,14284,2951,14267,3000c14253,3042,14236,3085,14215,3124c14206,3138,14204,3140,14202,3150c14231,3137,14257,3118,14285,3104c14333,3079,14387,3049,14437,3031c14483,3015,14532,3006,14578,2989em14584,2703c14563,2727,14549,2758,14544,2790c14529,2888,14513,2986,14499,3084c14482,3204,14465,3326,14440,3445c14430,3491,14417,3537,14402,3581em15083,3078c15055,3060,15042,3051,15006,3061c14977,3069,14939,3087,14916,3107c14889,3130,14872,3164,14876,3200c14881,3253,14925,3290,14944,3337c14957,3369,14951,3396,14920,3413c14883,3434,14833,3437,14792,3435c14766,3434,14760,3429,14746,3411em15180,3212c15169,3241,15153,3270,15144,3299c15133,3336,15129,3368,15129,3404c15127,3418,15126,3422,15131,3430em15312,3346c15309,3351,15306,3357,15303,3362c15322,3325,15361,3310,15399,3290c15427,3275,15485,3234,15521,3255c15554,3274,15519,3335,15514,3358c15510,3374,15480,3457,15489,3473c15493,3474,15496,3475,15500,3476em16245,2877c16196,2899,16160,2918,16119,2960c16032,3048,15964,3160,15929,3279c15906,3357,15888,3486,15975,3536c16060,3584,16181,3516,16248,3468c16350,3395,16423,3290,16470,3176c16509,3083,16534,2964,16484,2870c16427,2763,16291,2759,16194,2807c16135,2836,16049,2909,16107,2980c16177,3066,16341,3070,16439,3070c16560,3062,16602,3059,16682,3045e" stroked="t" o:allowincell="f" style="position:absolute;margin-left:266.25pt;margin-top:-33pt;width:116.6pt;height:6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864995</wp:posOffset>
                </wp:positionH>
                <wp:positionV relativeFrom="paragraph">
                  <wp:posOffset>242570</wp:posOffset>
                </wp:positionV>
                <wp:extent cx="1914525" cy="224790"/>
                <wp:effectExtent l="6985" t="6350" r="635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9" h="625">
                              <a:moveTo>
                                <a:pt x="8911" y="3213"/>
                              </a:moveTo>
                              <a:cubicBezTo>
                                <a:pt x="8742" y="3376"/>
                                <a:pt x="8578" y="3545"/>
                                <a:pt x="8432" y="3730"/>
                              </a:cubicBezTo>
                              <a:cubicBezTo>
                                <a:pt x="8406" y="3766"/>
                                <a:pt x="8381" y="3801"/>
                                <a:pt x="8355" y="3837"/>
                              </a:cubicBezTo>
                            </a:path>
                            <a:path w="5319" h="625">
                              <a:moveTo>
                                <a:pt x="13342" y="3406"/>
                              </a:moveTo>
                              <a:cubicBezTo>
                                <a:pt x="13307" y="3422"/>
                                <a:pt x="13299" y="3423"/>
                                <a:pt x="13284" y="3440"/>
                              </a:cubicBezTo>
                              <a:cubicBezTo>
                                <a:pt x="13383" y="3446"/>
                                <a:pt x="13483" y="3443"/>
                                <a:pt x="13582" y="3432"/>
                              </a:cubicBezTo>
                              <a:cubicBezTo>
                                <a:pt x="13612" y="3428"/>
                                <a:pt x="13643" y="3423"/>
                                <a:pt x="13673" y="3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5,3213" coordsize="5319,625" path="m8911,3213c8742,3376,8578,3545,8432,3730c8406,3766,8381,3801,8355,3837em13342,3406c13307,3422,13299,3423,13284,3440c13383,3446,13483,3443,13582,3432c13612,3428,13643,3423,13673,3419e" stroked="t" o:allowincell="f" style="position:absolute;margin-left:146.85pt;margin-top:19.1pt;width:150.7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785495</wp:posOffset>
                </wp:positionH>
                <wp:positionV relativeFrom="paragraph">
                  <wp:posOffset>-690880</wp:posOffset>
                </wp:positionV>
                <wp:extent cx="2851785" cy="1452880"/>
                <wp:effectExtent l="2540" t="6350" r="5715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2" h="4035">
                              <a:moveTo>
                                <a:pt x="1181" y="814"/>
                              </a:moveTo>
                              <a:cubicBezTo>
                                <a:pt x="1173" y="787"/>
                                <a:pt x="1185" y="800"/>
                                <a:pt x="1193" y="777"/>
                              </a:cubicBezTo>
                              <a:cubicBezTo>
                                <a:pt x="1198" y="762"/>
                                <a:pt x="1201" y="756"/>
                                <a:pt x="1209" y="744"/>
                              </a:cubicBezTo>
                              <a:cubicBezTo>
                                <a:pt x="1225" y="762"/>
                                <a:pt x="1226" y="772"/>
                                <a:pt x="1220" y="811"/>
                              </a:cubicBezTo>
                              <a:cubicBezTo>
                                <a:pt x="1206" y="909"/>
                                <a:pt x="1189" y="1006"/>
                                <a:pt x="1174" y="1104"/>
                              </a:cubicBezTo>
                              <a:cubicBezTo>
                                <a:pt x="1152" y="1244"/>
                                <a:pt x="1133" y="1383"/>
                                <a:pt x="1123" y="1525"/>
                              </a:cubicBezTo>
                              <a:cubicBezTo>
                                <a:pt x="1120" y="1563"/>
                                <a:pt x="1118" y="1575"/>
                                <a:pt x="1130" y="1598"/>
                              </a:cubicBezTo>
                              <a:cubicBezTo>
                                <a:pt x="1162" y="1581"/>
                                <a:pt x="1162" y="1561"/>
                                <a:pt x="1177" y="1522"/>
                              </a:cubicBezTo>
                            </a:path>
                            <a:path w="7922" h="4035">
                              <a:moveTo>
                                <a:pt x="1495" y="648"/>
                              </a:moveTo>
                              <a:cubicBezTo>
                                <a:pt x="1480" y="718"/>
                                <a:pt x="1456" y="787"/>
                                <a:pt x="1443" y="856"/>
                              </a:cubicBezTo>
                              <a:cubicBezTo>
                                <a:pt x="1418" y="986"/>
                                <a:pt x="1418" y="1117"/>
                                <a:pt x="1405" y="1247"/>
                              </a:cubicBezTo>
                              <a:cubicBezTo>
                                <a:pt x="1395" y="1343"/>
                                <a:pt x="1384" y="1439"/>
                                <a:pt x="1371" y="1534"/>
                              </a:cubicBezTo>
                            </a:path>
                            <a:path w="7922" h="4035">
                              <a:moveTo>
                                <a:pt x="1008" y="1248"/>
                              </a:moveTo>
                              <a:cubicBezTo>
                                <a:pt x="997" y="1310"/>
                                <a:pt x="1067" y="1265"/>
                                <a:pt x="1119" y="1258"/>
                              </a:cubicBezTo>
                              <a:cubicBezTo>
                                <a:pt x="1223" y="1244"/>
                                <a:pt x="1322" y="1221"/>
                                <a:pt x="1425" y="1200"/>
                              </a:cubicBezTo>
                              <a:cubicBezTo>
                                <a:pt x="1445" y="1196"/>
                                <a:pt x="1466" y="1193"/>
                                <a:pt x="1486" y="1189"/>
                              </a:cubicBezTo>
                            </a:path>
                            <a:path w="7922" h="4035">
                              <a:moveTo>
                                <a:pt x="1115" y="1485"/>
                              </a:moveTo>
                              <a:cubicBezTo>
                                <a:pt x="1087" y="1510"/>
                                <a:pt x="1082" y="1514"/>
                                <a:pt x="1065" y="1528"/>
                              </a:cubicBezTo>
                              <a:cubicBezTo>
                                <a:pt x="1130" y="1517"/>
                                <a:pt x="1208" y="1483"/>
                                <a:pt x="1271" y="1460"/>
                              </a:cubicBezTo>
                              <a:cubicBezTo>
                                <a:pt x="1410" y="1409"/>
                                <a:pt x="1542" y="1348"/>
                                <a:pt x="1675" y="1284"/>
                              </a:cubicBezTo>
                            </a:path>
                            <a:path w="7922" h="4035">
                              <a:moveTo>
                                <a:pt x="2056" y="911"/>
                              </a:moveTo>
                              <a:cubicBezTo>
                                <a:pt x="2034" y="977"/>
                                <a:pt x="2006" y="1042"/>
                                <a:pt x="1987" y="1108"/>
                              </a:cubicBezTo>
                              <a:cubicBezTo>
                                <a:pt x="1960" y="1201"/>
                                <a:pt x="1955" y="1298"/>
                                <a:pt x="1934" y="1392"/>
                              </a:cubicBezTo>
                              <a:cubicBezTo>
                                <a:pt x="1923" y="1440"/>
                                <a:pt x="1909" y="1480"/>
                                <a:pt x="1911" y="1529"/>
                              </a:cubicBezTo>
                            </a:path>
                            <a:path w="7922" h="4035">
                              <a:moveTo>
                                <a:pt x="2184" y="887"/>
                              </a:moveTo>
                              <a:cubicBezTo>
                                <a:pt x="2233" y="856"/>
                                <a:pt x="2284" y="830"/>
                                <a:pt x="2341" y="814"/>
                              </a:cubicBezTo>
                              <a:cubicBezTo>
                                <a:pt x="2430" y="790"/>
                                <a:pt x="2536" y="799"/>
                                <a:pt x="2588" y="887"/>
                              </a:cubicBezTo>
                              <a:cubicBezTo>
                                <a:pt x="2648" y="987"/>
                                <a:pt x="2612" y="1123"/>
                                <a:pt x="2585" y="1227"/>
                              </a:cubicBezTo>
                              <a:cubicBezTo>
                                <a:pt x="2568" y="1294"/>
                                <a:pt x="2544" y="1358"/>
                                <a:pt x="2510" y="1415"/>
                              </a:cubicBezTo>
                              <a:cubicBezTo>
                                <a:pt x="2501" y="1431"/>
                                <a:pt x="2519" y="1400"/>
                                <a:pt x="2528" y="1384"/>
                              </a:cubicBezTo>
                            </a:path>
                            <a:path w="7922" h="4035">
                              <a:moveTo>
                                <a:pt x="3022" y="621"/>
                              </a:moveTo>
                              <a:cubicBezTo>
                                <a:pt x="3028" y="706"/>
                                <a:pt x="3028" y="786"/>
                                <a:pt x="3025" y="871"/>
                              </a:cubicBezTo>
                              <a:cubicBezTo>
                                <a:pt x="3020" y="1043"/>
                                <a:pt x="3017" y="1216"/>
                                <a:pt x="3013" y="1388"/>
                              </a:cubicBezTo>
                              <a:cubicBezTo>
                                <a:pt x="3010" y="1532"/>
                                <a:pt x="3039" y="1740"/>
                                <a:pt x="2979" y="1877"/>
                              </a:cubicBezTo>
                              <a:cubicBezTo>
                                <a:pt x="2943" y="1960"/>
                                <a:pt x="2824" y="1948"/>
                                <a:pt x="2752" y="1950"/>
                              </a:cubicBezTo>
                              <a:cubicBezTo>
                                <a:pt x="2382" y="1963"/>
                                <a:pt x="2017" y="1966"/>
                                <a:pt x="1657" y="2061"/>
                              </a:cubicBezTo>
                              <a:cubicBezTo>
                                <a:pt x="1573" y="2083"/>
                                <a:pt x="1505" y="2112"/>
                                <a:pt x="1426" y="2143"/>
                              </a:cubicBezTo>
                            </a:path>
                            <a:path w="7922" h="4035">
                              <a:moveTo>
                                <a:pt x="2422" y="3534"/>
                              </a:moveTo>
                              <a:cubicBezTo>
                                <a:pt x="2411" y="3557"/>
                                <a:pt x="2403" y="3554"/>
                                <a:pt x="2403" y="3589"/>
                              </a:cubicBezTo>
                              <a:cubicBezTo>
                                <a:pt x="2403" y="3634"/>
                                <a:pt x="2409" y="3677"/>
                                <a:pt x="2414" y="3724"/>
                              </a:cubicBezTo>
                              <a:cubicBezTo>
                                <a:pt x="2424" y="3824"/>
                                <a:pt x="2442" y="3919"/>
                                <a:pt x="2469" y="4016"/>
                              </a:cubicBezTo>
                              <a:cubicBezTo>
                                <a:pt x="2500" y="4129"/>
                                <a:pt x="2541" y="4256"/>
                                <a:pt x="2625" y="4342"/>
                              </a:cubicBezTo>
                              <a:cubicBezTo>
                                <a:pt x="2675" y="4393"/>
                                <a:pt x="2698" y="4382"/>
                                <a:pt x="2744" y="4344"/>
                              </a:cubicBezTo>
                              <a:cubicBezTo>
                                <a:pt x="2805" y="4294"/>
                                <a:pt x="2813" y="4129"/>
                                <a:pt x="2822" y="4061"/>
                              </a:cubicBezTo>
                              <a:cubicBezTo>
                                <a:pt x="2883" y="3615"/>
                                <a:pt x="2813" y="3137"/>
                                <a:pt x="2927" y="2700"/>
                              </a:cubicBezTo>
                              <a:cubicBezTo>
                                <a:pt x="2941" y="2645"/>
                                <a:pt x="2953" y="2647"/>
                                <a:pt x="2980" y="2612"/>
                              </a:cubicBezTo>
                              <a:cubicBezTo>
                                <a:pt x="3016" y="2654"/>
                                <a:pt x="3041" y="2694"/>
                                <a:pt x="3070" y="2745"/>
                              </a:cubicBezTo>
                              <a:cubicBezTo>
                                <a:pt x="3114" y="2822"/>
                                <a:pt x="3153" y="2852"/>
                                <a:pt x="3235" y="2878"/>
                              </a:cubicBezTo>
                            </a:path>
                            <a:path w="7922" h="4035">
                              <a:moveTo>
                                <a:pt x="4627" y="2366"/>
                              </a:moveTo>
                              <a:cubicBezTo>
                                <a:pt x="4621" y="2408"/>
                                <a:pt x="4618" y="2454"/>
                                <a:pt x="4609" y="2494"/>
                              </a:cubicBezTo>
                              <a:cubicBezTo>
                                <a:pt x="4593" y="2570"/>
                                <a:pt x="4579" y="2646"/>
                                <a:pt x="4578" y="2725"/>
                              </a:cubicBezTo>
                              <a:cubicBezTo>
                                <a:pt x="4578" y="2790"/>
                                <a:pt x="4586" y="2847"/>
                                <a:pt x="4609" y="2907"/>
                              </a:cubicBezTo>
                              <a:cubicBezTo>
                                <a:pt x="4612" y="2914"/>
                                <a:pt x="4615" y="2920"/>
                                <a:pt x="4618" y="2927"/>
                              </a:cubicBezTo>
                            </a:path>
                            <a:path w="7922" h="4035">
                              <a:moveTo>
                                <a:pt x="3294" y="3398"/>
                              </a:moveTo>
                              <a:cubicBezTo>
                                <a:pt x="3358" y="3377"/>
                                <a:pt x="3419" y="3359"/>
                                <a:pt x="3485" y="3342"/>
                              </a:cubicBezTo>
                              <a:cubicBezTo>
                                <a:pt x="3735" y="3279"/>
                                <a:pt x="3999" y="3257"/>
                                <a:pt x="4255" y="3232"/>
                              </a:cubicBezTo>
                              <a:cubicBezTo>
                                <a:pt x="4802" y="3179"/>
                                <a:pt x="5350" y="3169"/>
                                <a:pt x="5899" y="3153"/>
                              </a:cubicBezTo>
                              <a:cubicBezTo>
                                <a:pt x="6279" y="3142"/>
                                <a:pt x="6658" y="3144"/>
                                <a:pt x="7038" y="3147"/>
                              </a:cubicBezTo>
                            </a:path>
                            <a:path w="7922" h="4035">
                              <a:moveTo>
                                <a:pt x="3418" y="4214"/>
                              </a:moveTo>
                              <a:cubicBezTo>
                                <a:pt x="3431" y="4303"/>
                                <a:pt x="3431" y="4399"/>
                                <a:pt x="3491" y="4473"/>
                              </a:cubicBezTo>
                              <a:cubicBezTo>
                                <a:pt x="3518" y="4506"/>
                                <a:pt x="3534" y="4491"/>
                                <a:pt x="3552" y="4503"/>
                              </a:cubicBezTo>
                              <a:cubicBezTo>
                                <a:pt x="3577" y="4422"/>
                                <a:pt x="3594" y="4349"/>
                                <a:pt x="3603" y="4262"/>
                              </a:cubicBezTo>
                              <a:cubicBezTo>
                                <a:pt x="3621" y="4084"/>
                                <a:pt x="3580" y="3885"/>
                                <a:pt x="3625" y="3711"/>
                              </a:cubicBezTo>
                              <a:cubicBezTo>
                                <a:pt x="3649" y="3616"/>
                                <a:pt x="3756" y="3605"/>
                                <a:pt x="3839" y="3589"/>
                              </a:cubicBezTo>
                              <a:cubicBezTo>
                                <a:pt x="4010" y="3556"/>
                                <a:pt x="4189" y="3554"/>
                                <a:pt x="4363" y="3543"/>
                              </a:cubicBezTo>
                              <a:cubicBezTo>
                                <a:pt x="4886" y="3510"/>
                                <a:pt x="5410" y="3511"/>
                                <a:pt x="5933" y="3485"/>
                              </a:cubicBezTo>
                              <a:cubicBezTo>
                                <a:pt x="6104" y="3476"/>
                                <a:pt x="6272" y="3462"/>
                                <a:pt x="6442" y="3442"/>
                              </a:cubicBezTo>
                            </a:path>
                            <a:path w="7922" h="4035">
                              <a:moveTo>
                                <a:pt x="3906" y="3916"/>
                              </a:moveTo>
                              <a:cubicBezTo>
                                <a:pt x="3896" y="3970"/>
                                <a:pt x="3873" y="4023"/>
                                <a:pt x="3863" y="4076"/>
                              </a:cubicBezTo>
                              <a:cubicBezTo>
                                <a:pt x="3845" y="4174"/>
                                <a:pt x="3835" y="4278"/>
                                <a:pt x="3829" y="4377"/>
                              </a:cubicBezTo>
                              <a:cubicBezTo>
                                <a:pt x="3824" y="4461"/>
                                <a:pt x="3832" y="4538"/>
                                <a:pt x="3840" y="4620"/>
                              </a:cubicBezTo>
                              <a:cubicBezTo>
                                <a:pt x="3845" y="4673"/>
                                <a:pt x="3861" y="4636"/>
                                <a:pt x="3879" y="4606"/>
                              </a:cubicBezTo>
                            </a:path>
                            <a:path w="7922" h="4035">
                              <a:moveTo>
                                <a:pt x="4260" y="3877"/>
                              </a:moveTo>
                              <a:cubicBezTo>
                                <a:pt x="4278" y="3937"/>
                                <a:pt x="4264" y="3981"/>
                                <a:pt x="4248" y="4041"/>
                              </a:cubicBezTo>
                              <a:cubicBezTo>
                                <a:pt x="4221" y="4140"/>
                                <a:pt x="4194" y="4239"/>
                                <a:pt x="4177" y="4340"/>
                              </a:cubicBezTo>
                              <a:cubicBezTo>
                                <a:pt x="4167" y="4400"/>
                                <a:pt x="4159" y="4456"/>
                                <a:pt x="4187" y="4509"/>
                              </a:cubicBezTo>
                              <a:cubicBezTo>
                                <a:pt x="4230" y="4496"/>
                                <a:pt x="4244" y="4457"/>
                                <a:pt x="4258" y="4413"/>
                              </a:cubicBezTo>
                              <a:cubicBezTo>
                                <a:pt x="4275" y="4360"/>
                                <a:pt x="4283" y="4295"/>
                                <a:pt x="4255" y="4244"/>
                              </a:cubicBezTo>
                              <a:cubicBezTo>
                                <a:pt x="4229" y="4197"/>
                                <a:pt x="4179" y="4227"/>
                                <a:pt x="4151" y="4255"/>
                              </a:cubicBezTo>
                              <a:cubicBezTo>
                                <a:pt x="4107" y="4299"/>
                                <a:pt x="4088" y="4352"/>
                                <a:pt x="4091" y="4414"/>
                              </a:cubicBezTo>
                              <a:cubicBezTo>
                                <a:pt x="4093" y="4457"/>
                                <a:pt x="4107" y="4456"/>
                                <a:pt x="4140" y="4465"/>
                              </a:cubicBezTo>
                            </a:path>
                            <a:path w="7922" h="4035">
                              <a:moveTo>
                                <a:pt x="4618" y="4326"/>
                              </a:moveTo>
                              <a:cubicBezTo>
                                <a:pt x="4654" y="4334"/>
                                <a:pt x="4673" y="4312"/>
                                <a:pt x="4706" y="4300"/>
                              </a:cubicBezTo>
                              <a:cubicBezTo>
                                <a:pt x="4758" y="4281"/>
                                <a:pt x="4811" y="4263"/>
                                <a:pt x="4864" y="4244"/>
                              </a:cubicBezTo>
                            </a:path>
                            <a:path w="7922" h="4035">
                              <a:moveTo>
                                <a:pt x="5117" y="4226"/>
                              </a:moveTo>
                              <a:cubicBezTo>
                                <a:pt x="5106" y="4278"/>
                                <a:pt x="5097" y="4333"/>
                                <a:pt x="5112" y="4385"/>
                              </a:cubicBezTo>
                              <a:cubicBezTo>
                                <a:pt x="5131" y="4452"/>
                                <a:pt x="5178" y="4516"/>
                                <a:pt x="5227" y="4564"/>
                              </a:cubicBezTo>
                              <a:cubicBezTo>
                                <a:pt x="5264" y="4600"/>
                                <a:pt x="5320" y="4637"/>
                                <a:pt x="5373" y="4610"/>
                              </a:cubicBezTo>
                              <a:cubicBezTo>
                                <a:pt x="5383" y="4602"/>
                                <a:pt x="5392" y="4594"/>
                                <a:pt x="5402" y="4586"/>
                              </a:cubicBezTo>
                            </a:path>
                            <a:path w="7922" h="4035">
                              <a:moveTo>
                                <a:pt x="5490" y="4240"/>
                              </a:moveTo>
                              <a:cubicBezTo>
                                <a:pt x="5411" y="4309"/>
                                <a:pt x="5327" y="4376"/>
                                <a:pt x="5253" y="4449"/>
                              </a:cubicBezTo>
                              <a:cubicBezTo>
                                <a:pt x="5195" y="4506"/>
                                <a:pt x="5145" y="4570"/>
                                <a:pt x="5113" y="4641"/>
                              </a:cubicBezTo>
                              <a:cubicBezTo>
                                <a:pt x="5103" y="4659"/>
                                <a:pt x="5103" y="4660"/>
                                <a:pt x="5126" y="4636"/>
                              </a:cubicBezTo>
                            </a:path>
                            <a:path w="7922" h="4035">
                              <a:moveTo>
                                <a:pt x="5638" y="3906"/>
                              </a:moveTo>
                              <a:cubicBezTo>
                                <a:pt x="5673" y="3896"/>
                                <a:pt x="5709" y="3884"/>
                                <a:pt x="5745" y="3882"/>
                              </a:cubicBezTo>
                              <a:cubicBezTo>
                                <a:pt x="5776" y="3880"/>
                                <a:pt x="5816" y="3886"/>
                                <a:pt x="5820" y="3923"/>
                              </a:cubicBezTo>
                              <a:cubicBezTo>
                                <a:pt x="5825" y="3967"/>
                                <a:pt x="5776" y="4015"/>
                                <a:pt x="5750" y="4044"/>
                              </a:cubicBezTo>
                              <a:cubicBezTo>
                                <a:pt x="5712" y="4086"/>
                                <a:pt x="5667" y="4123"/>
                                <a:pt x="5648" y="4178"/>
                              </a:cubicBezTo>
                              <a:cubicBezTo>
                                <a:pt x="5630" y="4230"/>
                                <a:pt x="5693" y="4226"/>
                                <a:pt x="5723" y="4224"/>
                              </a:cubicBezTo>
                              <a:cubicBezTo>
                                <a:pt x="5811" y="4220"/>
                                <a:pt x="5881" y="4189"/>
                                <a:pt x="5960" y="4153"/>
                              </a:cubicBezTo>
                            </a:path>
                            <a:path w="7922" h="4035">
                              <a:moveTo>
                                <a:pt x="7859" y="3142"/>
                              </a:moveTo>
                              <a:cubicBezTo>
                                <a:pt x="7771" y="3220"/>
                                <a:pt x="7664" y="3302"/>
                                <a:pt x="7597" y="3400"/>
                              </a:cubicBezTo>
                              <a:cubicBezTo>
                                <a:pt x="7562" y="3451"/>
                                <a:pt x="7551" y="3493"/>
                                <a:pt x="7550" y="3549"/>
                              </a:cubicBezTo>
                              <a:cubicBezTo>
                                <a:pt x="7625" y="3546"/>
                                <a:pt x="7660" y="3542"/>
                                <a:pt x="7729" y="3479"/>
                              </a:cubicBezTo>
                              <a:cubicBezTo>
                                <a:pt x="7837" y="3380"/>
                                <a:pt x="7911" y="3251"/>
                                <a:pt x="7971" y="3120"/>
                              </a:cubicBezTo>
                              <a:cubicBezTo>
                                <a:pt x="8097" y="2842"/>
                                <a:pt x="8160" y="2528"/>
                                <a:pt x="8177" y="2224"/>
                              </a:cubicBezTo>
                              <a:cubicBezTo>
                                <a:pt x="8153" y="2275"/>
                                <a:pt x="8156" y="2309"/>
                                <a:pt x="8150" y="2365"/>
                              </a:cubicBezTo>
                              <a:cubicBezTo>
                                <a:pt x="8127" y="2588"/>
                                <a:pt x="8107" y="2818"/>
                                <a:pt x="8114" y="3042"/>
                              </a:cubicBezTo>
                              <a:cubicBezTo>
                                <a:pt x="8117" y="3140"/>
                                <a:pt x="8134" y="3229"/>
                                <a:pt x="8158" y="3323"/>
                              </a:cubicBezTo>
                            </a:path>
                            <a:path w="7922" h="4035">
                              <a:moveTo>
                                <a:pt x="8460" y="3015"/>
                              </a:moveTo>
                              <a:cubicBezTo>
                                <a:pt x="8467" y="3090"/>
                                <a:pt x="8472" y="3165"/>
                                <a:pt x="8494" y="3238"/>
                              </a:cubicBezTo>
                              <a:cubicBezTo>
                                <a:pt x="8533" y="3368"/>
                                <a:pt x="8599" y="3507"/>
                                <a:pt x="8720" y="3579"/>
                              </a:cubicBezTo>
                              <a:cubicBezTo>
                                <a:pt x="8791" y="3622"/>
                                <a:pt x="8838" y="3608"/>
                                <a:pt x="8914" y="3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621" coordsize="7922,4035" path="m1181,814c1173,787,1185,800,1193,777c1198,762,1201,756,1209,744c1225,762,1226,772,1220,811c1206,909,1189,1006,1174,1104c1152,1244,1133,1383,1123,1525c1120,1563,1118,1575,1130,1598c1162,1581,1162,1561,1177,1522em1495,648c1480,718,1456,787,1443,856c1418,986,1418,1117,1405,1247c1395,1343,1384,1439,1371,1534em1008,1248c997,1310,1067,1265,1119,1258c1223,1244,1322,1221,1425,1200c1445,1196,1466,1193,1486,1189em1115,1485c1087,1510,1082,1514,1065,1528c1130,1517,1208,1483,1271,1460c1410,1409,1542,1348,1675,1284em2056,911c2034,977,2006,1042,1987,1108c1960,1201,1955,1298,1934,1392c1923,1440,1909,1480,1911,1529em2184,887c2233,856,2284,830,2341,814c2430,790,2536,799,2588,887c2648,987,2612,1123,2585,1227c2568,1294,2544,1358,2510,1415c2501,1431,2519,1400,2528,1384em3022,621c3028,706,3028,786,3025,871c3020,1043,3017,1216,3013,1388c3010,1532,3039,1740,2979,1877c2943,1960,2824,1948,2752,1950c2382,1963,2017,1966,1657,2061c1573,2083,1505,2112,1426,2143em2422,3534c2411,3557,2403,3554,2403,3589c2403,3634,2409,3677,2414,3724c2424,3824,2442,3919,2469,4016c2500,4129,2541,4256,2625,4342c2675,4393,2698,4382,2744,4344c2805,4294,2813,4129,2822,4061c2883,3615,2813,3137,2927,2700c2941,2645,2953,2647,2980,2612c3016,2654,3041,2694,3070,2745c3114,2822,3153,2852,3235,2878em4627,2366c4621,2408,4618,2454,4609,2494c4593,2570,4579,2646,4578,2725c4578,2790,4586,2847,4609,2907c4612,2914,4615,2920,4618,2927em3294,3398c3358,3377,3419,3359,3485,3342c3735,3279,3999,3257,4255,3232c4802,3179,5350,3169,5899,3153c6279,3142,6658,3144,7038,3147em3418,4214c3431,4303,3431,4399,3491,4473c3518,4506,3534,4491,3552,4503c3577,4422,3594,4349,3603,4262c3621,4084,3580,3885,3625,3711c3649,3616,3756,3605,3839,3589c4010,3556,4189,3554,4363,3543c4886,3510,5410,3511,5933,3485c6104,3476,6272,3462,6442,3442em3906,3916c3896,3970,3873,4023,3863,4076c3845,4174,3835,4278,3829,4377c3824,4461,3832,4538,3840,4620c3845,4673,3861,4636,3879,4606em4260,3877c4278,3937,4264,3981,4248,4041c4221,4140,4194,4239,4177,4340c4167,4400,4159,4456,4187,4509c4230,4496,4244,4457,4258,4413c4275,4360,4283,4295,4255,4244c4229,4197,4179,4227,4151,4255c4107,4299,4088,4352,4091,4414c4093,4457,4107,4456,4140,4465em4618,4326c4654,4334,4673,4312,4706,4300c4758,4281,4811,4263,4864,4244em5117,4226c5106,4278,5097,4333,5112,4385c5131,4452,5178,4516,5227,4564c5264,4600,5320,4637,5373,4610c5383,4602,5392,4594,5402,4586em5490,4240c5411,4309,5327,4376,5253,4449c5195,4506,5145,4570,5113,4641c5103,4659,5103,4660,5126,4636em5638,3906c5673,3896,5709,3884,5745,3882c5776,3880,5816,3886,5820,3923c5825,3967,5776,4015,5750,4044c5712,4086,5667,4123,5648,4178c5630,4230,5693,4226,5723,4224c5811,4220,5881,4189,5960,4153em7859,3142c7771,3220,7664,3302,7597,3400c7562,3451,7551,3493,7550,3549c7625,3546,7660,3542,7729,3479c7837,3380,7911,3251,7971,3120c8097,2842,8160,2528,8177,2224c8153,2275,8156,2309,8150,2365c8127,2588,8107,2818,8114,3042c8117,3140,8134,3229,8158,3323em8460,3015c8467,3090,8472,3165,8494,3238c8533,3368,8599,3507,8720,3579c8791,3622,8838,3608,8914,3597e" stroked="t" o:allowincell="f" style="position:absolute;margin-left:-61.85pt;margin-top:-54.4pt;width:224.5pt;height:1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312795</wp:posOffset>
                </wp:positionH>
                <wp:positionV relativeFrom="paragraph">
                  <wp:posOffset>582930</wp:posOffset>
                </wp:positionV>
                <wp:extent cx="2131060" cy="731520"/>
                <wp:effectExtent l="6985" t="6350" r="6350" b="698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9" h="2032">
                              <a:moveTo>
                                <a:pt x="12778" y="4724"/>
                              </a:moveTo>
                              <a:cubicBezTo>
                                <a:pt x="12752" y="4710"/>
                                <a:pt x="12759" y="4709"/>
                                <a:pt x="12727" y="4735"/>
                              </a:cubicBezTo>
                              <a:cubicBezTo>
                                <a:pt x="12680" y="4775"/>
                                <a:pt x="12645" y="4823"/>
                                <a:pt x="12609" y="4874"/>
                              </a:cubicBezTo>
                              <a:cubicBezTo>
                                <a:pt x="12576" y="4921"/>
                                <a:pt x="12551" y="4964"/>
                                <a:pt x="12536" y="5019"/>
                              </a:cubicBezTo>
                              <a:cubicBezTo>
                                <a:pt x="12565" y="5025"/>
                                <a:pt x="12576" y="5023"/>
                                <a:pt x="12611" y="4986"/>
                              </a:cubicBezTo>
                              <a:cubicBezTo>
                                <a:pt x="12737" y="4850"/>
                                <a:pt x="12806" y="4654"/>
                                <a:pt x="12857" y="4480"/>
                              </a:cubicBezTo>
                              <a:cubicBezTo>
                                <a:pt x="12883" y="4391"/>
                                <a:pt x="12906" y="4298"/>
                                <a:pt x="12917" y="4206"/>
                              </a:cubicBezTo>
                              <a:cubicBezTo>
                                <a:pt x="12919" y="4179"/>
                                <a:pt x="12921" y="4174"/>
                                <a:pt x="12916" y="4159"/>
                              </a:cubicBezTo>
                              <a:cubicBezTo>
                                <a:pt x="12882" y="4237"/>
                                <a:pt x="12864" y="4321"/>
                                <a:pt x="12846" y="4405"/>
                              </a:cubicBezTo>
                              <a:cubicBezTo>
                                <a:pt x="12818" y="4536"/>
                                <a:pt x="12786" y="4667"/>
                                <a:pt x="12770" y="4800"/>
                              </a:cubicBezTo>
                              <a:cubicBezTo>
                                <a:pt x="12765" y="4869"/>
                                <a:pt x="12763" y="4886"/>
                                <a:pt x="12761" y="4929"/>
                              </a:cubicBezTo>
                            </a:path>
                            <a:path w="5919" h="2032">
                              <a:moveTo>
                                <a:pt x="13025" y="4746"/>
                              </a:moveTo>
                              <a:cubicBezTo>
                                <a:pt x="13025" y="4783"/>
                                <a:pt x="13020" y="4829"/>
                                <a:pt x="13028" y="4864"/>
                              </a:cubicBezTo>
                              <a:cubicBezTo>
                                <a:pt x="13038" y="4908"/>
                                <a:pt x="13074" y="4954"/>
                                <a:pt x="13114" y="4976"/>
                              </a:cubicBezTo>
                              <a:cubicBezTo>
                                <a:pt x="13143" y="4992"/>
                                <a:pt x="13162" y="4981"/>
                                <a:pt x="13188" y="4971"/>
                              </a:cubicBezTo>
                            </a:path>
                            <a:path w="5919" h="2032">
                              <a:moveTo>
                                <a:pt x="13271" y="4729"/>
                              </a:moveTo>
                              <a:cubicBezTo>
                                <a:pt x="13219" y="4755"/>
                                <a:pt x="13169" y="4792"/>
                                <a:pt x="13125" y="4829"/>
                              </a:cubicBezTo>
                              <a:cubicBezTo>
                                <a:pt x="13066" y="4879"/>
                                <a:pt x="13022" y="4943"/>
                                <a:pt x="12964" y="4995"/>
                              </a:cubicBezTo>
                              <a:cubicBezTo>
                                <a:pt x="12953" y="5004"/>
                                <a:pt x="12941" y="5014"/>
                                <a:pt x="12930" y="5023"/>
                              </a:cubicBezTo>
                            </a:path>
                            <a:path w="5919" h="2032">
                              <a:moveTo>
                                <a:pt x="12409" y="5233"/>
                              </a:moveTo>
                              <a:cubicBezTo>
                                <a:pt x="12510" y="5235"/>
                                <a:pt x="12612" y="5215"/>
                                <a:pt x="12714" y="5209"/>
                              </a:cubicBezTo>
                              <a:cubicBezTo>
                                <a:pt x="12930" y="5196"/>
                                <a:pt x="13149" y="5193"/>
                                <a:pt x="13365" y="5202"/>
                              </a:cubicBezTo>
                              <a:cubicBezTo>
                                <a:pt x="13500" y="5208"/>
                                <a:pt x="13635" y="5220"/>
                                <a:pt x="13769" y="5232"/>
                              </a:cubicBezTo>
                            </a:path>
                            <a:path w="5919" h="2032">
                              <a:moveTo>
                                <a:pt x="12596" y="5884"/>
                              </a:moveTo>
                              <a:cubicBezTo>
                                <a:pt x="12528" y="5936"/>
                                <a:pt x="12472" y="5986"/>
                                <a:pt x="12421" y="6055"/>
                              </a:cubicBezTo>
                              <a:cubicBezTo>
                                <a:pt x="12389" y="6099"/>
                                <a:pt x="12382" y="6118"/>
                                <a:pt x="12378" y="6170"/>
                              </a:cubicBezTo>
                              <a:cubicBezTo>
                                <a:pt x="12429" y="6198"/>
                                <a:pt x="12468" y="6174"/>
                                <a:pt x="12514" y="6136"/>
                              </a:cubicBezTo>
                              <a:cubicBezTo>
                                <a:pt x="12592" y="6072"/>
                                <a:pt x="12649" y="5982"/>
                                <a:pt x="12690" y="5891"/>
                              </a:cubicBezTo>
                              <a:cubicBezTo>
                                <a:pt x="12726" y="5811"/>
                                <a:pt x="12753" y="5722"/>
                                <a:pt x="12756" y="5634"/>
                              </a:cubicBezTo>
                              <a:cubicBezTo>
                                <a:pt x="12758" y="5593"/>
                                <a:pt x="12747" y="5594"/>
                                <a:pt x="12735" y="5571"/>
                              </a:cubicBezTo>
                              <a:cubicBezTo>
                                <a:pt x="12699" y="5617"/>
                                <a:pt x="12685" y="5668"/>
                                <a:pt x="12672" y="5726"/>
                              </a:cubicBezTo>
                              <a:cubicBezTo>
                                <a:pt x="12652" y="5815"/>
                                <a:pt x="12637" y="5904"/>
                                <a:pt x="12635" y="5995"/>
                              </a:cubicBezTo>
                              <a:cubicBezTo>
                                <a:pt x="12637" y="6036"/>
                                <a:pt x="12636" y="6046"/>
                                <a:pt x="12641" y="6071"/>
                              </a:cubicBezTo>
                            </a:path>
                            <a:path w="5919" h="2032">
                              <a:moveTo>
                                <a:pt x="12985" y="5767"/>
                              </a:moveTo>
                              <a:cubicBezTo>
                                <a:pt x="12950" y="5833"/>
                                <a:pt x="12910" y="5895"/>
                                <a:pt x="12889" y="5968"/>
                              </a:cubicBezTo>
                              <a:cubicBezTo>
                                <a:pt x="12872" y="6026"/>
                                <a:pt x="12857" y="6112"/>
                                <a:pt x="12894" y="6166"/>
                              </a:cubicBezTo>
                              <a:cubicBezTo>
                                <a:pt x="12926" y="6214"/>
                                <a:pt x="12986" y="6181"/>
                                <a:pt x="13018" y="6153"/>
                              </a:cubicBezTo>
                              <a:cubicBezTo>
                                <a:pt x="13073" y="6104"/>
                                <a:pt x="13116" y="6031"/>
                                <a:pt x="13140" y="5962"/>
                              </a:cubicBezTo>
                              <a:cubicBezTo>
                                <a:pt x="13166" y="5889"/>
                                <a:pt x="13180" y="5790"/>
                                <a:pt x="13118" y="5730"/>
                              </a:cubicBezTo>
                              <a:cubicBezTo>
                                <a:pt x="13067" y="5681"/>
                                <a:pt x="12981" y="5685"/>
                                <a:pt x="12929" y="5728"/>
                              </a:cubicBezTo>
                              <a:cubicBezTo>
                                <a:pt x="12888" y="5762"/>
                                <a:pt x="12883" y="5811"/>
                                <a:pt x="12922" y="5848"/>
                              </a:cubicBezTo>
                              <a:cubicBezTo>
                                <a:pt x="12968" y="5893"/>
                                <a:pt x="13075" y="5907"/>
                                <a:pt x="13135" y="5904"/>
                              </a:cubicBezTo>
                              <a:cubicBezTo>
                                <a:pt x="13238" y="5899"/>
                                <a:pt x="13326" y="5847"/>
                                <a:pt x="13412" y="5798"/>
                              </a:cubicBezTo>
                            </a:path>
                            <a:path w="5919" h="2032">
                              <a:moveTo>
                                <a:pt x="14326" y="5223"/>
                              </a:moveTo>
                              <a:cubicBezTo>
                                <a:pt x="14366" y="5227"/>
                                <a:pt x="14418" y="5221"/>
                                <a:pt x="14460" y="5221"/>
                              </a:cubicBezTo>
                              <a:cubicBezTo>
                                <a:pt x="14552" y="5222"/>
                                <a:pt x="14643" y="5216"/>
                                <a:pt x="14735" y="5210"/>
                              </a:cubicBezTo>
                            </a:path>
                            <a:path w="5919" h="2032">
                              <a:moveTo>
                                <a:pt x="14469" y="5487"/>
                              </a:moveTo>
                              <a:cubicBezTo>
                                <a:pt x="14437" y="5509"/>
                                <a:pt x="14432" y="5510"/>
                                <a:pt x="14417" y="5526"/>
                              </a:cubicBezTo>
                              <a:cubicBezTo>
                                <a:pt x="14522" y="5531"/>
                                <a:pt x="14628" y="5514"/>
                                <a:pt x="14732" y="5497"/>
                              </a:cubicBezTo>
                              <a:cubicBezTo>
                                <a:pt x="14778" y="5489"/>
                                <a:pt x="14823" y="5481"/>
                                <a:pt x="14869" y="5473"/>
                              </a:cubicBezTo>
                            </a:path>
                            <a:path w="5919" h="2032">
                              <a:moveTo>
                                <a:pt x="15501" y="4727"/>
                              </a:moveTo>
                              <a:cubicBezTo>
                                <a:pt x="15484" y="4732"/>
                                <a:pt x="15474" y="4737"/>
                                <a:pt x="15457" y="4747"/>
                              </a:cubicBezTo>
                              <a:cubicBezTo>
                                <a:pt x="15468" y="4765"/>
                                <a:pt x="15470" y="4786"/>
                                <a:pt x="15462" y="4807"/>
                              </a:cubicBezTo>
                              <a:cubicBezTo>
                                <a:pt x="15447" y="4845"/>
                                <a:pt x="15425" y="4884"/>
                                <a:pt x="15405" y="4920"/>
                              </a:cubicBezTo>
                              <a:cubicBezTo>
                                <a:pt x="15388" y="4951"/>
                                <a:pt x="15352" y="4998"/>
                                <a:pt x="15352" y="5036"/>
                              </a:cubicBezTo>
                              <a:cubicBezTo>
                                <a:pt x="15352" y="5079"/>
                                <a:pt x="15419" y="5058"/>
                                <a:pt x="15438" y="5056"/>
                              </a:cubicBezTo>
                              <a:cubicBezTo>
                                <a:pt x="15521" y="5049"/>
                                <a:pt x="15591" y="5024"/>
                                <a:pt x="15665" y="4984"/>
                              </a:cubicBezTo>
                              <a:cubicBezTo>
                                <a:pt x="15685" y="4972"/>
                                <a:pt x="15704" y="4961"/>
                                <a:pt x="15724" y="4949"/>
                              </a:cubicBezTo>
                            </a:path>
                            <a:path w="5919" h="2032">
                              <a:moveTo>
                                <a:pt x="15846" y="4726"/>
                              </a:moveTo>
                              <a:cubicBezTo>
                                <a:pt x="15790" y="4794"/>
                                <a:pt x="15741" y="4861"/>
                                <a:pt x="15702" y="4941"/>
                              </a:cubicBezTo>
                              <a:cubicBezTo>
                                <a:pt x="15653" y="5043"/>
                                <a:pt x="15619" y="5153"/>
                                <a:pt x="15590" y="5262"/>
                              </a:cubicBezTo>
                              <a:cubicBezTo>
                                <a:pt x="15573" y="5328"/>
                                <a:pt x="15543" y="5422"/>
                                <a:pt x="15549" y="5491"/>
                              </a:cubicBezTo>
                              <a:cubicBezTo>
                                <a:pt x="15554" y="5542"/>
                                <a:pt x="15575" y="5504"/>
                                <a:pt x="15589" y="5498"/>
                              </a:cubicBezTo>
                            </a:path>
                            <a:path w="5919" h="2032">
                              <a:moveTo>
                                <a:pt x="16318" y="5073"/>
                              </a:moveTo>
                              <a:cubicBezTo>
                                <a:pt x="16299" y="5116"/>
                                <a:pt x="16251" y="5133"/>
                                <a:pt x="16215" y="5165"/>
                              </a:cubicBezTo>
                              <a:cubicBezTo>
                                <a:pt x="16145" y="5227"/>
                                <a:pt x="16075" y="5296"/>
                                <a:pt x="16016" y="5369"/>
                              </a:cubicBezTo>
                              <a:cubicBezTo>
                                <a:pt x="15975" y="5419"/>
                                <a:pt x="15938" y="5461"/>
                                <a:pt x="15960" y="5519"/>
                              </a:cubicBezTo>
                              <a:cubicBezTo>
                                <a:pt x="16003" y="5525"/>
                                <a:pt x="16021" y="5517"/>
                                <a:pt x="16064" y="5503"/>
                              </a:cubicBezTo>
                            </a:path>
                            <a:path w="5919" h="2032">
                              <a:moveTo>
                                <a:pt x="16510" y="5210"/>
                              </a:moveTo>
                              <a:cubicBezTo>
                                <a:pt x="16445" y="5236"/>
                                <a:pt x="16376" y="5260"/>
                                <a:pt x="16319" y="5301"/>
                              </a:cubicBezTo>
                              <a:cubicBezTo>
                                <a:pt x="16289" y="5322"/>
                                <a:pt x="16213" y="5378"/>
                                <a:pt x="16236" y="5425"/>
                              </a:cubicBezTo>
                              <a:cubicBezTo>
                                <a:pt x="16256" y="5467"/>
                                <a:pt x="16337" y="5444"/>
                                <a:pt x="16366" y="5432"/>
                              </a:cubicBezTo>
                              <a:cubicBezTo>
                                <a:pt x="16425" y="5407"/>
                                <a:pt x="16474" y="5362"/>
                                <a:pt x="16517" y="5316"/>
                              </a:cubicBezTo>
                              <a:cubicBezTo>
                                <a:pt x="16541" y="5290"/>
                                <a:pt x="16561" y="5260"/>
                                <a:pt x="16580" y="5231"/>
                              </a:cubicBezTo>
                            </a:path>
                            <a:path w="5919" h="2032">
                              <a:moveTo>
                                <a:pt x="16810" y="5142"/>
                              </a:moveTo>
                              <a:cubicBezTo>
                                <a:pt x="16787" y="5170"/>
                                <a:pt x="16765" y="5196"/>
                                <a:pt x="16747" y="5227"/>
                              </a:cubicBezTo>
                              <a:cubicBezTo>
                                <a:pt x="16728" y="5260"/>
                                <a:pt x="16729" y="5294"/>
                                <a:pt x="16723" y="5331"/>
                              </a:cubicBezTo>
                              <a:cubicBezTo>
                                <a:pt x="16713" y="5396"/>
                                <a:pt x="16679" y="5430"/>
                                <a:pt x="16624" y="5462"/>
                              </a:cubicBezTo>
                              <a:cubicBezTo>
                                <a:pt x="16603" y="5474"/>
                                <a:pt x="16555" y="5493"/>
                                <a:pt x="16531" y="5478"/>
                              </a:cubicBezTo>
                              <a:cubicBezTo>
                                <a:pt x="16524" y="5465"/>
                                <a:pt x="16523" y="5458"/>
                                <a:pt x="16527" y="5446"/>
                              </a:cubicBezTo>
                            </a:path>
                            <a:path w="5919" h="2032">
                              <a:moveTo>
                                <a:pt x="17544" y="4777"/>
                              </a:moveTo>
                              <a:cubicBezTo>
                                <a:pt x="17543" y="4832"/>
                                <a:pt x="17497" y="4857"/>
                                <a:pt x="17461" y="4904"/>
                              </a:cubicBezTo>
                              <a:cubicBezTo>
                                <a:pt x="17379" y="5010"/>
                                <a:pt x="17274" y="5167"/>
                                <a:pt x="17297" y="5309"/>
                              </a:cubicBezTo>
                              <a:cubicBezTo>
                                <a:pt x="17311" y="5395"/>
                                <a:pt x="17397" y="5407"/>
                                <a:pt x="17469" y="5394"/>
                              </a:cubicBezTo>
                              <a:cubicBezTo>
                                <a:pt x="17573" y="5376"/>
                                <a:pt x="17672" y="5313"/>
                                <a:pt x="17744" y="5238"/>
                              </a:cubicBezTo>
                              <a:cubicBezTo>
                                <a:pt x="17816" y="5163"/>
                                <a:pt x="17862" y="5063"/>
                                <a:pt x="17849" y="4957"/>
                              </a:cubicBezTo>
                              <a:cubicBezTo>
                                <a:pt x="17831" y="4817"/>
                                <a:pt x="17709" y="4732"/>
                                <a:pt x="17573" y="4740"/>
                              </a:cubicBezTo>
                              <a:cubicBezTo>
                                <a:pt x="17465" y="4747"/>
                                <a:pt x="17336" y="4814"/>
                                <a:pt x="17301" y="4924"/>
                              </a:cubicBezTo>
                              <a:cubicBezTo>
                                <a:pt x="17253" y="5075"/>
                                <a:pt x="17430" y="5128"/>
                                <a:pt x="17536" y="5150"/>
                              </a:cubicBezTo>
                              <a:cubicBezTo>
                                <a:pt x="17791" y="5203"/>
                                <a:pt x="18040" y="5165"/>
                                <a:pt x="18295" y="5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7,4159" coordsize="5919,2032" path="m12778,4724c12752,4710,12759,4709,12727,4735c12680,4775,12645,4823,12609,4874c12576,4921,12551,4964,12536,5019c12565,5025,12576,5023,12611,4986c12737,4850,12806,4654,12857,4480c12883,4391,12906,4298,12917,4206c12919,4179,12921,4174,12916,4159c12882,4237,12864,4321,12846,4405c12818,4536,12786,4667,12770,4800c12765,4869,12763,4886,12761,4929em13025,4746c13025,4783,13020,4829,13028,4864c13038,4908,13074,4954,13114,4976c13143,4992,13162,4981,13188,4971em13271,4729c13219,4755,13169,4792,13125,4829c13066,4879,13022,4943,12964,4995c12953,5004,12941,5014,12930,5023em12409,5233c12510,5235,12612,5215,12714,5209c12930,5196,13149,5193,13365,5202c13500,5208,13635,5220,13769,5232em12596,5884c12528,5936,12472,5986,12421,6055c12389,6099,12382,6118,12378,6170c12429,6198,12468,6174,12514,6136c12592,6072,12649,5982,12690,5891c12726,5811,12753,5722,12756,5634c12758,5593,12747,5594,12735,5571c12699,5617,12685,5668,12672,5726c12652,5815,12637,5904,12635,5995c12637,6036,12636,6046,12641,6071em12985,5767c12950,5833,12910,5895,12889,5968c12872,6026,12857,6112,12894,6166c12926,6214,12986,6181,13018,6153c13073,6104,13116,6031,13140,5962c13166,5889,13180,5790,13118,5730c13067,5681,12981,5685,12929,5728c12888,5762,12883,5811,12922,5848c12968,5893,13075,5907,13135,5904c13238,5899,13326,5847,13412,5798em14326,5223c14366,5227,14418,5221,14460,5221c14552,5222,14643,5216,14735,5210em14469,5487c14437,5509,14432,5510,14417,5526c14522,5531,14628,5514,14732,5497c14778,5489,14823,5481,14869,5473em15501,4727c15484,4732,15474,4737,15457,4747c15468,4765,15470,4786,15462,4807c15447,4845,15425,4884,15405,4920c15388,4951,15352,4998,15352,5036c15352,5079,15419,5058,15438,5056c15521,5049,15591,5024,15665,4984c15685,4972,15704,4961,15724,4949em15846,4726c15790,4794,15741,4861,15702,4941c15653,5043,15619,5153,15590,5262c15573,5328,15543,5422,15549,5491c15554,5542,15575,5504,15589,5498em16318,5073c16299,5116,16251,5133,16215,5165c16145,5227,16075,5296,16016,5369c15975,5419,15938,5461,15960,5519c16003,5525,16021,5517,16064,5503em16510,5210c16445,5236,16376,5260,16319,5301c16289,5322,16213,5378,16236,5425c16256,5467,16337,5444,16366,5432c16425,5407,16474,5362,16517,5316c16541,5290,16561,5260,16580,5231em16810,5142c16787,5170,16765,5196,16747,5227c16728,5260,16729,5294,16723,5331c16713,5396,16679,5430,16624,5462c16603,5474,16555,5493,16531,5478c16524,5465,16523,5458,16527,5446em17544,4777c17543,4832,17497,4857,17461,4904c17379,5010,17274,5167,17297,5309c17311,5395,17397,5407,17469,5394c17573,5376,17672,5313,17744,5238c17816,5163,17862,5063,17849,4957c17831,4817,17709,4732,17573,4740c17465,4747,17336,4814,17301,4924c17253,5075,17430,5128,17536,5150c17791,5203,18040,5165,18295,5132e" stroked="t" o:allowincell="f" style="position:absolute;margin-left:260.85pt;margin-top:45.9pt;width:167.75pt;height:5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-864235</wp:posOffset>
                </wp:positionH>
                <wp:positionV relativeFrom="paragraph">
                  <wp:posOffset>434340</wp:posOffset>
                </wp:positionV>
                <wp:extent cx="6679565" cy="1774190"/>
                <wp:effectExtent l="6985" t="6350" r="571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177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5" h="4928">
                              <a:moveTo>
                                <a:pt x="13072" y="7175"/>
                              </a:moveTo>
                              <a:cubicBezTo>
                                <a:pt x="13052" y="7192"/>
                                <a:pt x="13029" y="7210"/>
                                <a:pt x="13014" y="7230"/>
                              </a:cubicBezTo>
                              <a:cubicBezTo>
                                <a:pt x="12978" y="7277"/>
                                <a:pt x="12940" y="7325"/>
                                <a:pt x="12907" y="7375"/>
                              </a:cubicBezTo>
                              <a:cubicBezTo>
                                <a:pt x="12885" y="7408"/>
                                <a:pt x="12826" y="7480"/>
                                <a:pt x="12864" y="7496"/>
                              </a:cubicBezTo>
                              <a:cubicBezTo>
                                <a:pt x="12905" y="7454"/>
                                <a:pt x="12934" y="7408"/>
                                <a:pt x="12960" y="7355"/>
                              </a:cubicBezTo>
                              <a:cubicBezTo>
                                <a:pt x="13063" y="7147"/>
                                <a:pt x="13114" y="6910"/>
                                <a:pt x="13144" y="6682"/>
                              </a:cubicBezTo>
                              <a:cubicBezTo>
                                <a:pt x="13149" y="6645"/>
                                <a:pt x="13148" y="6614"/>
                                <a:pt x="13148" y="6578"/>
                              </a:cubicBezTo>
                              <a:cubicBezTo>
                                <a:pt x="13115" y="6656"/>
                                <a:pt x="13101" y="6735"/>
                                <a:pt x="13085" y="6818"/>
                              </a:cubicBezTo>
                              <a:cubicBezTo>
                                <a:pt x="13061" y="6946"/>
                                <a:pt x="13037" y="7081"/>
                                <a:pt x="13034" y="7212"/>
                              </a:cubicBezTo>
                              <a:cubicBezTo>
                                <a:pt x="13032" y="7281"/>
                                <a:pt x="13033" y="7354"/>
                                <a:pt x="13063" y="7416"/>
                              </a:cubicBezTo>
                            </a:path>
                            <a:path w="18555" h="4928">
                              <a:moveTo>
                                <a:pt x="13291" y="7188"/>
                              </a:moveTo>
                              <a:cubicBezTo>
                                <a:pt x="13276" y="7250"/>
                                <a:pt x="13264" y="7308"/>
                                <a:pt x="13277" y="7372"/>
                              </a:cubicBezTo>
                              <a:cubicBezTo>
                                <a:pt x="13288" y="7427"/>
                                <a:pt x="13313" y="7482"/>
                                <a:pt x="13360" y="7513"/>
                              </a:cubicBezTo>
                              <a:cubicBezTo>
                                <a:pt x="13409" y="7546"/>
                                <a:pt x="13437" y="7521"/>
                                <a:pt x="13473" y="7487"/>
                              </a:cubicBezTo>
                            </a:path>
                            <a:path w="18555" h="4928">
                              <a:moveTo>
                                <a:pt x="13525" y="7251"/>
                              </a:moveTo>
                              <a:cubicBezTo>
                                <a:pt x="13438" y="7322"/>
                                <a:pt x="13352" y="7394"/>
                                <a:pt x="13270" y="7471"/>
                              </a:cubicBezTo>
                              <a:cubicBezTo>
                                <a:pt x="13206" y="7531"/>
                                <a:pt x="13155" y="7601"/>
                                <a:pt x="13105" y="7673"/>
                              </a:cubicBezTo>
                            </a:path>
                            <a:path w="18555" h="4928">
                              <a:moveTo>
                                <a:pt x="13906" y="7292"/>
                              </a:moveTo>
                              <a:cubicBezTo>
                                <a:pt x="13938" y="7289"/>
                                <a:pt x="13973" y="7283"/>
                                <a:pt x="14005" y="7281"/>
                              </a:cubicBezTo>
                              <a:cubicBezTo>
                                <a:pt x="14056" y="7279"/>
                                <a:pt x="14108" y="7283"/>
                                <a:pt x="14159" y="7286"/>
                              </a:cubicBezTo>
                            </a:path>
                            <a:path w="18555" h="4928">
                              <a:moveTo>
                                <a:pt x="13998" y="7565"/>
                              </a:moveTo>
                              <a:cubicBezTo>
                                <a:pt x="13991" y="7572"/>
                                <a:pt x="13984" y="7580"/>
                                <a:pt x="13977" y="7587"/>
                              </a:cubicBezTo>
                              <a:cubicBezTo>
                                <a:pt x="14019" y="7628"/>
                                <a:pt x="14097" y="7601"/>
                                <a:pt x="14156" y="7588"/>
                              </a:cubicBezTo>
                              <a:cubicBezTo>
                                <a:pt x="14256" y="7562"/>
                                <a:pt x="14293" y="7552"/>
                                <a:pt x="14359" y="7527"/>
                              </a:cubicBezTo>
                            </a:path>
                            <a:path w="18555" h="4928">
                              <a:moveTo>
                                <a:pt x="15228" y="6792"/>
                              </a:moveTo>
                              <a:cubicBezTo>
                                <a:pt x="15234" y="6814"/>
                                <a:pt x="15235" y="6848"/>
                                <a:pt x="15228" y="6869"/>
                              </a:cubicBezTo>
                              <a:cubicBezTo>
                                <a:pt x="15209" y="6925"/>
                                <a:pt x="15186" y="6983"/>
                                <a:pt x="15164" y="7038"/>
                              </a:cubicBezTo>
                              <a:cubicBezTo>
                                <a:pt x="15140" y="7097"/>
                                <a:pt x="15108" y="7156"/>
                                <a:pt x="15095" y="7219"/>
                              </a:cubicBezTo>
                              <a:cubicBezTo>
                                <a:pt x="15092" y="7246"/>
                                <a:pt x="15090" y="7253"/>
                                <a:pt x="15099" y="7269"/>
                              </a:cubicBezTo>
                              <a:cubicBezTo>
                                <a:pt x="15146" y="7285"/>
                                <a:pt x="15183" y="7269"/>
                                <a:pt x="15229" y="7246"/>
                              </a:cubicBezTo>
                              <a:cubicBezTo>
                                <a:pt x="15288" y="7216"/>
                                <a:pt x="15337" y="7174"/>
                                <a:pt x="15389" y="7134"/>
                              </a:cubicBezTo>
                            </a:path>
                            <a:path w="18555" h="4928">
                              <a:moveTo>
                                <a:pt x="15604" y="6885"/>
                              </a:moveTo>
                              <a:cubicBezTo>
                                <a:pt x="15560" y="6975"/>
                                <a:pt x="15510" y="7063"/>
                                <a:pt x="15470" y="7155"/>
                              </a:cubicBezTo>
                              <a:cubicBezTo>
                                <a:pt x="15419" y="7272"/>
                                <a:pt x="15380" y="7390"/>
                                <a:pt x="15347" y="7513"/>
                              </a:cubicBezTo>
                              <a:cubicBezTo>
                                <a:pt x="15342" y="7533"/>
                                <a:pt x="15291" y="7697"/>
                                <a:pt x="15322" y="7715"/>
                              </a:cubicBezTo>
                              <a:cubicBezTo>
                                <a:pt x="15336" y="7720"/>
                                <a:pt x="15343" y="7720"/>
                                <a:pt x="15354" y="7711"/>
                              </a:cubicBezTo>
                            </a:path>
                            <a:path w="18555" h="4928">
                              <a:moveTo>
                                <a:pt x="15894" y="7243"/>
                              </a:moveTo>
                              <a:cubicBezTo>
                                <a:pt x="15839" y="7311"/>
                                <a:pt x="15773" y="7359"/>
                                <a:pt x="15710" y="7419"/>
                              </a:cubicBezTo>
                              <a:cubicBezTo>
                                <a:pt x="15646" y="7479"/>
                                <a:pt x="15595" y="7544"/>
                                <a:pt x="15566" y="7626"/>
                              </a:cubicBezTo>
                              <a:cubicBezTo>
                                <a:pt x="15564" y="7633"/>
                                <a:pt x="15562" y="7641"/>
                                <a:pt x="15560" y="7648"/>
                              </a:cubicBezTo>
                              <a:cubicBezTo>
                                <a:pt x="15614" y="7688"/>
                                <a:pt x="15649" y="7664"/>
                                <a:pt x="15711" y="7639"/>
                              </a:cubicBezTo>
                            </a:path>
                            <a:path w="18555" h="4928">
                              <a:moveTo>
                                <a:pt x="16125" y="7400"/>
                              </a:moveTo>
                              <a:cubicBezTo>
                                <a:pt x="16064" y="7449"/>
                                <a:pt x="15989" y="7487"/>
                                <a:pt x="15932" y="7539"/>
                              </a:cubicBezTo>
                              <a:cubicBezTo>
                                <a:pt x="15900" y="7568"/>
                                <a:pt x="15890" y="7590"/>
                                <a:pt x="15885" y="7628"/>
                              </a:cubicBezTo>
                              <a:cubicBezTo>
                                <a:pt x="15932" y="7653"/>
                                <a:pt x="15955" y="7639"/>
                                <a:pt x="16003" y="7619"/>
                              </a:cubicBezTo>
                              <a:cubicBezTo>
                                <a:pt x="16065" y="7593"/>
                                <a:pt x="16107" y="7562"/>
                                <a:pt x="16152" y="7514"/>
                              </a:cubicBezTo>
                            </a:path>
                            <a:path w="18555" h="4928">
                              <a:moveTo>
                                <a:pt x="16427" y="7352"/>
                              </a:moveTo>
                              <a:cubicBezTo>
                                <a:pt x="16386" y="7375"/>
                                <a:pt x="16344" y="7397"/>
                                <a:pt x="16317" y="7437"/>
                              </a:cubicBezTo>
                              <a:cubicBezTo>
                                <a:pt x="16292" y="7474"/>
                                <a:pt x="16304" y="7517"/>
                                <a:pt x="16303" y="7559"/>
                              </a:cubicBezTo>
                              <a:cubicBezTo>
                                <a:pt x="16302" y="7605"/>
                                <a:pt x="16290" y="7644"/>
                                <a:pt x="16256" y="7676"/>
                              </a:cubicBezTo>
                              <a:cubicBezTo>
                                <a:pt x="16229" y="7702"/>
                                <a:pt x="16176" y="7710"/>
                                <a:pt x="16143" y="7695"/>
                              </a:cubicBezTo>
                              <a:cubicBezTo>
                                <a:pt x="16127" y="7682"/>
                                <a:pt x="16122" y="7677"/>
                                <a:pt x="16119" y="7662"/>
                              </a:cubicBezTo>
                            </a:path>
                            <a:path w="18555" h="4928">
                              <a:moveTo>
                                <a:pt x="17015" y="6993"/>
                              </a:moveTo>
                              <a:cubicBezTo>
                                <a:pt x="16985" y="7006"/>
                                <a:pt x="16964" y="7019"/>
                                <a:pt x="16942" y="7053"/>
                              </a:cubicBezTo>
                              <a:cubicBezTo>
                                <a:pt x="16888" y="7135"/>
                                <a:pt x="16831" y="7222"/>
                                <a:pt x="16785" y="7309"/>
                              </a:cubicBezTo>
                              <a:cubicBezTo>
                                <a:pt x="16736" y="7403"/>
                                <a:pt x="16686" y="7506"/>
                                <a:pt x="16678" y="7614"/>
                              </a:cubicBezTo>
                              <a:cubicBezTo>
                                <a:pt x="16681" y="7656"/>
                                <a:pt x="16679" y="7668"/>
                                <a:pt x="16701" y="7687"/>
                              </a:cubicBezTo>
                              <a:cubicBezTo>
                                <a:pt x="16785" y="7690"/>
                                <a:pt x="16836" y="7658"/>
                                <a:pt x="16898" y="7597"/>
                              </a:cubicBezTo>
                              <a:cubicBezTo>
                                <a:pt x="17005" y="7492"/>
                                <a:pt x="17089" y="7344"/>
                                <a:pt x="17115" y="7196"/>
                              </a:cubicBezTo>
                              <a:cubicBezTo>
                                <a:pt x="17133" y="7092"/>
                                <a:pt x="17123" y="6980"/>
                                <a:pt x="17050" y="6899"/>
                              </a:cubicBezTo>
                              <a:cubicBezTo>
                                <a:pt x="16979" y="6820"/>
                                <a:pt x="16849" y="6807"/>
                                <a:pt x="16766" y="6877"/>
                              </a:cubicBezTo>
                              <a:cubicBezTo>
                                <a:pt x="16706" y="6928"/>
                                <a:pt x="16699" y="7010"/>
                                <a:pt x="16753" y="7067"/>
                              </a:cubicBezTo>
                              <a:cubicBezTo>
                                <a:pt x="16829" y="7146"/>
                                <a:pt x="16953" y="7169"/>
                                <a:pt x="17058" y="7164"/>
                              </a:cubicBezTo>
                              <a:cubicBezTo>
                                <a:pt x="17149" y="7151"/>
                                <a:pt x="17181" y="7146"/>
                                <a:pt x="17240" y="7128"/>
                              </a:cubicBezTo>
                            </a:path>
                            <a:path w="18555" h="4928">
                              <a:moveTo>
                                <a:pt x="17942" y="7257"/>
                              </a:moveTo>
                              <a:cubicBezTo>
                                <a:pt x="17883" y="7303"/>
                                <a:pt x="17820" y="7357"/>
                                <a:pt x="17775" y="7417"/>
                              </a:cubicBezTo>
                              <a:cubicBezTo>
                                <a:pt x="17728" y="7480"/>
                                <a:pt x="17666" y="7570"/>
                                <a:pt x="17657" y="7651"/>
                              </a:cubicBezTo>
                              <a:cubicBezTo>
                                <a:pt x="17662" y="7680"/>
                                <a:pt x="17660" y="7690"/>
                                <a:pt x="17684" y="7691"/>
                              </a:cubicBezTo>
                              <a:cubicBezTo>
                                <a:pt x="17773" y="7655"/>
                                <a:pt x="17835" y="7594"/>
                                <a:pt x="17897" y="7519"/>
                              </a:cubicBezTo>
                              <a:cubicBezTo>
                                <a:pt x="17989" y="7406"/>
                                <a:pt x="18059" y="7271"/>
                                <a:pt x="18104" y="7133"/>
                              </a:cubicBezTo>
                              <a:cubicBezTo>
                                <a:pt x="18161" y="6959"/>
                                <a:pt x="18186" y="6746"/>
                                <a:pt x="18156" y="6564"/>
                              </a:cubicBezTo>
                              <a:cubicBezTo>
                                <a:pt x="18146" y="6528"/>
                                <a:pt x="18147" y="6518"/>
                                <a:pt x="18126" y="6506"/>
                              </a:cubicBezTo>
                              <a:cubicBezTo>
                                <a:pt x="18069" y="6579"/>
                                <a:pt x="18056" y="6675"/>
                                <a:pt x="18038" y="6766"/>
                              </a:cubicBezTo>
                              <a:cubicBezTo>
                                <a:pt x="18001" y="6949"/>
                                <a:pt x="17977" y="7132"/>
                                <a:pt x="17964" y="7318"/>
                              </a:cubicBezTo>
                              <a:cubicBezTo>
                                <a:pt x="17957" y="7422"/>
                                <a:pt x="17945" y="7524"/>
                                <a:pt x="17983" y="7619"/>
                              </a:cubicBezTo>
                            </a:path>
                            <a:path w="18555" h="4928">
                              <a:moveTo>
                                <a:pt x="18617" y="6982"/>
                              </a:moveTo>
                              <a:cubicBezTo>
                                <a:pt x="18544" y="7045"/>
                                <a:pt x="18470" y="7116"/>
                                <a:pt x="18416" y="7197"/>
                              </a:cubicBezTo>
                              <a:cubicBezTo>
                                <a:pt x="18361" y="7280"/>
                                <a:pt x="18313" y="7396"/>
                                <a:pt x="18339" y="7497"/>
                              </a:cubicBezTo>
                              <a:cubicBezTo>
                                <a:pt x="18361" y="7583"/>
                                <a:pt x="18450" y="7603"/>
                                <a:pt x="18526" y="7582"/>
                              </a:cubicBezTo>
                              <a:cubicBezTo>
                                <a:pt x="18667" y="7543"/>
                                <a:pt x="18771" y="7408"/>
                                <a:pt x="18822" y="7278"/>
                              </a:cubicBezTo>
                              <a:cubicBezTo>
                                <a:pt x="18870" y="7156"/>
                                <a:pt x="18887" y="7014"/>
                                <a:pt x="18856" y="6886"/>
                              </a:cubicBezTo>
                              <a:cubicBezTo>
                                <a:pt x="18831" y="6784"/>
                                <a:pt x="18762" y="6682"/>
                                <a:pt x="18649" y="6671"/>
                              </a:cubicBezTo>
                              <a:cubicBezTo>
                                <a:pt x="18557" y="6662"/>
                                <a:pt x="18467" y="6732"/>
                                <a:pt x="18458" y="6825"/>
                              </a:cubicBezTo>
                              <a:cubicBezTo>
                                <a:pt x="18445" y="6962"/>
                                <a:pt x="18605" y="7045"/>
                                <a:pt x="18709" y="7086"/>
                              </a:cubicBezTo>
                              <a:cubicBezTo>
                                <a:pt x="18910" y="7165"/>
                                <a:pt x="19119" y="7146"/>
                                <a:pt x="19328" y="7136"/>
                              </a:cubicBezTo>
                            </a:path>
                            <a:path w="18555" h="4928">
                              <a:moveTo>
                                <a:pt x="774" y="6476"/>
                              </a:moveTo>
                              <a:cubicBezTo>
                                <a:pt x="820" y="6462"/>
                                <a:pt x="865" y="6447"/>
                                <a:pt x="912" y="6436"/>
                              </a:cubicBezTo>
                              <a:cubicBezTo>
                                <a:pt x="1005" y="6414"/>
                                <a:pt x="1093" y="6404"/>
                                <a:pt x="1189" y="6402"/>
                              </a:cubicBezTo>
                              <a:cubicBezTo>
                                <a:pt x="1247" y="6401"/>
                                <a:pt x="1302" y="6404"/>
                                <a:pt x="1359" y="6411"/>
                              </a:cubicBezTo>
                            </a:path>
                            <a:path w="18555" h="4928">
                              <a:moveTo>
                                <a:pt x="927" y="6809"/>
                              </a:moveTo>
                              <a:cubicBezTo>
                                <a:pt x="901" y="6824"/>
                                <a:pt x="893" y="6824"/>
                                <a:pt x="889" y="6843"/>
                              </a:cubicBezTo>
                              <a:cubicBezTo>
                                <a:pt x="964" y="6834"/>
                                <a:pt x="1039" y="6829"/>
                                <a:pt x="1114" y="6821"/>
                              </a:cubicBezTo>
                              <a:cubicBezTo>
                                <a:pt x="1223" y="6810"/>
                                <a:pt x="1261" y="6806"/>
                                <a:pt x="1333" y="6792"/>
                              </a:cubicBezTo>
                            </a:path>
                            <a:path w="18555" h="4928">
                              <a:moveTo>
                                <a:pt x="2191" y="6985"/>
                              </a:moveTo>
                              <a:cubicBezTo>
                                <a:pt x="2196" y="7057"/>
                                <a:pt x="2200" y="7133"/>
                                <a:pt x="2220" y="7203"/>
                              </a:cubicBezTo>
                              <a:cubicBezTo>
                                <a:pt x="2244" y="7286"/>
                                <a:pt x="2282" y="7368"/>
                                <a:pt x="2333" y="7438"/>
                              </a:cubicBezTo>
                              <a:cubicBezTo>
                                <a:pt x="2364" y="7480"/>
                                <a:pt x="2426" y="7553"/>
                                <a:pt x="2488" y="7533"/>
                              </a:cubicBezTo>
                              <a:cubicBezTo>
                                <a:pt x="2539" y="7516"/>
                                <a:pt x="2551" y="7433"/>
                                <a:pt x="2557" y="7390"/>
                              </a:cubicBezTo>
                              <a:cubicBezTo>
                                <a:pt x="2591" y="7156"/>
                                <a:pt x="2576" y="6907"/>
                                <a:pt x="2551" y="6673"/>
                              </a:cubicBezTo>
                              <a:cubicBezTo>
                                <a:pt x="2526" y="6436"/>
                                <a:pt x="2458" y="6191"/>
                                <a:pt x="2469" y="5952"/>
                              </a:cubicBezTo>
                              <a:cubicBezTo>
                                <a:pt x="2471" y="5899"/>
                                <a:pt x="2481" y="5774"/>
                                <a:pt x="2537" y="5742"/>
                              </a:cubicBezTo>
                              <a:cubicBezTo>
                                <a:pt x="2603" y="5705"/>
                                <a:pt x="2643" y="5747"/>
                                <a:pt x="2688" y="5796"/>
                              </a:cubicBezTo>
                              <a:cubicBezTo>
                                <a:pt x="2743" y="5855"/>
                                <a:pt x="2783" y="5911"/>
                                <a:pt x="2853" y="5954"/>
                              </a:cubicBezTo>
                            </a:path>
                            <a:path w="18555" h="4928">
                              <a:moveTo>
                                <a:pt x="4699" y="5503"/>
                              </a:moveTo>
                              <a:cubicBezTo>
                                <a:pt x="4674" y="5505"/>
                                <a:pt x="4690" y="5534"/>
                                <a:pt x="4688" y="5563"/>
                              </a:cubicBezTo>
                              <a:cubicBezTo>
                                <a:pt x="4683" y="5636"/>
                                <a:pt x="4677" y="5709"/>
                                <a:pt x="4672" y="5782"/>
                              </a:cubicBezTo>
                              <a:cubicBezTo>
                                <a:pt x="4667" y="5864"/>
                                <a:pt x="4656" y="5944"/>
                                <a:pt x="4660" y="6026"/>
                              </a:cubicBezTo>
                              <a:cubicBezTo>
                                <a:pt x="4663" y="6057"/>
                                <a:pt x="4663" y="6063"/>
                                <a:pt x="4669" y="6081"/>
                              </a:cubicBezTo>
                            </a:path>
                            <a:path w="18555" h="4928">
                              <a:moveTo>
                                <a:pt x="3390" y="6406"/>
                              </a:moveTo>
                              <a:cubicBezTo>
                                <a:pt x="3417" y="6397"/>
                                <a:pt x="3445" y="6380"/>
                                <a:pt x="3474" y="6375"/>
                              </a:cubicBezTo>
                              <a:cubicBezTo>
                                <a:pt x="3625" y="6347"/>
                                <a:pt x="3780" y="6329"/>
                                <a:pt x="3933" y="6316"/>
                              </a:cubicBezTo>
                              <a:cubicBezTo>
                                <a:pt x="5047" y="6220"/>
                                <a:pt x="6168" y="6257"/>
                                <a:pt x="7284" y="6233"/>
                              </a:cubicBezTo>
                            </a:path>
                            <a:path w="18555" h="4928">
                              <a:moveTo>
                                <a:pt x="3290" y="7445"/>
                              </a:moveTo>
                              <a:cubicBezTo>
                                <a:pt x="3295" y="7542"/>
                                <a:pt x="3286" y="7650"/>
                                <a:pt x="3328" y="7741"/>
                              </a:cubicBezTo>
                              <a:cubicBezTo>
                                <a:pt x="3345" y="7777"/>
                                <a:pt x="3370" y="7783"/>
                                <a:pt x="3386" y="7805"/>
                              </a:cubicBezTo>
                              <a:cubicBezTo>
                                <a:pt x="3401" y="7778"/>
                                <a:pt x="3431" y="7764"/>
                                <a:pt x="3445" y="7723"/>
                              </a:cubicBezTo>
                              <a:cubicBezTo>
                                <a:pt x="3479" y="7625"/>
                                <a:pt x="3482" y="7514"/>
                                <a:pt x="3486" y="7411"/>
                              </a:cubicBezTo>
                              <a:cubicBezTo>
                                <a:pt x="3493" y="7235"/>
                                <a:pt x="3409" y="6931"/>
                                <a:pt x="3476" y="6766"/>
                              </a:cubicBezTo>
                              <a:cubicBezTo>
                                <a:pt x="3485" y="6745"/>
                                <a:pt x="3513" y="6727"/>
                                <a:pt x="3531" y="6713"/>
                              </a:cubicBezTo>
                              <a:cubicBezTo>
                                <a:pt x="3561" y="6690"/>
                                <a:pt x="3562" y="6695"/>
                                <a:pt x="3595" y="6691"/>
                              </a:cubicBezTo>
                              <a:cubicBezTo>
                                <a:pt x="3729" y="6676"/>
                                <a:pt x="3883" y="6687"/>
                                <a:pt x="4020" y="6678"/>
                              </a:cubicBezTo>
                              <a:cubicBezTo>
                                <a:pt x="5004" y="6614"/>
                                <a:pt x="6008" y="6793"/>
                                <a:pt x="6984" y="6653"/>
                              </a:cubicBezTo>
                            </a:path>
                            <a:path w="18555" h="4928">
                              <a:moveTo>
                                <a:pt x="3789" y="7130"/>
                              </a:moveTo>
                              <a:cubicBezTo>
                                <a:pt x="3807" y="7154"/>
                                <a:pt x="3811" y="7193"/>
                                <a:pt x="3808" y="7225"/>
                              </a:cubicBezTo>
                              <a:cubicBezTo>
                                <a:pt x="3801" y="7300"/>
                                <a:pt x="3784" y="7375"/>
                                <a:pt x="3765" y="7448"/>
                              </a:cubicBezTo>
                              <a:cubicBezTo>
                                <a:pt x="3747" y="7519"/>
                                <a:pt x="3720" y="7587"/>
                                <a:pt x="3697" y="7655"/>
                              </a:cubicBezTo>
                              <a:cubicBezTo>
                                <a:pt x="3684" y="7694"/>
                                <a:pt x="3678" y="7700"/>
                                <a:pt x="3707" y="7679"/>
                              </a:cubicBezTo>
                            </a:path>
                            <a:path w="18555" h="4928">
                              <a:moveTo>
                                <a:pt x="4190" y="7183"/>
                              </a:moveTo>
                              <a:cubicBezTo>
                                <a:pt x="4156" y="7239"/>
                                <a:pt x="4116" y="7293"/>
                                <a:pt x="4088" y="7353"/>
                              </a:cubicBezTo>
                              <a:cubicBezTo>
                                <a:pt x="4053" y="7428"/>
                                <a:pt x="4028" y="7509"/>
                                <a:pt x="4026" y="7592"/>
                              </a:cubicBezTo>
                              <a:cubicBezTo>
                                <a:pt x="4025" y="7637"/>
                                <a:pt x="4031" y="7695"/>
                                <a:pt x="4073" y="7720"/>
                              </a:cubicBezTo>
                              <a:cubicBezTo>
                                <a:pt x="4104" y="7739"/>
                                <a:pt x="4134" y="7714"/>
                                <a:pt x="4148" y="7686"/>
                              </a:cubicBezTo>
                              <a:cubicBezTo>
                                <a:pt x="4164" y="7656"/>
                                <a:pt x="4165" y="7614"/>
                                <a:pt x="4149" y="7584"/>
                              </a:cubicBezTo>
                              <a:cubicBezTo>
                                <a:pt x="4129" y="7547"/>
                                <a:pt x="4100" y="7556"/>
                                <a:pt x="4069" y="7570"/>
                              </a:cubicBezTo>
                              <a:cubicBezTo>
                                <a:pt x="4033" y="7587"/>
                                <a:pt x="4021" y="7625"/>
                                <a:pt x="4016" y="7663"/>
                              </a:cubicBezTo>
                              <a:cubicBezTo>
                                <a:pt x="4016" y="7668"/>
                                <a:pt x="4016" y="7672"/>
                                <a:pt x="4016" y="7677"/>
                              </a:cubicBezTo>
                            </a:path>
                            <a:path w="18555" h="4928">
                              <a:moveTo>
                                <a:pt x="12639" y="3747"/>
                              </a:moveTo>
                              <a:cubicBezTo>
                                <a:pt x="12639" y="3836"/>
                                <a:pt x="12661" y="3906"/>
                                <a:pt x="12642" y="4007"/>
                              </a:cubicBezTo>
                              <a:cubicBezTo>
                                <a:pt x="12481" y="4843"/>
                                <a:pt x="11954" y="5462"/>
                                <a:pt x="11396" y="6064"/>
                              </a:cubicBezTo>
                              <a:cubicBezTo>
                                <a:pt x="10995" y="6497"/>
                                <a:pt x="10628" y="6964"/>
                                <a:pt x="10192" y="7363"/>
                              </a:cubicBezTo>
                              <a:cubicBezTo>
                                <a:pt x="9611" y="7894"/>
                                <a:pt x="8905" y="8161"/>
                                <a:pt x="8175" y="8422"/>
                              </a:cubicBezTo>
                              <a:cubicBezTo>
                                <a:pt x="7638" y="8614"/>
                                <a:pt x="7207" y="8732"/>
                                <a:pt x="6656" y="8566"/>
                              </a:cubicBezTo>
                              <a:cubicBezTo>
                                <a:pt x="6555" y="8535"/>
                                <a:pt x="6444" y="8524"/>
                                <a:pt x="6410" y="8417"/>
                              </a:cubicBezTo>
                              <a:cubicBezTo>
                                <a:pt x="6385" y="8339"/>
                                <a:pt x="6445" y="8182"/>
                                <a:pt x="6455" y="8106"/>
                              </a:cubicBezTo>
                              <a:cubicBezTo>
                                <a:pt x="6424" y="8155"/>
                                <a:pt x="6378" y="8212"/>
                                <a:pt x="6346" y="8270"/>
                              </a:cubicBezTo>
                              <a:cubicBezTo>
                                <a:pt x="6308" y="8338"/>
                                <a:pt x="6269" y="8407"/>
                                <a:pt x="6230" y="8474"/>
                              </a:cubicBezTo>
                              <a:cubicBezTo>
                                <a:pt x="6299" y="8368"/>
                                <a:pt x="6418" y="8069"/>
                                <a:pt x="6573" y="8082"/>
                              </a:cubicBezTo>
                              <a:cubicBezTo>
                                <a:pt x="6644" y="8088"/>
                                <a:pt x="6739" y="8224"/>
                                <a:pt x="6802" y="8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,3747" coordsize="18555,4928" path="m13072,7175c13052,7192,13029,7210,13014,7230c12978,7277,12940,7325,12907,7375c12885,7408,12826,7480,12864,7496c12905,7454,12934,7408,12960,7355c13063,7147,13114,6910,13144,6682c13149,6645,13148,6614,13148,6578c13115,6656,13101,6735,13085,6818c13061,6946,13037,7081,13034,7212c13032,7281,13033,7354,13063,7416em13291,7188c13276,7250,13264,7308,13277,7372c13288,7427,13313,7482,13360,7513c13409,7546,13437,7521,13473,7487em13525,7251c13438,7322,13352,7394,13270,7471c13206,7531,13155,7601,13105,7673em13906,7292c13938,7289,13973,7283,14005,7281c14056,7279,14108,7283,14159,7286em13998,7565c13991,7572,13984,7580,13977,7587c14019,7628,14097,7601,14156,7588c14256,7562,14293,7552,14359,7527em15228,6792c15234,6814,15235,6848,15228,6869c15209,6925,15186,6983,15164,7038c15140,7097,15108,7156,15095,7219c15092,7246,15090,7253,15099,7269c15146,7285,15183,7269,15229,7246c15288,7216,15337,7174,15389,7134em15604,6885c15560,6975,15510,7063,15470,7155c15419,7272,15380,7390,15347,7513c15342,7533,15291,7697,15322,7715c15336,7720,15343,7720,15354,7711em15894,7243c15839,7311,15773,7359,15710,7419c15646,7479,15595,7544,15566,7626c15564,7633,15562,7641,15560,7648c15614,7688,15649,7664,15711,7639em16125,7400c16064,7449,15989,7487,15932,7539c15900,7568,15890,7590,15885,7628c15932,7653,15955,7639,16003,7619c16065,7593,16107,7562,16152,7514em16427,7352c16386,7375,16344,7397,16317,7437c16292,7474,16304,7517,16303,7559c16302,7605,16290,7644,16256,7676c16229,7702,16176,7710,16143,7695c16127,7682,16122,7677,16119,7662em17015,6993c16985,7006,16964,7019,16942,7053c16888,7135,16831,7222,16785,7309c16736,7403,16686,7506,16678,7614c16681,7656,16679,7668,16701,7687c16785,7690,16836,7658,16898,7597c17005,7492,17089,7344,17115,7196c17133,7092,17123,6980,17050,6899c16979,6820,16849,6807,16766,6877c16706,6928,16699,7010,16753,7067c16829,7146,16953,7169,17058,7164c17149,7151,17181,7146,17240,7128em17942,7257c17883,7303,17820,7357,17775,7417c17728,7480,17666,7570,17657,7651c17662,7680,17660,7690,17684,7691c17773,7655,17835,7594,17897,7519c17989,7406,18059,7271,18104,7133c18161,6959,18186,6746,18156,6564c18146,6528,18147,6518,18126,6506c18069,6579,18056,6675,18038,6766c18001,6949,17977,7132,17964,7318c17957,7422,17945,7524,17983,7619em18617,6982c18544,7045,18470,7116,18416,7197c18361,7280,18313,7396,18339,7497c18361,7583,18450,7603,18526,7582c18667,7543,18771,7408,18822,7278c18870,7156,18887,7014,18856,6886c18831,6784,18762,6682,18649,6671c18557,6662,18467,6732,18458,6825c18445,6962,18605,7045,18709,7086c18910,7165,19119,7146,19328,7136em774,6476c820,6462,865,6447,912,6436c1005,6414,1093,6404,1189,6402c1247,6401,1302,6404,1359,6411em927,6809c901,6824,893,6824,889,6843c964,6834,1039,6829,1114,6821c1223,6810,1261,6806,1333,6792em2191,6985c2196,7057,2200,7133,2220,7203c2244,7286,2282,7368,2333,7438c2364,7480,2426,7553,2488,7533c2539,7516,2551,7433,2557,7390c2591,7156,2576,6907,2551,6673c2526,6436,2458,6191,2469,5952c2471,5899,2481,5774,2537,5742c2603,5705,2643,5747,2688,5796c2743,5855,2783,5911,2853,5954em4699,5503c4674,5505,4690,5534,4688,5563c4683,5636,4677,5709,4672,5782c4667,5864,4656,5944,4660,6026c4663,6057,4663,6063,4669,6081em3390,6406c3417,6397,3445,6380,3474,6375c3625,6347,3780,6329,3933,6316c5047,6220,6168,6257,7284,6233em3290,7445c3295,7542,3286,7650,3328,7741c3345,7777,3370,7783,3386,7805c3401,7778,3431,7764,3445,7723c3479,7625,3482,7514,3486,7411c3493,7235,3409,6931,3476,6766c3485,6745,3513,6727,3531,6713c3561,6690,3562,6695,3595,6691c3729,6676,3883,6687,4020,6678c5004,6614,6008,6793,6984,6653em3789,7130c3807,7154,3811,7193,3808,7225c3801,7300,3784,7375,3765,7448c3747,7519,3720,7587,3697,7655c3684,7694,3678,7700,3707,7679em4190,7183c4156,7239,4116,7293,4088,7353c4053,7428,4028,7509,4026,7592c4025,7637,4031,7695,4073,7720c4104,7739,4134,7714,4148,7686c4164,7656,4165,7614,4149,7584c4129,7547,4100,7556,4069,7570c4033,7587,4021,7625,4016,7663c4016,7668,4016,7672,4016,7677em12639,3747c12639,3836,12661,3906,12642,4007c12481,4843,11954,5462,11396,6064c10995,6497,10628,6964,10192,7363c9611,7894,8905,8161,8175,8422c7638,8614,7207,8732,6656,8566c6555,8535,6444,8524,6410,8417c6385,8339,6445,8182,6455,8106c6424,8155,6378,8212,6346,8270c6308,8338,6269,8407,6230,8474c6299,8368,6418,8069,6573,8082c6644,8088,6739,8224,6802,8261e" stroked="t" o:allowincell="f" style="position:absolute;margin-left:-68.05pt;margin-top:34.2pt;width:525.9pt;height:13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54000</wp:posOffset>
                </wp:positionH>
                <wp:positionV relativeFrom="paragraph">
                  <wp:posOffset>-699135</wp:posOffset>
                </wp:positionV>
                <wp:extent cx="617855" cy="339090"/>
                <wp:effectExtent l="6985" t="6985" r="635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942">
                              <a:moveTo>
                                <a:pt x="3949" y="1146"/>
                              </a:moveTo>
                              <a:cubicBezTo>
                                <a:pt x="3934" y="1211"/>
                                <a:pt x="3913" y="1278"/>
                                <a:pt x="3903" y="1344"/>
                              </a:cubicBezTo>
                              <a:cubicBezTo>
                                <a:pt x="3894" y="1401"/>
                                <a:pt x="3884" y="1460"/>
                                <a:pt x="3881" y="1517"/>
                              </a:cubicBezTo>
                              <a:cubicBezTo>
                                <a:pt x="3881" y="1524"/>
                                <a:pt x="3882" y="1532"/>
                                <a:pt x="3882" y="1539"/>
                              </a:cubicBezTo>
                              <a:cubicBezTo>
                                <a:pt x="3889" y="1488"/>
                                <a:pt x="3896" y="1437"/>
                                <a:pt x="3904" y="1386"/>
                              </a:cubicBezTo>
                              <a:cubicBezTo>
                                <a:pt x="3928" y="1240"/>
                                <a:pt x="3955" y="1093"/>
                                <a:pt x="3998" y="951"/>
                              </a:cubicBezTo>
                              <a:cubicBezTo>
                                <a:pt x="4015" y="896"/>
                                <a:pt x="4030" y="827"/>
                                <a:pt x="4082" y="800"/>
                              </a:cubicBezTo>
                              <a:cubicBezTo>
                                <a:pt x="4104" y="855"/>
                                <a:pt x="4097" y="908"/>
                                <a:pt x="4085" y="967"/>
                              </a:cubicBezTo>
                              <a:cubicBezTo>
                                <a:pt x="4068" y="1057"/>
                                <a:pt x="4030" y="1130"/>
                                <a:pt x="3995" y="1212"/>
                              </a:cubicBezTo>
                              <a:cubicBezTo>
                                <a:pt x="3977" y="1255"/>
                                <a:pt x="3985" y="1271"/>
                                <a:pt x="3946" y="1263"/>
                              </a:cubicBezTo>
                            </a:path>
                            <a:path w="1715" h="942">
                              <a:moveTo>
                                <a:pt x="4264" y="1049"/>
                              </a:moveTo>
                              <a:cubicBezTo>
                                <a:pt x="4258" y="1059"/>
                                <a:pt x="4218" y="1138"/>
                                <a:pt x="4245" y="1084"/>
                              </a:cubicBezTo>
                            </a:path>
                            <a:path w="1715" h="942">
                              <a:moveTo>
                                <a:pt x="4663" y="675"/>
                              </a:moveTo>
                              <a:cubicBezTo>
                                <a:pt x="4689" y="653"/>
                                <a:pt x="4719" y="619"/>
                                <a:pt x="4750" y="605"/>
                              </a:cubicBezTo>
                              <a:cubicBezTo>
                                <a:pt x="4771" y="596"/>
                                <a:pt x="4815" y="589"/>
                                <a:pt x="4823" y="619"/>
                              </a:cubicBezTo>
                              <a:cubicBezTo>
                                <a:pt x="4831" y="649"/>
                                <a:pt x="4805" y="684"/>
                                <a:pt x="4790" y="707"/>
                              </a:cubicBezTo>
                              <a:cubicBezTo>
                                <a:pt x="4771" y="737"/>
                                <a:pt x="4754" y="765"/>
                                <a:pt x="4750" y="801"/>
                              </a:cubicBezTo>
                              <a:cubicBezTo>
                                <a:pt x="4745" y="849"/>
                                <a:pt x="4763" y="896"/>
                                <a:pt x="4753" y="944"/>
                              </a:cubicBezTo>
                              <a:cubicBezTo>
                                <a:pt x="4742" y="1000"/>
                                <a:pt x="4706" y="1044"/>
                                <a:pt x="4665" y="1081"/>
                              </a:cubicBezTo>
                              <a:cubicBezTo>
                                <a:pt x="4628" y="1114"/>
                                <a:pt x="4573" y="1156"/>
                                <a:pt x="4525" y="1160"/>
                              </a:cubicBezTo>
                              <a:cubicBezTo>
                                <a:pt x="4486" y="1163"/>
                                <a:pt x="4496" y="1134"/>
                                <a:pt x="4497" y="1111"/>
                              </a:cubicBezTo>
                            </a:path>
                            <a:path w="1715" h="942">
                              <a:moveTo>
                                <a:pt x="5209" y="680"/>
                              </a:moveTo>
                              <a:cubicBezTo>
                                <a:pt x="5141" y="714"/>
                                <a:pt x="5083" y="749"/>
                                <a:pt x="5027" y="800"/>
                              </a:cubicBezTo>
                              <a:cubicBezTo>
                                <a:pt x="4993" y="831"/>
                                <a:pt x="4972" y="857"/>
                                <a:pt x="4966" y="902"/>
                              </a:cubicBezTo>
                              <a:cubicBezTo>
                                <a:pt x="4995" y="913"/>
                                <a:pt x="5015" y="894"/>
                                <a:pt x="5042" y="876"/>
                              </a:cubicBezTo>
                              <a:cubicBezTo>
                                <a:pt x="5068" y="859"/>
                                <a:pt x="5087" y="841"/>
                                <a:pt x="5118" y="845"/>
                              </a:cubicBezTo>
                              <a:cubicBezTo>
                                <a:pt x="5121" y="891"/>
                                <a:pt x="5109" y="936"/>
                                <a:pt x="5100" y="982"/>
                              </a:cubicBezTo>
                              <a:cubicBezTo>
                                <a:pt x="5091" y="1030"/>
                                <a:pt x="5063" y="1098"/>
                                <a:pt x="5081" y="1148"/>
                              </a:cubicBezTo>
                              <a:cubicBezTo>
                                <a:pt x="5092" y="1178"/>
                                <a:pt x="5122" y="1150"/>
                                <a:pt x="5137" y="1143"/>
                              </a:cubicBezTo>
                            </a:path>
                            <a:path w="1715" h="942">
                              <a:moveTo>
                                <a:pt x="5497" y="711"/>
                              </a:moveTo>
                              <a:cubicBezTo>
                                <a:pt x="5458" y="760"/>
                                <a:pt x="5406" y="809"/>
                                <a:pt x="5375" y="864"/>
                              </a:cubicBezTo>
                              <a:cubicBezTo>
                                <a:pt x="5347" y="915"/>
                                <a:pt x="5305" y="1022"/>
                                <a:pt x="5359" y="1072"/>
                              </a:cubicBezTo>
                              <a:cubicBezTo>
                                <a:pt x="5411" y="1121"/>
                                <a:pt x="5504" y="1054"/>
                                <a:pt x="5539" y="1017"/>
                              </a:cubicBezTo>
                              <a:cubicBezTo>
                                <a:pt x="5591" y="962"/>
                                <a:pt x="5616" y="882"/>
                                <a:pt x="5578" y="811"/>
                              </a:cubicBezTo>
                              <a:cubicBezTo>
                                <a:pt x="5556" y="770"/>
                                <a:pt x="5509" y="737"/>
                                <a:pt x="5476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1,598" coordsize="1715,942" path="m3949,1146c3934,1211,3913,1278,3903,1344c3894,1401,3884,1460,3881,1517c3881,1524,3882,1532,3882,1539c3889,1488,3896,1437,3904,1386c3928,1240,3955,1093,3998,951c4015,896,4030,827,4082,800c4104,855,4097,908,4085,967c4068,1057,4030,1130,3995,1212c3977,1255,3985,1271,3946,1263em4264,1049c4258,1059,4218,1138,4245,1084em4663,675c4689,653,4719,619,4750,605c4771,596,4815,589,4823,619c4831,649,4805,684,4790,707c4771,737,4754,765,4750,801c4745,849,4763,896,4753,944c4742,1000,4706,1044,4665,1081c4628,1114,4573,1156,4525,1160c4486,1163,4496,1134,4497,1111em5209,680c5141,714,5083,749,5027,800c4993,831,4972,857,4966,902c4995,913,5015,894,5042,876c5068,859,5087,841,5118,845c5121,891,5109,936,5100,982c5091,1030,5063,1098,5081,1148c5092,1178,5122,1150,5137,1143em5497,711c5458,760,5406,809,5375,864c5347,915,5305,1022,5359,1072c5411,1121,5504,1054,5539,1017c5591,962,5616,882,5578,811c5556,770,5509,737,5476,706e" stroked="t" o:allowincell="f" style="position:absolute;margin-left:20pt;margin-top:-55.05pt;width:48.6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954405</wp:posOffset>
                </wp:positionH>
                <wp:positionV relativeFrom="paragraph">
                  <wp:posOffset>2303780</wp:posOffset>
                </wp:positionV>
                <wp:extent cx="2887980" cy="910590"/>
                <wp:effectExtent l="4445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2" h="2528">
                              <a:moveTo>
                                <a:pt x="538" y="9880"/>
                              </a:moveTo>
                              <a:cubicBezTo>
                                <a:pt x="513" y="9905"/>
                                <a:pt x="570" y="9887"/>
                                <a:pt x="589" y="9884"/>
                              </a:cubicBezTo>
                              <a:cubicBezTo>
                                <a:pt x="661" y="9874"/>
                                <a:pt x="739" y="9866"/>
                                <a:pt x="812" y="9868"/>
                              </a:cubicBezTo>
                              <a:cubicBezTo>
                                <a:pt x="896" y="9870"/>
                                <a:pt x="980" y="9878"/>
                                <a:pt x="1064" y="9887"/>
                              </a:cubicBezTo>
                            </a:path>
                            <a:path w="8022" h="2528">
                              <a:moveTo>
                                <a:pt x="672" y="10286"/>
                              </a:moveTo>
                              <a:cubicBezTo>
                                <a:pt x="649" y="10351"/>
                                <a:pt x="746" y="10305"/>
                                <a:pt x="785" y="10299"/>
                              </a:cubicBezTo>
                              <a:cubicBezTo>
                                <a:pt x="939" y="10276"/>
                                <a:pt x="1092" y="10252"/>
                                <a:pt x="1245" y="10222"/>
                              </a:cubicBezTo>
                            </a:path>
                            <a:path w="8022" h="2528">
                              <a:moveTo>
                                <a:pt x="1947" y="10693"/>
                              </a:moveTo>
                              <a:cubicBezTo>
                                <a:pt x="1945" y="10779"/>
                                <a:pt x="1946" y="10862"/>
                                <a:pt x="1964" y="10947"/>
                              </a:cubicBezTo>
                              <a:cubicBezTo>
                                <a:pt x="1981" y="11027"/>
                                <a:pt x="2018" y="11102"/>
                                <a:pt x="2080" y="11158"/>
                              </a:cubicBezTo>
                              <a:cubicBezTo>
                                <a:pt x="2152" y="11223"/>
                                <a:pt x="2239" y="11212"/>
                                <a:pt x="2298" y="11139"/>
                              </a:cubicBezTo>
                              <a:cubicBezTo>
                                <a:pt x="2401" y="11010"/>
                                <a:pt x="2399" y="10779"/>
                                <a:pt x="2408" y="10626"/>
                              </a:cubicBezTo>
                              <a:cubicBezTo>
                                <a:pt x="2433" y="10200"/>
                                <a:pt x="2323" y="9749"/>
                                <a:pt x="2389" y="9328"/>
                              </a:cubicBezTo>
                              <a:cubicBezTo>
                                <a:pt x="2402" y="9276"/>
                                <a:pt x="2404" y="9262"/>
                                <a:pt x="2426" y="9235"/>
                              </a:cubicBezTo>
                              <a:cubicBezTo>
                                <a:pt x="2493" y="9245"/>
                                <a:pt x="2509" y="9248"/>
                                <a:pt x="2563" y="9312"/>
                              </a:cubicBezTo>
                              <a:cubicBezTo>
                                <a:pt x="2641" y="9404"/>
                                <a:pt x="2698" y="9501"/>
                                <a:pt x="2792" y="9578"/>
                              </a:cubicBezTo>
                            </a:path>
                            <a:path w="8022" h="2528">
                              <a:moveTo>
                                <a:pt x="5061" y="8940"/>
                              </a:moveTo>
                              <a:cubicBezTo>
                                <a:pt x="5068" y="9004"/>
                                <a:pt x="5059" y="9059"/>
                                <a:pt x="5053" y="9123"/>
                              </a:cubicBezTo>
                              <a:cubicBezTo>
                                <a:pt x="5039" y="9274"/>
                                <a:pt x="5035" y="9424"/>
                                <a:pt x="5028" y="9575"/>
                              </a:cubicBezTo>
                              <a:cubicBezTo>
                                <a:pt x="5025" y="9637"/>
                                <a:pt x="5023" y="9695"/>
                                <a:pt x="5038" y="9756"/>
                              </a:cubicBezTo>
                            </a:path>
                            <a:path w="8022" h="2528">
                              <a:moveTo>
                                <a:pt x="3319" y="10074"/>
                              </a:moveTo>
                              <a:cubicBezTo>
                                <a:pt x="3345" y="10077"/>
                                <a:pt x="3401" y="10094"/>
                                <a:pt x="3450" y="10091"/>
                              </a:cubicBezTo>
                              <a:cubicBezTo>
                                <a:pt x="3683" y="10079"/>
                                <a:pt x="3916" y="10044"/>
                                <a:pt x="4149" y="10025"/>
                              </a:cubicBezTo>
                              <a:cubicBezTo>
                                <a:pt x="5033" y="9953"/>
                                <a:pt x="5918" y="9899"/>
                                <a:pt x="6805" y="9892"/>
                              </a:cubicBezTo>
                              <a:cubicBezTo>
                                <a:pt x="7301" y="9888"/>
                                <a:pt x="7796" y="9898"/>
                                <a:pt x="8292" y="9909"/>
                              </a:cubicBezTo>
                            </a:path>
                            <a:path w="8022" h="2528">
                              <a:moveTo>
                                <a:pt x="3501" y="10980"/>
                              </a:moveTo>
                              <a:cubicBezTo>
                                <a:pt x="3505" y="11013"/>
                                <a:pt x="3505" y="11052"/>
                                <a:pt x="3511" y="11089"/>
                              </a:cubicBezTo>
                              <a:cubicBezTo>
                                <a:pt x="3522" y="11159"/>
                                <a:pt x="3536" y="11229"/>
                                <a:pt x="3550" y="11299"/>
                              </a:cubicBezTo>
                              <a:cubicBezTo>
                                <a:pt x="3563" y="11362"/>
                                <a:pt x="3577" y="11414"/>
                                <a:pt x="3605" y="11467"/>
                              </a:cubicBezTo>
                              <a:cubicBezTo>
                                <a:pt x="3609" y="11465"/>
                                <a:pt x="3614" y="11463"/>
                                <a:pt x="3618" y="11461"/>
                              </a:cubicBezTo>
                              <a:cubicBezTo>
                                <a:pt x="3658" y="11315"/>
                                <a:pt x="3684" y="11178"/>
                                <a:pt x="3691" y="11024"/>
                              </a:cubicBezTo>
                              <a:cubicBezTo>
                                <a:pt x="3703" y="10773"/>
                                <a:pt x="3664" y="10524"/>
                                <a:pt x="3669" y="10275"/>
                              </a:cubicBezTo>
                              <a:cubicBezTo>
                                <a:pt x="3671" y="10271"/>
                                <a:pt x="3672" y="10268"/>
                                <a:pt x="3674" y="10264"/>
                              </a:cubicBezTo>
                              <a:cubicBezTo>
                                <a:pt x="3717" y="10260"/>
                                <a:pt x="3763" y="10253"/>
                                <a:pt x="3808" y="10250"/>
                              </a:cubicBezTo>
                              <a:cubicBezTo>
                                <a:pt x="4018" y="10235"/>
                                <a:pt x="4228" y="10218"/>
                                <a:pt x="4439" y="10204"/>
                              </a:cubicBezTo>
                              <a:cubicBezTo>
                                <a:pt x="5268" y="10150"/>
                                <a:pt x="6093" y="10060"/>
                                <a:pt x="6922" y="10018"/>
                              </a:cubicBezTo>
                              <a:cubicBezTo>
                                <a:pt x="7198" y="10004"/>
                                <a:pt x="7473" y="9989"/>
                                <a:pt x="7748" y="9970"/>
                              </a:cubicBezTo>
                            </a:path>
                            <a:path w="8022" h="2528">
                              <a:moveTo>
                                <a:pt x="4142" y="10553"/>
                              </a:moveTo>
                              <a:cubicBezTo>
                                <a:pt x="4161" y="10569"/>
                                <a:pt x="4157" y="10609"/>
                                <a:pt x="4155" y="10641"/>
                              </a:cubicBezTo>
                              <a:cubicBezTo>
                                <a:pt x="4150" y="10715"/>
                                <a:pt x="4137" y="10791"/>
                                <a:pt x="4135" y="10865"/>
                              </a:cubicBezTo>
                              <a:cubicBezTo>
                                <a:pt x="4133" y="10941"/>
                                <a:pt x="4126" y="11018"/>
                                <a:pt x="4125" y="11094"/>
                              </a:cubicBezTo>
                              <a:cubicBezTo>
                                <a:pt x="4126" y="11104"/>
                                <a:pt x="4126" y="11113"/>
                                <a:pt x="4127" y="11123"/>
                              </a:cubicBezTo>
                            </a:path>
                            <a:path w="8022" h="2528">
                              <a:moveTo>
                                <a:pt x="4497" y="10563"/>
                              </a:moveTo>
                              <a:cubicBezTo>
                                <a:pt x="4466" y="10616"/>
                                <a:pt x="4436" y="10668"/>
                                <a:pt x="4411" y="10724"/>
                              </a:cubicBezTo>
                              <a:cubicBezTo>
                                <a:pt x="4371" y="10814"/>
                                <a:pt x="4344" y="10908"/>
                                <a:pt x="4346" y="11007"/>
                              </a:cubicBezTo>
                              <a:cubicBezTo>
                                <a:pt x="4347" y="11062"/>
                                <a:pt x="4362" y="11144"/>
                                <a:pt x="4430" y="11153"/>
                              </a:cubicBezTo>
                              <a:cubicBezTo>
                                <a:pt x="4486" y="11160"/>
                                <a:pt x="4535" y="11101"/>
                                <a:pt x="4557" y="11057"/>
                              </a:cubicBezTo>
                              <a:cubicBezTo>
                                <a:pt x="4579" y="11013"/>
                                <a:pt x="4584" y="10954"/>
                                <a:pt x="4541" y="10920"/>
                              </a:cubicBezTo>
                              <a:cubicBezTo>
                                <a:pt x="4511" y="10896"/>
                                <a:pt x="4441" y="10891"/>
                                <a:pt x="4410" y="10918"/>
                              </a:cubicBezTo>
                              <a:cubicBezTo>
                                <a:pt x="4384" y="10941"/>
                                <a:pt x="4373" y="10977"/>
                                <a:pt x="4375" y="11010"/>
                              </a:cubicBezTo>
                            </a:path>
                            <a:path w="8022" h="2528">
                              <a:moveTo>
                                <a:pt x="5012" y="10952"/>
                              </a:moveTo>
                              <a:cubicBezTo>
                                <a:pt x="5042" y="10961"/>
                                <a:pt x="5071" y="10958"/>
                                <a:pt x="5104" y="10960"/>
                              </a:cubicBezTo>
                              <a:cubicBezTo>
                                <a:pt x="5166" y="10963"/>
                                <a:pt x="5232" y="10965"/>
                                <a:pt x="5294" y="10976"/>
                              </a:cubicBezTo>
                              <a:cubicBezTo>
                                <a:pt x="5300" y="10978"/>
                                <a:pt x="5306" y="10979"/>
                                <a:pt x="5312" y="10981"/>
                              </a:cubicBezTo>
                              <a:cubicBezTo>
                                <a:pt x="5259" y="10999"/>
                                <a:pt x="5210" y="10995"/>
                                <a:pt x="5153" y="10994"/>
                              </a:cubicBezTo>
                              <a:cubicBezTo>
                                <a:pt x="5091" y="10993"/>
                                <a:pt x="5028" y="10988"/>
                                <a:pt x="4966" y="10983"/>
                              </a:cubicBezTo>
                              <a:cubicBezTo>
                                <a:pt x="4912" y="10971"/>
                                <a:pt x="5028" y="10977"/>
                                <a:pt x="5039" y="10977"/>
                              </a:cubicBezTo>
                              <a:cubicBezTo>
                                <a:pt x="5115" y="10975"/>
                                <a:pt x="5187" y="10965"/>
                                <a:pt x="5263" y="10954"/>
                              </a:cubicBezTo>
                            </a:path>
                            <a:path w="8022" h="2528">
                              <a:moveTo>
                                <a:pt x="5862" y="10546"/>
                              </a:moveTo>
                              <a:cubicBezTo>
                                <a:pt x="5877" y="10570"/>
                                <a:pt x="5870" y="10580"/>
                                <a:pt x="5865" y="10607"/>
                              </a:cubicBezTo>
                              <a:cubicBezTo>
                                <a:pt x="5847" y="10697"/>
                                <a:pt x="5829" y="10786"/>
                                <a:pt x="5814" y="10877"/>
                              </a:cubicBezTo>
                              <a:cubicBezTo>
                                <a:pt x="5797" y="10978"/>
                                <a:pt x="5773" y="11084"/>
                                <a:pt x="5767" y="11186"/>
                              </a:cubicBezTo>
                              <a:cubicBezTo>
                                <a:pt x="5765" y="11222"/>
                                <a:pt x="5759" y="11278"/>
                                <a:pt x="5798" y="11274"/>
                              </a:cubicBezTo>
                            </a:path>
                            <a:path w="8022" h="2528">
                              <a:moveTo>
                                <a:pt x="6258" y="10646"/>
                              </a:moveTo>
                              <a:cubicBezTo>
                                <a:pt x="6198" y="10730"/>
                                <a:pt x="6140" y="10815"/>
                                <a:pt x="6100" y="10911"/>
                              </a:cubicBezTo>
                              <a:cubicBezTo>
                                <a:pt x="6059" y="11010"/>
                                <a:pt x="6033" y="11121"/>
                                <a:pt x="6057" y="11228"/>
                              </a:cubicBezTo>
                              <a:cubicBezTo>
                                <a:pt x="6072" y="11291"/>
                                <a:pt x="6119" y="11337"/>
                                <a:pt x="6186" y="11316"/>
                              </a:cubicBezTo>
                              <a:cubicBezTo>
                                <a:pt x="6248" y="11297"/>
                                <a:pt x="6300" y="11220"/>
                                <a:pt x="6292" y="11155"/>
                              </a:cubicBezTo>
                              <a:cubicBezTo>
                                <a:pt x="6287" y="11112"/>
                                <a:pt x="6245" y="11101"/>
                                <a:pt x="6210" y="11114"/>
                              </a:cubicBezTo>
                              <a:cubicBezTo>
                                <a:pt x="6173" y="11127"/>
                                <a:pt x="6139" y="11170"/>
                                <a:pt x="6124" y="11203"/>
                              </a:cubicBezTo>
                              <a:cubicBezTo>
                                <a:pt x="6123" y="11207"/>
                                <a:pt x="6121" y="11212"/>
                                <a:pt x="6120" y="11216"/>
                              </a:cubicBezTo>
                            </a:path>
                            <a:path w="8022" h="2528">
                              <a:moveTo>
                                <a:pt x="6804" y="10958"/>
                              </a:moveTo>
                              <a:cubicBezTo>
                                <a:pt x="6775" y="10938"/>
                                <a:pt x="6763" y="10937"/>
                                <a:pt x="6731" y="10953"/>
                              </a:cubicBezTo>
                              <a:cubicBezTo>
                                <a:pt x="6696" y="10970"/>
                                <a:pt x="6675" y="11000"/>
                                <a:pt x="6669" y="11039"/>
                              </a:cubicBezTo>
                              <a:cubicBezTo>
                                <a:pt x="6662" y="11084"/>
                                <a:pt x="6683" y="11126"/>
                                <a:pt x="6701" y="11165"/>
                              </a:cubicBezTo>
                              <a:cubicBezTo>
                                <a:pt x="6716" y="11198"/>
                                <a:pt x="6741" y="11239"/>
                                <a:pt x="6729" y="11277"/>
                              </a:cubicBezTo>
                              <a:cubicBezTo>
                                <a:pt x="6716" y="11321"/>
                                <a:pt x="6672" y="11320"/>
                                <a:pt x="6638" y="11330"/>
                              </a:cubicBezTo>
                              <a:cubicBezTo>
                                <a:pt x="6598" y="11342"/>
                                <a:pt x="6579" y="11329"/>
                                <a:pt x="6551" y="11300"/>
                              </a:cubicBezTo>
                            </a:path>
                            <a:path w="8022" h="2528">
                              <a:moveTo>
                                <a:pt x="6981" y="11107"/>
                              </a:moveTo>
                              <a:cubicBezTo>
                                <a:pt x="6969" y="11134"/>
                                <a:pt x="6955" y="11159"/>
                                <a:pt x="6948" y="11188"/>
                              </a:cubicBezTo>
                              <a:cubicBezTo>
                                <a:pt x="6938" y="11230"/>
                                <a:pt x="6952" y="11270"/>
                                <a:pt x="6948" y="11311"/>
                              </a:cubicBezTo>
                              <a:cubicBezTo>
                                <a:pt x="6945" y="11337"/>
                                <a:pt x="6942" y="11342"/>
                                <a:pt x="6952" y="11368"/>
                              </a:cubicBezTo>
                            </a:path>
                            <a:path w="8022" h="2528">
                              <a:moveTo>
                                <a:pt x="7136" y="11202"/>
                              </a:moveTo>
                              <a:cubicBezTo>
                                <a:pt x="7180" y="11159"/>
                                <a:pt x="7236" y="11107"/>
                                <a:pt x="7301" y="11102"/>
                              </a:cubicBezTo>
                              <a:cubicBezTo>
                                <a:pt x="7346" y="11099"/>
                                <a:pt x="7339" y="11151"/>
                                <a:pt x="7334" y="11180"/>
                              </a:cubicBezTo>
                              <a:cubicBezTo>
                                <a:pt x="7326" y="11232"/>
                                <a:pt x="7299" y="11279"/>
                                <a:pt x="7288" y="11329"/>
                              </a:cubicBezTo>
                              <a:cubicBezTo>
                                <a:pt x="7281" y="11359"/>
                                <a:pt x="7267" y="11377"/>
                                <a:pt x="7288" y="11365"/>
                              </a:cubicBezTo>
                            </a:path>
                            <a:path w="8022" h="2528">
                              <a:moveTo>
                                <a:pt x="7506" y="10548"/>
                              </a:moveTo>
                              <a:cubicBezTo>
                                <a:pt x="7527" y="10536"/>
                                <a:pt x="7545" y="10523"/>
                                <a:pt x="7571" y="10518"/>
                              </a:cubicBezTo>
                              <a:cubicBezTo>
                                <a:pt x="7599" y="10513"/>
                                <a:pt x="7639" y="10511"/>
                                <a:pt x="7662" y="10531"/>
                              </a:cubicBezTo>
                              <a:cubicBezTo>
                                <a:pt x="7688" y="10554"/>
                                <a:pt x="7665" y="10589"/>
                                <a:pt x="7650" y="10610"/>
                              </a:cubicBezTo>
                              <a:cubicBezTo>
                                <a:pt x="7624" y="10647"/>
                                <a:pt x="7586" y="10677"/>
                                <a:pt x="7554" y="10708"/>
                              </a:cubicBezTo>
                              <a:cubicBezTo>
                                <a:pt x="7532" y="10729"/>
                                <a:pt x="7501" y="10755"/>
                                <a:pt x="7502" y="10789"/>
                              </a:cubicBezTo>
                              <a:cubicBezTo>
                                <a:pt x="7503" y="10821"/>
                                <a:pt x="7548" y="10823"/>
                                <a:pt x="7569" y="10818"/>
                              </a:cubicBezTo>
                              <a:cubicBezTo>
                                <a:pt x="7601" y="10806"/>
                                <a:pt x="7613" y="10802"/>
                                <a:pt x="7636" y="10797"/>
                              </a:cubicBezTo>
                            </a:path>
                            <a:path w="8022" h="2528">
                              <a:moveTo>
                                <a:pt x="7966" y="10717"/>
                              </a:moveTo>
                              <a:cubicBezTo>
                                <a:pt x="7931" y="10768"/>
                                <a:pt x="7894" y="10815"/>
                                <a:pt x="7871" y="10873"/>
                              </a:cubicBezTo>
                              <a:cubicBezTo>
                                <a:pt x="7837" y="10958"/>
                                <a:pt x="7817" y="11064"/>
                                <a:pt x="7832" y="11155"/>
                              </a:cubicBezTo>
                              <a:cubicBezTo>
                                <a:pt x="7840" y="11202"/>
                                <a:pt x="7867" y="11241"/>
                                <a:pt x="7920" y="11231"/>
                              </a:cubicBezTo>
                              <a:cubicBezTo>
                                <a:pt x="8003" y="11215"/>
                                <a:pt x="8064" y="11126"/>
                                <a:pt x="8101" y="11057"/>
                              </a:cubicBezTo>
                              <a:cubicBezTo>
                                <a:pt x="8143" y="10978"/>
                                <a:pt x="8169" y="10888"/>
                                <a:pt x="8169" y="10798"/>
                              </a:cubicBezTo>
                              <a:cubicBezTo>
                                <a:pt x="8169" y="10707"/>
                                <a:pt x="8128" y="10604"/>
                                <a:pt x="8031" y="10578"/>
                              </a:cubicBezTo>
                              <a:cubicBezTo>
                                <a:pt x="7981" y="10565"/>
                                <a:pt x="7904" y="10586"/>
                                <a:pt x="7885" y="10640"/>
                              </a:cubicBezTo>
                              <a:cubicBezTo>
                                <a:pt x="7859" y="10715"/>
                                <a:pt x="7983" y="10747"/>
                                <a:pt x="8028" y="10760"/>
                              </a:cubicBezTo>
                              <a:cubicBezTo>
                                <a:pt x="8162" y="10799"/>
                                <a:pt x="8297" y="10789"/>
                                <a:pt x="8434" y="10765"/>
                              </a:cubicBezTo>
                              <a:cubicBezTo>
                                <a:pt x="8471" y="10757"/>
                                <a:pt x="8508" y="10749"/>
                                <a:pt x="8545" y="10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,8940" coordsize="8022,2528" path="m538,9880c513,9905,570,9887,589,9884c661,9874,739,9866,812,9868c896,9870,980,9878,1064,9887em672,10286c649,10351,746,10305,785,10299c939,10276,1092,10252,1245,10222em1947,10693c1945,10779,1946,10862,1964,10947c1981,11027,2018,11102,2080,11158c2152,11223,2239,11212,2298,11139c2401,11010,2399,10779,2408,10626c2433,10200,2323,9749,2389,9328c2402,9276,2404,9262,2426,9235c2493,9245,2509,9248,2563,9312c2641,9404,2698,9501,2792,9578em5061,8940c5068,9004,5059,9059,5053,9123c5039,9274,5035,9424,5028,9575c5025,9637,5023,9695,5038,9756em3319,10074c3345,10077,3401,10094,3450,10091c3683,10079,3916,10044,4149,10025c5033,9953,5918,9899,6805,9892c7301,9888,7796,9898,8292,9909em3501,10980c3505,11013,3505,11052,3511,11089c3522,11159,3536,11229,3550,11299c3563,11362,3577,11414,3605,11467c3609,11465,3614,11463,3618,11461c3658,11315,3684,11178,3691,11024c3703,10773,3664,10524,3669,10275c3671,10271,3672,10268,3674,10264c3717,10260,3763,10253,3808,10250c4018,10235,4228,10218,4439,10204c5268,10150,6093,10060,6922,10018c7198,10004,7473,9989,7748,9970em4142,10553c4161,10569,4157,10609,4155,10641c4150,10715,4137,10791,4135,10865c4133,10941,4126,11018,4125,11094c4126,11104,4126,11113,4127,11123em4497,10563c4466,10616,4436,10668,4411,10724c4371,10814,4344,10908,4346,11007c4347,11062,4362,11144,4430,11153c4486,11160,4535,11101,4557,11057c4579,11013,4584,10954,4541,10920c4511,10896,4441,10891,4410,10918c4384,10941,4373,10977,4375,11010em5012,10952c5042,10961,5071,10958,5104,10960c5166,10963,5232,10965,5294,10976c5300,10978,5306,10979,5312,10981c5259,10999,5210,10995,5153,10994c5091,10993,5028,10988,4966,10983c4912,10971,5028,10977,5039,10977c5115,10975,5187,10965,5263,10954em5862,10546c5877,10570,5870,10580,5865,10607c5847,10697,5829,10786,5814,10877c5797,10978,5773,11084,5767,11186c5765,11222,5759,11278,5798,11274em6258,10646c6198,10730,6140,10815,6100,10911c6059,11010,6033,11121,6057,11228c6072,11291,6119,11337,6186,11316c6248,11297,6300,11220,6292,11155c6287,11112,6245,11101,6210,11114c6173,11127,6139,11170,6124,11203c6123,11207,6121,11212,6120,11216em6804,10958c6775,10938,6763,10937,6731,10953c6696,10970,6675,11000,6669,11039c6662,11084,6683,11126,6701,11165c6716,11198,6741,11239,6729,11277c6716,11321,6672,11320,6638,11330c6598,11342,6579,11329,6551,11300em6981,11107c6969,11134,6955,11159,6948,11188c6938,11230,6952,11270,6948,11311c6945,11337,6942,11342,6952,11368em7136,11202c7180,11159,7236,11107,7301,11102c7346,11099,7339,11151,7334,11180c7326,11232,7299,11279,7288,11329c7281,11359,7267,11377,7288,11365em7506,10548c7527,10536,7545,10523,7571,10518c7599,10513,7639,10511,7662,10531c7688,10554,7665,10589,7650,10610c7624,10647,7586,10677,7554,10708c7532,10729,7501,10755,7502,10789c7503,10821,7548,10823,7569,10818c7601,10806,7613,10802,7636,10797em7966,10717c7931,10768,7894,10815,7871,10873c7837,10958,7817,11064,7832,11155c7840,11202,7867,11241,7920,11231c8003,11215,8064,11126,8101,11057c8143,10978,8169,10888,8169,10798c8169,10707,8128,10604,8031,10578c7981,10565,7904,10586,7885,10640c7859,10715,7983,10747,8028,10760c8162,10799,8297,10789,8434,10765c8471,10757,8508,10749,8545,10741e" stroked="t" o:allowincell="f" style="position:absolute;margin-left:-75.15pt;margin-top:181.4pt;width:227.35pt;height:7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813435</wp:posOffset>
                </wp:positionH>
                <wp:positionV relativeFrom="paragraph">
                  <wp:posOffset>3583940</wp:posOffset>
                </wp:positionV>
                <wp:extent cx="2565400" cy="890905"/>
                <wp:effectExtent l="6350" t="6985" r="635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" h="2475">
                              <a:moveTo>
                                <a:pt x="915" y="13790"/>
                              </a:moveTo>
                              <a:cubicBezTo>
                                <a:pt x="948" y="13788"/>
                                <a:pt x="983" y="13777"/>
                                <a:pt x="1016" y="13771"/>
                              </a:cubicBezTo>
                              <a:cubicBezTo>
                                <a:pt x="1096" y="13755"/>
                                <a:pt x="1171" y="13749"/>
                                <a:pt x="1252" y="13748"/>
                              </a:cubicBezTo>
                              <a:cubicBezTo>
                                <a:pt x="1306" y="13748"/>
                                <a:pt x="1322" y="13748"/>
                                <a:pt x="1357" y="13750"/>
                              </a:cubicBezTo>
                            </a:path>
                            <a:path w="7127" h="2475">
                              <a:moveTo>
                                <a:pt x="990" y="14166"/>
                              </a:moveTo>
                              <a:cubicBezTo>
                                <a:pt x="1008" y="14195"/>
                                <a:pt x="1097" y="14161"/>
                                <a:pt x="1133" y="14151"/>
                              </a:cubicBezTo>
                              <a:cubicBezTo>
                                <a:pt x="1226" y="14122"/>
                                <a:pt x="1260" y="14112"/>
                                <a:pt x="1323" y="14090"/>
                              </a:cubicBezTo>
                            </a:path>
                            <a:path w="7127" h="2475">
                              <a:moveTo>
                                <a:pt x="1977" y="14443"/>
                              </a:moveTo>
                              <a:cubicBezTo>
                                <a:pt x="1981" y="14569"/>
                                <a:pt x="1985" y="14701"/>
                                <a:pt x="2051" y="14813"/>
                              </a:cubicBezTo>
                              <a:cubicBezTo>
                                <a:pt x="2088" y="14875"/>
                                <a:pt x="2179" y="14969"/>
                                <a:pt x="2261" y="14934"/>
                              </a:cubicBezTo>
                              <a:cubicBezTo>
                                <a:pt x="2325" y="14907"/>
                                <a:pt x="2339" y="14830"/>
                                <a:pt x="2348" y="14769"/>
                              </a:cubicBezTo>
                              <a:cubicBezTo>
                                <a:pt x="2373" y="14596"/>
                                <a:pt x="2361" y="14416"/>
                                <a:pt x="2367" y="14242"/>
                              </a:cubicBezTo>
                              <a:cubicBezTo>
                                <a:pt x="2376" y="13975"/>
                                <a:pt x="2387" y="13708"/>
                                <a:pt x="2419" y="13442"/>
                              </a:cubicBezTo>
                              <a:cubicBezTo>
                                <a:pt x="2441" y="13255"/>
                                <a:pt x="2459" y="13033"/>
                                <a:pt x="2551" y="12864"/>
                              </a:cubicBezTo>
                              <a:cubicBezTo>
                                <a:pt x="2590" y="12792"/>
                                <a:pt x="2633" y="12790"/>
                                <a:pt x="2682" y="12848"/>
                              </a:cubicBezTo>
                              <a:cubicBezTo>
                                <a:pt x="2742" y="12920"/>
                                <a:pt x="2768" y="13029"/>
                                <a:pt x="2815" y="13110"/>
                              </a:cubicBezTo>
                              <a:cubicBezTo>
                                <a:pt x="2850" y="13164"/>
                                <a:pt x="2859" y="13181"/>
                                <a:pt x="2893" y="13206"/>
                              </a:cubicBezTo>
                            </a:path>
                            <a:path w="7127" h="2475">
                              <a:moveTo>
                                <a:pt x="4978" y="12495"/>
                              </a:moveTo>
                              <a:cubicBezTo>
                                <a:pt x="4965" y="12536"/>
                                <a:pt x="4956" y="12578"/>
                                <a:pt x="4943" y="12619"/>
                              </a:cubicBezTo>
                              <a:cubicBezTo>
                                <a:pt x="4918" y="12703"/>
                                <a:pt x="4911" y="12796"/>
                                <a:pt x="4908" y="12884"/>
                              </a:cubicBezTo>
                              <a:cubicBezTo>
                                <a:pt x="4905" y="12970"/>
                                <a:pt x="4898" y="13057"/>
                                <a:pt x="4926" y="13140"/>
                              </a:cubicBezTo>
                              <a:cubicBezTo>
                                <a:pt x="4931" y="13149"/>
                                <a:pt x="4935" y="13159"/>
                                <a:pt x="4940" y="13168"/>
                              </a:cubicBezTo>
                            </a:path>
                            <a:path w="7127" h="2475">
                              <a:moveTo>
                                <a:pt x="3429" y="13608"/>
                              </a:moveTo>
                              <a:cubicBezTo>
                                <a:pt x="3450" y="13616"/>
                                <a:pt x="3413" y="13638"/>
                                <a:pt x="3435" y="13642"/>
                              </a:cubicBezTo>
                              <a:cubicBezTo>
                                <a:pt x="3556" y="13666"/>
                                <a:pt x="3707" y="13637"/>
                                <a:pt x="3827" y="13629"/>
                              </a:cubicBezTo>
                              <a:cubicBezTo>
                                <a:pt x="4209" y="13604"/>
                                <a:pt x="4589" y="13564"/>
                                <a:pt x="4971" y="13535"/>
                              </a:cubicBezTo>
                              <a:cubicBezTo>
                                <a:pt x="5558" y="13491"/>
                                <a:pt x="6146" y="13459"/>
                                <a:pt x="6734" y="13426"/>
                              </a:cubicBezTo>
                              <a:cubicBezTo>
                                <a:pt x="7173" y="13402"/>
                                <a:pt x="7605" y="13366"/>
                                <a:pt x="8041" y="13318"/>
                              </a:cubicBezTo>
                            </a:path>
                            <a:path w="7127" h="2475">
                              <a:moveTo>
                                <a:pt x="3421" y="14699"/>
                              </a:moveTo>
                              <a:cubicBezTo>
                                <a:pt x="3419" y="14741"/>
                                <a:pt x="3405" y="14813"/>
                                <a:pt x="3416" y="14852"/>
                              </a:cubicBezTo>
                              <a:cubicBezTo>
                                <a:pt x="3431" y="14905"/>
                                <a:pt x="3456" y="14910"/>
                                <a:pt x="3480" y="14946"/>
                              </a:cubicBezTo>
                              <a:cubicBezTo>
                                <a:pt x="3527" y="14897"/>
                                <a:pt x="3556" y="14885"/>
                                <a:pt x="3580" y="14803"/>
                              </a:cubicBezTo>
                              <a:cubicBezTo>
                                <a:pt x="3650" y="14563"/>
                                <a:pt x="3492" y="14283"/>
                                <a:pt x="3552" y="14072"/>
                              </a:cubicBezTo>
                              <a:cubicBezTo>
                                <a:pt x="3574" y="13994"/>
                                <a:pt x="3671" y="13983"/>
                                <a:pt x="3742" y="13966"/>
                              </a:cubicBezTo>
                              <a:cubicBezTo>
                                <a:pt x="4166" y="13864"/>
                                <a:pt x="4617" y="13873"/>
                                <a:pt x="5050" y="13873"/>
                              </a:cubicBezTo>
                              <a:cubicBezTo>
                                <a:pt x="5634" y="13873"/>
                                <a:pt x="6222" y="13880"/>
                                <a:pt x="6800" y="13784"/>
                              </a:cubicBezTo>
                              <a:cubicBezTo>
                                <a:pt x="6853" y="13774"/>
                                <a:pt x="6906" y="13765"/>
                                <a:pt x="6959" y="13755"/>
                              </a:cubicBezTo>
                            </a:path>
                            <a:path w="7127" h="2475">
                              <a:moveTo>
                                <a:pt x="3888" y="14402"/>
                              </a:moveTo>
                              <a:cubicBezTo>
                                <a:pt x="3885" y="14445"/>
                                <a:pt x="3871" y="14486"/>
                                <a:pt x="3867" y="14528"/>
                              </a:cubicBezTo>
                              <a:cubicBezTo>
                                <a:pt x="3859" y="14600"/>
                                <a:pt x="3851" y="14674"/>
                                <a:pt x="3851" y="14747"/>
                              </a:cubicBezTo>
                              <a:cubicBezTo>
                                <a:pt x="3851" y="14788"/>
                                <a:pt x="3848" y="14855"/>
                                <a:pt x="3870" y="14891"/>
                              </a:cubicBezTo>
                              <a:cubicBezTo>
                                <a:pt x="3884" y="14915"/>
                                <a:pt x="3900" y="14890"/>
                                <a:pt x="3910" y="14881"/>
                              </a:cubicBezTo>
                            </a:path>
                            <a:path w="7127" h="2475">
                              <a:moveTo>
                                <a:pt x="4214" y="14432"/>
                              </a:moveTo>
                              <a:cubicBezTo>
                                <a:pt x="4177" y="14500"/>
                                <a:pt x="4144" y="14571"/>
                                <a:pt x="4120" y="14645"/>
                              </a:cubicBezTo>
                              <a:cubicBezTo>
                                <a:pt x="4094" y="14727"/>
                                <a:pt x="4073" y="14822"/>
                                <a:pt x="4101" y="14906"/>
                              </a:cubicBezTo>
                              <a:cubicBezTo>
                                <a:pt x="4117" y="14955"/>
                                <a:pt x="4157" y="14984"/>
                                <a:pt x="4205" y="14957"/>
                              </a:cubicBezTo>
                              <a:cubicBezTo>
                                <a:pt x="4245" y="14934"/>
                                <a:pt x="4268" y="14878"/>
                                <a:pt x="4267" y="14834"/>
                              </a:cubicBezTo>
                              <a:cubicBezTo>
                                <a:pt x="4266" y="14798"/>
                                <a:pt x="4242" y="14761"/>
                                <a:pt x="4202" y="14765"/>
                              </a:cubicBezTo>
                              <a:cubicBezTo>
                                <a:pt x="4164" y="14769"/>
                                <a:pt x="4139" y="14799"/>
                                <a:pt x="4126" y="14832"/>
                              </a:cubicBezTo>
                              <a:cubicBezTo>
                                <a:pt x="4121" y="14854"/>
                                <a:pt x="4119" y="14859"/>
                                <a:pt x="4119" y="14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,12495" coordsize="7127,2475" path="m915,13790c948,13788,983,13777,1016,13771c1096,13755,1171,13749,1252,13748c1306,13748,1322,13748,1357,13750em990,14166c1008,14195,1097,14161,1133,14151c1226,14122,1260,14112,1323,14090em1977,14443c1981,14569,1985,14701,2051,14813c2088,14875,2179,14969,2261,14934c2325,14907,2339,14830,2348,14769c2373,14596,2361,14416,2367,14242c2376,13975,2387,13708,2419,13442c2441,13255,2459,13033,2551,12864c2590,12792,2633,12790,2682,12848c2742,12920,2768,13029,2815,13110c2850,13164,2859,13181,2893,13206em4978,12495c4965,12536,4956,12578,4943,12619c4918,12703,4911,12796,4908,12884c4905,12970,4898,13057,4926,13140c4931,13149,4935,13159,4940,13168em3429,13608c3450,13616,3413,13638,3435,13642c3556,13666,3707,13637,3827,13629c4209,13604,4589,13564,4971,13535c5558,13491,6146,13459,6734,13426c7173,13402,7605,13366,8041,13318em3421,14699c3419,14741,3405,14813,3416,14852c3431,14905,3456,14910,3480,14946c3527,14897,3556,14885,3580,14803c3650,14563,3492,14283,3552,14072c3574,13994,3671,13983,3742,13966c4166,13864,4617,13873,5050,13873c5634,13873,6222,13880,6800,13784c6853,13774,6906,13765,6959,13755em3888,14402c3885,14445,3871,14486,3867,14528c3859,14600,3851,14674,3851,14747c3851,14788,3848,14855,3870,14891c3884,14915,3900,14890,3910,14881em4214,14432c4177,14500,4144,14571,4120,14645c4094,14727,4073,14822,4101,14906c4117,14955,4157,14984,4205,14957c4245,14934,4268,14878,4267,14834c4266,14798,4242,14761,4202,14765c4164,14769,4139,14799,4126,14832c4121,14854,4119,14859,4119,14873e" stroked="t" o:allowincell="f" style="position:absolute;margin-left:-64.05pt;margin-top:282.2pt;width:201.95pt;height:7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152015</wp:posOffset>
                </wp:positionH>
                <wp:positionV relativeFrom="paragraph">
                  <wp:posOffset>2214880</wp:posOffset>
                </wp:positionV>
                <wp:extent cx="1453515" cy="379730"/>
                <wp:effectExtent l="7620" t="6350" r="6350" b="254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1056">
                              <a:moveTo>
                                <a:pt x="9175" y="8958"/>
                              </a:moveTo>
                              <a:cubicBezTo>
                                <a:pt x="9199" y="8955"/>
                                <a:pt x="9186" y="8989"/>
                                <a:pt x="9183" y="9016"/>
                              </a:cubicBezTo>
                              <a:cubicBezTo>
                                <a:pt x="9177" y="9067"/>
                                <a:pt x="9167" y="9117"/>
                                <a:pt x="9160" y="9167"/>
                              </a:cubicBezTo>
                              <a:cubicBezTo>
                                <a:pt x="9156" y="9198"/>
                                <a:pt x="9141" y="9250"/>
                                <a:pt x="9160" y="9279"/>
                              </a:cubicBezTo>
                              <a:cubicBezTo>
                                <a:pt x="9176" y="9303"/>
                                <a:pt x="9227" y="9274"/>
                                <a:pt x="9242" y="9263"/>
                              </a:cubicBezTo>
                              <a:cubicBezTo>
                                <a:pt x="9292" y="9225"/>
                                <a:pt x="9330" y="9172"/>
                                <a:pt x="9369" y="9123"/>
                              </a:cubicBezTo>
                            </a:path>
                            <a:path w="4038" h="1056">
                              <a:moveTo>
                                <a:pt x="9467" y="8882"/>
                              </a:moveTo>
                              <a:cubicBezTo>
                                <a:pt x="9429" y="8961"/>
                                <a:pt x="9387" y="9042"/>
                                <a:pt x="9359" y="9125"/>
                              </a:cubicBezTo>
                              <a:cubicBezTo>
                                <a:pt x="9312" y="9263"/>
                                <a:pt x="9285" y="9414"/>
                                <a:pt x="9278" y="9560"/>
                              </a:cubicBezTo>
                              <a:cubicBezTo>
                                <a:pt x="9278" y="9561"/>
                                <a:pt x="9263" y="9738"/>
                                <a:pt x="9315" y="9702"/>
                              </a:cubicBezTo>
                              <a:cubicBezTo>
                                <a:pt x="9320" y="9692"/>
                                <a:pt x="9324" y="9683"/>
                                <a:pt x="9329" y="9673"/>
                              </a:cubicBezTo>
                            </a:path>
                            <a:path w="4038" h="1056">
                              <a:moveTo>
                                <a:pt x="9743" y="9291"/>
                              </a:moveTo>
                              <a:cubicBezTo>
                                <a:pt x="9718" y="9324"/>
                                <a:pt x="9683" y="9350"/>
                                <a:pt x="9657" y="9382"/>
                              </a:cubicBezTo>
                              <a:cubicBezTo>
                                <a:pt x="9614" y="9435"/>
                                <a:pt x="9583" y="9501"/>
                                <a:pt x="9565" y="9567"/>
                              </a:cubicBezTo>
                              <a:cubicBezTo>
                                <a:pt x="9555" y="9605"/>
                                <a:pt x="9559" y="9631"/>
                                <a:pt x="9566" y="9668"/>
                              </a:cubicBezTo>
                              <a:cubicBezTo>
                                <a:pt x="9609" y="9673"/>
                                <a:pt x="9618" y="9664"/>
                                <a:pt x="9661" y="9644"/>
                              </a:cubicBezTo>
                            </a:path>
                            <a:path w="4038" h="1056">
                              <a:moveTo>
                                <a:pt x="10017" y="9376"/>
                              </a:moveTo>
                              <a:cubicBezTo>
                                <a:pt x="9972" y="9408"/>
                                <a:pt x="9920" y="9430"/>
                                <a:pt x="9875" y="9460"/>
                              </a:cubicBezTo>
                              <a:cubicBezTo>
                                <a:pt x="9848" y="9478"/>
                                <a:pt x="9795" y="9520"/>
                                <a:pt x="9805" y="9560"/>
                              </a:cubicBezTo>
                              <a:cubicBezTo>
                                <a:pt x="9811" y="9583"/>
                                <a:pt x="9871" y="9592"/>
                                <a:pt x="9888" y="9588"/>
                              </a:cubicBezTo>
                              <a:cubicBezTo>
                                <a:pt x="9935" y="9577"/>
                                <a:pt x="9971" y="9526"/>
                                <a:pt x="10001" y="9493"/>
                              </a:cubicBezTo>
                            </a:path>
                            <a:path w="4038" h="1056">
                              <a:moveTo>
                                <a:pt x="10279" y="9307"/>
                              </a:moveTo>
                              <a:cubicBezTo>
                                <a:pt x="10261" y="9345"/>
                                <a:pt x="10247" y="9383"/>
                                <a:pt x="10238" y="9424"/>
                              </a:cubicBezTo>
                              <a:cubicBezTo>
                                <a:pt x="10227" y="9473"/>
                                <a:pt x="10225" y="9521"/>
                                <a:pt x="10204" y="9568"/>
                              </a:cubicBezTo>
                              <a:cubicBezTo>
                                <a:pt x="10183" y="9615"/>
                                <a:pt x="10159" y="9635"/>
                                <a:pt x="10117" y="9656"/>
                              </a:cubicBezTo>
                              <a:cubicBezTo>
                                <a:pt x="10081" y="9674"/>
                                <a:pt x="10076" y="9651"/>
                                <a:pt x="10064" y="9620"/>
                              </a:cubicBezTo>
                            </a:path>
                            <a:path w="4038" h="1056">
                              <a:moveTo>
                                <a:pt x="10771" y="9083"/>
                              </a:moveTo>
                              <a:cubicBezTo>
                                <a:pt x="10693" y="9142"/>
                                <a:pt x="10620" y="9204"/>
                                <a:pt x="10572" y="9292"/>
                              </a:cubicBezTo>
                              <a:cubicBezTo>
                                <a:pt x="10525" y="9379"/>
                                <a:pt x="10496" y="9497"/>
                                <a:pt x="10528" y="9594"/>
                              </a:cubicBezTo>
                              <a:cubicBezTo>
                                <a:pt x="10553" y="9672"/>
                                <a:pt x="10622" y="9692"/>
                                <a:pt x="10691" y="9654"/>
                              </a:cubicBezTo>
                              <a:cubicBezTo>
                                <a:pt x="10779" y="9606"/>
                                <a:pt x="10834" y="9503"/>
                                <a:pt x="10868" y="9413"/>
                              </a:cubicBezTo>
                              <a:cubicBezTo>
                                <a:pt x="10907" y="9310"/>
                                <a:pt x="10927" y="9191"/>
                                <a:pt x="10909" y="9081"/>
                              </a:cubicBezTo>
                              <a:cubicBezTo>
                                <a:pt x="10897" y="9006"/>
                                <a:pt x="10854" y="8918"/>
                                <a:pt x="10771" y="8903"/>
                              </a:cubicBezTo>
                              <a:cubicBezTo>
                                <a:pt x="10700" y="8891"/>
                                <a:pt x="10623" y="8949"/>
                                <a:pt x="10598" y="9013"/>
                              </a:cubicBezTo>
                              <a:cubicBezTo>
                                <a:pt x="10565" y="9098"/>
                                <a:pt x="10616" y="9178"/>
                                <a:pt x="10678" y="9232"/>
                              </a:cubicBezTo>
                              <a:cubicBezTo>
                                <a:pt x="10755" y="9299"/>
                                <a:pt x="10847" y="9298"/>
                                <a:pt x="10942" y="9298"/>
                              </a:cubicBezTo>
                            </a:path>
                            <a:path w="4038" h="1056">
                              <a:moveTo>
                                <a:pt x="11556" y="9414"/>
                              </a:moveTo>
                              <a:cubicBezTo>
                                <a:pt x="11486" y="9431"/>
                                <a:pt x="11418" y="9453"/>
                                <a:pt x="11359" y="9496"/>
                              </a:cubicBezTo>
                              <a:cubicBezTo>
                                <a:pt x="11294" y="9543"/>
                                <a:pt x="11215" y="9610"/>
                                <a:pt x="11182" y="9685"/>
                              </a:cubicBezTo>
                              <a:cubicBezTo>
                                <a:pt x="11179" y="9698"/>
                                <a:pt x="11177" y="9710"/>
                                <a:pt x="11174" y="9723"/>
                              </a:cubicBezTo>
                              <a:cubicBezTo>
                                <a:pt x="11227" y="9741"/>
                                <a:pt x="11245" y="9743"/>
                                <a:pt x="11317" y="9696"/>
                              </a:cubicBezTo>
                              <a:cubicBezTo>
                                <a:pt x="11522" y="9562"/>
                                <a:pt x="11684" y="9338"/>
                                <a:pt x="11760" y="9107"/>
                              </a:cubicBezTo>
                              <a:cubicBezTo>
                                <a:pt x="11795" y="8999"/>
                                <a:pt x="11836" y="8818"/>
                                <a:pt x="11766" y="8713"/>
                              </a:cubicBezTo>
                              <a:cubicBezTo>
                                <a:pt x="11757" y="8706"/>
                                <a:pt x="11748" y="8699"/>
                                <a:pt x="11739" y="8692"/>
                              </a:cubicBezTo>
                              <a:cubicBezTo>
                                <a:pt x="11653" y="8737"/>
                                <a:pt x="11628" y="8824"/>
                                <a:pt x="11599" y="8917"/>
                              </a:cubicBezTo>
                              <a:cubicBezTo>
                                <a:pt x="11546" y="9088"/>
                                <a:pt x="11530" y="9259"/>
                                <a:pt x="11523" y="9437"/>
                              </a:cubicBezTo>
                              <a:cubicBezTo>
                                <a:pt x="11519" y="9548"/>
                                <a:pt x="11517" y="9626"/>
                                <a:pt x="11604" y="9693"/>
                              </a:cubicBezTo>
                            </a:path>
                            <a:path w="4038" h="1056">
                              <a:moveTo>
                                <a:pt x="12084" y="9146"/>
                              </a:moveTo>
                              <a:cubicBezTo>
                                <a:pt x="12016" y="9198"/>
                                <a:pt x="11969" y="9239"/>
                                <a:pt x="11924" y="9316"/>
                              </a:cubicBezTo>
                              <a:cubicBezTo>
                                <a:pt x="11872" y="9405"/>
                                <a:pt x="11825" y="9522"/>
                                <a:pt x="11848" y="9628"/>
                              </a:cubicBezTo>
                              <a:cubicBezTo>
                                <a:pt x="11869" y="9724"/>
                                <a:pt x="11961" y="9743"/>
                                <a:pt x="12045" y="9725"/>
                              </a:cubicBezTo>
                              <a:cubicBezTo>
                                <a:pt x="12243" y="9682"/>
                                <a:pt x="12425" y="9491"/>
                                <a:pt x="12455" y="9292"/>
                              </a:cubicBezTo>
                              <a:cubicBezTo>
                                <a:pt x="12473" y="9174"/>
                                <a:pt x="12438" y="9058"/>
                                <a:pt x="12352" y="8975"/>
                              </a:cubicBezTo>
                              <a:cubicBezTo>
                                <a:pt x="12268" y="8893"/>
                                <a:pt x="12106" y="8850"/>
                                <a:pt x="12013" y="8945"/>
                              </a:cubicBezTo>
                              <a:cubicBezTo>
                                <a:pt x="11926" y="9034"/>
                                <a:pt x="12051" y="9127"/>
                                <a:pt x="12125" y="9158"/>
                              </a:cubicBezTo>
                              <a:cubicBezTo>
                                <a:pt x="12321" y="9242"/>
                                <a:pt x="12560" y="9254"/>
                                <a:pt x="12770" y="9258"/>
                              </a:cubicBezTo>
                              <a:cubicBezTo>
                                <a:pt x="12978" y="9255"/>
                                <a:pt x="13049" y="9254"/>
                                <a:pt x="13189" y="9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8692" coordsize="4038,1056" path="m9175,8958c9199,8955,9186,8989,9183,9016c9177,9067,9167,9117,9160,9167c9156,9198,9141,9250,9160,9279c9176,9303,9227,9274,9242,9263c9292,9225,9330,9172,9369,9123em9467,8882c9429,8961,9387,9042,9359,9125c9312,9263,9285,9414,9278,9560c9278,9561,9263,9738,9315,9702c9320,9692,9324,9683,9329,9673em9743,9291c9718,9324,9683,9350,9657,9382c9614,9435,9583,9501,9565,9567c9555,9605,9559,9631,9566,9668c9609,9673,9618,9664,9661,9644em10017,9376c9972,9408,9920,9430,9875,9460c9848,9478,9795,9520,9805,9560c9811,9583,9871,9592,9888,9588c9935,9577,9971,9526,10001,9493em10279,9307c10261,9345,10247,9383,10238,9424c10227,9473,10225,9521,10204,9568c10183,9615,10159,9635,10117,9656c10081,9674,10076,9651,10064,9620em10771,9083c10693,9142,10620,9204,10572,9292c10525,9379,10496,9497,10528,9594c10553,9672,10622,9692,10691,9654c10779,9606,10834,9503,10868,9413c10907,9310,10927,9191,10909,9081c10897,9006,10854,8918,10771,8903c10700,8891,10623,8949,10598,9013c10565,9098,10616,9178,10678,9232c10755,9299,10847,9298,10942,9298em11556,9414c11486,9431,11418,9453,11359,9496c11294,9543,11215,9610,11182,9685c11179,9698,11177,9710,11174,9723c11227,9741,11245,9743,11317,9696c11522,9562,11684,9338,11760,9107c11795,8999,11836,8818,11766,8713c11757,8706,11748,8699,11739,8692c11653,8737,11628,8824,11599,8917c11546,9088,11530,9259,11523,9437c11519,9548,11517,9626,11604,9693em12084,9146c12016,9198,11969,9239,11924,9316c11872,9405,11825,9522,11848,9628c11869,9724,11961,9743,12045,9725c12243,9682,12425,9491,12455,9292c12473,9174,12438,9058,12352,8975c12268,8893,12106,8850,12013,8945c11926,9034,12051,9127,12125,9158c12321,9242,12560,9254,12770,9258c12978,9255,13049,9254,13189,9246e" stroked="t" o:allowincell="f" style="position:absolute;margin-left:169.45pt;margin-top:174.4pt;width:114.4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81965</wp:posOffset>
                </wp:positionH>
                <wp:positionV relativeFrom="paragraph">
                  <wp:posOffset>4071620</wp:posOffset>
                </wp:positionV>
                <wp:extent cx="1307465" cy="514350"/>
                <wp:effectExtent l="7620" t="6350" r="5715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1429">
                              <a:moveTo>
                                <a:pt x="4755" y="14153"/>
                              </a:moveTo>
                              <a:cubicBezTo>
                                <a:pt x="4718" y="14143"/>
                                <a:pt x="4720" y="14140"/>
                                <a:pt x="4685" y="14177"/>
                              </a:cubicBezTo>
                              <a:cubicBezTo>
                                <a:pt x="4617" y="14250"/>
                                <a:pt x="4584" y="14356"/>
                                <a:pt x="4558" y="14450"/>
                              </a:cubicBezTo>
                              <a:cubicBezTo>
                                <a:pt x="4522" y="14581"/>
                                <a:pt x="4499" y="14726"/>
                                <a:pt x="4521" y="14862"/>
                              </a:cubicBezTo>
                              <a:cubicBezTo>
                                <a:pt x="4533" y="14934"/>
                                <a:pt x="4561" y="15044"/>
                                <a:pt x="4644" y="15065"/>
                              </a:cubicBezTo>
                              <a:cubicBezTo>
                                <a:pt x="4657" y="15065"/>
                                <a:pt x="4670" y="15065"/>
                                <a:pt x="4683" y="15065"/>
                              </a:cubicBezTo>
                            </a:path>
                            <a:path w="3633" h="1429">
                              <a:moveTo>
                                <a:pt x="4920" y="14478"/>
                              </a:moveTo>
                              <a:cubicBezTo>
                                <a:pt x="4917" y="14511"/>
                                <a:pt x="4906" y="14543"/>
                                <a:pt x="4901" y="14576"/>
                              </a:cubicBezTo>
                              <a:cubicBezTo>
                                <a:pt x="4887" y="14659"/>
                                <a:pt x="4883" y="14742"/>
                                <a:pt x="4878" y="14826"/>
                              </a:cubicBezTo>
                              <a:cubicBezTo>
                                <a:pt x="4874" y="14888"/>
                                <a:pt x="4870" y="14958"/>
                                <a:pt x="4886" y="15017"/>
                              </a:cubicBezTo>
                              <a:cubicBezTo>
                                <a:pt x="4892" y="15029"/>
                                <a:pt x="4893" y="15034"/>
                                <a:pt x="4904" y="15031"/>
                              </a:cubicBezTo>
                            </a:path>
                            <a:path w="3633" h="1429">
                              <a:moveTo>
                                <a:pt x="5103" y="14830"/>
                              </a:moveTo>
                              <a:cubicBezTo>
                                <a:pt x="5134" y="14821"/>
                                <a:pt x="5166" y="14809"/>
                                <a:pt x="5197" y="14801"/>
                              </a:cubicBezTo>
                              <a:cubicBezTo>
                                <a:pt x="5248" y="14788"/>
                                <a:pt x="5302" y="14780"/>
                                <a:pt x="5354" y="14770"/>
                              </a:cubicBezTo>
                            </a:path>
                            <a:path w="3633" h="1429">
                              <a:moveTo>
                                <a:pt x="5767" y="14644"/>
                              </a:moveTo>
                              <a:cubicBezTo>
                                <a:pt x="5739" y="14644"/>
                                <a:pt x="5706" y="14635"/>
                                <a:pt x="5681" y="14636"/>
                              </a:cubicBezTo>
                              <a:cubicBezTo>
                                <a:pt x="5654" y="14637"/>
                                <a:pt x="5619" y="14655"/>
                                <a:pt x="5602" y="14676"/>
                              </a:cubicBezTo>
                              <a:cubicBezTo>
                                <a:pt x="5583" y="14699"/>
                                <a:pt x="5581" y="14733"/>
                                <a:pt x="5586" y="14761"/>
                              </a:cubicBezTo>
                              <a:cubicBezTo>
                                <a:pt x="5593" y="14799"/>
                                <a:pt x="5611" y="14834"/>
                                <a:pt x="5617" y="14873"/>
                              </a:cubicBezTo>
                              <a:cubicBezTo>
                                <a:pt x="5623" y="14913"/>
                                <a:pt x="5608" y="14953"/>
                                <a:pt x="5580" y="14982"/>
                              </a:cubicBezTo>
                              <a:cubicBezTo>
                                <a:pt x="5551" y="15012"/>
                                <a:pt x="5512" y="15032"/>
                                <a:pt x="5471" y="15037"/>
                              </a:cubicBezTo>
                              <a:cubicBezTo>
                                <a:pt x="5451" y="15036"/>
                                <a:pt x="5447" y="15037"/>
                                <a:pt x="5437" y="15030"/>
                              </a:cubicBezTo>
                            </a:path>
                            <a:path w="3633" h="1429">
                              <a:moveTo>
                                <a:pt x="5895" y="14759"/>
                              </a:moveTo>
                              <a:cubicBezTo>
                                <a:pt x="5884" y="14795"/>
                                <a:pt x="5878" y="14827"/>
                                <a:pt x="5878" y="14865"/>
                              </a:cubicBezTo>
                              <a:cubicBezTo>
                                <a:pt x="5878" y="14894"/>
                                <a:pt x="5881" y="14927"/>
                                <a:pt x="5889" y="14954"/>
                              </a:cubicBezTo>
                              <a:cubicBezTo>
                                <a:pt x="5897" y="14983"/>
                                <a:pt x="5902" y="14980"/>
                                <a:pt x="5919" y="14967"/>
                              </a:cubicBezTo>
                            </a:path>
                            <a:path w="3633" h="1429">
                              <a:moveTo>
                                <a:pt x="6111" y="14845"/>
                              </a:moveTo>
                              <a:cubicBezTo>
                                <a:pt x="6140" y="14809"/>
                                <a:pt x="6156" y="14780"/>
                                <a:pt x="6197" y="14754"/>
                              </a:cubicBezTo>
                              <a:cubicBezTo>
                                <a:pt x="6223" y="14738"/>
                                <a:pt x="6267" y="14714"/>
                                <a:pt x="6290" y="14746"/>
                              </a:cubicBezTo>
                              <a:cubicBezTo>
                                <a:pt x="6313" y="14778"/>
                                <a:pt x="6301" y="14834"/>
                                <a:pt x="6297" y="14870"/>
                              </a:cubicBezTo>
                              <a:cubicBezTo>
                                <a:pt x="6292" y="14910"/>
                                <a:pt x="6272" y="14953"/>
                                <a:pt x="6313" y="14931"/>
                              </a:cubicBezTo>
                            </a:path>
                            <a:path w="3633" h="1429">
                              <a:moveTo>
                                <a:pt x="6548" y="14322"/>
                              </a:moveTo>
                              <a:cubicBezTo>
                                <a:pt x="6563" y="14305"/>
                                <a:pt x="6585" y="14282"/>
                                <a:pt x="6605" y="14310"/>
                              </a:cubicBezTo>
                              <a:cubicBezTo>
                                <a:pt x="6623" y="14335"/>
                                <a:pt x="6609" y="14370"/>
                                <a:pt x="6598" y="14395"/>
                              </a:cubicBezTo>
                              <a:cubicBezTo>
                                <a:pt x="6583" y="14428"/>
                                <a:pt x="6560" y="14453"/>
                                <a:pt x="6537" y="14481"/>
                              </a:cubicBezTo>
                              <a:cubicBezTo>
                                <a:pt x="6528" y="14493"/>
                                <a:pt x="6525" y="14496"/>
                                <a:pt x="6522" y="14505"/>
                              </a:cubicBezTo>
                              <a:cubicBezTo>
                                <a:pt x="6537" y="14525"/>
                                <a:pt x="6555" y="14529"/>
                                <a:pt x="6584" y="14526"/>
                              </a:cubicBezTo>
                              <a:cubicBezTo>
                                <a:pt x="6591" y="14525"/>
                                <a:pt x="6598" y="14523"/>
                                <a:pt x="6605" y="14522"/>
                              </a:cubicBezTo>
                            </a:path>
                            <a:path w="3633" h="1429">
                              <a:moveTo>
                                <a:pt x="6888" y="14472"/>
                              </a:moveTo>
                              <a:cubicBezTo>
                                <a:pt x="6856" y="14533"/>
                                <a:pt x="6829" y="14591"/>
                                <a:pt x="6817" y="14659"/>
                              </a:cubicBezTo>
                              <a:cubicBezTo>
                                <a:pt x="6808" y="14712"/>
                                <a:pt x="6806" y="14781"/>
                                <a:pt x="6855" y="14816"/>
                              </a:cubicBezTo>
                              <a:cubicBezTo>
                                <a:pt x="6900" y="14848"/>
                                <a:pt x="6960" y="14819"/>
                                <a:pt x="7000" y="14795"/>
                              </a:cubicBezTo>
                              <a:cubicBezTo>
                                <a:pt x="7048" y="14765"/>
                                <a:pt x="7088" y="14718"/>
                                <a:pt x="7104" y="14663"/>
                              </a:cubicBezTo>
                              <a:cubicBezTo>
                                <a:pt x="7120" y="14608"/>
                                <a:pt x="7111" y="14549"/>
                                <a:pt x="7083" y="14500"/>
                              </a:cubicBezTo>
                              <a:cubicBezTo>
                                <a:pt x="7048" y="14441"/>
                                <a:pt x="6977" y="14396"/>
                                <a:pt x="6907" y="14405"/>
                              </a:cubicBezTo>
                              <a:cubicBezTo>
                                <a:pt x="6859" y="14411"/>
                                <a:pt x="6837" y="14437"/>
                                <a:pt x="6827" y="14479"/>
                              </a:cubicBezTo>
                              <a:cubicBezTo>
                                <a:pt x="6863" y="14519"/>
                                <a:pt x="6901" y="14537"/>
                                <a:pt x="6957" y="14542"/>
                              </a:cubicBezTo>
                              <a:cubicBezTo>
                                <a:pt x="7023" y="14548"/>
                                <a:pt x="7095" y="14539"/>
                                <a:pt x="7158" y="14518"/>
                              </a:cubicBezTo>
                              <a:cubicBezTo>
                                <a:pt x="7190" y="14507"/>
                                <a:pt x="7212" y="14491"/>
                                <a:pt x="7235" y="14469"/>
                              </a:cubicBezTo>
                            </a:path>
                            <a:path w="3633" h="1429">
                              <a:moveTo>
                                <a:pt x="6789" y="13945"/>
                              </a:moveTo>
                              <a:cubicBezTo>
                                <a:pt x="6859" y="13946"/>
                                <a:pt x="6929" y="13945"/>
                                <a:pt x="7000" y="13944"/>
                              </a:cubicBezTo>
                              <a:cubicBezTo>
                                <a:pt x="7202" y="13940"/>
                                <a:pt x="7402" y="13933"/>
                                <a:pt x="7603" y="13918"/>
                              </a:cubicBezTo>
                              <a:cubicBezTo>
                                <a:pt x="7786" y="13904"/>
                                <a:pt x="7964" y="13878"/>
                                <a:pt x="8145" y="13850"/>
                              </a:cubicBezTo>
                            </a:path>
                            <a:path w="3633" h="1429">
                              <a:moveTo>
                                <a:pt x="7652" y="14214"/>
                              </a:moveTo>
                              <a:cubicBezTo>
                                <a:pt x="7673" y="14324"/>
                                <a:pt x="7688" y="14430"/>
                                <a:pt x="7698" y="14541"/>
                              </a:cubicBezTo>
                              <a:cubicBezTo>
                                <a:pt x="7712" y="14700"/>
                                <a:pt x="7728" y="14877"/>
                                <a:pt x="7669" y="15031"/>
                              </a:cubicBezTo>
                              <a:cubicBezTo>
                                <a:pt x="7620" y="15159"/>
                                <a:pt x="7535" y="15207"/>
                                <a:pt x="7430" y="15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3,13850" coordsize="3633,1429" path="m4755,14153c4718,14143,4720,14140,4685,14177c4617,14250,4584,14356,4558,14450c4522,14581,4499,14726,4521,14862c4533,14934,4561,15044,4644,15065c4657,15065,4670,15065,4683,15065em4920,14478c4917,14511,4906,14543,4901,14576c4887,14659,4883,14742,4878,14826c4874,14888,4870,14958,4886,15017c4892,15029,4893,15034,4904,15031em5103,14830c5134,14821,5166,14809,5197,14801c5248,14788,5302,14780,5354,14770em5767,14644c5739,14644,5706,14635,5681,14636c5654,14637,5619,14655,5602,14676c5583,14699,5581,14733,5586,14761c5593,14799,5611,14834,5617,14873c5623,14913,5608,14953,5580,14982c5551,15012,5512,15032,5471,15037c5451,15036,5447,15037,5437,15030em5895,14759c5884,14795,5878,14827,5878,14865c5878,14894,5881,14927,5889,14954c5897,14983,5902,14980,5919,14967em6111,14845c6140,14809,6156,14780,6197,14754c6223,14738,6267,14714,6290,14746c6313,14778,6301,14834,6297,14870c6292,14910,6272,14953,6313,14931em6548,14322c6563,14305,6585,14282,6605,14310c6623,14335,6609,14370,6598,14395c6583,14428,6560,14453,6537,14481c6528,14493,6525,14496,6522,14505c6537,14525,6555,14529,6584,14526c6591,14525,6598,14523,6605,14522em6888,14472c6856,14533,6829,14591,6817,14659c6808,14712,6806,14781,6855,14816c6900,14848,6960,14819,7000,14795c7048,14765,7088,14718,7104,14663c7120,14608,7111,14549,7083,14500c7048,14441,6977,14396,6907,14405c6859,14411,6837,14437,6827,14479c6863,14519,6901,14537,6957,14542c7023,14548,7095,14539,7158,14518c7190,14507,7212,14491,7235,14469em6789,13945c6859,13946,6929,13945,7000,13944c7202,13940,7402,13933,7603,13918c7786,13904,7964,13878,8145,13850em7652,14214c7673,14324,7688,14430,7698,14541c7712,14700,7728,14877,7669,15031c7620,15159,7535,15207,7430,15278e" stroked="t" o:allowincell="f" style="position:absolute;margin-left:37.95pt;margin-top:320.6pt;width:102.9pt;height:4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055495</wp:posOffset>
                </wp:positionH>
                <wp:positionV relativeFrom="paragraph">
                  <wp:posOffset>3677285</wp:posOffset>
                </wp:positionV>
                <wp:extent cx="129540" cy="310515"/>
                <wp:effectExtent l="6985" t="7620" r="6350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862">
                              <a:moveTo>
                                <a:pt x="8957" y="12755"/>
                              </a:moveTo>
                              <a:cubicBezTo>
                                <a:pt x="8936" y="12788"/>
                                <a:pt x="8909" y="12826"/>
                                <a:pt x="8899" y="12864"/>
                              </a:cubicBezTo>
                              <a:cubicBezTo>
                                <a:pt x="8885" y="12913"/>
                                <a:pt x="8876" y="12979"/>
                                <a:pt x="8896" y="13027"/>
                              </a:cubicBezTo>
                              <a:cubicBezTo>
                                <a:pt x="8915" y="13074"/>
                                <a:pt x="8972" y="13102"/>
                                <a:pt x="9022" y="13098"/>
                              </a:cubicBezTo>
                              <a:cubicBezTo>
                                <a:pt x="9084" y="13093"/>
                                <a:pt x="9137" y="13049"/>
                                <a:pt x="9184" y="13014"/>
                              </a:cubicBezTo>
                            </a:path>
                            <a:path w="359" h="862">
                              <a:moveTo>
                                <a:pt x="9243" y="12807"/>
                              </a:moveTo>
                              <a:cubicBezTo>
                                <a:pt x="9204" y="12900"/>
                                <a:pt x="9158" y="12993"/>
                                <a:pt x="9122" y="13088"/>
                              </a:cubicBezTo>
                              <a:cubicBezTo>
                                <a:pt x="9079" y="13202"/>
                                <a:pt x="9050" y="13320"/>
                                <a:pt x="9023" y="13439"/>
                              </a:cubicBezTo>
                              <a:cubicBezTo>
                                <a:pt x="9009" y="13501"/>
                                <a:pt x="8992" y="13556"/>
                                <a:pt x="9010" y="13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5,12755" coordsize="359,862" path="m8957,12755c8936,12788,8909,12826,8899,12864c8885,12913,8876,12979,8896,13027c8915,13074,8972,13102,9022,13098c9084,13093,9137,13049,9184,13014em9243,12807c9204,12900,9158,12993,9122,13088c9079,13202,9050,13320,9023,13439c9009,13501,8992,13556,9010,13616e" stroked="t" o:allowincell="f" style="position:absolute;margin-left:161.85pt;margin-top:289.55pt;width:10.1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308860</wp:posOffset>
                </wp:positionH>
                <wp:positionV relativeFrom="paragraph">
                  <wp:posOffset>3558540</wp:posOffset>
                </wp:positionV>
                <wp:extent cx="1170305" cy="405130"/>
                <wp:effectExtent l="6985" t="6350" r="5715" b="698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1127">
                              <a:moveTo>
                                <a:pt x="9766" y="13161"/>
                              </a:moveTo>
                              <a:cubicBezTo>
                                <a:pt x="9750" y="13162"/>
                                <a:pt x="9715" y="13166"/>
                                <a:pt x="9703" y="13177"/>
                              </a:cubicBezTo>
                              <a:cubicBezTo>
                                <a:pt x="9670" y="13206"/>
                                <a:pt x="9645" y="13255"/>
                                <a:pt x="9628" y="13295"/>
                              </a:cubicBezTo>
                              <a:cubicBezTo>
                                <a:pt x="9604" y="13352"/>
                                <a:pt x="9592" y="13410"/>
                                <a:pt x="9589" y="13471"/>
                              </a:cubicBezTo>
                              <a:cubicBezTo>
                                <a:pt x="9587" y="13506"/>
                                <a:pt x="9593" y="13548"/>
                                <a:pt x="9638" y="13549"/>
                              </a:cubicBezTo>
                              <a:cubicBezTo>
                                <a:pt x="9648" y="13547"/>
                                <a:pt x="9657" y="13545"/>
                                <a:pt x="9667" y="13543"/>
                              </a:cubicBezTo>
                            </a:path>
                            <a:path w="3251" h="1127">
                              <a:moveTo>
                                <a:pt x="9897" y="13386"/>
                              </a:moveTo>
                              <a:cubicBezTo>
                                <a:pt x="9867" y="13399"/>
                                <a:pt x="9838" y="13413"/>
                                <a:pt x="9812" y="13433"/>
                              </a:cubicBezTo>
                              <a:cubicBezTo>
                                <a:pt x="9808" y="13436"/>
                                <a:pt x="9805" y="13440"/>
                                <a:pt x="9801" y="13443"/>
                              </a:cubicBezTo>
                              <a:cubicBezTo>
                                <a:pt x="9830" y="13460"/>
                                <a:pt x="9846" y="13448"/>
                                <a:pt x="9877" y="13438"/>
                              </a:cubicBezTo>
                              <a:cubicBezTo>
                                <a:pt x="9916" y="13425"/>
                                <a:pt x="9944" y="13397"/>
                                <a:pt x="9973" y="13366"/>
                              </a:cubicBezTo>
                              <a:cubicBezTo>
                                <a:pt x="9991" y="13347"/>
                                <a:pt x="9996" y="13341"/>
                                <a:pt x="10004" y="13325"/>
                              </a:cubicBezTo>
                            </a:path>
                            <a:path w="3251" h="1127">
                              <a:moveTo>
                                <a:pt x="10218" y="13228"/>
                              </a:moveTo>
                              <a:cubicBezTo>
                                <a:pt x="10231" y="13258"/>
                                <a:pt x="10233" y="13282"/>
                                <a:pt x="10232" y="13315"/>
                              </a:cubicBezTo>
                              <a:cubicBezTo>
                                <a:pt x="10230" y="13365"/>
                                <a:pt x="10210" y="13410"/>
                                <a:pt x="10180" y="13450"/>
                              </a:cubicBezTo>
                              <a:cubicBezTo>
                                <a:pt x="10154" y="13485"/>
                                <a:pt x="10106" y="13530"/>
                                <a:pt x="10067" y="13547"/>
                              </a:cubicBezTo>
                              <a:cubicBezTo>
                                <a:pt x="10025" y="13565"/>
                                <a:pt x="10021" y="13534"/>
                                <a:pt x="10022" y="13505"/>
                              </a:cubicBezTo>
                            </a:path>
                            <a:path w="3251" h="1127">
                              <a:moveTo>
                                <a:pt x="10509" y="13078"/>
                              </a:moveTo>
                              <a:cubicBezTo>
                                <a:pt x="10481" y="13148"/>
                                <a:pt x="10442" y="13221"/>
                                <a:pt x="10427" y="13295"/>
                              </a:cubicBezTo>
                              <a:cubicBezTo>
                                <a:pt x="10417" y="13344"/>
                                <a:pt x="10415" y="13417"/>
                                <a:pt x="10474" y="13436"/>
                              </a:cubicBezTo>
                              <a:cubicBezTo>
                                <a:pt x="10530" y="13454"/>
                                <a:pt x="10592" y="13395"/>
                                <a:pt x="10623" y="13357"/>
                              </a:cubicBezTo>
                              <a:cubicBezTo>
                                <a:pt x="10675" y="13292"/>
                                <a:pt x="10700" y="13211"/>
                                <a:pt x="10701" y="13129"/>
                              </a:cubicBezTo>
                              <a:cubicBezTo>
                                <a:pt x="10702" y="13056"/>
                                <a:pt x="10679" y="12972"/>
                                <a:pt x="10620" y="12924"/>
                              </a:cubicBezTo>
                              <a:cubicBezTo>
                                <a:pt x="10565" y="12879"/>
                                <a:pt x="10465" y="12884"/>
                                <a:pt x="10425" y="12947"/>
                              </a:cubicBezTo>
                              <a:cubicBezTo>
                                <a:pt x="10392" y="12998"/>
                                <a:pt x="10418" y="13052"/>
                                <a:pt x="10468" y="13075"/>
                              </a:cubicBezTo>
                              <a:cubicBezTo>
                                <a:pt x="10550" y="13113"/>
                                <a:pt x="10647" y="13110"/>
                                <a:pt x="10734" y="13094"/>
                              </a:cubicBezTo>
                              <a:cubicBezTo>
                                <a:pt x="10810" y="13074"/>
                                <a:pt x="10836" y="13068"/>
                                <a:pt x="10889" y="13060"/>
                              </a:cubicBezTo>
                            </a:path>
                            <a:path w="3251" h="1127">
                              <a:moveTo>
                                <a:pt x="11349" y="13173"/>
                              </a:moveTo>
                              <a:cubicBezTo>
                                <a:pt x="11299" y="13230"/>
                                <a:pt x="11240" y="13288"/>
                                <a:pt x="11214" y="13361"/>
                              </a:cubicBezTo>
                              <a:cubicBezTo>
                                <a:pt x="11193" y="13422"/>
                                <a:pt x="11204" y="13461"/>
                                <a:pt x="11246" y="13502"/>
                              </a:cubicBezTo>
                              <a:cubicBezTo>
                                <a:pt x="11320" y="13494"/>
                                <a:pt x="11362" y="13465"/>
                                <a:pt x="11411" y="13407"/>
                              </a:cubicBezTo>
                              <a:cubicBezTo>
                                <a:pt x="11537" y="13259"/>
                                <a:pt x="11602" y="13053"/>
                                <a:pt x="11646" y="12868"/>
                              </a:cubicBezTo>
                              <a:cubicBezTo>
                                <a:pt x="11672" y="12758"/>
                                <a:pt x="11737" y="12548"/>
                                <a:pt x="11681" y="12437"/>
                              </a:cubicBezTo>
                              <a:cubicBezTo>
                                <a:pt x="11674" y="12433"/>
                                <a:pt x="11667" y="12428"/>
                                <a:pt x="11660" y="12424"/>
                              </a:cubicBezTo>
                              <a:cubicBezTo>
                                <a:pt x="11582" y="12505"/>
                                <a:pt x="11554" y="12613"/>
                                <a:pt x="11523" y="12721"/>
                              </a:cubicBezTo>
                              <a:cubicBezTo>
                                <a:pt x="11471" y="12900"/>
                                <a:pt x="11444" y="13073"/>
                                <a:pt x="11448" y="13259"/>
                              </a:cubicBezTo>
                              <a:cubicBezTo>
                                <a:pt x="11450" y="13346"/>
                                <a:pt x="11460" y="13388"/>
                                <a:pt x="11499" y="13460"/>
                              </a:cubicBezTo>
                            </a:path>
                            <a:path w="3251" h="1127">
                              <a:moveTo>
                                <a:pt x="11957" y="12944"/>
                              </a:moveTo>
                              <a:cubicBezTo>
                                <a:pt x="11925" y="13014"/>
                                <a:pt x="11898" y="13078"/>
                                <a:pt x="11874" y="13151"/>
                              </a:cubicBezTo>
                              <a:cubicBezTo>
                                <a:pt x="11849" y="13226"/>
                                <a:pt x="11803" y="13340"/>
                                <a:pt x="11863" y="13413"/>
                              </a:cubicBezTo>
                              <a:cubicBezTo>
                                <a:pt x="11923" y="13485"/>
                                <a:pt x="12036" y="13436"/>
                                <a:pt x="12099" y="13401"/>
                              </a:cubicBezTo>
                              <a:cubicBezTo>
                                <a:pt x="12214" y="13337"/>
                                <a:pt x="12297" y="13228"/>
                                <a:pt x="12346" y="13108"/>
                              </a:cubicBezTo>
                              <a:cubicBezTo>
                                <a:pt x="12392" y="12995"/>
                                <a:pt x="12408" y="12851"/>
                                <a:pt x="12348" y="12740"/>
                              </a:cubicBezTo>
                              <a:cubicBezTo>
                                <a:pt x="12279" y="12613"/>
                                <a:pt x="12119" y="12587"/>
                                <a:pt x="12004" y="12668"/>
                              </a:cubicBezTo>
                              <a:cubicBezTo>
                                <a:pt x="11917" y="12729"/>
                                <a:pt x="11895" y="12832"/>
                                <a:pt x="11986" y="12900"/>
                              </a:cubicBezTo>
                              <a:cubicBezTo>
                                <a:pt x="12128" y="13006"/>
                                <a:pt x="12338" y="13004"/>
                                <a:pt x="12505" y="12992"/>
                              </a:cubicBezTo>
                              <a:cubicBezTo>
                                <a:pt x="12672" y="12971"/>
                                <a:pt x="12729" y="12963"/>
                                <a:pt x="12838" y="12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8,12424" coordsize="3251,1127" path="m9766,13161c9750,13162,9715,13166,9703,13177c9670,13206,9645,13255,9628,13295c9604,13352,9592,13410,9589,13471c9587,13506,9593,13548,9638,13549c9648,13547,9657,13545,9667,13543em9897,13386c9867,13399,9838,13413,9812,13433c9808,13436,9805,13440,9801,13443c9830,13460,9846,13448,9877,13438c9916,13425,9944,13397,9973,13366c9991,13347,9996,13341,10004,13325em10218,13228c10231,13258,10233,13282,10232,13315c10230,13365,10210,13410,10180,13450c10154,13485,10106,13530,10067,13547c10025,13565,10021,13534,10022,13505em10509,13078c10481,13148,10442,13221,10427,13295c10417,13344,10415,13417,10474,13436c10530,13454,10592,13395,10623,13357c10675,13292,10700,13211,10701,13129c10702,13056,10679,12972,10620,12924c10565,12879,10465,12884,10425,12947c10392,12998,10418,13052,10468,13075c10550,13113,10647,13110,10734,13094c10810,13074,10836,13068,10889,13060em11349,13173c11299,13230,11240,13288,11214,13361c11193,13422,11204,13461,11246,13502c11320,13494,11362,13465,11411,13407c11537,13259,11602,13053,11646,12868c11672,12758,11737,12548,11681,12437c11674,12433,11667,12428,11660,12424c11582,12505,11554,12613,11523,12721c11471,12900,11444,13073,11448,13259c11450,13346,11460,13388,11499,13460em11957,12944c11925,13014,11898,13078,11874,13151c11849,13226,11803,13340,11863,13413c11923,13485,12036,13436,12099,13401c12214,13337,12297,13228,12346,13108c12392,12995,12408,12851,12348,12740c12279,12613,12119,12587,12004,12668c11917,12729,11895,12832,11986,12900c12128,13006,12338,13004,12505,12992c12672,12971,12729,12963,12838,12935e" stroked="t" o:allowincell="f" style="position:absolute;margin-left:181.8pt;margin-top:280.2pt;width:92.1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897255</wp:posOffset>
                </wp:positionH>
                <wp:positionV relativeFrom="paragraph">
                  <wp:posOffset>4722495</wp:posOffset>
                </wp:positionV>
                <wp:extent cx="4652645" cy="993775"/>
                <wp:effectExtent l="6985" t="6985" r="5715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5" h="2760">
                              <a:moveTo>
                                <a:pt x="682" y="17133"/>
                              </a:moveTo>
                              <a:cubicBezTo>
                                <a:pt x="713" y="17153"/>
                                <a:pt x="735" y="17152"/>
                                <a:pt x="773" y="17154"/>
                              </a:cubicBezTo>
                              <a:cubicBezTo>
                                <a:pt x="851" y="17159"/>
                                <a:pt x="927" y="17162"/>
                                <a:pt x="1005" y="17163"/>
                              </a:cubicBezTo>
                              <a:cubicBezTo>
                                <a:pt x="1069" y="17164"/>
                                <a:pt x="1134" y="17163"/>
                                <a:pt x="1198" y="17162"/>
                              </a:cubicBezTo>
                            </a:path>
                            <a:path w="12925" h="2760">
                              <a:moveTo>
                                <a:pt x="936" y="17520"/>
                              </a:moveTo>
                              <a:cubicBezTo>
                                <a:pt x="950" y="17584"/>
                                <a:pt x="1051" y="17534"/>
                                <a:pt x="1102" y="17518"/>
                              </a:cubicBezTo>
                              <a:cubicBezTo>
                                <a:pt x="1224" y="17476"/>
                                <a:pt x="1272" y="17460"/>
                                <a:pt x="1357" y="17431"/>
                              </a:cubicBezTo>
                            </a:path>
                            <a:path w="12925" h="2760">
                              <a:moveTo>
                                <a:pt x="2272" y="17980"/>
                              </a:moveTo>
                              <a:cubicBezTo>
                                <a:pt x="2300" y="18120"/>
                                <a:pt x="2332" y="18274"/>
                                <a:pt x="2447" y="18371"/>
                              </a:cubicBezTo>
                              <a:cubicBezTo>
                                <a:pt x="2496" y="18413"/>
                                <a:pt x="2561" y="18435"/>
                                <a:pt x="2620" y="18399"/>
                              </a:cubicBezTo>
                              <a:cubicBezTo>
                                <a:pt x="2706" y="18346"/>
                                <a:pt x="2716" y="18206"/>
                                <a:pt x="2726" y="18118"/>
                              </a:cubicBezTo>
                              <a:cubicBezTo>
                                <a:pt x="2753" y="17876"/>
                                <a:pt x="2740" y="17627"/>
                                <a:pt x="2732" y="17384"/>
                              </a:cubicBezTo>
                              <a:cubicBezTo>
                                <a:pt x="2726" y="17204"/>
                                <a:pt x="2716" y="17024"/>
                                <a:pt x="2716" y="16844"/>
                              </a:cubicBezTo>
                              <a:cubicBezTo>
                                <a:pt x="2716" y="16765"/>
                                <a:pt x="2696" y="16517"/>
                                <a:pt x="2778" y="16460"/>
                              </a:cubicBezTo>
                              <a:cubicBezTo>
                                <a:pt x="2803" y="16444"/>
                                <a:pt x="2811" y="16439"/>
                                <a:pt x="2832" y="16446"/>
                              </a:cubicBezTo>
                              <a:cubicBezTo>
                                <a:pt x="2883" y="16500"/>
                                <a:pt x="2925" y="16558"/>
                                <a:pt x="2973" y="16616"/>
                              </a:cubicBezTo>
                              <a:cubicBezTo>
                                <a:pt x="3014" y="16666"/>
                                <a:pt x="3045" y="16685"/>
                                <a:pt x="3102" y="16710"/>
                              </a:cubicBezTo>
                            </a:path>
                            <a:path w="12925" h="2760">
                              <a:moveTo>
                                <a:pt x="5209" y="16074"/>
                              </a:moveTo>
                              <a:cubicBezTo>
                                <a:pt x="5205" y="16110"/>
                                <a:pt x="5194" y="16150"/>
                                <a:pt x="5192" y="16185"/>
                              </a:cubicBezTo>
                              <a:cubicBezTo>
                                <a:pt x="5189" y="16254"/>
                                <a:pt x="5192" y="16324"/>
                                <a:pt x="5192" y="16393"/>
                              </a:cubicBezTo>
                              <a:cubicBezTo>
                                <a:pt x="5192" y="16450"/>
                                <a:pt x="5205" y="16510"/>
                                <a:pt x="5201" y="16567"/>
                              </a:cubicBezTo>
                              <a:cubicBezTo>
                                <a:pt x="5197" y="16586"/>
                                <a:pt x="5196" y="16590"/>
                                <a:pt x="5191" y="16601"/>
                              </a:cubicBezTo>
                            </a:path>
                            <a:path w="12925" h="2760">
                              <a:moveTo>
                                <a:pt x="3868" y="16978"/>
                              </a:moveTo>
                              <a:cubicBezTo>
                                <a:pt x="3932" y="16972"/>
                                <a:pt x="3994" y="16959"/>
                                <a:pt x="4059" y="16950"/>
                              </a:cubicBezTo>
                              <a:cubicBezTo>
                                <a:pt x="4325" y="16911"/>
                                <a:pt x="4595" y="16881"/>
                                <a:pt x="4863" y="16851"/>
                              </a:cubicBezTo>
                              <a:cubicBezTo>
                                <a:pt x="5325" y="16799"/>
                                <a:pt x="5787" y="16770"/>
                                <a:pt x="6252" y="16755"/>
                              </a:cubicBezTo>
                              <a:cubicBezTo>
                                <a:pt x="6722" y="16740"/>
                                <a:pt x="7192" y="16750"/>
                                <a:pt x="7661" y="16771"/>
                              </a:cubicBezTo>
                              <a:cubicBezTo>
                                <a:pt x="7940" y="16786"/>
                                <a:pt x="8022" y="16790"/>
                                <a:pt x="8202" y="16803"/>
                              </a:cubicBezTo>
                            </a:path>
                            <a:path w="12925" h="2760">
                              <a:moveTo>
                                <a:pt x="4129" y="18003"/>
                              </a:moveTo>
                              <a:cubicBezTo>
                                <a:pt x="4149" y="18127"/>
                                <a:pt x="4173" y="18213"/>
                                <a:pt x="4235" y="18311"/>
                              </a:cubicBezTo>
                              <a:cubicBezTo>
                                <a:pt x="4248" y="18283"/>
                                <a:pt x="4280" y="18268"/>
                                <a:pt x="4292" y="18219"/>
                              </a:cubicBezTo>
                              <a:cubicBezTo>
                                <a:pt x="4363" y="17924"/>
                                <a:pt x="4163" y="17575"/>
                                <a:pt x="4245" y="17302"/>
                              </a:cubicBezTo>
                              <a:cubicBezTo>
                                <a:pt x="4281" y="17183"/>
                                <a:pt x="4406" y="17183"/>
                                <a:pt x="4514" y="17167"/>
                              </a:cubicBezTo>
                              <a:cubicBezTo>
                                <a:pt x="5055" y="17086"/>
                                <a:pt x="5628" y="17117"/>
                                <a:pt x="6174" y="17089"/>
                              </a:cubicBezTo>
                              <a:cubicBezTo>
                                <a:pt x="6908" y="17051"/>
                                <a:pt x="7643" y="17010"/>
                                <a:pt x="8378" y="17010"/>
                              </a:cubicBezTo>
                              <a:cubicBezTo>
                                <a:pt x="8425" y="17011"/>
                                <a:pt x="8473" y="17011"/>
                                <a:pt x="8520" y="17012"/>
                              </a:cubicBezTo>
                            </a:path>
                            <a:path w="12925" h="2760">
                              <a:moveTo>
                                <a:pt x="4700" y="17591"/>
                              </a:moveTo>
                              <a:cubicBezTo>
                                <a:pt x="4696" y="17653"/>
                                <a:pt x="4695" y="17717"/>
                                <a:pt x="4690" y="17779"/>
                              </a:cubicBezTo>
                              <a:cubicBezTo>
                                <a:pt x="4681" y="17884"/>
                                <a:pt x="4674" y="17989"/>
                                <a:pt x="4674" y="18095"/>
                              </a:cubicBezTo>
                              <a:cubicBezTo>
                                <a:pt x="4674" y="18149"/>
                                <a:pt x="4664" y="18244"/>
                                <a:pt x="4700" y="18291"/>
                              </a:cubicBezTo>
                              <a:cubicBezTo>
                                <a:pt x="4718" y="18315"/>
                                <a:pt x="4745" y="18269"/>
                                <a:pt x="4754" y="18260"/>
                              </a:cubicBezTo>
                            </a:path>
                            <a:path w="12925" h="2760">
                              <a:moveTo>
                                <a:pt x="5129" y="17695"/>
                              </a:moveTo>
                              <a:cubicBezTo>
                                <a:pt x="5102" y="17764"/>
                                <a:pt x="5064" y="17828"/>
                                <a:pt x="5033" y="17895"/>
                              </a:cubicBezTo>
                              <a:cubicBezTo>
                                <a:pt x="4998" y="17971"/>
                                <a:pt x="4963" y="18059"/>
                                <a:pt x="4978" y="18145"/>
                              </a:cubicBezTo>
                              <a:cubicBezTo>
                                <a:pt x="4988" y="18200"/>
                                <a:pt x="5032" y="18229"/>
                                <a:pt x="5086" y="18212"/>
                              </a:cubicBezTo>
                              <a:cubicBezTo>
                                <a:pt x="5133" y="18197"/>
                                <a:pt x="5179" y="18153"/>
                                <a:pt x="5190" y="18104"/>
                              </a:cubicBezTo>
                              <a:cubicBezTo>
                                <a:pt x="5201" y="18055"/>
                                <a:pt x="5164" y="18033"/>
                                <a:pt x="5120" y="18039"/>
                              </a:cubicBezTo>
                              <a:cubicBezTo>
                                <a:pt x="5063" y="18047"/>
                                <a:pt x="5030" y="18085"/>
                                <a:pt x="4996" y="18125"/>
                              </a:cubicBezTo>
                              <a:cubicBezTo>
                                <a:pt x="4965" y="18162"/>
                                <a:pt x="4976" y="18172"/>
                                <a:pt x="5018" y="18166"/>
                              </a:cubicBezTo>
                            </a:path>
                            <a:path w="12925" h="2760">
                              <a:moveTo>
                                <a:pt x="5787" y="17903"/>
                              </a:moveTo>
                              <a:cubicBezTo>
                                <a:pt x="5731" y="17942"/>
                                <a:pt x="5667" y="17982"/>
                                <a:pt x="5623" y="18035"/>
                              </a:cubicBezTo>
                              <a:cubicBezTo>
                                <a:pt x="5571" y="18098"/>
                                <a:pt x="5530" y="18179"/>
                                <a:pt x="5527" y="18261"/>
                              </a:cubicBezTo>
                              <a:cubicBezTo>
                                <a:pt x="5525" y="18329"/>
                                <a:pt x="5580" y="18373"/>
                                <a:pt x="5645" y="18370"/>
                              </a:cubicBezTo>
                              <a:cubicBezTo>
                                <a:pt x="5699" y="18358"/>
                                <a:pt x="5719" y="18354"/>
                                <a:pt x="5754" y="18341"/>
                              </a:cubicBezTo>
                            </a:path>
                            <a:path w="12925" h="2760">
                              <a:moveTo>
                                <a:pt x="6060" y="18125"/>
                              </a:moveTo>
                              <a:cubicBezTo>
                                <a:pt x="6021" y="18137"/>
                                <a:pt x="5994" y="18155"/>
                                <a:pt x="5961" y="18176"/>
                              </a:cubicBezTo>
                              <a:cubicBezTo>
                                <a:pt x="5928" y="18196"/>
                                <a:pt x="5907" y="18211"/>
                                <a:pt x="5887" y="18244"/>
                              </a:cubicBezTo>
                              <a:cubicBezTo>
                                <a:pt x="5905" y="18258"/>
                                <a:pt x="5936" y="18257"/>
                                <a:pt x="5958" y="18240"/>
                              </a:cubicBezTo>
                              <a:cubicBezTo>
                                <a:pt x="5988" y="18218"/>
                                <a:pt x="6023" y="18188"/>
                                <a:pt x="6049" y="18160"/>
                              </a:cubicBezTo>
                              <a:cubicBezTo>
                                <a:pt x="6055" y="18152"/>
                                <a:pt x="6062" y="18143"/>
                                <a:pt x="6068" y="18135"/>
                              </a:cubicBezTo>
                            </a:path>
                            <a:path w="12925" h="2760">
                              <a:moveTo>
                                <a:pt x="6291" y="17990"/>
                              </a:moveTo>
                              <a:cubicBezTo>
                                <a:pt x="6272" y="18014"/>
                                <a:pt x="6265" y="18030"/>
                                <a:pt x="6258" y="18058"/>
                              </a:cubicBezTo>
                              <a:cubicBezTo>
                                <a:pt x="6247" y="18103"/>
                                <a:pt x="6250" y="18146"/>
                                <a:pt x="6251" y="18192"/>
                              </a:cubicBezTo>
                              <a:cubicBezTo>
                                <a:pt x="6252" y="18239"/>
                                <a:pt x="6254" y="18289"/>
                                <a:pt x="6237" y="18334"/>
                              </a:cubicBezTo>
                              <a:cubicBezTo>
                                <a:pt x="6221" y="18378"/>
                                <a:pt x="6192" y="18390"/>
                                <a:pt x="6152" y="18398"/>
                              </a:cubicBezTo>
                              <a:cubicBezTo>
                                <a:pt x="6122" y="18404"/>
                                <a:pt x="6112" y="18397"/>
                                <a:pt x="6087" y="18382"/>
                              </a:cubicBezTo>
                            </a:path>
                            <a:path w="12925" h="2760">
                              <a:moveTo>
                                <a:pt x="6564" y="17501"/>
                              </a:moveTo>
                              <a:cubicBezTo>
                                <a:pt x="6588" y="17493"/>
                                <a:pt x="6608" y="17492"/>
                                <a:pt x="6633" y="17498"/>
                              </a:cubicBezTo>
                              <a:cubicBezTo>
                                <a:pt x="6661" y="17505"/>
                                <a:pt x="6690" y="17520"/>
                                <a:pt x="6698" y="17550"/>
                              </a:cubicBezTo>
                              <a:cubicBezTo>
                                <a:pt x="6710" y="17593"/>
                                <a:pt x="6670" y="17633"/>
                                <a:pt x="6644" y="17661"/>
                              </a:cubicBezTo>
                              <a:cubicBezTo>
                                <a:pt x="6605" y="17702"/>
                                <a:pt x="6557" y="17733"/>
                                <a:pt x="6516" y="17772"/>
                              </a:cubicBezTo>
                              <a:cubicBezTo>
                                <a:pt x="6499" y="17792"/>
                                <a:pt x="6494" y="17796"/>
                                <a:pt x="6488" y="17812"/>
                              </a:cubicBezTo>
                              <a:cubicBezTo>
                                <a:pt x="6522" y="17845"/>
                                <a:pt x="6567" y="17834"/>
                                <a:pt x="6617" y="17821"/>
                              </a:cubicBezTo>
                              <a:cubicBezTo>
                                <a:pt x="6634" y="17816"/>
                                <a:pt x="6652" y="17810"/>
                                <a:pt x="6669" y="17805"/>
                              </a:cubicBezTo>
                            </a:path>
                            <a:path w="12925" h="2760">
                              <a:moveTo>
                                <a:pt x="7187" y="17765"/>
                              </a:moveTo>
                              <a:cubicBezTo>
                                <a:pt x="7123" y="17840"/>
                                <a:pt x="7061" y="17915"/>
                                <a:pt x="7013" y="18002"/>
                              </a:cubicBezTo>
                              <a:cubicBezTo>
                                <a:pt x="6972" y="18075"/>
                                <a:pt x="6932" y="18173"/>
                                <a:pt x="6952" y="18259"/>
                              </a:cubicBezTo>
                              <a:cubicBezTo>
                                <a:pt x="6969" y="18293"/>
                                <a:pt x="6973" y="18304"/>
                                <a:pt x="6998" y="18313"/>
                              </a:cubicBezTo>
                              <a:cubicBezTo>
                                <a:pt x="7073" y="18310"/>
                                <a:pt x="7113" y="18287"/>
                                <a:pt x="7166" y="18230"/>
                              </a:cubicBezTo>
                              <a:cubicBezTo>
                                <a:pt x="7273" y="18116"/>
                                <a:pt x="7359" y="17953"/>
                                <a:pt x="7374" y="17797"/>
                              </a:cubicBezTo>
                              <a:cubicBezTo>
                                <a:pt x="7382" y="17720"/>
                                <a:pt x="7368" y="17632"/>
                                <a:pt x="7288" y="17599"/>
                              </a:cubicBezTo>
                              <a:cubicBezTo>
                                <a:pt x="7187" y="17557"/>
                                <a:pt x="7099" y="17638"/>
                                <a:pt x="7101" y="17730"/>
                              </a:cubicBezTo>
                              <a:cubicBezTo>
                                <a:pt x="7184" y="17797"/>
                                <a:pt x="7264" y="17811"/>
                                <a:pt x="7373" y="17809"/>
                              </a:cubicBezTo>
                              <a:cubicBezTo>
                                <a:pt x="7500" y="17806"/>
                                <a:pt x="7619" y="17775"/>
                                <a:pt x="7742" y="17747"/>
                              </a:cubicBezTo>
                            </a:path>
                            <a:path w="12925" h="2760">
                              <a:moveTo>
                                <a:pt x="8862" y="15987"/>
                              </a:moveTo>
                              <a:cubicBezTo>
                                <a:pt x="8859" y="16006"/>
                                <a:pt x="8858" y="16035"/>
                                <a:pt x="8851" y="16050"/>
                              </a:cubicBezTo>
                              <a:cubicBezTo>
                                <a:pt x="8835" y="16086"/>
                                <a:pt x="8826" y="16126"/>
                                <a:pt x="8811" y="16165"/>
                              </a:cubicBezTo>
                              <a:cubicBezTo>
                                <a:pt x="8792" y="16216"/>
                                <a:pt x="8775" y="16267"/>
                                <a:pt x="8762" y="16320"/>
                              </a:cubicBezTo>
                              <a:cubicBezTo>
                                <a:pt x="8757" y="16341"/>
                                <a:pt x="8738" y="16396"/>
                                <a:pt x="8767" y="16410"/>
                              </a:cubicBezTo>
                              <a:cubicBezTo>
                                <a:pt x="8801" y="16427"/>
                                <a:pt x="8850" y="16380"/>
                                <a:pt x="8874" y="16366"/>
                              </a:cubicBezTo>
                              <a:cubicBezTo>
                                <a:pt x="8941" y="16327"/>
                                <a:pt x="8990" y="16285"/>
                                <a:pt x="9043" y="16228"/>
                              </a:cubicBezTo>
                            </a:path>
                            <a:path w="12925" h="2760">
                              <a:moveTo>
                                <a:pt x="9160" y="15997"/>
                              </a:moveTo>
                              <a:cubicBezTo>
                                <a:pt x="9129" y="16090"/>
                                <a:pt x="9106" y="16181"/>
                                <a:pt x="9083" y="16276"/>
                              </a:cubicBezTo>
                              <a:cubicBezTo>
                                <a:pt x="9052" y="16404"/>
                                <a:pt x="9024" y="16533"/>
                                <a:pt x="9008" y="16664"/>
                              </a:cubicBezTo>
                              <a:cubicBezTo>
                                <a:pt x="8997" y="16754"/>
                                <a:pt x="8992" y="16839"/>
                                <a:pt x="8998" y="16929"/>
                              </a:cubicBezTo>
                              <a:cubicBezTo>
                                <a:pt x="8999" y="16938"/>
                                <a:pt x="9001" y="16948"/>
                                <a:pt x="9002" y="16957"/>
                              </a:cubicBezTo>
                            </a:path>
                            <a:path w="12925" h="2760">
                              <a:moveTo>
                                <a:pt x="9521" y="16461"/>
                              </a:moveTo>
                              <a:cubicBezTo>
                                <a:pt x="9496" y="16497"/>
                                <a:pt x="9456" y="16520"/>
                                <a:pt x="9428" y="16556"/>
                              </a:cubicBezTo>
                              <a:cubicBezTo>
                                <a:pt x="9387" y="16607"/>
                                <a:pt x="9368" y="16660"/>
                                <a:pt x="9351" y="16721"/>
                              </a:cubicBezTo>
                              <a:cubicBezTo>
                                <a:pt x="9338" y="16767"/>
                                <a:pt x="9336" y="16791"/>
                                <a:pt x="9372" y="16822"/>
                              </a:cubicBezTo>
                            </a:path>
                            <a:path w="12925" h="2760">
                              <a:moveTo>
                                <a:pt x="9924" y="16505"/>
                              </a:moveTo>
                              <a:cubicBezTo>
                                <a:pt x="9887" y="16497"/>
                                <a:pt x="9866" y="16506"/>
                                <a:pt x="9833" y="16526"/>
                              </a:cubicBezTo>
                              <a:cubicBezTo>
                                <a:pt x="9783" y="16557"/>
                                <a:pt x="9739" y="16605"/>
                                <a:pt x="9708" y="16655"/>
                              </a:cubicBezTo>
                              <a:cubicBezTo>
                                <a:pt x="9688" y="16688"/>
                                <a:pt x="9683" y="16708"/>
                                <a:pt x="9682" y="16744"/>
                              </a:cubicBezTo>
                              <a:cubicBezTo>
                                <a:pt x="9716" y="16760"/>
                                <a:pt x="9759" y="16759"/>
                                <a:pt x="9794" y="16738"/>
                              </a:cubicBezTo>
                              <a:cubicBezTo>
                                <a:pt x="9836" y="16713"/>
                                <a:pt x="9871" y="16668"/>
                                <a:pt x="9899" y="16629"/>
                              </a:cubicBezTo>
                            </a:path>
                            <a:path w="12925" h="2760">
                              <a:moveTo>
                                <a:pt x="10231" y="16496"/>
                              </a:moveTo>
                              <a:cubicBezTo>
                                <a:pt x="10200" y="16544"/>
                                <a:pt x="10169" y="16587"/>
                                <a:pt x="10131" y="16630"/>
                              </a:cubicBezTo>
                              <a:cubicBezTo>
                                <a:pt x="10097" y="16668"/>
                                <a:pt x="10054" y="16704"/>
                                <a:pt x="10022" y="16742"/>
                              </a:cubicBezTo>
                              <a:cubicBezTo>
                                <a:pt x="10002" y="16766"/>
                                <a:pt x="9990" y="16798"/>
                                <a:pt x="9971" y="16764"/>
                              </a:cubicBezTo>
                            </a:path>
                            <a:path w="12925" h="2760">
                              <a:moveTo>
                                <a:pt x="10639" y="16204"/>
                              </a:moveTo>
                              <a:cubicBezTo>
                                <a:pt x="10577" y="16285"/>
                                <a:pt x="10504" y="16364"/>
                                <a:pt x="10465" y="16460"/>
                              </a:cubicBezTo>
                              <a:cubicBezTo>
                                <a:pt x="10440" y="16522"/>
                                <a:pt x="10414" y="16625"/>
                                <a:pt x="10482" y="16672"/>
                              </a:cubicBezTo>
                              <a:cubicBezTo>
                                <a:pt x="10540" y="16712"/>
                                <a:pt x="10637" y="16682"/>
                                <a:pt x="10686" y="16642"/>
                              </a:cubicBezTo>
                              <a:cubicBezTo>
                                <a:pt x="10752" y="16588"/>
                                <a:pt x="10809" y="16492"/>
                                <a:pt x="10817" y="16407"/>
                              </a:cubicBezTo>
                              <a:cubicBezTo>
                                <a:pt x="10826" y="16319"/>
                                <a:pt x="10802" y="16216"/>
                                <a:pt x="10750" y="16144"/>
                              </a:cubicBezTo>
                              <a:cubicBezTo>
                                <a:pt x="10704" y="16081"/>
                                <a:pt x="10660" y="16077"/>
                                <a:pt x="10590" y="16077"/>
                              </a:cubicBezTo>
                              <a:cubicBezTo>
                                <a:pt x="10560" y="16139"/>
                                <a:pt x="10565" y="16167"/>
                                <a:pt x="10629" y="16209"/>
                              </a:cubicBezTo>
                              <a:cubicBezTo>
                                <a:pt x="10728" y="16274"/>
                                <a:pt x="10862" y="16294"/>
                                <a:pt x="10978" y="16290"/>
                              </a:cubicBezTo>
                              <a:cubicBezTo>
                                <a:pt x="11011" y="16286"/>
                                <a:pt x="11043" y="16282"/>
                                <a:pt x="11076" y="16278"/>
                              </a:cubicBezTo>
                            </a:path>
                            <a:path w="12925" h="2760">
                              <a:moveTo>
                                <a:pt x="11702" y="16553"/>
                              </a:moveTo>
                              <a:cubicBezTo>
                                <a:pt x="11615" y="16638"/>
                                <a:pt x="11520" y="16719"/>
                                <a:pt x="11455" y="16822"/>
                              </a:cubicBezTo>
                              <a:cubicBezTo>
                                <a:pt x="11430" y="16869"/>
                                <a:pt x="11421" y="16880"/>
                                <a:pt x="11429" y="16914"/>
                              </a:cubicBezTo>
                              <a:cubicBezTo>
                                <a:pt x="11509" y="16937"/>
                                <a:pt x="11575" y="16901"/>
                                <a:pt x="11644" y="16850"/>
                              </a:cubicBezTo>
                              <a:cubicBezTo>
                                <a:pt x="11796" y="16737"/>
                                <a:pt x="11895" y="16576"/>
                                <a:pt x="11964" y="16403"/>
                              </a:cubicBezTo>
                              <a:cubicBezTo>
                                <a:pt x="12049" y="16190"/>
                                <a:pt x="12122" y="15924"/>
                                <a:pt x="12121" y="15692"/>
                              </a:cubicBezTo>
                              <a:cubicBezTo>
                                <a:pt x="12119" y="15681"/>
                                <a:pt x="12118" y="15669"/>
                                <a:pt x="12116" y="15658"/>
                              </a:cubicBezTo>
                              <a:cubicBezTo>
                                <a:pt x="12069" y="15717"/>
                                <a:pt x="12038" y="15786"/>
                                <a:pt x="12012" y="15872"/>
                              </a:cubicBezTo>
                              <a:cubicBezTo>
                                <a:pt x="11935" y="16132"/>
                                <a:pt x="11869" y="16416"/>
                                <a:pt x="11905" y="16687"/>
                              </a:cubicBezTo>
                              <a:cubicBezTo>
                                <a:pt x="11915" y="16764"/>
                                <a:pt x="11926" y="16788"/>
                                <a:pt x="11980" y="16833"/>
                              </a:cubicBezTo>
                            </a:path>
                            <a:path w="12925" h="2760">
                              <a:moveTo>
                                <a:pt x="12609" y="16063"/>
                              </a:moveTo>
                              <a:cubicBezTo>
                                <a:pt x="12575" y="16142"/>
                                <a:pt x="12529" y="16206"/>
                                <a:pt x="12502" y="16288"/>
                              </a:cubicBezTo>
                              <a:cubicBezTo>
                                <a:pt x="12469" y="16390"/>
                                <a:pt x="12436" y="16554"/>
                                <a:pt x="12533" y="16634"/>
                              </a:cubicBezTo>
                              <a:cubicBezTo>
                                <a:pt x="12602" y="16691"/>
                                <a:pt x="12703" y="16652"/>
                                <a:pt x="12766" y="16607"/>
                              </a:cubicBezTo>
                              <a:cubicBezTo>
                                <a:pt x="12858" y="16541"/>
                                <a:pt x="12918" y="16435"/>
                                <a:pt x="12947" y="16327"/>
                              </a:cubicBezTo>
                              <a:cubicBezTo>
                                <a:pt x="12993" y="16153"/>
                                <a:pt x="12986" y="15908"/>
                                <a:pt x="12835" y="15783"/>
                              </a:cubicBezTo>
                              <a:cubicBezTo>
                                <a:pt x="12755" y="15716"/>
                                <a:pt x="12642" y="15729"/>
                                <a:pt x="12582" y="15816"/>
                              </a:cubicBezTo>
                              <a:cubicBezTo>
                                <a:pt x="12501" y="15933"/>
                                <a:pt x="12587" y="16058"/>
                                <a:pt x="12689" y="16123"/>
                              </a:cubicBezTo>
                              <a:cubicBezTo>
                                <a:pt x="12954" y="16291"/>
                                <a:pt x="13312" y="16247"/>
                                <a:pt x="13606" y="16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,15658" coordsize="12925,2760" path="m682,17133c713,17153,735,17152,773,17154c851,17159,927,17162,1005,17163c1069,17164,1134,17163,1198,17162em936,17520c950,17584,1051,17534,1102,17518c1224,17476,1272,17460,1357,17431em2272,17980c2300,18120,2332,18274,2447,18371c2496,18413,2561,18435,2620,18399c2706,18346,2716,18206,2726,18118c2753,17876,2740,17627,2732,17384c2726,17204,2716,17024,2716,16844c2716,16765,2696,16517,2778,16460c2803,16444,2811,16439,2832,16446c2883,16500,2925,16558,2973,16616c3014,16666,3045,16685,3102,16710em5209,16074c5205,16110,5194,16150,5192,16185c5189,16254,5192,16324,5192,16393c5192,16450,5205,16510,5201,16567c5197,16586,5196,16590,5191,16601em3868,16978c3932,16972,3994,16959,4059,16950c4325,16911,4595,16881,4863,16851c5325,16799,5787,16770,6252,16755c6722,16740,7192,16750,7661,16771c7940,16786,8022,16790,8202,16803em4129,18003c4149,18127,4173,18213,4235,18311c4248,18283,4280,18268,4292,18219c4363,17924,4163,17575,4245,17302c4281,17183,4406,17183,4514,17167c5055,17086,5628,17117,6174,17089c6908,17051,7643,17010,8378,17010c8425,17011,8473,17011,8520,17012em4700,17591c4696,17653,4695,17717,4690,17779c4681,17884,4674,17989,4674,18095c4674,18149,4664,18244,4700,18291c4718,18315,4745,18269,4754,18260em5129,17695c5102,17764,5064,17828,5033,17895c4998,17971,4963,18059,4978,18145c4988,18200,5032,18229,5086,18212c5133,18197,5179,18153,5190,18104c5201,18055,5164,18033,5120,18039c5063,18047,5030,18085,4996,18125c4965,18162,4976,18172,5018,18166em5787,17903c5731,17942,5667,17982,5623,18035c5571,18098,5530,18179,5527,18261c5525,18329,5580,18373,5645,18370c5699,18358,5719,18354,5754,18341em6060,18125c6021,18137,5994,18155,5961,18176c5928,18196,5907,18211,5887,18244c5905,18258,5936,18257,5958,18240c5988,18218,6023,18188,6049,18160c6055,18152,6062,18143,6068,18135em6291,17990c6272,18014,6265,18030,6258,18058c6247,18103,6250,18146,6251,18192c6252,18239,6254,18289,6237,18334c6221,18378,6192,18390,6152,18398c6122,18404,6112,18397,6087,18382em6564,17501c6588,17493,6608,17492,6633,17498c6661,17505,6690,17520,6698,17550c6710,17593,6670,17633,6644,17661c6605,17702,6557,17733,6516,17772c6499,17792,6494,17796,6488,17812c6522,17845,6567,17834,6617,17821c6634,17816,6652,17810,6669,17805em7187,17765c7123,17840,7061,17915,7013,18002c6972,18075,6932,18173,6952,18259c6969,18293,6973,18304,6998,18313c7073,18310,7113,18287,7166,18230c7273,18116,7359,17953,7374,17797c7382,17720,7368,17632,7288,17599c7187,17557,7099,17638,7101,17730c7184,17797,7264,17811,7373,17809c7500,17806,7619,17775,7742,17747em8862,15987c8859,16006,8858,16035,8851,16050c8835,16086,8826,16126,8811,16165c8792,16216,8775,16267,8762,16320c8757,16341,8738,16396,8767,16410c8801,16427,8850,16380,8874,16366c8941,16327,8990,16285,9043,16228em9160,15997c9129,16090,9106,16181,9083,16276c9052,16404,9024,16533,9008,16664c8997,16754,8992,16839,8998,16929c8999,16938,9001,16948,9002,16957em9521,16461c9496,16497,9456,16520,9428,16556c9387,16607,9368,16660,9351,16721c9338,16767,9336,16791,9372,16822em9924,16505c9887,16497,9866,16506,9833,16526c9783,16557,9739,16605,9708,16655c9688,16688,9683,16708,9682,16744c9716,16760,9759,16759,9794,16738c9836,16713,9871,16668,9899,16629em10231,16496c10200,16544,10169,16587,10131,16630c10097,16668,10054,16704,10022,16742c10002,16766,9990,16798,9971,16764em10639,16204c10577,16285,10504,16364,10465,16460c10440,16522,10414,16625,10482,16672c10540,16712,10637,16682,10686,16642c10752,16588,10809,16492,10817,16407c10826,16319,10802,16216,10750,16144c10704,16081,10660,16077,10590,16077c10560,16139,10565,16167,10629,16209c10728,16274,10862,16294,10978,16290c11011,16286,11043,16282,11076,16278em11702,16553c11615,16638,11520,16719,11455,16822c11430,16869,11421,16880,11429,16914c11509,16937,11575,16901,11644,16850c11796,16737,11895,16576,11964,16403c12049,16190,12122,15924,12121,15692c12119,15681,12118,15669,12116,15658c12069,15717,12038,15786,12012,15872c11935,16132,11869,16416,11905,16687c11915,16764,11926,16788,11980,16833em12609,16063c12575,16142,12529,16206,12502,16288c12469,16390,12436,16554,12533,16634c12602,16691,12703,16652,12766,16607c12858,16541,12918,16435,12947,16327c12993,16153,12986,15908,12835,15783c12755,15716,12642,15729,12582,15816c12501,15933,12587,16058,12689,16123c12954,16291,13312,16247,13606,16232e" stroked="t" o:allowincell="f" style="position:absolute;margin-left:-70.65pt;margin-top:371.85pt;width:366.3pt;height:7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-708025</wp:posOffset>
                </wp:positionH>
                <wp:positionV relativeFrom="paragraph">
                  <wp:posOffset>6022340</wp:posOffset>
                </wp:positionV>
                <wp:extent cx="4105275" cy="857885"/>
                <wp:effectExtent l="6985" t="6985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3" h="2382">
                              <a:moveTo>
                                <a:pt x="1209" y="20588"/>
                              </a:moveTo>
                              <a:cubicBezTo>
                                <a:pt x="1242" y="20598"/>
                                <a:pt x="1274" y="20595"/>
                                <a:pt x="1309" y="20593"/>
                              </a:cubicBezTo>
                              <a:cubicBezTo>
                                <a:pt x="1402" y="20588"/>
                                <a:pt x="1495" y="20587"/>
                                <a:pt x="1588" y="20577"/>
                              </a:cubicBezTo>
                              <a:cubicBezTo>
                                <a:pt x="1614" y="20574"/>
                                <a:pt x="1640" y="20570"/>
                                <a:pt x="1666" y="20567"/>
                              </a:cubicBezTo>
                            </a:path>
                            <a:path w="11403" h="2382">
                              <a:moveTo>
                                <a:pt x="1432" y="21002"/>
                              </a:moveTo>
                              <a:cubicBezTo>
                                <a:pt x="1413" y="21071"/>
                                <a:pt x="1446" y="21080"/>
                                <a:pt x="1522" y="21079"/>
                              </a:cubicBezTo>
                              <a:cubicBezTo>
                                <a:pt x="1605" y="21071"/>
                                <a:pt x="1635" y="21067"/>
                                <a:pt x="1691" y="21054"/>
                              </a:cubicBezTo>
                            </a:path>
                            <a:path w="11403" h="2382">
                              <a:moveTo>
                                <a:pt x="2858" y="21108"/>
                              </a:moveTo>
                              <a:cubicBezTo>
                                <a:pt x="2872" y="21220"/>
                                <a:pt x="2894" y="21490"/>
                                <a:pt x="3016" y="21549"/>
                              </a:cubicBezTo>
                              <a:cubicBezTo>
                                <a:pt x="3076" y="21578"/>
                                <a:pt x="3096" y="21559"/>
                                <a:pt x="3131" y="21505"/>
                              </a:cubicBezTo>
                              <a:cubicBezTo>
                                <a:pt x="3184" y="21422"/>
                                <a:pt x="3198" y="21302"/>
                                <a:pt x="3214" y="21207"/>
                              </a:cubicBezTo>
                              <a:cubicBezTo>
                                <a:pt x="3285" y="20772"/>
                                <a:pt x="3188" y="20318"/>
                                <a:pt x="3284" y="19889"/>
                              </a:cubicBezTo>
                              <a:cubicBezTo>
                                <a:pt x="3298" y="19826"/>
                                <a:pt x="3319" y="19788"/>
                                <a:pt x="3356" y="19739"/>
                              </a:cubicBezTo>
                              <a:cubicBezTo>
                                <a:pt x="3414" y="19763"/>
                                <a:pt x="3432" y="19768"/>
                                <a:pt x="3463" y="19845"/>
                              </a:cubicBezTo>
                              <a:cubicBezTo>
                                <a:pt x="3495" y="19923"/>
                                <a:pt x="3525" y="19992"/>
                                <a:pt x="3571" y="20062"/>
                              </a:cubicBezTo>
                            </a:path>
                            <a:path w="11403" h="2382">
                              <a:moveTo>
                                <a:pt x="5789" y="19517"/>
                              </a:moveTo>
                              <a:cubicBezTo>
                                <a:pt x="5790" y="19557"/>
                                <a:pt x="5778" y="19592"/>
                                <a:pt x="5773" y="19631"/>
                              </a:cubicBezTo>
                              <a:cubicBezTo>
                                <a:pt x="5760" y="19724"/>
                                <a:pt x="5757" y="19819"/>
                                <a:pt x="5746" y="19912"/>
                              </a:cubicBezTo>
                              <a:cubicBezTo>
                                <a:pt x="5734" y="20015"/>
                                <a:pt x="5723" y="20119"/>
                                <a:pt x="5709" y="20222"/>
                              </a:cubicBezTo>
                            </a:path>
                            <a:path w="11403" h="2382">
                              <a:moveTo>
                                <a:pt x="4556" y="20575"/>
                              </a:moveTo>
                              <a:cubicBezTo>
                                <a:pt x="4566" y="20578"/>
                                <a:pt x="4575" y="20598"/>
                                <a:pt x="4657" y="20589"/>
                              </a:cubicBezTo>
                              <a:cubicBezTo>
                                <a:pt x="4892" y="20562"/>
                                <a:pt x="5126" y="20527"/>
                                <a:pt x="5363" y="20506"/>
                              </a:cubicBezTo>
                              <a:cubicBezTo>
                                <a:pt x="5780" y="20470"/>
                                <a:pt x="6198" y="20453"/>
                                <a:pt x="6617" y="20448"/>
                              </a:cubicBezTo>
                              <a:cubicBezTo>
                                <a:pt x="6943" y="20444"/>
                                <a:pt x="7268" y="20444"/>
                                <a:pt x="7594" y="20440"/>
                              </a:cubicBezTo>
                            </a:path>
                            <a:path w="11403" h="2382">
                              <a:moveTo>
                                <a:pt x="4961" y="21016"/>
                              </a:moveTo>
                              <a:cubicBezTo>
                                <a:pt x="4962" y="21039"/>
                                <a:pt x="4956" y="21050"/>
                                <a:pt x="4952" y="21071"/>
                              </a:cubicBezTo>
                              <a:cubicBezTo>
                                <a:pt x="4942" y="21121"/>
                                <a:pt x="4926" y="21168"/>
                                <a:pt x="4912" y="21217"/>
                              </a:cubicBezTo>
                              <a:cubicBezTo>
                                <a:pt x="4896" y="21274"/>
                                <a:pt x="4875" y="21330"/>
                                <a:pt x="4861" y="21388"/>
                              </a:cubicBezTo>
                              <a:cubicBezTo>
                                <a:pt x="4855" y="21414"/>
                                <a:pt x="4853" y="21432"/>
                                <a:pt x="4856" y="21457"/>
                              </a:cubicBezTo>
                              <a:cubicBezTo>
                                <a:pt x="4891" y="21466"/>
                                <a:pt x="4906" y="21439"/>
                                <a:pt x="4935" y="21421"/>
                              </a:cubicBezTo>
                              <a:cubicBezTo>
                                <a:pt x="4998" y="21381"/>
                                <a:pt x="5058" y="21340"/>
                                <a:pt x="5117" y="21293"/>
                              </a:cubicBezTo>
                            </a:path>
                            <a:path w="11403" h="2382">
                              <a:moveTo>
                                <a:pt x="5289" y="21035"/>
                              </a:moveTo>
                              <a:cubicBezTo>
                                <a:pt x="5244" y="21093"/>
                                <a:pt x="5200" y="21152"/>
                                <a:pt x="5171" y="21220"/>
                              </a:cubicBezTo>
                              <a:cubicBezTo>
                                <a:pt x="5131" y="21315"/>
                                <a:pt x="5122" y="21423"/>
                                <a:pt x="5104" y="21524"/>
                              </a:cubicBezTo>
                              <a:cubicBezTo>
                                <a:pt x="5092" y="21589"/>
                                <a:pt x="5088" y="21608"/>
                                <a:pt x="5083" y="21650"/>
                              </a:cubicBezTo>
                            </a:path>
                            <a:path w="11403" h="2382">
                              <a:moveTo>
                                <a:pt x="5796" y="21252"/>
                              </a:moveTo>
                              <a:cubicBezTo>
                                <a:pt x="5758" y="21303"/>
                                <a:pt x="5729" y="21352"/>
                                <a:pt x="5703" y="21410"/>
                              </a:cubicBezTo>
                              <a:cubicBezTo>
                                <a:pt x="5676" y="21470"/>
                                <a:pt x="5649" y="21546"/>
                                <a:pt x="5687" y="21605"/>
                              </a:cubicBezTo>
                              <a:cubicBezTo>
                                <a:pt x="5704" y="21632"/>
                                <a:pt x="5723" y="21627"/>
                                <a:pt x="5750" y="21627"/>
                              </a:cubicBezTo>
                            </a:path>
                            <a:path w="11403" h="2382">
                              <a:moveTo>
                                <a:pt x="5981" y="21471"/>
                              </a:moveTo>
                              <a:cubicBezTo>
                                <a:pt x="5958" y="21486"/>
                                <a:pt x="5939" y="21502"/>
                                <a:pt x="5921" y="21519"/>
                              </a:cubicBezTo>
                              <a:cubicBezTo>
                                <a:pt x="5917" y="21522"/>
                                <a:pt x="5914" y="21524"/>
                                <a:pt x="5910" y="21527"/>
                              </a:cubicBezTo>
                              <a:cubicBezTo>
                                <a:pt x="5942" y="21533"/>
                                <a:pt x="5957" y="21521"/>
                                <a:pt x="5984" y="21499"/>
                              </a:cubicBezTo>
                              <a:cubicBezTo>
                                <a:pt x="6019" y="21471"/>
                                <a:pt x="6034" y="21442"/>
                                <a:pt x="6049" y="21402"/>
                              </a:cubicBezTo>
                              <a:cubicBezTo>
                                <a:pt x="6057" y="21387"/>
                                <a:pt x="6059" y="21382"/>
                                <a:pt x="6058" y="21371"/>
                              </a:cubicBezTo>
                            </a:path>
                            <a:path w="11403" h="2382">
                              <a:moveTo>
                                <a:pt x="6319" y="21290"/>
                              </a:moveTo>
                              <a:cubicBezTo>
                                <a:pt x="6306" y="21308"/>
                                <a:pt x="6300" y="21327"/>
                                <a:pt x="6296" y="21350"/>
                              </a:cubicBezTo>
                              <a:cubicBezTo>
                                <a:pt x="6290" y="21387"/>
                                <a:pt x="6295" y="21425"/>
                                <a:pt x="6292" y="21463"/>
                              </a:cubicBezTo>
                              <a:cubicBezTo>
                                <a:pt x="6288" y="21507"/>
                                <a:pt x="6272" y="21546"/>
                                <a:pt x="6240" y="21578"/>
                              </a:cubicBezTo>
                              <a:cubicBezTo>
                                <a:pt x="6224" y="21594"/>
                                <a:pt x="6186" y="21617"/>
                                <a:pt x="6165" y="21594"/>
                              </a:cubicBezTo>
                              <a:cubicBezTo>
                                <a:pt x="6159" y="21576"/>
                                <a:pt x="6157" y="21567"/>
                                <a:pt x="6155" y="21553"/>
                              </a:cubicBezTo>
                            </a:path>
                            <a:path w="11403" h="2382">
                              <a:moveTo>
                                <a:pt x="6642" y="21086"/>
                              </a:moveTo>
                              <a:cubicBezTo>
                                <a:pt x="6614" y="21119"/>
                                <a:pt x="6591" y="21159"/>
                                <a:pt x="6579" y="21202"/>
                              </a:cubicBezTo>
                              <a:cubicBezTo>
                                <a:pt x="6559" y="21273"/>
                                <a:pt x="6559" y="21356"/>
                                <a:pt x="6580" y="21426"/>
                              </a:cubicBezTo>
                              <a:cubicBezTo>
                                <a:pt x="6597" y="21483"/>
                                <a:pt x="6636" y="21539"/>
                                <a:pt x="6703" y="21534"/>
                              </a:cubicBezTo>
                              <a:cubicBezTo>
                                <a:pt x="6771" y="21529"/>
                                <a:pt x="6829" y="21459"/>
                                <a:pt x="6860" y="21405"/>
                              </a:cubicBezTo>
                              <a:cubicBezTo>
                                <a:pt x="6904" y="21329"/>
                                <a:pt x="6923" y="21238"/>
                                <a:pt x="6916" y="21151"/>
                              </a:cubicBezTo>
                              <a:cubicBezTo>
                                <a:pt x="6910" y="21074"/>
                                <a:pt x="6880" y="20998"/>
                                <a:pt x="6811" y="20957"/>
                              </a:cubicBezTo>
                              <a:cubicBezTo>
                                <a:pt x="6749" y="20920"/>
                                <a:pt x="6658" y="20955"/>
                                <a:pt x="6662" y="21035"/>
                              </a:cubicBezTo>
                              <a:cubicBezTo>
                                <a:pt x="6667" y="21122"/>
                                <a:pt x="6775" y="21162"/>
                                <a:pt x="6846" y="21174"/>
                              </a:cubicBezTo>
                              <a:cubicBezTo>
                                <a:pt x="6943" y="21190"/>
                                <a:pt x="7032" y="21164"/>
                                <a:pt x="7125" y="21143"/>
                              </a:cubicBezTo>
                            </a:path>
                            <a:path w="11403" h="2382">
                              <a:moveTo>
                                <a:pt x="8014" y="19569"/>
                              </a:moveTo>
                              <a:cubicBezTo>
                                <a:pt x="8002" y="19602"/>
                                <a:pt x="7997" y="19634"/>
                                <a:pt x="7990" y="19668"/>
                              </a:cubicBezTo>
                              <a:cubicBezTo>
                                <a:pt x="7980" y="19718"/>
                                <a:pt x="7978" y="19769"/>
                                <a:pt x="7973" y="19820"/>
                              </a:cubicBezTo>
                              <a:cubicBezTo>
                                <a:pt x="7969" y="19859"/>
                                <a:pt x="7959" y="19909"/>
                                <a:pt x="7969" y="19948"/>
                              </a:cubicBezTo>
                              <a:cubicBezTo>
                                <a:pt x="7971" y="19952"/>
                                <a:pt x="7974" y="19956"/>
                                <a:pt x="7976" y="19960"/>
                              </a:cubicBezTo>
                              <a:cubicBezTo>
                                <a:pt x="8016" y="19954"/>
                                <a:pt x="8042" y="19929"/>
                                <a:pt x="8072" y="19901"/>
                              </a:cubicBezTo>
                              <a:cubicBezTo>
                                <a:pt x="8111" y="19864"/>
                                <a:pt x="8145" y="19822"/>
                                <a:pt x="8180" y="19780"/>
                              </a:cubicBezTo>
                            </a:path>
                            <a:path w="11403" h="2382">
                              <a:moveTo>
                                <a:pt x="8335" y="19572"/>
                              </a:moveTo>
                              <a:cubicBezTo>
                                <a:pt x="8296" y="19679"/>
                                <a:pt x="8249" y="19786"/>
                                <a:pt x="8217" y="19896"/>
                              </a:cubicBezTo>
                              <a:cubicBezTo>
                                <a:pt x="8177" y="20035"/>
                                <a:pt x="8142" y="20193"/>
                                <a:pt x="8128" y="20337"/>
                              </a:cubicBezTo>
                              <a:cubicBezTo>
                                <a:pt x="8124" y="20377"/>
                                <a:pt x="8128" y="20418"/>
                                <a:pt x="8134" y="20457"/>
                              </a:cubicBezTo>
                            </a:path>
                            <a:path w="11403" h="2382">
                              <a:moveTo>
                                <a:pt x="8717" y="19941"/>
                              </a:moveTo>
                              <a:cubicBezTo>
                                <a:pt x="8680" y="19992"/>
                                <a:pt x="8634" y="20036"/>
                                <a:pt x="8595" y="20085"/>
                              </a:cubicBezTo>
                              <a:cubicBezTo>
                                <a:pt x="8548" y="20146"/>
                                <a:pt x="8520" y="20208"/>
                                <a:pt x="8503" y="20282"/>
                              </a:cubicBezTo>
                              <a:cubicBezTo>
                                <a:pt x="8492" y="20331"/>
                                <a:pt x="8530" y="20347"/>
                                <a:pt x="8575" y="20335"/>
                              </a:cubicBezTo>
                              <a:cubicBezTo>
                                <a:pt x="8588" y="20329"/>
                                <a:pt x="8602" y="20323"/>
                                <a:pt x="8615" y="20317"/>
                              </a:cubicBezTo>
                            </a:path>
                            <a:path w="11403" h="2382">
                              <a:moveTo>
                                <a:pt x="8964" y="20118"/>
                              </a:moveTo>
                              <a:cubicBezTo>
                                <a:pt x="8928" y="20164"/>
                                <a:pt x="8881" y="20202"/>
                                <a:pt x="8848" y="20251"/>
                              </a:cubicBezTo>
                              <a:cubicBezTo>
                                <a:pt x="8836" y="20274"/>
                                <a:pt x="8833" y="20279"/>
                                <a:pt x="8828" y="20294"/>
                              </a:cubicBezTo>
                              <a:cubicBezTo>
                                <a:pt x="8870" y="20296"/>
                                <a:pt x="8888" y="20273"/>
                                <a:pt x="8918" y="20242"/>
                              </a:cubicBezTo>
                              <a:cubicBezTo>
                                <a:pt x="8951" y="20208"/>
                                <a:pt x="8972" y="20172"/>
                                <a:pt x="8990" y="20131"/>
                              </a:cubicBezTo>
                              <a:cubicBezTo>
                                <a:pt x="9002" y="20104"/>
                                <a:pt x="9011" y="20078"/>
                                <a:pt x="9022" y="20051"/>
                              </a:cubicBezTo>
                            </a:path>
                            <a:path w="11403" h="2382">
                              <a:moveTo>
                                <a:pt x="9260" y="20064"/>
                              </a:moveTo>
                              <a:cubicBezTo>
                                <a:pt x="9237" y="20113"/>
                                <a:pt x="9215" y="20161"/>
                                <a:pt x="9185" y="20206"/>
                              </a:cubicBezTo>
                              <a:cubicBezTo>
                                <a:pt x="9164" y="20239"/>
                                <a:pt x="9145" y="20274"/>
                                <a:pt x="9118" y="20302"/>
                              </a:cubicBezTo>
                              <a:cubicBezTo>
                                <a:pt x="9098" y="20323"/>
                                <a:pt x="9078" y="20339"/>
                                <a:pt x="9053" y="20344"/>
                              </a:cubicBezTo>
                              <a:cubicBezTo>
                                <a:pt x="9027" y="20349"/>
                                <a:pt x="9030" y="20330"/>
                                <a:pt x="9026" y="20312"/>
                              </a:cubicBezTo>
                            </a:path>
                            <a:path w="11403" h="2382">
                              <a:moveTo>
                                <a:pt x="9725" y="19703"/>
                              </a:moveTo>
                              <a:cubicBezTo>
                                <a:pt x="9671" y="19781"/>
                                <a:pt x="9615" y="19863"/>
                                <a:pt x="9579" y="19951"/>
                              </a:cubicBezTo>
                              <a:cubicBezTo>
                                <a:pt x="9549" y="20024"/>
                                <a:pt x="9518" y="20146"/>
                                <a:pt x="9552" y="20224"/>
                              </a:cubicBezTo>
                              <a:cubicBezTo>
                                <a:pt x="9580" y="20288"/>
                                <a:pt x="9661" y="20293"/>
                                <a:pt x="9718" y="20274"/>
                              </a:cubicBezTo>
                              <a:cubicBezTo>
                                <a:pt x="9795" y="20248"/>
                                <a:pt x="9853" y="20175"/>
                                <a:pt x="9881" y="20102"/>
                              </a:cubicBezTo>
                              <a:cubicBezTo>
                                <a:pt x="9926" y="19985"/>
                                <a:pt x="9908" y="19841"/>
                                <a:pt x="9846" y="19734"/>
                              </a:cubicBezTo>
                              <a:cubicBezTo>
                                <a:pt x="9809" y="19670"/>
                                <a:pt x="9733" y="19595"/>
                                <a:pt x="9651" y="19614"/>
                              </a:cubicBezTo>
                              <a:cubicBezTo>
                                <a:pt x="9639" y="19621"/>
                                <a:pt x="9628" y="19628"/>
                                <a:pt x="9616" y="19635"/>
                              </a:cubicBezTo>
                              <a:cubicBezTo>
                                <a:pt x="9601" y="19719"/>
                                <a:pt x="9636" y="19778"/>
                                <a:pt x="9713" y="19828"/>
                              </a:cubicBezTo>
                              <a:cubicBezTo>
                                <a:pt x="9817" y="19895"/>
                                <a:pt x="9923" y="19897"/>
                                <a:pt x="10042" y="19911"/>
                              </a:cubicBezTo>
                            </a:path>
                            <a:path w="11403" h="2382">
                              <a:moveTo>
                                <a:pt x="11271" y="19990"/>
                              </a:moveTo>
                              <a:cubicBezTo>
                                <a:pt x="11210" y="20030"/>
                                <a:pt x="11179" y="20074"/>
                                <a:pt x="11141" y="20137"/>
                              </a:cubicBezTo>
                              <a:cubicBezTo>
                                <a:pt x="11093" y="20215"/>
                                <a:pt x="11054" y="20301"/>
                                <a:pt x="11045" y="20393"/>
                              </a:cubicBezTo>
                              <a:cubicBezTo>
                                <a:pt x="11038" y="20464"/>
                                <a:pt x="11059" y="20438"/>
                                <a:pt x="11085" y="20467"/>
                              </a:cubicBezTo>
                              <a:cubicBezTo>
                                <a:pt x="11156" y="20409"/>
                                <a:pt x="11203" y="20342"/>
                                <a:pt x="11246" y="20260"/>
                              </a:cubicBezTo>
                              <a:cubicBezTo>
                                <a:pt x="11320" y="20120"/>
                                <a:pt x="11370" y="19969"/>
                                <a:pt x="11412" y="19817"/>
                              </a:cubicBezTo>
                              <a:cubicBezTo>
                                <a:pt x="11456" y="19658"/>
                                <a:pt x="11506" y="19474"/>
                                <a:pt x="11487" y="19307"/>
                              </a:cubicBezTo>
                              <a:cubicBezTo>
                                <a:pt x="11483" y="19295"/>
                                <a:pt x="11480" y="19282"/>
                                <a:pt x="11476" y="19270"/>
                              </a:cubicBezTo>
                              <a:cubicBezTo>
                                <a:pt x="11421" y="19332"/>
                                <a:pt x="11392" y="19400"/>
                                <a:pt x="11365" y="19500"/>
                              </a:cubicBezTo>
                              <a:cubicBezTo>
                                <a:pt x="11311" y="19697"/>
                                <a:pt x="11281" y="19898"/>
                                <a:pt x="11262" y="20101"/>
                              </a:cubicBezTo>
                              <a:cubicBezTo>
                                <a:pt x="11255" y="20179"/>
                                <a:pt x="11216" y="20384"/>
                                <a:pt x="11301" y="20442"/>
                              </a:cubicBezTo>
                              <a:cubicBezTo>
                                <a:pt x="11313" y="20442"/>
                                <a:pt x="11324" y="20443"/>
                                <a:pt x="11336" y="20443"/>
                              </a:cubicBezTo>
                            </a:path>
                            <a:path w="11403" h="2382">
                              <a:moveTo>
                                <a:pt x="11897" y="19844"/>
                              </a:moveTo>
                              <a:cubicBezTo>
                                <a:pt x="11840" y="19902"/>
                                <a:pt x="11796" y="19968"/>
                                <a:pt x="11763" y="20045"/>
                              </a:cubicBezTo>
                              <a:cubicBezTo>
                                <a:pt x="11730" y="20123"/>
                                <a:pt x="11694" y="20232"/>
                                <a:pt x="11730" y="20315"/>
                              </a:cubicBezTo>
                              <a:cubicBezTo>
                                <a:pt x="11762" y="20389"/>
                                <a:pt x="11846" y="20357"/>
                                <a:pt x="11894" y="20323"/>
                              </a:cubicBezTo>
                              <a:cubicBezTo>
                                <a:pt x="11981" y="20261"/>
                                <a:pt x="12038" y="20155"/>
                                <a:pt x="12070" y="20056"/>
                              </a:cubicBezTo>
                              <a:cubicBezTo>
                                <a:pt x="12107" y="19941"/>
                                <a:pt x="12108" y="19810"/>
                                <a:pt x="12062" y="19698"/>
                              </a:cubicBezTo>
                              <a:cubicBezTo>
                                <a:pt x="12020" y="19596"/>
                                <a:pt x="11907" y="19477"/>
                                <a:pt x="11784" y="19517"/>
                              </a:cubicBezTo>
                              <a:cubicBezTo>
                                <a:pt x="11770" y="19526"/>
                                <a:pt x="11757" y="19536"/>
                                <a:pt x="11743" y="19545"/>
                              </a:cubicBezTo>
                              <a:cubicBezTo>
                                <a:pt x="11727" y="19654"/>
                                <a:pt x="11795" y="19684"/>
                                <a:pt x="11898" y="19720"/>
                              </a:cubicBezTo>
                              <a:cubicBezTo>
                                <a:pt x="12131" y="19802"/>
                                <a:pt x="12370" y="19778"/>
                                <a:pt x="12611" y="19768"/>
                              </a:cubicBezTo>
                            </a:path>
                            <a:path w="11403" h="2382">
                              <a:moveTo>
                                <a:pt x="7967" y="20170"/>
                              </a:moveTo>
                              <a:cubicBezTo>
                                <a:pt x="7950" y="20176"/>
                                <a:pt x="7933" y="20181"/>
                                <a:pt x="7916" y="20187"/>
                              </a:cubicBezTo>
                              <a:cubicBezTo>
                                <a:pt x="7966" y="20208"/>
                                <a:pt x="7922" y="20188"/>
                                <a:pt x="7973" y="20170"/>
                              </a:cubicBezTo>
                              <a:cubicBezTo>
                                <a:pt x="8266" y="20068"/>
                                <a:pt x="8561" y="19974"/>
                                <a:pt x="8858" y="19883"/>
                              </a:cubicBezTo>
                              <a:cubicBezTo>
                                <a:pt x="9341" y="19735"/>
                                <a:pt x="9830" y="19614"/>
                                <a:pt x="10325" y="19513"/>
                              </a:cubicBezTo>
                              <a:cubicBezTo>
                                <a:pt x="10440" y="19491"/>
                                <a:pt x="10554" y="19469"/>
                                <a:pt x="10669" y="19447"/>
                              </a:cubicBezTo>
                            </a:path>
                            <a:path w="11403" h="2382">
                              <a:moveTo>
                                <a:pt x="5301" y="21442"/>
                              </a:moveTo>
                              <a:cubicBezTo>
                                <a:pt x="5266" y="21464"/>
                                <a:pt x="5232" y="21487"/>
                                <a:pt x="5197" y="21509"/>
                              </a:cubicBezTo>
                              <a:cubicBezTo>
                                <a:pt x="5200" y="21504"/>
                                <a:pt x="5233" y="21437"/>
                                <a:pt x="5306" y="21393"/>
                              </a:cubicBezTo>
                              <a:cubicBezTo>
                                <a:pt x="5641" y="21193"/>
                                <a:pt x="6046" y="21078"/>
                                <a:pt x="6421" y="20986"/>
                              </a:cubicBezTo>
                              <a:cubicBezTo>
                                <a:pt x="7062" y="20829"/>
                                <a:pt x="7715" y="20727"/>
                                <a:pt x="8365" y="20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,19269" coordsize="11403,2382" path="m1209,20588c1242,20598,1274,20595,1309,20593c1402,20588,1495,20587,1588,20577c1614,20574,1640,20570,1666,20567em1432,21002c1413,21071,1446,21080,1522,21079c1605,21071,1635,21067,1691,21054em2858,21108c2872,21220,2894,21490,3016,21549c3076,21578,3096,21559,3131,21505c3184,21422,3198,21302,3214,21207c3285,20772,3188,20318,3284,19889c3298,19826,3319,19788,3356,19739c3414,19763,3432,19768,3463,19845c3495,19923,3525,19992,3571,20062em5789,19517c5790,19557,5778,19592,5773,19631c5760,19724,5757,19819,5746,19912c5734,20015,5723,20119,5709,20222em4556,20575c4566,20578,4575,20598,4657,20589c4892,20562,5126,20527,5363,20506c5780,20470,6198,20453,6617,20448c6943,20444,7268,20444,7594,20440em4961,21016c4962,21039,4956,21050,4952,21071c4942,21121,4926,21168,4912,21217c4896,21274,4875,21330,4861,21388c4855,21414,4853,21432,4856,21457c4891,21466,4906,21439,4935,21421c4998,21381,5058,21340,5117,21293em5289,21035c5244,21093,5200,21152,5171,21220c5131,21315,5122,21423,5104,21524c5092,21589,5088,21608,5083,21650em5796,21252c5758,21303,5729,21352,5703,21410c5676,21470,5649,21546,5687,21605c5704,21632,5723,21627,5750,21627em5981,21471c5958,21486,5939,21502,5921,21519c5917,21522,5914,21524,5910,21527c5942,21533,5957,21521,5984,21499c6019,21471,6034,21442,6049,21402c6057,21387,6059,21382,6058,21371em6319,21290c6306,21308,6300,21327,6296,21350c6290,21387,6295,21425,6292,21463c6288,21507,6272,21546,6240,21578c6224,21594,6186,21617,6165,21594c6159,21576,6157,21567,6155,21553em6642,21086c6614,21119,6591,21159,6579,21202c6559,21273,6559,21356,6580,21426c6597,21483,6636,21539,6703,21534c6771,21529,6829,21459,6860,21405c6904,21329,6923,21238,6916,21151c6910,21074,6880,20998,6811,20957c6749,20920,6658,20955,6662,21035c6667,21122,6775,21162,6846,21174c6943,21190,7032,21164,7125,21143em8014,19569c8002,19602,7997,19634,7990,19668c7980,19718,7978,19769,7973,19820c7969,19859,7959,19909,7969,19948c7971,19952,7974,19956,7976,19960c8016,19954,8042,19929,8072,19901c8111,19864,8145,19822,8180,19780em8335,19572c8296,19679,8249,19786,8217,19896c8177,20035,8142,20193,8128,20337c8124,20377,8128,20418,8134,20457em8717,19941c8680,19992,8634,20036,8595,20085c8548,20146,8520,20208,8503,20282c8492,20331,8530,20347,8575,20335c8588,20329,8602,20323,8615,20317em8964,20118c8928,20164,8881,20202,8848,20251c8836,20274,8833,20279,8828,20294c8870,20296,8888,20273,8918,20242c8951,20208,8972,20172,8990,20131c9002,20104,9011,20078,9022,20051em9260,20064c9237,20113,9215,20161,9185,20206c9164,20239,9145,20274,9118,20302c9098,20323,9078,20339,9053,20344c9027,20349,9030,20330,9026,20312em9725,19703c9671,19781,9615,19863,9579,19951c9549,20024,9518,20146,9552,20224c9580,20288,9661,20293,9718,20274c9795,20248,9853,20175,9881,20102c9926,19985,9908,19841,9846,19734c9809,19670,9733,19595,9651,19614c9639,19621,9628,19628,9616,19635c9601,19719,9636,19778,9713,19828c9817,19895,9923,19897,10042,19911em11271,19990c11210,20030,11179,20074,11141,20137c11093,20215,11054,20301,11045,20393c11038,20464,11059,20438,11085,20467c11156,20409,11203,20342,11246,20260c11320,20120,11370,19969,11412,19817c11456,19658,11506,19474,11487,19307c11483,19295,11480,19282,11476,19270c11421,19332,11392,19400,11365,19500c11311,19697,11281,19898,11262,20101c11255,20179,11216,20384,11301,20442c11313,20442,11324,20443,11336,20443em11897,19844c11840,19902,11796,19968,11763,20045c11730,20123,11694,20232,11730,20315c11762,20389,11846,20357,11894,20323c11981,20261,12038,20155,12070,20056c12107,19941,12108,19810,12062,19698c12020,19596,11907,19477,11784,19517c11770,19526,11757,19536,11743,19545c11727,19654,11795,19684,11898,19720c12131,19802,12370,19778,12611,19768em7967,20170c7950,20176,7933,20181,7916,20187c7966,20208,7922,20188,7973,20170c8266,20068,8561,19974,8858,19883c9341,19735,9830,19614,10325,19513c10440,19491,10554,19469,10669,19447em5301,21442c5266,21464,5232,21487,5197,21509c5200,21504,5233,21437,5306,21393c5641,21193,6046,21078,6421,20986c7062,20829,7715,20727,8365,20613e" stroked="t" o:allowincell="f" style="position:absolute;margin-left:-55.75pt;margin-top:474.2pt;width:323.2pt;height:6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916680</wp:posOffset>
                </wp:positionH>
                <wp:positionV relativeFrom="paragraph">
                  <wp:posOffset>7024370</wp:posOffset>
                </wp:positionV>
                <wp:extent cx="372110" cy="222885"/>
                <wp:effectExtent l="6350" t="6985" r="6350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618">
                              <a:moveTo>
                                <a:pt x="14086" y="22053"/>
                              </a:moveTo>
                              <a:cubicBezTo>
                                <a:pt x="14101" y="22088"/>
                                <a:pt x="14111" y="22123"/>
                                <a:pt x="14124" y="22158"/>
                              </a:cubicBezTo>
                              <a:cubicBezTo>
                                <a:pt x="14150" y="22229"/>
                                <a:pt x="14167" y="22302"/>
                                <a:pt x="14190" y="22374"/>
                              </a:cubicBezTo>
                              <a:cubicBezTo>
                                <a:pt x="14211" y="22442"/>
                                <a:pt x="14236" y="22505"/>
                                <a:pt x="14266" y="22569"/>
                              </a:cubicBezTo>
                              <a:cubicBezTo>
                                <a:pt x="14286" y="22612"/>
                                <a:pt x="14303" y="22601"/>
                                <a:pt x="14334" y="22575"/>
                              </a:cubicBezTo>
                            </a:path>
                            <a:path w="1033" h="618">
                              <a:moveTo>
                                <a:pt x="14444" y="22120"/>
                              </a:moveTo>
                              <a:cubicBezTo>
                                <a:pt x="14368" y="22189"/>
                                <a:pt x="14305" y="22264"/>
                                <a:pt x="14243" y="22346"/>
                              </a:cubicBezTo>
                              <a:cubicBezTo>
                                <a:pt x="14179" y="22431"/>
                                <a:pt x="14121" y="22525"/>
                                <a:pt x="14074" y="22620"/>
                              </a:cubicBezTo>
                              <a:cubicBezTo>
                                <a:pt x="14061" y="22648"/>
                                <a:pt x="14057" y="22652"/>
                                <a:pt x="14055" y="22670"/>
                              </a:cubicBezTo>
                            </a:path>
                            <a:path w="1033" h="618">
                              <a:moveTo>
                                <a:pt x="14708" y="22246"/>
                              </a:moveTo>
                              <a:cubicBezTo>
                                <a:pt x="14744" y="22244"/>
                                <a:pt x="14779" y="22235"/>
                                <a:pt x="14815" y="22230"/>
                              </a:cubicBezTo>
                              <a:cubicBezTo>
                                <a:pt x="14877" y="22221"/>
                                <a:pt x="14939" y="22220"/>
                                <a:pt x="15002" y="22218"/>
                              </a:cubicBezTo>
                            </a:path>
                            <a:path w="1033" h="618">
                              <a:moveTo>
                                <a:pt x="14785" y="22463"/>
                              </a:moveTo>
                              <a:cubicBezTo>
                                <a:pt x="14763" y="22485"/>
                                <a:pt x="14756" y="22487"/>
                                <a:pt x="14752" y="22506"/>
                              </a:cubicBezTo>
                              <a:cubicBezTo>
                                <a:pt x="14830" y="22519"/>
                                <a:pt x="14908" y="22504"/>
                                <a:pt x="14986" y="22488"/>
                              </a:cubicBezTo>
                              <a:cubicBezTo>
                                <a:pt x="15020" y="22480"/>
                                <a:pt x="15053" y="22473"/>
                                <a:pt x="15087" y="22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5,22053" coordsize="1033,618" path="m14086,22053c14101,22088,14111,22123,14124,22158c14150,22229,14167,22302,14190,22374c14211,22442,14236,22505,14266,22569c14286,22612,14303,22601,14334,22575em14444,22120c14368,22189,14305,22264,14243,22346c14179,22431,14121,22525,14074,22620c14061,22648,14057,22652,14055,22670em14708,22246c14744,22244,14779,22235,14815,22230c14877,22221,14939,22220,15002,22218em14785,22463c14763,22485,14756,22487,14752,22506c14830,22519,14908,22504,14986,22488c15020,22480,15053,22473,15087,22465e" stroked="t" o:allowincell="f" style="position:absolute;margin-left:308.4pt;margin-top:553.1pt;width:29.2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489450</wp:posOffset>
                </wp:positionH>
                <wp:positionV relativeFrom="paragraph">
                  <wp:posOffset>6886575</wp:posOffset>
                </wp:positionV>
                <wp:extent cx="951230" cy="378460"/>
                <wp:effectExtent l="8890" t="6350" r="6985" b="698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1051">
                              <a:moveTo>
                                <a:pt x="15760" y="21753"/>
                              </a:moveTo>
                              <a:cubicBezTo>
                                <a:pt x="15751" y="21780"/>
                                <a:pt x="15732" y="21811"/>
                                <a:pt x="15726" y="21836"/>
                              </a:cubicBezTo>
                              <a:cubicBezTo>
                                <a:pt x="15709" y="21906"/>
                                <a:pt x="15693" y="21980"/>
                                <a:pt x="15678" y="22051"/>
                              </a:cubicBezTo>
                              <a:cubicBezTo>
                                <a:pt x="15666" y="22107"/>
                                <a:pt x="15607" y="22283"/>
                                <a:pt x="15662" y="22330"/>
                              </a:cubicBezTo>
                              <a:cubicBezTo>
                                <a:pt x="15689" y="22353"/>
                                <a:pt x="15765" y="22311"/>
                                <a:pt x="15785" y="22296"/>
                              </a:cubicBezTo>
                              <a:cubicBezTo>
                                <a:pt x="15843" y="22252"/>
                                <a:pt x="15881" y="22183"/>
                                <a:pt x="15918" y="22123"/>
                              </a:cubicBezTo>
                            </a:path>
                            <a:path w="2643" h="1051">
                              <a:moveTo>
                                <a:pt x="15986" y="21908"/>
                              </a:moveTo>
                              <a:cubicBezTo>
                                <a:pt x="15958" y="21975"/>
                                <a:pt x="15923" y="22041"/>
                                <a:pt x="15900" y="22109"/>
                              </a:cubicBezTo>
                              <a:cubicBezTo>
                                <a:pt x="15844" y="22272"/>
                                <a:pt x="15812" y="22442"/>
                                <a:pt x="15781" y="22611"/>
                              </a:cubicBezTo>
                              <a:cubicBezTo>
                                <a:pt x="15779" y="22622"/>
                                <a:pt x="15750" y="22739"/>
                                <a:pt x="15798" y="22718"/>
                              </a:cubicBezTo>
                              <a:cubicBezTo>
                                <a:pt x="15805" y="22712"/>
                                <a:pt x="15811" y="22707"/>
                                <a:pt x="15818" y="22701"/>
                              </a:cubicBezTo>
                            </a:path>
                            <a:path w="2643" h="1051">
                              <a:moveTo>
                                <a:pt x="16457" y="22201"/>
                              </a:moveTo>
                              <a:cubicBezTo>
                                <a:pt x="16422" y="22209"/>
                                <a:pt x="16384" y="22214"/>
                                <a:pt x="16350" y="22223"/>
                              </a:cubicBezTo>
                              <a:cubicBezTo>
                                <a:pt x="16320" y="22231"/>
                                <a:pt x="16276" y="22246"/>
                                <a:pt x="16259" y="22275"/>
                              </a:cubicBezTo>
                              <a:cubicBezTo>
                                <a:pt x="16244" y="22301"/>
                                <a:pt x="16257" y="22344"/>
                                <a:pt x="16258" y="22371"/>
                              </a:cubicBezTo>
                              <a:cubicBezTo>
                                <a:pt x="16260" y="22435"/>
                                <a:pt x="16245" y="22492"/>
                                <a:pt x="16202" y="22540"/>
                              </a:cubicBezTo>
                              <a:cubicBezTo>
                                <a:pt x="16168" y="22578"/>
                                <a:pt x="16120" y="22608"/>
                                <a:pt x="16071" y="22618"/>
                              </a:cubicBezTo>
                              <a:cubicBezTo>
                                <a:pt x="16037" y="22625"/>
                                <a:pt x="16044" y="22607"/>
                                <a:pt x="16043" y="22583"/>
                              </a:cubicBezTo>
                            </a:path>
                            <a:path w="2643" h="1051">
                              <a:moveTo>
                                <a:pt x="16591" y="22273"/>
                              </a:moveTo>
                              <a:cubicBezTo>
                                <a:pt x="16583" y="22324"/>
                                <a:pt x="16564" y="22369"/>
                                <a:pt x="16550" y="22419"/>
                              </a:cubicBezTo>
                              <a:cubicBezTo>
                                <a:pt x="16535" y="22474"/>
                                <a:pt x="16532" y="22522"/>
                                <a:pt x="16534" y="22577"/>
                              </a:cubicBezTo>
                              <a:cubicBezTo>
                                <a:pt x="16533" y="22597"/>
                                <a:pt x="16532" y="22602"/>
                                <a:pt x="16538" y="22613"/>
                              </a:cubicBezTo>
                            </a:path>
                            <a:path w="2643" h="1051">
                              <a:moveTo>
                                <a:pt x="16755" y="22383"/>
                              </a:moveTo>
                              <a:cubicBezTo>
                                <a:pt x="16765" y="22394"/>
                                <a:pt x="16797" y="22359"/>
                                <a:pt x="16820" y="22346"/>
                              </a:cubicBezTo>
                              <a:cubicBezTo>
                                <a:pt x="16854" y="22327"/>
                                <a:pt x="16908" y="22296"/>
                                <a:pt x="16949" y="22313"/>
                              </a:cubicBezTo>
                              <a:cubicBezTo>
                                <a:pt x="16992" y="22331"/>
                                <a:pt x="16964" y="22398"/>
                                <a:pt x="16956" y="22427"/>
                              </a:cubicBezTo>
                              <a:cubicBezTo>
                                <a:pt x="16944" y="22469"/>
                                <a:pt x="16929" y="22516"/>
                                <a:pt x="16904" y="22548"/>
                              </a:cubicBezTo>
                              <a:cubicBezTo>
                                <a:pt x="16940" y="22541"/>
                                <a:pt x="16950" y="22527"/>
                                <a:pt x="16979" y="22501"/>
                              </a:cubicBezTo>
                            </a:path>
                            <a:path w="2643" h="1051">
                              <a:moveTo>
                                <a:pt x="17408" y="22131"/>
                              </a:moveTo>
                              <a:cubicBezTo>
                                <a:pt x="17378" y="22172"/>
                                <a:pt x="17346" y="22208"/>
                                <a:pt x="17319" y="22251"/>
                              </a:cubicBezTo>
                              <a:cubicBezTo>
                                <a:pt x="17289" y="22298"/>
                                <a:pt x="17245" y="22375"/>
                                <a:pt x="17277" y="22432"/>
                              </a:cubicBezTo>
                              <a:cubicBezTo>
                                <a:pt x="17309" y="22488"/>
                                <a:pt x="17406" y="22460"/>
                                <a:pt x="17450" y="22444"/>
                              </a:cubicBezTo>
                              <a:cubicBezTo>
                                <a:pt x="17566" y="22401"/>
                                <a:pt x="17669" y="22316"/>
                                <a:pt x="17736" y="22213"/>
                              </a:cubicBezTo>
                              <a:cubicBezTo>
                                <a:pt x="17808" y="22103"/>
                                <a:pt x="17830" y="21961"/>
                                <a:pt x="17780" y="21838"/>
                              </a:cubicBezTo>
                              <a:cubicBezTo>
                                <a:pt x="17745" y="21751"/>
                                <a:pt x="17670" y="21669"/>
                                <a:pt x="17570" y="21669"/>
                              </a:cubicBezTo>
                              <a:cubicBezTo>
                                <a:pt x="17450" y="21669"/>
                                <a:pt x="17369" y="21798"/>
                                <a:pt x="17426" y="21904"/>
                              </a:cubicBezTo>
                              <a:cubicBezTo>
                                <a:pt x="17493" y="22029"/>
                                <a:pt x="17681" y="22068"/>
                                <a:pt x="17806" y="22090"/>
                              </a:cubicBezTo>
                              <a:cubicBezTo>
                                <a:pt x="17964" y="22117"/>
                                <a:pt x="18128" y="22105"/>
                                <a:pt x="18287" y="22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5,21669" coordsize="2643,1051" path="m15760,21753c15751,21780,15732,21811,15726,21836c15709,21906,15693,21980,15678,22051c15666,22107,15607,22283,15662,22330c15689,22353,15765,22311,15785,22296c15843,22252,15881,22183,15918,22123em15986,21908c15958,21975,15923,22041,15900,22109c15844,22272,15812,22442,15781,22611c15779,22622,15750,22739,15798,22718c15805,22712,15811,22707,15818,22701em16457,22201c16422,22209,16384,22214,16350,22223c16320,22231,16276,22246,16259,22275c16244,22301,16257,22344,16258,22371c16260,22435,16245,22492,16202,22540c16168,22578,16120,22608,16071,22618c16037,22625,16044,22607,16043,22583em16591,22273c16583,22324,16564,22369,16550,22419c16535,22474,16532,22522,16534,22577c16533,22597,16532,22602,16538,22613em16755,22383c16765,22394,16797,22359,16820,22346c16854,22327,16908,22296,16949,22313c16992,22331,16964,22398,16956,22427c16944,22469,16929,22516,16904,22548c16940,22541,16950,22527,16979,22501em17408,22131c17378,22172,17346,22208,17319,22251c17289,22298,17245,22375,17277,22432c17309,22488,17406,22460,17450,22444c17566,22401,17669,22316,17736,22213c17808,22103,17830,21961,17780,21838c17745,21751,17670,21669,17570,21669c17450,21669,17369,21798,17426,21904c17493,22029,17681,22068,17806,22090c17964,22117,18128,22105,18287,22097e" stroked="t" o:allowincell="f" style="position:absolute;margin-left:353.5pt;margin-top:542.25pt;width:74.85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718820</wp:posOffset>
                </wp:positionH>
                <wp:positionV relativeFrom="paragraph">
                  <wp:posOffset>7295515</wp:posOffset>
                </wp:positionV>
                <wp:extent cx="210185" cy="160655"/>
                <wp:effectExtent l="3810" t="6985" r="698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46">
                              <a:moveTo>
                                <a:pt x="1189" y="22873"/>
                              </a:moveTo>
                              <a:cubicBezTo>
                                <a:pt x="1185" y="22883"/>
                                <a:pt x="1230" y="22866"/>
                                <a:pt x="1255" y="22861"/>
                              </a:cubicBezTo>
                              <a:cubicBezTo>
                                <a:pt x="1319" y="22848"/>
                                <a:pt x="1386" y="22839"/>
                                <a:pt x="1451" y="22830"/>
                              </a:cubicBezTo>
                              <a:cubicBezTo>
                                <a:pt x="1535" y="22819"/>
                                <a:pt x="1620" y="22813"/>
                                <a:pt x="1704" y="22806"/>
                              </a:cubicBezTo>
                            </a:path>
                            <a:path w="583" h="446">
                              <a:moveTo>
                                <a:pt x="1326" y="23210"/>
                              </a:moveTo>
                              <a:cubicBezTo>
                                <a:pt x="1322" y="23218"/>
                                <a:pt x="1317" y="23227"/>
                                <a:pt x="1313" y="23235"/>
                              </a:cubicBezTo>
                              <a:cubicBezTo>
                                <a:pt x="1368" y="23264"/>
                                <a:pt x="1464" y="23240"/>
                                <a:pt x="1527" y="23228"/>
                              </a:cubicBezTo>
                              <a:cubicBezTo>
                                <a:pt x="1642" y="23203"/>
                                <a:pt x="1683" y="23194"/>
                                <a:pt x="1761" y="23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22806" coordsize="583,446" path="m1189,22873c1185,22883,1230,22866,1255,22861c1319,22848,1386,22839,1451,22830c1535,22819,1620,22813,1704,22806em1326,23210c1322,23218,1317,23227,1313,23235c1368,23264,1464,23240,1527,23228c1642,23203,1683,23194,1761,23177e" stroked="t" o:allowincell="f" style="position:absolute;margin-left:-56.6pt;margin-top:574.45pt;width:16.5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38430</wp:posOffset>
                </wp:positionH>
                <wp:positionV relativeFrom="paragraph">
                  <wp:posOffset>7105650</wp:posOffset>
                </wp:positionV>
                <wp:extent cx="214630" cy="525780"/>
                <wp:effectExtent l="6350" t="6985" r="635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1460">
                              <a:moveTo>
                                <a:pt x="2790" y="23245"/>
                              </a:moveTo>
                              <a:cubicBezTo>
                                <a:pt x="2799" y="23309"/>
                                <a:pt x="2813" y="23370"/>
                                <a:pt x="2828" y="23433"/>
                              </a:cubicBezTo>
                              <a:cubicBezTo>
                                <a:pt x="2845" y="23505"/>
                                <a:pt x="2869" y="23572"/>
                                <a:pt x="2907" y="23635"/>
                              </a:cubicBezTo>
                              <a:cubicBezTo>
                                <a:pt x="2929" y="23672"/>
                                <a:pt x="2967" y="23730"/>
                                <a:pt x="3016" y="23735"/>
                              </a:cubicBezTo>
                              <a:cubicBezTo>
                                <a:pt x="3061" y="23740"/>
                                <a:pt x="3086" y="23726"/>
                                <a:pt x="3114" y="23691"/>
                              </a:cubicBezTo>
                              <a:cubicBezTo>
                                <a:pt x="3158" y="23636"/>
                                <a:pt x="3175" y="23552"/>
                                <a:pt x="3189" y="23486"/>
                              </a:cubicBezTo>
                              <a:cubicBezTo>
                                <a:pt x="3260" y="23161"/>
                                <a:pt x="3203" y="22850"/>
                                <a:pt x="3171" y="22526"/>
                              </a:cubicBezTo>
                              <a:cubicBezTo>
                                <a:pt x="3165" y="22466"/>
                                <a:pt x="3141" y="22322"/>
                                <a:pt x="3212" y="22284"/>
                              </a:cubicBezTo>
                              <a:cubicBezTo>
                                <a:pt x="3256" y="22260"/>
                                <a:pt x="3300" y="22310"/>
                                <a:pt x="3319" y="22343"/>
                              </a:cubicBezTo>
                              <a:cubicBezTo>
                                <a:pt x="3352" y="22398"/>
                                <a:pt x="3368" y="22466"/>
                                <a:pt x="3386" y="22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0,22278" coordsize="597,1460" path="m2790,23245c2799,23309,2813,23370,2828,23433c2845,23505,2869,23572,2907,23635c2929,23672,2967,23730,3016,23735c3061,23740,3086,23726,3114,23691c3158,23636,3175,23552,3189,23486c3260,23161,3203,22850,3171,22526c3165,22466,3141,22322,3212,22284c3256,22260,3300,22310,3319,22343c3352,22398,3368,22466,3386,22527e" stroked="t" o:allowincell="f" style="position:absolute;margin-left:-10.9pt;margin-top:559.5pt;width:16.85pt;height: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77190</wp:posOffset>
                </wp:positionH>
                <wp:positionV relativeFrom="paragraph">
                  <wp:posOffset>7130415</wp:posOffset>
                </wp:positionV>
                <wp:extent cx="1050290" cy="405765"/>
                <wp:effectExtent l="6350" t="4445" r="6350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1126">
                              <a:moveTo>
                                <a:pt x="4241" y="22661"/>
                              </a:moveTo>
                              <a:cubicBezTo>
                                <a:pt x="4253" y="22720"/>
                                <a:pt x="4242" y="22774"/>
                                <a:pt x="4238" y="22835"/>
                              </a:cubicBezTo>
                              <a:cubicBezTo>
                                <a:pt x="4231" y="22953"/>
                                <a:pt x="4228" y="23070"/>
                                <a:pt x="4225" y="23188"/>
                              </a:cubicBezTo>
                              <a:cubicBezTo>
                                <a:pt x="4223" y="23275"/>
                                <a:pt x="4224" y="23365"/>
                                <a:pt x="4253" y="23448"/>
                              </a:cubicBezTo>
                              <a:cubicBezTo>
                                <a:pt x="4257" y="23456"/>
                                <a:pt x="4261" y="23464"/>
                                <a:pt x="4265" y="23472"/>
                              </a:cubicBezTo>
                            </a:path>
                            <a:path w="2919" h="1126">
                              <a:moveTo>
                                <a:pt x="4749" y="23147"/>
                              </a:moveTo>
                              <a:cubicBezTo>
                                <a:pt x="4734" y="23184"/>
                                <a:pt x="4735" y="23183"/>
                                <a:pt x="4760" y="23146"/>
                              </a:cubicBezTo>
                            </a:path>
                            <a:path w="2919" h="1126">
                              <a:moveTo>
                                <a:pt x="5450" y="23022"/>
                              </a:moveTo>
                              <a:cubicBezTo>
                                <a:pt x="5397" y="23091"/>
                                <a:pt x="5317" y="23174"/>
                                <a:pt x="5294" y="23261"/>
                              </a:cubicBezTo>
                              <a:cubicBezTo>
                                <a:pt x="5293" y="23303"/>
                                <a:pt x="5290" y="23313"/>
                                <a:pt x="5305" y="23336"/>
                              </a:cubicBezTo>
                              <a:cubicBezTo>
                                <a:pt x="5388" y="23346"/>
                                <a:pt x="5451" y="23307"/>
                                <a:pt x="5518" y="23253"/>
                              </a:cubicBezTo>
                              <a:cubicBezTo>
                                <a:pt x="5622" y="23169"/>
                                <a:pt x="5704" y="23058"/>
                                <a:pt x="5762" y="22939"/>
                              </a:cubicBezTo>
                              <a:cubicBezTo>
                                <a:pt x="5818" y="22825"/>
                                <a:pt x="5843" y="22702"/>
                                <a:pt x="5852" y="22576"/>
                              </a:cubicBezTo>
                              <a:cubicBezTo>
                                <a:pt x="5857" y="22501"/>
                                <a:pt x="5852" y="22428"/>
                                <a:pt x="5836" y="22355"/>
                              </a:cubicBezTo>
                              <a:cubicBezTo>
                                <a:pt x="5808" y="22377"/>
                                <a:pt x="5796" y="22412"/>
                                <a:pt x="5784" y="22473"/>
                              </a:cubicBezTo>
                              <a:cubicBezTo>
                                <a:pt x="5739" y="22697"/>
                                <a:pt x="5708" y="22931"/>
                                <a:pt x="5719" y="23160"/>
                              </a:cubicBezTo>
                              <a:cubicBezTo>
                                <a:pt x="5722" y="23224"/>
                                <a:pt x="5736" y="23366"/>
                                <a:pt x="5831" y="23363"/>
                              </a:cubicBezTo>
                              <a:cubicBezTo>
                                <a:pt x="5847" y="23358"/>
                                <a:pt x="5862" y="23352"/>
                                <a:pt x="5878" y="23347"/>
                              </a:cubicBezTo>
                            </a:path>
                            <a:path w="2919" h="1126">
                              <a:moveTo>
                                <a:pt x="6359" y="22750"/>
                              </a:moveTo>
                              <a:cubicBezTo>
                                <a:pt x="6309" y="22823"/>
                                <a:pt x="6249" y="22898"/>
                                <a:pt x="6217" y="22981"/>
                              </a:cubicBezTo>
                              <a:cubicBezTo>
                                <a:pt x="6191" y="23048"/>
                                <a:pt x="6169" y="23147"/>
                                <a:pt x="6232" y="23201"/>
                              </a:cubicBezTo>
                              <a:cubicBezTo>
                                <a:pt x="6295" y="23256"/>
                                <a:pt x="6388" y="23216"/>
                                <a:pt x="6448" y="23179"/>
                              </a:cubicBezTo>
                              <a:cubicBezTo>
                                <a:pt x="6610" y="23080"/>
                                <a:pt x="6687" y="22875"/>
                                <a:pt x="6649" y="22691"/>
                              </a:cubicBezTo>
                              <a:cubicBezTo>
                                <a:pt x="6629" y="22593"/>
                                <a:pt x="6571" y="22499"/>
                                <a:pt x="6464" y="22487"/>
                              </a:cubicBezTo>
                              <a:cubicBezTo>
                                <a:pt x="6356" y="22474"/>
                                <a:pt x="6262" y="22568"/>
                                <a:pt x="6235" y="22666"/>
                              </a:cubicBezTo>
                              <a:cubicBezTo>
                                <a:pt x="6194" y="22815"/>
                                <a:pt x="6302" y="22925"/>
                                <a:pt x="6433" y="22972"/>
                              </a:cubicBezTo>
                              <a:cubicBezTo>
                                <a:pt x="6675" y="23059"/>
                                <a:pt x="6905" y="22981"/>
                                <a:pt x="7140" y="22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2,22347" coordsize="2919,1126" path="m4241,22661c4253,22720,4242,22774,4238,22835c4231,22953,4228,23070,4225,23188c4223,23275,4224,23365,4253,23448c4257,23456,4261,23464,4265,23472em4749,23147c4734,23184,4735,23183,4760,23146em5450,23022c5397,23091,5317,23174,5294,23261c5293,23303,5290,23313,5305,23336c5388,23346,5451,23307,5518,23253c5622,23169,5704,23058,5762,22939c5818,22825,5843,22702,5852,22576c5857,22501,5852,22428,5836,22355c5808,22377,5796,22412,5784,22473c5739,22697,5708,22931,5719,23160c5722,23224,5736,23366,5831,23363c5847,23358,5862,23352,5878,23347em6359,22750c6309,22823,6249,22898,6217,22981c6191,23048,6169,23147,6232,23201c6295,23256,6388,23216,6448,23179c6610,23080,6687,22875,6649,22691c6629,22593,6571,22499,6464,22487c6356,22474,6262,22568,6235,22666c6194,22815,6302,22925,6433,22972c6675,23059,6905,22981,7140,22920e" stroked="t" o:allowincell="f" style="position:absolute;margin-left:29.7pt;margin-top:561.45pt;width:82.65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772535</wp:posOffset>
                </wp:positionH>
                <wp:positionV relativeFrom="paragraph">
                  <wp:posOffset>7414895</wp:posOffset>
                </wp:positionV>
                <wp:extent cx="1511300" cy="525780"/>
                <wp:effectExtent l="6350" t="6350" r="635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1460">
                              <a:moveTo>
                                <a:pt x="14056" y="23595"/>
                              </a:moveTo>
                              <a:cubicBezTo>
                                <a:pt x="14058" y="23590"/>
                                <a:pt x="14060" y="23586"/>
                                <a:pt x="14062" y="23581"/>
                              </a:cubicBezTo>
                              <a:cubicBezTo>
                                <a:pt x="14034" y="23575"/>
                                <a:pt x="14012" y="23591"/>
                                <a:pt x="13983" y="23607"/>
                              </a:cubicBezTo>
                              <a:cubicBezTo>
                                <a:pt x="13927" y="23637"/>
                                <a:pt x="13881" y="23673"/>
                                <a:pt x="13836" y="23718"/>
                              </a:cubicBezTo>
                              <a:cubicBezTo>
                                <a:pt x="13802" y="23753"/>
                                <a:pt x="13758" y="23804"/>
                                <a:pt x="13768" y="23857"/>
                              </a:cubicBezTo>
                              <a:cubicBezTo>
                                <a:pt x="13780" y="23926"/>
                                <a:pt x="13858" y="23951"/>
                                <a:pt x="13888" y="24006"/>
                              </a:cubicBezTo>
                              <a:cubicBezTo>
                                <a:pt x="13908" y="24042"/>
                                <a:pt x="13869" y="24061"/>
                                <a:pt x="13843" y="24073"/>
                              </a:cubicBezTo>
                              <a:cubicBezTo>
                                <a:pt x="13802" y="24093"/>
                                <a:pt x="13745" y="24114"/>
                                <a:pt x="13701" y="24113"/>
                              </a:cubicBezTo>
                              <a:cubicBezTo>
                                <a:pt x="13668" y="24112"/>
                                <a:pt x="13665" y="24100"/>
                                <a:pt x="13654" y="24076"/>
                              </a:cubicBezTo>
                            </a:path>
                            <a:path w="4199" h="1460">
                              <a:moveTo>
                                <a:pt x="14236" y="23780"/>
                              </a:moveTo>
                              <a:cubicBezTo>
                                <a:pt x="14207" y="23828"/>
                                <a:pt x="14170" y="23877"/>
                                <a:pt x="14148" y="23928"/>
                              </a:cubicBezTo>
                              <a:cubicBezTo>
                                <a:pt x="14129" y="23970"/>
                                <a:pt x="14126" y="24016"/>
                                <a:pt x="14138" y="24059"/>
                              </a:cubicBezTo>
                              <a:cubicBezTo>
                                <a:pt x="14143" y="24075"/>
                                <a:pt x="14144" y="24080"/>
                                <a:pt x="14152" y="24088"/>
                              </a:cubicBezTo>
                            </a:path>
                            <a:path w="4199" h="1460">
                              <a:moveTo>
                                <a:pt x="14298" y="23936"/>
                              </a:moveTo>
                              <a:cubicBezTo>
                                <a:pt x="14328" y="23918"/>
                                <a:pt x="14354" y="23891"/>
                                <a:pt x="14390" y="23882"/>
                              </a:cubicBezTo>
                              <a:cubicBezTo>
                                <a:pt x="14429" y="23872"/>
                                <a:pt x="14461" y="23889"/>
                                <a:pt x="14474" y="23928"/>
                              </a:cubicBezTo>
                              <a:cubicBezTo>
                                <a:pt x="14484" y="23959"/>
                                <a:pt x="14480" y="24000"/>
                                <a:pt x="14483" y="24033"/>
                              </a:cubicBezTo>
                            </a:path>
                            <a:path w="4199" h="1460">
                              <a:moveTo>
                                <a:pt x="15011" y="23566"/>
                              </a:moveTo>
                              <a:cubicBezTo>
                                <a:pt x="14952" y="23651"/>
                                <a:pt x="14895" y="23738"/>
                                <a:pt x="14850" y="23832"/>
                              </a:cubicBezTo>
                              <a:cubicBezTo>
                                <a:pt x="14814" y="23907"/>
                                <a:pt x="14768" y="24021"/>
                                <a:pt x="14803" y="24105"/>
                              </a:cubicBezTo>
                              <a:cubicBezTo>
                                <a:pt x="14831" y="24172"/>
                                <a:pt x="14909" y="24152"/>
                                <a:pt x="14956" y="24124"/>
                              </a:cubicBezTo>
                              <a:cubicBezTo>
                                <a:pt x="15077" y="24053"/>
                                <a:pt x="15135" y="23901"/>
                                <a:pt x="15159" y="23771"/>
                              </a:cubicBezTo>
                              <a:cubicBezTo>
                                <a:pt x="15177" y="23673"/>
                                <a:pt x="15183" y="23559"/>
                                <a:pt x="15142" y="23465"/>
                              </a:cubicBezTo>
                              <a:cubicBezTo>
                                <a:pt x="15112" y="23397"/>
                                <a:pt x="15045" y="23345"/>
                                <a:pt x="14969" y="23371"/>
                              </a:cubicBezTo>
                              <a:cubicBezTo>
                                <a:pt x="14896" y="23396"/>
                                <a:pt x="14854" y="23480"/>
                                <a:pt x="14866" y="23553"/>
                              </a:cubicBezTo>
                              <a:cubicBezTo>
                                <a:pt x="14882" y="23648"/>
                                <a:pt x="14971" y="23685"/>
                                <a:pt x="15054" y="23697"/>
                              </a:cubicBezTo>
                              <a:cubicBezTo>
                                <a:pt x="15159" y="23712"/>
                                <a:pt x="15250" y="23687"/>
                                <a:pt x="15349" y="23657"/>
                              </a:cubicBezTo>
                            </a:path>
                            <a:path w="4199" h="1460">
                              <a:moveTo>
                                <a:pt x="15662" y="23766"/>
                              </a:moveTo>
                              <a:cubicBezTo>
                                <a:pt x="15696" y="23785"/>
                                <a:pt x="15737" y="23788"/>
                                <a:pt x="15776" y="23792"/>
                              </a:cubicBezTo>
                              <a:cubicBezTo>
                                <a:pt x="15858" y="23801"/>
                                <a:pt x="15940" y="23802"/>
                                <a:pt x="16022" y="23805"/>
                              </a:cubicBezTo>
                            </a:path>
                            <a:path w="4199" h="1460">
                              <a:moveTo>
                                <a:pt x="15688" y="24090"/>
                              </a:moveTo>
                              <a:cubicBezTo>
                                <a:pt x="15647" y="24115"/>
                                <a:pt x="15603" y="24135"/>
                                <a:pt x="15578" y="24170"/>
                              </a:cubicBezTo>
                              <a:cubicBezTo>
                                <a:pt x="15685" y="24179"/>
                                <a:pt x="15780" y="24151"/>
                                <a:pt x="15884" y="24127"/>
                              </a:cubicBezTo>
                            </a:path>
                            <a:path w="4199" h="1460">
                              <a:moveTo>
                                <a:pt x="17026" y="23137"/>
                              </a:moveTo>
                              <a:cubicBezTo>
                                <a:pt x="17035" y="23199"/>
                                <a:pt x="17037" y="23266"/>
                                <a:pt x="17051" y="23327"/>
                              </a:cubicBezTo>
                              <a:cubicBezTo>
                                <a:pt x="17065" y="23391"/>
                                <a:pt x="17096" y="23466"/>
                                <a:pt x="17133" y="23520"/>
                              </a:cubicBezTo>
                              <a:cubicBezTo>
                                <a:pt x="17152" y="23543"/>
                                <a:pt x="17156" y="23550"/>
                                <a:pt x="17175" y="23555"/>
                              </a:cubicBezTo>
                            </a:path>
                            <a:path w="4199" h="1460">
                              <a:moveTo>
                                <a:pt x="17233" y="23234"/>
                              </a:moveTo>
                              <a:cubicBezTo>
                                <a:pt x="17158" y="23279"/>
                                <a:pt x="17083" y="23327"/>
                                <a:pt x="17020" y="23390"/>
                              </a:cubicBezTo>
                              <a:cubicBezTo>
                                <a:pt x="16958" y="23452"/>
                                <a:pt x="16897" y="23521"/>
                                <a:pt x="16846" y="23593"/>
                              </a:cubicBezTo>
                              <a:cubicBezTo>
                                <a:pt x="16841" y="23601"/>
                                <a:pt x="16837" y="23608"/>
                                <a:pt x="16832" y="23616"/>
                              </a:cubicBezTo>
                            </a:path>
                            <a:path w="4199" h="1460">
                              <a:moveTo>
                                <a:pt x="16537" y="23820"/>
                              </a:moveTo>
                              <a:cubicBezTo>
                                <a:pt x="16619" y="23823"/>
                                <a:pt x="16698" y="23820"/>
                                <a:pt x="16783" y="23812"/>
                              </a:cubicBezTo>
                              <a:cubicBezTo>
                                <a:pt x="16998" y="23791"/>
                                <a:pt x="17212" y="23768"/>
                                <a:pt x="17427" y="23756"/>
                              </a:cubicBezTo>
                              <a:cubicBezTo>
                                <a:pt x="17569" y="23748"/>
                                <a:pt x="17710" y="23748"/>
                                <a:pt x="17852" y="23747"/>
                              </a:cubicBezTo>
                            </a:path>
                            <a:path w="4199" h="1460">
                              <a:moveTo>
                                <a:pt x="16966" y="24064"/>
                              </a:moveTo>
                              <a:cubicBezTo>
                                <a:pt x="16965" y="24102"/>
                                <a:pt x="16954" y="24130"/>
                                <a:pt x="16939" y="24165"/>
                              </a:cubicBezTo>
                              <a:cubicBezTo>
                                <a:pt x="16916" y="24220"/>
                                <a:pt x="16889" y="24274"/>
                                <a:pt x="16871" y="24331"/>
                              </a:cubicBezTo>
                              <a:cubicBezTo>
                                <a:pt x="16860" y="24367"/>
                                <a:pt x="16847" y="24418"/>
                                <a:pt x="16899" y="24423"/>
                              </a:cubicBezTo>
                              <a:cubicBezTo>
                                <a:pt x="16966" y="24430"/>
                                <a:pt x="17038" y="24388"/>
                                <a:pt x="17097" y="24364"/>
                              </a:cubicBezTo>
                              <a:cubicBezTo>
                                <a:pt x="17177" y="24332"/>
                                <a:pt x="17253" y="24296"/>
                                <a:pt x="17329" y="24255"/>
                              </a:cubicBezTo>
                            </a:path>
                            <a:path w="4199" h="1460">
                              <a:moveTo>
                                <a:pt x="17297" y="24093"/>
                              </a:moveTo>
                              <a:cubicBezTo>
                                <a:pt x="17250" y="24188"/>
                                <a:pt x="17220" y="24268"/>
                                <a:pt x="17198" y="24372"/>
                              </a:cubicBezTo>
                              <a:cubicBezTo>
                                <a:pt x="17182" y="24447"/>
                                <a:pt x="17165" y="24522"/>
                                <a:pt x="17146" y="24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4,23137" coordsize="4199,1460" path="m14056,23595c14058,23590,14060,23586,14062,23581c14034,23575,14012,23591,13983,23607c13927,23637,13881,23673,13836,23718c13802,23753,13758,23804,13768,23857c13780,23926,13858,23951,13888,24006c13908,24042,13869,24061,13843,24073c13802,24093,13745,24114,13701,24113c13668,24112,13665,24100,13654,24076em14236,23780c14207,23828,14170,23877,14148,23928c14129,23970,14126,24016,14138,24059c14143,24075,14144,24080,14152,24088em14298,23936c14328,23918,14354,23891,14390,23882c14429,23872,14461,23889,14474,23928c14484,23959,14480,24000,14483,24033em15011,23566c14952,23651,14895,23738,14850,23832c14814,23907,14768,24021,14803,24105c14831,24172,14909,24152,14956,24124c15077,24053,15135,23901,15159,23771c15177,23673,15183,23559,15142,23465c15112,23397,15045,23345,14969,23371c14896,23396,14854,23480,14866,23553c14882,23648,14971,23685,15054,23697c15159,23712,15250,23687,15349,23657em15662,23766c15696,23785,15737,23788,15776,23792c15858,23801,15940,23802,16022,23805em15688,24090c15647,24115,15603,24135,15578,24170c15685,24179,15780,24151,15884,24127em17026,23137c17035,23199,17037,23266,17051,23327c17065,23391,17096,23466,17133,23520c17152,23543,17156,23550,17175,23555em17233,23234c17158,23279,17083,23327,17020,23390c16958,23452,16897,23521,16846,23593c16841,23601,16837,23608,16832,23616em16537,23820c16619,23823,16698,23820,16783,23812c16998,23791,17212,23768,17427,23756c17569,23748,17710,23748,17852,23747em16966,24064c16965,24102,16954,24130,16939,24165c16916,24220,16889,24274,16871,24331c16860,24367,16847,24418,16899,24423c16966,24430,17038,24388,17097,24364c17177,24332,17253,24296,17329,24255em17297,24093c17250,24188,17220,24268,17198,24372c17182,24447,17165,24522,17146,24596e" stroked="t" o:allowincell="f" style="position:absolute;margin-left:297.05pt;margin-top:583.85pt;width:118.95pt;height: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-886460</wp:posOffset>
                </wp:positionH>
                <wp:positionV relativeFrom="paragraph">
                  <wp:posOffset>7889875</wp:posOffset>
                </wp:positionV>
                <wp:extent cx="7094855" cy="1229360"/>
                <wp:effectExtent l="3175" t="6350" r="6350" b="698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8" h="3415">
                              <a:moveTo>
                                <a:pt x="1326" y="24921"/>
                              </a:moveTo>
                              <a:cubicBezTo>
                                <a:pt x="1379" y="24933"/>
                                <a:pt x="1427" y="24931"/>
                                <a:pt x="1481" y="24931"/>
                              </a:cubicBezTo>
                              <a:cubicBezTo>
                                <a:pt x="1584" y="24931"/>
                                <a:pt x="1685" y="24929"/>
                                <a:pt x="1788" y="24932"/>
                              </a:cubicBezTo>
                              <a:cubicBezTo>
                                <a:pt x="1856" y="24934"/>
                                <a:pt x="1876" y="24934"/>
                                <a:pt x="1920" y="24936"/>
                              </a:cubicBezTo>
                            </a:path>
                            <a:path w="19708" h="3415">
                              <a:moveTo>
                                <a:pt x="1512" y="25255"/>
                              </a:moveTo>
                              <a:cubicBezTo>
                                <a:pt x="1490" y="25282"/>
                                <a:pt x="1480" y="25288"/>
                                <a:pt x="1495" y="25310"/>
                              </a:cubicBezTo>
                              <a:cubicBezTo>
                                <a:pt x="1595" y="25333"/>
                                <a:pt x="1703" y="25326"/>
                                <a:pt x="1806" y="25315"/>
                              </a:cubicBezTo>
                              <a:cubicBezTo>
                                <a:pt x="1849" y="25309"/>
                                <a:pt x="1893" y="25302"/>
                                <a:pt x="1936" y="25296"/>
                              </a:cubicBezTo>
                            </a:path>
                            <a:path w="19708" h="3415">
                              <a:moveTo>
                                <a:pt x="3746" y="24501"/>
                              </a:moveTo>
                              <a:cubicBezTo>
                                <a:pt x="3688" y="24536"/>
                                <a:pt x="3653" y="24570"/>
                                <a:pt x="3612" y="24624"/>
                              </a:cubicBezTo>
                              <a:cubicBezTo>
                                <a:pt x="3540" y="24720"/>
                                <a:pt x="3501" y="24838"/>
                                <a:pt x="3477" y="24955"/>
                              </a:cubicBezTo>
                              <a:cubicBezTo>
                                <a:pt x="3453" y="25071"/>
                                <a:pt x="3437" y="25251"/>
                                <a:pt x="3544" y="25334"/>
                              </a:cubicBezTo>
                              <a:cubicBezTo>
                                <a:pt x="3615" y="25389"/>
                                <a:pt x="3712" y="25339"/>
                                <a:pt x="3771" y="25292"/>
                              </a:cubicBezTo>
                              <a:cubicBezTo>
                                <a:pt x="3921" y="25173"/>
                                <a:pt x="3974" y="24941"/>
                                <a:pt x="3897" y="24768"/>
                              </a:cubicBezTo>
                              <a:cubicBezTo>
                                <a:pt x="3837" y="24632"/>
                                <a:pt x="3641" y="24487"/>
                                <a:pt x="3490" y="24577"/>
                              </a:cubicBezTo>
                              <a:cubicBezTo>
                                <a:pt x="3480" y="24587"/>
                                <a:pt x="3470" y="24597"/>
                                <a:pt x="3460" y="24607"/>
                              </a:cubicBezTo>
                              <a:cubicBezTo>
                                <a:pt x="3472" y="24705"/>
                                <a:pt x="3539" y="24725"/>
                                <a:pt x="3635" y="24750"/>
                              </a:cubicBezTo>
                              <a:cubicBezTo>
                                <a:pt x="3812" y="24797"/>
                                <a:pt x="3995" y="24789"/>
                                <a:pt x="4174" y="24758"/>
                              </a:cubicBezTo>
                              <a:cubicBezTo>
                                <a:pt x="4218" y="24748"/>
                                <a:pt x="4261" y="24738"/>
                                <a:pt x="4305" y="24728"/>
                              </a:cubicBezTo>
                            </a:path>
                            <a:path w="19708" h="3415">
                              <a:moveTo>
                                <a:pt x="5039" y="24509"/>
                              </a:moveTo>
                              <a:cubicBezTo>
                                <a:pt x="5018" y="24613"/>
                                <a:pt x="5000" y="24717"/>
                                <a:pt x="4983" y="24822"/>
                              </a:cubicBezTo>
                              <a:cubicBezTo>
                                <a:pt x="4960" y="24966"/>
                                <a:pt x="4955" y="25106"/>
                                <a:pt x="4965" y="25251"/>
                              </a:cubicBezTo>
                              <a:cubicBezTo>
                                <a:pt x="4973" y="25324"/>
                                <a:pt x="4974" y="25343"/>
                                <a:pt x="4984" y="25388"/>
                              </a:cubicBezTo>
                            </a:path>
                            <a:path w="19708" h="3415">
                              <a:moveTo>
                                <a:pt x="4859" y="24986"/>
                              </a:moveTo>
                              <a:cubicBezTo>
                                <a:pt x="4834" y="25004"/>
                                <a:pt x="4825" y="25006"/>
                                <a:pt x="4823" y="25027"/>
                              </a:cubicBezTo>
                              <a:cubicBezTo>
                                <a:pt x="4908" y="25050"/>
                                <a:pt x="4996" y="25021"/>
                                <a:pt x="5082" y="25009"/>
                              </a:cubicBezTo>
                              <a:cubicBezTo>
                                <a:pt x="5304" y="24978"/>
                                <a:pt x="5524" y="24941"/>
                                <a:pt x="5744" y="24899"/>
                              </a:cubicBezTo>
                            </a:path>
                            <a:path w="19708" h="3415">
                              <a:moveTo>
                                <a:pt x="7528" y="24513"/>
                              </a:moveTo>
                              <a:cubicBezTo>
                                <a:pt x="7507" y="24478"/>
                                <a:pt x="7543" y="24457"/>
                                <a:pt x="7452" y="24456"/>
                              </a:cubicBezTo>
                              <a:cubicBezTo>
                                <a:pt x="7333" y="24455"/>
                                <a:pt x="7197" y="24505"/>
                                <a:pt x="7090" y="24552"/>
                              </a:cubicBezTo>
                              <a:cubicBezTo>
                                <a:pt x="6903" y="24634"/>
                                <a:pt x="6642" y="24780"/>
                                <a:pt x="6597" y="25001"/>
                              </a:cubicBezTo>
                              <a:cubicBezTo>
                                <a:pt x="6556" y="25203"/>
                                <a:pt x="6764" y="25287"/>
                                <a:pt x="6915" y="25333"/>
                              </a:cubicBezTo>
                              <a:cubicBezTo>
                                <a:pt x="7246" y="25434"/>
                                <a:pt x="7597" y="25427"/>
                                <a:pt x="7938" y="25440"/>
                              </a:cubicBezTo>
                            </a:path>
                            <a:path w="19708" h="3415">
                              <a:moveTo>
                                <a:pt x="14688" y="25464"/>
                              </a:moveTo>
                              <a:cubicBezTo>
                                <a:pt x="14668" y="25474"/>
                                <a:pt x="14662" y="25466"/>
                                <a:pt x="14639" y="25490"/>
                              </a:cubicBezTo>
                              <a:cubicBezTo>
                                <a:pt x="14583" y="25549"/>
                                <a:pt x="14536" y="25629"/>
                                <a:pt x="14497" y="25700"/>
                              </a:cubicBezTo>
                              <a:cubicBezTo>
                                <a:pt x="14433" y="25817"/>
                                <a:pt x="14370" y="25943"/>
                                <a:pt x="14338" y="26074"/>
                              </a:cubicBezTo>
                              <a:cubicBezTo>
                                <a:pt x="14316" y="26165"/>
                                <a:pt x="14309" y="26233"/>
                                <a:pt x="14371" y="26299"/>
                              </a:cubicBezTo>
                              <a:cubicBezTo>
                                <a:pt x="14465" y="26296"/>
                                <a:pt x="14518" y="26264"/>
                                <a:pt x="14584" y="26192"/>
                              </a:cubicBezTo>
                              <a:cubicBezTo>
                                <a:pt x="14683" y="26084"/>
                                <a:pt x="14744" y="25934"/>
                                <a:pt x="14751" y="25788"/>
                              </a:cubicBezTo>
                              <a:cubicBezTo>
                                <a:pt x="14755" y="25691"/>
                                <a:pt x="14730" y="25592"/>
                                <a:pt x="14657" y="25523"/>
                              </a:cubicBezTo>
                              <a:cubicBezTo>
                                <a:pt x="14596" y="25465"/>
                                <a:pt x="14491" y="25444"/>
                                <a:pt x="14429" y="25513"/>
                              </a:cubicBezTo>
                              <a:cubicBezTo>
                                <a:pt x="14381" y="25567"/>
                                <a:pt x="14415" y="25635"/>
                                <a:pt x="14463" y="25674"/>
                              </a:cubicBezTo>
                              <a:cubicBezTo>
                                <a:pt x="14543" y="25740"/>
                                <a:pt x="14661" y="25747"/>
                                <a:pt x="14760" y="25747"/>
                              </a:cubicBezTo>
                              <a:cubicBezTo>
                                <a:pt x="14844" y="25747"/>
                                <a:pt x="14923" y="25733"/>
                                <a:pt x="15005" y="25718"/>
                              </a:cubicBezTo>
                            </a:path>
                            <a:path w="19708" h="3415">
                              <a:moveTo>
                                <a:pt x="15441" y="25862"/>
                              </a:moveTo>
                              <a:cubicBezTo>
                                <a:pt x="15499" y="25868"/>
                                <a:pt x="15558" y="25868"/>
                                <a:pt x="15618" y="25864"/>
                              </a:cubicBezTo>
                              <a:cubicBezTo>
                                <a:pt x="15738" y="25857"/>
                                <a:pt x="15859" y="25863"/>
                                <a:pt x="15980" y="25867"/>
                              </a:cubicBezTo>
                              <a:cubicBezTo>
                                <a:pt x="16059" y="25870"/>
                                <a:pt x="16082" y="25870"/>
                                <a:pt x="16133" y="25879"/>
                              </a:cubicBezTo>
                            </a:path>
                            <a:path w="19708" h="3415">
                              <a:moveTo>
                                <a:pt x="15624" y="26244"/>
                              </a:moveTo>
                              <a:cubicBezTo>
                                <a:pt x="15605" y="26307"/>
                                <a:pt x="15765" y="26274"/>
                                <a:pt x="15806" y="26272"/>
                              </a:cubicBezTo>
                              <a:cubicBezTo>
                                <a:pt x="16002" y="26261"/>
                                <a:pt x="16198" y="26242"/>
                                <a:pt x="16393" y="26225"/>
                              </a:cubicBezTo>
                            </a:path>
                            <a:path w="19708" h="3415">
                              <a:moveTo>
                                <a:pt x="16999" y="25730"/>
                              </a:moveTo>
                              <a:cubicBezTo>
                                <a:pt x="17008" y="25705"/>
                                <a:pt x="17015" y="25701"/>
                                <a:pt x="16989" y="25716"/>
                              </a:cubicBezTo>
                              <a:cubicBezTo>
                                <a:pt x="16932" y="25749"/>
                                <a:pt x="16889" y="25816"/>
                                <a:pt x="16848" y="25867"/>
                              </a:cubicBezTo>
                              <a:cubicBezTo>
                                <a:pt x="16783" y="25949"/>
                                <a:pt x="16718" y="26035"/>
                                <a:pt x="16672" y="26129"/>
                              </a:cubicBezTo>
                              <a:cubicBezTo>
                                <a:pt x="16652" y="26169"/>
                                <a:pt x="16643" y="26189"/>
                                <a:pt x="16657" y="26224"/>
                              </a:cubicBezTo>
                              <a:cubicBezTo>
                                <a:pt x="16724" y="26199"/>
                                <a:pt x="16765" y="26155"/>
                                <a:pt x="16812" y="26100"/>
                              </a:cubicBezTo>
                              <a:cubicBezTo>
                                <a:pt x="16867" y="26035"/>
                                <a:pt x="16915" y="25966"/>
                                <a:pt x="16954" y="25890"/>
                              </a:cubicBezTo>
                              <a:cubicBezTo>
                                <a:pt x="16967" y="25863"/>
                                <a:pt x="16970" y="25857"/>
                                <a:pt x="16976" y="25840"/>
                              </a:cubicBezTo>
                              <a:cubicBezTo>
                                <a:pt x="16963" y="25885"/>
                                <a:pt x="16954" y="25929"/>
                                <a:pt x="16947" y="25975"/>
                              </a:cubicBezTo>
                              <a:cubicBezTo>
                                <a:pt x="16941" y="26017"/>
                                <a:pt x="16925" y="26084"/>
                                <a:pt x="16943" y="26125"/>
                              </a:cubicBezTo>
                              <a:cubicBezTo>
                                <a:pt x="16961" y="26165"/>
                                <a:pt x="16983" y="26142"/>
                                <a:pt x="17004" y="26123"/>
                              </a:cubicBezTo>
                            </a:path>
                            <a:path w="19708" h="3415">
                              <a:moveTo>
                                <a:pt x="17208" y="25876"/>
                              </a:moveTo>
                              <a:cubicBezTo>
                                <a:pt x="17202" y="25915"/>
                                <a:pt x="17193" y="25951"/>
                                <a:pt x="17184" y="25990"/>
                              </a:cubicBezTo>
                              <a:cubicBezTo>
                                <a:pt x="17178" y="26015"/>
                                <a:pt x="17176" y="26036"/>
                                <a:pt x="17175" y="26061"/>
                              </a:cubicBezTo>
                              <a:cubicBezTo>
                                <a:pt x="17208" y="26049"/>
                                <a:pt x="17220" y="26016"/>
                                <a:pt x="17241" y="25986"/>
                              </a:cubicBezTo>
                              <a:cubicBezTo>
                                <a:pt x="17275" y="25939"/>
                                <a:pt x="17309" y="25889"/>
                                <a:pt x="17355" y="25853"/>
                              </a:cubicBezTo>
                              <a:cubicBezTo>
                                <a:pt x="17388" y="25827"/>
                                <a:pt x="17423" y="25809"/>
                                <a:pt x="17460" y="25792"/>
                              </a:cubicBezTo>
                            </a:path>
                            <a:path w="19708" h="3415">
                              <a:moveTo>
                                <a:pt x="17652" y="25777"/>
                              </a:moveTo>
                              <a:cubicBezTo>
                                <a:pt x="17611" y="25810"/>
                                <a:pt x="17576" y="25846"/>
                                <a:pt x="17541" y="25886"/>
                              </a:cubicBezTo>
                              <a:cubicBezTo>
                                <a:pt x="17496" y="25938"/>
                                <a:pt x="17460" y="25995"/>
                                <a:pt x="17445" y="26063"/>
                              </a:cubicBezTo>
                              <a:cubicBezTo>
                                <a:pt x="17437" y="26101"/>
                                <a:pt x="17431" y="26160"/>
                                <a:pt x="17473" y="26181"/>
                              </a:cubicBezTo>
                              <a:cubicBezTo>
                                <a:pt x="17500" y="26187"/>
                                <a:pt x="17510" y="26189"/>
                                <a:pt x="17528" y="26176"/>
                              </a:cubicBezTo>
                            </a:path>
                            <a:path w="19708" h="3415">
                              <a:moveTo>
                                <a:pt x="18045" y="25831"/>
                              </a:moveTo>
                              <a:cubicBezTo>
                                <a:pt x="18023" y="25836"/>
                                <a:pt x="17984" y="25835"/>
                                <a:pt x="17969" y="25849"/>
                              </a:cubicBezTo>
                              <a:cubicBezTo>
                                <a:pt x="17954" y="25862"/>
                                <a:pt x="17963" y="25901"/>
                                <a:pt x="17963" y="25917"/>
                              </a:cubicBezTo>
                              <a:cubicBezTo>
                                <a:pt x="17963" y="25957"/>
                                <a:pt x="17954" y="25994"/>
                                <a:pt x="17931" y="26027"/>
                              </a:cubicBezTo>
                              <a:cubicBezTo>
                                <a:pt x="17898" y="26075"/>
                                <a:pt x="17850" y="26101"/>
                                <a:pt x="17803" y="26132"/>
                              </a:cubicBezTo>
                              <a:cubicBezTo>
                                <a:pt x="17789" y="26141"/>
                                <a:pt x="17717" y="26189"/>
                                <a:pt x="17702" y="26156"/>
                              </a:cubicBezTo>
                              <a:cubicBezTo>
                                <a:pt x="17703" y="26151"/>
                                <a:pt x="17704" y="26146"/>
                                <a:pt x="17705" y="26141"/>
                              </a:cubicBezTo>
                            </a:path>
                            <a:path w="19708" h="3415">
                              <a:moveTo>
                                <a:pt x="18152" y="25880"/>
                              </a:moveTo>
                              <a:cubicBezTo>
                                <a:pt x="18147" y="25921"/>
                                <a:pt x="18135" y="25958"/>
                                <a:pt x="18125" y="25998"/>
                              </a:cubicBezTo>
                              <a:cubicBezTo>
                                <a:pt x="18115" y="26039"/>
                                <a:pt x="18122" y="26072"/>
                                <a:pt x="18124" y="26113"/>
                              </a:cubicBezTo>
                              <a:cubicBezTo>
                                <a:pt x="18125" y="26136"/>
                                <a:pt x="18117" y="26138"/>
                                <a:pt x="18139" y="26129"/>
                              </a:cubicBezTo>
                            </a:path>
                            <a:path w="19708" h="3415">
                              <a:moveTo>
                                <a:pt x="18341" y="25981"/>
                              </a:moveTo>
                              <a:cubicBezTo>
                                <a:pt x="18374" y="25965"/>
                                <a:pt x="18403" y="25940"/>
                                <a:pt x="18438" y="25924"/>
                              </a:cubicBezTo>
                              <a:cubicBezTo>
                                <a:pt x="18487" y="25902"/>
                                <a:pt x="18551" y="25875"/>
                                <a:pt x="18602" y="25908"/>
                              </a:cubicBezTo>
                              <a:cubicBezTo>
                                <a:pt x="18651" y="25939"/>
                                <a:pt x="18651" y="26022"/>
                                <a:pt x="18646" y="26072"/>
                              </a:cubicBezTo>
                              <a:cubicBezTo>
                                <a:pt x="18642" y="26115"/>
                                <a:pt x="18633" y="26240"/>
                                <a:pt x="18621" y="26198"/>
                              </a:cubicBezTo>
                              <a:cubicBezTo>
                                <a:pt x="18621" y="26194"/>
                                <a:pt x="18622" y="26190"/>
                                <a:pt x="18622" y="26186"/>
                              </a:cubicBezTo>
                            </a:path>
                            <a:path w="19708" h="3415">
                              <a:moveTo>
                                <a:pt x="19451" y="25158"/>
                              </a:moveTo>
                              <a:cubicBezTo>
                                <a:pt x="19466" y="25197"/>
                                <a:pt x="19485" y="25236"/>
                                <a:pt x="19498" y="25276"/>
                              </a:cubicBezTo>
                              <a:cubicBezTo>
                                <a:pt x="19515" y="25327"/>
                                <a:pt x="19527" y="25381"/>
                                <a:pt x="19545" y="25432"/>
                              </a:cubicBezTo>
                              <a:cubicBezTo>
                                <a:pt x="19554" y="25457"/>
                                <a:pt x="19567" y="25508"/>
                                <a:pt x="19596" y="25519"/>
                              </a:cubicBezTo>
                              <a:cubicBezTo>
                                <a:pt x="19614" y="25526"/>
                                <a:pt x="19627" y="25501"/>
                                <a:pt x="19636" y="25491"/>
                              </a:cubicBezTo>
                            </a:path>
                            <a:path w="19708" h="3415">
                              <a:moveTo>
                                <a:pt x="19666" y="25254"/>
                              </a:moveTo>
                              <a:cubicBezTo>
                                <a:pt x="19602" y="25302"/>
                                <a:pt x="19546" y="25353"/>
                                <a:pt x="19489" y="25409"/>
                              </a:cubicBezTo>
                              <a:cubicBezTo>
                                <a:pt x="19439" y="25459"/>
                                <a:pt x="19398" y="25512"/>
                                <a:pt x="19359" y="25570"/>
                              </a:cubicBezTo>
                            </a:path>
                            <a:path w="19708" h="3415">
                              <a:moveTo>
                                <a:pt x="19059" y="25812"/>
                              </a:moveTo>
                              <a:cubicBezTo>
                                <a:pt x="19127" y="25833"/>
                                <a:pt x="19215" y="25804"/>
                                <a:pt x="19289" y="25795"/>
                              </a:cubicBezTo>
                              <a:cubicBezTo>
                                <a:pt x="19449" y="25775"/>
                                <a:pt x="19609" y="25755"/>
                                <a:pt x="19770" y="25743"/>
                              </a:cubicBezTo>
                              <a:cubicBezTo>
                                <a:pt x="19876" y="25736"/>
                                <a:pt x="19909" y="25734"/>
                                <a:pt x="19978" y="25734"/>
                              </a:cubicBezTo>
                            </a:path>
                            <a:path w="19708" h="3415">
                              <a:moveTo>
                                <a:pt x="19407" y="26051"/>
                              </a:moveTo>
                              <a:cubicBezTo>
                                <a:pt x="19403" y="26076"/>
                                <a:pt x="19402" y="26098"/>
                                <a:pt x="19401" y="26124"/>
                              </a:cubicBezTo>
                              <a:cubicBezTo>
                                <a:pt x="19399" y="26158"/>
                                <a:pt x="19409" y="26194"/>
                                <a:pt x="19425" y="26225"/>
                              </a:cubicBezTo>
                              <a:cubicBezTo>
                                <a:pt x="19444" y="26261"/>
                                <a:pt x="19471" y="26282"/>
                                <a:pt x="19511" y="26287"/>
                              </a:cubicBezTo>
                              <a:cubicBezTo>
                                <a:pt x="19560" y="26293"/>
                                <a:pt x="19607" y="26265"/>
                                <a:pt x="19647" y="26239"/>
                              </a:cubicBezTo>
                              <a:cubicBezTo>
                                <a:pt x="19685" y="26213"/>
                                <a:pt x="19698" y="26203"/>
                                <a:pt x="19717" y="26178"/>
                              </a:cubicBezTo>
                            </a:path>
                            <a:path w="19708" h="3415">
                              <a:moveTo>
                                <a:pt x="19874" y="25990"/>
                              </a:moveTo>
                              <a:cubicBezTo>
                                <a:pt x="19842" y="26067"/>
                                <a:pt x="19806" y="26142"/>
                                <a:pt x="19781" y="26222"/>
                              </a:cubicBezTo>
                              <a:cubicBezTo>
                                <a:pt x="19756" y="26302"/>
                                <a:pt x="19749" y="26380"/>
                                <a:pt x="19734" y="26461"/>
                              </a:cubicBezTo>
                              <a:cubicBezTo>
                                <a:pt x="19718" y="26549"/>
                                <a:pt x="19744" y="26529"/>
                                <a:pt x="19794" y="26454"/>
                              </a:cubicBezTo>
                            </a:path>
                            <a:path w="19708" h="3415">
                              <a:moveTo>
                                <a:pt x="20289" y="25006"/>
                              </a:moveTo>
                              <a:cubicBezTo>
                                <a:pt x="20359" y="25082"/>
                                <a:pt x="20384" y="25156"/>
                                <a:pt x="20401" y="25260"/>
                              </a:cubicBezTo>
                              <a:cubicBezTo>
                                <a:pt x="20433" y="25453"/>
                                <a:pt x="20421" y="25650"/>
                                <a:pt x="20391" y="25842"/>
                              </a:cubicBezTo>
                              <a:cubicBezTo>
                                <a:pt x="20358" y="26051"/>
                                <a:pt x="20296" y="26256"/>
                                <a:pt x="20164" y="26423"/>
                              </a:cubicBezTo>
                              <a:cubicBezTo>
                                <a:pt x="20113" y="26488"/>
                                <a:pt x="20035" y="26539"/>
                                <a:pt x="19950" y="26509"/>
                              </a:cubicBezTo>
                              <a:cubicBezTo>
                                <a:pt x="19934" y="26500"/>
                                <a:pt x="19919" y="26490"/>
                                <a:pt x="19903" y="26481"/>
                              </a:cubicBezTo>
                            </a:path>
                            <a:path w="19708" h="3415">
                              <a:moveTo>
                                <a:pt x="19262" y="25099"/>
                              </a:moveTo>
                              <a:cubicBezTo>
                                <a:pt x="19118" y="25285"/>
                                <a:pt x="19010" y="25480"/>
                                <a:pt x="18960" y="25716"/>
                              </a:cubicBezTo>
                              <a:cubicBezTo>
                                <a:pt x="18900" y="25999"/>
                                <a:pt x="18928" y="26324"/>
                                <a:pt x="19079" y="26575"/>
                              </a:cubicBezTo>
                              <a:cubicBezTo>
                                <a:pt x="19200" y="26725"/>
                                <a:pt x="19238" y="26775"/>
                                <a:pt x="19359" y="26829"/>
                              </a:cubicBezTo>
                            </a:path>
                            <a:path w="19708" h="3415">
                              <a:moveTo>
                                <a:pt x="783" y="27750"/>
                              </a:moveTo>
                              <a:cubicBezTo>
                                <a:pt x="764" y="27791"/>
                                <a:pt x="744" y="27830"/>
                                <a:pt x="724" y="27870"/>
                              </a:cubicBezTo>
                              <a:cubicBezTo>
                                <a:pt x="725" y="27866"/>
                                <a:pt x="732" y="27806"/>
                                <a:pt x="738" y="27784"/>
                              </a:cubicBezTo>
                              <a:cubicBezTo>
                                <a:pt x="809" y="27516"/>
                                <a:pt x="833" y="26408"/>
                                <a:pt x="1013" y="26257"/>
                              </a:cubicBezTo>
                              <a:cubicBezTo>
                                <a:pt x="1078" y="26203"/>
                                <a:pt x="1131" y="26270"/>
                                <a:pt x="1213" y="26262"/>
                              </a:cubicBezTo>
                              <a:cubicBezTo>
                                <a:pt x="1588" y="26226"/>
                                <a:pt x="1955" y="26180"/>
                                <a:pt x="2331" y="26122"/>
                              </a:cubicBezTo>
                              <a:cubicBezTo>
                                <a:pt x="3551" y="25933"/>
                                <a:pt x="4812" y="25944"/>
                                <a:pt x="6042" y="26003"/>
                              </a:cubicBezTo>
                              <a:cubicBezTo>
                                <a:pt x="7604" y="26078"/>
                                <a:pt x="9037" y="26040"/>
                                <a:pt x="10547" y="25641"/>
                              </a:cubicBezTo>
                              <a:cubicBezTo>
                                <a:pt x="10693" y="25602"/>
                                <a:pt x="10928" y="25506"/>
                                <a:pt x="11010" y="25674"/>
                              </a:cubicBezTo>
                              <a:cubicBezTo>
                                <a:pt x="11132" y="25924"/>
                                <a:pt x="10772" y="26656"/>
                                <a:pt x="10687" y="26892"/>
                              </a:cubicBezTo>
                              <a:cubicBezTo>
                                <a:pt x="10665" y="26951"/>
                                <a:pt x="10642" y="27009"/>
                                <a:pt x="10620" y="27068"/>
                              </a:cubicBezTo>
                            </a:path>
                            <a:path w="19708" h="3415">
                              <a:moveTo>
                                <a:pt x="11290" y="26560"/>
                              </a:moveTo>
                              <a:cubicBezTo>
                                <a:pt x="11277" y="26621"/>
                                <a:pt x="11253" y="26686"/>
                                <a:pt x="11245" y="26751"/>
                              </a:cubicBezTo>
                              <a:cubicBezTo>
                                <a:pt x="11227" y="26902"/>
                                <a:pt x="11221" y="27058"/>
                                <a:pt x="11211" y="27210"/>
                              </a:cubicBezTo>
                              <a:cubicBezTo>
                                <a:pt x="11199" y="27394"/>
                                <a:pt x="11191" y="27577"/>
                                <a:pt x="11187" y="27761"/>
                              </a:cubicBezTo>
                              <a:cubicBezTo>
                                <a:pt x="11191" y="27628"/>
                                <a:pt x="11198" y="27494"/>
                                <a:pt x="11180" y="27361"/>
                              </a:cubicBezTo>
                              <a:cubicBezTo>
                                <a:pt x="11169" y="27284"/>
                                <a:pt x="11141" y="27220"/>
                                <a:pt x="11121" y="27153"/>
                              </a:cubicBezTo>
                              <a:cubicBezTo>
                                <a:pt x="11111" y="27176"/>
                                <a:pt x="11074" y="27203"/>
                                <a:pt x="11064" y="27248"/>
                              </a:cubicBezTo>
                              <a:cubicBezTo>
                                <a:pt x="11059" y="27270"/>
                                <a:pt x="11064" y="27297"/>
                                <a:pt x="11059" y="27318"/>
                              </a:cubicBezTo>
                              <a:cubicBezTo>
                                <a:pt x="11069" y="27281"/>
                                <a:pt x="11088" y="27234"/>
                                <a:pt x="11098" y="27193"/>
                              </a:cubicBezTo>
                              <a:cubicBezTo>
                                <a:pt x="11158" y="26950"/>
                                <a:pt x="11199" y="26704"/>
                                <a:pt x="11214" y="26455"/>
                              </a:cubicBezTo>
                              <a:cubicBezTo>
                                <a:pt x="11239" y="26467"/>
                                <a:pt x="11265" y="26493"/>
                                <a:pt x="11293" y="26505"/>
                              </a:cubicBezTo>
                              <a:cubicBezTo>
                                <a:pt x="11494" y="26589"/>
                                <a:pt x="11709" y="26554"/>
                                <a:pt x="11921" y="26538"/>
                              </a:cubicBezTo>
                              <a:cubicBezTo>
                                <a:pt x="12484" y="26495"/>
                                <a:pt x="13047" y="26423"/>
                                <a:pt x="13611" y="26401"/>
                              </a:cubicBezTo>
                              <a:cubicBezTo>
                                <a:pt x="14048" y="26384"/>
                                <a:pt x="14450" y="26470"/>
                                <a:pt x="14880" y="26519"/>
                              </a:cubicBezTo>
                              <a:cubicBezTo>
                                <a:pt x="15417" y="26580"/>
                                <a:pt x="15982" y="26530"/>
                                <a:pt x="16522" y="26528"/>
                              </a:cubicBezTo>
                              <a:cubicBezTo>
                                <a:pt x="16936" y="26526"/>
                                <a:pt x="17351" y="26509"/>
                                <a:pt x="17761" y="26549"/>
                              </a:cubicBezTo>
                              <a:cubicBezTo>
                                <a:pt x="17747" y="26586"/>
                                <a:pt x="17725" y="26630"/>
                                <a:pt x="17711" y="26670"/>
                              </a:cubicBezTo>
                              <a:cubicBezTo>
                                <a:pt x="17621" y="26933"/>
                                <a:pt x="17521" y="27329"/>
                                <a:pt x="17648" y="27596"/>
                              </a:cubicBezTo>
                              <a:cubicBezTo>
                                <a:pt x="17669" y="27640"/>
                                <a:pt x="17717" y="27656"/>
                                <a:pt x="17734" y="27681"/>
                              </a:cubicBezTo>
                              <a:cubicBezTo>
                                <a:pt x="17778" y="27623"/>
                                <a:pt x="17828" y="27567"/>
                                <a:pt x="17868" y="27502"/>
                              </a:cubicBezTo>
                              <a:cubicBezTo>
                                <a:pt x="17873" y="27489"/>
                                <a:pt x="17875" y="27486"/>
                                <a:pt x="17877" y="27477"/>
                              </a:cubicBezTo>
                              <a:cubicBezTo>
                                <a:pt x="17837" y="27549"/>
                                <a:pt x="17815" y="27528"/>
                                <a:pt x="17808" y="27622"/>
                              </a:cubicBezTo>
                              <a:cubicBezTo>
                                <a:pt x="17817" y="27638"/>
                                <a:pt x="17820" y="27643"/>
                                <a:pt x="17826" y="2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,24456" coordsize="19708,3415" path="m1326,24921c1379,24933,1427,24931,1481,24931c1584,24931,1685,24929,1788,24932c1856,24934,1876,24934,1920,24936em1512,25255c1490,25282,1480,25288,1495,25310c1595,25333,1703,25326,1806,25315c1849,25309,1893,25302,1936,25296em3746,24501c3688,24536,3653,24570,3612,24624c3540,24720,3501,24838,3477,24955c3453,25071,3437,25251,3544,25334c3615,25389,3712,25339,3771,25292c3921,25173,3974,24941,3897,24768c3837,24632,3641,24487,3490,24577c3480,24587,3470,24597,3460,24607c3472,24705,3539,24725,3635,24750c3812,24797,3995,24789,4174,24758c4218,24748,4261,24738,4305,24728em5039,24509c5018,24613,5000,24717,4983,24822c4960,24966,4955,25106,4965,25251c4973,25324,4974,25343,4984,25388em4859,24986c4834,25004,4825,25006,4823,25027c4908,25050,4996,25021,5082,25009c5304,24978,5524,24941,5744,24899em7528,24513c7507,24478,7543,24457,7452,24456c7333,24455,7197,24505,7090,24552c6903,24634,6642,24780,6597,25001c6556,25203,6764,25287,6915,25333c7246,25434,7597,25427,7938,25440em14688,25464c14668,25474,14662,25466,14639,25490c14583,25549,14536,25629,14497,25700c14433,25817,14370,25943,14338,26074c14316,26165,14309,26233,14371,26299c14465,26296,14518,26264,14584,26192c14683,26084,14744,25934,14751,25788c14755,25691,14730,25592,14657,25523c14596,25465,14491,25444,14429,25513c14381,25567,14415,25635,14463,25674c14543,25740,14661,25747,14760,25747c14844,25747,14923,25733,15005,25718em15441,25862c15499,25868,15558,25868,15618,25864c15738,25857,15859,25863,15980,25867c16059,25870,16082,25870,16133,25879em15624,26244c15605,26307,15765,26274,15806,26272c16002,26261,16198,26242,16393,26225em16999,25730c17008,25705,17015,25701,16989,25716c16932,25749,16889,25816,16848,25867c16783,25949,16718,26035,16672,26129c16652,26169,16643,26189,16657,26224c16724,26199,16765,26155,16812,26100c16867,26035,16915,25966,16954,25890c16967,25863,16970,25857,16976,25840c16963,25885,16954,25929,16947,25975c16941,26017,16925,26084,16943,26125c16961,26165,16983,26142,17004,26123em17208,25876c17202,25915,17193,25951,17184,25990c17178,26015,17176,26036,17175,26061c17208,26049,17220,26016,17241,25986c17275,25939,17309,25889,17355,25853c17388,25827,17423,25809,17460,25792em17652,25777c17611,25810,17576,25846,17541,25886c17496,25938,17460,25995,17445,26063c17437,26101,17431,26160,17473,26181c17500,26187,17510,26189,17528,26176em18045,25831c18023,25836,17984,25835,17969,25849c17954,25862,17963,25901,17963,25917c17963,25957,17954,25994,17931,26027c17898,26075,17850,26101,17803,26132c17789,26141,17717,26189,17702,26156c17703,26151,17704,26146,17705,26141em18152,25880c18147,25921,18135,25958,18125,25998c18115,26039,18122,26072,18124,26113c18125,26136,18117,26138,18139,26129em18341,25981c18374,25965,18403,25940,18438,25924c18487,25902,18551,25875,18602,25908c18651,25939,18651,26022,18646,26072c18642,26115,18633,26240,18621,26198c18621,26194,18622,26190,18622,26186em19451,25158c19466,25197,19485,25236,19498,25276c19515,25327,19527,25381,19545,25432c19554,25457,19567,25508,19596,25519c19614,25526,19627,25501,19636,25491em19666,25254c19602,25302,19546,25353,19489,25409c19439,25459,19398,25512,19359,25570em19059,25812c19127,25833,19215,25804,19289,25795c19449,25775,19609,25755,19770,25743c19876,25736,19909,25734,19978,25734em19407,26051c19403,26076,19402,26098,19401,26124c19399,26158,19409,26194,19425,26225c19444,26261,19471,26282,19511,26287c19560,26293,19607,26265,19647,26239c19685,26213,19698,26203,19717,26178em19874,25990c19842,26067,19806,26142,19781,26222c19756,26302,19749,26380,19734,26461c19718,26549,19744,26529,19794,26454em20289,25006c20359,25082,20384,25156,20401,25260c20433,25453,20421,25650,20391,25842c20358,26051,20296,26256,20164,26423c20113,26488,20035,26539,19950,26509c19934,26500,19919,26490,19903,26481em19262,25099c19118,25285,19010,25480,18960,25716c18900,25999,18928,26324,19079,26575c19200,26725,19238,26775,19359,26829em783,27750c764,27791,744,27830,724,27870c725,27866,732,27806,738,27784c809,27516,833,26408,1013,26257c1078,26203,1131,26270,1213,26262c1588,26226,1955,26180,2331,26122c3551,25933,4812,25944,6042,26003c7604,26078,9037,26040,10547,25641c10693,25602,10928,25506,11010,25674c11132,25924,10772,26656,10687,26892c10665,26951,10642,27009,10620,27068em11290,26560c11277,26621,11253,26686,11245,26751c11227,26902,11221,27058,11211,27210c11199,27394,11191,27577,11187,27761c11191,27628,11198,27494,11180,27361c11169,27284,11141,27220,11121,27153c11111,27176,11074,27203,11064,27248c11059,27270,11064,27297,11059,27318c11069,27281,11088,27234,11098,27193c11158,26950,11199,26704,11214,26455c11239,26467,11265,26493,11293,26505c11494,26589,11709,26554,11921,26538c12484,26495,13047,26423,13611,26401c14048,26384,14450,26470,14880,26519c15417,26580,15982,26530,16522,26528c16936,26526,17351,26509,17761,26549c17747,26586,17725,26630,17711,26670c17621,26933,17521,27329,17648,27596c17669,27640,17717,27656,17734,27681c17778,27623,17828,27567,17868,27502c17873,27489,17875,27486,17877,27477c17837,27549,17815,27528,17808,27622c17817,27638,17820,27643,17826,27653e" stroked="t" o:allowincell="f" style="position:absolute;margin-left:-69.8pt;margin-top:621.25pt;width:558.6pt;height:9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649605</wp:posOffset>
                </wp:positionH>
                <wp:positionV relativeFrom="paragraph">
                  <wp:posOffset>8634095</wp:posOffset>
                </wp:positionV>
                <wp:extent cx="4761230" cy="554355"/>
                <wp:effectExtent l="6350" t="6985" r="635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7" h="1539">
                              <a:moveTo>
                                <a:pt x="1370" y="26900"/>
                              </a:moveTo>
                              <a:cubicBezTo>
                                <a:pt x="1418" y="26916"/>
                                <a:pt x="1455" y="26910"/>
                                <a:pt x="1506" y="26910"/>
                              </a:cubicBezTo>
                              <a:cubicBezTo>
                                <a:pt x="1607" y="26909"/>
                                <a:pt x="1707" y="26905"/>
                                <a:pt x="1808" y="26897"/>
                              </a:cubicBezTo>
                            </a:path>
                            <a:path w="13227" h="1539">
                              <a:moveTo>
                                <a:pt x="1533" y="27268"/>
                              </a:moveTo>
                              <a:cubicBezTo>
                                <a:pt x="1505" y="27298"/>
                                <a:pt x="1493" y="27304"/>
                                <a:pt x="1509" y="27331"/>
                              </a:cubicBezTo>
                              <a:cubicBezTo>
                                <a:pt x="1618" y="27343"/>
                                <a:pt x="1733" y="27326"/>
                                <a:pt x="1842" y="27310"/>
                              </a:cubicBezTo>
                              <a:cubicBezTo>
                                <a:pt x="1888" y="27302"/>
                                <a:pt x="1934" y="27295"/>
                                <a:pt x="1980" y="27287"/>
                              </a:cubicBezTo>
                            </a:path>
                            <a:path w="13227" h="1539">
                              <a:moveTo>
                                <a:pt x="9962" y="26524"/>
                              </a:moveTo>
                              <a:cubicBezTo>
                                <a:pt x="9785" y="26534"/>
                                <a:pt x="9617" y="26567"/>
                                <a:pt x="9450" y="26632"/>
                              </a:cubicBezTo>
                              <a:cubicBezTo>
                                <a:pt x="9227" y="26719"/>
                                <a:pt x="8987" y="26856"/>
                                <a:pt x="8845" y="27056"/>
                              </a:cubicBezTo>
                              <a:cubicBezTo>
                                <a:pt x="8726" y="27224"/>
                                <a:pt x="8775" y="27383"/>
                                <a:pt x="8948" y="27481"/>
                              </a:cubicBezTo>
                              <a:cubicBezTo>
                                <a:pt x="9180" y="27612"/>
                                <a:pt x="9435" y="27587"/>
                                <a:pt x="9688" y="27575"/>
                              </a:cubicBezTo>
                            </a:path>
                            <a:path w="13227" h="1539">
                              <a:moveTo>
                                <a:pt x="11559" y="27650"/>
                              </a:moveTo>
                              <a:cubicBezTo>
                                <a:pt x="11542" y="27678"/>
                                <a:pt x="11536" y="27684"/>
                                <a:pt x="11534" y="27705"/>
                              </a:cubicBezTo>
                              <a:cubicBezTo>
                                <a:pt x="11589" y="27743"/>
                                <a:pt x="11653" y="27732"/>
                                <a:pt x="11721" y="27727"/>
                              </a:cubicBezTo>
                              <a:cubicBezTo>
                                <a:pt x="11750" y="27724"/>
                                <a:pt x="11778" y="27721"/>
                                <a:pt x="11807" y="27718"/>
                              </a:cubicBezTo>
                            </a:path>
                            <a:path w="13227" h="1539">
                              <a:moveTo>
                                <a:pt x="14596" y="27002"/>
                              </a:moveTo>
                              <a:cubicBezTo>
                                <a:pt x="14461" y="27112"/>
                                <a:pt x="14351" y="27220"/>
                                <a:pt x="14280" y="27384"/>
                              </a:cubicBezTo>
                              <a:cubicBezTo>
                                <a:pt x="14211" y="27542"/>
                                <a:pt x="14192" y="27731"/>
                                <a:pt x="14287" y="27885"/>
                              </a:cubicBezTo>
                              <a:cubicBezTo>
                                <a:pt x="14360" y="28003"/>
                                <a:pt x="14457" y="28022"/>
                                <a:pt x="14576" y="28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,26524" coordsize="13227,1539" path="m1370,26900c1418,26916,1455,26910,1506,26910c1607,26909,1707,26905,1808,26897em1533,27268c1505,27298,1493,27304,1509,27331c1618,27343,1733,27326,1842,27310c1888,27302,1934,27295,1980,27287em9962,26524c9785,26534,9617,26567,9450,26632c9227,26719,8987,26856,8845,27056c8726,27224,8775,27383,8948,27481c9180,27612,9435,27587,9688,27575em11559,27650c11542,27678,11536,27684,11534,27705c11589,27743,11653,27732,11721,27727c11750,27724,11778,27721,11807,27718em14596,27002c14461,27112,14351,27220,14280,27384c14211,27542,14192,27731,14287,27885c14360,28003,14457,28022,14576,28062e" stroked="t" o:allowincell="f" style="position:absolute;margin-left:-51.15pt;margin-top:679.85pt;width:374.85pt;height:4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14605</wp:posOffset>
                </wp:positionH>
                <wp:positionV relativeFrom="paragraph">
                  <wp:posOffset>8575675</wp:posOffset>
                </wp:positionV>
                <wp:extent cx="1346200" cy="488315"/>
                <wp:effectExtent l="6350" t="6985" r="635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1357">
                              <a:moveTo>
                                <a:pt x="3437" y="26954"/>
                              </a:moveTo>
                              <a:cubicBezTo>
                                <a:pt x="3370" y="27002"/>
                                <a:pt x="3318" y="27052"/>
                                <a:pt x="3264" y="27113"/>
                              </a:cubicBezTo>
                              <a:cubicBezTo>
                                <a:pt x="3210" y="27174"/>
                                <a:pt x="3157" y="27241"/>
                                <a:pt x="3138" y="27323"/>
                              </a:cubicBezTo>
                              <a:cubicBezTo>
                                <a:pt x="3135" y="27357"/>
                                <a:pt x="3133" y="27365"/>
                                <a:pt x="3145" y="27384"/>
                              </a:cubicBezTo>
                              <a:cubicBezTo>
                                <a:pt x="3201" y="27397"/>
                                <a:pt x="3231" y="27375"/>
                                <a:pt x="3274" y="27335"/>
                              </a:cubicBezTo>
                              <a:cubicBezTo>
                                <a:pt x="3324" y="27288"/>
                                <a:pt x="3365" y="27230"/>
                                <a:pt x="3400" y="27171"/>
                              </a:cubicBezTo>
                              <a:cubicBezTo>
                                <a:pt x="3416" y="27144"/>
                                <a:pt x="3414" y="27130"/>
                                <a:pt x="3439" y="27123"/>
                              </a:cubicBezTo>
                              <a:cubicBezTo>
                                <a:pt x="3442" y="27160"/>
                                <a:pt x="3442" y="27198"/>
                                <a:pt x="3449" y="27234"/>
                              </a:cubicBezTo>
                              <a:cubicBezTo>
                                <a:pt x="3453" y="27257"/>
                                <a:pt x="3457" y="27326"/>
                                <a:pt x="3488" y="27336"/>
                              </a:cubicBezTo>
                              <a:cubicBezTo>
                                <a:pt x="3494" y="27336"/>
                                <a:pt x="3500" y="27335"/>
                                <a:pt x="3506" y="27335"/>
                              </a:cubicBezTo>
                            </a:path>
                            <a:path w="3738" h="1357">
                              <a:moveTo>
                                <a:pt x="3706" y="27163"/>
                              </a:moveTo>
                              <a:cubicBezTo>
                                <a:pt x="3699" y="27183"/>
                                <a:pt x="3694" y="27194"/>
                                <a:pt x="3694" y="27213"/>
                              </a:cubicBezTo>
                              <a:cubicBezTo>
                                <a:pt x="3738" y="27193"/>
                                <a:pt x="3785" y="27169"/>
                                <a:pt x="3825" y="27142"/>
                              </a:cubicBezTo>
                              <a:cubicBezTo>
                                <a:pt x="3876" y="27107"/>
                                <a:pt x="3928" y="27089"/>
                                <a:pt x="3983" y="27061"/>
                              </a:cubicBezTo>
                              <a:cubicBezTo>
                                <a:pt x="4010" y="27045"/>
                                <a:pt x="4020" y="27039"/>
                                <a:pt x="4042" y="27038"/>
                              </a:cubicBezTo>
                            </a:path>
                            <a:path w="3738" h="1357">
                              <a:moveTo>
                                <a:pt x="4224" y="27049"/>
                              </a:moveTo>
                              <a:cubicBezTo>
                                <a:pt x="4175" y="27091"/>
                                <a:pt x="4116" y="27126"/>
                                <a:pt x="4070" y="27172"/>
                              </a:cubicBezTo>
                              <a:cubicBezTo>
                                <a:pt x="4031" y="27211"/>
                                <a:pt x="3982" y="27271"/>
                                <a:pt x="4001" y="27331"/>
                              </a:cubicBezTo>
                              <a:cubicBezTo>
                                <a:pt x="4017" y="27383"/>
                                <a:pt x="4105" y="27385"/>
                                <a:pt x="4147" y="27377"/>
                              </a:cubicBezTo>
                              <a:cubicBezTo>
                                <a:pt x="4162" y="27372"/>
                                <a:pt x="4177" y="27366"/>
                                <a:pt x="4192" y="27361"/>
                              </a:cubicBezTo>
                            </a:path>
                            <a:path w="3738" h="1357">
                              <a:moveTo>
                                <a:pt x="4775" y="26989"/>
                              </a:moveTo>
                              <a:cubicBezTo>
                                <a:pt x="4757" y="27009"/>
                                <a:pt x="4732" y="27021"/>
                                <a:pt x="4713" y="27040"/>
                              </a:cubicBezTo>
                              <a:cubicBezTo>
                                <a:pt x="4684" y="27068"/>
                                <a:pt x="4660" y="27103"/>
                                <a:pt x="4649" y="27142"/>
                              </a:cubicBezTo>
                              <a:cubicBezTo>
                                <a:pt x="4639" y="27179"/>
                                <a:pt x="4645" y="27217"/>
                                <a:pt x="4640" y="27254"/>
                              </a:cubicBezTo>
                              <a:cubicBezTo>
                                <a:pt x="4635" y="27296"/>
                                <a:pt x="4614" y="27322"/>
                                <a:pt x="4578" y="27343"/>
                              </a:cubicBezTo>
                              <a:cubicBezTo>
                                <a:pt x="4551" y="27359"/>
                                <a:pt x="4497" y="27385"/>
                                <a:pt x="4465" y="27375"/>
                              </a:cubicBezTo>
                              <a:cubicBezTo>
                                <a:pt x="4435" y="27366"/>
                                <a:pt x="4446" y="27343"/>
                                <a:pt x="4448" y="27320"/>
                              </a:cubicBezTo>
                            </a:path>
                            <a:path w="3738" h="1357">
                              <a:moveTo>
                                <a:pt x="4961" y="27165"/>
                              </a:moveTo>
                              <a:cubicBezTo>
                                <a:pt x="4938" y="27202"/>
                                <a:pt x="4909" y="27246"/>
                                <a:pt x="4898" y="27289"/>
                              </a:cubicBezTo>
                              <a:cubicBezTo>
                                <a:pt x="4891" y="27318"/>
                                <a:pt x="4895" y="27368"/>
                                <a:pt x="4910" y="27393"/>
                              </a:cubicBezTo>
                              <a:cubicBezTo>
                                <a:pt x="4925" y="27407"/>
                                <a:pt x="4930" y="27411"/>
                                <a:pt x="4945" y="27399"/>
                              </a:cubicBezTo>
                            </a:path>
                            <a:path w="3738" h="1357">
                              <a:moveTo>
                                <a:pt x="5151" y="27227"/>
                              </a:moveTo>
                              <a:cubicBezTo>
                                <a:pt x="5194" y="27209"/>
                                <a:pt x="5233" y="27180"/>
                                <a:pt x="5277" y="27161"/>
                              </a:cubicBezTo>
                              <a:cubicBezTo>
                                <a:pt x="5338" y="27134"/>
                                <a:pt x="5418" y="27105"/>
                                <a:pt x="5483" y="27138"/>
                              </a:cubicBezTo>
                              <a:cubicBezTo>
                                <a:pt x="5539" y="27167"/>
                                <a:pt x="5541" y="27239"/>
                                <a:pt x="5528" y="27292"/>
                              </a:cubicBezTo>
                              <a:cubicBezTo>
                                <a:pt x="5520" y="27325"/>
                                <a:pt x="5504" y="27356"/>
                                <a:pt x="5486" y="27384"/>
                              </a:cubicBezTo>
                            </a:path>
                            <a:path w="3738" h="1357">
                              <a:moveTo>
                                <a:pt x="6282" y="26361"/>
                              </a:moveTo>
                              <a:cubicBezTo>
                                <a:pt x="6289" y="26415"/>
                                <a:pt x="6293" y="26471"/>
                                <a:pt x="6305" y="26524"/>
                              </a:cubicBezTo>
                              <a:cubicBezTo>
                                <a:pt x="6317" y="26578"/>
                                <a:pt x="6339" y="26641"/>
                                <a:pt x="6373" y="26685"/>
                              </a:cubicBezTo>
                              <a:cubicBezTo>
                                <a:pt x="6391" y="26702"/>
                                <a:pt x="6396" y="26708"/>
                                <a:pt x="6412" y="26713"/>
                              </a:cubicBezTo>
                            </a:path>
                            <a:path w="3738" h="1357">
                              <a:moveTo>
                                <a:pt x="6478" y="26426"/>
                              </a:moveTo>
                              <a:cubicBezTo>
                                <a:pt x="6396" y="26491"/>
                                <a:pt x="6315" y="26556"/>
                                <a:pt x="6239" y="26628"/>
                              </a:cubicBezTo>
                              <a:cubicBezTo>
                                <a:pt x="6186" y="26679"/>
                                <a:pt x="6149" y="26732"/>
                                <a:pt x="6116" y="26797"/>
                              </a:cubicBezTo>
                            </a:path>
                            <a:path w="3738" h="1357">
                              <a:moveTo>
                                <a:pt x="5932" y="26990"/>
                              </a:moveTo>
                              <a:cubicBezTo>
                                <a:pt x="5998" y="27040"/>
                                <a:pt x="6057" y="27036"/>
                                <a:pt x="6140" y="27030"/>
                              </a:cubicBezTo>
                              <a:cubicBezTo>
                                <a:pt x="6303" y="27019"/>
                                <a:pt x="6463" y="26996"/>
                                <a:pt x="6624" y="26971"/>
                              </a:cubicBezTo>
                              <a:cubicBezTo>
                                <a:pt x="6750" y="26952"/>
                                <a:pt x="6789" y="26945"/>
                                <a:pt x="6872" y="26932"/>
                              </a:cubicBezTo>
                            </a:path>
                            <a:path w="3738" h="1357">
                              <a:moveTo>
                                <a:pt x="6335" y="27179"/>
                              </a:moveTo>
                              <a:cubicBezTo>
                                <a:pt x="6322" y="27224"/>
                                <a:pt x="6297" y="27257"/>
                                <a:pt x="6276" y="27299"/>
                              </a:cubicBezTo>
                              <a:cubicBezTo>
                                <a:pt x="6254" y="27341"/>
                                <a:pt x="6230" y="27396"/>
                                <a:pt x="6228" y="27444"/>
                              </a:cubicBezTo>
                              <a:cubicBezTo>
                                <a:pt x="6226" y="27487"/>
                                <a:pt x="6276" y="27499"/>
                                <a:pt x="6311" y="27491"/>
                              </a:cubicBezTo>
                              <a:cubicBezTo>
                                <a:pt x="6382" y="27476"/>
                                <a:pt x="6439" y="27421"/>
                                <a:pt x="6494" y="27378"/>
                              </a:cubicBezTo>
                            </a:path>
                            <a:path w="3738" h="1357">
                              <a:moveTo>
                                <a:pt x="6665" y="27180"/>
                              </a:moveTo>
                              <a:cubicBezTo>
                                <a:pt x="6625" y="27256"/>
                                <a:pt x="6582" y="27330"/>
                                <a:pt x="6549" y="27410"/>
                              </a:cubicBezTo>
                              <a:cubicBezTo>
                                <a:pt x="6516" y="27488"/>
                                <a:pt x="6501" y="27572"/>
                                <a:pt x="6489" y="27655"/>
                              </a:cubicBezTo>
                              <a:cubicBezTo>
                                <a:pt x="6484" y="27688"/>
                                <a:pt x="6483" y="27696"/>
                                <a:pt x="6486" y="27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5,26361" coordsize="3738,1357" path="m3437,26954c3370,27002,3318,27052,3264,27113c3210,27174,3157,27241,3138,27323c3135,27357,3133,27365,3145,27384c3201,27397,3231,27375,3274,27335c3324,27288,3365,27230,3400,27171c3416,27144,3414,27130,3439,27123c3442,27160,3442,27198,3449,27234c3453,27257,3457,27326,3488,27336c3494,27336,3500,27335,3506,27335em3706,27163c3699,27183,3694,27194,3694,27213c3738,27193,3785,27169,3825,27142c3876,27107,3928,27089,3983,27061c4010,27045,4020,27039,4042,27038em4224,27049c4175,27091,4116,27126,4070,27172c4031,27211,3982,27271,4001,27331c4017,27383,4105,27385,4147,27377c4162,27372,4177,27366,4192,27361em4775,26989c4757,27009,4732,27021,4713,27040c4684,27068,4660,27103,4649,27142c4639,27179,4645,27217,4640,27254c4635,27296,4614,27322,4578,27343c4551,27359,4497,27385,4465,27375c4435,27366,4446,27343,4448,27320em4961,27165c4938,27202,4909,27246,4898,27289c4891,27318,4895,27368,4910,27393c4925,27407,4930,27411,4945,27399em5151,27227c5194,27209,5233,27180,5277,27161c5338,27134,5418,27105,5483,27138c5539,27167,5541,27239,5528,27292c5520,27325,5504,27356,5486,27384em6282,26361c6289,26415,6293,26471,6305,26524c6317,26578,6339,26641,6373,26685c6391,26702,6396,26708,6412,26713em6478,26426c6396,26491,6315,26556,6239,26628c6186,26679,6149,26732,6116,26797em5932,26990c5998,27040,6057,27036,6140,27030c6303,27019,6463,26996,6624,26971c6750,26952,6789,26945,6872,26932em6335,27179c6322,27224,6297,27257,6276,27299c6254,27341,6230,27396,6228,27444c6226,27487,6276,27499,6311,27491c6382,27476,6439,27421,6494,27378em6665,27180c6625,27256,6582,27330,6549,27410c6516,27488,6501,27572,6489,27655c6484,27688,6483,27696,6486,27717e" stroked="t" o:allowincell="f" style="position:absolute;margin-left:-1.15pt;margin-top:675.25pt;width:105.95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597025</wp:posOffset>
                </wp:positionH>
                <wp:positionV relativeFrom="paragraph">
                  <wp:posOffset>8653145</wp:posOffset>
                </wp:positionV>
                <wp:extent cx="295910" cy="271780"/>
                <wp:effectExtent l="6350" t="6985" r="6350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756">
                              <a:moveTo>
                                <a:pt x="7899" y="26576"/>
                              </a:moveTo>
                              <a:cubicBezTo>
                                <a:pt x="7894" y="26653"/>
                                <a:pt x="7874" y="26725"/>
                                <a:pt x="7860" y="26801"/>
                              </a:cubicBezTo>
                              <a:cubicBezTo>
                                <a:pt x="7837" y="26929"/>
                                <a:pt x="7819" y="27057"/>
                                <a:pt x="7795" y="27185"/>
                              </a:cubicBezTo>
                              <a:cubicBezTo>
                                <a:pt x="7780" y="27261"/>
                                <a:pt x="7776" y="27282"/>
                                <a:pt x="7767" y="27331"/>
                              </a:cubicBezTo>
                            </a:path>
                            <a:path w="822" h="756">
                              <a:moveTo>
                                <a:pt x="7612" y="26994"/>
                              </a:moveTo>
                              <a:cubicBezTo>
                                <a:pt x="7637" y="27043"/>
                                <a:pt x="7719" y="27037"/>
                                <a:pt x="7774" y="27036"/>
                              </a:cubicBezTo>
                              <a:cubicBezTo>
                                <a:pt x="7943" y="27034"/>
                                <a:pt x="8115" y="27020"/>
                                <a:pt x="8283" y="27000"/>
                              </a:cubicBezTo>
                              <a:cubicBezTo>
                                <a:pt x="8333" y="26993"/>
                                <a:pt x="8383" y="26986"/>
                                <a:pt x="8433" y="26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6576" coordsize="822,756" path="m7899,26576c7894,26653,7874,26725,7860,26801c7837,26929,7819,27057,7795,27185c7780,27261,7776,27282,7767,27331em7612,26994c7637,27043,7719,27037,7774,27036c7943,27034,8115,27020,8283,27000c8333,26993,8383,26986,8433,26979e" stroked="t" o:allowincell="f" style="position:absolute;margin-left:125.75pt;margin-top:681.35pt;width:23.2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952750</wp:posOffset>
                </wp:positionH>
                <wp:positionV relativeFrom="paragraph">
                  <wp:posOffset>8921750</wp:posOffset>
                </wp:positionV>
                <wp:extent cx="157480" cy="10160"/>
                <wp:effectExtent l="6350" t="6350" r="635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9">
                              <a:moveTo>
                                <a:pt x="11417" y="27322"/>
                              </a:moveTo>
                              <a:cubicBezTo>
                                <a:pt x="11403" y="27330"/>
                                <a:pt x="11392" y="27336"/>
                                <a:pt x="11377" y="27341"/>
                              </a:cubicBezTo>
                              <a:cubicBezTo>
                                <a:pt x="11404" y="27355"/>
                                <a:pt x="11443" y="27345"/>
                                <a:pt x="11475" y="27343"/>
                              </a:cubicBezTo>
                              <a:cubicBezTo>
                                <a:pt x="11555" y="27337"/>
                                <a:pt x="11637" y="27342"/>
                                <a:pt x="11717" y="27342"/>
                              </a:cubicBezTo>
                              <a:cubicBezTo>
                                <a:pt x="11767" y="27343"/>
                                <a:pt x="11781" y="27343"/>
                                <a:pt x="11813" y="27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7,27322" coordsize="437,29" path="m11417,27322c11403,27330,11392,27336,11377,27341c11404,27355,11443,27345,11475,27343c11555,27337,11637,27342,11717,27342c11767,27343,11781,27343,11813,27350e" stroked="t" o:allowincell="f" style="position:absolute;margin-left:232.5pt;margin-top:702.5pt;width:12.3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01695</wp:posOffset>
                </wp:positionH>
                <wp:positionV relativeFrom="paragraph">
                  <wp:posOffset>8743950</wp:posOffset>
                </wp:positionV>
                <wp:extent cx="1013460" cy="407035"/>
                <wp:effectExtent l="6350" t="6985" r="635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1130">
                              <a:moveTo>
                                <a:pt x="13057" y="27271"/>
                              </a:moveTo>
                              <a:cubicBezTo>
                                <a:pt x="13017" y="27277"/>
                                <a:pt x="12970" y="27273"/>
                                <a:pt x="12931" y="27281"/>
                              </a:cubicBezTo>
                              <a:cubicBezTo>
                                <a:pt x="12892" y="27289"/>
                                <a:pt x="12847" y="27305"/>
                                <a:pt x="12813" y="27327"/>
                              </a:cubicBezTo>
                              <a:cubicBezTo>
                                <a:pt x="12778" y="27350"/>
                                <a:pt x="12766" y="27380"/>
                                <a:pt x="12773" y="27420"/>
                              </a:cubicBezTo>
                              <a:cubicBezTo>
                                <a:pt x="12781" y="27469"/>
                                <a:pt x="12807" y="27512"/>
                                <a:pt x="12825" y="27558"/>
                              </a:cubicBezTo>
                              <a:cubicBezTo>
                                <a:pt x="12849" y="27621"/>
                                <a:pt x="12857" y="27686"/>
                                <a:pt x="12808" y="27740"/>
                              </a:cubicBezTo>
                              <a:cubicBezTo>
                                <a:pt x="12773" y="27779"/>
                                <a:pt x="12724" y="27795"/>
                                <a:pt x="12675" y="27802"/>
                              </a:cubicBezTo>
                              <a:cubicBezTo>
                                <a:pt x="12630" y="27808"/>
                                <a:pt x="12634" y="27796"/>
                                <a:pt x="12624" y="27763"/>
                              </a:cubicBezTo>
                            </a:path>
                            <a:path w="2815" h="1130">
                              <a:moveTo>
                                <a:pt x="13141" y="27548"/>
                              </a:moveTo>
                              <a:cubicBezTo>
                                <a:pt x="13126" y="27575"/>
                                <a:pt x="13105" y="27602"/>
                                <a:pt x="13103" y="27632"/>
                              </a:cubicBezTo>
                              <a:cubicBezTo>
                                <a:pt x="13101" y="27659"/>
                                <a:pt x="13104" y="27704"/>
                                <a:pt x="13113" y="27729"/>
                              </a:cubicBezTo>
                              <a:cubicBezTo>
                                <a:pt x="13124" y="27748"/>
                                <a:pt x="13127" y="27754"/>
                                <a:pt x="13141" y="27760"/>
                              </a:cubicBezTo>
                            </a:path>
                            <a:path w="2815" h="1130">
                              <a:moveTo>
                                <a:pt x="13345" y="27655"/>
                              </a:moveTo>
                              <a:cubicBezTo>
                                <a:pt x="13372" y="27622"/>
                                <a:pt x="13401" y="27594"/>
                                <a:pt x="13437" y="27570"/>
                              </a:cubicBezTo>
                              <a:cubicBezTo>
                                <a:pt x="13479" y="27542"/>
                                <a:pt x="13544" y="27493"/>
                                <a:pt x="13598" y="27512"/>
                              </a:cubicBezTo>
                              <a:cubicBezTo>
                                <a:pt x="13645" y="27529"/>
                                <a:pt x="13619" y="27612"/>
                                <a:pt x="13608" y="27643"/>
                              </a:cubicBezTo>
                              <a:cubicBezTo>
                                <a:pt x="13591" y="27692"/>
                                <a:pt x="13577" y="27737"/>
                                <a:pt x="13555" y="27784"/>
                              </a:cubicBezTo>
                            </a:path>
                            <a:path w="2815" h="1130">
                              <a:moveTo>
                                <a:pt x="13822" y="27116"/>
                              </a:moveTo>
                              <a:cubicBezTo>
                                <a:pt x="13804" y="27129"/>
                                <a:pt x="13794" y="27133"/>
                                <a:pt x="13773" y="27140"/>
                              </a:cubicBezTo>
                              <a:cubicBezTo>
                                <a:pt x="13797" y="27138"/>
                                <a:pt x="13821" y="27136"/>
                                <a:pt x="13845" y="27132"/>
                              </a:cubicBezTo>
                              <a:cubicBezTo>
                                <a:pt x="13850" y="27131"/>
                                <a:pt x="13918" y="27118"/>
                                <a:pt x="13891" y="27135"/>
                              </a:cubicBezTo>
                              <a:cubicBezTo>
                                <a:pt x="13881" y="27141"/>
                                <a:pt x="13857" y="27142"/>
                                <a:pt x="13846" y="27143"/>
                              </a:cubicBezTo>
                              <a:cubicBezTo>
                                <a:pt x="13873" y="27139"/>
                                <a:pt x="13879" y="27135"/>
                                <a:pt x="13903" y="27121"/>
                              </a:cubicBezTo>
                            </a:path>
                            <a:path w="2815" h="1130">
                              <a:moveTo>
                                <a:pt x="14181" y="26829"/>
                              </a:moveTo>
                              <a:cubicBezTo>
                                <a:pt x="14181" y="26861"/>
                                <a:pt x="14173" y="26896"/>
                                <a:pt x="14169" y="26930"/>
                              </a:cubicBezTo>
                              <a:cubicBezTo>
                                <a:pt x="14162" y="26993"/>
                                <a:pt x="14157" y="27055"/>
                                <a:pt x="14144" y="27117"/>
                              </a:cubicBezTo>
                              <a:cubicBezTo>
                                <a:pt x="14134" y="27151"/>
                                <a:pt x="14131" y="27161"/>
                                <a:pt x="14126" y="27184"/>
                              </a:cubicBezTo>
                            </a:path>
                            <a:path w="2815" h="1130">
                              <a:moveTo>
                                <a:pt x="14713" y="26925"/>
                              </a:moveTo>
                              <a:cubicBezTo>
                                <a:pt x="14736" y="26921"/>
                                <a:pt x="14732" y="26945"/>
                                <a:pt x="14738" y="26970"/>
                              </a:cubicBezTo>
                              <a:cubicBezTo>
                                <a:pt x="14751" y="27020"/>
                                <a:pt x="14764" y="27071"/>
                                <a:pt x="14775" y="27122"/>
                              </a:cubicBezTo>
                              <a:cubicBezTo>
                                <a:pt x="14787" y="27177"/>
                                <a:pt x="14805" y="27239"/>
                                <a:pt x="14836" y="27287"/>
                              </a:cubicBezTo>
                              <a:cubicBezTo>
                                <a:pt x="14842" y="27294"/>
                                <a:pt x="14848" y="27300"/>
                                <a:pt x="14854" y="27307"/>
                              </a:cubicBezTo>
                            </a:path>
                            <a:path w="2815" h="1130">
                              <a:moveTo>
                                <a:pt x="14995" y="27057"/>
                              </a:moveTo>
                              <a:cubicBezTo>
                                <a:pt x="14960" y="27047"/>
                                <a:pt x="14914" y="27057"/>
                                <a:pt x="14882" y="27076"/>
                              </a:cubicBezTo>
                              <a:cubicBezTo>
                                <a:pt x="14815" y="27116"/>
                                <a:pt x="14762" y="27176"/>
                                <a:pt x="14713" y="27234"/>
                              </a:cubicBezTo>
                              <a:cubicBezTo>
                                <a:pt x="14669" y="27286"/>
                                <a:pt x="14625" y="27336"/>
                                <a:pt x="14586" y="27391"/>
                              </a:cubicBezTo>
                            </a:path>
                            <a:path w="2815" h="1130">
                              <a:moveTo>
                                <a:pt x="14497" y="27476"/>
                              </a:moveTo>
                              <a:cubicBezTo>
                                <a:pt x="14541" y="27477"/>
                                <a:pt x="14583" y="27458"/>
                                <a:pt x="14627" y="27449"/>
                              </a:cubicBezTo>
                              <a:cubicBezTo>
                                <a:pt x="14709" y="27432"/>
                                <a:pt x="14796" y="27417"/>
                                <a:pt x="14880" y="27415"/>
                              </a:cubicBezTo>
                              <a:cubicBezTo>
                                <a:pt x="14934" y="27414"/>
                                <a:pt x="14983" y="27420"/>
                                <a:pt x="15030" y="27443"/>
                              </a:cubicBezTo>
                            </a:path>
                            <a:path w="2815" h="1130">
                              <a:moveTo>
                                <a:pt x="14713" y="27613"/>
                              </a:moveTo>
                              <a:cubicBezTo>
                                <a:pt x="14695" y="27622"/>
                                <a:pt x="14684" y="27631"/>
                                <a:pt x="14672" y="27647"/>
                              </a:cubicBezTo>
                              <a:cubicBezTo>
                                <a:pt x="14661" y="27662"/>
                                <a:pt x="14664" y="27681"/>
                                <a:pt x="14665" y="27699"/>
                              </a:cubicBezTo>
                              <a:cubicBezTo>
                                <a:pt x="14666" y="27719"/>
                                <a:pt x="14672" y="27732"/>
                                <a:pt x="14690" y="27740"/>
                              </a:cubicBezTo>
                              <a:cubicBezTo>
                                <a:pt x="14721" y="27754"/>
                                <a:pt x="14748" y="27735"/>
                                <a:pt x="14775" y="27718"/>
                              </a:cubicBezTo>
                              <a:cubicBezTo>
                                <a:pt x="14785" y="27711"/>
                                <a:pt x="14794" y="27704"/>
                                <a:pt x="14804" y="27697"/>
                              </a:cubicBezTo>
                            </a:path>
                            <a:path w="2815" h="1130">
                              <a:moveTo>
                                <a:pt x="14937" y="27585"/>
                              </a:moveTo>
                              <a:cubicBezTo>
                                <a:pt x="14900" y="27635"/>
                                <a:pt x="14867" y="27682"/>
                                <a:pt x="14842" y="27739"/>
                              </a:cubicBezTo>
                              <a:cubicBezTo>
                                <a:pt x="14819" y="27793"/>
                                <a:pt x="14797" y="27845"/>
                                <a:pt x="14786" y="27903"/>
                              </a:cubicBezTo>
                              <a:cubicBezTo>
                                <a:pt x="14782" y="27933"/>
                                <a:pt x="14782" y="27940"/>
                                <a:pt x="14777" y="27958"/>
                              </a:cubicBezTo>
                            </a:path>
                            <a:path w="2815" h="1130">
                              <a:moveTo>
                                <a:pt x="15416" y="26993"/>
                              </a:moveTo>
                              <a:cubicBezTo>
                                <a:pt x="15436" y="27047"/>
                                <a:pt x="15440" y="27077"/>
                                <a:pt x="15437" y="27139"/>
                              </a:cubicBezTo>
                              <a:cubicBezTo>
                                <a:pt x="15431" y="27270"/>
                                <a:pt x="15414" y="27397"/>
                                <a:pt x="15378" y="27524"/>
                              </a:cubicBezTo>
                              <a:cubicBezTo>
                                <a:pt x="15333" y="27682"/>
                                <a:pt x="15271" y="27879"/>
                                <a:pt x="15108" y="27942"/>
                              </a:cubicBezTo>
                              <a:cubicBezTo>
                                <a:pt x="15044" y="27967"/>
                                <a:pt x="15023" y="27944"/>
                                <a:pt x="14969" y="27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4,26829" coordsize="2815,1130" path="m13057,27271c13017,27277,12970,27273,12931,27281c12892,27289,12847,27305,12813,27327c12778,27350,12766,27380,12773,27420c12781,27469,12807,27512,12825,27558c12849,27621,12857,27686,12808,27740c12773,27779,12724,27795,12675,27802c12630,27808,12634,27796,12624,27763em13141,27548c13126,27575,13105,27602,13103,27632c13101,27659,13104,27704,13113,27729c13124,27748,13127,27754,13141,27760em13345,27655c13372,27622,13401,27594,13437,27570c13479,27542,13544,27493,13598,27512c13645,27529,13619,27612,13608,27643c13591,27692,13577,27737,13555,27784em13822,27116c13804,27129,13794,27133,13773,27140c13797,27138,13821,27136,13845,27132c13850,27131,13918,27118,13891,27135c13881,27141,13857,27142,13846,27143c13873,27139,13879,27135,13903,27121em14181,26829c14181,26861,14173,26896,14169,26930c14162,26993,14157,27055,14144,27117c14134,27151,14131,27161,14126,27184em14713,26925c14736,26921,14732,26945,14738,26970c14751,27020,14764,27071,14775,27122c14787,27177,14805,27239,14836,27287c14842,27294,14848,27300,14854,27307em14995,27057c14960,27047,14914,27057,14882,27076c14815,27116,14762,27176,14713,27234c14669,27286,14625,27336,14586,27391em14497,27476c14541,27477,14583,27458,14627,27449c14709,27432,14796,27417,14880,27415c14934,27414,14983,27420,15030,27443em14713,27613c14695,27622,14684,27631,14672,27647c14661,27662,14664,27681,14665,27699c14666,27719,14672,27732,14690,27740c14721,27754,14748,27735,14775,27718c14785,27711,14794,27704,14804,27697em14937,27585c14900,27635,14867,27682,14842,27739c14819,27793,14797,27845,14786,27903c14782,27933,14782,27940,14777,27958em15416,26993c15436,27047,15440,27077,15437,27139c15431,27270,15414,27397,15378,27524c15333,27682,15271,27879,15108,27942c15044,27967,15023,27944,14969,27912e" stroked="t" o:allowincell="f" style="position:absolute;margin-left:267.85pt;margin-top:688.5pt;width:79.7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08830</wp:posOffset>
                </wp:positionH>
                <wp:positionV relativeFrom="paragraph">
                  <wp:posOffset>8898255</wp:posOffset>
                </wp:positionV>
                <wp:extent cx="561975" cy="207010"/>
                <wp:effectExtent l="6350" t="6350" r="5715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576">
                              <a:moveTo>
                                <a:pt x="16130" y="27257"/>
                              </a:moveTo>
                              <a:cubicBezTo>
                                <a:pt x="16119" y="27305"/>
                                <a:pt x="16112" y="27350"/>
                                <a:pt x="16107" y="27399"/>
                              </a:cubicBezTo>
                              <a:cubicBezTo>
                                <a:pt x="16097" y="27497"/>
                                <a:pt x="16091" y="27597"/>
                                <a:pt x="16072" y="27694"/>
                              </a:cubicBezTo>
                              <a:cubicBezTo>
                                <a:pt x="16054" y="27766"/>
                                <a:pt x="16049" y="27787"/>
                                <a:pt x="16032" y="27832"/>
                              </a:cubicBezTo>
                            </a:path>
                            <a:path w="1561" h="576">
                              <a:moveTo>
                                <a:pt x="15980" y="27538"/>
                              </a:moveTo>
                              <a:cubicBezTo>
                                <a:pt x="15991" y="27579"/>
                                <a:pt x="16049" y="27565"/>
                                <a:pt x="16087" y="27568"/>
                              </a:cubicBezTo>
                              <a:cubicBezTo>
                                <a:pt x="16213" y="27578"/>
                                <a:pt x="16337" y="27572"/>
                                <a:pt x="16462" y="27557"/>
                              </a:cubicBezTo>
                              <a:cubicBezTo>
                                <a:pt x="16500" y="27551"/>
                                <a:pt x="16539" y="27546"/>
                                <a:pt x="16577" y="27540"/>
                              </a:cubicBezTo>
                            </a:path>
                            <a:path w="1561" h="576">
                              <a:moveTo>
                                <a:pt x="17428" y="27329"/>
                              </a:moveTo>
                              <a:cubicBezTo>
                                <a:pt x="17372" y="27342"/>
                                <a:pt x="17317" y="27358"/>
                                <a:pt x="17262" y="27378"/>
                              </a:cubicBezTo>
                              <a:cubicBezTo>
                                <a:pt x="17150" y="27419"/>
                                <a:pt x="17043" y="27475"/>
                                <a:pt x="16954" y="27556"/>
                              </a:cubicBezTo>
                              <a:cubicBezTo>
                                <a:pt x="16885" y="27619"/>
                                <a:pt x="16849" y="27693"/>
                                <a:pt x="16957" y="27737"/>
                              </a:cubicBezTo>
                              <a:cubicBezTo>
                                <a:pt x="17137" y="27809"/>
                                <a:pt x="17351" y="27778"/>
                                <a:pt x="17538" y="2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8,27257" coordsize="1561,576" path="m16130,27257c16119,27305,16112,27350,16107,27399c16097,27497,16091,27597,16072,27694c16054,27766,16049,27787,16032,27832em15980,27538c15991,27579,16049,27565,16087,27568c16213,27578,16337,27572,16462,27557c16500,27551,16539,27546,16577,27540em17428,27329c17372,27342,17317,27358,17262,27378c17150,27419,17043,27475,16954,27556c16885,27619,16849,27693,16957,27737c17137,27809,17351,27778,17538,27770e" stroked="t" o:allowincell="f" style="position:absolute;margin-left:362.9pt;margin-top:700.65pt;width:44.2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6581775</wp:posOffset>
                </wp:positionH>
                <wp:positionV relativeFrom="paragraph">
                  <wp:posOffset>4330700</wp:posOffset>
                </wp:positionV>
                <wp:extent cx="16510" cy="29845"/>
                <wp:effectExtent l="6985" t="6985" r="635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3">
                              <a:moveTo>
                                <a:pt x="21502" y="14569"/>
                              </a:moveTo>
                              <a:cubicBezTo>
                                <a:pt x="21493" y="14597"/>
                                <a:pt x="21491" y="14601"/>
                                <a:pt x="21469" y="14624"/>
                              </a:cubicBezTo>
                              <a:cubicBezTo>
                                <a:pt x="21457" y="14635"/>
                                <a:pt x="21454" y="14639"/>
                                <a:pt x="21462" y="14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58,14569" coordsize="45,83" path="m21502,14569c21493,14597,21491,14601,21469,14624c21457,14635,21454,14639,21462,14651e" stroked="t" o:allowincell="f" style="position:absolute;margin-left:518.25pt;margin-top:341pt;width:1.2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462655</wp:posOffset>
                </wp:positionH>
                <wp:positionV relativeFrom="paragraph">
                  <wp:posOffset>476250</wp:posOffset>
                </wp:positionV>
                <wp:extent cx="1156970" cy="35560"/>
                <wp:effectExtent l="6350" t="6350" r="6985" b="825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99">
                              <a:moveTo>
                                <a:pt x="12793" y="3926"/>
                              </a:moveTo>
                              <a:cubicBezTo>
                                <a:pt x="12823" y="3937"/>
                                <a:pt x="12847" y="3958"/>
                                <a:pt x="12911" y="3961"/>
                              </a:cubicBezTo>
                              <a:cubicBezTo>
                                <a:pt x="13169" y="3975"/>
                                <a:pt x="13435" y="3944"/>
                                <a:pt x="13692" y="3936"/>
                              </a:cubicBezTo>
                              <a:cubicBezTo>
                                <a:pt x="14282" y="3917"/>
                                <a:pt x="14872" y="3896"/>
                                <a:pt x="15462" y="3879"/>
                              </a:cubicBezTo>
                              <a:cubicBezTo>
                                <a:pt x="15643" y="3874"/>
                                <a:pt x="15825" y="3868"/>
                                <a:pt x="16006" y="3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3,3863" coordsize="3214,99" path="m12793,3926c12823,3937,12847,3958,12911,3961c13169,3975,13435,3944,13692,3936c14282,3917,14872,3896,15462,3879c15643,3874,15825,3868,16006,3863e" stroked="t" o:allowincell="f" style="position:absolute;margin-left:272.65pt;margin-top:37.5pt;width:91.0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800735</wp:posOffset>
                </wp:positionH>
                <wp:positionV relativeFrom="paragraph">
                  <wp:posOffset>-494030</wp:posOffset>
                </wp:positionV>
                <wp:extent cx="2706370" cy="915670"/>
                <wp:effectExtent l="7620" t="6350" r="635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2543">
                              <a:moveTo>
                                <a:pt x="984" y="1267"/>
                              </a:moveTo>
                              <a:cubicBezTo>
                                <a:pt x="972" y="1302"/>
                                <a:pt x="975" y="1331"/>
                                <a:pt x="969" y="1367"/>
                              </a:cubicBezTo>
                              <a:cubicBezTo>
                                <a:pt x="958" y="1440"/>
                                <a:pt x="954" y="1514"/>
                                <a:pt x="952" y="1589"/>
                              </a:cubicBezTo>
                              <a:cubicBezTo>
                                <a:pt x="950" y="1657"/>
                                <a:pt x="942" y="1734"/>
                                <a:pt x="954" y="1801"/>
                              </a:cubicBezTo>
                              <a:cubicBezTo>
                                <a:pt x="960" y="1837"/>
                                <a:pt x="961" y="1875"/>
                                <a:pt x="995" y="1881"/>
                              </a:cubicBezTo>
                            </a:path>
                            <a:path w="7517" h="2543">
                              <a:moveTo>
                                <a:pt x="1601" y="1174"/>
                              </a:moveTo>
                              <a:cubicBezTo>
                                <a:pt x="1605" y="1173"/>
                                <a:pt x="1610" y="1171"/>
                                <a:pt x="1614" y="1170"/>
                              </a:cubicBezTo>
                              <a:cubicBezTo>
                                <a:pt x="1593" y="1170"/>
                                <a:pt x="1574" y="1176"/>
                                <a:pt x="1552" y="1177"/>
                              </a:cubicBezTo>
                              <a:cubicBezTo>
                                <a:pt x="1516" y="1178"/>
                                <a:pt x="1480" y="1169"/>
                                <a:pt x="1443" y="1170"/>
                              </a:cubicBezTo>
                              <a:cubicBezTo>
                                <a:pt x="1402" y="1171"/>
                                <a:pt x="1340" y="1179"/>
                                <a:pt x="1322" y="1224"/>
                              </a:cubicBezTo>
                              <a:cubicBezTo>
                                <a:pt x="1306" y="1265"/>
                                <a:pt x="1334" y="1317"/>
                                <a:pt x="1354" y="1351"/>
                              </a:cubicBezTo>
                              <a:cubicBezTo>
                                <a:pt x="1397" y="1424"/>
                                <a:pt x="1469" y="1488"/>
                                <a:pt x="1490" y="1572"/>
                              </a:cubicBezTo>
                              <a:cubicBezTo>
                                <a:pt x="1504" y="1628"/>
                                <a:pt x="1470" y="1673"/>
                                <a:pt x="1430" y="1710"/>
                              </a:cubicBezTo>
                              <a:cubicBezTo>
                                <a:pt x="1391" y="1746"/>
                                <a:pt x="1355" y="1785"/>
                                <a:pt x="1312" y="1816"/>
                              </a:cubicBezTo>
                              <a:cubicBezTo>
                                <a:pt x="1307" y="1819"/>
                                <a:pt x="1302" y="1821"/>
                                <a:pt x="1297" y="1824"/>
                              </a:cubicBezTo>
                            </a:path>
                            <a:path w="7517" h="2543">
                              <a:moveTo>
                                <a:pt x="2142" y="2812"/>
                              </a:moveTo>
                              <a:cubicBezTo>
                                <a:pt x="2158" y="2962"/>
                                <a:pt x="2183" y="3097"/>
                                <a:pt x="2256" y="3232"/>
                              </a:cubicBezTo>
                              <a:cubicBezTo>
                                <a:pt x="2293" y="3300"/>
                                <a:pt x="2417" y="3485"/>
                                <a:pt x="2521" y="3442"/>
                              </a:cubicBezTo>
                              <a:cubicBezTo>
                                <a:pt x="2584" y="3416"/>
                                <a:pt x="2585" y="3319"/>
                                <a:pt x="2590" y="3265"/>
                              </a:cubicBezTo>
                              <a:cubicBezTo>
                                <a:pt x="2610" y="3046"/>
                                <a:pt x="2599" y="2822"/>
                                <a:pt x="2593" y="2603"/>
                              </a:cubicBezTo>
                              <a:cubicBezTo>
                                <a:pt x="2583" y="2232"/>
                                <a:pt x="2535" y="1845"/>
                                <a:pt x="2576" y="1475"/>
                              </a:cubicBezTo>
                              <a:cubicBezTo>
                                <a:pt x="2586" y="1387"/>
                                <a:pt x="2600" y="1288"/>
                                <a:pt x="2690" y="1254"/>
                              </a:cubicBezTo>
                              <a:cubicBezTo>
                                <a:pt x="2750" y="1231"/>
                                <a:pt x="2866" y="1385"/>
                                <a:pt x="2895" y="1416"/>
                              </a:cubicBezTo>
                              <a:cubicBezTo>
                                <a:pt x="2949" y="1473"/>
                                <a:pt x="2997" y="1515"/>
                                <a:pt x="3062" y="1558"/>
                              </a:cubicBezTo>
                            </a:path>
                            <a:path w="7517" h="2543">
                              <a:moveTo>
                                <a:pt x="4164" y="1340"/>
                              </a:moveTo>
                              <a:cubicBezTo>
                                <a:pt x="4182" y="1384"/>
                                <a:pt x="4196" y="1430"/>
                                <a:pt x="4209" y="1475"/>
                              </a:cubicBezTo>
                              <a:cubicBezTo>
                                <a:pt x="4233" y="1561"/>
                                <a:pt x="4259" y="1645"/>
                                <a:pt x="4299" y="1725"/>
                              </a:cubicBezTo>
                              <a:cubicBezTo>
                                <a:pt x="4333" y="1793"/>
                                <a:pt x="4391" y="1904"/>
                                <a:pt x="4480" y="1905"/>
                              </a:cubicBezTo>
                              <a:cubicBezTo>
                                <a:pt x="4491" y="1902"/>
                                <a:pt x="4502" y="1900"/>
                                <a:pt x="4513" y="1897"/>
                              </a:cubicBezTo>
                            </a:path>
                            <a:path w="7517" h="2543">
                              <a:moveTo>
                                <a:pt x="4486" y="1531"/>
                              </a:moveTo>
                              <a:cubicBezTo>
                                <a:pt x="4378" y="1621"/>
                                <a:pt x="4260" y="1713"/>
                                <a:pt x="4176" y="1827"/>
                              </a:cubicBezTo>
                              <a:cubicBezTo>
                                <a:pt x="4110" y="1916"/>
                                <a:pt x="4041" y="2030"/>
                                <a:pt x="4007" y="2137"/>
                              </a:cubicBezTo>
                              <a:cubicBezTo>
                                <a:pt x="4005" y="2149"/>
                                <a:pt x="4003" y="2160"/>
                                <a:pt x="4001" y="2172"/>
                              </a:cubicBezTo>
                            </a:path>
                            <a:path w="7517" h="2543">
                              <a:moveTo>
                                <a:pt x="3367" y="2314"/>
                              </a:moveTo>
                              <a:cubicBezTo>
                                <a:pt x="3445" y="2306"/>
                                <a:pt x="3550" y="2275"/>
                                <a:pt x="3636" y="2257"/>
                              </a:cubicBezTo>
                              <a:cubicBezTo>
                                <a:pt x="4008" y="2179"/>
                                <a:pt x="4389" y="2153"/>
                                <a:pt x="4767" y="2133"/>
                              </a:cubicBezTo>
                              <a:cubicBezTo>
                                <a:pt x="5332" y="2103"/>
                                <a:pt x="5897" y="2124"/>
                                <a:pt x="6462" y="2143"/>
                              </a:cubicBezTo>
                              <a:cubicBezTo>
                                <a:pt x="6603" y="2148"/>
                                <a:pt x="6744" y="2153"/>
                                <a:pt x="6885" y="2158"/>
                              </a:cubicBezTo>
                            </a:path>
                            <a:path w="7517" h="2543">
                              <a:moveTo>
                                <a:pt x="3454" y="3251"/>
                              </a:moveTo>
                              <a:cubicBezTo>
                                <a:pt x="3460" y="3304"/>
                                <a:pt x="3463" y="3363"/>
                                <a:pt x="3473" y="3415"/>
                              </a:cubicBezTo>
                              <a:cubicBezTo>
                                <a:pt x="3490" y="3502"/>
                                <a:pt x="3514" y="3597"/>
                                <a:pt x="3575" y="3663"/>
                              </a:cubicBezTo>
                              <a:cubicBezTo>
                                <a:pt x="3581" y="3664"/>
                                <a:pt x="3587" y="3666"/>
                                <a:pt x="3593" y="3667"/>
                              </a:cubicBezTo>
                              <a:cubicBezTo>
                                <a:pt x="3628" y="3599"/>
                                <a:pt x="3659" y="3550"/>
                                <a:pt x="3674" y="3467"/>
                              </a:cubicBezTo>
                              <a:cubicBezTo>
                                <a:pt x="3711" y="3263"/>
                                <a:pt x="3649" y="3036"/>
                                <a:pt x="3709" y="2839"/>
                              </a:cubicBezTo>
                              <a:cubicBezTo>
                                <a:pt x="3770" y="2636"/>
                                <a:pt x="4023" y="2571"/>
                                <a:pt x="4202" y="2529"/>
                              </a:cubicBezTo>
                              <a:cubicBezTo>
                                <a:pt x="4871" y="2373"/>
                                <a:pt x="5574" y="2380"/>
                                <a:pt x="6257" y="2367"/>
                              </a:cubicBezTo>
                            </a:path>
                            <a:path w="7517" h="2543">
                              <a:moveTo>
                                <a:pt x="4058" y="3244"/>
                              </a:moveTo>
                              <a:cubicBezTo>
                                <a:pt x="4063" y="3285"/>
                                <a:pt x="4067" y="3328"/>
                                <a:pt x="4078" y="3367"/>
                              </a:cubicBezTo>
                              <a:cubicBezTo>
                                <a:pt x="4095" y="3427"/>
                                <a:pt x="4121" y="3487"/>
                                <a:pt x="4152" y="3541"/>
                              </a:cubicBezTo>
                              <a:cubicBezTo>
                                <a:pt x="4167" y="3568"/>
                                <a:pt x="4202" y="3628"/>
                                <a:pt x="4241" y="3623"/>
                              </a:cubicBezTo>
                              <a:cubicBezTo>
                                <a:pt x="4261" y="3612"/>
                                <a:pt x="4268" y="3607"/>
                                <a:pt x="4276" y="3592"/>
                              </a:cubicBezTo>
                            </a:path>
                            <a:path w="7517" h="2543">
                              <a:moveTo>
                                <a:pt x="4240" y="3336"/>
                              </a:moveTo>
                              <a:cubicBezTo>
                                <a:pt x="4180" y="3395"/>
                                <a:pt x="4117" y="3449"/>
                                <a:pt x="4066" y="3516"/>
                              </a:cubicBezTo>
                              <a:cubicBezTo>
                                <a:pt x="4026" y="3569"/>
                                <a:pt x="3992" y="3630"/>
                                <a:pt x="3964" y="3689"/>
                              </a:cubicBezTo>
                              <a:cubicBezTo>
                                <a:pt x="3957" y="3710"/>
                                <a:pt x="3955" y="3717"/>
                                <a:pt x="3962" y="3689"/>
                              </a:cubicBezTo>
                            </a:path>
                            <a:path w="7517" h="2543">
                              <a:moveTo>
                                <a:pt x="4429" y="2790"/>
                              </a:moveTo>
                              <a:cubicBezTo>
                                <a:pt x="4448" y="2781"/>
                                <a:pt x="4485" y="2756"/>
                                <a:pt x="4500" y="2789"/>
                              </a:cubicBezTo>
                              <a:cubicBezTo>
                                <a:pt x="4518" y="2829"/>
                                <a:pt x="4488" y="2886"/>
                                <a:pt x="4475" y="2922"/>
                              </a:cubicBezTo>
                              <a:cubicBezTo>
                                <a:pt x="4456" y="2974"/>
                                <a:pt x="4407" y="3033"/>
                                <a:pt x="4397" y="3086"/>
                              </a:cubicBezTo>
                              <a:cubicBezTo>
                                <a:pt x="4398" y="3091"/>
                                <a:pt x="4399" y="3097"/>
                                <a:pt x="4400" y="3102"/>
                              </a:cubicBezTo>
                              <a:cubicBezTo>
                                <a:pt x="4437" y="3123"/>
                                <a:pt x="4471" y="3115"/>
                                <a:pt x="4513" y="3114"/>
                              </a:cubicBezTo>
                              <a:cubicBezTo>
                                <a:pt x="4578" y="3112"/>
                                <a:pt x="4643" y="3101"/>
                                <a:pt x="4707" y="3089"/>
                              </a:cubicBezTo>
                              <a:cubicBezTo>
                                <a:pt x="4743" y="3082"/>
                                <a:pt x="4754" y="3080"/>
                                <a:pt x="4776" y="3072"/>
                              </a:cubicBezTo>
                            </a:path>
                            <a:path w="7517" h="2543">
                              <a:moveTo>
                                <a:pt x="4904" y="3092"/>
                              </a:moveTo>
                              <a:cubicBezTo>
                                <a:pt x="4884" y="3172"/>
                                <a:pt x="4865" y="3251"/>
                                <a:pt x="4853" y="3333"/>
                              </a:cubicBezTo>
                              <a:cubicBezTo>
                                <a:pt x="4840" y="3419"/>
                                <a:pt x="4838" y="3506"/>
                                <a:pt x="4830" y="3592"/>
                              </a:cubicBezTo>
                              <a:cubicBezTo>
                                <a:pt x="4825" y="3628"/>
                                <a:pt x="4824" y="3638"/>
                                <a:pt x="4823" y="3661"/>
                              </a:cubicBezTo>
                            </a:path>
                            <a:path w="7517" h="2543">
                              <a:moveTo>
                                <a:pt x="4781" y="3388"/>
                              </a:moveTo>
                              <a:cubicBezTo>
                                <a:pt x="4838" y="3366"/>
                                <a:pt x="4897" y="3343"/>
                                <a:pt x="4956" y="3325"/>
                              </a:cubicBezTo>
                              <a:cubicBezTo>
                                <a:pt x="5046" y="3298"/>
                                <a:pt x="5138" y="3273"/>
                                <a:pt x="5229" y="3247"/>
                              </a:cubicBezTo>
                            </a:path>
                            <a:path w="7517" h="2543">
                              <a:moveTo>
                                <a:pt x="5719" y="3062"/>
                              </a:moveTo>
                              <a:cubicBezTo>
                                <a:pt x="5647" y="3102"/>
                                <a:pt x="5570" y="3142"/>
                                <a:pt x="5508" y="3196"/>
                              </a:cubicBezTo>
                              <a:cubicBezTo>
                                <a:pt x="5467" y="3232"/>
                                <a:pt x="5400" y="3297"/>
                                <a:pt x="5398" y="3357"/>
                              </a:cubicBezTo>
                              <a:cubicBezTo>
                                <a:pt x="5400" y="3363"/>
                                <a:pt x="5403" y="3368"/>
                                <a:pt x="5405" y="3374"/>
                              </a:cubicBezTo>
                              <a:cubicBezTo>
                                <a:pt x="5455" y="3371"/>
                                <a:pt x="5488" y="3350"/>
                                <a:pt x="5531" y="3325"/>
                              </a:cubicBezTo>
                              <a:cubicBezTo>
                                <a:pt x="5564" y="3306"/>
                                <a:pt x="5587" y="3282"/>
                                <a:pt x="5619" y="3302"/>
                              </a:cubicBezTo>
                              <a:cubicBezTo>
                                <a:pt x="5615" y="3361"/>
                                <a:pt x="5601" y="3416"/>
                                <a:pt x="5589" y="3473"/>
                              </a:cubicBezTo>
                              <a:cubicBezTo>
                                <a:pt x="5576" y="3532"/>
                                <a:pt x="5558" y="3600"/>
                                <a:pt x="5554" y="3659"/>
                              </a:cubicBezTo>
                              <a:cubicBezTo>
                                <a:pt x="5557" y="3680"/>
                                <a:pt x="5558" y="3684"/>
                                <a:pt x="5559" y="3697"/>
                              </a:cubicBezTo>
                            </a:path>
                            <a:path w="7517" h="2543">
                              <a:moveTo>
                                <a:pt x="7563" y="2145"/>
                              </a:moveTo>
                              <a:cubicBezTo>
                                <a:pt x="7504" y="2186"/>
                                <a:pt x="7429" y="2233"/>
                                <a:pt x="7383" y="2287"/>
                              </a:cubicBezTo>
                              <a:cubicBezTo>
                                <a:pt x="7340" y="2338"/>
                                <a:pt x="7272" y="2422"/>
                                <a:pt x="7266" y="2492"/>
                              </a:cubicBezTo>
                              <a:cubicBezTo>
                                <a:pt x="7268" y="2503"/>
                                <a:pt x="7271" y="2513"/>
                                <a:pt x="7273" y="2524"/>
                              </a:cubicBezTo>
                              <a:cubicBezTo>
                                <a:pt x="7334" y="2548"/>
                                <a:pt x="7381" y="2514"/>
                                <a:pt x="7430" y="2468"/>
                              </a:cubicBezTo>
                              <a:cubicBezTo>
                                <a:pt x="7532" y="2373"/>
                                <a:pt x="7603" y="2241"/>
                                <a:pt x="7656" y="2114"/>
                              </a:cubicBezTo>
                              <a:cubicBezTo>
                                <a:pt x="7721" y="1958"/>
                                <a:pt x="7762" y="1795"/>
                                <a:pt x="7796" y="1630"/>
                              </a:cubicBezTo>
                              <a:cubicBezTo>
                                <a:pt x="7818" y="1523"/>
                                <a:pt x="7834" y="1415"/>
                                <a:pt x="7843" y="1307"/>
                              </a:cubicBezTo>
                              <a:cubicBezTo>
                                <a:pt x="7813" y="1437"/>
                                <a:pt x="7788" y="1568"/>
                                <a:pt x="7768" y="1700"/>
                              </a:cubicBezTo>
                              <a:cubicBezTo>
                                <a:pt x="7739" y="1887"/>
                                <a:pt x="7704" y="2071"/>
                                <a:pt x="7689" y="2260"/>
                              </a:cubicBezTo>
                              <a:cubicBezTo>
                                <a:pt x="7685" y="2352"/>
                                <a:pt x="7683" y="2375"/>
                                <a:pt x="7683" y="2433"/>
                              </a:cubicBezTo>
                            </a:path>
                            <a:path w="7517" h="2543">
                              <a:moveTo>
                                <a:pt x="8096" y="2082"/>
                              </a:moveTo>
                              <a:cubicBezTo>
                                <a:pt x="8106" y="2177"/>
                                <a:pt x="8117" y="2268"/>
                                <a:pt x="8142" y="2361"/>
                              </a:cubicBezTo>
                              <a:cubicBezTo>
                                <a:pt x="8165" y="2445"/>
                                <a:pt x="8197" y="2543"/>
                                <a:pt x="8268" y="2600"/>
                              </a:cubicBezTo>
                              <a:cubicBezTo>
                                <a:pt x="8307" y="2621"/>
                                <a:pt x="8319" y="2627"/>
                                <a:pt x="8350" y="2624"/>
                              </a:cubicBezTo>
                            </a:path>
                            <a:path w="7517" h="2543">
                              <a:moveTo>
                                <a:pt x="8467" y="2176"/>
                              </a:moveTo>
                              <a:cubicBezTo>
                                <a:pt x="8312" y="2300"/>
                                <a:pt x="8164" y="2422"/>
                                <a:pt x="8028" y="2567"/>
                              </a:cubicBezTo>
                              <a:cubicBezTo>
                                <a:pt x="7971" y="2632"/>
                                <a:pt x="7956" y="2645"/>
                                <a:pt x="7932" y="2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,1168" coordsize="7517,2543" path="m984,1267c972,1302,975,1331,969,1367c958,1440,954,1514,952,1589c950,1657,942,1734,954,1801c960,1837,961,1875,995,1881em1601,1174c1605,1173,1610,1171,1614,1170c1593,1170,1574,1176,1552,1177c1516,1178,1480,1169,1443,1170c1402,1171,1340,1179,1322,1224c1306,1265,1334,1317,1354,1351c1397,1424,1469,1488,1490,1572c1504,1628,1470,1673,1430,1710c1391,1746,1355,1785,1312,1816c1307,1819,1302,1821,1297,1824em2142,2812c2158,2962,2183,3097,2256,3232c2293,3300,2417,3485,2521,3442c2584,3416,2585,3319,2590,3265c2610,3046,2599,2822,2593,2603c2583,2232,2535,1845,2576,1475c2586,1387,2600,1288,2690,1254c2750,1231,2866,1385,2895,1416c2949,1473,2997,1515,3062,1558em4164,1340c4182,1384,4196,1430,4209,1475c4233,1561,4259,1645,4299,1725c4333,1793,4391,1904,4480,1905c4491,1902,4502,1900,4513,1897em4486,1531c4378,1621,4260,1713,4176,1827c4110,1916,4041,2030,4007,2137c4005,2149,4003,2160,4001,2172em3367,2314c3445,2306,3550,2275,3636,2257c4008,2179,4389,2153,4767,2133c5332,2103,5897,2124,6462,2143c6603,2148,6744,2153,6885,2158em3454,3251c3460,3304,3463,3363,3473,3415c3490,3502,3514,3597,3575,3663c3581,3664,3587,3666,3593,3667c3628,3599,3659,3550,3674,3467c3711,3263,3649,3036,3709,2839c3770,2636,4023,2571,4202,2529c4871,2373,5574,2380,6257,2367em4058,3244c4063,3285,4067,3328,4078,3367c4095,3427,4121,3487,4152,3541c4167,3568,4202,3628,4241,3623c4261,3612,4268,3607,4276,3592em4240,3336c4180,3395,4117,3449,4066,3516c4026,3569,3992,3630,3964,3689c3957,3710,3955,3717,3962,3689em4429,2790c4448,2781,4485,2756,4500,2789c4518,2829,4488,2886,4475,2922c4456,2974,4407,3033,4397,3086c4398,3091,4399,3097,4400,3102c4437,3123,4471,3115,4513,3114c4578,3112,4643,3101,4707,3089c4743,3082,4754,3080,4776,3072em4904,3092c4884,3172,4865,3251,4853,3333c4840,3419,4838,3506,4830,3592c4825,3628,4824,3638,4823,3661em4781,3388c4838,3366,4897,3343,4956,3325c5046,3298,5138,3273,5229,3247em5719,3062c5647,3102,5570,3142,5508,3196c5467,3232,5400,3297,5398,3357c5400,3363,5403,3368,5405,3374c5455,3371,5488,3350,5531,3325c5564,3306,5587,3282,5619,3302c5615,3361,5601,3416,5589,3473c5576,3532,5558,3600,5554,3659c5557,3680,5558,3684,5559,3697em7563,2145c7504,2186,7429,2233,7383,2287c7340,2338,7272,2422,7266,2492c7268,2503,7271,2513,7273,2524c7334,2548,7381,2514,7430,2468c7532,2373,7603,2241,7656,2114c7721,1958,7762,1795,7796,1630c7818,1523,7834,1415,7843,1307c7813,1437,7788,1568,7768,1700c7739,1887,7704,2071,7689,2260c7685,2352,7683,2375,7683,2433em8096,2082c8106,2177,8117,2268,8142,2361c8165,2445,8197,2543,8268,2600c8307,2621,8319,2627,8350,2624em8467,2176c8312,2300,8164,2422,8028,2567c7971,2632,7956,2645,7932,2692e" stroked="t" o:allowincell="f" style="position:absolute;margin-left:-63.05pt;margin-top:-38.9pt;width:213.05pt;height:7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415665</wp:posOffset>
                </wp:positionH>
                <wp:positionV relativeFrom="paragraph">
                  <wp:posOffset>-682625</wp:posOffset>
                </wp:positionV>
                <wp:extent cx="539750" cy="316230"/>
                <wp:effectExtent l="8255" t="6350" r="698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878">
                              <a:moveTo>
                                <a:pt x="12749" y="840"/>
                              </a:moveTo>
                              <a:cubicBezTo>
                                <a:pt x="12736" y="890"/>
                                <a:pt x="12729" y="942"/>
                                <a:pt x="12717" y="992"/>
                              </a:cubicBezTo>
                              <a:cubicBezTo>
                                <a:pt x="12696" y="1079"/>
                                <a:pt x="12683" y="1166"/>
                                <a:pt x="12673" y="1256"/>
                              </a:cubicBezTo>
                              <a:cubicBezTo>
                                <a:pt x="12666" y="1323"/>
                                <a:pt x="12650" y="1408"/>
                                <a:pt x="12667" y="1475"/>
                              </a:cubicBezTo>
                              <a:cubicBezTo>
                                <a:pt x="12678" y="1520"/>
                                <a:pt x="12715" y="1523"/>
                                <a:pt x="12749" y="1508"/>
                              </a:cubicBezTo>
                              <a:cubicBezTo>
                                <a:pt x="12789" y="1491"/>
                                <a:pt x="12823" y="1464"/>
                                <a:pt x="12858" y="1439"/>
                              </a:cubicBezTo>
                            </a:path>
                            <a:path w="1500" h="878">
                              <a:moveTo>
                                <a:pt x="13165" y="1320"/>
                              </a:moveTo>
                              <a:cubicBezTo>
                                <a:pt x="13186" y="1287"/>
                                <a:pt x="13210" y="1256"/>
                                <a:pt x="13231" y="1224"/>
                              </a:cubicBezTo>
                              <a:cubicBezTo>
                                <a:pt x="13251" y="1193"/>
                                <a:pt x="13273" y="1161"/>
                                <a:pt x="13279" y="1126"/>
                              </a:cubicBezTo>
                              <a:cubicBezTo>
                                <a:pt x="13239" y="1123"/>
                                <a:pt x="13205" y="1148"/>
                                <a:pt x="13174" y="1173"/>
                              </a:cubicBezTo>
                              <a:cubicBezTo>
                                <a:pt x="13104" y="1229"/>
                                <a:pt x="13039" y="1306"/>
                                <a:pt x="13031" y="1397"/>
                              </a:cubicBezTo>
                              <a:cubicBezTo>
                                <a:pt x="13026" y="1454"/>
                                <a:pt x="13093" y="1460"/>
                                <a:pt x="13132" y="1444"/>
                              </a:cubicBezTo>
                              <a:cubicBezTo>
                                <a:pt x="13147" y="1435"/>
                                <a:pt x="13163" y="1425"/>
                                <a:pt x="13178" y="1416"/>
                              </a:cubicBezTo>
                            </a:path>
                            <a:path w="1500" h="878">
                              <a:moveTo>
                                <a:pt x="13758" y="644"/>
                              </a:moveTo>
                              <a:cubicBezTo>
                                <a:pt x="13774" y="709"/>
                                <a:pt x="13746" y="759"/>
                                <a:pt x="13736" y="824"/>
                              </a:cubicBezTo>
                              <a:cubicBezTo>
                                <a:pt x="13714" y="960"/>
                                <a:pt x="13712" y="1102"/>
                                <a:pt x="13704" y="1239"/>
                              </a:cubicBezTo>
                              <a:cubicBezTo>
                                <a:pt x="13700" y="1306"/>
                                <a:pt x="13696" y="1372"/>
                                <a:pt x="13696" y="1439"/>
                              </a:cubicBezTo>
                            </a:path>
                            <a:path w="1500" h="878">
                              <a:moveTo>
                                <a:pt x="13608" y="1003"/>
                              </a:moveTo>
                              <a:cubicBezTo>
                                <a:pt x="13627" y="1041"/>
                                <a:pt x="13742" y="1027"/>
                                <a:pt x="13778" y="1025"/>
                              </a:cubicBezTo>
                              <a:cubicBezTo>
                                <a:pt x="13907" y="1019"/>
                                <a:pt x="14034" y="1001"/>
                                <a:pt x="14162" y="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3,644" coordsize="1500,878" path="m12749,840c12736,890,12729,942,12717,992c12696,1079,12683,1166,12673,1256c12666,1323,12650,1408,12667,1475c12678,1520,12715,1523,12749,1508c12789,1491,12823,1464,12858,1439em13165,1320c13186,1287,13210,1256,13231,1224c13251,1193,13273,1161,13279,1126c13239,1123,13205,1148,13174,1173c13104,1229,13039,1306,13031,1397c13026,1454,13093,1460,13132,1444c13147,1435,13163,1425,13178,1416em13758,644c13774,709,13746,759,13736,824c13714,960,13712,1102,13704,1239c13700,1306,13696,1372,13696,1439em13608,1003c13627,1041,13742,1027,13778,1025c13907,1019,14034,1001,14162,984e" stroked="t" o:allowincell="f" style="position:absolute;margin-left:268.95pt;margin-top:-53.75pt;width:42.4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606165</wp:posOffset>
                </wp:positionH>
                <wp:positionV relativeFrom="paragraph">
                  <wp:posOffset>-240030</wp:posOffset>
                </wp:positionV>
                <wp:extent cx="1637665" cy="349885"/>
                <wp:effectExtent l="8890" t="6350" r="5715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973">
                              <a:moveTo>
                                <a:pt x="13318" y="2168"/>
                              </a:moveTo>
                              <a:cubicBezTo>
                                <a:pt x="13329" y="2231"/>
                                <a:pt x="13342" y="2292"/>
                                <a:pt x="13358" y="2354"/>
                              </a:cubicBezTo>
                              <a:cubicBezTo>
                                <a:pt x="13386" y="2462"/>
                                <a:pt x="13430" y="2559"/>
                                <a:pt x="13489" y="2654"/>
                              </a:cubicBezTo>
                              <a:cubicBezTo>
                                <a:pt x="13518" y="2701"/>
                                <a:pt x="13540" y="2724"/>
                                <a:pt x="13593" y="2728"/>
                              </a:cubicBezTo>
                            </a:path>
                            <a:path w="4548" h="973">
                              <a:moveTo>
                                <a:pt x="13647" y="2292"/>
                              </a:moveTo>
                              <a:cubicBezTo>
                                <a:pt x="13552" y="2333"/>
                                <a:pt x="13480" y="2386"/>
                                <a:pt x="13403" y="2456"/>
                              </a:cubicBezTo>
                              <a:cubicBezTo>
                                <a:pt x="13331" y="2521"/>
                                <a:pt x="13246" y="2608"/>
                                <a:pt x="13204" y="2696"/>
                              </a:cubicBezTo>
                              <a:cubicBezTo>
                                <a:pt x="13175" y="2756"/>
                                <a:pt x="13190" y="2758"/>
                                <a:pt x="13228" y="2752"/>
                              </a:cubicBezTo>
                            </a:path>
                            <a:path w="4548" h="973">
                              <a:moveTo>
                                <a:pt x="13837" y="2374"/>
                              </a:moveTo>
                              <a:cubicBezTo>
                                <a:pt x="13888" y="2378"/>
                                <a:pt x="13922" y="2350"/>
                                <a:pt x="13972" y="2340"/>
                              </a:cubicBezTo>
                              <a:cubicBezTo>
                                <a:pt x="14065" y="2322"/>
                                <a:pt x="14162" y="2315"/>
                                <a:pt x="14256" y="2306"/>
                              </a:cubicBezTo>
                            </a:path>
                            <a:path w="4548" h="973">
                              <a:moveTo>
                                <a:pt x="14006" y="2699"/>
                              </a:moveTo>
                              <a:cubicBezTo>
                                <a:pt x="14023" y="2752"/>
                                <a:pt x="14109" y="2714"/>
                                <a:pt x="14161" y="2703"/>
                              </a:cubicBezTo>
                              <a:cubicBezTo>
                                <a:pt x="14265" y="2681"/>
                                <a:pt x="14367" y="2653"/>
                                <a:pt x="14469" y="2625"/>
                              </a:cubicBezTo>
                            </a:path>
                            <a:path w="4548" h="973">
                              <a:moveTo>
                                <a:pt x="14991" y="1966"/>
                              </a:moveTo>
                              <a:cubicBezTo>
                                <a:pt x="15015" y="1957"/>
                                <a:pt x="15049" y="1937"/>
                                <a:pt x="15074" y="1935"/>
                              </a:cubicBezTo>
                              <a:cubicBezTo>
                                <a:pt x="15129" y="1930"/>
                                <a:pt x="15205" y="1945"/>
                                <a:pt x="15234" y="1997"/>
                              </a:cubicBezTo>
                              <a:cubicBezTo>
                                <a:pt x="15262" y="2047"/>
                                <a:pt x="15235" y="2105"/>
                                <a:pt x="15207" y="2148"/>
                              </a:cubicBezTo>
                              <a:cubicBezTo>
                                <a:pt x="15156" y="2227"/>
                                <a:pt x="15067" y="2292"/>
                                <a:pt x="15056" y="2392"/>
                              </a:cubicBezTo>
                              <a:cubicBezTo>
                                <a:pt x="15050" y="2450"/>
                                <a:pt x="15084" y="2497"/>
                                <a:pt x="15107" y="2547"/>
                              </a:cubicBezTo>
                              <a:cubicBezTo>
                                <a:pt x="15125" y="2587"/>
                                <a:pt x="15145" y="2625"/>
                                <a:pt x="15117" y="2666"/>
                              </a:cubicBezTo>
                              <a:cubicBezTo>
                                <a:pt x="15097" y="2695"/>
                                <a:pt x="15036" y="2723"/>
                                <a:pt x="15000" y="2718"/>
                              </a:cubicBezTo>
                              <a:cubicBezTo>
                                <a:pt x="14977" y="2708"/>
                                <a:pt x="14970" y="2704"/>
                                <a:pt x="14966" y="2685"/>
                              </a:cubicBezTo>
                            </a:path>
                            <a:path w="4548" h="973">
                              <a:moveTo>
                                <a:pt x="15827" y="1873"/>
                              </a:moveTo>
                              <a:cubicBezTo>
                                <a:pt x="15818" y="1956"/>
                                <a:pt x="15797" y="2037"/>
                                <a:pt x="15786" y="2120"/>
                              </a:cubicBezTo>
                              <a:cubicBezTo>
                                <a:pt x="15765" y="2273"/>
                                <a:pt x="15758" y="2427"/>
                                <a:pt x="15748" y="2581"/>
                              </a:cubicBezTo>
                              <a:cubicBezTo>
                                <a:pt x="15742" y="2669"/>
                                <a:pt x="15734" y="2757"/>
                                <a:pt x="15728" y="2845"/>
                              </a:cubicBezTo>
                            </a:path>
                            <a:path w="4548" h="973">
                              <a:moveTo>
                                <a:pt x="15647" y="2419"/>
                              </a:moveTo>
                              <a:cubicBezTo>
                                <a:pt x="15686" y="2441"/>
                                <a:pt x="15748" y="2426"/>
                                <a:pt x="15793" y="2417"/>
                              </a:cubicBezTo>
                              <a:cubicBezTo>
                                <a:pt x="15879" y="2399"/>
                                <a:pt x="15964" y="2370"/>
                                <a:pt x="16052" y="2366"/>
                              </a:cubicBezTo>
                              <a:cubicBezTo>
                                <a:pt x="16090" y="2368"/>
                                <a:pt x="16099" y="2367"/>
                                <a:pt x="16121" y="2374"/>
                              </a:cubicBezTo>
                              <a:cubicBezTo>
                                <a:pt x="16135" y="2426"/>
                                <a:pt x="16087" y="2445"/>
                                <a:pt x="16052" y="2485"/>
                              </a:cubicBezTo>
                              <a:cubicBezTo>
                                <a:pt x="16006" y="2537"/>
                                <a:pt x="15952" y="2583"/>
                                <a:pt x="15909" y="2638"/>
                              </a:cubicBezTo>
                              <a:cubicBezTo>
                                <a:pt x="15899" y="2656"/>
                                <a:pt x="15895" y="2658"/>
                                <a:pt x="15894" y="2670"/>
                              </a:cubicBezTo>
                              <a:cubicBezTo>
                                <a:pt x="15931" y="2663"/>
                                <a:pt x="15961" y="2646"/>
                                <a:pt x="15995" y="2630"/>
                              </a:cubicBezTo>
                              <a:cubicBezTo>
                                <a:pt x="16027" y="2615"/>
                                <a:pt x="16050" y="2602"/>
                                <a:pt x="16083" y="2613"/>
                              </a:cubicBezTo>
                              <a:cubicBezTo>
                                <a:pt x="16086" y="2638"/>
                                <a:pt x="16088" y="2681"/>
                                <a:pt x="16083" y="2705"/>
                              </a:cubicBezTo>
                              <a:cubicBezTo>
                                <a:pt x="16079" y="2725"/>
                                <a:pt x="16076" y="2734"/>
                                <a:pt x="16075" y="2755"/>
                              </a:cubicBezTo>
                            </a:path>
                            <a:path w="4548" h="973">
                              <a:moveTo>
                                <a:pt x="16197" y="2648"/>
                              </a:moveTo>
                              <a:cubicBezTo>
                                <a:pt x="16228" y="2630"/>
                                <a:pt x="16255" y="2609"/>
                                <a:pt x="16288" y="2595"/>
                              </a:cubicBezTo>
                              <a:cubicBezTo>
                                <a:pt x="16325" y="2579"/>
                                <a:pt x="16380" y="2564"/>
                                <a:pt x="16413" y="2596"/>
                              </a:cubicBezTo>
                              <a:cubicBezTo>
                                <a:pt x="16452" y="2633"/>
                                <a:pt x="16425" y="2690"/>
                                <a:pt x="16420" y="2733"/>
                              </a:cubicBezTo>
                              <a:cubicBezTo>
                                <a:pt x="16415" y="2775"/>
                                <a:pt x="16387" y="2818"/>
                                <a:pt x="16425" y="2817"/>
                              </a:cubicBezTo>
                            </a:path>
                            <a:path w="4548" h="973">
                              <a:moveTo>
                                <a:pt x="16928" y="2288"/>
                              </a:moveTo>
                              <a:cubicBezTo>
                                <a:pt x="16882" y="2321"/>
                                <a:pt x="16840" y="2359"/>
                                <a:pt x="16799" y="2403"/>
                              </a:cubicBezTo>
                              <a:cubicBezTo>
                                <a:pt x="16747" y="2459"/>
                                <a:pt x="16666" y="2541"/>
                                <a:pt x="16673" y="2627"/>
                              </a:cubicBezTo>
                              <a:cubicBezTo>
                                <a:pt x="16678" y="2640"/>
                                <a:pt x="16684" y="2653"/>
                                <a:pt x="16689" y="2666"/>
                              </a:cubicBezTo>
                              <a:cubicBezTo>
                                <a:pt x="16771" y="2705"/>
                                <a:pt x="16834" y="2690"/>
                                <a:pt x="16918" y="2646"/>
                              </a:cubicBezTo>
                              <a:cubicBezTo>
                                <a:pt x="17023" y="2591"/>
                                <a:pt x="17120" y="2505"/>
                                <a:pt x="17175" y="2398"/>
                              </a:cubicBezTo>
                              <a:cubicBezTo>
                                <a:pt x="17227" y="2296"/>
                                <a:pt x="17235" y="2181"/>
                                <a:pt x="17174" y="2081"/>
                              </a:cubicBezTo>
                              <a:cubicBezTo>
                                <a:pt x="17108" y="1974"/>
                                <a:pt x="16967" y="1913"/>
                                <a:pt x="16849" y="1966"/>
                              </a:cubicBezTo>
                              <a:cubicBezTo>
                                <a:pt x="16808" y="1996"/>
                                <a:pt x="16794" y="2003"/>
                                <a:pt x="16795" y="2040"/>
                              </a:cubicBezTo>
                              <a:cubicBezTo>
                                <a:pt x="16893" y="2142"/>
                                <a:pt x="16989" y="2160"/>
                                <a:pt x="17129" y="2182"/>
                              </a:cubicBezTo>
                              <a:cubicBezTo>
                                <a:pt x="17336" y="2215"/>
                                <a:pt x="17532" y="2199"/>
                                <a:pt x="17740" y="2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3,1873" coordsize="4548,973" path="m13318,2168c13329,2231,13342,2292,13358,2354c13386,2462,13430,2559,13489,2654c13518,2701,13540,2724,13593,2728em13647,2292c13552,2333,13480,2386,13403,2456c13331,2521,13246,2608,13204,2696c13175,2756,13190,2758,13228,2752em13837,2374c13888,2378,13922,2350,13972,2340c14065,2322,14162,2315,14256,2306em14006,2699c14023,2752,14109,2714,14161,2703c14265,2681,14367,2653,14469,2625em14991,1966c15015,1957,15049,1937,15074,1935c15129,1930,15205,1945,15234,1997c15262,2047,15235,2105,15207,2148c15156,2227,15067,2292,15056,2392c15050,2450,15084,2497,15107,2547c15125,2587,15145,2625,15117,2666c15097,2695,15036,2723,15000,2718c14977,2708,14970,2704,14966,2685em15827,1873c15818,1956,15797,2037,15786,2120c15765,2273,15758,2427,15748,2581c15742,2669,15734,2757,15728,2845em15647,2419c15686,2441,15748,2426,15793,2417c15879,2399,15964,2370,16052,2366c16090,2368,16099,2367,16121,2374c16135,2426,16087,2445,16052,2485c16006,2537,15952,2583,15909,2638c15899,2656,15895,2658,15894,2670c15931,2663,15961,2646,15995,2630c16027,2615,16050,2602,16083,2613c16086,2638,16088,2681,16083,2705c16079,2725,16076,2734,16075,2755em16197,2648c16228,2630,16255,2609,16288,2595c16325,2579,16380,2564,16413,2596c16452,2633,16425,2690,16420,2733c16415,2775,16387,2818,16425,2817em16928,2288c16882,2321,16840,2359,16799,2403c16747,2459,16666,2541,16673,2627c16678,2640,16684,2653,16689,2666c16771,2705,16834,2690,16918,2646c17023,2591,17120,2505,17175,2398c17227,2296,17235,2181,17174,2081c17108,1974,16967,1913,16849,1966c16808,1996,16794,2003,16795,2040c16893,2142,16989,2160,17129,2182c17336,2215,17532,2199,17740,2179e" stroked="t" o:allowincell="f" style="position:absolute;margin-left:283.95pt;margin-top:-18.9pt;width:128.9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961130</wp:posOffset>
                </wp:positionH>
                <wp:positionV relativeFrom="paragraph">
                  <wp:posOffset>657225</wp:posOffset>
                </wp:positionV>
                <wp:extent cx="107315" cy="18415"/>
                <wp:effectExtent l="6350" t="6985" r="5715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1">
                              <a:moveTo>
                                <a:pt x="14181" y="4365"/>
                              </a:moveTo>
                              <a:cubicBezTo>
                                <a:pt x="14189" y="4426"/>
                                <a:pt x="14233" y="4419"/>
                                <a:pt x="14294" y="4414"/>
                              </a:cubicBezTo>
                              <a:cubicBezTo>
                                <a:pt x="14382" y="4402"/>
                                <a:pt x="14416" y="4396"/>
                                <a:pt x="14476" y="4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8,4365" coordsize="299,51" path="m14181,4365c14189,4426,14233,4419,14294,4414c14382,4402,14416,4396,14476,4380e" stroked="t" o:allowincell="f" style="position:absolute;margin-left:311.9pt;margin-top:51.75pt;width:8.4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444875</wp:posOffset>
                </wp:positionH>
                <wp:positionV relativeFrom="paragraph">
                  <wp:posOffset>370840</wp:posOffset>
                </wp:positionV>
                <wp:extent cx="587375" cy="369570"/>
                <wp:effectExtent l="6985" t="6350" r="5715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027">
                              <a:moveTo>
                                <a:pt x="13000" y="4064"/>
                              </a:moveTo>
                              <a:cubicBezTo>
                                <a:pt x="13006" y="4092"/>
                                <a:pt x="12995" y="4088"/>
                                <a:pt x="12976" y="4109"/>
                              </a:cubicBezTo>
                              <a:cubicBezTo>
                                <a:pt x="12925" y="4165"/>
                                <a:pt x="12886" y="4225"/>
                                <a:pt x="12844" y="4288"/>
                              </a:cubicBezTo>
                              <a:cubicBezTo>
                                <a:pt x="12805" y="4347"/>
                                <a:pt x="12760" y="4409"/>
                                <a:pt x="12744" y="4479"/>
                              </a:cubicBezTo>
                              <a:cubicBezTo>
                                <a:pt x="12744" y="4485"/>
                                <a:pt x="12744" y="4490"/>
                                <a:pt x="12744" y="4496"/>
                              </a:cubicBezTo>
                              <a:cubicBezTo>
                                <a:pt x="12789" y="4469"/>
                                <a:pt x="12820" y="4439"/>
                                <a:pt x="12854" y="4388"/>
                              </a:cubicBezTo>
                              <a:cubicBezTo>
                                <a:pt x="12926" y="4281"/>
                                <a:pt x="12984" y="4162"/>
                                <a:pt x="13034" y="4043"/>
                              </a:cubicBezTo>
                              <a:cubicBezTo>
                                <a:pt x="13084" y="3926"/>
                                <a:pt x="13122" y="3805"/>
                                <a:pt x="13154" y="3682"/>
                              </a:cubicBezTo>
                              <a:cubicBezTo>
                                <a:pt x="13164" y="3643"/>
                                <a:pt x="13170" y="3608"/>
                                <a:pt x="13176" y="3570"/>
                              </a:cubicBezTo>
                              <a:cubicBezTo>
                                <a:pt x="13145" y="3657"/>
                                <a:pt x="13135" y="3741"/>
                                <a:pt x="13118" y="3831"/>
                              </a:cubicBezTo>
                              <a:cubicBezTo>
                                <a:pt x="13093" y="3963"/>
                                <a:pt x="13080" y="4095"/>
                                <a:pt x="13070" y="4230"/>
                              </a:cubicBezTo>
                              <a:cubicBezTo>
                                <a:pt x="13068" y="4254"/>
                                <a:pt x="13067" y="4279"/>
                                <a:pt x="13065" y="4303"/>
                              </a:cubicBezTo>
                            </a:path>
                            <a:path w="1632" h="1027">
                              <a:moveTo>
                                <a:pt x="13267" y="4146"/>
                              </a:moveTo>
                              <a:cubicBezTo>
                                <a:pt x="13290" y="4184"/>
                                <a:pt x="13307" y="4226"/>
                                <a:pt x="13330" y="4264"/>
                              </a:cubicBezTo>
                              <a:cubicBezTo>
                                <a:pt x="13356" y="4306"/>
                                <a:pt x="13394" y="4353"/>
                                <a:pt x="13439" y="4376"/>
                              </a:cubicBezTo>
                              <a:cubicBezTo>
                                <a:pt x="13447" y="4378"/>
                                <a:pt x="13454" y="4381"/>
                                <a:pt x="13462" y="4383"/>
                              </a:cubicBezTo>
                            </a:path>
                            <a:path w="1632" h="1027">
                              <a:moveTo>
                                <a:pt x="13516" y="4113"/>
                              </a:moveTo>
                              <a:cubicBezTo>
                                <a:pt x="13435" y="4163"/>
                                <a:pt x="13361" y="4221"/>
                                <a:pt x="13298" y="4293"/>
                              </a:cubicBezTo>
                              <a:cubicBezTo>
                                <a:pt x="13234" y="4365"/>
                                <a:pt x="13184" y="4440"/>
                                <a:pt x="13144" y="4528"/>
                              </a:cubicBezTo>
                              <a:cubicBezTo>
                                <a:pt x="13130" y="4565"/>
                                <a:pt x="13127" y="4573"/>
                                <a:pt x="13118" y="4596"/>
                              </a:cubicBezTo>
                            </a:path>
                            <a:path w="1632" h="1027">
                              <a:moveTo>
                                <a:pt x="13923" y="4159"/>
                              </a:moveTo>
                              <a:cubicBezTo>
                                <a:pt x="13962" y="4149"/>
                                <a:pt x="14002" y="4138"/>
                                <a:pt x="14042" y="4127"/>
                              </a:cubicBezTo>
                              <a:cubicBezTo>
                                <a:pt x="14131" y="4103"/>
                                <a:pt x="14218" y="4096"/>
                                <a:pt x="14310" y="4096"/>
                              </a:cubicBezTo>
                              <a:cubicBezTo>
                                <a:pt x="14332" y="4096"/>
                                <a:pt x="14353" y="4097"/>
                                <a:pt x="14375" y="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4,3570" coordsize="1632,1027" path="m13000,4064c13006,4092,12995,4088,12976,4109c12925,4165,12886,4225,12844,4288c12805,4347,12760,4409,12744,4479c12744,4485,12744,4490,12744,4496c12789,4469,12820,4439,12854,4388c12926,4281,12984,4162,13034,4043c13084,3926,13122,3805,13154,3682c13164,3643,13170,3608,13176,3570c13145,3657,13135,3741,13118,3831c13093,3963,13080,4095,13070,4230c13068,4254,13067,4279,13065,4303em13267,4146c13290,4184,13307,4226,13330,4264c13356,4306,13394,4353,13439,4376c13447,4378,13454,4381,13462,4383em13516,4113c13435,4163,13361,4221,13298,4293c13234,4365,13184,4440,13144,4528c13130,4565,13127,4573,13118,4596em13923,4159c13962,4149,14002,4138,14042,4127c14131,4103,14218,4096,14310,4096c14332,4096,14353,4097,14375,4097e" stroked="t" o:allowincell="f" style="position:absolute;margin-left:271.25pt;margin-top:29.2pt;width:46.2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240530</wp:posOffset>
                </wp:positionH>
                <wp:positionV relativeFrom="paragraph">
                  <wp:posOffset>422275</wp:posOffset>
                </wp:positionV>
                <wp:extent cx="187325" cy="252730"/>
                <wp:effectExtent l="6985" t="6985" r="6350" b="698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02">
                              <a:moveTo>
                                <a:pt x="15154" y="3758"/>
                              </a:moveTo>
                              <a:cubicBezTo>
                                <a:pt x="15179" y="3740"/>
                                <a:pt x="15201" y="3722"/>
                                <a:pt x="15236" y="3717"/>
                              </a:cubicBezTo>
                              <a:cubicBezTo>
                                <a:pt x="15288" y="3709"/>
                                <a:pt x="15347" y="3710"/>
                                <a:pt x="15398" y="3726"/>
                              </a:cubicBezTo>
                              <a:cubicBezTo>
                                <a:pt x="15441" y="3739"/>
                                <a:pt x="15485" y="3767"/>
                                <a:pt x="15473" y="3819"/>
                              </a:cubicBezTo>
                              <a:cubicBezTo>
                                <a:pt x="15459" y="3879"/>
                                <a:pt x="15393" y="3923"/>
                                <a:pt x="15351" y="3961"/>
                              </a:cubicBezTo>
                              <a:cubicBezTo>
                                <a:pt x="15306" y="4001"/>
                                <a:pt x="15247" y="4045"/>
                                <a:pt x="15239" y="4110"/>
                              </a:cubicBezTo>
                              <a:cubicBezTo>
                                <a:pt x="15230" y="4189"/>
                                <a:pt x="15318" y="4261"/>
                                <a:pt x="15288" y="4339"/>
                              </a:cubicBezTo>
                              <a:cubicBezTo>
                                <a:pt x="15265" y="4400"/>
                                <a:pt x="15169" y="4411"/>
                                <a:pt x="15114" y="4414"/>
                              </a:cubicBezTo>
                              <a:cubicBezTo>
                                <a:pt x="15042" y="4419"/>
                                <a:pt x="15010" y="4400"/>
                                <a:pt x="14954" y="4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4,3713" coordsize="521,702" path="m15154,3758c15179,3740,15201,3722,15236,3717c15288,3709,15347,3710,15398,3726c15441,3739,15485,3767,15473,3819c15459,3879,15393,3923,15351,3961c15306,4001,15247,4045,15239,4110c15230,4189,15318,4261,15288,4339c15265,4400,15169,4411,15114,4414c15042,4419,15010,4400,14954,4363e" stroked="t" o:allowincell="f" style="position:absolute;margin-left:333.9pt;margin-top:33.25pt;width:14.7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580890</wp:posOffset>
                </wp:positionH>
                <wp:positionV relativeFrom="paragraph">
                  <wp:posOffset>250190</wp:posOffset>
                </wp:positionV>
                <wp:extent cx="1400810" cy="415925"/>
                <wp:effectExtent l="6985" t="6985" r="6350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1156">
                              <a:moveTo>
                                <a:pt x="16101" y="3927"/>
                              </a:moveTo>
                              <a:cubicBezTo>
                                <a:pt x="16066" y="3908"/>
                                <a:pt x="16057" y="3916"/>
                                <a:pt x="16022" y="3933"/>
                              </a:cubicBezTo>
                              <a:cubicBezTo>
                                <a:pt x="15990" y="3949"/>
                                <a:pt x="15966" y="3969"/>
                                <a:pt x="15943" y="3997"/>
                              </a:cubicBezTo>
                              <a:cubicBezTo>
                                <a:pt x="15909" y="4038"/>
                                <a:pt x="15908" y="4082"/>
                                <a:pt x="15929" y="4131"/>
                              </a:cubicBezTo>
                              <a:cubicBezTo>
                                <a:pt x="15950" y="4180"/>
                                <a:pt x="16009" y="4235"/>
                                <a:pt x="16009" y="4290"/>
                              </a:cubicBezTo>
                              <a:cubicBezTo>
                                <a:pt x="16009" y="4311"/>
                                <a:pt x="15974" y="4316"/>
                                <a:pt x="15959" y="4314"/>
                              </a:cubicBezTo>
                              <a:cubicBezTo>
                                <a:pt x="15933" y="4310"/>
                                <a:pt x="15919" y="4296"/>
                                <a:pt x="15900" y="4280"/>
                              </a:cubicBezTo>
                            </a:path>
                            <a:path w="3891" h="1156">
                              <a:moveTo>
                                <a:pt x="16358" y="4093"/>
                              </a:moveTo>
                              <a:cubicBezTo>
                                <a:pt x="16379" y="4079"/>
                                <a:pt x="16388" y="4062"/>
                                <a:pt x="16404" y="4044"/>
                              </a:cubicBezTo>
                              <a:cubicBezTo>
                                <a:pt x="16427" y="4017"/>
                                <a:pt x="16456" y="3996"/>
                                <a:pt x="16477" y="3967"/>
                              </a:cubicBezTo>
                              <a:cubicBezTo>
                                <a:pt x="16486" y="3953"/>
                                <a:pt x="16491" y="3949"/>
                                <a:pt x="16477" y="3942"/>
                              </a:cubicBezTo>
                              <a:cubicBezTo>
                                <a:pt x="16424" y="3963"/>
                                <a:pt x="16388" y="3993"/>
                                <a:pt x="16349" y="4035"/>
                              </a:cubicBezTo>
                              <a:cubicBezTo>
                                <a:pt x="16296" y="4093"/>
                                <a:pt x="16238" y="4168"/>
                                <a:pt x="16220" y="4246"/>
                              </a:cubicBezTo>
                              <a:cubicBezTo>
                                <a:pt x="16207" y="4302"/>
                                <a:pt x="16217" y="4363"/>
                                <a:pt x="16280" y="4378"/>
                              </a:cubicBezTo>
                              <a:cubicBezTo>
                                <a:pt x="16328" y="4389"/>
                                <a:pt x="16373" y="4367"/>
                                <a:pt x="16417" y="4352"/>
                              </a:cubicBezTo>
                            </a:path>
                            <a:path w="3891" h="1156">
                              <a:moveTo>
                                <a:pt x="16770" y="4063"/>
                              </a:moveTo>
                              <a:cubicBezTo>
                                <a:pt x="16728" y="4084"/>
                                <a:pt x="16697" y="4111"/>
                                <a:pt x="16666" y="4147"/>
                              </a:cubicBezTo>
                              <a:cubicBezTo>
                                <a:pt x="16636" y="4182"/>
                                <a:pt x="16595" y="4236"/>
                                <a:pt x="16600" y="4287"/>
                              </a:cubicBezTo>
                              <a:cubicBezTo>
                                <a:pt x="16604" y="4334"/>
                                <a:pt x="16656" y="4327"/>
                                <a:pt x="16686" y="4319"/>
                              </a:cubicBezTo>
                              <a:cubicBezTo>
                                <a:pt x="16736" y="4306"/>
                                <a:pt x="16773" y="4280"/>
                                <a:pt x="16817" y="4253"/>
                              </a:cubicBezTo>
                            </a:path>
                            <a:path w="3891" h="1156">
                              <a:moveTo>
                                <a:pt x="16931" y="3467"/>
                              </a:moveTo>
                              <a:cubicBezTo>
                                <a:pt x="16949" y="3432"/>
                                <a:pt x="16968" y="3432"/>
                                <a:pt x="17004" y="3418"/>
                              </a:cubicBezTo>
                              <a:cubicBezTo>
                                <a:pt x="17043" y="3403"/>
                                <a:pt x="17091" y="3388"/>
                                <a:pt x="17133" y="3406"/>
                              </a:cubicBezTo>
                              <a:cubicBezTo>
                                <a:pt x="17175" y="3425"/>
                                <a:pt x="17153" y="3468"/>
                                <a:pt x="17134" y="3494"/>
                              </a:cubicBezTo>
                              <a:cubicBezTo>
                                <a:pt x="17094" y="3548"/>
                                <a:pt x="17039" y="3588"/>
                                <a:pt x="16999" y="3642"/>
                              </a:cubicBezTo>
                              <a:cubicBezTo>
                                <a:pt x="16975" y="3674"/>
                                <a:pt x="16981" y="3697"/>
                                <a:pt x="17018" y="3713"/>
                              </a:cubicBezTo>
                              <a:cubicBezTo>
                                <a:pt x="17050" y="3727"/>
                                <a:pt x="17084" y="3724"/>
                                <a:pt x="17118" y="3724"/>
                              </a:cubicBezTo>
                            </a:path>
                            <a:path w="3891" h="1156">
                              <a:moveTo>
                                <a:pt x="17528" y="3727"/>
                              </a:moveTo>
                              <a:cubicBezTo>
                                <a:pt x="17479" y="3806"/>
                                <a:pt x="17424" y="3880"/>
                                <a:pt x="17375" y="3959"/>
                              </a:cubicBezTo>
                              <a:cubicBezTo>
                                <a:pt x="17321" y="4045"/>
                                <a:pt x="17266" y="4147"/>
                                <a:pt x="17263" y="4252"/>
                              </a:cubicBezTo>
                              <a:cubicBezTo>
                                <a:pt x="17269" y="4299"/>
                                <a:pt x="17270" y="4312"/>
                                <a:pt x="17288" y="4337"/>
                              </a:cubicBezTo>
                              <a:cubicBezTo>
                                <a:pt x="17358" y="4354"/>
                                <a:pt x="17401" y="4328"/>
                                <a:pt x="17456" y="4277"/>
                              </a:cubicBezTo>
                              <a:cubicBezTo>
                                <a:pt x="17534" y="4206"/>
                                <a:pt x="17590" y="4110"/>
                                <a:pt x="17628" y="4013"/>
                              </a:cubicBezTo>
                              <a:cubicBezTo>
                                <a:pt x="17664" y="3923"/>
                                <a:pt x="17694" y="3819"/>
                                <a:pt x="17660" y="3724"/>
                              </a:cubicBezTo>
                              <a:cubicBezTo>
                                <a:pt x="17635" y="3654"/>
                                <a:pt x="17570" y="3616"/>
                                <a:pt x="17497" y="3625"/>
                              </a:cubicBezTo>
                              <a:cubicBezTo>
                                <a:pt x="17437" y="3632"/>
                                <a:pt x="17374" y="3689"/>
                                <a:pt x="17381" y="3754"/>
                              </a:cubicBezTo>
                              <a:cubicBezTo>
                                <a:pt x="17390" y="3835"/>
                                <a:pt x="17497" y="3859"/>
                                <a:pt x="17561" y="3866"/>
                              </a:cubicBezTo>
                              <a:cubicBezTo>
                                <a:pt x="17647" y="3875"/>
                                <a:pt x="17712" y="3844"/>
                                <a:pt x="17792" y="3818"/>
                              </a:cubicBezTo>
                            </a:path>
                            <a:path w="3891" h="1156">
                              <a:moveTo>
                                <a:pt x="18587" y="3980"/>
                              </a:moveTo>
                              <a:cubicBezTo>
                                <a:pt x="18545" y="3998"/>
                                <a:pt x="18527" y="4014"/>
                                <a:pt x="18491" y="4045"/>
                              </a:cubicBezTo>
                              <a:cubicBezTo>
                                <a:pt x="18426" y="4101"/>
                                <a:pt x="18373" y="4165"/>
                                <a:pt x="18326" y="4237"/>
                              </a:cubicBezTo>
                              <a:cubicBezTo>
                                <a:pt x="18299" y="4277"/>
                                <a:pt x="18255" y="4337"/>
                                <a:pt x="18273" y="4389"/>
                              </a:cubicBezTo>
                              <a:cubicBezTo>
                                <a:pt x="18280" y="4389"/>
                                <a:pt x="18286" y="4390"/>
                                <a:pt x="18293" y="4390"/>
                              </a:cubicBezTo>
                              <a:cubicBezTo>
                                <a:pt x="18367" y="4343"/>
                                <a:pt x="18416" y="4285"/>
                                <a:pt x="18468" y="4214"/>
                              </a:cubicBezTo>
                              <a:cubicBezTo>
                                <a:pt x="18557" y="4092"/>
                                <a:pt x="18630" y="3957"/>
                                <a:pt x="18692" y="3819"/>
                              </a:cubicBezTo>
                              <a:cubicBezTo>
                                <a:pt x="18767" y="3651"/>
                                <a:pt x="18858" y="3450"/>
                                <a:pt x="18866" y="3263"/>
                              </a:cubicBezTo>
                              <a:cubicBezTo>
                                <a:pt x="18865" y="3254"/>
                                <a:pt x="18863" y="3244"/>
                                <a:pt x="18862" y="3235"/>
                              </a:cubicBezTo>
                              <a:cubicBezTo>
                                <a:pt x="18818" y="3292"/>
                                <a:pt x="18786" y="3361"/>
                                <a:pt x="18760" y="3441"/>
                              </a:cubicBezTo>
                              <a:cubicBezTo>
                                <a:pt x="18702" y="3620"/>
                                <a:pt x="18655" y="3806"/>
                                <a:pt x="18626" y="3992"/>
                              </a:cubicBezTo>
                              <a:cubicBezTo>
                                <a:pt x="18616" y="4056"/>
                                <a:pt x="18556" y="4255"/>
                                <a:pt x="18613" y="4316"/>
                              </a:cubicBezTo>
                              <a:cubicBezTo>
                                <a:pt x="18622" y="4317"/>
                                <a:pt x="18631" y="4319"/>
                                <a:pt x="18640" y="4320"/>
                              </a:cubicBezTo>
                            </a:path>
                            <a:path w="3891" h="1156">
                              <a:moveTo>
                                <a:pt x="19248" y="3718"/>
                              </a:moveTo>
                              <a:cubicBezTo>
                                <a:pt x="19205" y="3793"/>
                                <a:pt x="19147" y="3859"/>
                                <a:pt x="19102" y="3933"/>
                              </a:cubicBezTo>
                              <a:cubicBezTo>
                                <a:pt x="19053" y="4013"/>
                                <a:pt x="18997" y="4121"/>
                                <a:pt x="19003" y="4219"/>
                              </a:cubicBezTo>
                              <a:cubicBezTo>
                                <a:pt x="19014" y="4261"/>
                                <a:pt x="19016" y="4274"/>
                                <a:pt x="19043" y="4290"/>
                              </a:cubicBezTo>
                              <a:cubicBezTo>
                                <a:pt x="19128" y="4291"/>
                                <a:pt x="19183" y="4256"/>
                                <a:pt x="19247" y="4196"/>
                              </a:cubicBezTo>
                              <a:cubicBezTo>
                                <a:pt x="19382" y="4070"/>
                                <a:pt x="19513" y="3858"/>
                                <a:pt x="19492" y="3665"/>
                              </a:cubicBezTo>
                              <a:cubicBezTo>
                                <a:pt x="19481" y="3569"/>
                                <a:pt x="19425" y="3497"/>
                                <a:pt x="19326" y="3486"/>
                              </a:cubicBezTo>
                              <a:cubicBezTo>
                                <a:pt x="19237" y="3476"/>
                                <a:pt x="19123" y="3524"/>
                                <a:pt x="19080" y="3605"/>
                              </a:cubicBezTo>
                              <a:cubicBezTo>
                                <a:pt x="19023" y="3712"/>
                                <a:pt x="19148" y="3752"/>
                                <a:pt x="19226" y="3763"/>
                              </a:cubicBezTo>
                              <a:cubicBezTo>
                                <a:pt x="19420" y="3789"/>
                                <a:pt x="19604" y="3735"/>
                                <a:pt x="19790" y="3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0,3235" coordsize="3891,1156" path="m16101,3927c16066,3908,16057,3916,16022,3933c15990,3949,15966,3969,15943,3997c15909,4038,15908,4082,15929,4131c15950,4180,16009,4235,16009,4290c16009,4311,15974,4316,15959,4314c15933,4310,15919,4296,15900,4280em16358,4093c16379,4079,16388,4062,16404,4044c16427,4017,16456,3996,16477,3967c16486,3953,16491,3949,16477,3942c16424,3963,16388,3993,16349,4035c16296,4093,16238,4168,16220,4246c16207,4302,16217,4363,16280,4378c16328,4389,16373,4367,16417,4352em16770,4063c16728,4084,16697,4111,16666,4147c16636,4182,16595,4236,16600,4287c16604,4334,16656,4327,16686,4319c16736,4306,16773,4280,16817,4253em16931,3467c16949,3432,16968,3432,17004,3418c17043,3403,17091,3388,17133,3406c17175,3425,17153,3468,17134,3494c17094,3548,17039,3588,16999,3642c16975,3674,16981,3697,17018,3713c17050,3727,17084,3724,17118,3724em17528,3727c17479,3806,17424,3880,17375,3959c17321,4045,17266,4147,17263,4252c17269,4299,17270,4312,17288,4337c17358,4354,17401,4328,17456,4277c17534,4206,17590,4110,17628,4013c17664,3923,17694,3819,17660,3724c17635,3654,17570,3616,17497,3625c17437,3632,17374,3689,17381,3754c17390,3835,17497,3859,17561,3866c17647,3875,17712,3844,17792,3818em18587,3980c18545,3998,18527,4014,18491,4045c18426,4101,18373,4165,18326,4237c18299,4277,18255,4337,18273,4389c18280,4389,18286,4390,18293,4390c18367,4343,18416,4285,18468,4214c18557,4092,18630,3957,18692,3819c18767,3651,18858,3450,18866,3263c18865,3254,18863,3244,18862,3235c18818,3292,18786,3361,18760,3441c18702,3620,18655,3806,18626,3992c18616,4056,18556,4255,18613,4316c18622,4317,18631,4319,18640,4320em19248,3718c19205,3793,19147,3859,19102,3933c19053,4013,18997,4121,19003,4219c19014,4261,19016,4274,19043,4290c19128,4291,19183,4256,19247,4196c19382,4070,19513,3858,19492,3665c19481,3569,19425,3497,19326,3486c19237,3476,19123,3524,19080,3605c19023,3712,19148,3752,19226,3763c19420,3789,19604,3735,19790,3688e" stroked="t" o:allowincell="f" style="position:absolute;margin-left:360.7pt;margin-top:19.7pt;width:110.25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999490</wp:posOffset>
                </wp:positionH>
                <wp:positionV relativeFrom="paragraph">
                  <wp:posOffset>1116965</wp:posOffset>
                </wp:positionV>
                <wp:extent cx="248285" cy="137795"/>
                <wp:effectExtent l="6350" t="7620" r="6985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84">
                              <a:moveTo>
                                <a:pt x="430" y="5653"/>
                              </a:moveTo>
                              <a:cubicBezTo>
                                <a:pt x="414" y="5663"/>
                                <a:pt x="409" y="5666"/>
                                <a:pt x="398" y="5670"/>
                              </a:cubicBezTo>
                              <a:cubicBezTo>
                                <a:pt x="431" y="5686"/>
                                <a:pt x="462" y="5679"/>
                                <a:pt x="500" y="5678"/>
                              </a:cubicBezTo>
                              <a:cubicBezTo>
                                <a:pt x="590" y="5675"/>
                                <a:pt x="678" y="5668"/>
                                <a:pt x="768" y="5661"/>
                              </a:cubicBezTo>
                              <a:cubicBezTo>
                                <a:pt x="832" y="5656"/>
                                <a:pt x="896" y="5650"/>
                                <a:pt x="960" y="5642"/>
                              </a:cubicBezTo>
                            </a:path>
                            <a:path w="691" h="384">
                              <a:moveTo>
                                <a:pt x="500" y="5949"/>
                              </a:moveTo>
                              <a:cubicBezTo>
                                <a:pt x="499" y="6040"/>
                                <a:pt x="582" y="6024"/>
                                <a:pt x="668" y="6025"/>
                              </a:cubicBezTo>
                              <a:cubicBezTo>
                                <a:pt x="809" y="6026"/>
                                <a:pt x="948" y="6010"/>
                                <a:pt x="1088" y="5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,5642" coordsize="691,384" path="m430,5653c414,5663,409,5666,398,5670c431,5686,462,5679,500,5678c590,5675,678,5668,768,5661c832,5656,896,5650,960,5642em500,5949c499,6040,582,6024,668,6025c809,6026,948,6010,1088,5995e" stroked="t" o:allowincell="f" style="position:absolute;margin-left:-78.7pt;margin-top:87.95pt;width:19.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-458470</wp:posOffset>
                </wp:positionH>
                <wp:positionV relativeFrom="paragraph">
                  <wp:posOffset>665480</wp:posOffset>
                </wp:positionV>
                <wp:extent cx="3242945" cy="796290"/>
                <wp:effectExtent l="6985" t="7620" r="5715" b="762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8" h="2212">
                              <a:moveTo>
                                <a:pt x="1901" y="5972"/>
                              </a:moveTo>
                              <a:cubicBezTo>
                                <a:pt x="1907" y="6125"/>
                                <a:pt x="1923" y="6278"/>
                                <a:pt x="1998" y="6415"/>
                              </a:cubicBezTo>
                              <a:cubicBezTo>
                                <a:pt x="2037" y="6487"/>
                                <a:pt x="2133" y="6620"/>
                                <a:pt x="2234" y="6600"/>
                              </a:cubicBezTo>
                              <a:cubicBezTo>
                                <a:pt x="2292" y="6588"/>
                                <a:pt x="2322" y="6523"/>
                                <a:pt x="2336" y="6473"/>
                              </a:cubicBezTo>
                              <a:cubicBezTo>
                                <a:pt x="2372" y="6347"/>
                                <a:pt x="2374" y="6211"/>
                                <a:pt x="2378" y="6081"/>
                              </a:cubicBezTo>
                              <a:cubicBezTo>
                                <a:pt x="2388" y="5716"/>
                                <a:pt x="2333" y="5340"/>
                                <a:pt x="2385" y="4978"/>
                              </a:cubicBezTo>
                              <a:cubicBezTo>
                                <a:pt x="2392" y="4930"/>
                                <a:pt x="2413" y="4785"/>
                                <a:pt x="2488" y="4783"/>
                              </a:cubicBezTo>
                              <a:cubicBezTo>
                                <a:pt x="2556" y="4781"/>
                                <a:pt x="2597" y="4880"/>
                                <a:pt x="2622" y="4927"/>
                              </a:cubicBezTo>
                              <a:cubicBezTo>
                                <a:pt x="2662" y="5002"/>
                                <a:pt x="2690" y="5076"/>
                                <a:pt x="2741" y="5144"/>
                              </a:cubicBezTo>
                            </a:path>
                            <a:path w="9008" h="2212">
                              <a:moveTo>
                                <a:pt x="3763" y="4746"/>
                              </a:moveTo>
                              <a:cubicBezTo>
                                <a:pt x="3772" y="4728"/>
                                <a:pt x="3777" y="4712"/>
                                <a:pt x="3794" y="4706"/>
                              </a:cubicBezTo>
                              <a:cubicBezTo>
                                <a:pt x="3821" y="4697"/>
                                <a:pt x="3858" y="4695"/>
                                <a:pt x="3886" y="4703"/>
                              </a:cubicBezTo>
                              <a:cubicBezTo>
                                <a:pt x="3947" y="4720"/>
                                <a:pt x="3985" y="4777"/>
                                <a:pt x="3969" y="4840"/>
                              </a:cubicBezTo>
                              <a:cubicBezTo>
                                <a:pt x="3955" y="4892"/>
                                <a:pt x="3918" y="4929"/>
                                <a:pt x="3882" y="4966"/>
                              </a:cubicBezTo>
                              <a:cubicBezTo>
                                <a:pt x="3852" y="4996"/>
                                <a:pt x="3809" y="5025"/>
                                <a:pt x="3798" y="5069"/>
                              </a:cubicBezTo>
                              <a:cubicBezTo>
                                <a:pt x="3788" y="5108"/>
                                <a:pt x="3813" y="5143"/>
                                <a:pt x="3828" y="5176"/>
                              </a:cubicBezTo>
                              <a:cubicBezTo>
                                <a:pt x="3847" y="5218"/>
                                <a:pt x="3856" y="5252"/>
                                <a:pt x="3826" y="5291"/>
                              </a:cubicBezTo>
                              <a:cubicBezTo>
                                <a:pt x="3783" y="5346"/>
                                <a:pt x="3707" y="5362"/>
                                <a:pt x="3644" y="5375"/>
                              </a:cubicBezTo>
                              <a:cubicBezTo>
                                <a:pt x="3601" y="5384"/>
                                <a:pt x="3607" y="5384"/>
                                <a:pt x="3599" y="5346"/>
                              </a:cubicBezTo>
                            </a:path>
                            <a:path w="9008" h="2212">
                              <a:moveTo>
                                <a:pt x="4450" y="4643"/>
                              </a:moveTo>
                              <a:cubicBezTo>
                                <a:pt x="4448" y="4678"/>
                                <a:pt x="4445" y="4716"/>
                                <a:pt x="4443" y="4753"/>
                              </a:cubicBezTo>
                              <a:cubicBezTo>
                                <a:pt x="4438" y="4858"/>
                                <a:pt x="4433" y="4966"/>
                                <a:pt x="4416" y="5070"/>
                              </a:cubicBezTo>
                              <a:cubicBezTo>
                                <a:pt x="4396" y="5191"/>
                                <a:pt x="4374" y="5311"/>
                                <a:pt x="4352" y="5432"/>
                              </a:cubicBezTo>
                            </a:path>
                            <a:path w="9008" h="2212">
                              <a:moveTo>
                                <a:pt x="4310" y="5196"/>
                              </a:moveTo>
                              <a:cubicBezTo>
                                <a:pt x="4312" y="5167"/>
                                <a:pt x="4348" y="5170"/>
                                <a:pt x="4376" y="5166"/>
                              </a:cubicBezTo>
                              <a:cubicBezTo>
                                <a:pt x="4450" y="5156"/>
                                <a:pt x="4523" y="5146"/>
                                <a:pt x="4598" y="5140"/>
                              </a:cubicBezTo>
                            </a:path>
                            <a:path w="9008" h="2212">
                              <a:moveTo>
                                <a:pt x="4741" y="5196"/>
                              </a:moveTo>
                              <a:cubicBezTo>
                                <a:pt x="4707" y="5229"/>
                                <a:pt x="4666" y="5258"/>
                                <a:pt x="4634" y="5292"/>
                              </a:cubicBezTo>
                              <a:cubicBezTo>
                                <a:pt x="4611" y="5316"/>
                                <a:pt x="4595" y="5338"/>
                                <a:pt x="4605" y="5369"/>
                              </a:cubicBezTo>
                              <a:cubicBezTo>
                                <a:pt x="4631" y="5373"/>
                                <a:pt x="4651" y="5371"/>
                                <a:pt x="4676" y="5359"/>
                              </a:cubicBezTo>
                              <a:cubicBezTo>
                                <a:pt x="4696" y="5349"/>
                                <a:pt x="4695" y="5347"/>
                                <a:pt x="4716" y="5350"/>
                              </a:cubicBezTo>
                              <a:cubicBezTo>
                                <a:pt x="4715" y="5374"/>
                                <a:pt x="4716" y="5404"/>
                                <a:pt x="4712" y="5427"/>
                              </a:cubicBezTo>
                              <a:cubicBezTo>
                                <a:pt x="4708" y="5451"/>
                                <a:pt x="4712" y="5479"/>
                                <a:pt x="4736" y="5462"/>
                              </a:cubicBezTo>
                            </a:path>
                            <a:path w="9008" h="2212">
                              <a:moveTo>
                                <a:pt x="4848" y="5309"/>
                              </a:moveTo>
                              <a:cubicBezTo>
                                <a:pt x="4872" y="5298"/>
                                <a:pt x="4887" y="5297"/>
                                <a:pt x="4913" y="5293"/>
                              </a:cubicBezTo>
                              <a:cubicBezTo>
                                <a:pt x="4937" y="5290"/>
                                <a:pt x="4963" y="5284"/>
                                <a:pt x="4987" y="5287"/>
                              </a:cubicBezTo>
                              <a:cubicBezTo>
                                <a:pt x="5013" y="5291"/>
                                <a:pt x="5012" y="5316"/>
                                <a:pt x="5008" y="5337"/>
                              </a:cubicBezTo>
                              <a:cubicBezTo>
                                <a:pt x="5001" y="5372"/>
                                <a:pt x="4980" y="5407"/>
                                <a:pt x="4974" y="5441"/>
                              </a:cubicBezTo>
                              <a:cubicBezTo>
                                <a:pt x="4970" y="5467"/>
                                <a:pt x="4969" y="5472"/>
                                <a:pt x="4985" y="5478"/>
                              </a:cubicBezTo>
                            </a:path>
                            <a:path w="9008" h="2212">
                              <a:moveTo>
                                <a:pt x="5456" y="5030"/>
                              </a:moveTo>
                              <a:cubicBezTo>
                                <a:pt x="5410" y="5047"/>
                                <a:pt x="5385" y="5080"/>
                                <a:pt x="5357" y="5123"/>
                              </a:cubicBezTo>
                              <a:cubicBezTo>
                                <a:pt x="5313" y="5188"/>
                                <a:pt x="5281" y="5262"/>
                                <a:pt x="5269" y="5340"/>
                              </a:cubicBezTo>
                              <a:cubicBezTo>
                                <a:pt x="5261" y="5389"/>
                                <a:pt x="5268" y="5404"/>
                                <a:pt x="5295" y="5439"/>
                              </a:cubicBezTo>
                              <a:cubicBezTo>
                                <a:pt x="5365" y="5436"/>
                                <a:pt x="5411" y="5406"/>
                                <a:pt x="5462" y="5355"/>
                              </a:cubicBezTo>
                              <a:cubicBezTo>
                                <a:pt x="5546" y="5270"/>
                                <a:pt x="5610" y="5148"/>
                                <a:pt x="5623" y="5028"/>
                              </a:cubicBezTo>
                              <a:cubicBezTo>
                                <a:pt x="5632" y="4939"/>
                                <a:pt x="5608" y="4843"/>
                                <a:pt x="5533" y="4788"/>
                              </a:cubicBezTo>
                              <a:cubicBezTo>
                                <a:pt x="5473" y="4744"/>
                                <a:pt x="5385" y="4750"/>
                                <a:pt x="5341" y="4814"/>
                              </a:cubicBezTo>
                              <a:cubicBezTo>
                                <a:pt x="5286" y="4893"/>
                                <a:pt x="5349" y="4979"/>
                                <a:pt x="5417" y="5021"/>
                              </a:cubicBezTo>
                              <a:cubicBezTo>
                                <a:pt x="5541" y="5098"/>
                                <a:pt x="5687" y="5099"/>
                                <a:pt x="5826" y="5073"/>
                              </a:cubicBezTo>
                              <a:cubicBezTo>
                                <a:pt x="5863" y="5063"/>
                                <a:pt x="5901" y="5054"/>
                                <a:pt x="5938" y="5044"/>
                              </a:cubicBezTo>
                            </a:path>
                            <a:path w="9008" h="2212">
                              <a:moveTo>
                                <a:pt x="7104" y="4562"/>
                              </a:moveTo>
                              <a:cubicBezTo>
                                <a:pt x="7131" y="4538"/>
                                <a:pt x="7149" y="4520"/>
                                <a:pt x="7187" y="4512"/>
                              </a:cubicBezTo>
                              <a:cubicBezTo>
                                <a:pt x="7228" y="4504"/>
                                <a:pt x="7282" y="4506"/>
                                <a:pt x="7312" y="4539"/>
                              </a:cubicBezTo>
                              <a:cubicBezTo>
                                <a:pt x="7351" y="4582"/>
                                <a:pt x="7335" y="4647"/>
                                <a:pt x="7312" y="4692"/>
                              </a:cubicBezTo>
                              <a:cubicBezTo>
                                <a:pt x="7278" y="4760"/>
                                <a:pt x="7218" y="4809"/>
                                <a:pt x="7165" y="4862"/>
                              </a:cubicBezTo>
                              <a:cubicBezTo>
                                <a:pt x="7125" y="4902"/>
                                <a:pt x="7074" y="4943"/>
                                <a:pt x="7076" y="5006"/>
                              </a:cubicBezTo>
                              <a:cubicBezTo>
                                <a:pt x="7078" y="5081"/>
                                <a:pt x="7141" y="5144"/>
                                <a:pt x="7169" y="5210"/>
                              </a:cubicBezTo>
                              <a:cubicBezTo>
                                <a:pt x="7191" y="5261"/>
                                <a:pt x="7191" y="5307"/>
                                <a:pt x="7148" y="5346"/>
                              </a:cubicBezTo>
                              <a:cubicBezTo>
                                <a:pt x="7106" y="5385"/>
                                <a:pt x="7037" y="5407"/>
                                <a:pt x="6982" y="5408"/>
                              </a:cubicBezTo>
                              <a:cubicBezTo>
                                <a:pt x="6942" y="5409"/>
                                <a:pt x="6928" y="5396"/>
                                <a:pt x="6903" y="5371"/>
                              </a:cubicBezTo>
                            </a:path>
                            <a:path w="9008" h="2212">
                              <a:moveTo>
                                <a:pt x="7773" y="4976"/>
                              </a:moveTo>
                              <a:cubicBezTo>
                                <a:pt x="7720" y="4993"/>
                                <a:pt x="7664" y="5001"/>
                                <a:pt x="7612" y="5018"/>
                              </a:cubicBezTo>
                              <a:cubicBezTo>
                                <a:pt x="7586" y="5026"/>
                                <a:pt x="7546" y="5042"/>
                                <a:pt x="7549" y="5075"/>
                              </a:cubicBezTo>
                              <a:cubicBezTo>
                                <a:pt x="7552" y="5117"/>
                                <a:pt x="7574" y="5156"/>
                                <a:pt x="7580" y="5198"/>
                              </a:cubicBezTo>
                              <a:cubicBezTo>
                                <a:pt x="7588" y="5255"/>
                                <a:pt x="7575" y="5313"/>
                                <a:pt x="7544" y="5362"/>
                              </a:cubicBezTo>
                              <a:cubicBezTo>
                                <a:pt x="7522" y="5397"/>
                                <a:pt x="7482" y="5440"/>
                                <a:pt x="7439" y="5443"/>
                              </a:cubicBezTo>
                              <a:cubicBezTo>
                                <a:pt x="7408" y="5445"/>
                                <a:pt x="7412" y="5422"/>
                                <a:pt x="7409" y="5401"/>
                              </a:cubicBezTo>
                            </a:path>
                            <a:path w="9008" h="2212">
                              <a:moveTo>
                                <a:pt x="7918" y="5137"/>
                              </a:moveTo>
                              <a:cubicBezTo>
                                <a:pt x="7941" y="5112"/>
                                <a:pt x="7968" y="5090"/>
                                <a:pt x="7986" y="5062"/>
                              </a:cubicBezTo>
                              <a:cubicBezTo>
                                <a:pt x="7999" y="5041"/>
                                <a:pt x="8011" y="5006"/>
                                <a:pt x="7974" y="5003"/>
                              </a:cubicBezTo>
                              <a:cubicBezTo>
                                <a:pt x="7921" y="4999"/>
                                <a:pt x="7866" y="5042"/>
                                <a:pt x="7831" y="5077"/>
                              </a:cubicBezTo>
                              <a:cubicBezTo>
                                <a:pt x="7779" y="5129"/>
                                <a:pt x="7753" y="5186"/>
                                <a:pt x="7749" y="5258"/>
                              </a:cubicBezTo>
                              <a:cubicBezTo>
                                <a:pt x="7746" y="5309"/>
                                <a:pt x="7789" y="5342"/>
                                <a:pt x="7839" y="5339"/>
                              </a:cubicBezTo>
                              <a:cubicBezTo>
                                <a:pt x="7853" y="5335"/>
                                <a:pt x="7868" y="5332"/>
                                <a:pt x="7882" y="5328"/>
                              </a:cubicBezTo>
                            </a:path>
                            <a:path w="9008" h="2212">
                              <a:moveTo>
                                <a:pt x="8246" y="5106"/>
                              </a:moveTo>
                              <a:cubicBezTo>
                                <a:pt x="8191" y="5144"/>
                                <a:pt x="8144" y="5185"/>
                                <a:pt x="8099" y="5236"/>
                              </a:cubicBezTo>
                              <a:cubicBezTo>
                                <a:pt x="8074" y="5264"/>
                                <a:pt x="8018" y="5329"/>
                                <a:pt x="8053" y="5372"/>
                              </a:cubicBezTo>
                              <a:cubicBezTo>
                                <a:pt x="8093" y="5422"/>
                                <a:pt x="8153" y="5386"/>
                                <a:pt x="8193" y="5358"/>
                              </a:cubicBezTo>
                              <a:cubicBezTo>
                                <a:pt x="8209" y="5345"/>
                                <a:pt x="8226" y="5332"/>
                                <a:pt x="8242" y="5319"/>
                              </a:cubicBezTo>
                            </a:path>
                            <a:path w="9008" h="2212">
                              <a:moveTo>
                                <a:pt x="8378" y="4467"/>
                              </a:moveTo>
                              <a:cubicBezTo>
                                <a:pt x="8386" y="4444"/>
                                <a:pt x="8402" y="4421"/>
                                <a:pt x="8425" y="4411"/>
                              </a:cubicBezTo>
                              <a:cubicBezTo>
                                <a:pt x="8463" y="4394"/>
                                <a:pt x="8521" y="4381"/>
                                <a:pt x="8562" y="4390"/>
                              </a:cubicBezTo>
                              <a:cubicBezTo>
                                <a:pt x="8605" y="4400"/>
                                <a:pt x="8610" y="4435"/>
                                <a:pt x="8594" y="4470"/>
                              </a:cubicBezTo>
                              <a:cubicBezTo>
                                <a:pt x="8571" y="4521"/>
                                <a:pt x="8524" y="4565"/>
                                <a:pt x="8487" y="4606"/>
                              </a:cubicBezTo>
                              <a:cubicBezTo>
                                <a:pt x="8471" y="4623"/>
                                <a:pt x="8417" y="4666"/>
                                <a:pt x="8432" y="4696"/>
                              </a:cubicBezTo>
                              <a:cubicBezTo>
                                <a:pt x="8445" y="4722"/>
                                <a:pt x="8511" y="4709"/>
                                <a:pt x="8531" y="4708"/>
                              </a:cubicBezTo>
                              <a:cubicBezTo>
                                <a:pt x="8566" y="4706"/>
                                <a:pt x="8601" y="4703"/>
                                <a:pt x="8636" y="4699"/>
                              </a:cubicBezTo>
                            </a:path>
                            <a:path w="9008" h="2212">
                              <a:moveTo>
                                <a:pt x="8904" y="4781"/>
                              </a:moveTo>
                              <a:cubicBezTo>
                                <a:pt x="8843" y="4849"/>
                                <a:pt x="8782" y="4915"/>
                                <a:pt x="8739" y="4997"/>
                              </a:cubicBezTo>
                              <a:cubicBezTo>
                                <a:pt x="8694" y="5082"/>
                                <a:pt x="8635" y="5216"/>
                                <a:pt x="8691" y="5309"/>
                              </a:cubicBezTo>
                              <a:cubicBezTo>
                                <a:pt x="8727" y="5369"/>
                                <a:pt x="8798" y="5344"/>
                                <a:pt x="8843" y="5313"/>
                              </a:cubicBezTo>
                              <a:cubicBezTo>
                                <a:pt x="8917" y="5262"/>
                                <a:pt x="8965" y="5181"/>
                                <a:pt x="8997" y="5099"/>
                              </a:cubicBezTo>
                              <a:cubicBezTo>
                                <a:pt x="9033" y="5007"/>
                                <a:pt x="9047" y="4904"/>
                                <a:pt x="9023" y="4806"/>
                              </a:cubicBezTo>
                              <a:cubicBezTo>
                                <a:pt x="9004" y="4728"/>
                                <a:pt x="8948" y="4653"/>
                                <a:pt x="8864" y="4640"/>
                              </a:cubicBezTo>
                              <a:cubicBezTo>
                                <a:pt x="8803" y="4631"/>
                                <a:pt x="8725" y="4669"/>
                                <a:pt x="8729" y="4739"/>
                              </a:cubicBezTo>
                              <a:cubicBezTo>
                                <a:pt x="8734" y="4832"/>
                                <a:pt x="8856" y="4869"/>
                                <a:pt x="8929" y="4878"/>
                              </a:cubicBezTo>
                              <a:cubicBezTo>
                                <a:pt x="9078" y="4897"/>
                                <a:pt x="9199" y="4853"/>
                                <a:pt x="9334" y="4798"/>
                              </a:cubicBezTo>
                            </a:path>
                            <a:path w="9008" h="2212">
                              <a:moveTo>
                                <a:pt x="9782" y="4910"/>
                              </a:moveTo>
                              <a:cubicBezTo>
                                <a:pt x="9740" y="4940"/>
                                <a:pt x="9717" y="4968"/>
                                <a:pt x="9682" y="5005"/>
                              </a:cubicBezTo>
                              <a:cubicBezTo>
                                <a:pt x="9620" y="5070"/>
                                <a:pt x="9570" y="5135"/>
                                <a:pt x="9530" y="5216"/>
                              </a:cubicBezTo>
                              <a:cubicBezTo>
                                <a:pt x="9505" y="5267"/>
                                <a:pt x="9483" y="5314"/>
                                <a:pt x="9518" y="5358"/>
                              </a:cubicBezTo>
                              <a:cubicBezTo>
                                <a:pt x="9593" y="5335"/>
                                <a:pt x="9640" y="5287"/>
                                <a:pt x="9689" y="5224"/>
                              </a:cubicBezTo>
                              <a:cubicBezTo>
                                <a:pt x="9791" y="5092"/>
                                <a:pt x="9858" y="4927"/>
                                <a:pt x="9906" y="4768"/>
                              </a:cubicBezTo>
                              <a:cubicBezTo>
                                <a:pt x="9935" y="4672"/>
                                <a:pt x="9959" y="4565"/>
                                <a:pt x="9960" y="4464"/>
                              </a:cubicBezTo>
                              <a:cubicBezTo>
                                <a:pt x="9959" y="4454"/>
                                <a:pt x="9958" y="4445"/>
                                <a:pt x="9957" y="4435"/>
                              </a:cubicBezTo>
                              <a:cubicBezTo>
                                <a:pt x="9926" y="4477"/>
                                <a:pt x="9907" y="4534"/>
                                <a:pt x="9892" y="4598"/>
                              </a:cubicBezTo>
                              <a:cubicBezTo>
                                <a:pt x="9857" y="4747"/>
                                <a:pt x="9824" y="4901"/>
                                <a:pt x="9808" y="5053"/>
                              </a:cubicBezTo>
                              <a:cubicBezTo>
                                <a:pt x="9800" y="5131"/>
                                <a:pt x="9767" y="5261"/>
                                <a:pt x="9792" y="5340"/>
                              </a:cubicBezTo>
                              <a:cubicBezTo>
                                <a:pt x="9796" y="5343"/>
                                <a:pt x="9800" y="5346"/>
                                <a:pt x="9804" y="5349"/>
                              </a:cubicBezTo>
                            </a:path>
                            <a:path w="9008" h="2212">
                              <a:moveTo>
                                <a:pt x="10490" y="4639"/>
                              </a:moveTo>
                              <a:cubicBezTo>
                                <a:pt x="10452" y="4656"/>
                                <a:pt x="10416" y="4680"/>
                                <a:pt x="10383" y="4716"/>
                              </a:cubicBezTo>
                              <a:cubicBezTo>
                                <a:pt x="10312" y="4793"/>
                                <a:pt x="10246" y="4882"/>
                                <a:pt x="10205" y="4979"/>
                              </a:cubicBezTo>
                              <a:cubicBezTo>
                                <a:pt x="10171" y="5059"/>
                                <a:pt x="10166" y="5116"/>
                                <a:pt x="10211" y="5185"/>
                              </a:cubicBezTo>
                              <a:cubicBezTo>
                                <a:pt x="10293" y="5200"/>
                                <a:pt x="10346" y="5189"/>
                                <a:pt x="10417" y="5139"/>
                              </a:cubicBezTo>
                              <a:cubicBezTo>
                                <a:pt x="10551" y="5046"/>
                                <a:pt x="10627" y="4872"/>
                                <a:pt x="10573" y="4713"/>
                              </a:cubicBezTo>
                              <a:cubicBezTo>
                                <a:pt x="10542" y="4623"/>
                                <a:pt x="10471" y="4549"/>
                                <a:pt x="10374" y="4535"/>
                              </a:cubicBezTo>
                              <a:cubicBezTo>
                                <a:pt x="10295" y="4524"/>
                                <a:pt x="10188" y="4567"/>
                                <a:pt x="10169" y="4652"/>
                              </a:cubicBezTo>
                              <a:cubicBezTo>
                                <a:pt x="10143" y="4772"/>
                                <a:pt x="10285" y="4820"/>
                                <a:pt x="10371" y="4840"/>
                              </a:cubicBezTo>
                              <a:cubicBezTo>
                                <a:pt x="10554" y="4882"/>
                                <a:pt x="10727" y="4852"/>
                                <a:pt x="10908" y="4820"/>
                              </a:cubicBezTo>
                            </a:path>
                            <a:path w="9008" h="2212">
                              <a:moveTo>
                                <a:pt x="3012" y="5704"/>
                              </a:moveTo>
                              <a:cubicBezTo>
                                <a:pt x="3000" y="5711"/>
                                <a:pt x="2953" y="5715"/>
                                <a:pt x="2977" y="5719"/>
                              </a:cubicBezTo>
                              <a:cubicBezTo>
                                <a:pt x="3037" y="5728"/>
                                <a:pt x="3102" y="5719"/>
                                <a:pt x="3163" y="5719"/>
                              </a:cubicBezTo>
                              <a:cubicBezTo>
                                <a:pt x="3612" y="5716"/>
                                <a:pt x="4061" y="5699"/>
                                <a:pt x="4509" y="5700"/>
                              </a:cubicBezTo>
                              <a:cubicBezTo>
                                <a:pt x="4881" y="5701"/>
                                <a:pt x="5253" y="5716"/>
                                <a:pt x="5625" y="5728"/>
                              </a:cubicBezTo>
                            </a:path>
                            <a:path w="9008" h="2212">
                              <a:moveTo>
                                <a:pt x="5382" y="5679"/>
                              </a:moveTo>
                              <a:cubicBezTo>
                                <a:pt x="5374" y="5705"/>
                                <a:pt x="5377" y="5707"/>
                                <a:pt x="5432" y="5717"/>
                              </a:cubicBezTo>
                              <a:cubicBezTo>
                                <a:pt x="5577" y="5744"/>
                                <a:pt x="5738" y="5738"/>
                                <a:pt x="5884" y="5726"/>
                              </a:cubicBezTo>
                              <a:cubicBezTo>
                                <a:pt x="6140" y="5705"/>
                                <a:pt x="6397" y="5677"/>
                                <a:pt x="6651" y="5638"/>
                              </a:cubicBezTo>
                              <a:cubicBezTo>
                                <a:pt x="6708" y="5628"/>
                                <a:pt x="6764" y="5619"/>
                                <a:pt x="6821" y="5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,4389" coordsize="9008,2212" path="m1901,5972c1907,6125,1923,6278,1998,6415c2037,6487,2133,6620,2234,6600c2292,6588,2322,6523,2336,6473c2372,6347,2374,6211,2378,6081c2388,5716,2333,5340,2385,4978c2392,4930,2413,4785,2488,4783c2556,4781,2597,4880,2622,4927c2662,5002,2690,5076,2741,5144em3763,4746c3772,4728,3777,4712,3794,4706c3821,4697,3858,4695,3886,4703c3947,4720,3985,4777,3969,4840c3955,4892,3918,4929,3882,4966c3852,4996,3809,5025,3798,5069c3788,5108,3813,5143,3828,5176c3847,5218,3856,5252,3826,5291c3783,5346,3707,5362,3644,5375c3601,5384,3607,5384,3599,5346em4450,4643c4448,4678,4445,4716,4443,4753c4438,4858,4433,4966,4416,5070c4396,5191,4374,5311,4352,5432em4310,5196c4312,5167,4348,5170,4376,5166c4450,5156,4523,5146,4598,5140em4741,5196c4707,5229,4666,5258,4634,5292c4611,5316,4595,5338,4605,5369c4631,5373,4651,5371,4676,5359c4696,5349,4695,5347,4716,5350c4715,5374,4716,5404,4712,5427c4708,5451,4712,5479,4736,5462em4848,5309c4872,5298,4887,5297,4913,5293c4937,5290,4963,5284,4987,5287c5013,5291,5012,5316,5008,5337c5001,5372,4980,5407,4974,5441c4970,5467,4969,5472,4985,5478em5456,5030c5410,5047,5385,5080,5357,5123c5313,5188,5281,5262,5269,5340c5261,5389,5268,5404,5295,5439c5365,5436,5411,5406,5462,5355c5546,5270,5610,5148,5623,5028c5632,4939,5608,4843,5533,4788c5473,4744,5385,4750,5341,4814c5286,4893,5349,4979,5417,5021c5541,5098,5687,5099,5826,5073c5863,5063,5901,5054,5938,5044em7104,4562c7131,4538,7149,4520,7187,4512c7228,4504,7282,4506,7312,4539c7351,4582,7335,4647,7312,4692c7278,4760,7218,4809,7165,4862c7125,4902,7074,4943,7076,5006c7078,5081,7141,5144,7169,5210c7191,5261,7191,5307,7148,5346c7106,5385,7037,5407,6982,5408c6942,5409,6928,5396,6903,5371em7773,4976c7720,4993,7664,5001,7612,5018c7586,5026,7546,5042,7549,5075c7552,5117,7574,5156,7580,5198c7588,5255,7575,5313,7544,5362c7522,5397,7482,5440,7439,5443c7408,5445,7412,5422,7409,5401em7918,5137c7941,5112,7968,5090,7986,5062c7999,5041,8011,5006,7974,5003c7921,4999,7866,5042,7831,5077c7779,5129,7753,5186,7749,5258c7746,5309,7789,5342,7839,5339c7853,5335,7868,5332,7882,5328em8246,5106c8191,5144,8144,5185,8099,5236c8074,5264,8018,5329,8053,5372c8093,5422,8153,5386,8193,5358c8209,5345,8226,5332,8242,5319em8378,4467c8386,4444,8402,4421,8425,4411c8463,4394,8521,4381,8562,4390c8605,4400,8610,4435,8594,4470c8571,4521,8524,4565,8487,4606c8471,4623,8417,4666,8432,4696c8445,4722,8511,4709,8531,4708c8566,4706,8601,4703,8636,4699em8904,4781c8843,4849,8782,4915,8739,4997c8694,5082,8635,5216,8691,5309c8727,5369,8798,5344,8843,5313c8917,5262,8965,5181,8997,5099c9033,5007,9047,4904,9023,4806c9004,4728,8948,4653,8864,4640c8803,4631,8725,4669,8729,4739c8734,4832,8856,4869,8929,4878c9078,4897,9199,4853,9334,4798em9782,4910c9740,4940,9717,4968,9682,5005c9620,5070,9570,5135,9530,5216c9505,5267,9483,5314,9518,5358c9593,5335,9640,5287,9689,5224c9791,5092,9858,4927,9906,4768c9935,4672,9959,4565,9960,4464c9959,4454,9958,4445,9957,4435c9926,4477,9907,4534,9892,4598c9857,4747,9824,4901,9808,5053c9800,5131,9767,5261,9792,5340c9796,5343,9800,5346,9804,5349em10490,4639c10452,4656,10416,4680,10383,4716c10312,4793,10246,4882,10205,4979c10171,5059,10166,5116,10211,5185c10293,5200,10346,5189,10417,5139c10551,5046,10627,4872,10573,4713c10542,4623,10471,4549,10374,4535c10295,4524,10188,4567,10169,4652c10143,4772,10285,4820,10371,4840c10554,4882,10727,4852,10908,4820em3012,5704c3000,5711,2953,5715,2977,5719c3037,5728,3102,5719,3163,5719c3612,5716,4061,5699,4509,5700c4881,5701,5253,5716,5625,5728em5382,5679c5374,5705,5377,5707,5432,5717c5577,5744,5738,5738,5884,5726c6140,5705,6397,5677,6651,5638c6708,5628,6764,5619,6821,5609e" stroked="t" o:allowincell="f" style="position:absolute;margin-left:-36.1pt;margin-top:52.4pt;width:255.3pt;height:6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110490</wp:posOffset>
                </wp:positionH>
                <wp:positionV relativeFrom="paragraph">
                  <wp:posOffset>1192530</wp:posOffset>
                </wp:positionV>
                <wp:extent cx="1567815" cy="537210"/>
                <wp:effectExtent l="6985" t="6985" r="635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1493">
                              <a:moveTo>
                                <a:pt x="2868" y="6731"/>
                              </a:moveTo>
                              <a:cubicBezTo>
                                <a:pt x="2879" y="6811"/>
                                <a:pt x="2884" y="6889"/>
                                <a:pt x="2903" y="6967"/>
                              </a:cubicBezTo>
                              <a:cubicBezTo>
                                <a:pt x="2909" y="6994"/>
                                <a:pt x="2927" y="7019"/>
                                <a:pt x="2934" y="7038"/>
                              </a:cubicBezTo>
                              <a:cubicBezTo>
                                <a:pt x="2955" y="6962"/>
                                <a:pt x="2968" y="6890"/>
                                <a:pt x="2976" y="6808"/>
                              </a:cubicBezTo>
                              <a:cubicBezTo>
                                <a:pt x="2991" y="6649"/>
                                <a:pt x="2896" y="6175"/>
                                <a:pt x="2989" y="6050"/>
                              </a:cubicBezTo>
                              <a:cubicBezTo>
                                <a:pt x="3011" y="6020"/>
                                <a:pt x="3057" y="6014"/>
                                <a:pt x="3093" y="6004"/>
                              </a:cubicBezTo>
                              <a:cubicBezTo>
                                <a:pt x="3185" y="5978"/>
                                <a:pt x="3269" y="6000"/>
                                <a:pt x="3362" y="6009"/>
                              </a:cubicBezTo>
                              <a:cubicBezTo>
                                <a:pt x="4067" y="6077"/>
                                <a:pt x="4788" y="5988"/>
                                <a:pt x="5493" y="5959"/>
                              </a:cubicBezTo>
                              <a:cubicBezTo>
                                <a:pt x="5785" y="5947"/>
                                <a:pt x="6078" y="5936"/>
                                <a:pt x="6370" y="5923"/>
                              </a:cubicBezTo>
                            </a:path>
                            <a:path w="4355" h="1493">
                              <a:moveTo>
                                <a:pt x="3541" y="6437"/>
                              </a:moveTo>
                              <a:cubicBezTo>
                                <a:pt x="3561" y="6425"/>
                                <a:pt x="3580" y="6414"/>
                                <a:pt x="3604" y="6412"/>
                              </a:cubicBezTo>
                              <a:cubicBezTo>
                                <a:pt x="3629" y="6410"/>
                                <a:pt x="3653" y="6418"/>
                                <a:pt x="3664" y="6442"/>
                              </a:cubicBezTo>
                              <a:cubicBezTo>
                                <a:pt x="3678" y="6471"/>
                                <a:pt x="3661" y="6505"/>
                                <a:pt x="3649" y="6532"/>
                              </a:cubicBezTo>
                              <a:cubicBezTo>
                                <a:pt x="3632" y="6570"/>
                                <a:pt x="3605" y="6602"/>
                                <a:pt x="3587" y="6639"/>
                              </a:cubicBezTo>
                              <a:cubicBezTo>
                                <a:pt x="3569" y="6675"/>
                                <a:pt x="3555" y="6714"/>
                                <a:pt x="3542" y="6752"/>
                              </a:cubicBezTo>
                              <a:cubicBezTo>
                                <a:pt x="3526" y="6798"/>
                                <a:pt x="3512" y="6830"/>
                                <a:pt x="3479" y="6865"/>
                              </a:cubicBezTo>
                              <a:cubicBezTo>
                                <a:pt x="3469" y="6876"/>
                                <a:pt x="3425" y="6900"/>
                                <a:pt x="3408" y="6884"/>
                              </a:cubicBezTo>
                              <a:cubicBezTo>
                                <a:pt x="3404" y="6876"/>
                                <a:pt x="3399" y="6869"/>
                                <a:pt x="3395" y="6861"/>
                              </a:cubicBezTo>
                            </a:path>
                            <a:path w="4355" h="1493">
                              <a:moveTo>
                                <a:pt x="4034" y="6378"/>
                              </a:moveTo>
                              <a:cubicBezTo>
                                <a:pt x="4014" y="6417"/>
                                <a:pt x="3992" y="6454"/>
                                <a:pt x="3978" y="6496"/>
                              </a:cubicBezTo>
                              <a:cubicBezTo>
                                <a:pt x="3951" y="6579"/>
                                <a:pt x="3945" y="6661"/>
                                <a:pt x="3932" y="6745"/>
                              </a:cubicBezTo>
                              <a:cubicBezTo>
                                <a:pt x="3923" y="6803"/>
                                <a:pt x="3911" y="6861"/>
                                <a:pt x="3899" y="6919"/>
                              </a:cubicBezTo>
                            </a:path>
                            <a:path w="4355" h="1493">
                              <a:moveTo>
                                <a:pt x="3936" y="6721"/>
                              </a:moveTo>
                              <a:cubicBezTo>
                                <a:pt x="3969" y="6719"/>
                                <a:pt x="4001" y="6700"/>
                                <a:pt x="4034" y="6690"/>
                              </a:cubicBezTo>
                              <a:cubicBezTo>
                                <a:pt x="4087" y="6674"/>
                                <a:pt x="4137" y="6661"/>
                                <a:pt x="4192" y="6651"/>
                              </a:cubicBezTo>
                              <a:cubicBezTo>
                                <a:pt x="4213" y="6647"/>
                                <a:pt x="4219" y="6645"/>
                                <a:pt x="4229" y="6658"/>
                              </a:cubicBezTo>
                              <a:cubicBezTo>
                                <a:pt x="4213" y="6689"/>
                                <a:pt x="4192" y="6725"/>
                                <a:pt x="4166" y="6749"/>
                              </a:cubicBezTo>
                              <a:cubicBezTo>
                                <a:pt x="4132" y="6781"/>
                                <a:pt x="4099" y="6812"/>
                                <a:pt x="4069" y="6849"/>
                              </a:cubicBezTo>
                              <a:cubicBezTo>
                                <a:pt x="4059" y="6862"/>
                                <a:pt x="4055" y="6864"/>
                                <a:pt x="4054" y="6875"/>
                              </a:cubicBezTo>
                              <a:cubicBezTo>
                                <a:pt x="4069" y="6885"/>
                                <a:pt x="4080" y="6884"/>
                                <a:pt x="4099" y="6886"/>
                              </a:cubicBezTo>
                              <a:cubicBezTo>
                                <a:pt x="4129" y="6889"/>
                                <a:pt x="4143" y="6903"/>
                                <a:pt x="4160" y="6928"/>
                              </a:cubicBezTo>
                              <a:cubicBezTo>
                                <a:pt x="4167" y="6943"/>
                                <a:pt x="4168" y="6948"/>
                                <a:pt x="4181" y="6943"/>
                              </a:cubicBezTo>
                            </a:path>
                            <a:path w="4355" h="1493">
                              <a:moveTo>
                                <a:pt x="4291" y="6851"/>
                              </a:moveTo>
                              <a:cubicBezTo>
                                <a:pt x="4310" y="6831"/>
                                <a:pt x="4326" y="6809"/>
                                <a:pt x="4350" y="6794"/>
                              </a:cubicBezTo>
                              <a:cubicBezTo>
                                <a:pt x="4368" y="6783"/>
                                <a:pt x="4397" y="6767"/>
                                <a:pt x="4411" y="6789"/>
                              </a:cubicBezTo>
                              <a:cubicBezTo>
                                <a:pt x="4423" y="6807"/>
                                <a:pt x="4418" y="6862"/>
                                <a:pt x="4413" y="6881"/>
                              </a:cubicBezTo>
                              <a:cubicBezTo>
                                <a:pt x="4402" y="6900"/>
                                <a:pt x="4398" y="6906"/>
                                <a:pt x="4402" y="6921"/>
                              </a:cubicBezTo>
                            </a:path>
                            <a:path w="4355" h="1493">
                              <a:moveTo>
                                <a:pt x="4749" y="6593"/>
                              </a:moveTo>
                              <a:cubicBezTo>
                                <a:pt x="4714" y="6622"/>
                                <a:pt x="4679" y="6658"/>
                                <a:pt x="4653" y="6696"/>
                              </a:cubicBezTo>
                              <a:cubicBezTo>
                                <a:pt x="4619" y="6746"/>
                                <a:pt x="4589" y="6810"/>
                                <a:pt x="4587" y="6871"/>
                              </a:cubicBezTo>
                              <a:cubicBezTo>
                                <a:pt x="4586" y="6908"/>
                                <a:pt x="4595" y="6911"/>
                                <a:pt x="4623" y="6921"/>
                              </a:cubicBezTo>
                              <a:cubicBezTo>
                                <a:pt x="4670" y="6901"/>
                                <a:pt x="4691" y="6872"/>
                                <a:pt x="4717" y="6827"/>
                              </a:cubicBezTo>
                              <a:cubicBezTo>
                                <a:pt x="4748" y="6773"/>
                                <a:pt x="4769" y="6713"/>
                                <a:pt x="4777" y="6651"/>
                              </a:cubicBezTo>
                              <a:cubicBezTo>
                                <a:pt x="4782" y="6615"/>
                                <a:pt x="4787" y="6557"/>
                                <a:pt x="4752" y="6533"/>
                              </a:cubicBezTo>
                              <a:cubicBezTo>
                                <a:pt x="4727" y="6516"/>
                                <a:pt x="4692" y="6530"/>
                                <a:pt x="4676" y="6553"/>
                              </a:cubicBezTo>
                              <a:cubicBezTo>
                                <a:pt x="4673" y="6560"/>
                                <a:pt x="4670" y="6566"/>
                                <a:pt x="4667" y="6573"/>
                              </a:cubicBezTo>
                              <a:cubicBezTo>
                                <a:pt x="4674" y="6607"/>
                                <a:pt x="4695" y="6629"/>
                                <a:pt x="4737" y="6625"/>
                              </a:cubicBezTo>
                              <a:cubicBezTo>
                                <a:pt x="4784" y="6621"/>
                                <a:pt x="4851" y="6598"/>
                                <a:pt x="4891" y="6572"/>
                              </a:cubicBezTo>
                              <a:cubicBezTo>
                                <a:pt x="4902" y="6563"/>
                                <a:pt x="4912" y="6553"/>
                                <a:pt x="4923" y="6544"/>
                              </a:cubicBezTo>
                            </a:path>
                            <a:path w="4355" h="1493">
                              <a:moveTo>
                                <a:pt x="5142" y="6181"/>
                              </a:moveTo>
                              <a:cubicBezTo>
                                <a:pt x="5114" y="6284"/>
                                <a:pt x="5093" y="6388"/>
                                <a:pt x="5077" y="6494"/>
                              </a:cubicBezTo>
                              <a:cubicBezTo>
                                <a:pt x="5051" y="6668"/>
                                <a:pt x="5045" y="6864"/>
                                <a:pt x="4975" y="7028"/>
                              </a:cubicBezTo>
                              <a:cubicBezTo>
                                <a:pt x="4936" y="7120"/>
                                <a:pt x="4872" y="7201"/>
                                <a:pt x="4769" y="7222"/>
                              </a:cubicBezTo>
                              <a:cubicBezTo>
                                <a:pt x="4743" y="7223"/>
                                <a:pt x="4718" y="7225"/>
                                <a:pt x="4692" y="7226"/>
                              </a:cubicBezTo>
                            </a:path>
                            <a:path w="4355" h="1493">
                              <a:moveTo>
                                <a:pt x="3632" y="6219"/>
                              </a:moveTo>
                              <a:cubicBezTo>
                                <a:pt x="3577" y="6229"/>
                                <a:pt x="3522" y="6274"/>
                                <a:pt x="3490" y="6323"/>
                              </a:cubicBezTo>
                              <a:cubicBezTo>
                                <a:pt x="3405" y="6451"/>
                                <a:pt x="3353" y="6613"/>
                                <a:pt x="3350" y="6767"/>
                              </a:cubicBezTo>
                              <a:cubicBezTo>
                                <a:pt x="3346" y="6950"/>
                                <a:pt x="3412" y="7138"/>
                                <a:pt x="3555" y="7256"/>
                              </a:cubicBezTo>
                              <a:cubicBezTo>
                                <a:pt x="3658" y="7317"/>
                                <a:pt x="3693" y="7337"/>
                                <a:pt x="3775" y="7344"/>
                              </a:cubicBezTo>
                            </a:path>
                            <a:path w="4355" h="1493">
                              <a:moveTo>
                                <a:pt x="5477" y="6207"/>
                              </a:moveTo>
                              <a:cubicBezTo>
                                <a:pt x="5492" y="6194"/>
                                <a:pt x="5506" y="6183"/>
                                <a:pt x="5528" y="6184"/>
                              </a:cubicBezTo>
                              <a:cubicBezTo>
                                <a:pt x="5551" y="6186"/>
                                <a:pt x="5587" y="6200"/>
                                <a:pt x="5594" y="6225"/>
                              </a:cubicBezTo>
                              <a:cubicBezTo>
                                <a:pt x="5605" y="6264"/>
                                <a:pt x="5564" y="6305"/>
                                <a:pt x="5541" y="6330"/>
                              </a:cubicBezTo>
                              <a:cubicBezTo>
                                <a:pt x="5514" y="6359"/>
                                <a:pt x="5464" y="6387"/>
                                <a:pt x="5448" y="6425"/>
                              </a:cubicBezTo>
                              <a:cubicBezTo>
                                <a:pt x="5448" y="6431"/>
                                <a:pt x="5447" y="6436"/>
                                <a:pt x="5447" y="6442"/>
                              </a:cubicBezTo>
                              <a:cubicBezTo>
                                <a:pt x="5486" y="6472"/>
                                <a:pt x="5516" y="6464"/>
                                <a:pt x="5563" y="6462"/>
                              </a:cubicBezTo>
                              <a:cubicBezTo>
                                <a:pt x="5636" y="6460"/>
                                <a:pt x="5697" y="6449"/>
                                <a:pt x="5766" y="6425"/>
                              </a:cubicBezTo>
                            </a:path>
                            <a:path w="4355" h="1493">
                              <a:moveTo>
                                <a:pt x="6052" y="5901"/>
                              </a:moveTo>
                              <a:cubicBezTo>
                                <a:pt x="6066" y="5911"/>
                                <a:pt x="6063" y="5921"/>
                                <a:pt x="6117" y="5920"/>
                              </a:cubicBezTo>
                              <a:cubicBezTo>
                                <a:pt x="6245" y="5918"/>
                                <a:pt x="6372" y="5906"/>
                                <a:pt x="6500" y="5902"/>
                              </a:cubicBezTo>
                              <a:cubicBezTo>
                                <a:pt x="6698" y="5896"/>
                                <a:pt x="6895" y="5884"/>
                                <a:pt x="7092" y="5865"/>
                              </a:cubicBezTo>
                              <a:cubicBezTo>
                                <a:pt x="7135" y="5861"/>
                                <a:pt x="7179" y="5856"/>
                                <a:pt x="7222" y="5852"/>
                              </a:cubicBezTo>
                            </a:path>
                            <a:path w="4355" h="1493">
                              <a:moveTo>
                                <a:pt x="6033" y="6245"/>
                              </a:moveTo>
                              <a:cubicBezTo>
                                <a:pt x="6066" y="6258"/>
                                <a:pt x="6048" y="6297"/>
                                <a:pt x="6046" y="6332"/>
                              </a:cubicBezTo>
                              <a:cubicBezTo>
                                <a:pt x="6040" y="6426"/>
                                <a:pt x="6033" y="6522"/>
                                <a:pt x="6018" y="6615"/>
                              </a:cubicBezTo>
                              <a:cubicBezTo>
                                <a:pt x="6004" y="6701"/>
                                <a:pt x="5991" y="6787"/>
                                <a:pt x="5982" y="6874"/>
                              </a:cubicBezTo>
                              <a:cubicBezTo>
                                <a:pt x="5981" y="6884"/>
                                <a:pt x="5979" y="6895"/>
                                <a:pt x="5978" y="6905"/>
                              </a:cubicBezTo>
                            </a:path>
                            <a:path w="4355" h="1493">
                              <a:moveTo>
                                <a:pt x="6003" y="6586"/>
                              </a:moveTo>
                              <a:cubicBezTo>
                                <a:pt x="6022" y="6610"/>
                                <a:pt x="6078" y="6606"/>
                                <a:pt x="6107" y="6601"/>
                              </a:cubicBezTo>
                              <a:cubicBezTo>
                                <a:pt x="6209" y="6585"/>
                                <a:pt x="6314" y="6564"/>
                                <a:pt x="6413" y="6537"/>
                              </a:cubicBezTo>
                              <a:cubicBezTo>
                                <a:pt x="6440" y="6529"/>
                                <a:pt x="6466" y="6520"/>
                                <a:pt x="6493" y="6512"/>
                              </a:cubicBezTo>
                            </a:path>
                            <a:path w="4355" h="1493">
                              <a:moveTo>
                                <a:pt x="6908" y="6362"/>
                              </a:moveTo>
                              <a:cubicBezTo>
                                <a:pt x="6845" y="6384"/>
                                <a:pt x="6770" y="6407"/>
                                <a:pt x="6714" y="6442"/>
                              </a:cubicBezTo>
                              <a:cubicBezTo>
                                <a:pt x="6646" y="6485"/>
                                <a:pt x="6553" y="6573"/>
                                <a:pt x="6549" y="6661"/>
                              </a:cubicBezTo>
                              <a:cubicBezTo>
                                <a:pt x="6546" y="6724"/>
                                <a:pt x="6614" y="6713"/>
                                <a:pt x="6653" y="6702"/>
                              </a:cubicBezTo>
                              <a:cubicBezTo>
                                <a:pt x="6711" y="6686"/>
                                <a:pt x="6757" y="6651"/>
                                <a:pt x="6811" y="6626"/>
                              </a:cubicBezTo>
                              <a:cubicBezTo>
                                <a:pt x="6817" y="6624"/>
                                <a:pt x="6824" y="6622"/>
                                <a:pt x="6830" y="6620"/>
                              </a:cubicBezTo>
                              <a:cubicBezTo>
                                <a:pt x="6825" y="6669"/>
                                <a:pt x="6809" y="6712"/>
                                <a:pt x="6789" y="6763"/>
                              </a:cubicBezTo>
                              <a:cubicBezTo>
                                <a:pt x="6750" y="6861"/>
                                <a:pt x="6725" y="6954"/>
                                <a:pt x="6698" y="7054"/>
                              </a:cubicBezTo>
                              <a:cubicBezTo>
                                <a:pt x="6688" y="7091"/>
                                <a:pt x="6674" y="7127"/>
                                <a:pt x="6665" y="7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8,5852" coordsize="4355,1493" path="m2868,6731c2879,6811,2884,6889,2903,6967c2909,6994,2927,7019,2934,7038c2955,6962,2968,6890,2976,6808c2991,6649,2896,6175,2989,6050c3011,6020,3057,6014,3093,6004c3185,5978,3269,6000,3362,6009c4067,6077,4788,5988,5493,5959c5785,5947,6078,5936,6370,5923em3541,6437c3561,6425,3580,6414,3604,6412c3629,6410,3653,6418,3664,6442c3678,6471,3661,6505,3649,6532c3632,6570,3605,6602,3587,6639c3569,6675,3555,6714,3542,6752c3526,6798,3512,6830,3479,6865c3469,6876,3425,6900,3408,6884c3404,6876,3399,6869,3395,6861em4034,6378c4014,6417,3992,6454,3978,6496c3951,6579,3945,6661,3932,6745c3923,6803,3911,6861,3899,6919em3936,6721c3969,6719,4001,6700,4034,6690c4087,6674,4137,6661,4192,6651c4213,6647,4219,6645,4229,6658c4213,6689,4192,6725,4166,6749c4132,6781,4099,6812,4069,6849c4059,6862,4055,6864,4054,6875c4069,6885,4080,6884,4099,6886c4129,6889,4143,6903,4160,6928c4167,6943,4168,6948,4181,6943em4291,6851c4310,6831,4326,6809,4350,6794c4368,6783,4397,6767,4411,6789c4423,6807,4418,6862,4413,6881c4402,6900,4398,6906,4402,6921em4749,6593c4714,6622,4679,6658,4653,6696c4619,6746,4589,6810,4587,6871c4586,6908,4595,6911,4623,6921c4670,6901,4691,6872,4717,6827c4748,6773,4769,6713,4777,6651c4782,6615,4787,6557,4752,6533c4727,6516,4692,6530,4676,6553c4673,6560,4670,6566,4667,6573c4674,6607,4695,6629,4737,6625c4784,6621,4851,6598,4891,6572c4902,6563,4912,6553,4923,6544em5142,6181c5114,6284,5093,6388,5077,6494c5051,6668,5045,6864,4975,7028c4936,7120,4872,7201,4769,7222c4743,7223,4718,7225,4692,7226em3632,6219c3577,6229,3522,6274,3490,6323c3405,6451,3353,6613,3350,6767c3346,6950,3412,7138,3555,7256c3658,7317,3693,7337,3775,7344em5477,6207c5492,6194,5506,6183,5528,6184c5551,6186,5587,6200,5594,6225c5605,6264,5564,6305,5541,6330c5514,6359,5464,6387,5448,6425c5448,6431,5447,6436,5447,6442c5486,6472,5516,6464,5563,6462c5636,6460,5697,6449,5766,6425em6052,5901c6066,5911,6063,5921,6117,5920c6245,5918,6372,5906,6500,5902c6698,5896,6895,5884,7092,5865c7135,5861,7179,5856,7222,5852em6033,6245c6066,6258,6048,6297,6046,6332c6040,6426,6033,6522,6018,6615c6004,6701,5991,6787,5982,6874c5981,6884,5979,6895,5978,6905em6003,6586c6022,6610,6078,6606,6107,6601c6209,6585,6314,6564,6413,6537c6440,6529,6466,6520,6493,6512em6908,6362c6845,6384,6770,6407,6714,6442c6646,6485,6553,6573,6549,6661c6546,6724,6614,6713,6653,6702c6711,6686,6757,6651,6811,6626c6817,6624,6824,6622,6830,6620c6825,6669,6809,6712,6789,6763c6750,6861,6725,6954,6698,7054c6688,7091,6674,7127,6665,7164e" stroked="t" o:allowincell="f" style="position:absolute;margin-left:-8.7pt;margin-top:93.9pt;width:123.4pt;height:4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948055</wp:posOffset>
                </wp:positionH>
                <wp:positionV relativeFrom="paragraph">
                  <wp:posOffset>1932305</wp:posOffset>
                </wp:positionV>
                <wp:extent cx="2757170" cy="895350"/>
                <wp:effectExtent l="6350" t="6350" r="6350" b="698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0" h="2488">
                              <a:moveTo>
                                <a:pt x="541" y="9243"/>
                              </a:moveTo>
                              <a:cubicBezTo>
                                <a:pt x="571" y="9229"/>
                                <a:pt x="601" y="9223"/>
                                <a:pt x="635" y="9218"/>
                              </a:cubicBezTo>
                              <a:cubicBezTo>
                                <a:pt x="707" y="9208"/>
                                <a:pt x="777" y="9206"/>
                                <a:pt x="850" y="9212"/>
                              </a:cubicBezTo>
                              <a:cubicBezTo>
                                <a:pt x="902" y="9218"/>
                                <a:pt x="918" y="9220"/>
                                <a:pt x="952" y="9225"/>
                              </a:cubicBezTo>
                            </a:path>
                            <a:path w="7660" h="2488">
                              <a:moveTo>
                                <a:pt x="641" y="9649"/>
                              </a:moveTo>
                              <a:cubicBezTo>
                                <a:pt x="625" y="9675"/>
                                <a:pt x="616" y="9678"/>
                                <a:pt x="625" y="9696"/>
                              </a:cubicBezTo>
                              <a:cubicBezTo>
                                <a:pt x="724" y="9687"/>
                                <a:pt x="822" y="9664"/>
                                <a:pt x="918" y="9639"/>
                              </a:cubicBezTo>
                              <a:cubicBezTo>
                                <a:pt x="959" y="9628"/>
                                <a:pt x="1001" y="9616"/>
                                <a:pt x="1042" y="9605"/>
                              </a:cubicBezTo>
                            </a:path>
                            <a:path w="7660" h="2488">
                              <a:moveTo>
                                <a:pt x="2067" y="9544"/>
                              </a:moveTo>
                              <a:cubicBezTo>
                                <a:pt x="2050" y="9679"/>
                                <a:pt x="2047" y="9804"/>
                                <a:pt x="2077" y="9937"/>
                              </a:cubicBezTo>
                              <a:cubicBezTo>
                                <a:pt x="2113" y="10095"/>
                                <a:pt x="2212" y="10329"/>
                                <a:pt x="2382" y="10388"/>
                              </a:cubicBezTo>
                              <a:cubicBezTo>
                                <a:pt x="2448" y="10411"/>
                                <a:pt x="2485" y="10365"/>
                                <a:pt x="2509" y="10311"/>
                              </a:cubicBezTo>
                              <a:cubicBezTo>
                                <a:pt x="2553" y="10211"/>
                                <a:pt x="2546" y="10075"/>
                                <a:pt x="2548" y="9969"/>
                              </a:cubicBezTo>
                              <a:cubicBezTo>
                                <a:pt x="2557" y="9530"/>
                                <a:pt x="2496" y="9085"/>
                                <a:pt x="2541" y="8647"/>
                              </a:cubicBezTo>
                              <a:cubicBezTo>
                                <a:pt x="2552" y="8536"/>
                                <a:pt x="2578" y="8469"/>
                                <a:pt x="2626" y="8377"/>
                              </a:cubicBezTo>
                              <a:cubicBezTo>
                                <a:pt x="2696" y="8421"/>
                                <a:pt x="2705" y="8439"/>
                                <a:pt x="2744" y="8528"/>
                              </a:cubicBezTo>
                              <a:cubicBezTo>
                                <a:pt x="2778" y="8606"/>
                                <a:pt x="2816" y="8680"/>
                                <a:pt x="2856" y="8754"/>
                              </a:cubicBezTo>
                            </a:path>
                            <a:path w="7660" h="2488">
                              <a:moveTo>
                                <a:pt x="4199" y="8107"/>
                              </a:moveTo>
                              <a:cubicBezTo>
                                <a:pt x="4220" y="8097"/>
                                <a:pt x="4245" y="8082"/>
                                <a:pt x="4271" y="8071"/>
                              </a:cubicBezTo>
                              <a:cubicBezTo>
                                <a:pt x="4314" y="8054"/>
                                <a:pt x="4377" y="8046"/>
                                <a:pt x="4415" y="8081"/>
                              </a:cubicBezTo>
                              <a:cubicBezTo>
                                <a:pt x="4447" y="8110"/>
                                <a:pt x="4443" y="8155"/>
                                <a:pt x="4433" y="8192"/>
                              </a:cubicBezTo>
                              <a:cubicBezTo>
                                <a:pt x="4422" y="8234"/>
                                <a:pt x="4396" y="8271"/>
                                <a:pt x="4382" y="8312"/>
                              </a:cubicBezTo>
                              <a:cubicBezTo>
                                <a:pt x="4370" y="8349"/>
                                <a:pt x="4368" y="8386"/>
                                <a:pt x="4367" y="8424"/>
                              </a:cubicBezTo>
                              <a:cubicBezTo>
                                <a:pt x="4366" y="8468"/>
                                <a:pt x="4361" y="8506"/>
                                <a:pt x="4338" y="8544"/>
                              </a:cubicBezTo>
                              <a:cubicBezTo>
                                <a:pt x="4312" y="8586"/>
                                <a:pt x="4269" y="8617"/>
                                <a:pt x="4229" y="8644"/>
                              </a:cubicBezTo>
                              <a:cubicBezTo>
                                <a:pt x="4200" y="8663"/>
                                <a:pt x="4178" y="8669"/>
                                <a:pt x="4145" y="8674"/>
                              </a:cubicBezTo>
                            </a:path>
                            <a:path w="7660" h="2488">
                              <a:moveTo>
                                <a:pt x="5062" y="7907"/>
                              </a:moveTo>
                              <a:cubicBezTo>
                                <a:pt x="5055" y="7969"/>
                                <a:pt x="5040" y="8031"/>
                                <a:pt x="5030" y="8093"/>
                              </a:cubicBezTo>
                              <a:cubicBezTo>
                                <a:pt x="5011" y="8217"/>
                                <a:pt x="5000" y="8341"/>
                                <a:pt x="4989" y="8465"/>
                              </a:cubicBezTo>
                              <a:cubicBezTo>
                                <a:pt x="4983" y="8540"/>
                                <a:pt x="4975" y="8614"/>
                                <a:pt x="4965" y="8689"/>
                              </a:cubicBezTo>
                            </a:path>
                            <a:path w="7660" h="2488">
                              <a:moveTo>
                                <a:pt x="4775" y="8460"/>
                              </a:moveTo>
                              <a:cubicBezTo>
                                <a:pt x="4822" y="8461"/>
                                <a:pt x="4871" y="8446"/>
                                <a:pt x="4917" y="8438"/>
                              </a:cubicBezTo>
                              <a:cubicBezTo>
                                <a:pt x="5013" y="8421"/>
                                <a:pt x="5105" y="8403"/>
                                <a:pt x="5201" y="8394"/>
                              </a:cubicBezTo>
                              <a:cubicBezTo>
                                <a:pt x="5251" y="8389"/>
                                <a:pt x="5264" y="8383"/>
                                <a:pt x="5305" y="8404"/>
                              </a:cubicBezTo>
                              <a:cubicBezTo>
                                <a:pt x="5269" y="8438"/>
                                <a:pt x="5234" y="8481"/>
                                <a:pt x="5194" y="8511"/>
                              </a:cubicBezTo>
                              <a:cubicBezTo>
                                <a:pt x="5139" y="8553"/>
                                <a:pt x="5088" y="8592"/>
                                <a:pt x="5057" y="8657"/>
                              </a:cubicBezTo>
                              <a:cubicBezTo>
                                <a:pt x="5054" y="8665"/>
                                <a:pt x="5052" y="8674"/>
                                <a:pt x="5049" y="8682"/>
                              </a:cubicBezTo>
                              <a:cubicBezTo>
                                <a:pt x="5076" y="8711"/>
                                <a:pt x="5101" y="8691"/>
                                <a:pt x="5135" y="8672"/>
                              </a:cubicBezTo>
                              <a:cubicBezTo>
                                <a:pt x="5178" y="8647"/>
                                <a:pt x="5215" y="8615"/>
                                <a:pt x="5256" y="8588"/>
                              </a:cubicBezTo>
                              <a:cubicBezTo>
                                <a:pt x="5300" y="8559"/>
                                <a:pt x="5284" y="8602"/>
                                <a:pt x="5302" y="8622"/>
                              </a:cubicBezTo>
                              <a:cubicBezTo>
                                <a:pt x="5308" y="8633"/>
                                <a:pt x="5313" y="8637"/>
                                <a:pt x="5325" y="8633"/>
                              </a:cubicBezTo>
                            </a:path>
                            <a:path w="7660" h="2488">
                              <a:moveTo>
                                <a:pt x="5436" y="8554"/>
                              </a:moveTo>
                              <a:cubicBezTo>
                                <a:pt x="5455" y="8520"/>
                                <a:pt x="5477" y="8495"/>
                                <a:pt x="5510" y="8472"/>
                              </a:cubicBezTo>
                              <a:cubicBezTo>
                                <a:pt x="5531" y="8457"/>
                                <a:pt x="5576" y="8428"/>
                                <a:pt x="5599" y="8458"/>
                              </a:cubicBezTo>
                              <a:cubicBezTo>
                                <a:pt x="5620" y="8486"/>
                                <a:pt x="5602" y="8528"/>
                                <a:pt x="5605" y="8558"/>
                              </a:cubicBezTo>
                              <a:cubicBezTo>
                                <a:pt x="5609" y="8597"/>
                                <a:pt x="5615" y="8610"/>
                                <a:pt x="5648" y="8595"/>
                              </a:cubicBezTo>
                            </a:path>
                            <a:path w="7660" h="2488">
                              <a:moveTo>
                                <a:pt x="6124" y="8131"/>
                              </a:moveTo>
                              <a:cubicBezTo>
                                <a:pt x="6071" y="8176"/>
                                <a:pt x="6024" y="8225"/>
                                <a:pt x="5987" y="8285"/>
                              </a:cubicBezTo>
                              <a:cubicBezTo>
                                <a:pt x="5949" y="8347"/>
                                <a:pt x="5897" y="8439"/>
                                <a:pt x="5921" y="8515"/>
                              </a:cubicBezTo>
                              <a:cubicBezTo>
                                <a:pt x="5943" y="8583"/>
                                <a:pt x="6021" y="8574"/>
                                <a:pt x="6072" y="8552"/>
                              </a:cubicBezTo>
                              <a:cubicBezTo>
                                <a:pt x="6151" y="8518"/>
                                <a:pt x="6225" y="8450"/>
                                <a:pt x="6263" y="8373"/>
                              </a:cubicBezTo>
                              <a:cubicBezTo>
                                <a:pt x="6301" y="8296"/>
                                <a:pt x="6314" y="8208"/>
                                <a:pt x="6283" y="8127"/>
                              </a:cubicBezTo>
                              <a:cubicBezTo>
                                <a:pt x="6253" y="8049"/>
                                <a:pt x="6187" y="7996"/>
                                <a:pt x="6104" y="7983"/>
                              </a:cubicBezTo>
                              <a:cubicBezTo>
                                <a:pt x="6029" y="7972"/>
                                <a:pt x="5996" y="7999"/>
                                <a:pt x="5968" y="8060"/>
                              </a:cubicBezTo>
                              <a:cubicBezTo>
                                <a:pt x="6020" y="8150"/>
                                <a:pt x="6100" y="8183"/>
                                <a:pt x="6204" y="8210"/>
                              </a:cubicBezTo>
                              <a:cubicBezTo>
                                <a:pt x="6351" y="8248"/>
                                <a:pt x="6504" y="8238"/>
                                <a:pt x="6654" y="8232"/>
                              </a:cubicBezTo>
                            </a:path>
                            <a:path w="7660" h="2488">
                              <a:moveTo>
                                <a:pt x="3201" y="9110"/>
                              </a:moveTo>
                              <a:cubicBezTo>
                                <a:pt x="3248" y="9101"/>
                                <a:pt x="3269" y="9096"/>
                                <a:pt x="3316" y="9088"/>
                              </a:cubicBezTo>
                              <a:cubicBezTo>
                                <a:pt x="3526" y="9050"/>
                                <a:pt x="3742" y="9032"/>
                                <a:pt x="3954" y="9009"/>
                              </a:cubicBezTo>
                              <a:cubicBezTo>
                                <a:pt x="5364" y="8854"/>
                                <a:pt x="6784" y="8825"/>
                                <a:pt x="8200" y="8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,7907" coordsize="7660,2488" path="m541,9243c571,9229,601,9223,635,9218c707,9208,777,9206,850,9212c902,9218,918,9220,952,9225em641,9649c625,9675,616,9678,625,9696c724,9687,822,9664,918,9639c959,9628,1001,9616,1042,9605em2067,9544c2050,9679,2047,9804,2077,9937c2113,10095,2212,10329,2382,10388c2448,10411,2485,10365,2509,10311c2553,10211,2546,10075,2548,9969c2557,9530,2496,9085,2541,8647c2552,8536,2578,8469,2626,8377c2696,8421,2705,8439,2744,8528c2778,8606,2816,8680,2856,8754em4199,8107c4220,8097,4245,8082,4271,8071c4314,8054,4377,8046,4415,8081c4447,8110,4443,8155,4433,8192c4422,8234,4396,8271,4382,8312c4370,8349,4368,8386,4367,8424c4366,8468,4361,8506,4338,8544c4312,8586,4269,8617,4229,8644c4200,8663,4178,8669,4145,8674em5062,7907c5055,7969,5040,8031,5030,8093c5011,8217,5000,8341,4989,8465c4983,8540,4975,8614,4965,8689em4775,8460c4822,8461,4871,8446,4917,8438c5013,8421,5105,8403,5201,8394c5251,8389,5264,8383,5305,8404c5269,8438,5234,8481,5194,8511c5139,8553,5088,8592,5057,8657c5054,8665,5052,8674,5049,8682c5076,8711,5101,8691,5135,8672c5178,8647,5215,8615,5256,8588c5300,8559,5284,8602,5302,8622c5308,8633,5313,8637,5325,8633em5436,8554c5455,8520,5477,8495,5510,8472c5531,8457,5576,8428,5599,8458c5620,8486,5602,8528,5605,8558c5609,8597,5615,8610,5648,8595em6124,8131c6071,8176,6024,8225,5987,8285c5949,8347,5897,8439,5921,8515c5943,8583,6021,8574,6072,8552c6151,8518,6225,8450,6263,8373c6301,8296,6314,8208,6283,8127c6253,8049,6187,7996,6104,7983c6029,7972,5996,7999,5968,8060c6020,8150,6100,8183,6204,8210c6351,8248,6504,8238,6654,8232em3201,9110c3248,9101,3269,9096,3316,9088c3526,9050,3742,9032,3954,9009c5364,8854,6784,8825,8200,8744e" stroked="t" o:allowincell="f" style="position:absolute;margin-left:-74.65pt;margin-top:152.15pt;width:217.05pt;height:7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5400</wp:posOffset>
                </wp:positionH>
                <wp:positionV relativeFrom="paragraph">
                  <wp:posOffset>1737995</wp:posOffset>
                </wp:positionV>
                <wp:extent cx="3908425" cy="1141095"/>
                <wp:effectExtent l="6985" t="7620" r="5715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852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3170">
                              <a:moveTo>
                                <a:pt x="3245" y="10019"/>
                              </a:moveTo>
                              <a:cubicBezTo>
                                <a:pt x="3257" y="10069"/>
                                <a:pt x="3269" y="10119"/>
                                <a:pt x="3280" y="10170"/>
                              </a:cubicBezTo>
                              <a:cubicBezTo>
                                <a:pt x="3306" y="10291"/>
                                <a:pt x="3326" y="10413"/>
                                <a:pt x="3381" y="10523"/>
                              </a:cubicBezTo>
                              <a:cubicBezTo>
                                <a:pt x="3386" y="10525"/>
                                <a:pt x="3391" y="10527"/>
                                <a:pt x="3396" y="10529"/>
                              </a:cubicBezTo>
                              <a:cubicBezTo>
                                <a:pt x="3417" y="10490"/>
                                <a:pt x="3444" y="10466"/>
                                <a:pt x="3457" y="10412"/>
                              </a:cubicBezTo>
                              <a:cubicBezTo>
                                <a:pt x="3531" y="10110"/>
                                <a:pt x="3420" y="9844"/>
                                <a:pt x="3434" y="9551"/>
                              </a:cubicBezTo>
                              <a:cubicBezTo>
                                <a:pt x="3437" y="9484"/>
                                <a:pt x="3452" y="9440"/>
                                <a:pt x="3514" y="9406"/>
                              </a:cubicBezTo>
                              <a:cubicBezTo>
                                <a:pt x="3565" y="9378"/>
                                <a:pt x="3649" y="9392"/>
                                <a:pt x="3708" y="9378"/>
                              </a:cubicBezTo>
                              <a:cubicBezTo>
                                <a:pt x="3980" y="9312"/>
                                <a:pt x="4247" y="9249"/>
                                <a:pt x="4524" y="9201"/>
                              </a:cubicBezTo>
                              <a:cubicBezTo>
                                <a:pt x="5290" y="9069"/>
                                <a:pt x="6044" y="9071"/>
                                <a:pt x="6818" y="9089"/>
                              </a:cubicBezTo>
                              <a:cubicBezTo>
                                <a:pt x="7002" y="9093"/>
                                <a:pt x="7192" y="9112"/>
                                <a:pt x="7376" y="9090"/>
                              </a:cubicBezTo>
                              <a:cubicBezTo>
                                <a:pt x="7403" y="9085"/>
                                <a:pt x="7431" y="9079"/>
                                <a:pt x="7458" y="9074"/>
                              </a:cubicBezTo>
                            </a:path>
                            <a:path w="10857" h="3170">
                              <a:moveTo>
                                <a:pt x="4125" y="9696"/>
                              </a:moveTo>
                              <a:cubicBezTo>
                                <a:pt x="4129" y="9678"/>
                                <a:pt x="4134" y="9668"/>
                                <a:pt x="4136" y="9651"/>
                              </a:cubicBezTo>
                              <a:cubicBezTo>
                                <a:pt x="4140" y="9640"/>
                                <a:pt x="4141" y="9636"/>
                                <a:pt x="4136" y="9629"/>
                              </a:cubicBezTo>
                              <a:cubicBezTo>
                                <a:pt x="4104" y="9645"/>
                                <a:pt x="4072" y="9661"/>
                                <a:pt x="4043" y="9684"/>
                              </a:cubicBezTo>
                              <a:cubicBezTo>
                                <a:pt x="3933" y="9771"/>
                                <a:pt x="3801" y="9890"/>
                                <a:pt x="3742" y="10020"/>
                              </a:cubicBezTo>
                              <a:cubicBezTo>
                                <a:pt x="3738" y="10033"/>
                                <a:pt x="3735" y="10045"/>
                                <a:pt x="3731" y="10058"/>
                              </a:cubicBezTo>
                              <a:cubicBezTo>
                                <a:pt x="3754" y="10102"/>
                                <a:pt x="3794" y="10083"/>
                                <a:pt x="3837" y="10060"/>
                              </a:cubicBezTo>
                              <a:cubicBezTo>
                                <a:pt x="3925" y="10014"/>
                                <a:pt x="4005" y="9936"/>
                                <a:pt x="4065" y="9857"/>
                              </a:cubicBezTo>
                              <a:cubicBezTo>
                                <a:pt x="4083" y="9834"/>
                                <a:pt x="4091" y="9811"/>
                                <a:pt x="4104" y="9786"/>
                              </a:cubicBezTo>
                              <a:cubicBezTo>
                                <a:pt x="4060" y="9880"/>
                                <a:pt x="4049" y="9981"/>
                                <a:pt x="4035" y="10084"/>
                              </a:cubicBezTo>
                              <a:cubicBezTo>
                                <a:pt x="4020" y="10193"/>
                                <a:pt x="4006" y="10306"/>
                                <a:pt x="4005" y="10416"/>
                              </a:cubicBezTo>
                              <a:cubicBezTo>
                                <a:pt x="4005" y="10450"/>
                                <a:pt x="4010" y="10466"/>
                                <a:pt x="4020" y="10498"/>
                              </a:cubicBezTo>
                            </a:path>
                            <a:path w="10857" h="3170">
                              <a:moveTo>
                                <a:pt x="4743" y="9332"/>
                              </a:moveTo>
                              <a:cubicBezTo>
                                <a:pt x="4690" y="9348"/>
                                <a:pt x="4699" y="9352"/>
                                <a:pt x="4660" y="9406"/>
                              </a:cubicBezTo>
                              <a:cubicBezTo>
                                <a:pt x="4581" y="9517"/>
                                <a:pt x="4536" y="9645"/>
                                <a:pt x="4496" y="9776"/>
                              </a:cubicBezTo>
                              <a:cubicBezTo>
                                <a:pt x="4440" y="9958"/>
                                <a:pt x="4383" y="10184"/>
                                <a:pt x="4458" y="10369"/>
                              </a:cubicBezTo>
                              <a:cubicBezTo>
                                <a:pt x="4501" y="10475"/>
                                <a:pt x="4575" y="10474"/>
                                <a:pt x="4669" y="10461"/>
                              </a:cubicBezTo>
                            </a:path>
                            <a:path w="10857" h="3170">
                              <a:moveTo>
                                <a:pt x="5054" y="9564"/>
                              </a:moveTo>
                              <a:cubicBezTo>
                                <a:pt x="5044" y="9571"/>
                                <a:pt x="5013" y="9597"/>
                                <a:pt x="5006" y="9638"/>
                              </a:cubicBezTo>
                              <a:cubicBezTo>
                                <a:pt x="4990" y="9728"/>
                                <a:pt x="4992" y="9823"/>
                                <a:pt x="4988" y="9914"/>
                              </a:cubicBezTo>
                              <a:cubicBezTo>
                                <a:pt x="4983" y="10034"/>
                                <a:pt x="4983" y="10153"/>
                                <a:pt x="4979" y="10273"/>
                              </a:cubicBezTo>
                              <a:cubicBezTo>
                                <a:pt x="4976" y="10333"/>
                                <a:pt x="4975" y="10350"/>
                                <a:pt x="4974" y="10389"/>
                              </a:cubicBezTo>
                            </a:path>
                            <a:path w="10857" h="3170">
                              <a:moveTo>
                                <a:pt x="4887" y="10082"/>
                              </a:moveTo>
                              <a:cubicBezTo>
                                <a:pt x="4904" y="10055"/>
                                <a:pt x="4947" y="10034"/>
                                <a:pt x="4980" y="10022"/>
                              </a:cubicBezTo>
                              <a:cubicBezTo>
                                <a:pt x="5042" y="10000"/>
                                <a:pt x="5108" y="9986"/>
                                <a:pt x="5171" y="9969"/>
                              </a:cubicBezTo>
                            </a:path>
                            <a:path w="10857" h="3170">
                              <a:moveTo>
                                <a:pt x="5430" y="9986"/>
                              </a:moveTo>
                              <a:cubicBezTo>
                                <a:pt x="5384" y="10027"/>
                                <a:pt x="5328" y="10064"/>
                                <a:pt x="5287" y="10109"/>
                              </a:cubicBezTo>
                              <a:cubicBezTo>
                                <a:pt x="5266" y="10132"/>
                                <a:pt x="5222" y="10186"/>
                                <a:pt x="5244" y="10220"/>
                              </a:cubicBezTo>
                              <a:cubicBezTo>
                                <a:pt x="5260" y="10245"/>
                                <a:pt x="5303" y="10222"/>
                                <a:pt x="5320" y="10213"/>
                              </a:cubicBezTo>
                              <a:cubicBezTo>
                                <a:pt x="5335" y="10205"/>
                                <a:pt x="5349" y="10195"/>
                                <a:pt x="5364" y="10187"/>
                              </a:cubicBezTo>
                              <a:cubicBezTo>
                                <a:pt x="5373" y="10210"/>
                                <a:pt x="5370" y="10237"/>
                                <a:pt x="5369" y="10263"/>
                              </a:cubicBezTo>
                              <a:cubicBezTo>
                                <a:pt x="5368" y="10281"/>
                                <a:pt x="5369" y="10330"/>
                                <a:pt x="5396" y="10333"/>
                              </a:cubicBezTo>
                              <a:cubicBezTo>
                                <a:pt x="5410" y="10327"/>
                                <a:pt x="5417" y="10324"/>
                                <a:pt x="5426" y="10317"/>
                              </a:cubicBezTo>
                            </a:path>
                            <a:path w="10857" h="3170">
                              <a:moveTo>
                                <a:pt x="5531" y="10225"/>
                              </a:moveTo>
                              <a:cubicBezTo>
                                <a:pt x="5528" y="10229"/>
                                <a:pt x="5524" y="10232"/>
                                <a:pt x="5521" y="10236"/>
                              </a:cubicBezTo>
                              <a:cubicBezTo>
                                <a:pt x="5544" y="10208"/>
                                <a:pt x="5567" y="10179"/>
                                <a:pt x="5595" y="10155"/>
                              </a:cubicBezTo>
                              <a:cubicBezTo>
                                <a:pt x="5618" y="10135"/>
                                <a:pt x="5633" y="10128"/>
                                <a:pt x="5661" y="10123"/>
                              </a:cubicBezTo>
                              <a:cubicBezTo>
                                <a:pt x="5685" y="10157"/>
                                <a:pt x="5677" y="10191"/>
                                <a:pt x="5675" y="10234"/>
                              </a:cubicBezTo>
                              <a:cubicBezTo>
                                <a:pt x="5674" y="10253"/>
                                <a:pt x="5654" y="10340"/>
                                <a:pt x="5670" y="10356"/>
                              </a:cubicBezTo>
                              <a:cubicBezTo>
                                <a:pt x="5675" y="10356"/>
                                <a:pt x="5680" y="10355"/>
                                <a:pt x="5685" y="10355"/>
                              </a:cubicBezTo>
                            </a:path>
                            <a:path w="10857" h="3170">
                              <a:moveTo>
                                <a:pt x="5886" y="9503"/>
                              </a:moveTo>
                              <a:cubicBezTo>
                                <a:pt x="5912" y="9491"/>
                                <a:pt x="5929" y="9479"/>
                                <a:pt x="5957" y="9479"/>
                              </a:cubicBezTo>
                              <a:cubicBezTo>
                                <a:pt x="5984" y="9479"/>
                                <a:pt x="6018" y="9488"/>
                                <a:pt x="6034" y="9512"/>
                              </a:cubicBezTo>
                              <a:cubicBezTo>
                                <a:pt x="6051" y="9537"/>
                                <a:pt x="6027" y="9569"/>
                                <a:pt x="6012" y="9587"/>
                              </a:cubicBezTo>
                              <a:cubicBezTo>
                                <a:pt x="5989" y="9615"/>
                                <a:pt x="5959" y="9637"/>
                                <a:pt x="5935" y="9664"/>
                              </a:cubicBezTo>
                              <a:cubicBezTo>
                                <a:pt x="5925" y="9676"/>
                                <a:pt x="5898" y="9705"/>
                                <a:pt x="5913" y="9723"/>
                              </a:cubicBezTo>
                              <a:cubicBezTo>
                                <a:pt x="5936" y="9750"/>
                                <a:pt x="5967" y="9748"/>
                                <a:pt x="5999" y="9748"/>
                              </a:cubicBezTo>
                              <a:cubicBezTo>
                                <a:pt x="6010" y="9748"/>
                                <a:pt x="6022" y="9748"/>
                                <a:pt x="6033" y="9748"/>
                              </a:cubicBezTo>
                            </a:path>
                            <a:path w="10857" h="3170">
                              <a:moveTo>
                                <a:pt x="6344" y="9814"/>
                              </a:moveTo>
                              <a:cubicBezTo>
                                <a:pt x="6303" y="9877"/>
                                <a:pt x="6249" y="9946"/>
                                <a:pt x="6220" y="10015"/>
                              </a:cubicBezTo>
                              <a:cubicBezTo>
                                <a:pt x="6192" y="10081"/>
                                <a:pt x="6174" y="10170"/>
                                <a:pt x="6197" y="10240"/>
                              </a:cubicBezTo>
                              <a:cubicBezTo>
                                <a:pt x="6214" y="10271"/>
                                <a:pt x="6218" y="10281"/>
                                <a:pt x="6242" y="10290"/>
                              </a:cubicBezTo>
                              <a:cubicBezTo>
                                <a:pt x="6305" y="10285"/>
                                <a:pt x="6341" y="10265"/>
                                <a:pt x="6383" y="10214"/>
                              </a:cubicBezTo>
                              <a:cubicBezTo>
                                <a:pt x="6451" y="10132"/>
                                <a:pt x="6487" y="10012"/>
                                <a:pt x="6456" y="9908"/>
                              </a:cubicBezTo>
                              <a:cubicBezTo>
                                <a:pt x="6429" y="9817"/>
                                <a:pt x="6333" y="9751"/>
                                <a:pt x="6241" y="9792"/>
                              </a:cubicBezTo>
                              <a:cubicBezTo>
                                <a:pt x="6197" y="9812"/>
                                <a:pt x="6190" y="9837"/>
                                <a:pt x="6174" y="9877"/>
                              </a:cubicBezTo>
                              <a:cubicBezTo>
                                <a:pt x="6198" y="9937"/>
                                <a:pt x="6222" y="9957"/>
                                <a:pt x="6290" y="9963"/>
                              </a:cubicBezTo>
                              <a:cubicBezTo>
                                <a:pt x="6359" y="9969"/>
                                <a:pt x="6416" y="9952"/>
                                <a:pt x="6482" y="9936"/>
                              </a:cubicBezTo>
                            </a:path>
                            <a:path w="10857" h="3170">
                              <a:moveTo>
                                <a:pt x="6944" y="9567"/>
                              </a:moveTo>
                              <a:cubicBezTo>
                                <a:pt x="6930" y="9635"/>
                                <a:pt x="6914" y="9706"/>
                                <a:pt x="6908" y="9775"/>
                              </a:cubicBezTo>
                              <a:cubicBezTo>
                                <a:pt x="6898" y="9886"/>
                                <a:pt x="6914" y="10000"/>
                                <a:pt x="6909" y="10112"/>
                              </a:cubicBezTo>
                              <a:cubicBezTo>
                                <a:pt x="6907" y="10137"/>
                                <a:pt x="6906" y="10163"/>
                                <a:pt x="6904" y="10188"/>
                              </a:cubicBezTo>
                            </a:path>
                            <a:path w="10857" h="3170">
                              <a:moveTo>
                                <a:pt x="6800" y="9994"/>
                              </a:moveTo>
                              <a:cubicBezTo>
                                <a:pt x="6849" y="10008"/>
                                <a:pt x="6904" y="9998"/>
                                <a:pt x="6955" y="9990"/>
                              </a:cubicBezTo>
                              <a:cubicBezTo>
                                <a:pt x="7038" y="9978"/>
                                <a:pt x="7116" y="9956"/>
                                <a:pt x="7197" y="9935"/>
                              </a:cubicBezTo>
                            </a:path>
                            <a:path w="10857" h="3170">
                              <a:moveTo>
                                <a:pt x="7666" y="9626"/>
                              </a:moveTo>
                              <a:cubicBezTo>
                                <a:pt x="7638" y="9687"/>
                                <a:pt x="7603" y="9748"/>
                                <a:pt x="7580" y="9810"/>
                              </a:cubicBezTo>
                              <a:cubicBezTo>
                                <a:pt x="7549" y="9894"/>
                                <a:pt x="7539" y="9988"/>
                                <a:pt x="7520" y="10075"/>
                              </a:cubicBezTo>
                              <a:cubicBezTo>
                                <a:pt x="7511" y="10112"/>
                                <a:pt x="7508" y="10121"/>
                                <a:pt x="7506" y="10145"/>
                              </a:cubicBezTo>
                            </a:path>
                            <a:path w="10857" h="3170">
                              <a:moveTo>
                                <a:pt x="7152" y="9094"/>
                              </a:moveTo>
                              <a:cubicBezTo>
                                <a:pt x="7090" y="9105"/>
                                <a:pt x="7178" y="9103"/>
                                <a:pt x="7194" y="9102"/>
                              </a:cubicBezTo>
                              <a:cubicBezTo>
                                <a:pt x="7337" y="9095"/>
                                <a:pt x="7481" y="9083"/>
                                <a:pt x="7625" y="9079"/>
                              </a:cubicBezTo>
                              <a:cubicBezTo>
                                <a:pt x="7868" y="9072"/>
                                <a:pt x="8111" y="9063"/>
                                <a:pt x="8354" y="9049"/>
                              </a:cubicBezTo>
                            </a:path>
                            <a:path w="10857" h="3170">
                              <a:moveTo>
                                <a:pt x="8059" y="9212"/>
                              </a:moveTo>
                              <a:cubicBezTo>
                                <a:pt x="8075" y="9261"/>
                                <a:pt x="8094" y="9309"/>
                                <a:pt x="8109" y="9358"/>
                              </a:cubicBezTo>
                              <a:cubicBezTo>
                                <a:pt x="8158" y="9516"/>
                                <a:pt x="8176" y="9682"/>
                                <a:pt x="8166" y="9847"/>
                              </a:cubicBezTo>
                              <a:cubicBezTo>
                                <a:pt x="8153" y="10053"/>
                                <a:pt x="8111" y="10262"/>
                                <a:pt x="7992" y="10435"/>
                              </a:cubicBezTo>
                              <a:cubicBezTo>
                                <a:pt x="7962" y="10469"/>
                                <a:pt x="7933" y="10502"/>
                                <a:pt x="7903" y="10536"/>
                              </a:cubicBezTo>
                            </a:path>
                            <a:path w="10857" h="3170">
                              <a:moveTo>
                                <a:pt x="9199" y="7793"/>
                              </a:moveTo>
                              <a:cubicBezTo>
                                <a:pt x="9230" y="7782"/>
                                <a:pt x="9255" y="7773"/>
                                <a:pt x="9291" y="7778"/>
                              </a:cubicBezTo>
                              <a:cubicBezTo>
                                <a:pt x="9351" y="7787"/>
                                <a:pt x="9408" y="7818"/>
                                <a:pt x="9418" y="7883"/>
                              </a:cubicBezTo>
                              <a:cubicBezTo>
                                <a:pt x="9427" y="7942"/>
                                <a:pt x="9397" y="8001"/>
                                <a:pt x="9372" y="8052"/>
                              </a:cubicBezTo>
                              <a:cubicBezTo>
                                <a:pt x="9340" y="8117"/>
                                <a:pt x="9314" y="8177"/>
                                <a:pt x="9300" y="8248"/>
                              </a:cubicBezTo>
                              <a:cubicBezTo>
                                <a:pt x="9288" y="8310"/>
                                <a:pt x="9291" y="8373"/>
                                <a:pt x="9281" y="8435"/>
                              </a:cubicBezTo>
                              <a:cubicBezTo>
                                <a:pt x="9270" y="8502"/>
                                <a:pt x="9235" y="8560"/>
                                <a:pt x="9170" y="8587"/>
                              </a:cubicBezTo>
                              <a:cubicBezTo>
                                <a:pt x="9138" y="8600"/>
                                <a:pt x="9075" y="8619"/>
                                <a:pt x="9040" y="8607"/>
                              </a:cubicBezTo>
                              <a:cubicBezTo>
                                <a:pt x="9036" y="8603"/>
                                <a:pt x="9031" y="8600"/>
                                <a:pt x="9027" y="8596"/>
                              </a:cubicBezTo>
                            </a:path>
                            <a:path w="10857" h="3170">
                              <a:moveTo>
                                <a:pt x="9721" y="8323"/>
                              </a:moveTo>
                              <a:cubicBezTo>
                                <a:pt x="9705" y="8343"/>
                                <a:pt x="9746" y="8322"/>
                                <a:pt x="9756" y="8316"/>
                              </a:cubicBezTo>
                              <a:cubicBezTo>
                                <a:pt x="9782" y="8300"/>
                                <a:pt x="9816" y="8280"/>
                                <a:pt x="9836" y="8256"/>
                              </a:cubicBezTo>
                              <a:cubicBezTo>
                                <a:pt x="9845" y="8239"/>
                                <a:pt x="9848" y="8235"/>
                                <a:pt x="9850" y="8223"/>
                              </a:cubicBezTo>
                              <a:cubicBezTo>
                                <a:pt x="9800" y="8212"/>
                                <a:pt x="9763" y="8235"/>
                                <a:pt x="9722" y="8271"/>
                              </a:cubicBezTo>
                              <a:cubicBezTo>
                                <a:pt x="9666" y="8319"/>
                                <a:pt x="9607" y="8388"/>
                                <a:pt x="9588" y="8461"/>
                              </a:cubicBezTo>
                              <a:cubicBezTo>
                                <a:pt x="9571" y="8526"/>
                                <a:pt x="9602" y="8578"/>
                                <a:pt x="9664" y="8598"/>
                              </a:cubicBezTo>
                              <a:cubicBezTo>
                                <a:pt x="9721" y="8616"/>
                                <a:pt x="9772" y="8599"/>
                                <a:pt x="9828" y="8588"/>
                              </a:cubicBezTo>
                            </a:path>
                            <a:path w="10857" h="3170">
                              <a:moveTo>
                                <a:pt x="9801" y="8624"/>
                              </a:moveTo>
                              <a:cubicBezTo>
                                <a:pt x="9816" y="8637"/>
                                <a:pt x="9816" y="8669"/>
                                <a:pt x="9806" y="8692"/>
                              </a:cubicBezTo>
                              <a:cubicBezTo>
                                <a:pt x="9789" y="8731"/>
                                <a:pt x="9755" y="8775"/>
                                <a:pt x="9721" y="8801"/>
                              </a:cubicBezTo>
                              <a:cubicBezTo>
                                <a:pt x="9687" y="8827"/>
                                <a:pt x="9634" y="8842"/>
                                <a:pt x="9592" y="8839"/>
                              </a:cubicBezTo>
                              <a:cubicBezTo>
                                <a:pt x="9564" y="8833"/>
                                <a:pt x="9554" y="8831"/>
                                <a:pt x="9537" y="8820"/>
                              </a:cubicBezTo>
                            </a:path>
                            <a:path w="10857" h="3170">
                              <a:moveTo>
                                <a:pt x="10182" y="8421"/>
                              </a:moveTo>
                              <a:cubicBezTo>
                                <a:pt x="10174" y="8432"/>
                                <a:pt x="10171" y="8435"/>
                                <a:pt x="10174" y="8445"/>
                              </a:cubicBezTo>
                              <a:cubicBezTo>
                                <a:pt x="10212" y="8454"/>
                                <a:pt x="10224" y="8446"/>
                                <a:pt x="10260" y="8425"/>
                              </a:cubicBezTo>
                              <a:cubicBezTo>
                                <a:pt x="10302" y="8401"/>
                                <a:pt x="10334" y="8370"/>
                                <a:pt x="10360" y="8329"/>
                              </a:cubicBezTo>
                              <a:cubicBezTo>
                                <a:pt x="10377" y="8303"/>
                                <a:pt x="10379" y="8290"/>
                                <a:pt x="10377" y="8261"/>
                              </a:cubicBezTo>
                              <a:cubicBezTo>
                                <a:pt x="10327" y="8253"/>
                                <a:pt x="10290" y="8281"/>
                                <a:pt x="10251" y="8314"/>
                              </a:cubicBezTo>
                              <a:cubicBezTo>
                                <a:pt x="10178" y="8376"/>
                                <a:pt x="10118" y="8457"/>
                                <a:pt x="10080" y="8544"/>
                              </a:cubicBezTo>
                              <a:cubicBezTo>
                                <a:pt x="10057" y="8597"/>
                                <a:pt x="10038" y="8689"/>
                                <a:pt x="10102" y="8726"/>
                              </a:cubicBezTo>
                              <a:cubicBezTo>
                                <a:pt x="10157" y="8758"/>
                                <a:pt x="10219" y="8727"/>
                                <a:pt x="10272" y="8713"/>
                              </a:cubicBezTo>
                            </a:path>
                            <a:path w="10857" h="3170">
                              <a:moveTo>
                                <a:pt x="10711" y="8381"/>
                              </a:moveTo>
                              <a:cubicBezTo>
                                <a:pt x="10634" y="8443"/>
                                <a:pt x="10553" y="8503"/>
                                <a:pt x="10488" y="8578"/>
                              </a:cubicBezTo>
                              <a:cubicBezTo>
                                <a:pt x="10450" y="8623"/>
                                <a:pt x="10438" y="8654"/>
                                <a:pt x="10427" y="8708"/>
                              </a:cubicBezTo>
                              <a:cubicBezTo>
                                <a:pt x="10474" y="8747"/>
                                <a:pt x="10526" y="8732"/>
                                <a:pt x="10584" y="8704"/>
                              </a:cubicBezTo>
                              <a:cubicBezTo>
                                <a:pt x="10657" y="8669"/>
                                <a:pt x="10705" y="8618"/>
                                <a:pt x="10762" y="8563"/>
                              </a:cubicBezTo>
                            </a:path>
                            <a:path w="10857" h="3170">
                              <a:moveTo>
                                <a:pt x="10914" y="7563"/>
                              </a:moveTo>
                              <a:cubicBezTo>
                                <a:pt x="10956" y="7578"/>
                                <a:pt x="10992" y="7594"/>
                                <a:pt x="11013" y="7636"/>
                              </a:cubicBezTo>
                              <a:cubicBezTo>
                                <a:pt x="11042" y="7692"/>
                                <a:pt x="11014" y="7747"/>
                                <a:pt x="10979" y="7792"/>
                              </a:cubicBezTo>
                              <a:cubicBezTo>
                                <a:pt x="10952" y="7827"/>
                                <a:pt x="10896" y="7859"/>
                                <a:pt x="10883" y="7903"/>
                              </a:cubicBezTo>
                              <a:cubicBezTo>
                                <a:pt x="10874" y="7934"/>
                                <a:pt x="10921" y="7947"/>
                                <a:pt x="10942" y="7952"/>
                              </a:cubicBezTo>
                              <a:cubicBezTo>
                                <a:pt x="10982" y="7961"/>
                                <a:pt x="11021" y="7958"/>
                                <a:pt x="11061" y="7957"/>
                              </a:cubicBezTo>
                            </a:path>
                            <a:path w="10857" h="3170">
                              <a:moveTo>
                                <a:pt x="11520" y="7914"/>
                              </a:moveTo>
                              <a:cubicBezTo>
                                <a:pt x="11465" y="7999"/>
                                <a:pt x="11396" y="8077"/>
                                <a:pt x="11344" y="8163"/>
                              </a:cubicBezTo>
                              <a:cubicBezTo>
                                <a:pt x="11271" y="8283"/>
                                <a:pt x="11203" y="8416"/>
                                <a:pt x="11175" y="8555"/>
                              </a:cubicBezTo>
                              <a:cubicBezTo>
                                <a:pt x="11160" y="8629"/>
                                <a:pt x="11171" y="8658"/>
                                <a:pt x="11204" y="8718"/>
                              </a:cubicBezTo>
                              <a:cubicBezTo>
                                <a:pt x="11289" y="8717"/>
                                <a:pt x="11337" y="8688"/>
                                <a:pt x="11397" y="8624"/>
                              </a:cubicBezTo>
                              <a:cubicBezTo>
                                <a:pt x="11479" y="8537"/>
                                <a:pt x="11526" y="8428"/>
                                <a:pt x="11553" y="8313"/>
                              </a:cubicBezTo>
                              <a:cubicBezTo>
                                <a:pt x="11581" y="8195"/>
                                <a:pt x="11578" y="8068"/>
                                <a:pt x="11530" y="7956"/>
                              </a:cubicBezTo>
                              <a:cubicBezTo>
                                <a:pt x="11494" y="7872"/>
                                <a:pt x="11424" y="7803"/>
                                <a:pt x="11326" y="7815"/>
                              </a:cubicBezTo>
                              <a:cubicBezTo>
                                <a:pt x="11214" y="7829"/>
                                <a:pt x="11154" y="7955"/>
                                <a:pt x="11181" y="8057"/>
                              </a:cubicBezTo>
                              <a:cubicBezTo>
                                <a:pt x="11210" y="8164"/>
                                <a:pt x="11325" y="8207"/>
                                <a:pt x="11422" y="8228"/>
                              </a:cubicBezTo>
                              <a:cubicBezTo>
                                <a:pt x="11523" y="8249"/>
                                <a:pt x="11618" y="8234"/>
                                <a:pt x="11719" y="8223"/>
                              </a:cubicBezTo>
                            </a:path>
                            <a:path w="10857" h="3170">
                              <a:moveTo>
                                <a:pt x="12368" y="8273"/>
                              </a:moveTo>
                              <a:cubicBezTo>
                                <a:pt x="12297" y="8341"/>
                                <a:pt x="12210" y="8406"/>
                                <a:pt x="12153" y="8487"/>
                              </a:cubicBezTo>
                              <a:cubicBezTo>
                                <a:pt x="12126" y="8525"/>
                                <a:pt x="12070" y="8624"/>
                                <a:pt x="12122" y="8667"/>
                              </a:cubicBezTo>
                              <a:cubicBezTo>
                                <a:pt x="12133" y="8671"/>
                                <a:pt x="12144" y="8674"/>
                                <a:pt x="12155" y="8678"/>
                              </a:cubicBezTo>
                              <a:cubicBezTo>
                                <a:pt x="12248" y="8659"/>
                                <a:pt x="12311" y="8626"/>
                                <a:pt x="12376" y="8553"/>
                              </a:cubicBezTo>
                              <a:cubicBezTo>
                                <a:pt x="12475" y="8441"/>
                                <a:pt x="12536" y="8295"/>
                                <a:pt x="12593" y="8159"/>
                              </a:cubicBezTo>
                              <a:cubicBezTo>
                                <a:pt x="12664" y="7992"/>
                                <a:pt x="12713" y="7818"/>
                                <a:pt x="12758" y="7642"/>
                              </a:cubicBezTo>
                              <a:cubicBezTo>
                                <a:pt x="12782" y="7548"/>
                                <a:pt x="12794" y="7469"/>
                                <a:pt x="12789" y="7381"/>
                              </a:cubicBezTo>
                              <a:cubicBezTo>
                                <a:pt x="12712" y="7480"/>
                                <a:pt x="12678" y="7598"/>
                                <a:pt x="12640" y="7717"/>
                              </a:cubicBezTo>
                              <a:cubicBezTo>
                                <a:pt x="12577" y="7912"/>
                                <a:pt x="12509" y="8121"/>
                                <a:pt x="12495" y="8327"/>
                              </a:cubicBezTo>
                              <a:cubicBezTo>
                                <a:pt x="12488" y="8426"/>
                                <a:pt x="12485" y="8529"/>
                                <a:pt x="12566" y="8585"/>
                              </a:cubicBezTo>
                            </a:path>
                            <a:path w="10857" h="3170">
                              <a:moveTo>
                                <a:pt x="13277" y="7765"/>
                              </a:moveTo>
                              <a:cubicBezTo>
                                <a:pt x="13214" y="7865"/>
                                <a:pt x="13142" y="7960"/>
                                <a:pt x="13090" y="8066"/>
                              </a:cubicBezTo>
                              <a:cubicBezTo>
                                <a:pt x="13040" y="8170"/>
                                <a:pt x="12954" y="8355"/>
                                <a:pt x="13054" y="8458"/>
                              </a:cubicBezTo>
                              <a:cubicBezTo>
                                <a:pt x="13127" y="8533"/>
                                <a:pt x="13263" y="8494"/>
                                <a:pt x="13343" y="8458"/>
                              </a:cubicBezTo>
                              <a:cubicBezTo>
                                <a:pt x="13481" y="8395"/>
                                <a:pt x="13586" y="8275"/>
                                <a:pt x="13658" y="8145"/>
                              </a:cubicBezTo>
                              <a:cubicBezTo>
                                <a:pt x="13759" y="7963"/>
                                <a:pt x="13802" y="7724"/>
                                <a:pt x="13692" y="7535"/>
                              </a:cubicBezTo>
                              <a:cubicBezTo>
                                <a:pt x="13607" y="7389"/>
                                <a:pt x="13441" y="7340"/>
                                <a:pt x="13283" y="7381"/>
                              </a:cubicBezTo>
                              <a:cubicBezTo>
                                <a:pt x="13134" y="7419"/>
                                <a:pt x="12985" y="7545"/>
                                <a:pt x="12998" y="7712"/>
                              </a:cubicBezTo>
                              <a:cubicBezTo>
                                <a:pt x="13014" y="7909"/>
                                <a:pt x="13245" y="8016"/>
                                <a:pt x="13406" y="8063"/>
                              </a:cubicBezTo>
                              <a:cubicBezTo>
                                <a:pt x="13642" y="8132"/>
                                <a:pt x="13868" y="8090"/>
                                <a:pt x="14101" y="8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5,7367" coordsize="10857,3170" path="m3245,10019c3257,10069,3269,10119,3280,10170c3306,10291,3326,10413,3381,10523c3386,10525,3391,10527,3396,10529c3417,10490,3444,10466,3457,10412c3531,10110,3420,9844,3434,9551c3437,9484,3452,9440,3514,9406c3565,9378,3649,9392,3708,9378c3980,9312,4247,9249,4524,9201c5290,9069,6044,9071,6818,9089c7002,9093,7192,9112,7376,9090c7403,9085,7431,9079,7458,9074em4125,9696c4129,9678,4134,9668,4136,9651c4140,9640,4141,9636,4136,9629c4104,9645,4072,9661,4043,9684c3933,9771,3801,9890,3742,10020c3738,10033,3735,10045,3731,10058c3754,10102,3794,10083,3837,10060c3925,10014,4005,9936,4065,9857c4083,9834,4091,9811,4104,9786c4060,9880,4049,9981,4035,10084c4020,10193,4006,10306,4005,10416c4005,10450,4010,10466,4020,10498em4743,9332c4690,9348,4699,9352,4660,9406c4581,9517,4536,9645,4496,9776c4440,9958,4383,10184,4458,10369c4501,10475,4575,10474,4669,10461em5054,9564c5044,9571,5013,9597,5006,9638c4990,9728,4992,9823,4988,9914c4983,10034,4983,10153,4979,10273c4976,10333,4975,10350,4974,10389em4887,10082c4904,10055,4947,10034,4980,10022c5042,10000,5108,9986,5171,9969em5430,9986c5384,10027,5328,10064,5287,10109c5266,10132,5222,10186,5244,10220c5260,10245,5303,10222,5320,10213c5335,10205,5349,10195,5364,10187c5373,10210,5370,10237,5369,10263c5368,10281,5369,10330,5396,10333c5410,10327,5417,10324,5426,10317em5531,10225c5528,10229,5524,10232,5521,10236c5544,10208,5567,10179,5595,10155c5618,10135,5633,10128,5661,10123c5685,10157,5677,10191,5675,10234c5674,10253,5654,10340,5670,10356c5675,10356,5680,10355,5685,10355em5886,9503c5912,9491,5929,9479,5957,9479c5984,9479,6018,9488,6034,9512c6051,9537,6027,9569,6012,9587c5989,9615,5959,9637,5935,9664c5925,9676,5898,9705,5913,9723c5936,9750,5967,9748,5999,9748c6010,9748,6022,9748,6033,9748em6344,9814c6303,9877,6249,9946,6220,10015c6192,10081,6174,10170,6197,10240c6214,10271,6218,10281,6242,10290c6305,10285,6341,10265,6383,10214c6451,10132,6487,10012,6456,9908c6429,9817,6333,9751,6241,9792c6197,9812,6190,9837,6174,9877c6198,9937,6222,9957,6290,9963c6359,9969,6416,9952,6482,9936em6944,9567c6930,9635,6914,9706,6908,9775c6898,9886,6914,10000,6909,10112c6907,10137,6906,10163,6904,10188em6800,9994c6849,10008,6904,9998,6955,9990c7038,9978,7116,9956,7197,9935em7666,9626c7638,9687,7603,9748,7580,9810c7549,9894,7539,9988,7520,10075c7511,10112,7508,10121,7506,10145em7152,9094c7090,9105,7178,9103,7194,9102c7337,9095,7481,9083,7625,9079c7868,9072,8111,9063,8354,9049em8059,9212c8075,9261,8094,9309,8109,9358c8158,9516,8176,9682,8166,9847c8153,10053,8111,10262,7992,10435c7962,10469,7933,10502,7903,10536em9199,7793c9230,7782,9255,7773,9291,7778c9351,7787,9408,7818,9418,7883c9427,7942,9397,8001,9372,8052c9340,8117,9314,8177,9300,8248c9288,8310,9291,8373,9281,8435c9270,8502,9235,8560,9170,8587c9138,8600,9075,8619,9040,8607c9036,8603,9031,8600,9027,8596em9721,8323c9705,8343,9746,8322,9756,8316c9782,8300,9816,8280,9836,8256c9845,8239,9848,8235,9850,8223c9800,8212,9763,8235,9722,8271c9666,8319,9607,8388,9588,8461c9571,8526,9602,8578,9664,8598c9721,8616,9772,8599,9828,8588em9801,8624c9816,8637,9816,8669,9806,8692c9789,8731,9755,8775,9721,8801c9687,8827,9634,8842,9592,8839c9564,8833,9554,8831,9537,8820em10182,8421c10174,8432,10171,8435,10174,8445c10212,8454,10224,8446,10260,8425c10302,8401,10334,8370,10360,8329c10377,8303,10379,8290,10377,8261c10327,8253,10290,8281,10251,8314c10178,8376,10118,8457,10080,8544c10057,8597,10038,8689,10102,8726c10157,8758,10219,8727,10272,8713em10711,8381c10634,8443,10553,8503,10488,8578c10450,8623,10438,8654,10427,8708c10474,8747,10526,8732,10584,8704c10657,8669,10705,8618,10762,8563em10914,7563c10956,7578,10992,7594,11013,7636c11042,7692,11014,7747,10979,7792c10952,7827,10896,7859,10883,7903c10874,7934,10921,7947,10942,7952c10982,7961,11021,7958,11061,7957em11520,7914c11465,7999,11396,8077,11344,8163c11271,8283,11203,8416,11175,8555c11160,8629,11171,8658,11204,8718c11289,8717,11337,8688,11397,8624c11479,8537,11526,8428,11553,8313c11581,8195,11578,8068,11530,7956c11494,7872,11424,7803,11326,7815c11214,7829,11154,7955,11181,8057c11210,8164,11325,8207,11422,8228c11523,8249,11618,8234,11719,8223em12368,8273c12297,8341,12210,8406,12153,8487c12126,8525,12070,8624,12122,8667c12133,8671,12144,8674,12155,8678c12248,8659,12311,8626,12376,8553c12475,8441,12536,8295,12593,8159c12664,7992,12713,7818,12758,7642c12782,7548,12794,7469,12789,7381c12712,7480,12678,7598,12640,7717c12577,7912,12509,8121,12495,8327c12488,8426,12485,8529,12566,8585em13277,7765c13214,7865,13142,7960,13090,8066c13040,8170,12954,8355,13054,8458c13127,8533,13263,8494,13343,8458c13481,8395,13586,8275,13658,8145c13759,7963,13802,7724,13692,7535c13607,7389,13441,7340,13283,7381c13134,7419,12985,7545,12998,7712c13014,7909,13245,8016,13406,8063c13642,8132,13868,8090,14101,8043e" stroked="t" o:allowincell="f" style="position:absolute;margin-left:2pt;margin-top:136.85pt;width:307.7pt;height:8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197">
                <wp:simplePos x="0" y="0"/>
                <wp:positionH relativeFrom="column">
                  <wp:posOffset>612140</wp:posOffset>
                </wp:positionH>
                <wp:positionV relativeFrom="paragraph">
                  <wp:posOffset>2896235</wp:posOffset>
                </wp:positionV>
                <wp:extent cx="1052195" cy="426720"/>
                <wp:effectExtent l="0" t="635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186">
                              <a:moveTo>
                                <a:pt x="4908" y="10672"/>
                              </a:moveTo>
                              <a:cubicBezTo>
                                <a:pt x="4930" y="10666"/>
                                <a:pt x="4887" y="10669"/>
                                <a:pt x="4910" y="10667"/>
                              </a:cubicBezTo>
                              <a:cubicBezTo>
                                <a:pt x="4950" y="10664"/>
                                <a:pt x="4996" y="10665"/>
                                <a:pt x="5039" y="10665"/>
                              </a:cubicBezTo>
                              <a:cubicBezTo>
                                <a:pt x="5144" y="10664"/>
                                <a:pt x="5249" y="10663"/>
                                <a:pt x="5354" y="10660"/>
                              </a:cubicBezTo>
                              <a:cubicBezTo>
                                <a:pt x="5548" y="10655"/>
                                <a:pt x="5746" y="10617"/>
                                <a:pt x="5939" y="10621"/>
                              </a:cubicBezTo>
                              <a:cubicBezTo>
                                <a:pt x="5972" y="10622"/>
                                <a:pt x="5989" y="10633"/>
                                <a:pt x="6015" y="10637"/>
                              </a:cubicBezTo>
                              <a:cubicBezTo>
                                <a:pt x="6016" y="10672"/>
                                <a:pt x="6003" y="10721"/>
                                <a:pt x="6029" y="10750"/>
                              </a:cubicBezTo>
                              <a:cubicBezTo>
                                <a:pt x="6080" y="10808"/>
                                <a:pt x="6173" y="10815"/>
                                <a:pt x="6244" y="10822"/>
                              </a:cubicBezTo>
                              <a:cubicBezTo>
                                <a:pt x="6569" y="10854"/>
                                <a:pt x="6912" y="10782"/>
                                <a:pt x="7230" y="10726"/>
                              </a:cubicBezTo>
                              <a:cubicBezTo>
                                <a:pt x="7397" y="10697"/>
                                <a:pt x="7563" y="10660"/>
                                <a:pt x="7725" y="10610"/>
                              </a:cubicBezTo>
                              <a:cubicBezTo>
                                <a:pt x="7749" y="10602"/>
                                <a:pt x="7774" y="10593"/>
                                <a:pt x="7798" y="10585"/>
                              </a:cubicBezTo>
                            </a:path>
                            <a:path w="2924" h="1186">
                              <a:moveTo>
                                <a:pt x="5857" y="11115"/>
                              </a:moveTo>
                              <a:cubicBezTo>
                                <a:pt x="5831" y="11138"/>
                                <a:pt x="5804" y="11163"/>
                                <a:pt x="5776" y="11184"/>
                              </a:cubicBezTo>
                              <a:cubicBezTo>
                                <a:pt x="5727" y="11220"/>
                                <a:pt x="5681" y="11257"/>
                                <a:pt x="5635" y="11297"/>
                              </a:cubicBezTo>
                              <a:cubicBezTo>
                                <a:pt x="5608" y="11321"/>
                                <a:pt x="5570" y="11350"/>
                                <a:pt x="5574" y="11392"/>
                              </a:cubicBezTo>
                              <a:cubicBezTo>
                                <a:pt x="5579" y="11445"/>
                                <a:pt x="5641" y="11474"/>
                                <a:pt x="5650" y="11526"/>
                              </a:cubicBezTo>
                              <a:cubicBezTo>
                                <a:pt x="5657" y="11565"/>
                                <a:pt x="5630" y="11579"/>
                                <a:pt x="5603" y="11594"/>
                              </a:cubicBezTo>
                              <a:cubicBezTo>
                                <a:pt x="5576" y="11609"/>
                                <a:pt x="5557" y="11610"/>
                                <a:pt x="5529" y="11600"/>
                              </a:cubicBezTo>
                            </a:path>
                            <a:path w="2924" h="1186">
                              <a:moveTo>
                                <a:pt x="6031" y="11377"/>
                              </a:moveTo>
                              <a:cubicBezTo>
                                <a:pt x="6049" y="11370"/>
                                <a:pt x="6059" y="11361"/>
                                <a:pt x="6070" y="11345"/>
                              </a:cubicBezTo>
                              <a:cubicBezTo>
                                <a:pt x="6078" y="11334"/>
                                <a:pt x="6086" y="11322"/>
                                <a:pt x="6093" y="11310"/>
                              </a:cubicBezTo>
                              <a:cubicBezTo>
                                <a:pt x="6044" y="11335"/>
                                <a:pt x="6005" y="11369"/>
                                <a:pt x="5967" y="11410"/>
                              </a:cubicBezTo>
                              <a:cubicBezTo>
                                <a:pt x="5917" y="11463"/>
                                <a:pt x="5877" y="11513"/>
                                <a:pt x="5855" y="11582"/>
                              </a:cubicBezTo>
                              <a:cubicBezTo>
                                <a:pt x="5836" y="11641"/>
                                <a:pt x="5891" y="11628"/>
                                <a:pt x="5928" y="11623"/>
                              </a:cubicBezTo>
                            </a:path>
                            <a:path w="2924" h="1186">
                              <a:moveTo>
                                <a:pt x="6274" y="11420"/>
                              </a:moveTo>
                              <a:cubicBezTo>
                                <a:pt x="6228" y="11469"/>
                                <a:pt x="6185" y="11516"/>
                                <a:pt x="6149" y="11572"/>
                              </a:cubicBezTo>
                              <a:cubicBezTo>
                                <a:pt x="6133" y="11597"/>
                                <a:pt x="6087" y="11657"/>
                                <a:pt x="6122" y="11688"/>
                              </a:cubicBezTo>
                              <a:cubicBezTo>
                                <a:pt x="6165" y="11726"/>
                                <a:pt x="6213" y="11685"/>
                                <a:pt x="6250" y="11662"/>
                              </a:cubicBezTo>
                            </a:path>
                            <a:path w="2924" h="1186">
                              <a:moveTo>
                                <a:pt x="6573" y="11092"/>
                              </a:moveTo>
                              <a:cubicBezTo>
                                <a:pt x="6581" y="11066"/>
                                <a:pt x="6595" y="11055"/>
                                <a:pt x="6621" y="11046"/>
                              </a:cubicBezTo>
                              <a:cubicBezTo>
                                <a:pt x="6637" y="11041"/>
                                <a:pt x="6667" y="11038"/>
                                <a:pt x="6676" y="11058"/>
                              </a:cubicBezTo>
                              <a:cubicBezTo>
                                <a:pt x="6687" y="11082"/>
                                <a:pt x="6656" y="11121"/>
                                <a:pt x="6643" y="11138"/>
                              </a:cubicBezTo>
                              <a:cubicBezTo>
                                <a:pt x="6619" y="11171"/>
                                <a:pt x="6585" y="11195"/>
                                <a:pt x="6556" y="11223"/>
                              </a:cubicBezTo>
                              <a:cubicBezTo>
                                <a:pt x="6536" y="11243"/>
                                <a:pt x="6521" y="11271"/>
                                <a:pt x="6560" y="11276"/>
                              </a:cubicBezTo>
                              <a:cubicBezTo>
                                <a:pt x="6589" y="11280"/>
                                <a:pt x="6623" y="11266"/>
                                <a:pt x="6651" y="11260"/>
                              </a:cubicBezTo>
                            </a:path>
                            <a:path w="2924" h="1186">
                              <a:moveTo>
                                <a:pt x="7011" y="11145"/>
                              </a:moveTo>
                              <a:cubicBezTo>
                                <a:pt x="6992" y="11213"/>
                                <a:pt x="6961" y="11277"/>
                                <a:pt x="6931" y="11341"/>
                              </a:cubicBezTo>
                              <a:cubicBezTo>
                                <a:pt x="6886" y="11437"/>
                                <a:pt x="6840" y="11537"/>
                                <a:pt x="6830" y="11644"/>
                              </a:cubicBezTo>
                              <a:cubicBezTo>
                                <a:pt x="6824" y="11705"/>
                                <a:pt x="6836" y="11726"/>
                                <a:pt x="6871" y="11768"/>
                              </a:cubicBezTo>
                              <a:cubicBezTo>
                                <a:pt x="6944" y="11761"/>
                                <a:pt x="6984" y="11724"/>
                                <a:pt x="7030" y="11663"/>
                              </a:cubicBezTo>
                              <a:cubicBezTo>
                                <a:pt x="7089" y="11585"/>
                                <a:pt x="7128" y="11493"/>
                                <a:pt x="7141" y="11396"/>
                              </a:cubicBezTo>
                              <a:cubicBezTo>
                                <a:pt x="7150" y="11323"/>
                                <a:pt x="7144" y="11233"/>
                                <a:pt x="7075" y="11190"/>
                              </a:cubicBezTo>
                              <a:cubicBezTo>
                                <a:pt x="7010" y="11150"/>
                                <a:pt x="6845" y="11186"/>
                                <a:pt x="6856" y="11286"/>
                              </a:cubicBezTo>
                              <a:cubicBezTo>
                                <a:pt x="6862" y="11296"/>
                                <a:pt x="6867" y="11307"/>
                                <a:pt x="6873" y="11317"/>
                              </a:cubicBezTo>
                              <a:cubicBezTo>
                                <a:pt x="6986" y="11347"/>
                                <a:pt x="7093" y="11334"/>
                                <a:pt x="7208" y="11303"/>
                              </a:cubicBezTo>
                              <a:cubicBezTo>
                                <a:pt x="7328" y="11264"/>
                                <a:pt x="7370" y="11251"/>
                                <a:pt x="7447" y="1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5,10585" coordsize="2924,1186" path="m4908,10672c4930,10666,4887,10669,4910,10667c4950,10664,4996,10665,5039,10665c5144,10664,5249,10663,5354,10660c5548,10655,5746,10617,5939,10621c5972,10622,5989,10633,6015,10637c6016,10672,6003,10721,6029,10750c6080,10808,6173,10815,6244,10822c6569,10854,6912,10782,7230,10726c7397,10697,7563,10660,7725,10610c7749,10602,7774,10593,7798,10585em5857,11115c5831,11138,5804,11163,5776,11184c5727,11220,5681,11257,5635,11297c5608,11321,5570,11350,5574,11392c5579,11445,5641,11474,5650,11526c5657,11565,5630,11579,5603,11594c5576,11609,5557,11610,5529,11600em6031,11377c6049,11370,6059,11361,6070,11345c6078,11334,6086,11322,6093,11310c6044,11335,6005,11369,5967,11410c5917,11463,5877,11513,5855,11582c5836,11641,5891,11628,5928,11623em6274,11420c6228,11469,6185,11516,6149,11572c6133,11597,6087,11657,6122,11688c6165,11726,6213,11685,6250,11662em6573,11092c6581,11066,6595,11055,6621,11046c6637,11041,6667,11038,6676,11058c6687,11082,6656,11121,6643,11138c6619,11171,6585,11195,6556,11223c6536,11243,6521,11271,6560,11276c6589,11280,6623,11266,6651,11260em7011,11145c6992,11213,6961,11277,6931,11341c6886,11437,6840,11537,6830,11644c6824,11705,6836,11726,6871,11768c6944,11761,6984,11724,7030,11663c7089,11585,7128,11493,7141,11396c7150,11323,7144,11233,7075,11190c7010,11150,6845,11186,6856,11286c6862,11296,6867,11307,6873,11317c6986,11347,7093,11334,7208,11303c7328,11264,7370,11251,7447,11215e" stroked="t" o:allowincell="f" style="position:absolute;margin-left:48.2pt;margin-top:228.05pt;width:82.8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345565</wp:posOffset>
                </wp:positionH>
                <wp:positionV relativeFrom="paragraph">
                  <wp:posOffset>4091305</wp:posOffset>
                </wp:positionV>
                <wp:extent cx="269875" cy="245745"/>
                <wp:effectExtent l="6985" t="8255" r="5715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84">
                              <a:moveTo>
                                <a:pt x="7219" y="13962"/>
                              </a:moveTo>
                              <a:cubicBezTo>
                                <a:pt x="7192" y="13975"/>
                                <a:pt x="7155" y="13990"/>
                                <a:pt x="7134" y="14012"/>
                              </a:cubicBezTo>
                              <a:cubicBezTo>
                                <a:pt x="7081" y="14068"/>
                                <a:pt x="7036" y="14145"/>
                                <a:pt x="7002" y="14213"/>
                              </a:cubicBezTo>
                              <a:cubicBezTo>
                                <a:pt x="6963" y="14291"/>
                                <a:pt x="6912" y="14390"/>
                                <a:pt x="6913" y="14480"/>
                              </a:cubicBezTo>
                              <a:cubicBezTo>
                                <a:pt x="6914" y="14553"/>
                                <a:pt x="6968" y="14591"/>
                                <a:pt x="7036" y="14587"/>
                              </a:cubicBezTo>
                              <a:cubicBezTo>
                                <a:pt x="7147" y="14581"/>
                                <a:pt x="7259" y="14498"/>
                                <a:pt x="7321" y="14411"/>
                              </a:cubicBezTo>
                              <a:cubicBezTo>
                                <a:pt x="7405" y="14294"/>
                                <a:pt x="7429" y="14130"/>
                                <a:pt x="7350" y="14004"/>
                              </a:cubicBezTo>
                              <a:cubicBezTo>
                                <a:pt x="7301" y="13925"/>
                                <a:pt x="7190" y="13869"/>
                                <a:pt x="7103" y="13924"/>
                              </a:cubicBezTo>
                              <a:cubicBezTo>
                                <a:pt x="7034" y="13967"/>
                                <a:pt x="7044" y="14052"/>
                                <a:pt x="7099" y="14101"/>
                              </a:cubicBezTo>
                              <a:cubicBezTo>
                                <a:pt x="7191" y="14182"/>
                                <a:pt x="7335" y="14193"/>
                                <a:pt x="7450" y="14173"/>
                              </a:cubicBezTo>
                              <a:cubicBezTo>
                                <a:pt x="7557" y="14142"/>
                                <a:pt x="7595" y="14131"/>
                                <a:pt x="7662" y="1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3,13904" coordsize="750,684" path="m7219,13962c7192,13975,7155,13990,7134,14012c7081,14068,7036,14145,7002,14213c6963,14291,6912,14390,6913,14480c6914,14553,6968,14591,7036,14587c7147,14581,7259,14498,7321,14411c7405,14294,7429,14130,7350,14004c7301,13925,7190,13869,7103,13924c7034,13967,7044,14052,7099,14101c7191,14182,7335,14193,7450,14173c7557,14142,7595,14131,7662,14097e" stroked="t" o:allowincell="f" style="position:absolute;margin-left:105.95pt;margin-top:322.15pt;width:21.2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971550</wp:posOffset>
                </wp:positionH>
                <wp:positionV relativeFrom="paragraph">
                  <wp:posOffset>3188335</wp:posOffset>
                </wp:positionV>
                <wp:extent cx="4976495" cy="1361440"/>
                <wp:effectExtent l="6985" t="6350" r="5715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13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3" h="3782">
                              <a:moveTo>
                                <a:pt x="500" y="13227"/>
                              </a:moveTo>
                              <a:cubicBezTo>
                                <a:pt x="487" y="13238"/>
                                <a:pt x="482" y="13242"/>
                                <a:pt x="476" y="13252"/>
                              </a:cubicBezTo>
                              <a:cubicBezTo>
                                <a:pt x="511" y="13255"/>
                                <a:pt x="548" y="13247"/>
                                <a:pt x="586" y="13247"/>
                              </a:cubicBezTo>
                              <a:cubicBezTo>
                                <a:pt x="672" y="13246"/>
                                <a:pt x="758" y="13254"/>
                                <a:pt x="844" y="13261"/>
                              </a:cubicBezTo>
                              <a:cubicBezTo>
                                <a:pt x="909" y="13267"/>
                                <a:pt x="929" y="13268"/>
                                <a:pt x="971" y="13275"/>
                              </a:cubicBezTo>
                            </a:path>
                            <a:path w="13823" h="3782">
                              <a:moveTo>
                                <a:pt x="617" y="13690"/>
                              </a:moveTo>
                              <a:cubicBezTo>
                                <a:pt x="600" y="13732"/>
                                <a:pt x="591" y="13742"/>
                                <a:pt x="606" y="13769"/>
                              </a:cubicBezTo>
                              <a:cubicBezTo>
                                <a:pt x="726" y="13794"/>
                                <a:pt x="843" y="13780"/>
                                <a:pt x="964" y="13755"/>
                              </a:cubicBezTo>
                              <a:cubicBezTo>
                                <a:pt x="1010" y="13744"/>
                                <a:pt x="1056" y="13732"/>
                                <a:pt x="1102" y="13721"/>
                              </a:cubicBezTo>
                            </a:path>
                            <a:path w="13823" h="3782">
                              <a:moveTo>
                                <a:pt x="2120" y="13772"/>
                              </a:moveTo>
                              <a:cubicBezTo>
                                <a:pt x="2115" y="13870"/>
                                <a:pt x="2121" y="13960"/>
                                <a:pt x="2139" y="14057"/>
                              </a:cubicBezTo>
                              <a:cubicBezTo>
                                <a:pt x="2161" y="14175"/>
                                <a:pt x="2206" y="14291"/>
                                <a:pt x="2277" y="14389"/>
                              </a:cubicBezTo>
                              <a:cubicBezTo>
                                <a:pt x="2312" y="14437"/>
                                <a:pt x="2402" y="14540"/>
                                <a:pt x="2476" y="14518"/>
                              </a:cubicBezTo>
                              <a:cubicBezTo>
                                <a:pt x="2553" y="14495"/>
                                <a:pt x="2588" y="14441"/>
                                <a:pt x="2611" y="14365"/>
                              </a:cubicBezTo>
                              <a:cubicBezTo>
                                <a:pt x="2695" y="14092"/>
                                <a:pt x="2641" y="13765"/>
                                <a:pt x="2615" y="13488"/>
                              </a:cubicBezTo>
                              <a:cubicBezTo>
                                <a:pt x="2587" y="13189"/>
                                <a:pt x="2529" y="12874"/>
                                <a:pt x="2572" y="12574"/>
                              </a:cubicBezTo>
                              <a:cubicBezTo>
                                <a:pt x="2586" y="12478"/>
                                <a:pt x="2617" y="12366"/>
                                <a:pt x="2729" y="12350"/>
                              </a:cubicBezTo>
                              <a:cubicBezTo>
                                <a:pt x="2831" y="12336"/>
                                <a:pt x="2932" y="12428"/>
                                <a:pt x="3001" y="12490"/>
                              </a:cubicBezTo>
                              <a:cubicBezTo>
                                <a:pt x="3059" y="12542"/>
                                <a:pt x="3112" y="12599"/>
                                <a:pt x="3169" y="12652"/>
                              </a:cubicBezTo>
                            </a:path>
                            <a:path w="13823" h="3782">
                              <a:moveTo>
                                <a:pt x="4233" y="12466"/>
                              </a:moveTo>
                              <a:cubicBezTo>
                                <a:pt x="4268" y="12468"/>
                                <a:pt x="4301" y="12459"/>
                                <a:pt x="4337" y="12457"/>
                              </a:cubicBezTo>
                              <a:cubicBezTo>
                                <a:pt x="4393" y="12454"/>
                                <a:pt x="4482" y="12456"/>
                                <a:pt x="4501" y="12525"/>
                              </a:cubicBezTo>
                              <a:cubicBezTo>
                                <a:pt x="4516" y="12581"/>
                                <a:pt x="4459" y="12637"/>
                                <a:pt x="4427" y="12674"/>
                              </a:cubicBezTo>
                              <a:cubicBezTo>
                                <a:pt x="4395" y="12711"/>
                                <a:pt x="4339" y="12751"/>
                                <a:pt x="4323" y="12799"/>
                              </a:cubicBezTo>
                              <a:cubicBezTo>
                                <a:pt x="4302" y="12862"/>
                                <a:pt x="4360" y="12924"/>
                                <a:pt x="4357" y="12987"/>
                              </a:cubicBezTo>
                              <a:cubicBezTo>
                                <a:pt x="4355" y="13033"/>
                                <a:pt x="4308" y="13065"/>
                                <a:pt x="4266" y="13074"/>
                              </a:cubicBezTo>
                              <a:cubicBezTo>
                                <a:pt x="4224" y="13083"/>
                                <a:pt x="4152" y="13088"/>
                                <a:pt x="4114" y="13063"/>
                              </a:cubicBezTo>
                              <a:cubicBezTo>
                                <a:pt x="4107" y="13055"/>
                                <a:pt x="4100" y="13048"/>
                                <a:pt x="4093" y="13040"/>
                              </a:cubicBezTo>
                            </a:path>
                            <a:path w="13823" h="3782">
                              <a:moveTo>
                                <a:pt x="5051" y="12321"/>
                              </a:moveTo>
                              <a:cubicBezTo>
                                <a:pt x="5036" y="12422"/>
                                <a:pt x="5005" y="12523"/>
                                <a:pt x="4982" y="12623"/>
                              </a:cubicBezTo>
                              <a:cubicBezTo>
                                <a:pt x="4947" y="12776"/>
                                <a:pt x="4919" y="12929"/>
                                <a:pt x="4889" y="13083"/>
                              </a:cubicBezTo>
                              <a:cubicBezTo>
                                <a:pt x="4873" y="13162"/>
                                <a:pt x="4869" y="13184"/>
                                <a:pt x="4860" y="13234"/>
                              </a:cubicBezTo>
                            </a:path>
                            <a:path w="13823" h="3782">
                              <a:moveTo>
                                <a:pt x="4854" y="12902"/>
                              </a:moveTo>
                              <a:cubicBezTo>
                                <a:pt x="4877" y="12876"/>
                                <a:pt x="4902" y="12871"/>
                                <a:pt x="4948" y="12854"/>
                              </a:cubicBezTo>
                              <a:cubicBezTo>
                                <a:pt x="5038" y="12820"/>
                                <a:pt x="5130" y="12803"/>
                                <a:pt x="5225" y="12793"/>
                              </a:cubicBezTo>
                              <a:cubicBezTo>
                                <a:pt x="5281" y="12787"/>
                                <a:pt x="5332" y="12777"/>
                                <a:pt x="5371" y="12818"/>
                              </a:cubicBezTo>
                              <a:cubicBezTo>
                                <a:pt x="5354" y="12886"/>
                                <a:pt x="5309" y="12914"/>
                                <a:pt x="5261" y="12968"/>
                              </a:cubicBezTo>
                              <a:cubicBezTo>
                                <a:pt x="5218" y="13017"/>
                                <a:pt x="5165" y="13068"/>
                                <a:pt x="5138" y="13129"/>
                              </a:cubicBezTo>
                              <a:cubicBezTo>
                                <a:pt x="5136" y="13136"/>
                                <a:pt x="5135" y="13142"/>
                                <a:pt x="5133" y="13149"/>
                              </a:cubicBezTo>
                              <a:cubicBezTo>
                                <a:pt x="5181" y="13155"/>
                                <a:pt x="5212" y="13141"/>
                                <a:pt x="5257" y="13117"/>
                              </a:cubicBezTo>
                              <a:cubicBezTo>
                                <a:pt x="5291" y="13099"/>
                                <a:pt x="5306" y="13091"/>
                                <a:pt x="5340" y="13087"/>
                              </a:cubicBezTo>
                              <a:cubicBezTo>
                                <a:pt x="5346" y="13113"/>
                                <a:pt x="5352" y="13150"/>
                                <a:pt x="5348" y="13177"/>
                              </a:cubicBezTo>
                              <a:cubicBezTo>
                                <a:pt x="5343" y="13211"/>
                                <a:pt x="5336" y="13208"/>
                                <a:pt x="5364" y="13227"/>
                              </a:cubicBezTo>
                            </a:path>
                            <a:path w="13823" h="3782">
                              <a:moveTo>
                                <a:pt x="5525" y="13066"/>
                              </a:moveTo>
                              <a:cubicBezTo>
                                <a:pt x="5535" y="13090"/>
                                <a:pt x="5564" y="13053"/>
                                <a:pt x="5583" y="13040"/>
                              </a:cubicBezTo>
                              <a:cubicBezTo>
                                <a:pt x="5626" y="13010"/>
                                <a:pt x="5674" y="12974"/>
                                <a:pt x="5727" y="12966"/>
                              </a:cubicBezTo>
                              <a:cubicBezTo>
                                <a:pt x="5776" y="12959"/>
                                <a:pt x="5787" y="12991"/>
                                <a:pt x="5794" y="13031"/>
                              </a:cubicBezTo>
                              <a:cubicBezTo>
                                <a:pt x="5799" y="13057"/>
                                <a:pt x="5782" y="13123"/>
                                <a:pt x="5800" y="13145"/>
                              </a:cubicBezTo>
                              <a:cubicBezTo>
                                <a:pt x="5804" y="13146"/>
                                <a:pt x="5808" y="13148"/>
                                <a:pt x="5812" y="13149"/>
                              </a:cubicBezTo>
                            </a:path>
                            <a:path w="13823" h="3782">
                              <a:moveTo>
                                <a:pt x="6248" y="12665"/>
                              </a:moveTo>
                              <a:cubicBezTo>
                                <a:pt x="6188" y="12714"/>
                                <a:pt x="6156" y="12767"/>
                                <a:pt x="6125" y="12839"/>
                              </a:cubicBezTo>
                              <a:cubicBezTo>
                                <a:pt x="6099" y="12900"/>
                                <a:pt x="6070" y="12992"/>
                                <a:pt x="6113" y="13054"/>
                              </a:cubicBezTo>
                              <a:cubicBezTo>
                                <a:pt x="6157" y="13116"/>
                                <a:pt x="6244" y="13068"/>
                                <a:pt x="6288" y="13037"/>
                              </a:cubicBezTo>
                              <a:cubicBezTo>
                                <a:pt x="6371" y="12979"/>
                                <a:pt x="6431" y="12894"/>
                                <a:pt x="6464" y="12799"/>
                              </a:cubicBezTo>
                              <a:cubicBezTo>
                                <a:pt x="6505" y="12681"/>
                                <a:pt x="6505" y="12542"/>
                                <a:pt x="6421" y="12443"/>
                              </a:cubicBezTo>
                              <a:cubicBezTo>
                                <a:pt x="6371" y="12385"/>
                                <a:pt x="6289" y="12349"/>
                                <a:pt x="6215" y="12382"/>
                              </a:cubicBezTo>
                              <a:cubicBezTo>
                                <a:pt x="6143" y="12414"/>
                                <a:pt x="6154" y="12490"/>
                                <a:pt x="6199" y="12539"/>
                              </a:cubicBezTo>
                              <a:cubicBezTo>
                                <a:pt x="6276" y="12625"/>
                                <a:pt x="6411" y="12659"/>
                                <a:pt x="6519" y="12679"/>
                              </a:cubicBezTo>
                              <a:cubicBezTo>
                                <a:pt x="6614" y="12691"/>
                                <a:pt x="6645" y="12695"/>
                                <a:pt x="6708" y="12691"/>
                              </a:cubicBezTo>
                            </a:path>
                            <a:path w="13823" h="3782">
                              <a:moveTo>
                                <a:pt x="7708" y="12380"/>
                              </a:moveTo>
                              <a:cubicBezTo>
                                <a:pt x="7738" y="12384"/>
                                <a:pt x="7769" y="12379"/>
                                <a:pt x="7799" y="12382"/>
                              </a:cubicBezTo>
                              <a:cubicBezTo>
                                <a:pt x="7842" y="12386"/>
                                <a:pt x="7892" y="12394"/>
                                <a:pt x="7926" y="12424"/>
                              </a:cubicBezTo>
                              <a:cubicBezTo>
                                <a:pt x="7964" y="12457"/>
                                <a:pt x="7957" y="12499"/>
                                <a:pt x="7932" y="12538"/>
                              </a:cubicBezTo>
                              <a:cubicBezTo>
                                <a:pt x="7900" y="12588"/>
                                <a:pt x="7847" y="12622"/>
                                <a:pt x="7808" y="12665"/>
                              </a:cubicBezTo>
                              <a:cubicBezTo>
                                <a:pt x="7770" y="12706"/>
                                <a:pt x="7748" y="12748"/>
                                <a:pt x="7751" y="12805"/>
                              </a:cubicBezTo>
                              <a:cubicBezTo>
                                <a:pt x="7754" y="12857"/>
                                <a:pt x="7777" y="12905"/>
                                <a:pt x="7781" y="12957"/>
                              </a:cubicBezTo>
                              <a:cubicBezTo>
                                <a:pt x="7784" y="12997"/>
                                <a:pt x="7771" y="13038"/>
                                <a:pt x="7727" y="13050"/>
                              </a:cubicBezTo>
                              <a:cubicBezTo>
                                <a:pt x="7691" y="13060"/>
                                <a:pt x="7639" y="13059"/>
                                <a:pt x="7607" y="13037"/>
                              </a:cubicBezTo>
                              <a:cubicBezTo>
                                <a:pt x="7600" y="13030"/>
                                <a:pt x="7594" y="13024"/>
                                <a:pt x="7587" y="13017"/>
                              </a:cubicBezTo>
                            </a:path>
                            <a:path w="13823" h="3782">
                              <a:moveTo>
                                <a:pt x="8466" y="12626"/>
                              </a:moveTo>
                              <a:cubicBezTo>
                                <a:pt x="8421" y="12638"/>
                                <a:pt x="8373" y="12641"/>
                                <a:pt x="8328" y="12652"/>
                              </a:cubicBezTo>
                              <a:cubicBezTo>
                                <a:pt x="8303" y="12658"/>
                                <a:pt x="8255" y="12668"/>
                                <a:pt x="8245" y="12697"/>
                              </a:cubicBezTo>
                              <a:cubicBezTo>
                                <a:pt x="8231" y="12738"/>
                                <a:pt x="8271" y="12799"/>
                                <a:pt x="8280" y="12837"/>
                              </a:cubicBezTo>
                              <a:cubicBezTo>
                                <a:pt x="8295" y="12902"/>
                                <a:pt x="8288" y="12973"/>
                                <a:pt x="8240" y="13024"/>
                              </a:cubicBezTo>
                              <a:cubicBezTo>
                                <a:pt x="8212" y="13054"/>
                                <a:pt x="8166" y="13085"/>
                                <a:pt x="8123" y="13074"/>
                              </a:cubicBezTo>
                              <a:cubicBezTo>
                                <a:pt x="8092" y="13066"/>
                                <a:pt x="8108" y="13037"/>
                                <a:pt x="8113" y="13017"/>
                              </a:cubicBezTo>
                            </a:path>
                            <a:path w="13823" h="3782">
                              <a:moveTo>
                                <a:pt x="8668" y="12778"/>
                              </a:moveTo>
                              <a:cubicBezTo>
                                <a:pt x="8698" y="12768"/>
                                <a:pt x="8715" y="12754"/>
                                <a:pt x="8739" y="12732"/>
                              </a:cubicBezTo>
                              <a:cubicBezTo>
                                <a:pt x="8769" y="12705"/>
                                <a:pt x="8804" y="12679"/>
                                <a:pt x="8824" y="12643"/>
                              </a:cubicBezTo>
                              <a:cubicBezTo>
                                <a:pt x="8825" y="12639"/>
                                <a:pt x="8827" y="12634"/>
                                <a:pt x="8828" y="12630"/>
                              </a:cubicBezTo>
                              <a:cubicBezTo>
                                <a:pt x="8765" y="12639"/>
                                <a:pt x="8717" y="12669"/>
                                <a:pt x="8668" y="12712"/>
                              </a:cubicBezTo>
                              <a:cubicBezTo>
                                <a:pt x="8620" y="12755"/>
                                <a:pt x="8549" y="12832"/>
                                <a:pt x="8540" y="12900"/>
                              </a:cubicBezTo>
                              <a:cubicBezTo>
                                <a:pt x="8533" y="12952"/>
                                <a:pt x="8573" y="12956"/>
                                <a:pt x="8608" y="12969"/>
                              </a:cubicBezTo>
                            </a:path>
                            <a:path w="13823" h="3782">
                              <a:moveTo>
                                <a:pt x="9121" y="12711"/>
                              </a:moveTo>
                              <a:cubicBezTo>
                                <a:pt x="9064" y="12757"/>
                                <a:pt x="9006" y="12801"/>
                                <a:pt x="8954" y="12853"/>
                              </a:cubicBezTo>
                              <a:cubicBezTo>
                                <a:pt x="8909" y="12898"/>
                                <a:pt x="8829" y="12973"/>
                                <a:pt x="8832" y="13045"/>
                              </a:cubicBezTo>
                              <a:cubicBezTo>
                                <a:pt x="8835" y="13114"/>
                                <a:pt x="8906" y="13094"/>
                                <a:pt x="8946" y="13078"/>
                              </a:cubicBezTo>
                              <a:cubicBezTo>
                                <a:pt x="8964" y="13069"/>
                                <a:pt x="8983" y="13060"/>
                                <a:pt x="9001" y="13051"/>
                              </a:cubicBezTo>
                            </a:path>
                            <a:path w="13823" h="3782">
                              <a:moveTo>
                                <a:pt x="9370" y="12157"/>
                              </a:moveTo>
                              <a:cubicBezTo>
                                <a:pt x="9407" y="12142"/>
                                <a:pt x="9443" y="12138"/>
                                <a:pt x="9483" y="12136"/>
                              </a:cubicBezTo>
                              <a:cubicBezTo>
                                <a:pt x="9532" y="12133"/>
                                <a:pt x="9569" y="12138"/>
                                <a:pt x="9607" y="12166"/>
                              </a:cubicBezTo>
                              <a:cubicBezTo>
                                <a:pt x="9600" y="12213"/>
                                <a:pt x="9568" y="12235"/>
                                <a:pt x="9530" y="12265"/>
                              </a:cubicBezTo>
                              <a:cubicBezTo>
                                <a:pt x="9482" y="12302"/>
                                <a:pt x="9429" y="12331"/>
                                <a:pt x="9388" y="12375"/>
                              </a:cubicBezTo>
                              <a:cubicBezTo>
                                <a:pt x="9349" y="12417"/>
                                <a:pt x="9370" y="12454"/>
                                <a:pt x="9418" y="12474"/>
                              </a:cubicBezTo>
                              <a:cubicBezTo>
                                <a:pt x="9454" y="12485"/>
                                <a:pt x="9466" y="12489"/>
                                <a:pt x="9492" y="12484"/>
                              </a:cubicBezTo>
                            </a:path>
                            <a:path w="13823" h="3782">
                              <a:moveTo>
                                <a:pt x="10222" y="12381"/>
                              </a:moveTo>
                              <a:cubicBezTo>
                                <a:pt x="10127" y="12470"/>
                                <a:pt x="10031" y="12555"/>
                                <a:pt x="9948" y="12655"/>
                              </a:cubicBezTo>
                              <a:cubicBezTo>
                                <a:pt x="9887" y="12729"/>
                                <a:pt x="9784" y="12848"/>
                                <a:pt x="9802" y="12955"/>
                              </a:cubicBezTo>
                              <a:cubicBezTo>
                                <a:pt x="9809" y="12968"/>
                                <a:pt x="9817" y="12982"/>
                                <a:pt x="9824" y="12995"/>
                              </a:cubicBezTo>
                              <a:cubicBezTo>
                                <a:pt x="9911" y="13028"/>
                                <a:pt x="9976" y="13018"/>
                                <a:pt x="10060" y="12965"/>
                              </a:cubicBezTo>
                              <a:cubicBezTo>
                                <a:pt x="10198" y="12878"/>
                                <a:pt x="10302" y="12717"/>
                                <a:pt x="10312" y="12553"/>
                              </a:cubicBezTo>
                              <a:cubicBezTo>
                                <a:pt x="10317" y="12464"/>
                                <a:pt x="10288" y="12368"/>
                                <a:pt x="10205" y="12324"/>
                              </a:cubicBezTo>
                              <a:cubicBezTo>
                                <a:pt x="10134" y="12286"/>
                                <a:pt x="9990" y="12304"/>
                                <a:pt x="9979" y="12405"/>
                              </a:cubicBezTo>
                              <a:cubicBezTo>
                                <a:pt x="9967" y="12509"/>
                                <a:pt x="10118" y="12553"/>
                                <a:pt x="10190" y="12571"/>
                              </a:cubicBezTo>
                              <a:cubicBezTo>
                                <a:pt x="10317" y="12602"/>
                                <a:pt x="10431" y="12592"/>
                                <a:pt x="10559" y="12584"/>
                              </a:cubicBezTo>
                            </a:path>
                            <a:path w="13823" h="3782">
                              <a:moveTo>
                                <a:pt x="5254" y="14071"/>
                              </a:moveTo>
                              <a:cubicBezTo>
                                <a:pt x="5283" y="14047"/>
                                <a:pt x="5307" y="14044"/>
                                <a:pt x="5346" y="14043"/>
                              </a:cubicBezTo>
                              <a:cubicBezTo>
                                <a:pt x="5382" y="14042"/>
                                <a:pt x="5457" y="14041"/>
                                <a:pt x="5462" y="14092"/>
                              </a:cubicBezTo>
                              <a:cubicBezTo>
                                <a:pt x="5466" y="14136"/>
                                <a:pt x="5417" y="14180"/>
                                <a:pt x="5392" y="14209"/>
                              </a:cubicBezTo>
                              <a:cubicBezTo>
                                <a:pt x="5352" y="14255"/>
                                <a:pt x="5307" y="14301"/>
                                <a:pt x="5287" y="14360"/>
                              </a:cubicBezTo>
                              <a:cubicBezTo>
                                <a:pt x="5270" y="14410"/>
                                <a:pt x="5277" y="14461"/>
                                <a:pt x="5288" y="14511"/>
                              </a:cubicBezTo>
                              <a:cubicBezTo>
                                <a:pt x="5296" y="14548"/>
                                <a:pt x="5311" y="14587"/>
                                <a:pt x="5285" y="14621"/>
                              </a:cubicBezTo>
                              <a:cubicBezTo>
                                <a:pt x="5264" y="14649"/>
                                <a:pt x="5210" y="14673"/>
                                <a:pt x="5176" y="14674"/>
                              </a:cubicBezTo>
                              <a:cubicBezTo>
                                <a:pt x="5121" y="14676"/>
                                <a:pt x="5113" y="14646"/>
                                <a:pt x="5111" y="14603"/>
                              </a:cubicBezTo>
                            </a:path>
                            <a:path w="13823" h="3782">
                              <a:moveTo>
                                <a:pt x="5993" y="14190"/>
                              </a:moveTo>
                              <a:cubicBezTo>
                                <a:pt x="5961" y="14205"/>
                                <a:pt x="5933" y="14202"/>
                                <a:pt x="5901" y="14210"/>
                              </a:cubicBezTo>
                              <a:cubicBezTo>
                                <a:pt x="5863" y="14219"/>
                                <a:pt x="5819" y="14241"/>
                                <a:pt x="5786" y="14263"/>
                              </a:cubicBezTo>
                              <a:cubicBezTo>
                                <a:pt x="5746" y="14291"/>
                                <a:pt x="5724" y="14326"/>
                                <a:pt x="5735" y="14375"/>
                              </a:cubicBezTo>
                              <a:cubicBezTo>
                                <a:pt x="5744" y="14416"/>
                                <a:pt x="5767" y="14453"/>
                                <a:pt x="5771" y="14495"/>
                              </a:cubicBezTo>
                              <a:cubicBezTo>
                                <a:pt x="5776" y="14545"/>
                                <a:pt x="5750" y="14602"/>
                                <a:pt x="5705" y="14627"/>
                              </a:cubicBezTo>
                              <a:cubicBezTo>
                                <a:pt x="5681" y="14640"/>
                                <a:pt x="5629" y="14670"/>
                                <a:pt x="5632" y="14614"/>
                              </a:cubicBezTo>
                              <a:cubicBezTo>
                                <a:pt x="5636" y="14606"/>
                                <a:pt x="5640" y="14599"/>
                                <a:pt x="5644" y="14591"/>
                              </a:cubicBezTo>
                            </a:path>
                            <a:path w="13823" h="3782">
                              <a:moveTo>
                                <a:pt x="6136" y="14382"/>
                              </a:moveTo>
                              <a:cubicBezTo>
                                <a:pt x="6155" y="14364"/>
                                <a:pt x="6173" y="14345"/>
                                <a:pt x="6188" y="14324"/>
                              </a:cubicBezTo>
                              <a:cubicBezTo>
                                <a:pt x="6200" y="14307"/>
                                <a:pt x="6208" y="14292"/>
                                <a:pt x="6214" y="14273"/>
                              </a:cubicBezTo>
                              <a:cubicBezTo>
                                <a:pt x="6164" y="14275"/>
                                <a:pt x="6135" y="14303"/>
                                <a:pt x="6098" y="14340"/>
                              </a:cubicBezTo>
                              <a:cubicBezTo>
                                <a:pt x="6062" y="14376"/>
                                <a:pt x="6003" y="14444"/>
                                <a:pt x="6013" y="14501"/>
                              </a:cubicBezTo>
                              <a:cubicBezTo>
                                <a:pt x="6024" y="14566"/>
                                <a:pt x="6082" y="14574"/>
                                <a:pt x="6135" y="14568"/>
                              </a:cubicBezTo>
                              <a:cubicBezTo>
                                <a:pt x="6153" y="14565"/>
                                <a:pt x="6170" y="14561"/>
                                <a:pt x="6188" y="14558"/>
                              </a:cubicBezTo>
                            </a:path>
                            <a:path w="13823" h="3782">
                              <a:moveTo>
                                <a:pt x="6572" y="14314"/>
                              </a:moveTo>
                              <a:cubicBezTo>
                                <a:pt x="6539" y="14349"/>
                                <a:pt x="6498" y="14378"/>
                                <a:pt x="6464" y="14413"/>
                              </a:cubicBezTo>
                              <a:cubicBezTo>
                                <a:pt x="6420" y="14460"/>
                                <a:pt x="6333" y="14552"/>
                                <a:pt x="6347" y="14625"/>
                              </a:cubicBezTo>
                              <a:cubicBezTo>
                                <a:pt x="6357" y="14677"/>
                                <a:pt x="6430" y="14662"/>
                                <a:pt x="6463" y="14654"/>
                              </a:cubicBezTo>
                              <a:cubicBezTo>
                                <a:pt x="6514" y="14641"/>
                                <a:pt x="6553" y="14614"/>
                                <a:pt x="6598" y="14588"/>
                              </a:cubicBezTo>
                            </a:path>
                            <a:path w="13823" h="3782">
                              <a:moveTo>
                                <a:pt x="6855" y="13858"/>
                              </a:moveTo>
                              <a:cubicBezTo>
                                <a:pt x="6858" y="13856"/>
                                <a:pt x="6861" y="13855"/>
                                <a:pt x="6864" y="13853"/>
                              </a:cubicBezTo>
                            </a:path>
                            <a:path w="13823" h="3782">
                              <a:moveTo>
                                <a:pt x="11902" y="12665"/>
                              </a:moveTo>
                              <a:cubicBezTo>
                                <a:pt x="11818" y="12728"/>
                                <a:pt x="11747" y="12790"/>
                                <a:pt x="11678" y="12870"/>
                              </a:cubicBezTo>
                              <a:cubicBezTo>
                                <a:pt x="11595" y="12966"/>
                                <a:pt x="11508" y="13080"/>
                                <a:pt x="11477" y="13206"/>
                              </a:cubicBezTo>
                              <a:cubicBezTo>
                                <a:pt x="11472" y="13263"/>
                                <a:pt x="11468" y="13279"/>
                                <a:pt x="11490" y="13311"/>
                              </a:cubicBezTo>
                              <a:cubicBezTo>
                                <a:pt x="11590" y="13336"/>
                                <a:pt x="11659" y="13293"/>
                                <a:pt x="11743" y="13226"/>
                              </a:cubicBezTo>
                              <a:cubicBezTo>
                                <a:pt x="11868" y="13126"/>
                                <a:pt x="11965" y="12989"/>
                                <a:pt x="12032" y="12845"/>
                              </a:cubicBezTo>
                              <a:cubicBezTo>
                                <a:pt x="12096" y="12708"/>
                                <a:pt x="12128" y="12557"/>
                                <a:pt x="12136" y="12406"/>
                              </a:cubicBezTo>
                              <a:cubicBezTo>
                                <a:pt x="12141" y="12317"/>
                                <a:pt x="12129" y="12250"/>
                                <a:pt x="12105" y="12170"/>
                              </a:cubicBezTo>
                              <a:cubicBezTo>
                                <a:pt x="12061" y="12246"/>
                                <a:pt x="12037" y="12322"/>
                                <a:pt x="12019" y="12419"/>
                              </a:cubicBezTo>
                              <a:cubicBezTo>
                                <a:pt x="11986" y="12599"/>
                                <a:pt x="11957" y="12788"/>
                                <a:pt x="11957" y="12971"/>
                              </a:cubicBezTo>
                              <a:cubicBezTo>
                                <a:pt x="11957" y="13006"/>
                                <a:pt x="11938" y="13237"/>
                                <a:pt x="12014" y="13241"/>
                              </a:cubicBezTo>
                              <a:cubicBezTo>
                                <a:pt x="12027" y="13236"/>
                                <a:pt x="12040" y="13231"/>
                                <a:pt x="12053" y="13226"/>
                              </a:cubicBezTo>
                            </a:path>
                            <a:path w="13823" h="3782">
                              <a:moveTo>
                                <a:pt x="12792" y="12271"/>
                              </a:moveTo>
                              <a:cubicBezTo>
                                <a:pt x="12740" y="12336"/>
                                <a:pt x="12693" y="12398"/>
                                <a:pt x="12652" y="12472"/>
                              </a:cubicBezTo>
                              <a:cubicBezTo>
                                <a:pt x="12580" y="12603"/>
                                <a:pt x="12515" y="12746"/>
                                <a:pt x="12496" y="12895"/>
                              </a:cubicBezTo>
                              <a:cubicBezTo>
                                <a:pt x="12485" y="12984"/>
                                <a:pt x="12501" y="13017"/>
                                <a:pt x="12546" y="13084"/>
                              </a:cubicBezTo>
                              <a:cubicBezTo>
                                <a:pt x="12655" y="13091"/>
                                <a:pt x="12722" y="13051"/>
                                <a:pt x="12801" y="12969"/>
                              </a:cubicBezTo>
                              <a:cubicBezTo>
                                <a:pt x="12967" y="12797"/>
                                <a:pt x="13081" y="12515"/>
                                <a:pt x="12981" y="12282"/>
                              </a:cubicBezTo>
                              <a:cubicBezTo>
                                <a:pt x="12932" y="12167"/>
                                <a:pt x="12824" y="12083"/>
                                <a:pt x="12698" y="12077"/>
                              </a:cubicBezTo>
                              <a:cubicBezTo>
                                <a:pt x="12593" y="12072"/>
                                <a:pt x="12390" y="12178"/>
                                <a:pt x="12482" y="12310"/>
                              </a:cubicBezTo>
                              <a:cubicBezTo>
                                <a:pt x="12588" y="12462"/>
                                <a:pt x="12940" y="12439"/>
                                <a:pt x="13089" y="12438"/>
                              </a:cubicBezTo>
                              <a:cubicBezTo>
                                <a:pt x="13495" y="12436"/>
                                <a:pt x="13899" y="12359"/>
                                <a:pt x="14298" y="12298"/>
                              </a:cubicBezTo>
                            </a:path>
                            <a:path w="13823" h="3782">
                              <a:moveTo>
                                <a:pt x="5772" y="13696"/>
                              </a:moveTo>
                              <a:cubicBezTo>
                                <a:pt x="5681" y="13805"/>
                                <a:pt x="5594" y="13919"/>
                                <a:pt x="5515" y="14037"/>
                              </a:cubicBezTo>
                              <a:cubicBezTo>
                                <a:pt x="5357" y="14271"/>
                                <a:pt x="5225" y="14520"/>
                                <a:pt x="5072" y="14757"/>
                              </a:cubicBezTo>
                              <a:cubicBezTo>
                                <a:pt x="4971" y="14914"/>
                                <a:pt x="4865" y="15042"/>
                                <a:pt x="4739" y="15177"/>
                              </a:cubicBezTo>
                            </a:path>
                            <a:path w="13823" h="3782">
                              <a:moveTo>
                                <a:pt x="4895" y="12056"/>
                              </a:moveTo>
                              <a:cubicBezTo>
                                <a:pt x="4733" y="12237"/>
                                <a:pt x="4586" y="12440"/>
                                <a:pt x="4458" y="12647"/>
                              </a:cubicBezTo>
                              <a:cubicBezTo>
                                <a:pt x="4268" y="12976"/>
                                <a:pt x="4201" y="13090"/>
                                <a:pt x="4053" y="13300"/>
                              </a:cubicBezTo>
                            </a:path>
                            <a:path w="13823" h="3782">
                              <a:moveTo>
                                <a:pt x="5874" y="14464"/>
                              </a:moveTo>
                              <a:cubicBezTo>
                                <a:pt x="5858" y="14468"/>
                                <a:pt x="5826" y="14486"/>
                                <a:pt x="5819" y="14488"/>
                              </a:cubicBezTo>
                              <a:cubicBezTo>
                                <a:pt x="5813" y="14487"/>
                                <a:pt x="5808" y="14487"/>
                                <a:pt x="5802" y="14486"/>
                              </a:cubicBezTo>
                              <a:cubicBezTo>
                                <a:pt x="5837" y="14495"/>
                                <a:pt x="5860" y="14508"/>
                                <a:pt x="5919" y="14502"/>
                              </a:cubicBezTo>
                              <a:cubicBezTo>
                                <a:pt x="6134" y="14480"/>
                                <a:pt x="6346" y="14430"/>
                                <a:pt x="6559" y="14396"/>
                              </a:cubicBezTo>
                              <a:cubicBezTo>
                                <a:pt x="7002" y="14325"/>
                                <a:pt x="7444" y="14253"/>
                                <a:pt x="7887" y="14179"/>
                              </a:cubicBezTo>
                              <a:cubicBezTo>
                                <a:pt x="8248" y="14118"/>
                                <a:pt x="8367" y="14099"/>
                                <a:pt x="8606" y="14051"/>
                              </a:cubicBezTo>
                            </a:path>
                            <a:path w="13823" h="3782">
                              <a:moveTo>
                                <a:pt x="9218" y="12418"/>
                              </a:moveTo>
                              <a:cubicBezTo>
                                <a:pt x="9209" y="12421"/>
                                <a:pt x="9206" y="12422"/>
                                <a:pt x="9199" y="12422"/>
                              </a:cubicBezTo>
                              <a:cubicBezTo>
                                <a:pt x="9241" y="12394"/>
                                <a:pt x="9289" y="12384"/>
                                <a:pt x="9336" y="12366"/>
                              </a:cubicBezTo>
                              <a:cubicBezTo>
                                <a:pt x="9443" y="12324"/>
                                <a:pt x="9553" y="12289"/>
                                <a:pt x="9659" y="12245"/>
                              </a:cubicBezTo>
                              <a:cubicBezTo>
                                <a:pt x="9685" y="12233"/>
                                <a:pt x="9712" y="12222"/>
                                <a:pt x="9738" y="12210"/>
                              </a:cubicBezTo>
                            </a:path>
                            <a:path w="13823" h="3782">
                              <a:moveTo>
                                <a:pt x="9909" y="11425"/>
                              </a:moveTo>
                              <a:cubicBezTo>
                                <a:pt x="9917" y="11409"/>
                                <a:pt x="9919" y="11405"/>
                                <a:pt x="9927" y="11396"/>
                              </a:cubicBezTo>
                              <a:cubicBezTo>
                                <a:pt x="9944" y="11434"/>
                                <a:pt x="9939" y="11492"/>
                                <a:pt x="9937" y="11536"/>
                              </a:cubicBezTo>
                              <a:cubicBezTo>
                                <a:pt x="9933" y="11619"/>
                                <a:pt x="9911" y="11697"/>
                                <a:pt x="9893" y="11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,11396" coordsize="13823,3782" path="m500,13227c487,13238,482,13242,476,13252c511,13255,548,13247,586,13247c672,13246,758,13254,844,13261c909,13267,929,13268,971,13275em617,13690c600,13732,591,13742,606,13769c726,13794,843,13780,964,13755c1010,13744,1056,13732,1102,13721em2120,13772c2115,13870,2121,13960,2139,14057c2161,14175,2206,14291,2277,14389c2312,14437,2402,14540,2476,14518c2553,14495,2588,14441,2611,14365c2695,14092,2641,13765,2615,13488c2587,13189,2529,12874,2572,12574c2586,12478,2617,12366,2729,12350c2831,12336,2932,12428,3001,12490c3059,12542,3112,12599,3169,12652em4233,12466c4268,12468,4301,12459,4337,12457c4393,12454,4482,12456,4501,12525c4516,12581,4459,12637,4427,12674c4395,12711,4339,12751,4323,12799c4302,12862,4360,12924,4357,12987c4355,13033,4308,13065,4266,13074c4224,13083,4152,13088,4114,13063c4107,13055,4100,13048,4093,13040em5051,12321c5036,12422,5005,12523,4982,12623c4947,12776,4919,12929,4889,13083c4873,13162,4869,13184,4860,13234em4854,12902c4877,12876,4902,12871,4948,12854c5038,12820,5130,12803,5225,12793c5281,12787,5332,12777,5371,12818c5354,12886,5309,12914,5261,12968c5218,13017,5165,13068,5138,13129c5136,13136,5135,13142,5133,13149c5181,13155,5212,13141,5257,13117c5291,13099,5306,13091,5340,13087c5346,13113,5352,13150,5348,13177c5343,13211,5336,13208,5364,13227em5525,13066c5535,13090,5564,13053,5583,13040c5626,13010,5674,12974,5727,12966c5776,12959,5787,12991,5794,13031c5799,13057,5782,13123,5800,13145c5804,13146,5808,13148,5812,13149em6248,12665c6188,12714,6156,12767,6125,12839c6099,12900,6070,12992,6113,13054c6157,13116,6244,13068,6288,13037c6371,12979,6431,12894,6464,12799c6505,12681,6505,12542,6421,12443c6371,12385,6289,12349,6215,12382c6143,12414,6154,12490,6199,12539c6276,12625,6411,12659,6519,12679c6614,12691,6645,12695,6708,12691em7708,12380c7738,12384,7769,12379,7799,12382c7842,12386,7892,12394,7926,12424c7964,12457,7957,12499,7932,12538c7900,12588,7847,12622,7808,12665c7770,12706,7748,12748,7751,12805c7754,12857,7777,12905,7781,12957c7784,12997,7771,13038,7727,13050c7691,13060,7639,13059,7607,13037c7600,13030,7594,13024,7587,13017em8466,12626c8421,12638,8373,12641,8328,12652c8303,12658,8255,12668,8245,12697c8231,12738,8271,12799,8280,12837c8295,12902,8288,12973,8240,13024c8212,13054,8166,13085,8123,13074c8092,13066,8108,13037,8113,13017em8668,12778c8698,12768,8715,12754,8739,12732c8769,12705,8804,12679,8824,12643c8825,12639,8827,12634,8828,12630c8765,12639,8717,12669,8668,12712c8620,12755,8549,12832,8540,12900c8533,12952,8573,12956,8608,12969em9121,12711c9064,12757,9006,12801,8954,12853c8909,12898,8829,12973,8832,13045c8835,13114,8906,13094,8946,13078c8964,13069,8983,13060,9001,13051em9370,12157c9407,12142,9443,12138,9483,12136c9532,12133,9569,12138,9607,12166c9600,12213,9568,12235,9530,12265c9482,12302,9429,12331,9388,12375c9349,12417,9370,12454,9418,12474c9454,12485,9466,12489,9492,12484em10222,12381c10127,12470,10031,12555,9948,12655c9887,12729,9784,12848,9802,12955c9809,12968,9817,12982,9824,12995c9911,13028,9976,13018,10060,12965c10198,12878,10302,12717,10312,12553c10317,12464,10288,12368,10205,12324c10134,12286,9990,12304,9979,12405c9967,12509,10118,12553,10190,12571c10317,12602,10431,12592,10559,12584em5254,14071c5283,14047,5307,14044,5346,14043c5382,14042,5457,14041,5462,14092c5466,14136,5417,14180,5392,14209c5352,14255,5307,14301,5287,14360c5270,14410,5277,14461,5288,14511c5296,14548,5311,14587,5285,14621c5264,14649,5210,14673,5176,14674c5121,14676,5113,14646,5111,14603em5993,14190c5961,14205,5933,14202,5901,14210c5863,14219,5819,14241,5786,14263c5746,14291,5724,14326,5735,14375c5744,14416,5767,14453,5771,14495c5776,14545,5750,14602,5705,14627c5681,14640,5629,14670,5632,14614c5636,14606,5640,14599,5644,14591em6136,14382c6155,14364,6173,14345,6188,14324c6200,14307,6208,14292,6214,14273c6164,14275,6135,14303,6098,14340c6062,14376,6003,14444,6013,14501c6024,14566,6082,14574,6135,14568c6153,14565,6170,14561,6188,14558em6572,14314c6539,14349,6498,14378,6464,14413c6420,14460,6333,14552,6347,14625c6357,14677,6430,14662,6463,14654c6514,14641,6553,14614,6598,14588em6855,13858c6858,13856,6861,13855,6864,13853em11902,12665c11818,12728,11747,12790,11678,12870c11595,12966,11508,13080,11477,13206c11472,13263,11468,13279,11490,13311c11590,13336,11659,13293,11743,13226c11868,13126,11965,12989,12032,12845c12096,12708,12128,12557,12136,12406c12141,12317,12129,12250,12105,12170c12061,12246,12037,12322,12019,12419c11986,12599,11957,12788,11957,12971c11957,13006,11938,13237,12014,13241c12027,13236,12040,13231,12053,13226em12792,12271c12740,12336,12693,12398,12652,12472c12580,12603,12515,12746,12496,12895c12485,12984,12501,13017,12546,13084c12655,13091,12722,13051,12801,12969c12967,12797,13081,12515,12981,12282c12932,12167,12824,12083,12698,12077c12593,12072,12390,12178,12482,12310c12588,12462,12940,12439,13089,12438c13495,12436,13899,12359,14298,12298em5772,13696c5681,13805,5594,13919,5515,14037c5357,14271,5225,14520,5072,14757c4971,14914,4865,15042,4739,15177em4895,12056c4733,12237,4586,12440,4458,12647c4268,12976,4201,13090,4053,13300em5874,14464c5858,14468,5826,14486,5819,14488c5813,14487,5808,14487,5802,14486c5837,14495,5860,14508,5919,14502c6134,14480,6346,14430,6559,14396c7002,14325,7444,14253,7887,14179c8248,14118,8367,14099,8606,14051em9218,12418c9209,12421,9206,12422,9199,12422c9241,12394,9289,12384,9336,12366c9443,12324,9553,12289,9659,12245c9685,12233,9712,12222,9738,12210em9909,11425c9917,11409,9919,11405,9927,11396c9944,11434,9939,11492,9937,11536c9933,11619,9911,11697,9893,11778e" stroked="t" o:allowincell="f" style="position:absolute;margin-left:-76.5pt;margin-top:251.05pt;width:391.8pt;height:10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86360</wp:posOffset>
                </wp:positionH>
                <wp:positionV relativeFrom="paragraph">
                  <wp:posOffset>3910965</wp:posOffset>
                </wp:positionV>
                <wp:extent cx="2426970" cy="97790"/>
                <wp:effectExtent l="6350" t="7620" r="6350" b="825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2" h="271">
                              <a:moveTo>
                                <a:pt x="3458" y="13512"/>
                              </a:moveTo>
                              <a:cubicBezTo>
                                <a:pt x="3461" y="13532"/>
                                <a:pt x="3400" y="13544"/>
                                <a:pt x="3419" y="13582"/>
                              </a:cubicBezTo>
                              <a:cubicBezTo>
                                <a:pt x="3447" y="13638"/>
                                <a:pt x="3489" y="13649"/>
                                <a:pt x="3552" y="13663"/>
                              </a:cubicBezTo>
                              <a:cubicBezTo>
                                <a:pt x="3718" y="13699"/>
                                <a:pt x="3908" y="13664"/>
                                <a:pt x="4074" y="13648"/>
                              </a:cubicBezTo>
                              <a:cubicBezTo>
                                <a:pt x="4965" y="13562"/>
                                <a:pt x="5849" y="13430"/>
                                <a:pt x="6746" y="13407"/>
                              </a:cubicBezTo>
                              <a:cubicBezTo>
                                <a:pt x="7500" y="13388"/>
                                <a:pt x="8250" y="13430"/>
                                <a:pt x="9001" y="13494"/>
                              </a:cubicBezTo>
                              <a:cubicBezTo>
                                <a:pt x="9591" y="13549"/>
                                <a:pt x="9772" y="13565"/>
                                <a:pt x="10156" y="13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5,13404" coordsize="6742,271" path="m3458,13512c3461,13532,3400,13544,3419,13582c3447,13638,3489,13649,3552,13663c3718,13699,3908,13664,4074,13648c4965,13562,5849,13430,6746,13407c7500,13388,8250,13430,9001,13494c9591,13549,9772,13565,10156,13609e" stroked="t" o:allowincell="f" style="position:absolute;margin-left:6.8pt;margin-top:307.95pt;width:191.0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851910</wp:posOffset>
                </wp:positionH>
                <wp:positionV relativeFrom="paragraph">
                  <wp:posOffset>5971540</wp:posOffset>
                </wp:positionV>
                <wp:extent cx="1652905" cy="1595120"/>
                <wp:effectExtent l="6985" t="6350" r="5715" b="698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4431">
                              <a:moveTo>
                                <a:pt x="18197" y="19206"/>
                              </a:moveTo>
                              <a:cubicBezTo>
                                <a:pt x="18206" y="19224"/>
                                <a:pt x="18221" y="19196"/>
                                <a:pt x="18228" y="19214"/>
                              </a:cubicBezTo>
                              <a:cubicBezTo>
                                <a:pt x="18251" y="19273"/>
                                <a:pt x="18243" y="19397"/>
                                <a:pt x="18242" y="19455"/>
                              </a:cubicBezTo>
                              <a:cubicBezTo>
                                <a:pt x="18238" y="19779"/>
                                <a:pt x="18230" y="20103"/>
                                <a:pt x="18226" y="20427"/>
                              </a:cubicBezTo>
                              <a:cubicBezTo>
                                <a:pt x="18214" y="21314"/>
                                <a:pt x="18251" y="22201"/>
                                <a:pt x="18232" y="23087"/>
                              </a:cubicBezTo>
                              <a:cubicBezTo>
                                <a:pt x="18231" y="23132"/>
                                <a:pt x="18202" y="23269"/>
                                <a:pt x="18261" y="23217"/>
                              </a:cubicBezTo>
                              <a:cubicBezTo>
                                <a:pt x="18265" y="23199"/>
                                <a:pt x="18270" y="23181"/>
                                <a:pt x="18274" y="23163"/>
                              </a:cubicBezTo>
                            </a:path>
                            <a:path w="4591" h="4431">
                              <a:moveTo>
                                <a:pt x="18077" y="19128"/>
                              </a:moveTo>
                              <a:cubicBezTo>
                                <a:pt x="18074" y="19132"/>
                                <a:pt x="18069" y="19198"/>
                                <a:pt x="18050" y="19226"/>
                              </a:cubicBezTo>
                              <a:cubicBezTo>
                                <a:pt x="18002" y="19295"/>
                                <a:pt x="17939" y="19353"/>
                                <a:pt x="17878" y="19411"/>
                              </a:cubicBezTo>
                              <a:cubicBezTo>
                                <a:pt x="17097" y="20145"/>
                                <a:pt x="16250" y="20785"/>
                                <a:pt x="15496" y="21552"/>
                              </a:cubicBezTo>
                              <a:cubicBezTo>
                                <a:pt x="15043" y="22013"/>
                                <a:pt x="14667" y="22494"/>
                                <a:pt x="14298" y="23021"/>
                              </a:cubicBezTo>
                              <a:cubicBezTo>
                                <a:pt x="14183" y="23185"/>
                                <a:pt x="14066" y="23359"/>
                                <a:pt x="13932" y="23508"/>
                              </a:cubicBezTo>
                              <a:cubicBezTo>
                                <a:pt x="13915" y="23527"/>
                                <a:pt x="13891" y="23540"/>
                                <a:pt x="13875" y="23558"/>
                              </a:cubicBezTo>
                              <a:cubicBezTo>
                                <a:pt x="13967" y="23530"/>
                                <a:pt x="14058" y="23496"/>
                                <a:pt x="14152" y="23473"/>
                              </a:cubicBezTo>
                              <a:cubicBezTo>
                                <a:pt x="15037" y="23259"/>
                                <a:pt x="16003" y="23256"/>
                                <a:pt x="16908" y="23276"/>
                              </a:cubicBezTo>
                              <a:cubicBezTo>
                                <a:pt x="17431" y="23288"/>
                                <a:pt x="17946" y="23353"/>
                                <a:pt x="18465" y="23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19128" coordsize="4591,4431" path="m18197,19206c18206,19224,18221,19196,18228,19214c18251,19273,18243,19397,18242,19455c18238,19779,18230,20103,18226,20427c18214,21314,18251,22201,18232,23087c18231,23132,18202,23269,18261,23217c18265,23199,18270,23181,18274,23163em18077,19128c18074,19132,18069,19198,18050,19226c18002,19295,17939,19353,17878,19411c17097,20145,16250,20785,15496,21552c15043,22013,14667,22494,14298,23021c14183,23185,14066,23359,13932,23508c13915,23527,13891,23540,13875,23558c13967,23530,14058,23496,14152,23473c15037,23259,16003,23256,16908,23276c17431,23288,17946,23353,18465,23300e" stroked="t" o:allowincell="f" style="position:absolute;margin-left:303.3pt;margin-top:470.2pt;width:130.1pt;height:1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905510</wp:posOffset>
                </wp:positionH>
                <wp:positionV relativeFrom="paragraph">
                  <wp:posOffset>4780915</wp:posOffset>
                </wp:positionV>
                <wp:extent cx="1799590" cy="616585"/>
                <wp:effectExtent l="6350" t="7620" r="6350" b="698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8" h="1713">
                              <a:moveTo>
                                <a:pt x="660" y="17132"/>
                              </a:moveTo>
                              <a:cubicBezTo>
                                <a:pt x="692" y="17137"/>
                                <a:pt x="728" y="17125"/>
                                <a:pt x="762" y="17123"/>
                              </a:cubicBezTo>
                              <a:cubicBezTo>
                                <a:pt x="850" y="17117"/>
                                <a:pt x="942" y="17117"/>
                                <a:pt x="1030" y="17123"/>
                              </a:cubicBezTo>
                              <a:cubicBezTo>
                                <a:pt x="1097" y="17127"/>
                                <a:pt x="1164" y="17136"/>
                                <a:pt x="1230" y="17143"/>
                              </a:cubicBezTo>
                            </a:path>
                            <a:path w="4998" h="1713">
                              <a:moveTo>
                                <a:pt x="877" y="17489"/>
                              </a:moveTo>
                              <a:cubicBezTo>
                                <a:pt x="860" y="17566"/>
                                <a:pt x="974" y="17523"/>
                                <a:pt x="1024" y="17516"/>
                              </a:cubicBezTo>
                              <a:cubicBezTo>
                                <a:pt x="1164" y="17497"/>
                                <a:pt x="1301" y="17473"/>
                                <a:pt x="1439" y="17447"/>
                              </a:cubicBezTo>
                            </a:path>
                            <a:path w="4998" h="1713">
                              <a:moveTo>
                                <a:pt x="2219" y="16474"/>
                              </a:moveTo>
                              <a:cubicBezTo>
                                <a:pt x="2247" y="16453"/>
                                <a:pt x="2271" y="16437"/>
                                <a:pt x="2312" y="16425"/>
                              </a:cubicBezTo>
                              <a:cubicBezTo>
                                <a:pt x="2374" y="16408"/>
                                <a:pt x="2444" y="16405"/>
                                <a:pt x="2507" y="16421"/>
                              </a:cubicBezTo>
                              <a:cubicBezTo>
                                <a:pt x="2558" y="16434"/>
                                <a:pt x="2612" y="16467"/>
                                <a:pt x="2607" y="16528"/>
                              </a:cubicBezTo>
                              <a:cubicBezTo>
                                <a:pt x="2601" y="16592"/>
                                <a:pt x="2534" y="16649"/>
                                <a:pt x="2492" y="16690"/>
                              </a:cubicBezTo>
                              <a:cubicBezTo>
                                <a:pt x="2447" y="16733"/>
                                <a:pt x="2378" y="16777"/>
                                <a:pt x="2361" y="16840"/>
                              </a:cubicBezTo>
                              <a:cubicBezTo>
                                <a:pt x="2344" y="16903"/>
                                <a:pt x="2402" y="16956"/>
                                <a:pt x="2441" y="16994"/>
                              </a:cubicBezTo>
                              <a:cubicBezTo>
                                <a:pt x="2478" y="17031"/>
                                <a:pt x="2569" y="17086"/>
                                <a:pt x="2563" y="17149"/>
                              </a:cubicBezTo>
                              <a:cubicBezTo>
                                <a:pt x="2555" y="17236"/>
                                <a:pt x="2404" y="17266"/>
                                <a:pt x="2346" y="17291"/>
                              </a:cubicBezTo>
                              <a:cubicBezTo>
                                <a:pt x="2235" y="17338"/>
                                <a:pt x="2110" y="17387"/>
                                <a:pt x="1987" y="17391"/>
                              </a:cubicBezTo>
                              <a:cubicBezTo>
                                <a:pt x="1976" y="17389"/>
                                <a:pt x="1964" y="17386"/>
                                <a:pt x="1953" y="17384"/>
                              </a:cubicBezTo>
                            </a:path>
                            <a:path w="4998" h="1713">
                              <a:moveTo>
                                <a:pt x="3080" y="17102"/>
                              </a:moveTo>
                              <a:cubicBezTo>
                                <a:pt x="3076" y="17171"/>
                                <a:pt x="3079" y="17219"/>
                                <a:pt x="3098" y="17285"/>
                              </a:cubicBezTo>
                              <a:cubicBezTo>
                                <a:pt x="3115" y="17346"/>
                                <a:pt x="3146" y="17407"/>
                                <a:pt x="3200" y="17445"/>
                              </a:cubicBezTo>
                              <a:cubicBezTo>
                                <a:pt x="3275" y="17498"/>
                                <a:pt x="3358" y="17452"/>
                                <a:pt x="3404" y="17387"/>
                              </a:cubicBezTo>
                              <a:cubicBezTo>
                                <a:pt x="3451" y="17321"/>
                                <a:pt x="3480" y="17244"/>
                                <a:pt x="3502" y="17166"/>
                              </a:cubicBezTo>
                              <a:cubicBezTo>
                                <a:pt x="3556" y="16978"/>
                                <a:pt x="3578" y="16781"/>
                                <a:pt x="3581" y="16586"/>
                              </a:cubicBezTo>
                              <a:cubicBezTo>
                                <a:pt x="3584" y="16373"/>
                                <a:pt x="3537" y="16152"/>
                                <a:pt x="3558" y="15940"/>
                              </a:cubicBezTo>
                              <a:cubicBezTo>
                                <a:pt x="3562" y="15904"/>
                                <a:pt x="3577" y="15811"/>
                                <a:pt x="3634" y="15820"/>
                              </a:cubicBezTo>
                              <a:cubicBezTo>
                                <a:pt x="3685" y="15828"/>
                                <a:pt x="3736" y="15895"/>
                                <a:pt x="3767" y="15930"/>
                              </a:cubicBezTo>
                              <a:cubicBezTo>
                                <a:pt x="3800" y="15967"/>
                                <a:pt x="3828" y="15996"/>
                                <a:pt x="3867" y="16026"/>
                              </a:cubicBezTo>
                            </a:path>
                            <a:path w="4998" h="1713">
                              <a:moveTo>
                                <a:pt x="4717" y="16561"/>
                              </a:moveTo>
                              <a:cubicBezTo>
                                <a:pt x="4695" y="16561"/>
                                <a:pt x="4681" y="16566"/>
                                <a:pt x="4662" y="16570"/>
                              </a:cubicBezTo>
                              <a:cubicBezTo>
                                <a:pt x="4624" y="16577"/>
                                <a:pt x="4598" y="16591"/>
                                <a:pt x="4568" y="16618"/>
                              </a:cubicBezTo>
                              <a:cubicBezTo>
                                <a:pt x="4536" y="16647"/>
                                <a:pt x="4513" y="16687"/>
                                <a:pt x="4520" y="16732"/>
                              </a:cubicBezTo>
                              <a:cubicBezTo>
                                <a:pt x="4529" y="16790"/>
                                <a:pt x="4578" y="16845"/>
                                <a:pt x="4610" y="16891"/>
                              </a:cubicBezTo>
                              <a:cubicBezTo>
                                <a:pt x="4643" y="16938"/>
                                <a:pt x="4697" y="16999"/>
                                <a:pt x="4688" y="17062"/>
                              </a:cubicBezTo>
                              <a:cubicBezTo>
                                <a:pt x="4677" y="17137"/>
                                <a:pt x="4571" y="17182"/>
                                <a:pt x="4506" y="17191"/>
                              </a:cubicBezTo>
                              <a:cubicBezTo>
                                <a:pt x="4489" y="17193"/>
                                <a:pt x="4390" y="17202"/>
                                <a:pt x="4401" y="17158"/>
                              </a:cubicBezTo>
                              <a:cubicBezTo>
                                <a:pt x="4406" y="17149"/>
                                <a:pt x="4411" y="17139"/>
                                <a:pt x="4416" y="17130"/>
                              </a:cubicBezTo>
                            </a:path>
                            <a:path w="4998" h="1713">
                              <a:moveTo>
                                <a:pt x="5151" y="16822"/>
                              </a:moveTo>
                              <a:cubicBezTo>
                                <a:pt x="5148" y="16791"/>
                                <a:pt x="5139" y="16792"/>
                                <a:pt x="5161" y="16763"/>
                              </a:cubicBezTo>
                              <a:cubicBezTo>
                                <a:pt x="5176" y="16743"/>
                                <a:pt x="5195" y="16728"/>
                                <a:pt x="5206" y="16705"/>
                              </a:cubicBezTo>
                              <a:cubicBezTo>
                                <a:pt x="5211" y="16693"/>
                                <a:pt x="5212" y="16689"/>
                                <a:pt x="5212" y="16680"/>
                              </a:cubicBezTo>
                              <a:cubicBezTo>
                                <a:pt x="5167" y="16681"/>
                                <a:pt x="5136" y="16706"/>
                                <a:pt x="5104" y="16740"/>
                              </a:cubicBezTo>
                              <a:cubicBezTo>
                                <a:pt x="5052" y="16794"/>
                                <a:pt x="5003" y="16866"/>
                                <a:pt x="4983" y="16939"/>
                              </a:cubicBezTo>
                              <a:cubicBezTo>
                                <a:pt x="4965" y="17004"/>
                                <a:pt x="4970" y="17067"/>
                                <a:pt x="5041" y="17093"/>
                              </a:cubicBezTo>
                              <a:cubicBezTo>
                                <a:pt x="5091" y="17102"/>
                                <a:pt x="5110" y="17104"/>
                                <a:pt x="5144" y="17090"/>
                              </a:cubicBezTo>
                            </a:path>
                            <a:path w="4998" h="1713">
                              <a:moveTo>
                                <a:pt x="5657" y="16777"/>
                              </a:moveTo>
                              <a:cubicBezTo>
                                <a:pt x="5610" y="16787"/>
                                <a:pt x="5560" y="16827"/>
                                <a:pt x="5521" y="16857"/>
                              </a:cubicBezTo>
                              <a:cubicBezTo>
                                <a:pt x="5456" y="16907"/>
                                <a:pt x="5387" y="16973"/>
                                <a:pt x="5355" y="17051"/>
                              </a:cubicBezTo>
                              <a:cubicBezTo>
                                <a:pt x="5338" y="17093"/>
                                <a:pt x="5336" y="17155"/>
                                <a:pt x="5389" y="17172"/>
                              </a:cubicBezTo>
                              <a:cubicBezTo>
                                <a:pt x="5432" y="17186"/>
                                <a:pt x="5472" y="17168"/>
                                <a:pt x="5513" y="17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,15820" coordsize="4998,1713" path="m660,17132c692,17137,728,17125,762,17123c850,17117,942,17117,1030,17123c1097,17127,1164,17136,1230,17143em877,17489c860,17566,974,17523,1024,17516c1164,17497,1301,17473,1439,17447em2219,16474c2247,16453,2271,16437,2312,16425c2374,16408,2444,16405,2507,16421c2558,16434,2612,16467,2607,16528c2601,16592,2534,16649,2492,16690c2447,16733,2378,16777,2361,16840c2344,16903,2402,16956,2441,16994c2478,17031,2569,17086,2563,17149c2555,17236,2404,17266,2346,17291c2235,17338,2110,17387,1987,17391c1976,17389,1964,17386,1953,17384em3080,17102c3076,17171,3079,17219,3098,17285c3115,17346,3146,17407,3200,17445c3275,17498,3358,17452,3404,17387c3451,17321,3480,17244,3502,17166c3556,16978,3578,16781,3581,16586c3584,16373,3537,16152,3558,15940c3562,15904,3577,15811,3634,15820c3685,15828,3736,15895,3767,15930c3800,15967,3828,15996,3867,16026em4717,16561c4695,16561,4681,16566,4662,16570c4624,16577,4598,16591,4568,16618c4536,16647,4513,16687,4520,16732c4529,16790,4578,16845,4610,16891c4643,16938,4697,16999,4688,17062c4677,17137,4571,17182,4506,17191c4489,17193,4390,17202,4401,17158c4406,17149,4411,17139,4416,17130em5151,16822c5148,16791,5139,16792,5161,16763c5176,16743,5195,16728,5206,16705c5211,16693,5212,16689,5212,16680c5167,16681,5136,16706,5104,16740c5052,16794,5003,16866,4983,16939c4965,17004,4970,17067,5041,17093c5091,17102,5110,17104,5144,17090em5657,16777c5610,16787,5560,16827,5521,16857c5456,16907,5387,16973,5355,17051c5338,17093,5336,17155,5389,17172c5432,17186,5472,17168,5513,17158e" stroked="t" o:allowincell="f" style="position:absolute;margin-left:-71.3pt;margin-top:376.45pt;width:141.65pt;height:4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00125</wp:posOffset>
                </wp:positionH>
                <wp:positionV relativeFrom="paragraph">
                  <wp:posOffset>4781550</wp:posOffset>
                </wp:positionV>
                <wp:extent cx="2233930" cy="477520"/>
                <wp:effectExtent l="8255" t="6350" r="6350" b="825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5" h="1327">
                              <a:moveTo>
                                <a:pt x="6344" y="16244"/>
                              </a:moveTo>
                              <a:cubicBezTo>
                                <a:pt x="6291" y="16298"/>
                                <a:pt x="6253" y="16349"/>
                                <a:pt x="6210" y="16411"/>
                              </a:cubicBezTo>
                              <a:cubicBezTo>
                                <a:pt x="6123" y="16538"/>
                                <a:pt x="6050" y="16671"/>
                                <a:pt x="5997" y="16816"/>
                              </a:cubicBezTo>
                              <a:cubicBezTo>
                                <a:pt x="5968" y="16896"/>
                                <a:pt x="5913" y="17048"/>
                                <a:pt x="5982" y="17125"/>
                              </a:cubicBezTo>
                              <a:cubicBezTo>
                                <a:pt x="6042" y="17192"/>
                                <a:pt x="6163" y="17120"/>
                                <a:pt x="6215" y="17083"/>
                              </a:cubicBezTo>
                              <a:cubicBezTo>
                                <a:pt x="6419" y="16940"/>
                                <a:pt x="6585" y="16611"/>
                                <a:pt x="6475" y="16366"/>
                              </a:cubicBezTo>
                              <a:cubicBezTo>
                                <a:pt x="6427" y="16259"/>
                                <a:pt x="6310" y="16197"/>
                                <a:pt x="6199" y="16250"/>
                              </a:cubicBezTo>
                              <a:cubicBezTo>
                                <a:pt x="6125" y="16286"/>
                                <a:pt x="6088" y="16370"/>
                                <a:pt x="6139" y="16441"/>
                              </a:cubicBezTo>
                              <a:cubicBezTo>
                                <a:pt x="6208" y="16538"/>
                                <a:pt x="6367" y="16558"/>
                                <a:pt x="6475" y="16557"/>
                              </a:cubicBezTo>
                              <a:cubicBezTo>
                                <a:pt x="6587" y="16546"/>
                                <a:pt x="6624" y="16542"/>
                                <a:pt x="6695" y="16517"/>
                              </a:cubicBezTo>
                            </a:path>
                            <a:path w="6205" h="1327">
                              <a:moveTo>
                                <a:pt x="7561" y="16020"/>
                              </a:moveTo>
                              <a:cubicBezTo>
                                <a:pt x="7559" y="16028"/>
                                <a:pt x="7552" y="16101"/>
                                <a:pt x="7550" y="16128"/>
                              </a:cubicBezTo>
                              <a:cubicBezTo>
                                <a:pt x="7540" y="16248"/>
                                <a:pt x="7531" y="16368"/>
                                <a:pt x="7523" y="16489"/>
                              </a:cubicBezTo>
                              <a:cubicBezTo>
                                <a:pt x="7513" y="16630"/>
                                <a:pt x="7498" y="16770"/>
                                <a:pt x="7484" y="16910"/>
                              </a:cubicBezTo>
                              <a:cubicBezTo>
                                <a:pt x="7478" y="16976"/>
                                <a:pt x="7477" y="16994"/>
                                <a:pt x="7467" y="17035"/>
                              </a:cubicBezTo>
                            </a:path>
                            <a:path w="6205" h="1327">
                              <a:moveTo>
                                <a:pt x="7199" y="16690"/>
                              </a:moveTo>
                              <a:cubicBezTo>
                                <a:pt x="7202" y="16734"/>
                                <a:pt x="7301" y="16683"/>
                                <a:pt x="7346" y="16678"/>
                              </a:cubicBezTo>
                              <a:cubicBezTo>
                                <a:pt x="7491" y="16663"/>
                                <a:pt x="7635" y="16646"/>
                                <a:pt x="7780" y="16627"/>
                              </a:cubicBezTo>
                              <a:cubicBezTo>
                                <a:pt x="7816" y="16622"/>
                                <a:pt x="7853" y="16618"/>
                                <a:pt x="7889" y="16613"/>
                              </a:cubicBezTo>
                            </a:path>
                            <a:path w="6205" h="1327">
                              <a:moveTo>
                                <a:pt x="8097" y="16671"/>
                              </a:moveTo>
                              <a:cubicBezTo>
                                <a:pt x="8029" y="16710"/>
                                <a:pt x="7961" y="16750"/>
                                <a:pt x="7904" y="16804"/>
                              </a:cubicBezTo>
                              <a:cubicBezTo>
                                <a:pt x="7880" y="16827"/>
                                <a:pt x="7826" y="16890"/>
                                <a:pt x="7863" y="16926"/>
                              </a:cubicBezTo>
                              <a:cubicBezTo>
                                <a:pt x="7891" y="16953"/>
                                <a:pt x="7952" y="16914"/>
                                <a:pt x="7973" y="16898"/>
                              </a:cubicBezTo>
                              <a:cubicBezTo>
                                <a:pt x="8001" y="16877"/>
                                <a:pt x="8023" y="16850"/>
                                <a:pt x="8041" y="16821"/>
                              </a:cubicBezTo>
                              <a:cubicBezTo>
                                <a:pt x="8025" y="16855"/>
                                <a:pt x="8013" y="16887"/>
                                <a:pt x="8012" y="16925"/>
                              </a:cubicBezTo>
                              <a:cubicBezTo>
                                <a:pt x="8011" y="16958"/>
                                <a:pt x="8011" y="17005"/>
                                <a:pt x="8055" y="17007"/>
                              </a:cubicBezTo>
                              <a:cubicBezTo>
                                <a:pt x="8075" y="17008"/>
                                <a:pt x="8098" y="16979"/>
                                <a:pt x="8109" y="16968"/>
                              </a:cubicBezTo>
                            </a:path>
                            <a:path w="6205" h="1327">
                              <a:moveTo>
                                <a:pt x="8219" y="16856"/>
                              </a:moveTo>
                              <a:cubicBezTo>
                                <a:pt x="8251" y="16840"/>
                                <a:pt x="8277" y="16822"/>
                                <a:pt x="8308" y="16806"/>
                              </a:cubicBezTo>
                              <a:cubicBezTo>
                                <a:pt x="8346" y="16786"/>
                                <a:pt x="8393" y="16760"/>
                                <a:pt x="8438" y="16769"/>
                              </a:cubicBezTo>
                              <a:cubicBezTo>
                                <a:pt x="8490" y="16779"/>
                                <a:pt x="8482" y="16840"/>
                                <a:pt x="8478" y="16879"/>
                              </a:cubicBezTo>
                              <a:cubicBezTo>
                                <a:pt x="8472" y="16938"/>
                                <a:pt x="8452" y="16995"/>
                                <a:pt x="8447" y="17053"/>
                              </a:cubicBezTo>
                              <a:cubicBezTo>
                                <a:pt x="8449" y="17077"/>
                                <a:pt x="8450" y="17085"/>
                                <a:pt x="8474" y="17080"/>
                              </a:cubicBezTo>
                            </a:path>
                            <a:path w="6205" h="1327">
                              <a:moveTo>
                                <a:pt x="9185" y="16406"/>
                              </a:moveTo>
                              <a:cubicBezTo>
                                <a:pt x="9126" y="16450"/>
                                <a:pt x="9074" y="16495"/>
                                <a:pt x="9023" y="16551"/>
                              </a:cubicBezTo>
                              <a:cubicBezTo>
                                <a:pt x="8934" y="16649"/>
                                <a:pt x="8850" y="16765"/>
                                <a:pt x="8826" y="16899"/>
                              </a:cubicBezTo>
                              <a:cubicBezTo>
                                <a:pt x="8811" y="16984"/>
                                <a:pt x="8846" y="17063"/>
                                <a:pt x="8941" y="17063"/>
                              </a:cubicBezTo>
                              <a:cubicBezTo>
                                <a:pt x="9073" y="17063"/>
                                <a:pt x="9187" y="16935"/>
                                <a:pt x="9243" y="16828"/>
                              </a:cubicBezTo>
                              <a:cubicBezTo>
                                <a:pt x="9304" y="16710"/>
                                <a:pt x="9329" y="16571"/>
                                <a:pt x="9317" y="16439"/>
                              </a:cubicBezTo>
                              <a:cubicBezTo>
                                <a:pt x="9307" y="16325"/>
                                <a:pt x="9266" y="16198"/>
                                <a:pt x="9165" y="16133"/>
                              </a:cubicBezTo>
                              <a:cubicBezTo>
                                <a:pt x="9105" y="16094"/>
                                <a:pt x="9003" y="16102"/>
                                <a:pt x="8985" y="16185"/>
                              </a:cubicBezTo>
                              <a:cubicBezTo>
                                <a:pt x="8961" y="16294"/>
                                <a:pt x="9098" y="16378"/>
                                <a:pt x="9177" y="16413"/>
                              </a:cubicBezTo>
                              <a:cubicBezTo>
                                <a:pt x="9319" y="16475"/>
                                <a:pt x="9488" y="16481"/>
                                <a:pt x="9638" y="16454"/>
                              </a:cubicBezTo>
                              <a:cubicBezTo>
                                <a:pt x="9675" y="16444"/>
                                <a:pt x="9713" y="16435"/>
                                <a:pt x="9750" y="16425"/>
                              </a:cubicBezTo>
                            </a:path>
                            <a:path w="6205" h="1327">
                              <a:moveTo>
                                <a:pt x="10259" y="16542"/>
                              </a:moveTo>
                              <a:cubicBezTo>
                                <a:pt x="10196" y="16616"/>
                                <a:pt x="10143" y="16689"/>
                                <a:pt x="10090" y="16769"/>
                              </a:cubicBezTo>
                              <a:cubicBezTo>
                                <a:pt x="10050" y="16829"/>
                                <a:pt x="9963" y="16928"/>
                                <a:pt x="9980" y="17009"/>
                              </a:cubicBezTo>
                              <a:cubicBezTo>
                                <a:pt x="9986" y="17015"/>
                                <a:pt x="9992" y="17022"/>
                                <a:pt x="9998" y="17028"/>
                              </a:cubicBezTo>
                              <a:cubicBezTo>
                                <a:pt x="10096" y="17008"/>
                                <a:pt x="10159" y="16947"/>
                                <a:pt x="10228" y="16873"/>
                              </a:cubicBezTo>
                              <a:cubicBezTo>
                                <a:pt x="10347" y="16747"/>
                                <a:pt x="10437" y="16600"/>
                                <a:pt x="10507" y="16442"/>
                              </a:cubicBezTo>
                              <a:cubicBezTo>
                                <a:pt x="10578" y="16283"/>
                                <a:pt x="10642" y="16091"/>
                                <a:pt x="10596" y="15918"/>
                              </a:cubicBezTo>
                              <a:cubicBezTo>
                                <a:pt x="10538" y="15984"/>
                                <a:pt x="10508" y="16044"/>
                                <a:pt x="10483" y="16146"/>
                              </a:cubicBezTo>
                              <a:cubicBezTo>
                                <a:pt x="10427" y="16370"/>
                                <a:pt x="10385" y="16633"/>
                                <a:pt x="10430" y="16861"/>
                              </a:cubicBezTo>
                              <a:cubicBezTo>
                                <a:pt x="10446" y="16941"/>
                                <a:pt x="10451" y="16900"/>
                                <a:pt x="10487" y="16920"/>
                              </a:cubicBezTo>
                            </a:path>
                            <a:path w="6205" h="1327">
                              <a:moveTo>
                                <a:pt x="11076" y="16190"/>
                              </a:moveTo>
                              <a:cubicBezTo>
                                <a:pt x="11032" y="16283"/>
                                <a:pt x="10986" y="16373"/>
                                <a:pt x="10946" y="16468"/>
                              </a:cubicBezTo>
                              <a:cubicBezTo>
                                <a:pt x="10898" y="16582"/>
                                <a:pt x="10824" y="16746"/>
                                <a:pt x="10876" y="16872"/>
                              </a:cubicBezTo>
                              <a:cubicBezTo>
                                <a:pt x="10885" y="16884"/>
                                <a:pt x="10894" y="16896"/>
                                <a:pt x="10903" y="16908"/>
                              </a:cubicBezTo>
                              <a:cubicBezTo>
                                <a:pt x="10996" y="16914"/>
                                <a:pt x="11051" y="16881"/>
                                <a:pt x="11121" y="16816"/>
                              </a:cubicBezTo>
                              <a:cubicBezTo>
                                <a:pt x="11226" y="16718"/>
                                <a:pt x="11307" y="16584"/>
                                <a:pt x="11360" y="16452"/>
                              </a:cubicBezTo>
                              <a:cubicBezTo>
                                <a:pt x="11424" y="16292"/>
                                <a:pt x="11467" y="16076"/>
                                <a:pt x="11360" y="15923"/>
                              </a:cubicBezTo>
                              <a:cubicBezTo>
                                <a:pt x="11285" y="15816"/>
                                <a:pt x="11149" y="15799"/>
                                <a:pt x="11036" y="15849"/>
                              </a:cubicBezTo>
                              <a:cubicBezTo>
                                <a:pt x="10939" y="15892"/>
                                <a:pt x="10848" y="16005"/>
                                <a:pt x="10909" y="16114"/>
                              </a:cubicBezTo>
                              <a:cubicBezTo>
                                <a:pt x="10995" y="16268"/>
                                <a:pt x="11271" y="16302"/>
                                <a:pt x="11422" y="16313"/>
                              </a:cubicBezTo>
                              <a:cubicBezTo>
                                <a:pt x="11676" y="16332"/>
                                <a:pt x="11915" y="16275"/>
                                <a:pt x="12157" y="1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3,15822" coordsize="6205,1327" path="m6344,16244c6291,16298,6253,16349,6210,16411c6123,16538,6050,16671,5997,16816c5968,16896,5913,17048,5982,17125c6042,17192,6163,17120,6215,17083c6419,16940,6585,16611,6475,16366c6427,16259,6310,16197,6199,16250c6125,16286,6088,16370,6139,16441c6208,16538,6367,16558,6475,16557c6587,16546,6624,16542,6695,16517em7561,16020c7559,16028,7552,16101,7550,16128c7540,16248,7531,16368,7523,16489c7513,16630,7498,16770,7484,16910c7478,16976,7477,16994,7467,17035em7199,16690c7202,16734,7301,16683,7346,16678c7491,16663,7635,16646,7780,16627c7816,16622,7853,16618,7889,16613em8097,16671c8029,16710,7961,16750,7904,16804c7880,16827,7826,16890,7863,16926c7891,16953,7952,16914,7973,16898c8001,16877,8023,16850,8041,16821c8025,16855,8013,16887,8012,16925c8011,16958,8011,17005,8055,17007c8075,17008,8098,16979,8109,16968em8219,16856c8251,16840,8277,16822,8308,16806c8346,16786,8393,16760,8438,16769c8490,16779,8482,16840,8478,16879c8472,16938,8452,16995,8447,17053c8449,17077,8450,17085,8474,17080em9185,16406c9126,16450,9074,16495,9023,16551c8934,16649,8850,16765,8826,16899c8811,16984,8846,17063,8941,17063c9073,17063,9187,16935,9243,16828c9304,16710,9329,16571,9317,16439c9307,16325,9266,16198,9165,16133c9105,16094,9003,16102,8985,16185c8961,16294,9098,16378,9177,16413c9319,16475,9488,16481,9638,16454c9675,16444,9713,16435,9750,16425em10259,16542c10196,16616,10143,16689,10090,16769c10050,16829,9963,16928,9980,17009c9986,17015,9992,17022,9998,17028c10096,17008,10159,16947,10228,16873c10347,16747,10437,16600,10507,16442c10578,16283,10642,16091,10596,15918c10538,15984,10508,16044,10483,16146c10427,16370,10385,16633,10430,16861c10446,16941,10451,16900,10487,16920em11076,16190c11032,16283,10986,16373,10946,16468c10898,16582,10824,16746,10876,16872c10885,16884,10894,16896,10903,16908c10996,16914,11051,16881,11121,16816c11226,16718,11307,16584,11360,16452c11424,16292,11467,16076,11360,15923c11285,15816,11149,15799,11036,15849c10939,15892,10848,16005,10909,16114c10995,16268,11271,16302,11422,16313c11676,16332,11915,16275,12157,16210e" stroked="t" o:allowincell="f" style="position:absolute;margin-left:78.75pt;margin-top:376.5pt;width:175.85pt;height:3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403090</wp:posOffset>
                </wp:positionH>
                <wp:positionV relativeFrom="paragraph">
                  <wp:posOffset>4554220</wp:posOffset>
                </wp:positionV>
                <wp:extent cx="459105" cy="201295"/>
                <wp:effectExtent l="3810" t="6985" r="5715" b="254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560">
                              <a:moveTo>
                                <a:pt x="15615" y="15190"/>
                              </a:moveTo>
                              <a:cubicBezTo>
                                <a:pt x="15612" y="15246"/>
                                <a:pt x="15620" y="15292"/>
                                <a:pt x="15633" y="15347"/>
                              </a:cubicBezTo>
                              <a:cubicBezTo>
                                <a:pt x="15653" y="15430"/>
                                <a:pt x="15684" y="15507"/>
                                <a:pt x="15723" y="15583"/>
                              </a:cubicBezTo>
                              <a:cubicBezTo>
                                <a:pt x="15745" y="15626"/>
                                <a:pt x="15784" y="15714"/>
                                <a:pt x="15833" y="15734"/>
                              </a:cubicBezTo>
                              <a:cubicBezTo>
                                <a:pt x="15868" y="15749"/>
                                <a:pt x="15885" y="15708"/>
                                <a:pt x="15901" y="15688"/>
                              </a:cubicBezTo>
                            </a:path>
                            <a:path w="1276" h="560">
                              <a:moveTo>
                                <a:pt x="15946" y="15296"/>
                              </a:moveTo>
                              <a:cubicBezTo>
                                <a:pt x="15849" y="15335"/>
                                <a:pt x="15772" y="15391"/>
                                <a:pt x="15691" y="15459"/>
                              </a:cubicBezTo>
                              <a:cubicBezTo>
                                <a:pt x="15602" y="15534"/>
                                <a:pt x="15514" y="15618"/>
                                <a:pt x="15438" y="15705"/>
                              </a:cubicBezTo>
                              <a:cubicBezTo>
                                <a:pt x="15423" y="15723"/>
                                <a:pt x="15411" y="15719"/>
                                <a:pt x="15418" y="15741"/>
                              </a:cubicBezTo>
                            </a:path>
                            <a:path w="1276" h="560">
                              <a:moveTo>
                                <a:pt x="16241" y="15328"/>
                              </a:moveTo>
                              <a:cubicBezTo>
                                <a:pt x="16285" y="15345"/>
                                <a:pt x="16310" y="15329"/>
                                <a:pt x="16355" y="15323"/>
                              </a:cubicBezTo>
                              <a:cubicBezTo>
                                <a:pt x="16421" y="15314"/>
                                <a:pt x="16489" y="15311"/>
                                <a:pt x="16556" y="15305"/>
                              </a:cubicBezTo>
                            </a:path>
                            <a:path w="1276" h="560">
                              <a:moveTo>
                                <a:pt x="16357" y="15563"/>
                              </a:moveTo>
                              <a:cubicBezTo>
                                <a:pt x="16331" y="15587"/>
                                <a:pt x="16326" y="15589"/>
                                <a:pt x="16315" y="15606"/>
                              </a:cubicBezTo>
                              <a:cubicBezTo>
                                <a:pt x="16403" y="15610"/>
                                <a:pt x="16487" y="15591"/>
                                <a:pt x="16572" y="15568"/>
                              </a:cubicBezTo>
                              <a:cubicBezTo>
                                <a:pt x="16608" y="15557"/>
                                <a:pt x="16644" y="15546"/>
                                <a:pt x="16680" y="15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5,15190" coordsize="1276,560" path="m15615,15190c15612,15246,15620,15292,15633,15347c15653,15430,15684,15507,15723,15583c15745,15626,15784,15714,15833,15734c15868,15749,15885,15708,15901,15688em15946,15296c15849,15335,15772,15391,15691,15459c15602,15534,15514,15618,15438,15705c15423,15723,15411,15719,15418,15741em16241,15328c16285,15345,16310,15329,16355,15323c16421,15314,16489,15311,16556,15305em16357,15563c16331,15587,16326,15589,16315,15606c16403,15610,16487,15591,16572,15568c16608,15557,16644,15546,16680,15535e" stroked="t" o:allowincell="f" style="position:absolute;margin-left:346.7pt;margin-top:358.6pt;width:36.1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077460</wp:posOffset>
                </wp:positionH>
                <wp:positionV relativeFrom="paragraph">
                  <wp:posOffset>4355465</wp:posOffset>
                </wp:positionV>
                <wp:extent cx="925195" cy="343535"/>
                <wp:effectExtent l="6985" t="6985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954">
                              <a:moveTo>
                                <a:pt x="17446" y="14807"/>
                              </a:moveTo>
                              <a:cubicBezTo>
                                <a:pt x="17471" y="14786"/>
                                <a:pt x="17501" y="14784"/>
                                <a:pt x="17538" y="14790"/>
                              </a:cubicBezTo>
                              <a:cubicBezTo>
                                <a:pt x="17589" y="14798"/>
                                <a:pt x="17643" y="14825"/>
                                <a:pt x="17664" y="14876"/>
                              </a:cubicBezTo>
                              <a:cubicBezTo>
                                <a:pt x="17692" y="14944"/>
                                <a:pt x="17646" y="15019"/>
                                <a:pt x="17608" y="15073"/>
                              </a:cubicBezTo>
                              <a:cubicBezTo>
                                <a:pt x="17560" y="15141"/>
                                <a:pt x="17498" y="15197"/>
                                <a:pt x="17455" y="15269"/>
                              </a:cubicBezTo>
                              <a:cubicBezTo>
                                <a:pt x="17424" y="15321"/>
                                <a:pt x="17423" y="15365"/>
                                <a:pt x="17441" y="15421"/>
                              </a:cubicBezTo>
                              <a:cubicBezTo>
                                <a:pt x="17453" y="15458"/>
                                <a:pt x="17470" y="15482"/>
                                <a:pt x="17448" y="15517"/>
                              </a:cubicBezTo>
                              <a:cubicBezTo>
                                <a:pt x="17424" y="15555"/>
                                <a:pt x="17355" y="15556"/>
                                <a:pt x="17314" y="15543"/>
                              </a:cubicBezTo>
                              <a:cubicBezTo>
                                <a:pt x="17302" y="15537"/>
                                <a:pt x="17291" y="15530"/>
                                <a:pt x="17279" y="15524"/>
                              </a:cubicBezTo>
                            </a:path>
                            <a:path w="2570" h="954">
                              <a:moveTo>
                                <a:pt x="18133" y="14639"/>
                              </a:moveTo>
                              <a:cubicBezTo>
                                <a:pt x="18134" y="14697"/>
                                <a:pt x="18120" y="14750"/>
                                <a:pt x="18112" y="14807"/>
                              </a:cubicBezTo>
                              <a:cubicBezTo>
                                <a:pt x="18093" y="14940"/>
                                <a:pt x="18081" y="15075"/>
                                <a:pt x="18057" y="15207"/>
                              </a:cubicBezTo>
                              <a:cubicBezTo>
                                <a:pt x="18036" y="15322"/>
                                <a:pt x="18013" y="15437"/>
                                <a:pt x="17991" y="15552"/>
                              </a:cubicBezTo>
                            </a:path>
                            <a:path w="2570" h="954">
                              <a:moveTo>
                                <a:pt x="17975" y="15235"/>
                              </a:moveTo>
                              <a:cubicBezTo>
                                <a:pt x="17991" y="15269"/>
                                <a:pt x="18036" y="15250"/>
                                <a:pt x="18075" y="15246"/>
                              </a:cubicBezTo>
                              <a:cubicBezTo>
                                <a:pt x="18144" y="15239"/>
                                <a:pt x="18216" y="15226"/>
                                <a:pt x="18285" y="15230"/>
                              </a:cubicBezTo>
                              <a:cubicBezTo>
                                <a:pt x="18311" y="15234"/>
                                <a:pt x="18317" y="15233"/>
                                <a:pt x="18331" y="15242"/>
                              </a:cubicBezTo>
                              <a:cubicBezTo>
                                <a:pt x="18320" y="15293"/>
                                <a:pt x="18273" y="15300"/>
                                <a:pt x="18234" y="15338"/>
                              </a:cubicBezTo>
                              <a:cubicBezTo>
                                <a:pt x="18191" y="15380"/>
                                <a:pt x="18135" y="15412"/>
                                <a:pt x="18097" y="15461"/>
                              </a:cubicBezTo>
                              <a:cubicBezTo>
                                <a:pt x="18093" y="15468"/>
                                <a:pt x="18090" y="15474"/>
                                <a:pt x="18086" y="15481"/>
                              </a:cubicBezTo>
                              <a:cubicBezTo>
                                <a:pt x="18105" y="15492"/>
                                <a:pt x="18109" y="15490"/>
                                <a:pt x="18143" y="15482"/>
                              </a:cubicBezTo>
                              <a:cubicBezTo>
                                <a:pt x="18170" y="15475"/>
                                <a:pt x="18213" y="15460"/>
                                <a:pt x="18241" y="15473"/>
                              </a:cubicBezTo>
                              <a:cubicBezTo>
                                <a:pt x="18269" y="15486"/>
                                <a:pt x="18257" y="15516"/>
                                <a:pt x="18262" y="15536"/>
                              </a:cubicBezTo>
                              <a:cubicBezTo>
                                <a:pt x="18267" y="15557"/>
                                <a:pt x="18269" y="15565"/>
                                <a:pt x="18281" y="15577"/>
                              </a:cubicBezTo>
                            </a:path>
                            <a:path w="2570" h="954">
                              <a:moveTo>
                                <a:pt x="18425" y="15475"/>
                              </a:moveTo>
                              <a:cubicBezTo>
                                <a:pt x="18464" y="15452"/>
                                <a:pt x="18497" y="15430"/>
                                <a:pt x="18542" y="15417"/>
                              </a:cubicBezTo>
                              <a:cubicBezTo>
                                <a:pt x="18583" y="15405"/>
                                <a:pt x="18639" y="15397"/>
                                <a:pt x="18669" y="15436"/>
                              </a:cubicBezTo>
                              <a:cubicBezTo>
                                <a:pt x="18695" y="15469"/>
                                <a:pt x="18686" y="15520"/>
                                <a:pt x="18675" y="15557"/>
                              </a:cubicBezTo>
                              <a:cubicBezTo>
                                <a:pt x="18667" y="15576"/>
                                <a:pt x="18665" y="15580"/>
                                <a:pt x="18661" y="15592"/>
                              </a:cubicBezTo>
                            </a:path>
                            <a:path w="2570" h="954">
                              <a:moveTo>
                                <a:pt x="19033" y="15183"/>
                              </a:moveTo>
                              <a:cubicBezTo>
                                <a:pt x="18993" y="15194"/>
                                <a:pt x="18971" y="15210"/>
                                <a:pt x="18936" y="15252"/>
                              </a:cubicBezTo>
                              <a:cubicBezTo>
                                <a:pt x="18888" y="15309"/>
                                <a:pt x="18840" y="15386"/>
                                <a:pt x="18847" y="15464"/>
                              </a:cubicBezTo>
                              <a:cubicBezTo>
                                <a:pt x="18854" y="15542"/>
                                <a:pt x="18929" y="15563"/>
                                <a:pt x="18996" y="15552"/>
                              </a:cubicBezTo>
                              <a:cubicBezTo>
                                <a:pt x="19183" y="15522"/>
                                <a:pt x="19356" y="15348"/>
                                <a:pt x="19408" y="15171"/>
                              </a:cubicBezTo>
                              <a:cubicBezTo>
                                <a:pt x="19438" y="15068"/>
                                <a:pt x="19435" y="14926"/>
                                <a:pt x="19368" y="14836"/>
                              </a:cubicBezTo>
                              <a:cubicBezTo>
                                <a:pt x="19301" y="14746"/>
                                <a:pt x="19177" y="14732"/>
                                <a:pt x="19083" y="14785"/>
                              </a:cubicBezTo>
                              <a:cubicBezTo>
                                <a:pt x="18988" y="14838"/>
                                <a:pt x="18920" y="14967"/>
                                <a:pt x="18980" y="15070"/>
                              </a:cubicBezTo>
                              <a:cubicBezTo>
                                <a:pt x="19058" y="15205"/>
                                <a:pt x="19271" y="15225"/>
                                <a:pt x="19406" y="15225"/>
                              </a:cubicBezTo>
                              <a:cubicBezTo>
                                <a:pt x="19564" y="15225"/>
                                <a:pt x="19700" y="15178"/>
                                <a:pt x="19848" y="15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9,14639" coordsize="2570,954" path="m17446,14807c17471,14786,17501,14784,17538,14790c17589,14798,17643,14825,17664,14876c17692,14944,17646,15019,17608,15073c17560,15141,17498,15197,17455,15269c17424,15321,17423,15365,17441,15421c17453,15458,17470,15482,17448,15517c17424,15555,17355,15556,17314,15543c17302,15537,17291,15530,17279,15524em18133,14639c18134,14697,18120,14750,18112,14807c18093,14940,18081,15075,18057,15207c18036,15322,18013,15437,17991,15552em17975,15235c17991,15269,18036,15250,18075,15246c18144,15239,18216,15226,18285,15230c18311,15234,18317,15233,18331,15242c18320,15293,18273,15300,18234,15338c18191,15380,18135,15412,18097,15461c18093,15468,18090,15474,18086,15481c18105,15492,18109,15490,18143,15482c18170,15475,18213,15460,18241,15473c18269,15486,18257,15516,18262,15536c18267,15557,18269,15565,18281,15577em18425,15475c18464,15452,18497,15430,18542,15417c18583,15405,18639,15397,18669,15436c18695,15469,18686,15520,18675,15557c18667,15576,18665,15580,18661,15592em19033,15183c18993,15194,18971,15210,18936,15252c18888,15309,18840,15386,18847,15464c18854,15542,18929,15563,18996,15552c19183,15522,19356,15348,19408,15171c19438,15068,19435,14926,19368,14836c19301,14746,19177,14732,19083,14785c18988,14838,18920,14967,18980,15070c19058,15205,19271,15225,19406,15225c19564,15225,19700,15178,19848,15133e" stroked="t" o:allowincell="f" style="position:absolute;margin-left:399.8pt;margin-top:342.95pt;width:72.8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982845</wp:posOffset>
                </wp:positionH>
                <wp:positionV relativeFrom="paragraph">
                  <wp:posOffset>5329555</wp:posOffset>
                </wp:positionV>
                <wp:extent cx="995680" cy="121285"/>
                <wp:effectExtent l="6350" t="6985" r="635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337">
                              <a:moveTo>
                                <a:pt x="17072" y="17620"/>
                              </a:moveTo>
                              <a:cubicBezTo>
                                <a:pt x="17039" y="17651"/>
                                <a:pt x="17032" y="17655"/>
                                <a:pt x="17016" y="17676"/>
                              </a:cubicBezTo>
                              <a:cubicBezTo>
                                <a:pt x="17100" y="17680"/>
                                <a:pt x="17198" y="17651"/>
                                <a:pt x="17278" y="17627"/>
                              </a:cubicBezTo>
                              <a:cubicBezTo>
                                <a:pt x="17318" y="17613"/>
                                <a:pt x="17359" y="17599"/>
                                <a:pt x="17399" y="17585"/>
                              </a:cubicBezTo>
                            </a:path>
                            <a:path w="2766" h="337">
                              <a:moveTo>
                                <a:pt x="19588" y="17437"/>
                              </a:moveTo>
                              <a:cubicBezTo>
                                <a:pt x="19655" y="17410"/>
                                <a:pt x="19717" y="17378"/>
                                <a:pt x="19781" y="17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6,17344" coordsize="2766,337" path="m17072,17620c17039,17651,17032,17655,17016,17676c17100,17680,17198,17651,17278,17627c17318,17613,17359,17599,17399,17585em19588,17437c19655,17410,19717,17378,19781,17344e" stroked="t" o:allowincell="f" style="position:absolute;margin-left:392.35pt;margin-top:419.65pt;width:78.3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200525</wp:posOffset>
                </wp:positionH>
                <wp:positionV relativeFrom="paragraph">
                  <wp:posOffset>5151755</wp:posOffset>
                </wp:positionV>
                <wp:extent cx="916940" cy="342265"/>
                <wp:effectExtent l="6350" t="6985" r="635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952">
                              <a:moveTo>
                                <a:pt x="15043" y="16850"/>
                              </a:moveTo>
                              <a:cubicBezTo>
                                <a:pt x="15022" y="16951"/>
                                <a:pt x="15010" y="17050"/>
                                <a:pt x="15000" y="17152"/>
                              </a:cubicBezTo>
                              <a:cubicBezTo>
                                <a:pt x="14984" y="17310"/>
                                <a:pt x="14983" y="17467"/>
                                <a:pt x="14980" y="17626"/>
                              </a:cubicBezTo>
                              <a:cubicBezTo>
                                <a:pt x="14979" y="17717"/>
                                <a:pt x="14979" y="17743"/>
                                <a:pt x="14975" y="17801"/>
                              </a:cubicBezTo>
                            </a:path>
                            <a:path w="2547" h="952">
                              <a:moveTo>
                                <a:pt x="14844" y="17422"/>
                              </a:moveTo>
                              <a:cubicBezTo>
                                <a:pt x="14905" y="17407"/>
                                <a:pt x="14967" y="17397"/>
                                <a:pt x="15028" y="17383"/>
                              </a:cubicBezTo>
                              <a:cubicBezTo>
                                <a:pt x="15138" y="17358"/>
                                <a:pt x="15248" y="17334"/>
                                <a:pt x="15360" y="17321"/>
                              </a:cubicBezTo>
                              <a:cubicBezTo>
                                <a:pt x="15403" y="17316"/>
                                <a:pt x="15487" y="17301"/>
                                <a:pt x="15480" y="17368"/>
                              </a:cubicBezTo>
                              <a:cubicBezTo>
                                <a:pt x="15472" y="17441"/>
                                <a:pt x="15393" y="17508"/>
                                <a:pt x="15350" y="17563"/>
                              </a:cubicBezTo>
                              <a:cubicBezTo>
                                <a:pt x="15316" y="17607"/>
                                <a:pt x="15279" y="17650"/>
                                <a:pt x="15255" y="17700"/>
                              </a:cubicBezTo>
                              <a:cubicBezTo>
                                <a:pt x="15289" y="17685"/>
                                <a:pt x="15322" y="17665"/>
                                <a:pt x="15355" y="17642"/>
                              </a:cubicBezTo>
                              <a:cubicBezTo>
                                <a:pt x="15369" y="17632"/>
                                <a:pt x="15445" y="17564"/>
                                <a:pt x="15467" y="17578"/>
                              </a:cubicBezTo>
                              <a:cubicBezTo>
                                <a:pt x="15486" y="17590"/>
                                <a:pt x="15471" y="17628"/>
                                <a:pt x="15474" y="17646"/>
                              </a:cubicBezTo>
                              <a:cubicBezTo>
                                <a:pt x="15475" y="17650"/>
                                <a:pt x="15477" y="17655"/>
                                <a:pt x="15478" y="17659"/>
                              </a:cubicBezTo>
                            </a:path>
                            <a:path w="2547" h="952">
                              <a:moveTo>
                                <a:pt x="15637" y="17617"/>
                              </a:moveTo>
                              <a:cubicBezTo>
                                <a:pt x="15679" y="17594"/>
                                <a:pt x="15718" y="17565"/>
                                <a:pt x="15765" y="17553"/>
                              </a:cubicBezTo>
                              <a:cubicBezTo>
                                <a:pt x="15813" y="17541"/>
                                <a:pt x="15857" y="17551"/>
                                <a:pt x="15872" y="17603"/>
                              </a:cubicBezTo>
                              <a:cubicBezTo>
                                <a:pt x="15884" y="17646"/>
                                <a:pt x="15879" y="17697"/>
                                <a:pt x="15874" y="17741"/>
                              </a:cubicBezTo>
                              <a:cubicBezTo>
                                <a:pt x="15873" y="17746"/>
                                <a:pt x="15872" y="17751"/>
                                <a:pt x="15871" y="17756"/>
                              </a:cubicBezTo>
                            </a:path>
                            <a:path w="2547" h="952">
                              <a:moveTo>
                                <a:pt x="16290" y="17304"/>
                              </a:moveTo>
                              <a:cubicBezTo>
                                <a:pt x="16208" y="17388"/>
                                <a:pt x="16133" y="17464"/>
                                <a:pt x="16083" y="17572"/>
                              </a:cubicBezTo>
                              <a:cubicBezTo>
                                <a:pt x="16053" y="17638"/>
                                <a:pt x="16059" y="17669"/>
                                <a:pt x="16077" y="17733"/>
                              </a:cubicBezTo>
                              <a:cubicBezTo>
                                <a:pt x="16155" y="17757"/>
                                <a:pt x="16206" y="17740"/>
                                <a:pt x="16272" y="17686"/>
                              </a:cubicBezTo>
                              <a:cubicBezTo>
                                <a:pt x="16359" y="17615"/>
                                <a:pt x="16416" y="17510"/>
                                <a:pt x="16445" y="17403"/>
                              </a:cubicBezTo>
                              <a:cubicBezTo>
                                <a:pt x="16473" y="17300"/>
                                <a:pt x="16478" y="17178"/>
                                <a:pt x="16435" y="17078"/>
                              </a:cubicBezTo>
                              <a:cubicBezTo>
                                <a:pt x="16404" y="17007"/>
                                <a:pt x="16336" y="16950"/>
                                <a:pt x="16256" y="16984"/>
                              </a:cubicBezTo>
                              <a:cubicBezTo>
                                <a:pt x="16167" y="17022"/>
                                <a:pt x="16125" y="17149"/>
                                <a:pt x="16190" y="17224"/>
                              </a:cubicBezTo>
                              <a:cubicBezTo>
                                <a:pt x="16263" y="17308"/>
                                <a:pt x="16404" y="17307"/>
                                <a:pt x="16504" y="17299"/>
                              </a:cubicBezTo>
                              <a:cubicBezTo>
                                <a:pt x="16600" y="17291"/>
                                <a:pt x="16689" y="17261"/>
                                <a:pt x="16780" y="17232"/>
                              </a:cubicBezTo>
                            </a:path>
                            <a:path w="2547" h="952">
                              <a:moveTo>
                                <a:pt x="16898" y="17287"/>
                              </a:moveTo>
                              <a:cubicBezTo>
                                <a:pt x="16887" y="17306"/>
                                <a:pt x="16884" y="17309"/>
                                <a:pt x="16879" y="17321"/>
                              </a:cubicBezTo>
                              <a:cubicBezTo>
                                <a:pt x="16928" y="17335"/>
                                <a:pt x="17014" y="17329"/>
                                <a:pt x="17068" y="17330"/>
                              </a:cubicBezTo>
                              <a:cubicBezTo>
                                <a:pt x="17175" y="17332"/>
                                <a:pt x="17283" y="17328"/>
                                <a:pt x="17390" y="17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4,16850" coordsize="2547,952" path="m15043,16850c15022,16951,15010,17050,15000,17152c14984,17310,14983,17467,14980,17626c14979,17717,14979,17743,14975,17801em14844,17422c14905,17407,14967,17397,15028,17383c15138,17358,15248,17334,15360,17321c15403,17316,15487,17301,15480,17368c15472,17441,15393,17508,15350,17563c15316,17607,15279,17650,15255,17700c15289,17685,15322,17665,15355,17642c15369,17632,15445,17564,15467,17578c15486,17590,15471,17628,15474,17646c15475,17650,15477,17655,15478,17659em15637,17617c15679,17594,15718,17565,15765,17553c15813,17541,15857,17551,15872,17603c15884,17646,15879,17697,15874,17741c15873,17746,15872,17751,15871,17756em16290,17304c16208,17388,16133,17464,16083,17572c16053,17638,16059,17669,16077,17733c16155,17757,16206,17740,16272,17686c16359,17615,16416,17510,16445,17403c16473,17300,16478,17178,16435,17078c16404,17007,16336,16950,16256,16984c16167,17022,16125,17149,16190,17224c16263,17308,16404,17307,16504,17299c16600,17291,16689,17261,16780,17232em16898,17287c16887,17306,16884,17309,16879,17321c16928,17335,17014,17329,17068,17330c17175,17332,17283,17328,17390,17329e" stroked="t" o:allowincell="f" style="position:absolute;margin-left:330.75pt;margin-top:405.65pt;width:72.1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391150</wp:posOffset>
                </wp:positionH>
                <wp:positionV relativeFrom="paragraph">
                  <wp:posOffset>4966970</wp:posOffset>
                </wp:positionV>
                <wp:extent cx="1217295" cy="811530"/>
                <wp:effectExtent l="6985" t="6350" r="5715" b="698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2254">
                              <a:moveTo>
                                <a:pt x="18583" y="16338"/>
                              </a:moveTo>
                              <a:cubicBezTo>
                                <a:pt x="18611" y="16364"/>
                                <a:pt x="18611" y="16384"/>
                                <a:pt x="18619" y="16420"/>
                              </a:cubicBezTo>
                              <a:cubicBezTo>
                                <a:pt x="18637" y="16502"/>
                                <a:pt x="18642" y="16585"/>
                                <a:pt x="18649" y="16669"/>
                              </a:cubicBezTo>
                              <a:cubicBezTo>
                                <a:pt x="18655" y="16747"/>
                                <a:pt x="18654" y="16832"/>
                                <a:pt x="18675" y="16907"/>
                              </a:cubicBezTo>
                              <a:cubicBezTo>
                                <a:pt x="18685" y="16932"/>
                                <a:pt x="18686" y="16940"/>
                                <a:pt x="18703" y="16947"/>
                              </a:cubicBezTo>
                            </a:path>
                            <a:path w="3381" h="2254">
                              <a:moveTo>
                                <a:pt x="18769" y="16564"/>
                              </a:moveTo>
                              <a:cubicBezTo>
                                <a:pt x="18680" y="16621"/>
                                <a:pt x="18598" y="16684"/>
                                <a:pt x="18518" y="16752"/>
                              </a:cubicBezTo>
                              <a:cubicBezTo>
                                <a:pt x="18439" y="16820"/>
                                <a:pt x="18388" y="16905"/>
                                <a:pt x="18323" y="16985"/>
                              </a:cubicBezTo>
                              <a:cubicBezTo>
                                <a:pt x="18314" y="16995"/>
                                <a:pt x="18304" y="17006"/>
                                <a:pt x="18295" y="17016"/>
                              </a:cubicBezTo>
                            </a:path>
                            <a:path w="3381" h="2254">
                              <a:moveTo>
                                <a:pt x="18151" y="17180"/>
                              </a:moveTo>
                              <a:cubicBezTo>
                                <a:pt x="18176" y="17237"/>
                                <a:pt x="18245" y="17192"/>
                                <a:pt x="18296" y="17183"/>
                              </a:cubicBezTo>
                              <a:cubicBezTo>
                                <a:pt x="18471" y="17150"/>
                                <a:pt x="18647" y="17139"/>
                                <a:pt x="18824" y="17126"/>
                              </a:cubicBezTo>
                              <a:cubicBezTo>
                                <a:pt x="18992" y="17114"/>
                                <a:pt x="19157" y="17110"/>
                                <a:pt x="19325" y="17115"/>
                              </a:cubicBezTo>
                            </a:path>
                            <a:path w="3381" h="2254">
                              <a:moveTo>
                                <a:pt x="18622" y="17495"/>
                              </a:moveTo>
                              <a:cubicBezTo>
                                <a:pt x="18610" y="17504"/>
                                <a:pt x="18606" y="17506"/>
                                <a:pt x="18607" y="17516"/>
                              </a:cubicBezTo>
                              <a:cubicBezTo>
                                <a:pt x="18619" y="17520"/>
                                <a:pt x="18653" y="17526"/>
                                <a:pt x="18665" y="17540"/>
                              </a:cubicBezTo>
                              <a:cubicBezTo>
                                <a:pt x="18692" y="17572"/>
                                <a:pt x="18672" y="17625"/>
                                <a:pt x="18662" y="17658"/>
                              </a:cubicBezTo>
                              <a:cubicBezTo>
                                <a:pt x="18653" y="17689"/>
                                <a:pt x="18628" y="17722"/>
                                <a:pt x="18627" y="17755"/>
                              </a:cubicBezTo>
                              <a:cubicBezTo>
                                <a:pt x="18626" y="17799"/>
                                <a:pt x="18665" y="17824"/>
                                <a:pt x="18679" y="17861"/>
                              </a:cubicBezTo>
                              <a:cubicBezTo>
                                <a:pt x="18697" y="17909"/>
                                <a:pt x="18665" y="17943"/>
                                <a:pt x="18626" y="17967"/>
                              </a:cubicBezTo>
                              <a:cubicBezTo>
                                <a:pt x="18559" y="18008"/>
                                <a:pt x="18475" y="18028"/>
                                <a:pt x="18398" y="18026"/>
                              </a:cubicBezTo>
                              <a:cubicBezTo>
                                <a:pt x="18330" y="18025"/>
                                <a:pt x="18321" y="18008"/>
                                <a:pt x="18285" y="17959"/>
                              </a:cubicBezTo>
                            </a:path>
                            <a:path w="3381" h="2254">
                              <a:moveTo>
                                <a:pt x="19535" y="17153"/>
                              </a:moveTo>
                              <a:cubicBezTo>
                                <a:pt x="19567" y="17152"/>
                                <a:pt x="19596" y="17144"/>
                                <a:pt x="19627" y="17137"/>
                              </a:cubicBezTo>
                              <a:cubicBezTo>
                                <a:pt x="19660" y="17130"/>
                                <a:pt x="19692" y="17122"/>
                                <a:pt x="19725" y="17115"/>
                              </a:cubicBezTo>
                            </a:path>
                            <a:path w="3381" h="2254">
                              <a:moveTo>
                                <a:pt x="20405" y="16602"/>
                              </a:moveTo>
                              <a:cubicBezTo>
                                <a:pt x="20344" y="16649"/>
                                <a:pt x="20300" y="16692"/>
                                <a:pt x="20256" y="16754"/>
                              </a:cubicBezTo>
                              <a:cubicBezTo>
                                <a:pt x="20234" y="16785"/>
                                <a:pt x="20179" y="16856"/>
                                <a:pt x="20219" y="16896"/>
                              </a:cubicBezTo>
                              <a:cubicBezTo>
                                <a:pt x="20254" y="16932"/>
                                <a:pt x="20323" y="16887"/>
                                <a:pt x="20353" y="16870"/>
                              </a:cubicBezTo>
                              <a:cubicBezTo>
                                <a:pt x="20401" y="16844"/>
                                <a:pt x="20429" y="16804"/>
                                <a:pt x="20446" y="16753"/>
                              </a:cubicBezTo>
                              <a:cubicBezTo>
                                <a:pt x="20452" y="16732"/>
                                <a:pt x="20454" y="16726"/>
                                <a:pt x="20448" y="16712"/>
                              </a:cubicBezTo>
                            </a:path>
                            <a:path w="3381" h="2254">
                              <a:moveTo>
                                <a:pt x="20554" y="16897"/>
                              </a:moveTo>
                              <a:cubicBezTo>
                                <a:pt x="20540" y="16944"/>
                                <a:pt x="20510" y="17004"/>
                                <a:pt x="20509" y="17053"/>
                              </a:cubicBezTo>
                              <a:cubicBezTo>
                                <a:pt x="20511" y="17061"/>
                                <a:pt x="20513" y="17070"/>
                                <a:pt x="20515" y="17078"/>
                              </a:cubicBezTo>
                              <a:cubicBezTo>
                                <a:pt x="20548" y="17097"/>
                                <a:pt x="20565" y="17088"/>
                                <a:pt x="20590" y="17056"/>
                              </a:cubicBezTo>
                              <a:cubicBezTo>
                                <a:pt x="20652" y="16978"/>
                                <a:pt x="20677" y="16867"/>
                                <a:pt x="20717" y="16777"/>
                              </a:cubicBezTo>
                              <a:cubicBezTo>
                                <a:pt x="20749" y="16704"/>
                                <a:pt x="20779" y="16622"/>
                                <a:pt x="20835" y="16565"/>
                              </a:cubicBezTo>
                              <a:cubicBezTo>
                                <a:pt x="20825" y="16620"/>
                                <a:pt x="20801" y="16664"/>
                                <a:pt x="20767" y="16709"/>
                              </a:cubicBezTo>
                              <a:cubicBezTo>
                                <a:pt x="20730" y="16757"/>
                                <a:pt x="20696" y="16804"/>
                                <a:pt x="20639" y="16827"/>
                              </a:cubicBezTo>
                              <a:cubicBezTo>
                                <a:pt x="20613" y="16838"/>
                                <a:pt x="20610" y="16826"/>
                                <a:pt x="20601" y="16808"/>
                              </a:cubicBezTo>
                            </a:path>
                            <a:path w="3381" h="2254">
                              <a:moveTo>
                                <a:pt x="20927" y="16716"/>
                              </a:moveTo>
                              <a:cubicBezTo>
                                <a:pt x="20913" y="16772"/>
                                <a:pt x="20907" y="16828"/>
                                <a:pt x="20895" y="16883"/>
                              </a:cubicBezTo>
                              <a:cubicBezTo>
                                <a:pt x="20884" y="16931"/>
                                <a:pt x="20871" y="16974"/>
                                <a:pt x="20870" y="17023"/>
                              </a:cubicBezTo>
                              <a:cubicBezTo>
                                <a:pt x="20917" y="17005"/>
                                <a:pt x="20942" y="16958"/>
                                <a:pt x="20970" y="16914"/>
                              </a:cubicBezTo>
                              <a:cubicBezTo>
                                <a:pt x="21024" y="16830"/>
                                <a:pt x="21073" y="16744"/>
                                <a:pt x="21130" y="16662"/>
                              </a:cubicBezTo>
                              <a:cubicBezTo>
                                <a:pt x="21156" y="16624"/>
                                <a:pt x="21180" y="16594"/>
                                <a:pt x="21213" y="16563"/>
                              </a:cubicBezTo>
                              <a:cubicBezTo>
                                <a:pt x="21205" y="16631"/>
                                <a:pt x="21175" y="16686"/>
                                <a:pt x="21135" y="16744"/>
                              </a:cubicBezTo>
                              <a:cubicBezTo>
                                <a:pt x="21116" y="16772"/>
                                <a:pt x="21048" y="16870"/>
                                <a:pt x="21010" y="16873"/>
                              </a:cubicBezTo>
                              <a:cubicBezTo>
                                <a:pt x="20977" y="16876"/>
                                <a:pt x="20962" y="16837"/>
                                <a:pt x="20954" y="16814"/>
                              </a:cubicBezTo>
                            </a:path>
                            <a:path w="3381" h="2254">
                              <a:moveTo>
                                <a:pt x="20080" y="17360"/>
                              </a:moveTo>
                              <a:cubicBezTo>
                                <a:pt x="20162" y="17353"/>
                                <a:pt x="20242" y="17341"/>
                                <a:pt x="20324" y="17334"/>
                              </a:cubicBezTo>
                              <a:cubicBezTo>
                                <a:pt x="20552" y="17316"/>
                                <a:pt x="20780" y="17311"/>
                                <a:pt x="21008" y="17308"/>
                              </a:cubicBezTo>
                              <a:cubicBezTo>
                                <a:pt x="21183" y="17306"/>
                                <a:pt x="21357" y="17309"/>
                                <a:pt x="21531" y="17314"/>
                              </a:cubicBezTo>
                            </a:path>
                            <a:path w="3381" h="2254">
                              <a:moveTo>
                                <a:pt x="20135" y="18078"/>
                              </a:moveTo>
                              <a:cubicBezTo>
                                <a:pt x="20093" y="18131"/>
                                <a:pt x="20048" y="18184"/>
                                <a:pt x="20012" y="18241"/>
                              </a:cubicBezTo>
                              <a:cubicBezTo>
                                <a:pt x="19994" y="18271"/>
                                <a:pt x="19986" y="18292"/>
                                <a:pt x="19984" y="18324"/>
                              </a:cubicBezTo>
                              <a:cubicBezTo>
                                <a:pt x="20023" y="18324"/>
                                <a:pt x="20052" y="18297"/>
                                <a:pt x="20082" y="18272"/>
                              </a:cubicBezTo>
                              <a:cubicBezTo>
                                <a:pt x="20119" y="18240"/>
                                <a:pt x="20154" y="18206"/>
                                <a:pt x="20190" y="18172"/>
                              </a:cubicBezTo>
                              <a:cubicBezTo>
                                <a:pt x="20179" y="18202"/>
                                <a:pt x="20158" y="18236"/>
                                <a:pt x="20153" y="18267"/>
                              </a:cubicBezTo>
                              <a:cubicBezTo>
                                <a:pt x="20145" y="18316"/>
                                <a:pt x="20139" y="18339"/>
                                <a:pt x="20176" y="18367"/>
                              </a:cubicBezTo>
                            </a:path>
                            <a:path w="3381" h="2254">
                              <a:moveTo>
                                <a:pt x="20360" y="18276"/>
                              </a:moveTo>
                              <a:cubicBezTo>
                                <a:pt x="20352" y="18298"/>
                                <a:pt x="20353" y="18310"/>
                                <a:pt x="20350" y="18329"/>
                              </a:cubicBezTo>
                              <a:cubicBezTo>
                                <a:pt x="20390" y="18318"/>
                                <a:pt x="20416" y="18306"/>
                                <a:pt x="20450" y="18275"/>
                              </a:cubicBezTo>
                              <a:cubicBezTo>
                                <a:pt x="20519" y="18211"/>
                                <a:pt x="20569" y="18131"/>
                                <a:pt x="20610" y="18047"/>
                              </a:cubicBezTo>
                              <a:cubicBezTo>
                                <a:pt x="20656" y="17953"/>
                                <a:pt x="20691" y="17853"/>
                                <a:pt x="20717" y="17752"/>
                              </a:cubicBezTo>
                              <a:cubicBezTo>
                                <a:pt x="20726" y="17717"/>
                                <a:pt x="20733" y="17680"/>
                                <a:pt x="20742" y="17645"/>
                              </a:cubicBezTo>
                              <a:cubicBezTo>
                                <a:pt x="20739" y="17778"/>
                                <a:pt x="20721" y="17911"/>
                                <a:pt x="20709" y="18042"/>
                              </a:cubicBezTo>
                              <a:cubicBezTo>
                                <a:pt x="20704" y="18096"/>
                                <a:pt x="20700" y="18147"/>
                                <a:pt x="20701" y="18201"/>
                              </a:cubicBezTo>
                            </a:path>
                            <a:path w="3381" h="2254">
                              <a:moveTo>
                                <a:pt x="20879" y="18135"/>
                              </a:moveTo>
                              <a:cubicBezTo>
                                <a:pt x="20865" y="18187"/>
                                <a:pt x="20839" y="18228"/>
                                <a:pt x="20812" y="18275"/>
                              </a:cubicBezTo>
                              <a:cubicBezTo>
                                <a:pt x="20773" y="18343"/>
                                <a:pt x="20743" y="18417"/>
                                <a:pt x="20703" y="18485"/>
                              </a:cubicBezTo>
                              <a:cubicBezTo>
                                <a:pt x="20684" y="18517"/>
                                <a:pt x="20649" y="18589"/>
                                <a:pt x="20604" y="18591"/>
                              </a:cubicBezTo>
                              <a:cubicBezTo>
                                <a:pt x="20568" y="18592"/>
                                <a:pt x="20574" y="18536"/>
                                <a:pt x="20571" y="18518"/>
                              </a:cubicBezTo>
                            </a:path>
                            <a:path w="3381" h="2254">
                              <a:moveTo>
                                <a:pt x="20905" y="17669"/>
                              </a:moveTo>
                              <a:cubicBezTo>
                                <a:pt x="20890" y="17697"/>
                                <a:pt x="20883" y="17717"/>
                                <a:pt x="20880" y="17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1,16338" coordsize="3381,2254" path="m18583,16338c18611,16364,18611,16384,18619,16420c18637,16502,18642,16585,18649,16669c18655,16747,18654,16832,18675,16907c18685,16932,18686,16940,18703,16947em18769,16564c18680,16621,18598,16684,18518,16752c18439,16820,18388,16905,18323,16985c18314,16995,18304,17006,18295,17016em18151,17180c18176,17237,18245,17192,18296,17183c18471,17150,18647,17139,18824,17126c18992,17114,19157,17110,19325,17115em18622,17495c18610,17504,18606,17506,18607,17516c18619,17520,18653,17526,18665,17540c18692,17572,18672,17625,18662,17658c18653,17689,18628,17722,18627,17755c18626,17799,18665,17824,18679,17861c18697,17909,18665,17943,18626,17967c18559,18008,18475,18028,18398,18026c18330,18025,18321,18008,18285,17959em19535,17153c19567,17152,19596,17144,19627,17137c19660,17130,19692,17122,19725,17115em20405,16602c20344,16649,20300,16692,20256,16754c20234,16785,20179,16856,20219,16896c20254,16932,20323,16887,20353,16870c20401,16844,20429,16804,20446,16753c20452,16732,20454,16726,20448,16712em20554,16897c20540,16944,20510,17004,20509,17053c20511,17061,20513,17070,20515,17078c20548,17097,20565,17088,20590,17056c20652,16978,20677,16867,20717,16777c20749,16704,20779,16622,20835,16565c20825,16620,20801,16664,20767,16709c20730,16757,20696,16804,20639,16827c20613,16838,20610,16826,20601,16808em20927,16716c20913,16772,20907,16828,20895,16883c20884,16931,20871,16974,20870,17023c20917,17005,20942,16958,20970,16914c21024,16830,21073,16744,21130,16662c21156,16624,21180,16594,21213,16563c21205,16631,21175,16686,21135,16744c21116,16772,21048,16870,21010,16873c20977,16876,20962,16837,20954,16814em20080,17360c20162,17353,20242,17341,20324,17334c20552,17316,20780,17311,21008,17308c21183,17306,21357,17309,21531,17314em20135,18078c20093,18131,20048,18184,20012,18241c19994,18271,19986,18292,19984,18324c20023,18324,20052,18297,20082,18272c20119,18240,20154,18206,20190,18172c20179,18202,20158,18236,20153,18267c20145,18316,20139,18339,20176,18367em20360,18276c20352,18298,20353,18310,20350,18329c20390,18318,20416,18306,20450,18275c20519,18211,20569,18131,20610,18047c20656,17953,20691,17853,20717,17752c20726,17717,20733,17680,20742,17645c20739,17778,20721,17911,20709,18042c20704,18096,20700,18147,20701,18201em20879,18135c20865,18187,20839,18228,20812,18275c20773,18343,20743,18417,20703,18485c20684,18517,20649,18589,20604,18591c20568,18592,20574,18536,20571,18518em20905,17669c20890,17697,20883,17717,20880,17748e" stroked="t" o:allowincell="f" style="position:absolute;margin-left:424.5pt;margin-top:391.1pt;width:95.8pt;height:6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935480</wp:posOffset>
                </wp:positionH>
                <wp:positionV relativeFrom="paragraph">
                  <wp:posOffset>5942965</wp:posOffset>
                </wp:positionV>
                <wp:extent cx="451485" cy="419100"/>
                <wp:effectExtent l="6350" t="3175" r="5715" b="952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165">
                              <a:moveTo>
                                <a:pt x="9579" y="19071"/>
                              </a:moveTo>
                              <a:cubicBezTo>
                                <a:pt x="9477" y="19053"/>
                                <a:pt x="9416" y="19051"/>
                                <a:pt x="9307" y="19091"/>
                              </a:cubicBezTo>
                              <a:cubicBezTo>
                                <a:pt x="9046" y="19188"/>
                                <a:pt x="8794" y="19374"/>
                                <a:pt x="8645" y="19612"/>
                              </a:cubicBezTo>
                              <a:cubicBezTo>
                                <a:pt x="8544" y="19774"/>
                                <a:pt x="8495" y="19986"/>
                                <a:pt x="8677" y="20111"/>
                              </a:cubicBezTo>
                              <a:cubicBezTo>
                                <a:pt x="8900" y="20264"/>
                                <a:pt x="9266" y="20221"/>
                                <a:pt x="9513" y="20188"/>
                              </a:cubicBezTo>
                              <a:cubicBezTo>
                                <a:pt x="9610" y="20171"/>
                                <a:pt x="9708" y="20153"/>
                                <a:pt x="9805" y="20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2,19048" coordsize="1254,1165" path="m9579,19071c9477,19053,9416,19051,9307,19091c9046,19188,8794,19374,8645,19612c8544,19774,8495,19986,8677,20111c8900,20264,9266,20221,9513,20188c9610,20171,9708,20153,9805,20136e" stroked="t" o:allowincell="f" style="position:absolute;margin-left:152.4pt;margin-top:467.95pt;width:35.5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669925</wp:posOffset>
                </wp:positionH>
                <wp:positionV relativeFrom="paragraph">
                  <wp:posOffset>6095365</wp:posOffset>
                </wp:positionV>
                <wp:extent cx="233045" cy="158115"/>
                <wp:effectExtent l="6350" t="6985" r="635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438">
                              <a:moveTo>
                                <a:pt x="1314" y="19472"/>
                              </a:moveTo>
                              <a:cubicBezTo>
                                <a:pt x="1354" y="19486"/>
                                <a:pt x="1385" y="19476"/>
                                <a:pt x="1427" y="19479"/>
                              </a:cubicBezTo>
                              <a:cubicBezTo>
                                <a:pt x="1504" y="19484"/>
                                <a:pt x="1581" y="19485"/>
                                <a:pt x="1658" y="19487"/>
                              </a:cubicBezTo>
                              <a:cubicBezTo>
                                <a:pt x="1676" y="19488"/>
                                <a:pt x="1693" y="19488"/>
                                <a:pt x="1711" y="19489"/>
                              </a:cubicBezTo>
                            </a:path>
                            <a:path w="648" h="438">
                              <a:moveTo>
                                <a:pt x="1461" y="19833"/>
                              </a:moveTo>
                              <a:cubicBezTo>
                                <a:pt x="1428" y="19859"/>
                                <a:pt x="1398" y="19876"/>
                                <a:pt x="1385" y="19909"/>
                              </a:cubicBezTo>
                              <a:cubicBezTo>
                                <a:pt x="1485" y="19894"/>
                                <a:pt x="1585" y="19875"/>
                                <a:pt x="1684" y="19854"/>
                              </a:cubicBezTo>
                              <a:cubicBezTo>
                                <a:pt x="1821" y="19825"/>
                                <a:pt x="1869" y="19815"/>
                                <a:pt x="1961" y="19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,19472" coordsize="648,438" path="m1314,19472c1354,19486,1385,19476,1427,19479c1504,19484,1581,19485,1658,19487c1676,19488,1693,19488,1711,19489em1461,19833c1428,19859,1398,19876,1385,19909c1485,19894,1585,19875,1684,19854c1821,19825,1869,19815,1961,19792e" stroked="t" o:allowincell="f" style="position:absolute;margin-left:-52.75pt;margin-top:479.95pt;width:18.3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66040</wp:posOffset>
                </wp:positionH>
                <wp:positionV relativeFrom="paragraph">
                  <wp:posOffset>5949315</wp:posOffset>
                </wp:positionV>
                <wp:extent cx="1169670" cy="384810"/>
                <wp:effectExtent l="6985" t="6985" r="6350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1070">
                              <a:moveTo>
                                <a:pt x="3507" y="19130"/>
                              </a:moveTo>
                              <a:cubicBezTo>
                                <a:pt x="3536" y="19118"/>
                                <a:pt x="3560" y="19107"/>
                                <a:pt x="3588" y="19091"/>
                              </a:cubicBezTo>
                              <a:cubicBezTo>
                                <a:pt x="3623" y="19072"/>
                                <a:pt x="3671" y="19055"/>
                                <a:pt x="3711" y="19069"/>
                              </a:cubicBezTo>
                              <a:cubicBezTo>
                                <a:pt x="3764" y="19087"/>
                                <a:pt x="3747" y="19152"/>
                                <a:pt x="3732" y="19190"/>
                              </a:cubicBezTo>
                              <a:cubicBezTo>
                                <a:pt x="3699" y="19273"/>
                                <a:pt x="3641" y="19348"/>
                                <a:pt x="3593" y="19422"/>
                              </a:cubicBezTo>
                              <a:cubicBezTo>
                                <a:pt x="3550" y="19489"/>
                                <a:pt x="3509" y="19552"/>
                                <a:pt x="3515" y="19635"/>
                              </a:cubicBezTo>
                              <a:cubicBezTo>
                                <a:pt x="3520" y="19696"/>
                                <a:pt x="3562" y="19740"/>
                                <a:pt x="3593" y="19789"/>
                              </a:cubicBezTo>
                              <a:cubicBezTo>
                                <a:pt x="3622" y="19835"/>
                                <a:pt x="3631" y="19872"/>
                                <a:pt x="3597" y="19918"/>
                              </a:cubicBezTo>
                              <a:cubicBezTo>
                                <a:pt x="3562" y="19966"/>
                                <a:pt x="3493" y="20007"/>
                                <a:pt x="3438" y="20025"/>
                              </a:cubicBezTo>
                              <a:cubicBezTo>
                                <a:pt x="3398" y="20034"/>
                                <a:pt x="3386" y="20037"/>
                                <a:pt x="3359" y="20030"/>
                              </a:cubicBezTo>
                            </a:path>
                            <a:path w="3248" h="1070">
                              <a:moveTo>
                                <a:pt x="4695" y="19404"/>
                              </a:moveTo>
                              <a:cubicBezTo>
                                <a:pt x="4653" y="19424"/>
                                <a:pt x="4614" y="19444"/>
                                <a:pt x="4574" y="19466"/>
                              </a:cubicBezTo>
                              <a:cubicBezTo>
                                <a:pt x="4545" y="19482"/>
                                <a:pt x="4507" y="19502"/>
                                <a:pt x="4500" y="19539"/>
                              </a:cubicBezTo>
                              <a:cubicBezTo>
                                <a:pt x="4493" y="19575"/>
                                <a:pt x="4535" y="19606"/>
                                <a:pt x="4555" y="19629"/>
                              </a:cubicBezTo>
                              <a:cubicBezTo>
                                <a:pt x="4588" y="19666"/>
                                <a:pt x="4628" y="19710"/>
                                <a:pt x="4636" y="19762"/>
                              </a:cubicBezTo>
                              <a:cubicBezTo>
                                <a:pt x="4646" y="19824"/>
                                <a:pt x="4607" y="19871"/>
                                <a:pt x="4563" y="19908"/>
                              </a:cubicBezTo>
                              <a:cubicBezTo>
                                <a:pt x="4522" y="19942"/>
                                <a:pt x="4458" y="19975"/>
                                <a:pt x="4405" y="19972"/>
                              </a:cubicBezTo>
                              <a:cubicBezTo>
                                <a:pt x="4380" y="19965"/>
                                <a:pt x="4372" y="19963"/>
                                <a:pt x="4362" y="19946"/>
                              </a:cubicBezTo>
                            </a:path>
                            <a:path w="3248" h="1070">
                              <a:moveTo>
                                <a:pt x="5089" y="19647"/>
                              </a:moveTo>
                              <a:cubicBezTo>
                                <a:pt x="5103" y="19655"/>
                                <a:pt x="5112" y="19620"/>
                                <a:pt x="5124" y="19593"/>
                              </a:cubicBezTo>
                              <a:cubicBezTo>
                                <a:pt x="5133" y="19571"/>
                                <a:pt x="5138" y="19552"/>
                                <a:pt x="5141" y="19529"/>
                              </a:cubicBezTo>
                              <a:cubicBezTo>
                                <a:pt x="5078" y="19539"/>
                                <a:pt x="5039" y="19582"/>
                                <a:pt x="4998" y="19635"/>
                              </a:cubicBezTo>
                              <a:cubicBezTo>
                                <a:pt x="4936" y="19716"/>
                                <a:pt x="4892" y="19803"/>
                                <a:pt x="4871" y="19903"/>
                              </a:cubicBezTo>
                              <a:cubicBezTo>
                                <a:pt x="4858" y="19965"/>
                                <a:pt x="4880" y="20046"/>
                                <a:pt x="4950" y="20065"/>
                              </a:cubicBezTo>
                              <a:cubicBezTo>
                                <a:pt x="4966" y="20065"/>
                                <a:pt x="4982" y="20066"/>
                                <a:pt x="4998" y="20066"/>
                              </a:cubicBezTo>
                            </a:path>
                            <a:path w="3248" h="1070">
                              <a:moveTo>
                                <a:pt x="5659" y="19678"/>
                              </a:moveTo>
                              <a:cubicBezTo>
                                <a:pt x="5600" y="19729"/>
                                <a:pt x="5536" y="19771"/>
                                <a:pt x="5475" y="19821"/>
                              </a:cubicBezTo>
                              <a:cubicBezTo>
                                <a:pt x="5399" y="19883"/>
                                <a:pt x="5308" y="19957"/>
                                <a:pt x="5272" y="20052"/>
                              </a:cubicBezTo>
                              <a:cubicBezTo>
                                <a:pt x="5244" y="20126"/>
                                <a:pt x="5320" y="20134"/>
                                <a:pt x="5371" y="20126"/>
                              </a:cubicBezTo>
                              <a:cubicBezTo>
                                <a:pt x="5440" y="20115"/>
                                <a:pt x="5496" y="20079"/>
                                <a:pt x="5557" y="20047"/>
                              </a:cubicBezTo>
                            </a:path>
                            <a:path w="3248" h="1070">
                              <a:moveTo>
                                <a:pt x="6315" y="19299"/>
                              </a:moveTo>
                              <a:cubicBezTo>
                                <a:pt x="6248" y="19338"/>
                                <a:pt x="6187" y="19388"/>
                                <a:pt x="6142" y="19454"/>
                              </a:cubicBezTo>
                              <a:cubicBezTo>
                                <a:pt x="6069" y="19562"/>
                                <a:pt x="6012" y="19697"/>
                                <a:pt x="6004" y="19828"/>
                              </a:cubicBezTo>
                              <a:cubicBezTo>
                                <a:pt x="5999" y="19913"/>
                                <a:pt x="6024" y="20027"/>
                                <a:pt x="6128" y="20035"/>
                              </a:cubicBezTo>
                              <a:cubicBezTo>
                                <a:pt x="6224" y="20043"/>
                                <a:pt x="6317" y="19951"/>
                                <a:pt x="6367" y="19880"/>
                              </a:cubicBezTo>
                              <a:cubicBezTo>
                                <a:pt x="6430" y="19790"/>
                                <a:pt x="6459" y="19679"/>
                                <a:pt x="6447" y="19570"/>
                              </a:cubicBezTo>
                              <a:cubicBezTo>
                                <a:pt x="6435" y="19467"/>
                                <a:pt x="6379" y="19374"/>
                                <a:pt x="6292" y="19318"/>
                              </a:cubicBezTo>
                              <a:cubicBezTo>
                                <a:pt x="6216" y="19270"/>
                                <a:pt x="6072" y="19244"/>
                                <a:pt x="6013" y="19334"/>
                              </a:cubicBezTo>
                              <a:cubicBezTo>
                                <a:pt x="6009" y="19348"/>
                                <a:pt x="6005" y="19362"/>
                                <a:pt x="6001" y="19376"/>
                              </a:cubicBezTo>
                              <a:cubicBezTo>
                                <a:pt x="6043" y="19470"/>
                                <a:pt x="6108" y="19510"/>
                                <a:pt x="6214" y="19534"/>
                              </a:cubicBezTo>
                              <a:cubicBezTo>
                                <a:pt x="6350" y="19565"/>
                                <a:pt x="6477" y="19528"/>
                                <a:pt x="6606" y="19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9,19065" coordsize="3248,1070" path="m3507,19130c3536,19118,3560,19107,3588,19091c3623,19072,3671,19055,3711,19069c3764,19087,3747,19152,3732,19190c3699,19273,3641,19348,3593,19422c3550,19489,3509,19552,3515,19635c3520,19696,3562,19740,3593,19789c3622,19835,3631,19872,3597,19918c3562,19966,3493,20007,3438,20025c3398,20034,3386,20037,3359,20030em4695,19404c4653,19424,4614,19444,4574,19466c4545,19482,4507,19502,4500,19539c4493,19575,4535,19606,4555,19629c4588,19666,4628,19710,4636,19762c4646,19824,4607,19871,4563,19908c4522,19942,4458,19975,4405,19972c4380,19965,4372,19963,4362,19946em5089,19647c5103,19655,5112,19620,5124,19593c5133,19571,5138,19552,5141,19529c5078,19539,5039,19582,4998,19635c4936,19716,4892,19803,4871,19903c4858,19965,4880,20046,4950,20065c4966,20065,4982,20066,4998,20066em5659,19678c5600,19729,5536,19771,5475,19821c5399,19883,5308,19957,5272,20052c5244,20126,5320,20134,5371,20126c5440,20115,5496,20079,5557,20047em6315,19299c6248,19338,6187,19388,6142,19454c6069,19562,6012,19697,6004,19828c5999,19913,6024,20027,6128,20035c6224,20043,6317,19951,6367,19880c6430,19790,6459,19679,6447,19570c6435,19467,6379,19374,6292,19318c6216,19270,6072,19244,6013,19334c6009,19348,6005,19362,6001,19376c6043,19470,6108,19510,6214,19534c6350,19565,6477,19528,6606,19491e" stroked="t" o:allowincell="f" style="position:absolute;margin-left:5.2pt;margin-top:468.45pt;width:92.05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501775</wp:posOffset>
                </wp:positionH>
                <wp:positionV relativeFrom="paragraph">
                  <wp:posOffset>5942330</wp:posOffset>
                </wp:positionV>
                <wp:extent cx="249555" cy="387985"/>
                <wp:effectExtent l="6985" t="6985" r="635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078">
                              <a:moveTo>
                                <a:pt x="7577" y="19046"/>
                              </a:moveTo>
                              <a:cubicBezTo>
                                <a:pt x="7555" y="19121"/>
                                <a:pt x="7527" y="19197"/>
                                <a:pt x="7514" y="19275"/>
                              </a:cubicBezTo>
                              <a:cubicBezTo>
                                <a:pt x="7487" y="19435"/>
                                <a:pt x="7489" y="19594"/>
                                <a:pt x="7488" y="19755"/>
                              </a:cubicBezTo>
                              <a:cubicBezTo>
                                <a:pt x="7488" y="19881"/>
                                <a:pt x="7496" y="19999"/>
                                <a:pt x="7516" y="20123"/>
                              </a:cubicBezTo>
                            </a:path>
                            <a:path w="694" h="1078">
                              <a:moveTo>
                                <a:pt x="7346" y="19568"/>
                              </a:moveTo>
                              <a:cubicBezTo>
                                <a:pt x="7388" y="19614"/>
                                <a:pt x="7473" y="19612"/>
                                <a:pt x="7536" y="19610"/>
                              </a:cubicBezTo>
                              <a:cubicBezTo>
                                <a:pt x="7705" y="19604"/>
                                <a:pt x="7873" y="19562"/>
                                <a:pt x="8039" y="19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6,19046" coordsize="694,1078" path="m7577,19046c7555,19121,7527,19197,7514,19275c7487,19435,7489,19594,7488,19755c7488,19881,7496,19999,7516,20123em7346,19568c7388,19614,7473,19612,7536,19610c7705,19604,7873,19562,8039,19532e" stroked="t" o:allowincell="f" style="position:absolute;margin-left:118.25pt;margin-top:467.9pt;width:19.6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200525</wp:posOffset>
                </wp:positionH>
                <wp:positionV relativeFrom="paragraph">
                  <wp:posOffset>7183755</wp:posOffset>
                </wp:positionV>
                <wp:extent cx="407035" cy="434340"/>
                <wp:effectExtent l="6985" t="6350" r="5715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208">
                              <a:moveTo>
                                <a:pt x="14913" y="22501"/>
                              </a:moveTo>
                              <a:cubicBezTo>
                                <a:pt x="14883" y="22495"/>
                                <a:pt x="14873" y="22494"/>
                                <a:pt x="14844" y="22500"/>
                              </a:cubicBezTo>
                            </a:path>
                            <a:path w="1129" h="1208">
                              <a:moveTo>
                                <a:pt x="15957" y="23631"/>
                              </a:moveTo>
                              <a:cubicBezTo>
                                <a:pt x="15951" y="23663"/>
                                <a:pt x="15953" y="23674"/>
                                <a:pt x="15972" y="23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4,22494" coordsize="1129,1208" path="m14913,22501c14883,22495,14873,22494,14844,22500em15957,23631c15951,23663,15953,23674,15972,23701e" stroked="t" o:allowincell="f" style="position:absolute;margin-left:330.75pt;margin-top:565.65pt;width:32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103370</wp:posOffset>
                </wp:positionH>
                <wp:positionV relativeFrom="paragraph">
                  <wp:posOffset>7182485</wp:posOffset>
                </wp:positionV>
                <wp:extent cx="435610" cy="344170"/>
                <wp:effectExtent l="6350" t="6985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956">
                              <a:moveTo>
                                <a:pt x="14724" y="22492"/>
                              </a:moveTo>
                              <a:cubicBezTo>
                                <a:pt x="14746" y="22566"/>
                                <a:pt x="14755" y="22637"/>
                                <a:pt x="14767" y="22712"/>
                              </a:cubicBezTo>
                              <a:cubicBezTo>
                                <a:pt x="14790" y="22850"/>
                                <a:pt x="14817" y="22990"/>
                                <a:pt x="14832" y="23129"/>
                              </a:cubicBezTo>
                              <a:cubicBezTo>
                                <a:pt x="14843" y="23235"/>
                                <a:pt x="14848" y="23341"/>
                                <a:pt x="14846" y="23447"/>
                              </a:cubicBezTo>
                            </a:path>
                            <a:path w="1211" h="956">
                              <a:moveTo>
                                <a:pt x="14640" y="22753"/>
                              </a:moveTo>
                              <a:cubicBezTo>
                                <a:pt x="14628" y="22833"/>
                                <a:pt x="14616" y="22912"/>
                                <a:pt x="14609" y="22993"/>
                              </a:cubicBezTo>
                              <a:cubicBezTo>
                                <a:pt x="14603" y="23056"/>
                                <a:pt x="14600" y="23115"/>
                                <a:pt x="14612" y="23177"/>
                              </a:cubicBezTo>
                              <a:cubicBezTo>
                                <a:pt x="14646" y="23115"/>
                                <a:pt x="14655" y="23055"/>
                                <a:pt x="14661" y="22984"/>
                              </a:cubicBezTo>
                              <a:cubicBezTo>
                                <a:pt x="14669" y="22888"/>
                                <a:pt x="14666" y="22793"/>
                                <a:pt x="14642" y="22700"/>
                              </a:cubicBezTo>
                              <a:cubicBezTo>
                                <a:pt x="14629" y="22650"/>
                                <a:pt x="14608" y="22608"/>
                                <a:pt x="14573" y="22571"/>
                              </a:cubicBezTo>
                              <a:cubicBezTo>
                                <a:pt x="14629" y="22579"/>
                                <a:pt x="14687" y="22586"/>
                                <a:pt x="14745" y="22583"/>
                              </a:cubicBezTo>
                              <a:cubicBezTo>
                                <a:pt x="14859" y="22577"/>
                                <a:pt x="14970" y="22544"/>
                                <a:pt x="15080" y="22516"/>
                              </a:cubicBezTo>
                            </a:path>
                            <a:path w="1211" h="956">
                              <a:moveTo>
                                <a:pt x="15403" y="22560"/>
                              </a:moveTo>
                              <a:cubicBezTo>
                                <a:pt x="15345" y="22603"/>
                                <a:pt x="15311" y="22647"/>
                                <a:pt x="15273" y="22709"/>
                              </a:cubicBezTo>
                              <a:cubicBezTo>
                                <a:pt x="15223" y="22789"/>
                                <a:pt x="15184" y="22882"/>
                                <a:pt x="15169" y="22975"/>
                              </a:cubicBezTo>
                              <a:cubicBezTo>
                                <a:pt x="15160" y="23032"/>
                                <a:pt x="15166" y="23057"/>
                                <a:pt x="15191" y="23103"/>
                              </a:cubicBezTo>
                              <a:cubicBezTo>
                                <a:pt x="15259" y="23108"/>
                                <a:pt x="15301" y="23076"/>
                                <a:pt x="15351" y="23027"/>
                              </a:cubicBezTo>
                              <a:cubicBezTo>
                                <a:pt x="15443" y="22936"/>
                                <a:pt x="15543" y="22786"/>
                                <a:pt x="15513" y="22650"/>
                              </a:cubicBezTo>
                              <a:cubicBezTo>
                                <a:pt x="15496" y="22571"/>
                                <a:pt x="15421" y="22531"/>
                                <a:pt x="15347" y="22521"/>
                              </a:cubicBezTo>
                              <a:cubicBezTo>
                                <a:pt x="15284" y="22512"/>
                                <a:pt x="15199" y="22524"/>
                                <a:pt x="15154" y="22574"/>
                              </a:cubicBezTo>
                              <a:cubicBezTo>
                                <a:pt x="15150" y="22582"/>
                                <a:pt x="15146" y="22591"/>
                                <a:pt x="15142" y="22599"/>
                              </a:cubicBezTo>
                              <a:cubicBezTo>
                                <a:pt x="15198" y="22663"/>
                                <a:pt x="15260" y="22661"/>
                                <a:pt x="15345" y="22663"/>
                              </a:cubicBezTo>
                              <a:cubicBezTo>
                                <a:pt x="15500" y="22666"/>
                                <a:pt x="15636" y="22629"/>
                                <a:pt x="15783" y="22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3,22492" coordsize="1211,956" path="m14724,22492c14746,22566,14755,22637,14767,22712c14790,22850,14817,22990,14832,23129c14843,23235,14848,23341,14846,23447em14640,22753c14628,22833,14616,22912,14609,22993c14603,23056,14600,23115,14612,23177c14646,23115,14655,23055,14661,22984c14669,22888,14666,22793,14642,22700c14629,22650,14608,22608,14573,22571c14629,22579,14687,22586,14745,22583c14859,22577,14970,22544,15080,22516em15403,22560c15345,22603,15311,22647,15273,22709c15223,22789,15184,22882,15169,22975c15160,23032,15166,23057,15191,23103c15259,23108,15301,23076,15351,23027c15443,22936,15543,22786,15513,22650c15496,22571,15421,22531,15347,22521c15284,22512,15199,22524,15154,22574c15150,22582,15146,22591,15142,22599c15198,22663,15260,22661,15345,22663c15500,22666,15636,22629,15783,22586e" stroked="t" o:allowincell="f" style="position:absolute;margin-left:323.1pt;margin-top:565.55pt;width:34.2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888355</wp:posOffset>
                </wp:positionH>
                <wp:positionV relativeFrom="paragraph">
                  <wp:posOffset>6763385</wp:posOffset>
                </wp:positionV>
                <wp:extent cx="127000" cy="53340"/>
                <wp:effectExtent l="4445" t="6350" r="6350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49">
                              <a:moveTo>
                                <a:pt x="19539" y="21455"/>
                              </a:moveTo>
                              <a:cubicBezTo>
                                <a:pt x="19548" y="21501"/>
                                <a:pt x="19625" y="21450"/>
                                <a:pt x="19670" y="21432"/>
                              </a:cubicBezTo>
                              <a:cubicBezTo>
                                <a:pt x="19744" y="21402"/>
                                <a:pt x="19813" y="21365"/>
                                <a:pt x="19884" y="21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2,21327" coordsize="353,149" path="m19539,21455c19548,21501,19625,21450,19670,21432c19744,21402,19813,21365,19884,21327e" stroked="t" o:allowincell="f" style="position:absolute;margin-left:463.65pt;margin-top:532.55pt;width:9.95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467985</wp:posOffset>
                </wp:positionH>
                <wp:positionV relativeFrom="paragraph">
                  <wp:posOffset>6668135</wp:posOffset>
                </wp:positionV>
                <wp:extent cx="789940" cy="248285"/>
                <wp:effectExtent l="6985" t="6985" r="635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691">
                              <a:moveTo>
                                <a:pt x="18476" y="21334"/>
                              </a:moveTo>
                              <a:cubicBezTo>
                                <a:pt x="18490" y="21332"/>
                                <a:pt x="18495" y="21332"/>
                                <a:pt x="18482" y="21321"/>
                              </a:cubicBezTo>
                              <a:cubicBezTo>
                                <a:pt x="18468" y="21356"/>
                                <a:pt x="18453" y="21391"/>
                                <a:pt x="18436" y="21425"/>
                              </a:cubicBezTo>
                              <a:cubicBezTo>
                                <a:pt x="18406" y="21486"/>
                                <a:pt x="18373" y="21550"/>
                                <a:pt x="18364" y="21619"/>
                              </a:cubicBezTo>
                              <a:cubicBezTo>
                                <a:pt x="18364" y="21651"/>
                                <a:pt x="18362" y="21659"/>
                                <a:pt x="18375" y="21676"/>
                              </a:cubicBezTo>
                              <a:cubicBezTo>
                                <a:pt x="18433" y="21668"/>
                                <a:pt x="18467" y="21631"/>
                                <a:pt x="18504" y="21584"/>
                              </a:cubicBezTo>
                              <a:cubicBezTo>
                                <a:pt x="18558" y="21515"/>
                                <a:pt x="18579" y="21440"/>
                                <a:pt x="18602" y="21359"/>
                              </a:cubicBezTo>
                              <a:cubicBezTo>
                                <a:pt x="18612" y="21323"/>
                                <a:pt x="18615" y="21297"/>
                                <a:pt x="18600" y="21262"/>
                              </a:cubicBezTo>
                            </a:path>
                            <a:path w="2194" h="691">
                              <a:moveTo>
                                <a:pt x="18721" y="21497"/>
                              </a:moveTo>
                              <a:cubicBezTo>
                                <a:pt x="18705" y="21556"/>
                                <a:pt x="18680" y="21615"/>
                                <a:pt x="18665" y="21674"/>
                              </a:cubicBezTo>
                              <a:cubicBezTo>
                                <a:pt x="18657" y="21707"/>
                                <a:pt x="18658" y="21725"/>
                                <a:pt x="18671" y="21752"/>
                              </a:cubicBezTo>
                              <a:cubicBezTo>
                                <a:pt x="18702" y="21721"/>
                                <a:pt x="18721" y="21694"/>
                                <a:pt x="18739" y="21648"/>
                              </a:cubicBezTo>
                              <a:cubicBezTo>
                                <a:pt x="18792" y="21511"/>
                                <a:pt x="18825" y="21368"/>
                                <a:pt x="18879" y="21232"/>
                              </a:cubicBezTo>
                              <a:cubicBezTo>
                                <a:pt x="18894" y="21195"/>
                                <a:pt x="18897" y="21187"/>
                                <a:pt x="18910" y="21166"/>
                              </a:cubicBezTo>
                              <a:cubicBezTo>
                                <a:pt x="18914" y="21236"/>
                                <a:pt x="18885" y="21292"/>
                                <a:pt x="18854" y="21356"/>
                              </a:cubicBezTo>
                              <a:cubicBezTo>
                                <a:pt x="18822" y="21421"/>
                                <a:pt x="18783" y="21511"/>
                                <a:pt x="18736" y="21566"/>
                              </a:cubicBezTo>
                              <a:cubicBezTo>
                                <a:pt x="18718" y="21587"/>
                                <a:pt x="18718" y="21552"/>
                                <a:pt x="18729" y="21526"/>
                              </a:cubicBezTo>
                            </a:path>
                            <a:path w="2194" h="691">
                              <a:moveTo>
                                <a:pt x="19093" y="21262"/>
                              </a:moveTo>
                              <a:cubicBezTo>
                                <a:pt x="19066" y="21336"/>
                                <a:pt x="19042" y="21405"/>
                                <a:pt x="19026" y="21481"/>
                              </a:cubicBezTo>
                              <a:cubicBezTo>
                                <a:pt x="19016" y="21526"/>
                                <a:pt x="19008" y="21566"/>
                                <a:pt x="19013" y="21611"/>
                              </a:cubicBezTo>
                              <a:cubicBezTo>
                                <a:pt x="19049" y="21567"/>
                                <a:pt x="19065" y="21515"/>
                                <a:pt x="19086" y="21462"/>
                              </a:cubicBezTo>
                              <a:cubicBezTo>
                                <a:pt x="19118" y="21379"/>
                                <a:pt x="19155" y="21299"/>
                                <a:pt x="19196" y="21220"/>
                              </a:cubicBezTo>
                              <a:cubicBezTo>
                                <a:pt x="19213" y="21189"/>
                                <a:pt x="19215" y="21183"/>
                                <a:pt x="19229" y="21167"/>
                              </a:cubicBezTo>
                              <a:cubicBezTo>
                                <a:pt x="19207" y="21230"/>
                                <a:pt x="19170" y="21281"/>
                                <a:pt x="19128" y="21334"/>
                              </a:cubicBezTo>
                              <a:cubicBezTo>
                                <a:pt x="19077" y="21398"/>
                                <a:pt x="19025" y="21440"/>
                                <a:pt x="18962" y="21487"/>
                              </a:cubicBezTo>
                              <a:cubicBezTo>
                                <a:pt x="18934" y="21508"/>
                                <a:pt x="18909" y="21510"/>
                                <a:pt x="18927" y="21461"/>
                              </a:cubicBezTo>
                              <a:cubicBezTo>
                                <a:pt x="18933" y="21449"/>
                                <a:pt x="18939" y="21438"/>
                                <a:pt x="18945" y="21426"/>
                              </a:cubicBezTo>
                            </a:path>
                            <a:path w="2194" h="691">
                              <a:moveTo>
                                <a:pt x="19506" y="21151"/>
                              </a:moveTo>
                              <a:cubicBezTo>
                                <a:pt x="19533" y="21139"/>
                                <a:pt x="19571" y="21122"/>
                                <a:pt x="19600" y="21117"/>
                              </a:cubicBezTo>
                              <a:cubicBezTo>
                                <a:pt x="19652" y="21108"/>
                                <a:pt x="19707" y="21112"/>
                                <a:pt x="19759" y="21117"/>
                              </a:cubicBezTo>
                            </a:path>
                            <a:path w="2194" h="691">
                              <a:moveTo>
                                <a:pt x="20220" y="21101"/>
                              </a:moveTo>
                              <a:cubicBezTo>
                                <a:pt x="20210" y="21156"/>
                                <a:pt x="20204" y="21208"/>
                                <a:pt x="20221" y="21263"/>
                              </a:cubicBezTo>
                              <a:cubicBezTo>
                                <a:pt x="20240" y="21323"/>
                                <a:pt x="20284" y="21376"/>
                                <a:pt x="20338" y="21407"/>
                              </a:cubicBezTo>
                              <a:cubicBezTo>
                                <a:pt x="20404" y="21444"/>
                                <a:pt x="20448" y="21446"/>
                                <a:pt x="20517" y="21426"/>
                              </a:cubicBezTo>
                            </a:path>
                            <a:path w="2194" h="691">
                              <a:moveTo>
                                <a:pt x="20557" y="21062"/>
                              </a:moveTo>
                              <a:cubicBezTo>
                                <a:pt x="20439" y="21126"/>
                                <a:pt x="20342" y="21191"/>
                                <a:pt x="20242" y="21282"/>
                              </a:cubicBezTo>
                              <a:cubicBezTo>
                                <a:pt x="20163" y="21354"/>
                                <a:pt x="20094" y="21433"/>
                                <a:pt x="20028" y="2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4,21062" coordsize="2194,691" path="m18476,21334c18490,21332,18495,21332,18482,21321c18468,21356,18453,21391,18436,21425c18406,21486,18373,21550,18364,21619c18364,21651,18362,21659,18375,21676c18433,21668,18467,21631,18504,21584c18558,21515,18579,21440,18602,21359c18612,21323,18615,21297,18600,21262em18721,21497c18705,21556,18680,21615,18665,21674c18657,21707,18658,21725,18671,21752c18702,21721,18721,21694,18739,21648c18792,21511,18825,21368,18879,21232c18894,21195,18897,21187,18910,21166c18914,21236,18885,21292,18854,21356c18822,21421,18783,21511,18736,21566c18718,21587,18718,21552,18729,21526em19093,21262c19066,21336,19042,21405,19026,21481c19016,21526,19008,21566,19013,21611c19049,21567,19065,21515,19086,21462c19118,21379,19155,21299,19196,21220c19213,21189,19215,21183,19229,21167c19207,21230,19170,21281,19128,21334c19077,21398,19025,21440,18962,21487c18934,21508,18909,21510,18927,21461c18933,21449,18939,21438,18945,21426em19506,21151c19533,21139,19571,21122,19600,21117c19652,21108,19707,21112,19759,21117em20220,21101c20210,21156,20204,21208,20221,21263c20240,21323,20284,21376,20338,21407c20404,21444,20448,21446,20517,21426em20557,21062c20439,21126,20342,21191,20242,21282c20163,21354,20094,21433,20028,21516e" stroked="t" o:allowincell="f" style="position:absolute;margin-left:430.55pt;margin-top:525.05pt;width:62.1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293870</wp:posOffset>
                </wp:positionH>
                <wp:positionV relativeFrom="paragraph">
                  <wp:posOffset>7555230</wp:posOffset>
                </wp:positionV>
                <wp:extent cx="781685" cy="302260"/>
                <wp:effectExtent l="6985" t="6350" r="6350" b="762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840">
                              <a:moveTo>
                                <a:pt x="15314" y="23938"/>
                              </a:moveTo>
                              <a:cubicBezTo>
                                <a:pt x="15276" y="23969"/>
                                <a:pt x="15225" y="23998"/>
                                <a:pt x="15193" y="24033"/>
                              </a:cubicBezTo>
                              <a:cubicBezTo>
                                <a:pt x="15155" y="24075"/>
                                <a:pt x="15117" y="24133"/>
                                <a:pt x="15104" y="24189"/>
                              </a:cubicBezTo>
                              <a:cubicBezTo>
                                <a:pt x="15102" y="24212"/>
                                <a:pt x="15100" y="24218"/>
                                <a:pt x="15108" y="24231"/>
                              </a:cubicBezTo>
                              <a:cubicBezTo>
                                <a:pt x="15150" y="24229"/>
                                <a:pt x="15175" y="24196"/>
                                <a:pt x="15202" y="24162"/>
                              </a:cubicBezTo>
                              <a:cubicBezTo>
                                <a:pt x="15240" y="24114"/>
                                <a:pt x="15265" y="24058"/>
                                <a:pt x="15294" y="24005"/>
                              </a:cubicBezTo>
                              <a:cubicBezTo>
                                <a:pt x="15287" y="24045"/>
                                <a:pt x="15276" y="24080"/>
                                <a:pt x="15282" y="24121"/>
                              </a:cubicBezTo>
                              <a:cubicBezTo>
                                <a:pt x="15287" y="24141"/>
                                <a:pt x="15287" y="24147"/>
                                <a:pt x="15297" y="24155"/>
                              </a:cubicBezTo>
                            </a:path>
                            <a:path w="2172" h="840">
                              <a:moveTo>
                                <a:pt x="15469" y="24103"/>
                              </a:moveTo>
                              <a:cubicBezTo>
                                <a:pt x="15459" y="24129"/>
                                <a:pt x="15451" y="24145"/>
                                <a:pt x="15449" y="24171"/>
                              </a:cubicBezTo>
                              <a:cubicBezTo>
                                <a:pt x="15503" y="24141"/>
                                <a:pt x="15540" y="24098"/>
                                <a:pt x="15575" y="24045"/>
                              </a:cubicBezTo>
                              <a:cubicBezTo>
                                <a:pt x="15631" y="23961"/>
                                <a:pt x="15669" y="23869"/>
                                <a:pt x="15698" y="23773"/>
                              </a:cubicBezTo>
                              <a:cubicBezTo>
                                <a:pt x="15722" y="23692"/>
                                <a:pt x="15740" y="23610"/>
                                <a:pt x="15743" y="23526"/>
                              </a:cubicBezTo>
                              <a:cubicBezTo>
                                <a:pt x="15725" y="23595"/>
                                <a:pt x="15730" y="23661"/>
                                <a:pt x="15721" y="23731"/>
                              </a:cubicBezTo>
                              <a:cubicBezTo>
                                <a:pt x="15709" y="23826"/>
                                <a:pt x="15704" y="23915"/>
                                <a:pt x="15709" y="24011"/>
                              </a:cubicBezTo>
                              <a:cubicBezTo>
                                <a:pt x="15710" y="24024"/>
                                <a:pt x="15710" y="24037"/>
                                <a:pt x="15711" y="24050"/>
                              </a:cubicBezTo>
                            </a:path>
                            <a:path w="2172" h="840">
                              <a:moveTo>
                                <a:pt x="15914" y="23993"/>
                              </a:moveTo>
                              <a:cubicBezTo>
                                <a:pt x="15888" y="24068"/>
                                <a:pt x="15860" y="24141"/>
                                <a:pt x="15822" y="24211"/>
                              </a:cubicBezTo>
                              <a:cubicBezTo>
                                <a:pt x="15801" y="24251"/>
                                <a:pt x="15768" y="24334"/>
                                <a:pt x="15730" y="24361"/>
                              </a:cubicBezTo>
                              <a:cubicBezTo>
                                <a:pt x="15701" y="24382"/>
                                <a:pt x="15688" y="24345"/>
                                <a:pt x="15677" y="24329"/>
                              </a:cubicBezTo>
                            </a:path>
                            <a:path w="2172" h="840">
                              <a:moveTo>
                                <a:pt x="16250" y="23935"/>
                              </a:moveTo>
                              <a:cubicBezTo>
                                <a:pt x="16270" y="23950"/>
                                <a:pt x="16301" y="23935"/>
                                <a:pt x="16328" y="23931"/>
                              </a:cubicBezTo>
                              <a:cubicBezTo>
                                <a:pt x="16368" y="23925"/>
                                <a:pt x="16380" y="23923"/>
                                <a:pt x="16407" y="23922"/>
                              </a:cubicBezTo>
                            </a:path>
                            <a:path w="2172" h="840">
                              <a:moveTo>
                                <a:pt x="16303" y="24200"/>
                              </a:moveTo>
                              <a:cubicBezTo>
                                <a:pt x="16298" y="24207"/>
                                <a:pt x="16293" y="24213"/>
                                <a:pt x="16288" y="24220"/>
                              </a:cubicBezTo>
                              <a:cubicBezTo>
                                <a:pt x="16347" y="24200"/>
                                <a:pt x="16401" y="24172"/>
                                <a:pt x="16456" y="24142"/>
                              </a:cubicBezTo>
                              <a:cubicBezTo>
                                <a:pt x="16522" y="24104"/>
                                <a:pt x="16545" y="24092"/>
                                <a:pt x="16588" y="24065"/>
                              </a:cubicBezTo>
                            </a:path>
                            <a:path w="2172" h="840">
                              <a:moveTo>
                                <a:pt x="17057" y="23701"/>
                              </a:moveTo>
                              <a:cubicBezTo>
                                <a:pt x="17078" y="23684"/>
                                <a:pt x="17094" y="23672"/>
                                <a:pt x="17133" y="23667"/>
                              </a:cubicBezTo>
                              <a:cubicBezTo>
                                <a:pt x="17176" y="23662"/>
                                <a:pt x="17262" y="23657"/>
                                <a:pt x="17273" y="23716"/>
                              </a:cubicBezTo>
                              <a:cubicBezTo>
                                <a:pt x="17283" y="23767"/>
                                <a:pt x="17214" y="23815"/>
                                <a:pt x="17184" y="23844"/>
                              </a:cubicBezTo>
                              <a:cubicBezTo>
                                <a:pt x="17131" y="23895"/>
                                <a:pt x="17070" y="23942"/>
                                <a:pt x="17028" y="24003"/>
                              </a:cubicBezTo>
                              <a:cubicBezTo>
                                <a:pt x="16995" y="24051"/>
                                <a:pt x="16995" y="24093"/>
                                <a:pt x="16987" y="24148"/>
                              </a:cubicBezTo>
                              <a:cubicBezTo>
                                <a:pt x="16981" y="24194"/>
                                <a:pt x="16952" y="24236"/>
                                <a:pt x="16904" y="24249"/>
                              </a:cubicBezTo>
                              <a:cubicBezTo>
                                <a:pt x="16825" y="24271"/>
                                <a:pt x="16736" y="24290"/>
                                <a:pt x="16653" y="24289"/>
                              </a:cubicBezTo>
                              <a:cubicBezTo>
                                <a:pt x="16632" y="24287"/>
                                <a:pt x="16612" y="24285"/>
                                <a:pt x="16591" y="2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2,23526" coordsize="2172,840" path="m15314,23938c15276,23969,15225,23998,15193,24033c15155,24075,15117,24133,15104,24189c15102,24212,15100,24218,15108,24231c15150,24229,15175,24196,15202,24162c15240,24114,15265,24058,15294,24005c15287,24045,15276,24080,15282,24121c15287,24141,15287,24147,15297,24155em15469,24103c15459,24129,15451,24145,15449,24171c15503,24141,15540,24098,15575,24045c15631,23961,15669,23869,15698,23773c15722,23692,15740,23610,15743,23526c15725,23595,15730,23661,15721,23731c15709,23826,15704,23915,15709,24011c15710,24024,15710,24037,15711,24050em15914,23993c15888,24068,15860,24141,15822,24211c15801,24251,15768,24334,15730,24361c15701,24382,15688,24345,15677,24329em16250,23935c16270,23950,16301,23935,16328,23931c16368,23925,16380,23923,16407,23922em16303,24200c16298,24207,16293,24213,16288,24220c16347,24200,16401,24172,16456,24142c16522,24104,16545,24092,16588,24065em17057,23701c17078,23684,17094,23672,17133,23667c17176,23662,17262,23657,17273,23716c17283,23767,17214,23815,17184,23844c17131,23895,17070,23942,17028,24003c16995,24051,16995,24093,16987,24148c16981,24194,16952,24236,16904,24249c16825,24271,16736,24290,16653,24289c16632,24287,16612,24285,16591,24283e" stroked="t" o:allowincell="f" style="position:absolute;margin-left:338.1pt;margin-top:594.9pt;width:61.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783330</wp:posOffset>
                </wp:positionH>
                <wp:positionV relativeFrom="paragraph">
                  <wp:posOffset>5918835</wp:posOffset>
                </wp:positionV>
                <wp:extent cx="1198880" cy="1273175"/>
                <wp:effectExtent l="6350" t="6985" r="6350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3536">
                              <a:moveTo>
                                <a:pt x="13684" y="21771"/>
                              </a:moveTo>
                              <a:cubicBezTo>
                                <a:pt x="13700" y="21813"/>
                                <a:pt x="13712" y="21857"/>
                                <a:pt x="13726" y="21900"/>
                              </a:cubicBezTo>
                              <a:cubicBezTo>
                                <a:pt x="13757" y="21996"/>
                                <a:pt x="13794" y="22091"/>
                                <a:pt x="13828" y="22186"/>
                              </a:cubicBezTo>
                              <a:cubicBezTo>
                                <a:pt x="13860" y="22276"/>
                                <a:pt x="13892" y="22367"/>
                                <a:pt x="13928" y="22455"/>
                              </a:cubicBezTo>
                              <a:cubicBezTo>
                                <a:pt x="13940" y="22485"/>
                                <a:pt x="13955" y="22501"/>
                                <a:pt x="13967" y="22515"/>
                              </a:cubicBezTo>
                              <a:cubicBezTo>
                                <a:pt x="13970" y="22457"/>
                                <a:pt x="13968" y="22399"/>
                                <a:pt x="13974" y="22341"/>
                              </a:cubicBezTo>
                              <a:cubicBezTo>
                                <a:pt x="13977" y="22311"/>
                                <a:pt x="13978" y="22271"/>
                                <a:pt x="14015" y="22283"/>
                              </a:cubicBezTo>
                              <a:cubicBezTo>
                                <a:pt x="14046" y="22293"/>
                                <a:pt x="14064" y="22317"/>
                                <a:pt x="14092" y="22331"/>
                              </a:cubicBezTo>
                              <a:cubicBezTo>
                                <a:pt x="14097" y="22333"/>
                                <a:pt x="14103" y="22334"/>
                                <a:pt x="14108" y="22336"/>
                              </a:cubicBezTo>
                            </a:path>
                            <a:path w="3331" h="3536">
                              <a:moveTo>
                                <a:pt x="14185" y="22150"/>
                              </a:moveTo>
                              <a:cubicBezTo>
                                <a:pt x="14188" y="22169"/>
                                <a:pt x="14187" y="22192"/>
                                <a:pt x="14212" y="22195"/>
                              </a:cubicBezTo>
                              <a:cubicBezTo>
                                <a:pt x="14241" y="22199"/>
                                <a:pt x="14273" y="22169"/>
                                <a:pt x="14288" y="22148"/>
                              </a:cubicBezTo>
                              <a:cubicBezTo>
                                <a:pt x="14309" y="22119"/>
                                <a:pt x="14322" y="22085"/>
                                <a:pt x="14328" y="22050"/>
                              </a:cubicBezTo>
                              <a:cubicBezTo>
                                <a:pt x="14328" y="22046"/>
                                <a:pt x="14329" y="22042"/>
                                <a:pt x="14329" y="22038"/>
                              </a:cubicBezTo>
                              <a:cubicBezTo>
                                <a:pt x="14323" y="22080"/>
                                <a:pt x="14325" y="22123"/>
                                <a:pt x="14327" y="22166"/>
                              </a:cubicBezTo>
                              <a:cubicBezTo>
                                <a:pt x="14330" y="22242"/>
                                <a:pt x="14338" y="22317"/>
                                <a:pt x="14344" y="22393"/>
                              </a:cubicBezTo>
                              <a:cubicBezTo>
                                <a:pt x="14347" y="22436"/>
                                <a:pt x="14348" y="22448"/>
                                <a:pt x="14350" y="22476"/>
                              </a:cubicBezTo>
                            </a:path>
                            <a:path w="3331" h="3536">
                              <a:moveTo>
                                <a:pt x="14492" y="22067"/>
                              </a:moveTo>
                              <a:cubicBezTo>
                                <a:pt x="14506" y="22114"/>
                                <a:pt x="14519" y="22161"/>
                                <a:pt x="14535" y="22207"/>
                              </a:cubicBezTo>
                              <a:cubicBezTo>
                                <a:pt x="14548" y="22245"/>
                                <a:pt x="14565" y="22285"/>
                                <a:pt x="14595" y="22313"/>
                              </a:cubicBezTo>
                              <a:cubicBezTo>
                                <a:pt x="14598" y="22315"/>
                                <a:pt x="14601" y="22316"/>
                                <a:pt x="14604" y="22318"/>
                              </a:cubicBezTo>
                              <a:cubicBezTo>
                                <a:pt x="14613" y="22256"/>
                                <a:pt x="14605" y="22197"/>
                                <a:pt x="14603" y="22134"/>
                              </a:cubicBezTo>
                              <a:cubicBezTo>
                                <a:pt x="14601" y="22040"/>
                                <a:pt x="14603" y="21945"/>
                                <a:pt x="14611" y="21851"/>
                              </a:cubicBezTo>
                              <a:cubicBezTo>
                                <a:pt x="14614" y="21812"/>
                                <a:pt x="14614" y="21803"/>
                                <a:pt x="14623" y="21781"/>
                              </a:cubicBezTo>
                              <a:cubicBezTo>
                                <a:pt x="14633" y="21839"/>
                                <a:pt x="14624" y="21892"/>
                                <a:pt x="14609" y="21950"/>
                              </a:cubicBezTo>
                              <a:cubicBezTo>
                                <a:pt x="14598" y="21994"/>
                                <a:pt x="14582" y="22075"/>
                                <a:pt x="14543" y="22101"/>
                              </a:cubicBezTo>
                              <a:cubicBezTo>
                                <a:pt x="14514" y="22120"/>
                                <a:pt x="14516" y="22057"/>
                                <a:pt x="14515" y="22051"/>
                              </a:cubicBezTo>
                            </a:path>
                            <a:path w="3331" h="3536">
                              <a:moveTo>
                                <a:pt x="14862" y="21572"/>
                              </a:moveTo>
                              <a:cubicBezTo>
                                <a:pt x="14861" y="21575"/>
                                <a:pt x="14861" y="21578"/>
                                <a:pt x="14860" y="21581"/>
                              </a:cubicBezTo>
                              <a:cubicBezTo>
                                <a:pt x="14889" y="21587"/>
                                <a:pt x="14918" y="21557"/>
                                <a:pt x="14944" y="21540"/>
                              </a:cubicBezTo>
                              <a:cubicBezTo>
                                <a:pt x="14975" y="21520"/>
                                <a:pt x="15006" y="21501"/>
                                <a:pt x="15037" y="21481"/>
                              </a:cubicBezTo>
                            </a:path>
                            <a:path w="3331" h="3536">
                              <a:moveTo>
                                <a:pt x="15134" y="21203"/>
                              </a:moveTo>
                              <a:cubicBezTo>
                                <a:pt x="15156" y="21264"/>
                                <a:pt x="15192" y="21421"/>
                                <a:pt x="15294" y="21394"/>
                              </a:cubicBezTo>
                              <a:cubicBezTo>
                                <a:pt x="15394" y="21367"/>
                                <a:pt x="15387" y="21218"/>
                                <a:pt x="15381" y="21141"/>
                              </a:cubicBezTo>
                              <a:cubicBezTo>
                                <a:pt x="15358" y="20815"/>
                                <a:pt x="15135" y="20542"/>
                                <a:pt x="14905" y="20332"/>
                              </a:cubicBezTo>
                              <a:cubicBezTo>
                                <a:pt x="14956" y="20301"/>
                                <a:pt x="15023" y="20261"/>
                                <a:pt x="15078" y="20229"/>
                              </a:cubicBezTo>
                              <a:cubicBezTo>
                                <a:pt x="15396" y="20040"/>
                                <a:pt x="15698" y="19824"/>
                                <a:pt x="16010" y="19626"/>
                              </a:cubicBezTo>
                              <a:cubicBezTo>
                                <a:pt x="16346" y="19413"/>
                                <a:pt x="16682" y="19201"/>
                                <a:pt x="17014" y="18982"/>
                              </a:cubicBezTo>
                            </a:path>
                            <a:path w="3331" h="3536">
                              <a:moveTo>
                                <a:pt x="15412" y="20607"/>
                              </a:moveTo>
                              <a:cubicBezTo>
                                <a:pt x="15415" y="20650"/>
                                <a:pt x="15426" y="20675"/>
                                <a:pt x="15449" y="20712"/>
                              </a:cubicBezTo>
                              <a:cubicBezTo>
                                <a:pt x="15482" y="20766"/>
                                <a:pt x="15528" y="20811"/>
                                <a:pt x="15577" y="20851"/>
                              </a:cubicBezTo>
                              <a:cubicBezTo>
                                <a:pt x="15610" y="20878"/>
                                <a:pt x="15659" y="20915"/>
                                <a:pt x="15706" y="20909"/>
                              </a:cubicBezTo>
                              <a:cubicBezTo>
                                <a:pt x="15726" y="20901"/>
                                <a:pt x="15733" y="20897"/>
                                <a:pt x="15738" y="20881"/>
                              </a:cubicBezTo>
                            </a:path>
                            <a:path w="3331" h="3536">
                              <a:moveTo>
                                <a:pt x="15650" y="20623"/>
                              </a:moveTo>
                              <a:cubicBezTo>
                                <a:pt x="15596" y="20718"/>
                                <a:pt x="15544" y="20815"/>
                                <a:pt x="15504" y="20917"/>
                              </a:cubicBezTo>
                              <a:cubicBezTo>
                                <a:pt x="15485" y="20964"/>
                                <a:pt x="15439" y="21065"/>
                                <a:pt x="15444" y="21117"/>
                              </a:cubicBezTo>
                              <a:cubicBezTo>
                                <a:pt x="15446" y="21114"/>
                                <a:pt x="15449" y="21110"/>
                                <a:pt x="15451" y="21107"/>
                              </a:cubicBezTo>
                            </a:path>
                            <a:path w="3331" h="3536">
                              <a:moveTo>
                                <a:pt x="15589" y="20084"/>
                              </a:moveTo>
                              <a:cubicBezTo>
                                <a:pt x="15610" y="20070"/>
                                <a:pt x="15630" y="20070"/>
                                <a:pt x="15656" y="20075"/>
                              </a:cubicBezTo>
                              <a:cubicBezTo>
                                <a:pt x="15693" y="20082"/>
                                <a:pt x="15732" y="20096"/>
                                <a:pt x="15754" y="20129"/>
                              </a:cubicBezTo>
                              <a:cubicBezTo>
                                <a:pt x="15774" y="20160"/>
                                <a:pt x="15760" y="20189"/>
                                <a:pt x="15739" y="20214"/>
                              </a:cubicBezTo>
                              <a:cubicBezTo>
                                <a:pt x="15720" y="20236"/>
                                <a:pt x="15693" y="20251"/>
                                <a:pt x="15676" y="20275"/>
                              </a:cubicBezTo>
                              <a:cubicBezTo>
                                <a:pt x="15674" y="20278"/>
                                <a:pt x="15673" y="20282"/>
                                <a:pt x="15671" y="20285"/>
                              </a:cubicBezTo>
                              <a:cubicBezTo>
                                <a:pt x="15686" y="20307"/>
                                <a:pt x="15707" y="20322"/>
                                <a:pt x="15737" y="20316"/>
                              </a:cubicBezTo>
                              <a:cubicBezTo>
                                <a:pt x="15762" y="20308"/>
                                <a:pt x="15771" y="20305"/>
                                <a:pt x="15786" y="20295"/>
                              </a:cubicBezTo>
                            </a:path>
                            <a:path w="3331" h="3536">
                              <a:moveTo>
                                <a:pt x="15973" y="20133"/>
                              </a:moveTo>
                              <a:cubicBezTo>
                                <a:pt x="15974" y="20213"/>
                                <a:pt x="15975" y="20295"/>
                                <a:pt x="15991" y="20374"/>
                              </a:cubicBezTo>
                              <a:cubicBezTo>
                                <a:pt x="16009" y="20460"/>
                                <a:pt x="16044" y="20541"/>
                                <a:pt x="16069" y="20625"/>
                              </a:cubicBezTo>
                              <a:cubicBezTo>
                                <a:pt x="16080" y="20667"/>
                                <a:pt x="16084" y="20677"/>
                                <a:pt x="16087" y="20704"/>
                              </a:cubicBezTo>
                            </a:path>
                            <a:path w="3331" h="3536">
                              <a:moveTo>
                                <a:pt x="15940" y="20405"/>
                              </a:moveTo>
                              <a:cubicBezTo>
                                <a:pt x="15935" y="20427"/>
                                <a:pt x="16005" y="20367"/>
                                <a:pt x="16020" y="20356"/>
                              </a:cubicBezTo>
                              <a:cubicBezTo>
                                <a:pt x="16085" y="20309"/>
                                <a:pt x="16144" y="20259"/>
                                <a:pt x="16204" y="20207"/>
                              </a:cubicBezTo>
                            </a:path>
                            <a:path w="3331" h="3536">
                              <a:moveTo>
                                <a:pt x="16523" y="19690"/>
                              </a:moveTo>
                              <a:cubicBezTo>
                                <a:pt x="16480" y="19680"/>
                                <a:pt x="16471" y="19693"/>
                                <a:pt x="16443" y="19728"/>
                              </a:cubicBezTo>
                              <a:cubicBezTo>
                                <a:pt x="16400" y="19783"/>
                                <a:pt x="16373" y="19850"/>
                                <a:pt x="16353" y="19916"/>
                              </a:cubicBezTo>
                              <a:cubicBezTo>
                                <a:pt x="16338" y="19964"/>
                                <a:pt x="16326" y="20009"/>
                                <a:pt x="16346" y="20055"/>
                              </a:cubicBezTo>
                              <a:cubicBezTo>
                                <a:pt x="16391" y="20039"/>
                                <a:pt x="16417" y="20004"/>
                                <a:pt x="16442" y="19962"/>
                              </a:cubicBezTo>
                              <a:cubicBezTo>
                                <a:pt x="16485" y="19891"/>
                                <a:pt x="16516" y="19813"/>
                                <a:pt x="16535" y="19732"/>
                              </a:cubicBezTo>
                              <a:cubicBezTo>
                                <a:pt x="16526" y="19764"/>
                                <a:pt x="16526" y="19774"/>
                                <a:pt x="16524" y="19807"/>
                              </a:cubicBezTo>
                              <a:cubicBezTo>
                                <a:pt x="16512" y="19986"/>
                                <a:pt x="16516" y="20159"/>
                                <a:pt x="16548" y="20335"/>
                              </a:cubicBezTo>
                              <a:cubicBezTo>
                                <a:pt x="16557" y="20383"/>
                                <a:pt x="16566" y="20352"/>
                                <a:pt x="16571" y="2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4,18982" coordsize="3331,3536" path="m13684,21771c13700,21813,13712,21857,13726,21900c13757,21996,13794,22091,13828,22186c13860,22276,13892,22367,13928,22455c13940,22485,13955,22501,13967,22515c13970,22457,13968,22399,13974,22341c13977,22311,13978,22271,14015,22283c14046,22293,14064,22317,14092,22331c14097,22333,14103,22334,14108,22336em14185,22150c14188,22169,14187,22192,14212,22195c14241,22199,14273,22169,14288,22148c14309,22119,14322,22085,14328,22050c14328,22046,14329,22042,14329,22038c14323,22080,14325,22123,14327,22166c14330,22242,14338,22317,14344,22393c14347,22436,14348,22448,14350,22476em14492,22067c14506,22114,14519,22161,14535,22207c14548,22245,14565,22285,14595,22313c14598,22315,14601,22316,14604,22318c14613,22256,14605,22197,14603,22134c14601,22040,14603,21945,14611,21851c14614,21812,14614,21803,14623,21781c14633,21839,14624,21892,14609,21950c14598,21994,14582,22075,14543,22101c14514,22120,14516,22057,14515,22051em14862,21572c14861,21575,14861,21578,14860,21581c14889,21587,14918,21557,14944,21540c14975,21520,15006,21501,15037,21481em15134,21203c15156,21264,15192,21421,15294,21394c15394,21367,15387,21218,15381,21141c15358,20815,15135,20542,14905,20332c14956,20301,15023,20261,15078,20229c15396,20040,15698,19824,16010,19626c16346,19413,16682,19201,17014,18982em15412,20607c15415,20650,15426,20675,15449,20712c15482,20766,15528,20811,15577,20851c15610,20878,15659,20915,15706,20909c15726,20901,15733,20897,15738,20881em15650,20623c15596,20718,15544,20815,15504,20917c15485,20964,15439,21065,15444,21117c15446,21114,15449,21110,15451,21107em15589,20084c15610,20070,15630,20070,15656,20075c15693,20082,15732,20096,15754,20129c15774,20160,15760,20189,15739,20214c15720,20236,15693,20251,15676,20275c15674,20278,15673,20282,15671,20285c15686,20307,15707,20322,15737,20316c15762,20308,15771,20305,15786,20295em15973,20133c15974,20213,15975,20295,15991,20374c16009,20460,16044,20541,16069,20625c16080,20667,16084,20677,16087,20704em15940,20405c15935,20427,16005,20367,16020,20356c16085,20309,16144,20259,16204,20207em16523,19690c16480,19680,16471,19693,16443,19728c16400,19783,16373,19850,16353,19916c16338,19964,16326,20009,16346,20055c16391,20039,16417,20004,16442,19962c16485,19891,16516,19813,16535,19732c16526,19764,16526,19774,16524,19807c16512,19986,16516,20159,16548,20335c16557,20383,16566,20352,16571,20321e" stroked="t" o:allowincell="f" style="position:absolute;margin-left:297.9pt;margin-top:466.05pt;width:94.35pt;height:10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229735</wp:posOffset>
                </wp:positionH>
                <wp:positionV relativeFrom="paragraph">
                  <wp:posOffset>6882765</wp:posOffset>
                </wp:positionV>
                <wp:extent cx="79375" cy="49530"/>
                <wp:effectExtent l="6985" t="635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39">
                              <a:moveTo>
                                <a:pt x="14925" y="21782"/>
                              </a:moveTo>
                              <a:cubicBezTo>
                                <a:pt x="14963" y="21811"/>
                                <a:pt x="14996" y="21778"/>
                                <a:pt x="15032" y="21751"/>
                              </a:cubicBezTo>
                              <a:cubicBezTo>
                                <a:pt x="15087" y="21707"/>
                                <a:pt x="15107" y="21690"/>
                                <a:pt x="15144" y="21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5,21658" coordsize="220,139" path="m14925,21782c14963,21811,14996,21778,15032,21751c15087,21707,15107,21690,15144,21658e" stroked="t" o:allowincell="f" style="position:absolute;margin-left:333.05pt;margin-top:541.95pt;width:6.2pt;height: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797425</wp:posOffset>
                </wp:positionH>
                <wp:positionV relativeFrom="paragraph">
                  <wp:posOffset>8265795</wp:posOffset>
                </wp:positionV>
                <wp:extent cx="55880" cy="48895"/>
                <wp:effectExtent l="6350" t="6985" r="635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36">
                              <a:moveTo>
                                <a:pt x="16501" y="25501"/>
                              </a:moveTo>
                              <a:cubicBezTo>
                                <a:pt x="16506" y="25535"/>
                                <a:pt x="16504" y="25587"/>
                                <a:pt x="16525" y="25616"/>
                              </a:cubicBezTo>
                              <a:cubicBezTo>
                                <a:pt x="16545" y="25643"/>
                                <a:pt x="16602" y="25640"/>
                                <a:pt x="16628" y="25626"/>
                              </a:cubicBezTo>
                              <a:cubicBezTo>
                                <a:pt x="16637" y="25619"/>
                                <a:pt x="16646" y="25611"/>
                                <a:pt x="16655" y="25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1,25501" coordsize="155,136" path="m16501,25501c16506,25535,16504,25587,16525,25616c16545,25643,16602,25640,16628,25626c16637,25619,16646,25611,16655,25604e" stroked="t" o:allowincell="f" style="position:absolute;margin-left:377.75pt;margin-top:650.85pt;width:4.35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604895</wp:posOffset>
                </wp:positionH>
                <wp:positionV relativeFrom="paragraph">
                  <wp:posOffset>8055610</wp:posOffset>
                </wp:positionV>
                <wp:extent cx="2607310" cy="841375"/>
                <wp:effectExtent l="6350" t="6985" r="635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3" h="2336">
                              <a:moveTo>
                                <a:pt x="13493" y="25906"/>
                              </a:moveTo>
                              <a:cubicBezTo>
                                <a:pt x="13448" y="25934"/>
                                <a:pt x="13403" y="25958"/>
                                <a:pt x="13360" y="25988"/>
                              </a:cubicBezTo>
                              <a:cubicBezTo>
                                <a:pt x="13333" y="26007"/>
                                <a:pt x="13302" y="26035"/>
                                <a:pt x="13300" y="26070"/>
                              </a:cubicBezTo>
                              <a:cubicBezTo>
                                <a:pt x="13297" y="26121"/>
                                <a:pt x="13351" y="26177"/>
                                <a:pt x="13373" y="26219"/>
                              </a:cubicBezTo>
                              <a:cubicBezTo>
                                <a:pt x="13416" y="26298"/>
                                <a:pt x="13442" y="26399"/>
                                <a:pt x="13377" y="26475"/>
                              </a:cubicBezTo>
                              <a:cubicBezTo>
                                <a:pt x="13352" y="26504"/>
                                <a:pt x="13286" y="26549"/>
                                <a:pt x="13247" y="26549"/>
                              </a:cubicBezTo>
                              <a:cubicBezTo>
                                <a:pt x="13213" y="26549"/>
                                <a:pt x="13203" y="26523"/>
                                <a:pt x="13188" y="26500"/>
                              </a:cubicBezTo>
                            </a:path>
                            <a:path w="7243" h="2336">
                              <a:moveTo>
                                <a:pt x="13787" y="26141"/>
                              </a:moveTo>
                              <a:cubicBezTo>
                                <a:pt x="13812" y="26124"/>
                                <a:pt x="13821" y="26107"/>
                                <a:pt x="13830" y="26077"/>
                              </a:cubicBezTo>
                              <a:cubicBezTo>
                                <a:pt x="13838" y="26051"/>
                                <a:pt x="13848" y="26027"/>
                                <a:pt x="13851" y="26000"/>
                              </a:cubicBezTo>
                              <a:cubicBezTo>
                                <a:pt x="13806" y="26021"/>
                                <a:pt x="13779" y="26070"/>
                                <a:pt x="13752" y="26113"/>
                              </a:cubicBezTo>
                              <a:cubicBezTo>
                                <a:pt x="13702" y="26193"/>
                                <a:pt x="13649" y="26285"/>
                                <a:pt x="13629" y="26378"/>
                              </a:cubicBezTo>
                              <a:cubicBezTo>
                                <a:pt x="13619" y="26425"/>
                                <a:pt x="13598" y="26522"/>
                                <a:pt x="13647" y="26559"/>
                              </a:cubicBezTo>
                              <a:cubicBezTo>
                                <a:pt x="13657" y="26563"/>
                                <a:pt x="13668" y="26566"/>
                                <a:pt x="13678" y="26570"/>
                              </a:cubicBezTo>
                            </a:path>
                            <a:path w="7243" h="2336">
                              <a:moveTo>
                                <a:pt x="14214" y="26190"/>
                              </a:moveTo>
                              <a:cubicBezTo>
                                <a:pt x="14159" y="26254"/>
                                <a:pt x="14103" y="26317"/>
                                <a:pt x="14047" y="26381"/>
                              </a:cubicBezTo>
                              <a:cubicBezTo>
                                <a:pt x="14006" y="26428"/>
                                <a:pt x="13917" y="26513"/>
                                <a:pt x="13916" y="26583"/>
                              </a:cubicBezTo>
                              <a:cubicBezTo>
                                <a:pt x="13915" y="26649"/>
                                <a:pt x="13969" y="26624"/>
                                <a:pt x="14001" y="26610"/>
                              </a:cubicBezTo>
                            </a:path>
                            <a:path w="7243" h="2336">
                              <a:moveTo>
                                <a:pt x="14640" y="25927"/>
                              </a:moveTo>
                              <a:cubicBezTo>
                                <a:pt x="14593" y="25990"/>
                                <a:pt x="14540" y="26051"/>
                                <a:pt x="14499" y="26119"/>
                              </a:cubicBezTo>
                              <a:cubicBezTo>
                                <a:pt x="14434" y="26225"/>
                                <a:pt x="14377" y="26343"/>
                                <a:pt x="14352" y="26465"/>
                              </a:cubicBezTo>
                              <a:cubicBezTo>
                                <a:pt x="14337" y="26537"/>
                                <a:pt x="14343" y="26558"/>
                                <a:pt x="14381" y="26610"/>
                              </a:cubicBezTo>
                              <a:cubicBezTo>
                                <a:pt x="14477" y="26598"/>
                                <a:pt x="14536" y="26554"/>
                                <a:pt x="14602" y="26478"/>
                              </a:cubicBezTo>
                              <a:cubicBezTo>
                                <a:pt x="14703" y="26361"/>
                                <a:pt x="14777" y="26202"/>
                                <a:pt x="14791" y="26048"/>
                              </a:cubicBezTo>
                              <a:cubicBezTo>
                                <a:pt x="14799" y="25957"/>
                                <a:pt x="14787" y="25852"/>
                                <a:pt x="14716" y="25787"/>
                              </a:cubicBezTo>
                              <a:cubicBezTo>
                                <a:pt x="14659" y="25735"/>
                                <a:pt x="14581" y="25760"/>
                                <a:pt x="14535" y="25812"/>
                              </a:cubicBezTo>
                              <a:cubicBezTo>
                                <a:pt x="14482" y="25872"/>
                                <a:pt x="14462" y="25966"/>
                                <a:pt x="14493" y="26040"/>
                              </a:cubicBezTo>
                              <a:cubicBezTo>
                                <a:pt x="14525" y="26118"/>
                                <a:pt x="14604" y="26133"/>
                                <a:pt x="14680" y="26120"/>
                              </a:cubicBezTo>
                              <a:cubicBezTo>
                                <a:pt x="14751" y="26108"/>
                                <a:pt x="14812" y="26073"/>
                                <a:pt x="14875" y="26040"/>
                              </a:cubicBezTo>
                            </a:path>
                            <a:path w="7243" h="2336">
                              <a:moveTo>
                                <a:pt x="15239" y="26160"/>
                              </a:moveTo>
                              <a:cubicBezTo>
                                <a:pt x="15239" y="26191"/>
                                <a:pt x="15291" y="26165"/>
                                <a:pt x="15321" y="26151"/>
                              </a:cubicBezTo>
                              <a:cubicBezTo>
                                <a:pt x="15406" y="26113"/>
                                <a:pt x="15492" y="26095"/>
                                <a:pt x="15584" y="26074"/>
                              </a:cubicBezTo>
                              <a:cubicBezTo>
                                <a:pt x="15608" y="26068"/>
                                <a:pt x="15631" y="26063"/>
                                <a:pt x="15655" y="26057"/>
                              </a:cubicBezTo>
                            </a:path>
                            <a:path w="7243" h="2336">
                              <a:moveTo>
                                <a:pt x="15407" y="26511"/>
                              </a:moveTo>
                              <a:cubicBezTo>
                                <a:pt x="15385" y="26529"/>
                                <a:pt x="15377" y="26530"/>
                                <a:pt x="15376" y="26548"/>
                              </a:cubicBezTo>
                              <a:cubicBezTo>
                                <a:pt x="15461" y="26510"/>
                                <a:pt x="15560" y="26501"/>
                                <a:pt x="15652" y="26484"/>
                              </a:cubicBezTo>
                            </a:path>
                            <a:path w="7243" h="2336">
                              <a:moveTo>
                                <a:pt x="16172" y="25039"/>
                              </a:moveTo>
                              <a:cubicBezTo>
                                <a:pt x="16185" y="25087"/>
                                <a:pt x="16168" y="25123"/>
                                <a:pt x="16161" y="25173"/>
                              </a:cubicBezTo>
                              <a:cubicBezTo>
                                <a:pt x="16147" y="25266"/>
                                <a:pt x="16133" y="25359"/>
                                <a:pt x="16119" y="25452"/>
                              </a:cubicBezTo>
                              <a:cubicBezTo>
                                <a:pt x="16110" y="25515"/>
                                <a:pt x="16093" y="25584"/>
                                <a:pt x="16094" y="25648"/>
                              </a:cubicBezTo>
                              <a:cubicBezTo>
                                <a:pt x="16095" y="25653"/>
                                <a:pt x="16096" y="25657"/>
                                <a:pt x="16097" y="25662"/>
                              </a:cubicBezTo>
                              <a:cubicBezTo>
                                <a:pt x="16125" y="25622"/>
                                <a:pt x="16142" y="25578"/>
                                <a:pt x="16166" y="25535"/>
                              </a:cubicBezTo>
                              <a:cubicBezTo>
                                <a:pt x="16186" y="25498"/>
                                <a:pt x="16203" y="25464"/>
                                <a:pt x="16240" y="25446"/>
                              </a:cubicBezTo>
                              <a:cubicBezTo>
                                <a:pt x="16259" y="25480"/>
                                <a:pt x="16256" y="25516"/>
                                <a:pt x="16256" y="25556"/>
                              </a:cubicBezTo>
                              <a:cubicBezTo>
                                <a:pt x="16256" y="25588"/>
                                <a:pt x="16243" y="25660"/>
                                <a:pt x="16264" y="25687"/>
                              </a:cubicBezTo>
                              <a:cubicBezTo>
                                <a:pt x="16281" y="25697"/>
                                <a:pt x="16287" y="25701"/>
                                <a:pt x="16293" y="25683"/>
                              </a:cubicBezTo>
                            </a:path>
                            <a:path w="7243" h="2336">
                              <a:moveTo>
                                <a:pt x="16741" y="25505"/>
                              </a:moveTo>
                              <a:cubicBezTo>
                                <a:pt x="16687" y="25576"/>
                                <a:pt x="16632" y="25644"/>
                                <a:pt x="16574" y="25712"/>
                              </a:cubicBezTo>
                              <a:cubicBezTo>
                                <a:pt x="16523" y="25771"/>
                                <a:pt x="16490" y="25840"/>
                                <a:pt x="16440" y="25899"/>
                              </a:cubicBezTo>
                              <a:cubicBezTo>
                                <a:pt x="16434" y="25905"/>
                                <a:pt x="16428" y="25910"/>
                                <a:pt x="16422" y="25916"/>
                              </a:cubicBezTo>
                            </a:path>
                            <a:path w="7243" h="2336">
                              <a:moveTo>
                                <a:pt x="16848" y="25599"/>
                              </a:moveTo>
                              <a:cubicBezTo>
                                <a:pt x="16841" y="25648"/>
                                <a:pt x="16831" y="25695"/>
                                <a:pt x="16823" y="25744"/>
                              </a:cubicBezTo>
                              <a:cubicBezTo>
                                <a:pt x="16818" y="25776"/>
                                <a:pt x="16818" y="25800"/>
                                <a:pt x="16821" y="25831"/>
                              </a:cubicBezTo>
                              <a:cubicBezTo>
                                <a:pt x="16845" y="25817"/>
                                <a:pt x="16873" y="25789"/>
                                <a:pt x="16898" y="25740"/>
                              </a:cubicBezTo>
                              <a:cubicBezTo>
                                <a:pt x="16966" y="25606"/>
                                <a:pt x="17027" y="25467"/>
                                <a:pt x="17114" y="25344"/>
                              </a:cubicBezTo>
                              <a:cubicBezTo>
                                <a:pt x="17144" y="25302"/>
                                <a:pt x="17148" y="25311"/>
                                <a:pt x="17176" y="25296"/>
                              </a:cubicBezTo>
                              <a:cubicBezTo>
                                <a:pt x="17159" y="25363"/>
                                <a:pt x="17125" y="25416"/>
                                <a:pt x="17081" y="25471"/>
                              </a:cubicBezTo>
                              <a:cubicBezTo>
                                <a:pt x="17032" y="25532"/>
                                <a:pt x="16964" y="25613"/>
                                <a:pt x="16895" y="25651"/>
                              </a:cubicBezTo>
                              <a:cubicBezTo>
                                <a:pt x="16853" y="25674"/>
                                <a:pt x="16823" y="25670"/>
                                <a:pt x="16781" y="25665"/>
                              </a:cubicBezTo>
                            </a:path>
                            <a:path w="7243" h="2336">
                              <a:moveTo>
                                <a:pt x="15966" y="25995"/>
                              </a:moveTo>
                              <a:cubicBezTo>
                                <a:pt x="16000" y="25982"/>
                                <a:pt x="16038" y="25965"/>
                                <a:pt x="16074" y="25961"/>
                              </a:cubicBezTo>
                              <a:cubicBezTo>
                                <a:pt x="16177" y="25951"/>
                                <a:pt x="16283" y="25959"/>
                                <a:pt x="16386" y="25962"/>
                              </a:cubicBezTo>
                              <a:cubicBezTo>
                                <a:pt x="16564" y="25968"/>
                                <a:pt x="16743" y="25977"/>
                                <a:pt x="16921" y="25977"/>
                              </a:cubicBezTo>
                              <a:cubicBezTo>
                                <a:pt x="17039" y="25977"/>
                                <a:pt x="17156" y="25973"/>
                                <a:pt x="17273" y="25965"/>
                              </a:cubicBezTo>
                            </a:path>
                            <a:path w="7243" h="2336">
                              <a:moveTo>
                                <a:pt x="16087" y="26585"/>
                              </a:moveTo>
                              <a:cubicBezTo>
                                <a:pt x="16049" y="26640"/>
                                <a:pt x="16014" y="26697"/>
                                <a:pt x="15982" y="26756"/>
                              </a:cubicBezTo>
                              <a:cubicBezTo>
                                <a:pt x="15963" y="26791"/>
                                <a:pt x="15941" y="26829"/>
                                <a:pt x="15957" y="26864"/>
                              </a:cubicBezTo>
                              <a:cubicBezTo>
                                <a:pt x="16000" y="26831"/>
                                <a:pt x="16036" y="26793"/>
                                <a:pt x="16070" y="26751"/>
                              </a:cubicBezTo>
                              <a:cubicBezTo>
                                <a:pt x="16110" y="26702"/>
                                <a:pt x="16148" y="26652"/>
                                <a:pt x="16181" y="26598"/>
                              </a:cubicBezTo>
                              <a:cubicBezTo>
                                <a:pt x="16184" y="26593"/>
                                <a:pt x="16187" y="26588"/>
                                <a:pt x="16190" y="26583"/>
                              </a:cubicBezTo>
                              <a:cubicBezTo>
                                <a:pt x="16161" y="26643"/>
                                <a:pt x="16132" y="26704"/>
                                <a:pt x="16117" y="26769"/>
                              </a:cubicBezTo>
                              <a:cubicBezTo>
                                <a:pt x="16112" y="26791"/>
                                <a:pt x="16109" y="26819"/>
                                <a:pt x="16114" y="26838"/>
                              </a:cubicBezTo>
                            </a:path>
                            <a:path w="7243" h="2336">
                              <a:moveTo>
                                <a:pt x="16414" y="26666"/>
                              </a:moveTo>
                              <a:cubicBezTo>
                                <a:pt x="16385" y="26704"/>
                                <a:pt x="16345" y="26742"/>
                                <a:pt x="16322" y="26783"/>
                              </a:cubicBezTo>
                              <a:cubicBezTo>
                                <a:pt x="16306" y="26810"/>
                                <a:pt x="16301" y="26836"/>
                                <a:pt x="16300" y="26865"/>
                              </a:cubicBezTo>
                              <a:cubicBezTo>
                                <a:pt x="16327" y="26867"/>
                                <a:pt x="16336" y="26863"/>
                                <a:pt x="16366" y="26823"/>
                              </a:cubicBezTo>
                              <a:cubicBezTo>
                                <a:pt x="16430" y="26737"/>
                                <a:pt x="16469" y="26633"/>
                                <a:pt x="16500" y="26532"/>
                              </a:cubicBezTo>
                              <a:cubicBezTo>
                                <a:pt x="16521" y="26465"/>
                                <a:pt x="16531" y="26398"/>
                                <a:pt x="16544" y="26330"/>
                              </a:cubicBezTo>
                              <a:cubicBezTo>
                                <a:pt x="16546" y="26323"/>
                                <a:pt x="16547" y="26316"/>
                                <a:pt x="16549" y="26309"/>
                              </a:cubicBezTo>
                              <a:cubicBezTo>
                                <a:pt x="16550" y="26374"/>
                                <a:pt x="16546" y="26437"/>
                                <a:pt x="16544" y="26502"/>
                              </a:cubicBezTo>
                              <a:cubicBezTo>
                                <a:pt x="16542" y="26592"/>
                                <a:pt x="16536" y="26681"/>
                                <a:pt x="16538" y="26770"/>
                              </a:cubicBezTo>
                              <a:cubicBezTo>
                                <a:pt x="16541" y="26815"/>
                                <a:pt x="16541" y="26825"/>
                                <a:pt x="16542" y="26853"/>
                              </a:cubicBezTo>
                            </a:path>
                            <a:path w="7243" h="2336">
                              <a:moveTo>
                                <a:pt x="16724" y="26812"/>
                              </a:moveTo>
                              <a:cubicBezTo>
                                <a:pt x="16695" y="26876"/>
                                <a:pt x="16669" y="26938"/>
                                <a:pt x="16647" y="27004"/>
                              </a:cubicBezTo>
                              <a:cubicBezTo>
                                <a:pt x="16626" y="27066"/>
                                <a:pt x="16611" y="27130"/>
                                <a:pt x="16582" y="27189"/>
                              </a:cubicBezTo>
                              <a:cubicBezTo>
                                <a:pt x="16567" y="27219"/>
                                <a:pt x="16553" y="27231"/>
                                <a:pt x="16529" y="27252"/>
                              </a:cubicBezTo>
                              <a:cubicBezTo>
                                <a:pt x="16490" y="27226"/>
                                <a:pt x="16491" y="27216"/>
                                <a:pt x="16470" y="27169"/>
                              </a:cubicBezTo>
                            </a:path>
                            <a:path w="7243" h="2336">
                              <a:moveTo>
                                <a:pt x="16695" y="26344"/>
                              </a:moveTo>
                              <a:cubicBezTo>
                                <a:pt x="16703" y="26358"/>
                                <a:pt x="16714" y="26411"/>
                                <a:pt x="16728" y="26419"/>
                              </a:cubicBezTo>
                              <a:cubicBezTo>
                                <a:pt x="16754" y="26423"/>
                                <a:pt x="16765" y="26424"/>
                                <a:pt x="16784" y="26422"/>
                              </a:cubicBezTo>
                            </a:path>
                            <a:path w="7243" h="2336">
                              <a:moveTo>
                                <a:pt x="17571" y="26018"/>
                              </a:moveTo>
                              <a:cubicBezTo>
                                <a:pt x="17594" y="26048"/>
                                <a:pt x="17630" y="26058"/>
                                <a:pt x="17671" y="26061"/>
                              </a:cubicBezTo>
                              <a:cubicBezTo>
                                <a:pt x="17736" y="26065"/>
                                <a:pt x="17803" y="26057"/>
                                <a:pt x="17867" y="26053"/>
                              </a:cubicBezTo>
                            </a:path>
                            <a:path w="7243" h="2336">
                              <a:moveTo>
                                <a:pt x="17616" y="26352"/>
                              </a:moveTo>
                              <a:cubicBezTo>
                                <a:pt x="17605" y="26375"/>
                                <a:pt x="17599" y="26380"/>
                                <a:pt x="17609" y="26394"/>
                              </a:cubicBezTo>
                              <a:cubicBezTo>
                                <a:pt x="17687" y="26376"/>
                                <a:pt x="17752" y="26348"/>
                                <a:pt x="17826" y="26315"/>
                              </a:cubicBezTo>
                            </a:path>
                            <a:path w="7243" h="2336">
                              <a:moveTo>
                                <a:pt x="18403" y="25611"/>
                              </a:moveTo>
                              <a:cubicBezTo>
                                <a:pt x="18402" y="25657"/>
                                <a:pt x="18402" y="25697"/>
                                <a:pt x="18406" y="25742"/>
                              </a:cubicBezTo>
                              <a:cubicBezTo>
                                <a:pt x="18409" y="25784"/>
                                <a:pt x="18421" y="25809"/>
                                <a:pt x="18432" y="25845"/>
                              </a:cubicBezTo>
                              <a:cubicBezTo>
                                <a:pt x="18459" y="25816"/>
                                <a:pt x="18481" y="25803"/>
                                <a:pt x="18500" y="25759"/>
                              </a:cubicBezTo>
                              <a:cubicBezTo>
                                <a:pt x="18590" y="25552"/>
                                <a:pt x="18548" y="25348"/>
                                <a:pt x="18588" y="25140"/>
                              </a:cubicBezTo>
                              <a:cubicBezTo>
                                <a:pt x="18596" y="25101"/>
                                <a:pt x="18593" y="25096"/>
                                <a:pt x="18634" y="25084"/>
                              </a:cubicBezTo>
                              <a:cubicBezTo>
                                <a:pt x="18908" y="25003"/>
                                <a:pt x="19270" y="25046"/>
                                <a:pt x="19554" y="25015"/>
                              </a:cubicBezTo>
                              <a:cubicBezTo>
                                <a:pt x="19800" y="24988"/>
                                <a:pt x="20047" y="24968"/>
                                <a:pt x="20293" y="24937"/>
                              </a:cubicBezTo>
                              <a:cubicBezTo>
                                <a:pt x="20339" y="24930"/>
                                <a:pt x="20384" y="24924"/>
                                <a:pt x="20430" y="24917"/>
                              </a:cubicBezTo>
                            </a:path>
                            <a:path w="7243" h="2336">
                              <a:moveTo>
                                <a:pt x="18665" y="25479"/>
                              </a:moveTo>
                              <a:cubicBezTo>
                                <a:pt x="18676" y="25514"/>
                                <a:pt x="18686" y="25549"/>
                                <a:pt x="18692" y="25585"/>
                              </a:cubicBezTo>
                              <a:cubicBezTo>
                                <a:pt x="18703" y="25646"/>
                                <a:pt x="18714" y="25712"/>
                                <a:pt x="18719" y="25773"/>
                              </a:cubicBezTo>
                              <a:cubicBezTo>
                                <a:pt x="18722" y="25814"/>
                                <a:pt x="18712" y="25815"/>
                                <a:pt x="18744" y="25834"/>
                              </a:cubicBezTo>
                            </a:path>
                            <a:path w="7243" h="2336">
                              <a:moveTo>
                                <a:pt x="18822" y="25559"/>
                              </a:moveTo>
                              <a:cubicBezTo>
                                <a:pt x="18759" y="25616"/>
                                <a:pt x="18695" y="25670"/>
                                <a:pt x="18629" y="25723"/>
                              </a:cubicBezTo>
                              <a:cubicBezTo>
                                <a:pt x="18598" y="25748"/>
                                <a:pt x="18576" y="25774"/>
                                <a:pt x="18546" y="25795"/>
                              </a:cubicBezTo>
                              <a:cubicBezTo>
                                <a:pt x="18557" y="25770"/>
                                <a:pt x="18562" y="25760"/>
                                <a:pt x="18575" y="25746"/>
                              </a:cubicBezTo>
                            </a:path>
                            <a:path w="7243" h="2336">
                              <a:moveTo>
                                <a:pt x="19071" y="25241"/>
                              </a:moveTo>
                              <a:cubicBezTo>
                                <a:pt x="19096" y="25230"/>
                                <a:pt x="19115" y="25219"/>
                                <a:pt x="19143" y="25217"/>
                              </a:cubicBezTo>
                              <a:cubicBezTo>
                                <a:pt x="19162" y="25216"/>
                                <a:pt x="19172" y="25219"/>
                                <a:pt x="19188" y="25228"/>
                              </a:cubicBezTo>
                              <a:cubicBezTo>
                                <a:pt x="19173" y="25260"/>
                                <a:pt x="19154" y="25269"/>
                                <a:pt x="19124" y="25288"/>
                              </a:cubicBezTo>
                              <a:cubicBezTo>
                                <a:pt x="19089" y="25310"/>
                                <a:pt x="19055" y="25333"/>
                                <a:pt x="19032" y="25368"/>
                              </a:cubicBezTo>
                              <a:cubicBezTo>
                                <a:pt x="19014" y="25397"/>
                                <a:pt x="19012" y="25423"/>
                                <a:pt x="19045" y="25437"/>
                              </a:cubicBezTo>
                              <a:cubicBezTo>
                                <a:pt x="19074" y="25450"/>
                                <a:pt x="19098" y="25440"/>
                                <a:pt x="19127" y="25433"/>
                              </a:cubicBezTo>
                            </a:path>
                            <a:path w="7243" h="2336">
                              <a:moveTo>
                                <a:pt x="19430" y="25288"/>
                              </a:moveTo>
                              <a:cubicBezTo>
                                <a:pt x="19419" y="25352"/>
                                <a:pt x="19401" y="25414"/>
                                <a:pt x="19389" y="25478"/>
                              </a:cubicBezTo>
                              <a:cubicBezTo>
                                <a:pt x="19377" y="25546"/>
                                <a:pt x="19370" y="25614"/>
                                <a:pt x="19359" y="25682"/>
                              </a:cubicBezTo>
                              <a:cubicBezTo>
                                <a:pt x="19358" y="25692"/>
                                <a:pt x="19356" y="25701"/>
                                <a:pt x="19355" y="25711"/>
                              </a:cubicBezTo>
                            </a:path>
                            <a:path w="7243" h="2336">
                              <a:moveTo>
                                <a:pt x="19234" y="25552"/>
                              </a:moveTo>
                              <a:cubicBezTo>
                                <a:pt x="19252" y="25580"/>
                                <a:pt x="19321" y="25537"/>
                                <a:pt x="19358" y="25523"/>
                              </a:cubicBezTo>
                              <a:cubicBezTo>
                                <a:pt x="19440" y="25492"/>
                                <a:pt x="19522" y="25460"/>
                                <a:pt x="19603" y="25427"/>
                              </a:cubicBezTo>
                            </a:path>
                            <a:path w="7243" h="2336">
                              <a:moveTo>
                                <a:pt x="20028" y="25239"/>
                              </a:moveTo>
                              <a:cubicBezTo>
                                <a:pt x="19981" y="25260"/>
                                <a:pt x="19930" y="25278"/>
                                <a:pt x="19884" y="25302"/>
                              </a:cubicBezTo>
                              <a:cubicBezTo>
                                <a:pt x="19841" y="25325"/>
                                <a:pt x="19797" y="25355"/>
                                <a:pt x="19767" y="25394"/>
                              </a:cubicBezTo>
                              <a:cubicBezTo>
                                <a:pt x="19764" y="25399"/>
                                <a:pt x="19762" y="25403"/>
                                <a:pt x="19759" y="25408"/>
                              </a:cubicBezTo>
                              <a:cubicBezTo>
                                <a:pt x="19795" y="25410"/>
                                <a:pt x="19833" y="25398"/>
                                <a:pt x="19869" y="25403"/>
                              </a:cubicBezTo>
                              <a:cubicBezTo>
                                <a:pt x="19914" y="25410"/>
                                <a:pt x="19935" y="25450"/>
                                <a:pt x="19932" y="25493"/>
                              </a:cubicBezTo>
                              <a:cubicBezTo>
                                <a:pt x="19927" y="25562"/>
                                <a:pt x="19898" y="25636"/>
                                <a:pt x="19868" y="25697"/>
                              </a:cubicBezTo>
                              <a:cubicBezTo>
                                <a:pt x="19845" y="25735"/>
                                <a:pt x="19838" y="25746"/>
                                <a:pt x="19827" y="25772"/>
                              </a:cubicBezTo>
                            </a:path>
                            <a:path w="7243" h="2336">
                              <a:moveTo>
                                <a:pt x="18232" y="25969"/>
                              </a:moveTo>
                              <a:cubicBezTo>
                                <a:pt x="18245" y="25983"/>
                                <a:pt x="18223" y="26000"/>
                                <a:pt x="18324" y="26003"/>
                              </a:cubicBezTo>
                              <a:cubicBezTo>
                                <a:pt x="18703" y="26013"/>
                                <a:pt x="19084" y="25944"/>
                                <a:pt x="19461" y="25918"/>
                              </a:cubicBezTo>
                              <a:cubicBezTo>
                                <a:pt x="19775" y="25896"/>
                                <a:pt x="20089" y="25879"/>
                                <a:pt x="20403" y="25853"/>
                              </a:cubicBezTo>
                            </a:path>
                            <a:path w="7243" h="2336">
                              <a:moveTo>
                                <a:pt x="19373" y="26348"/>
                              </a:moveTo>
                              <a:cubicBezTo>
                                <a:pt x="19385" y="26358"/>
                                <a:pt x="19388" y="26357"/>
                                <a:pt x="19421" y="26359"/>
                              </a:cubicBezTo>
                              <a:cubicBezTo>
                                <a:pt x="19469" y="26362"/>
                                <a:pt x="19507" y="26391"/>
                                <a:pt x="19501" y="26443"/>
                              </a:cubicBezTo>
                              <a:cubicBezTo>
                                <a:pt x="19496" y="26489"/>
                                <a:pt x="19467" y="26533"/>
                                <a:pt x="19446" y="26573"/>
                              </a:cubicBezTo>
                              <a:cubicBezTo>
                                <a:pt x="19424" y="26614"/>
                                <a:pt x="19396" y="26650"/>
                                <a:pt x="19390" y="26698"/>
                              </a:cubicBezTo>
                              <a:cubicBezTo>
                                <a:pt x="19384" y="26743"/>
                                <a:pt x="19396" y="26787"/>
                                <a:pt x="19390" y="26832"/>
                              </a:cubicBezTo>
                              <a:cubicBezTo>
                                <a:pt x="19382" y="26894"/>
                                <a:pt x="19340" y="26937"/>
                                <a:pt x="19286" y="26965"/>
                              </a:cubicBezTo>
                              <a:cubicBezTo>
                                <a:pt x="19222" y="26998"/>
                                <a:pt x="19129" y="27047"/>
                                <a:pt x="19057" y="27004"/>
                              </a:cubicBezTo>
                              <a:cubicBezTo>
                                <a:pt x="19021" y="26964"/>
                                <a:pt x="19011" y="26948"/>
                                <a:pt x="19026" y="26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8,24917" coordsize="7243,2336" path="m13493,25906c13448,25934,13403,25958,13360,25988c13333,26007,13302,26035,13300,26070c13297,26121,13351,26177,13373,26219c13416,26298,13442,26399,13377,26475c13352,26504,13286,26549,13247,26549c13213,26549,13203,26523,13188,26500em13787,26141c13812,26124,13821,26107,13830,26077c13838,26051,13848,26027,13851,26000c13806,26021,13779,26070,13752,26113c13702,26193,13649,26285,13629,26378c13619,26425,13598,26522,13647,26559c13657,26563,13668,26566,13678,26570em14214,26190c14159,26254,14103,26317,14047,26381c14006,26428,13917,26513,13916,26583c13915,26649,13969,26624,14001,26610em14640,25927c14593,25990,14540,26051,14499,26119c14434,26225,14377,26343,14352,26465c14337,26537,14343,26558,14381,26610c14477,26598,14536,26554,14602,26478c14703,26361,14777,26202,14791,26048c14799,25957,14787,25852,14716,25787c14659,25735,14581,25760,14535,25812c14482,25872,14462,25966,14493,26040c14525,26118,14604,26133,14680,26120c14751,26108,14812,26073,14875,26040em15239,26160c15239,26191,15291,26165,15321,26151c15406,26113,15492,26095,15584,26074c15608,26068,15631,26063,15655,26057em15407,26511c15385,26529,15377,26530,15376,26548c15461,26510,15560,26501,15652,26484em16172,25039c16185,25087,16168,25123,16161,25173c16147,25266,16133,25359,16119,25452c16110,25515,16093,25584,16094,25648c16095,25653,16096,25657,16097,25662c16125,25622,16142,25578,16166,25535c16186,25498,16203,25464,16240,25446c16259,25480,16256,25516,16256,25556c16256,25588,16243,25660,16264,25687c16281,25697,16287,25701,16293,25683em16741,25505c16687,25576,16632,25644,16574,25712c16523,25771,16490,25840,16440,25899c16434,25905,16428,25910,16422,25916em16848,25599c16841,25648,16831,25695,16823,25744c16818,25776,16818,25800,16821,25831c16845,25817,16873,25789,16898,25740c16966,25606,17027,25467,17114,25344c17144,25302,17148,25311,17176,25296c17159,25363,17125,25416,17081,25471c17032,25532,16964,25613,16895,25651c16853,25674,16823,25670,16781,25665em15966,25995c16000,25982,16038,25965,16074,25961c16177,25951,16283,25959,16386,25962c16564,25968,16743,25977,16921,25977c17039,25977,17156,25973,17273,25965em16087,26585c16049,26640,16014,26697,15982,26756c15963,26791,15941,26829,15957,26864c16000,26831,16036,26793,16070,26751c16110,26702,16148,26652,16181,26598c16184,26593,16187,26588,16190,26583c16161,26643,16132,26704,16117,26769c16112,26791,16109,26819,16114,26838em16414,26666c16385,26704,16345,26742,16322,26783c16306,26810,16301,26836,16300,26865c16327,26867,16336,26863,16366,26823c16430,26737,16469,26633,16500,26532c16521,26465,16531,26398,16544,26330c16546,26323,16547,26316,16549,26309c16550,26374,16546,26437,16544,26502c16542,26592,16536,26681,16538,26770c16541,26815,16541,26825,16542,26853em16724,26812c16695,26876,16669,26938,16647,27004c16626,27066,16611,27130,16582,27189c16567,27219,16553,27231,16529,27252c16490,27226,16491,27216,16470,27169em16695,26344c16703,26358,16714,26411,16728,26419c16754,26423,16765,26424,16784,26422em17571,26018c17594,26048,17630,26058,17671,26061c17736,26065,17803,26057,17867,26053em17616,26352c17605,26375,17599,26380,17609,26394c17687,26376,17752,26348,17826,26315em18403,25611c18402,25657,18402,25697,18406,25742c18409,25784,18421,25809,18432,25845c18459,25816,18481,25803,18500,25759c18590,25552,18548,25348,18588,25140c18596,25101,18593,25096,18634,25084c18908,25003,19270,25046,19554,25015c19800,24988,20047,24968,20293,24937c20339,24930,20384,24924,20430,24917em18665,25479c18676,25514,18686,25549,18692,25585c18703,25646,18714,25712,18719,25773c18722,25814,18712,25815,18744,25834em18822,25559c18759,25616,18695,25670,18629,25723c18598,25748,18576,25774,18546,25795c18557,25770,18562,25760,18575,25746em19071,25241c19096,25230,19115,25219,19143,25217c19162,25216,19172,25219,19188,25228c19173,25260,19154,25269,19124,25288c19089,25310,19055,25333,19032,25368c19014,25397,19012,25423,19045,25437c19074,25450,19098,25440,19127,25433em19430,25288c19419,25352,19401,25414,19389,25478c19377,25546,19370,25614,19359,25682c19358,25692,19356,25701,19355,25711em19234,25552c19252,25580,19321,25537,19358,25523c19440,25492,19522,25460,19603,25427em20028,25239c19981,25260,19930,25278,19884,25302c19841,25325,19797,25355,19767,25394c19764,25399,19762,25403,19759,25408c19795,25410,19833,25398,19869,25403c19914,25410,19935,25450,19932,25493c19927,25562,19898,25636,19868,25697c19845,25735,19838,25746,19827,25772em18232,25969c18245,25983,18223,26000,18324,26003c18703,26013,19084,25944,19461,25918c19775,25896,20089,25879,20403,25853em19373,26348c19385,26358,19388,26357,19421,26359c19469,26362,19507,26391,19501,26443c19496,26489,19467,26533,19446,26573c19424,26614,19396,26650,19390,26698c19384,26743,19396,26787,19390,26832c19382,26894,19340,26937,19286,26965c19222,26998,19129,27047,19057,27004c19021,26964,19011,26948,19026,26906e" stroked="t" o:allowincell="f" style="position:absolute;margin-left:283.85pt;margin-top:634.3pt;width:205.25pt;height:6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697865</wp:posOffset>
                </wp:positionH>
                <wp:positionV relativeFrom="paragraph">
                  <wp:posOffset>6746240</wp:posOffset>
                </wp:positionV>
                <wp:extent cx="3474720" cy="1035685"/>
                <wp:effectExtent l="6350" t="6985" r="6350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1" h="2877">
                              <a:moveTo>
                                <a:pt x="1237" y="22175"/>
                              </a:moveTo>
                              <a:cubicBezTo>
                                <a:pt x="1263" y="22173"/>
                                <a:pt x="1291" y="22169"/>
                                <a:pt x="1318" y="22163"/>
                              </a:cubicBezTo>
                              <a:cubicBezTo>
                                <a:pt x="1397" y="22145"/>
                                <a:pt x="1481" y="22138"/>
                                <a:pt x="1562" y="22137"/>
                              </a:cubicBezTo>
                              <a:cubicBezTo>
                                <a:pt x="1660" y="22136"/>
                                <a:pt x="1757" y="22147"/>
                                <a:pt x="1853" y="22162"/>
                              </a:cubicBezTo>
                            </a:path>
                            <a:path w="9651" h="2877">
                              <a:moveTo>
                                <a:pt x="1418" y="22543"/>
                              </a:moveTo>
                              <a:cubicBezTo>
                                <a:pt x="1420" y="22597"/>
                                <a:pt x="1504" y="22562"/>
                                <a:pt x="1548" y="22554"/>
                              </a:cubicBezTo>
                              <a:cubicBezTo>
                                <a:pt x="1658" y="22534"/>
                                <a:pt x="1764" y="22503"/>
                                <a:pt x="1872" y="22475"/>
                              </a:cubicBezTo>
                            </a:path>
                            <a:path w="9651" h="2877">
                              <a:moveTo>
                                <a:pt x="3368" y="21672"/>
                              </a:moveTo>
                              <a:cubicBezTo>
                                <a:pt x="3407" y="21657"/>
                                <a:pt x="3434" y="21647"/>
                                <a:pt x="3480" y="21654"/>
                              </a:cubicBezTo>
                              <a:cubicBezTo>
                                <a:pt x="3576" y="21668"/>
                                <a:pt x="3652" y="21730"/>
                                <a:pt x="3666" y="21828"/>
                              </a:cubicBezTo>
                              <a:cubicBezTo>
                                <a:pt x="3683" y="21949"/>
                                <a:pt x="3635" y="22074"/>
                                <a:pt x="3641" y="22197"/>
                              </a:cubicBezTo>
                              <a:cubicBezTo>
                                <a:pt x="3644" y="22259"/>
                                <a:pt x="3663" y="22334"/>
                                <a:pt x="3644" y="22395"/>
                              </a:cubicBezTo>
                              <a:cubicBezTo>
                                <a:pt x="3620" y="22475"/>
                                <a:pt x="3546" y="22509"/>
                                <a:pt x="3480" y="22548"/>
                              </a:cubicBezTo>
                              <a:cubicBezTo>
                                <a:pt x="3418" y="22585"/>
                                <a:pt x="3322" y="22633"/>
                                <a:pt x="3246" y="22612"/>
                              </a:cubicBezTo>
                              <a:cubicBezTo>
                                <a:pt x="3239" y="22606"/>
                                <a:pt x="3233" y="22601"/>
                                <a:pt x="3226" y="22595"/>
                              </a:cubicBezTo>
                            </a:path>
                            <a:path w="9651" h="2877">
                              <a:moveTo>
                                <a:pt x="4395" y="22360"/>
                              </a:moveTo>
                              <a:cubicBezTo>
                                <a:pt x="4410" y="22431"/>
                                <a:pt x="4409" y="22479"/>
                                <a:pt x="4450" y="22544"/>
                              </a:cubicBezTo>
                              <a:cubicBezTo>
                                <a:pt x="4504" y="22629"/>
                                <a:pt x="4629" y="22726"/>
                                <a:pt x="4727" y="22644"/>
                              </a:cubicBezTo>
                              <a:cubicBezTo>
                                <a:pt x="4821" y="22565"/>
                                <a:pt x="4786" y="22388"/>
                                <a:pt x="4770" y="22286"/>
                              </a:cubicBezTo>
                              <a:cubicBezTo>
                                <a:pt x="4747" y="22139"/>
                                <a:pt x="4602" y="21835"/>
                                <a:pt x="4683" y="21693"/>
                              </a:cubicBezTo>
                              <a:cubicBezTo>
                                <a:pt x="4757" y="21564"/>
                                <a:pt x="4974" y="21546"/>
                                <a:pt x="5101" y="21519"/>
                              </a:cubicBezTo>
                              <a:cubicBezTo>
                                <a:pt x="5662" y="21400"/>
                                <a:pt x="6236" y="21333"/>
                                <a:pt x="6808" y="21302"/>
                              </a:cubicBezTo>
                              <a:cubicBezTo>
                                <a:pt x="7053" y="21289"/>
                                <a:pt x="7298" y="21283"/>
                                <a:pt x="7544" y="21279"/>
                              </a:cubicBezTo>
                            </a:path>
                            <a:path w="9651" h="2877">
                              <a:moveTo>
                                <a:pt x="5059" y="22178"/>
                              </a:moveTo>
                              <a:cubicBezTo>
                                <a:pt x="5055" y="22217"/>
                                <a:pt x="5053" y="22262"/>
                                <a:pt x="5064" y="22301"/>
                              </a:cubicBezTo>
                              <a:cubicBezTo>
                                <a:pt x="5084" y="22371"/>
                                <a:pt x="5126" y="22437"/>
                                <a:pt x="5172" y="22493"/>
                              </a:cubicBezTo>
                              <a:cubicBezTo>
                                <a:pt x="5204" y="22532"/>
                                <a:pt x="5254" y="22583"/>
                                <a:pt x="5310" y="22581"/>
                              </a:cubicBezTo>
                              <a:cubicBezTo>
                                <a:pt x="5319" y="22578"/>
                                <a:pt x="5328" y="22575"/>
                                <a:pt x="5337" y="22572"/>
                              </a:cubicBezTo>
                            </a:path>
                            <a:path w="9651" h="2877">
                              <a:moveTo>
                                <a:pt x="5339" y="22269"/>
                              </a:moveTo>
                              <a:cubicBezTo>
                                <a:pt x="5256" y="22336"/>
                                <a:pt x="5170" y="22402"/>
                                <a:pt x="5095" y="22478"/>
                              </a:cubicBezTo>
                              <a:cubicBezTo>
                                <a:pt x="5053" y="22520"/>
                                <a:pt x="4980" y="22618"/>
                                <a:pt x="5035" y="22595"/>
                              </a:cubicBezTo>
                              <a:cubicBezTo>
                                <a:pt x="5046" y="22586"/>
                                <a:pt x="5057" y="22578"/>
                                <a:pt x="5068" y="22569"/>
                              </a:cubicBezTo>
                            </a:path>
                            <a:path w="9651" h="2877">
                              <a:moveTo>
                                <a:pt x="5620" y="21773"/>
                              </a:moveTo>
                              <a:cubicBezTo>
                                <a:pt x="5656" y="21763"/>
                                <a:pt x="5688" y="21751"/>
                                <a:pt x="5725" y="21752"/>
                              </a:cubicBezTo>
                              <a:cubicBezTo>
                                <a:pt x="5756" y="21753"/>
                                <a:pt x="5793" y="21763"/>
                                <a:pt x="5799" y="21800"/>
                              </a:cubicBezTo>
                              <a:cubicBezTo>
                                <a:pt x="5805" y="21838"/>
                                <a:pt x="5771" y="21872"/>
                                <a:pt x="5747" y="21896"/>
                              </a:cubicBezTo>
                              <a:cubicBezTo>
                                <a:pt x="5722" y="21922"/>
                                <a:pt x="5685" y="21945"/>
                                <a:pt x="5669" y="21978"/>
                              </a:cubicBezTo>
                              <a:cubicBezTo>
                                <a:pt x="5657" y="22002"/>
                                <a:pt x="5679" y="22022"/>
                                <a:pt x="5700" y="22029"/>
                              </a:cubicBezTo>
                              <a:cubicBezTo>
                                <a:pt x="5735" y="22041"/>
                                <a:pt x="5764" y="22036"/>
                                <a:pt x="5800" y="22033"/>
                              </a:cubicBezTo>
                            </a:path>
                            <a:path w="9651" h="2877">
                              <a:moveTo>
                                <a:pt x="6140" y="21991"/>
                              </a:moveTo>
                              <a:cubicBezTo>
                                <a:pt x="6114" y="22132"/>
                                <a:pt x="6094" y="22271"/>
                                <a:pt x="6081" y="22414"/>
                              </a:cubicBezTo>
                              <a:cubicBezTo>
                                <a:pt x="6074" y="22491"/>
                                <a:pt x="6066" y="22567"/>
                                <a:pt x="6059" y="22644"/>
                              </a:cubicBezTo>
                            </a:path>
                            <a:path w="9651" h="2877">
                              <a:moveTo>
                                <a:pt x="6000" y="22330"/>
                              </a:moveTo>
                              <a:cubicBezTo>
                                <a:pt x="6007" y="22364"/>
                                <a:pt x="6065" y="22345"/>
                                <a:pt x="6102" y="22340"/>
                              </a:cubicBezTo>
                              <a:cubicBezTo>
                                <a:pt x="6187" y="22329"/>
                                <a:pt x="6269" y="22309"/>
                                <a:pt x="6352" y="22289"/>
                              </a:cubicBezTo>
                            </a:path>
                            <a:path w="9651" h="2877">
                              <a:moveTo>
                                <a:pt x="6962" y="21899"/>
                              </a:moveTo>
                              <a:cubicBezTo>
                                <a:pt x="6871" y="21942"/>
                                <a:pt x="6770" y="21981"/>
                                <a:pt x="6690" y="22042"/>
                              </a:cubicBezTo>
                              <a:cubicBezTo>
                                <a:pt x="6659" y="22066"/>
                                <a:pt x="6645" y="22085"/>
                                <a:pt x="6637" y="22118"/>
                              </a:cubicBezTo>
                              <a:cubicBezTo>
                                <a:pt x="6683" y="22136"/>
                                <a:pt x="6727" y="22129"/>
                                <a:pt x="6775" y="22139"/>
                              </a:cubicBezTo>
                              <a:cubicBezTo>
                                <a:pt x="6836" y="22152"/>
                                <a:pt x="6863" y="22187"/>
                                <a:pt x="6869" y="22248"/>
                              </a:cubicBezTo>
                              <a:cubicBezTo>
                                <a:pt x="6876" y="22325"/>
                                <a:pt x="6859" y="22412"/>
                                <a:pt x="6845" y="22488"/>
                              </a:cubicBezTo>
                              <a:cubicBezTo>
                                <a:pt x="6836" y="22534"/>
                                <a:pt x="6833" y="22547"/>
                                <a:pt x="6826" y="22576"/>
                              </a:cubicBezTo>
                            </a:path>
                            <a:path w="9651" h="2877">
                              <a:moveTo>
                                <a:pt x="4328" y="22970"/>
                              </a:moveTo>
                              <a:cubicBezTo>
                                <a:pt x="4408" y="22982"/>
                                <a:pt x="4457" y="22995"/>
                                <a:pt x="4558" y="22983"/>
                              </a:cubicBezTo>
                              <a:cubicBezTo>
                                <a:pt x="4873" y="22947"/>
                                <a:pt x="5186" y="22895"/>
                                <a:pt x="5500" y="22855"/>
                              </a:cubicBezTo>
                              <a:cubicBezTo>
                                <a:pt x="6004" y="22791"/>
                                <a:pt x="6505" y="22741"/>
                                <a:pt x="7012" y="22716"/>
                              </a:cubicBezTo>
                              <a:cubicBezTo>
                                <a:pt x="7444" y="22695"/>
                                <a:pt x="7873" y="22700"/>
                                <a:pt x="8305" y="22712"/>
                              </a:cubicBezTo>
                            </a:path>
                            <a:path w="9651" h="2877">
                              <a:moveTo>
                                <a:pt x="5993" y="23457"/>
                              </a:moveTo>
                              <a:cubicBezTo>
                                <a:pt x="6040" y="23457"/>
                                <a:pt x="6087" y="23453"/>
                                <a:pt x="6134" y="23460"/>
                              </a:cubicBezTo>
                              <a:cubicBezTo>
                                <a:pt x="6191" y="23468"/>
                                <a:pt x="6255" y="23484"/>
                                <a:pt x="6294" y="23529"/>
                              </a:cubicBezTo>
                              <a:cubicBezTo>
                                <a:pt x="6331" y="23572"/>
                                <a:pt x="6320" y="23627"/>
                                <a:pt x="6305" y="23676"/>
                              </a:cubicBezTo>
                              <a:cubicBezTo>
                                <a:pt x="6288" y="23730"/>
                                <a:pt x="6258" y="23775"/>
                                <a:pt x="6254" y="23833"/>
                              </a:cubicBezTo>
                              <a:cubicBezTo>
                                <a:pt x="6251" y="23882"/>
                                <a:pt x="6270" y="23929"/>
                                <a:pt x="6266" y="23977"/>
                              </a:cubicBezTo>
                              <a:cubicBezTo>
                                <a:pt x="6261" y="24034"/>
                                <a:pt x="6219" y="24090"/>
                                <a:pt x="6168" y="24116"/>
                              </a:cubicBezTo>
                              <a:cubicBezTo>
                                <a:pt x="6094" y="24154"/>
                                <a:pt x="6031" y="24159"/>
                                <a:pt x="5955" y="24138"/>
                              </a:cubicBezTo>
                            </a:path>
                            <a:path w="9651" h="2877">
                              <a:moveTo>
                                <a:pt x="8957" y="21953"/>
                              </a:moveTo>
                              <a:cubicBezTo>
                                <a:pt x="8908" y="22042"/>
                                <a:pt x="8874" y="22127"/>
                                <a:pt x="8852" y="22227"/>
                              </a:cubicBezTo>
                              <a:cubicBezTo>
                                <a:pt x="8811" y="22409"/>
                                <a:pt x="8827" y="22601"/>
                                <a:pt x="8860" y="22783"/>
                              </a:cubicBezTo>
                              <a:cubicBezTo>
                                <a:pt x="8879" y="22873"/>
                                <a:pt x="8884" y="22899"/>
                                <a:pt x="8905" y="22955"/>
                              </a:cubicBezTo>
                            </a:path>
                            <a:path w="9651" h="2877">
                              <a:moveTo>
                                <a:pt x="8643" y="22562"/>
                              </a:moveTo>
                              <a:cubicBezTo>
                                <a:pt x="8634" y="22619"/>
                                <a:pt x="8718" y="22603"/>
                                <a:pt x="8763" y="22604"/>
                              </a:cubicBezTo>
                              <a:cubicBezTo>
                                <a:pt x="8966" y="22606"/>
                                <a:pt x="9166" y="22575"/>
                                <a:pt x="9366" y="22538"/>
                              </a:cubicBezTo>
                              <a:cubicBezTo>
                                <a:pt x="9428" y="22526"/>
                                <a:pt x="9491" y="22513"/>
                                <a:pt x="9553" y="22501"/>
                              </a:cubicBezTo>
                            </a:path>
                            <a:path w="9651" h="2877">
                              <a:moveTo>
                                <a:pt x="10887" y="21920"/>
                              </a:moveTo>
                              <a:cubicBezTo>
                                <a:pt x="10732" y="21970"/>
                                <a:pt x="10588" y="22029"/>
                                <a:pt x="10450" y="22117"/>
                              </a:cubicBezTo>
                              <a:cubicBezTo>
                                <a:pt x="10308" y="22207"/>
                                <a:pt x="10126" y="22337"/>
                                <a:pt x="10065" y="22502"/>
                              </a:cubicBezTo>
                              <a:cubicBezTo>
                                <a:pt x="10007" y="22658"/>
                                <a:pt x="10208" y="22700"/>
                                <a:pt x="10314" y="22714"/>
                              </a:cubicBezTo>
                              <a:cubicBezTo>
                                <a:pt x="10481" y="22736"/>
                                <a:pt x="10638" y="22705"/>
                                <a:pt x="10803" y="22682"/>
                              </a:cubicBezTo>
                            </a:path>
                            <a:path w="9651" h="2877">
                              <a:moveTo>
                                <a:pt x="4286" y="21375"/>
                              </a:moveTo>
                              <a:cubicBezTo>
                                <a:pt x="4027" y="21658"/>
                                <a:pt x="3757" y="21930"/>
                                <a:pt x="3492" y="22207"/>
                              </a:cubicBezTo>
                              <a:cubicBezTo>
                                <a:pt x="3225" y="22487"/>
                                <a:pt x="2958" y="22755"/>
                                <a:pt x="2674" y="2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,21279" coordsize="9651,2877" path="m1237,22175c1263,22173,1291,22169,1318,22163c1397,22145,1481,22138,1562,22137c1660,22136,1757,22147,1853,22162em1418,22543c1420,22597,1504,22562,1548,22554c1658,22534,1764,22503,1872,22475em3368,21672c3407,21657,3434,21647,3480,21654c3576,21668,3652,21730,3666,21828c3683,21949,3635,22074,3641,22197c3644,22259,3663,22334,3644,22395c3620,22475,3546,22509,3480,22548c3418,22585,3322,22633,3246,22612c3239,22606,3233,22601,3226,22595em4395,22360c4410,22431,4409,22479,4450,22544c4504,22629,4629,22726,4727,22644c4821,22565,4786,22388,4770,22286c4747,22139,4602,21835,4683,21693c4757,21564,4974,21546,5101,21519c5662,21400,6236,21333,6808,21302c7053,21289,7298,21283,7544,21279em5059,22178c5055,22217,5053,22262,5064,22301c5084,22371,5126,22437,5172,22493c5204,22532,5254,22583,5310,22581c5319,22578,5328,22575,5337,22572em5339,22269c5256,22336,5170,22402,5095,22478c5053,22520,4980,22618,5035,22595c5046,22586,5057,22578,5068,22569em5620,21773c5656,21763,5688,21751,5725,21752c5756,21753,5793,21763,5799,21800c5805,21838,5771,21872,5747,21896c5722,21922,5685,21945,5669,21978c5657,22002,5679,22022,5700,22029c5735,22041,5764,22036,5800,22033em6140,21991c6114,22132,6094,22271,6081,22414c6074,22491,6066,22567,6059,22644em6000,22330c6007,22364,6065,22345,6102,22340c6187,22329,6269,22309,6352,22289em6962,21899c6871,21942,6770,21981,6690,22042c6659,22066,6645,22085,6637,22118c6683,22136,6727,22129,6775,22139c6836,22152,6863,22187,6869,22248c6876,22325,6859,22412,6845,22488c6836,22534,6833,22547,6826,22576em4328,22970c4408,22982,4457,22995,4558,22983c4873,22947,5186,22895,5500,22855c6004,22791,6505,22741,7012,22716c7444,22695,7873,22700,8305,22712em5993,23457c6040,23457,6087,23453,6134,23460c6191,23468,6255,23484,6294,23529c6331,23572,6320,23627,6305,23676c6288,23730,6258,23775,6254,23833c6251,23882,6270,23929,6266,23977c6261,24034,6219,24090,6168,24116c6094,24154,6031,24159,5955,24138em8957,21953c8908,22042,8874,22127,8852,22227c8811,22409,8827,22601,8860,22783c8879,22873,8884,22899,8905,22955em8643,22562c8634,22619,8718,22603,8763,22604c8966,22606,9166,22575,9366,22538c9428,22526,9491,22513,9553,22501em10887,21920c10732,21970,10588,22029,10450,22117c10308,22207,10126,22337,10065,22502c10007,22658,10208,22700,10314,22714c10481,22736,10638,22705,10803,22682em4286,21375c4027,21658,3757,21930,3492,22207c3225,22487,2958,22755,2674,23018e" stroked="t" o:allowincell="f" style="position:absolute;margin-left:-54.95pt;margin-top:531.2pt;width:273.55pt;height:8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574675</wp:posOffset>
                </wp:positionH>
                <wp:positionV relativeFrom="paragraph">
                  <wp:posOffset>8115300</wp:posOffset>
                </wp:positionV>
                <wp:extent cx="3170555" cy="596900"/>
                <wp:effectExtent l="7620" t="6350" r="5715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1659">
                              <a:moveTo>
                                <a:pt x="1579" y="26001"/>
                              </a:moveTo>
                              <a:cubicBezTo>
                                <a:pt x="1622" y="25994"/>
                                <a:pt x="1666" y="25989"/>
                                <a:pt x="1710" y="25984"/>
                              </a:cubicBezTo>
                              <a:cubicBezTo>
                                <a:pt x="1821" y="25970"/>
                                <a:pt x="1932" y="25969"/>
                                <a:pt x="2043" y="25964"/>
                              </a:cubicBezTo>
                              <a:cubicBezTo>
                                <a:pt x="2149" y="25959"/>
                                <a:pt x="2254" y="25952"/>
                                <a:pt x="2360" y="25945"/>
                              </a:cubicBezTo>
                            </a:path>
                            <a:path w="8807" h="1659">
                              <a:moveTo>
                                <a:pt x="1858" y="26430"/>
                              </a:moveTo>
                              <a:cubicBezTo>
                                <a:pt x="1813" y="26510"/>
                                <a:pt x="1871" y="26499"/>
                                <a:pt x="1956" y="26491"/>
                              </a:cubicBezTo>
                              <a:cubicBezTo>
                                <a:pt x="2160" y="26472"/>
                                <a:pt x="2362" y="26422"/>
                                <a:pt x="2562" y="26379"/>
                              </a:cubicBezTo>
                            </a:path>
                            <a:path w="8807" h="1659">
                              <a:moveTo>
                                <a:pt x="3404" y="26342"/>
                              </a:moveTo>
                              <a:cubicBezTo>
                                <a:pt x="3411" y="26433"/>
                                <a:pt x="3412" y="26529"/>
                                <a:pt x="3430" y="26619"/>
                              </a:cubicBezTo>
                              <a:cubicBezTo>
                                <a:pt x="3444" y="26690"/>
                                <a:pt x="3476" y="26699"/>
                                <a:pt x="3502" y="26740"/>
                              </a:cubicBezTo>
                              <a:cubicBezTo>
                                <a:pt x="3531" y="26683"/>
                                <a:pt x="3565" y="26645"/>
                                <a:pt x="3585" y="26574"/>
                              </a:cubicBezTo>
                              <a:cubicBezTo>
                                <a:pt x="3678" y="26249"/>
                                <a:pt x="3433" y="25715"/>
                                <a:pt x="3598" y="25436"/>
                              </a:cubicBezTo>
                              <a:cubicBezTo>
                                <a:pt x="3656" y="25338"/>
                                <a:pt x="3789" y="25341"/>
                                <a:pt x="3890" y="25329"/>
                              </a:cubicBezTo>
                              <a:cubicBezTo>
                                <a:pt x="4942" y="25205"/>
                                <a:pt x="5998" y="25139"/>
                                <a:pt x="7055" y="25082"/>
                              </a:cubicBezTo>
                            </a:path>
                            <a:path w="8807" h="1659">
                              <a:moveTo>
                                <a:pt x="4109" y="26093"/>
                              </a:moveTo>
                              <a:cubicBezTo>
                                <a:pt x="4130" y="26187"/>
                                <a:pt x="4147" y="26290"/>
                                <a:pt x="4186" y="26379"/>
                              </a:cubicBezTo>
                              <a:cubicBezTo>
                                <a:pt x="4226" y="26471"/>
                                <a:pt x="4278" y="26554"/>
                                <a:pt x="4340" y="26631"/>
                              </a:cubicBezTo>
                            </a:path>
                            <a:path w="8807" h="1659">
                              <a:moveTo>
                                <a:pt x="4444" y="26146"/>
                              </a:moveTo>
                              <a:cubicBezTo>
                                <a:pt x="4371" y="26212"/>
                                <a:pt x="4311" y="26284"/>
                                <a:pt x="4257" y="26367"/>
                              </a:cubicBezTo>
                              <a:cubicBezTo>
                                <a:pt x="4207" y="26443"/>
                                <a:pt x="4156" y="26519"/>
                                <a:pt x="4114" y="26600"/>
                              </a:cubicBezTo>
                              <a:cubicBezTo>
                                <a:pt x="4110" y="26609"/>
                                <a:pt x="4107" y="26617"/>
                                <a:pt x="4103" y="26626"/>
                              </a:cubicBezTo>
                            </a:path>
                            <a:path w="8807" h="1659">
                              <a:moveTo>
                                <a:pt x="4784" y="25683"/>
                              </a:moveTo>
                              <a:cubicBezTo>
                                <a:pt x="4801" y="25671"/>
                                <a:pt x="4822" y="25650"/>
                                <a:pt x="4843" y="25652"/>
                              </a:cubicBezTo>
                              <a:cubicBezTo>
                                <a:pt x="4877" y="25654"/>
                                <a:pt x="4899" y="25681"/>
                                <a:pt x="4905" y="25713"/>
                              </a:cubicBezTo>
                              <a:cubicBezTo>
                                <a:pt x="4913" y="25757"/>
                                <a:pt x="4897" y="25805"/>
                                <a:pt x="4874" y="25842"/>
                              </a:cubicBezTo>
                              <a:cubicBezTo>
                                <a:pt x="4851" y="25880"/>
                                <a:pt x="4815" y="25909"/>
                                <a:pt x="4793" y="25946"/>
                              </a:cubicBezTo>
                              <a:cubicBezTo>
                                <a:pt x="4774" y="25978"/>
                                <a:pt x="4803" y="25981"/>
                                <a:pt x="4826" y="25989"/>
                              </a:cubicBezTo>
                              <a:cubicBezTo>
                                <a:pt x="4877" y="26006"/>
                                <a:pt x="4921" y="26001"/>
                                <a:pt x="4973" y="25985"/>
                              </a:cubicBezTo>
                              <a:cubicBezTo>
                                <a:pt x="4985" y="25980"/>
                                <a:pt x="4998" y="25976"/>
                                <a:pt x="5010" y="25971"/>
                              </a:cubicBezTo>
                            </a:path>
                            <a:path w="8807" h="1659">
                              <a:moveTo>
                                <a:pt x="5374" y="25895"/>
                              </a:moveTo>
                              <a:cubicBezTo>
                                <a:pt x="5376" y="26018"/>
                                <a:pt x="5372" y="26139"/>
                                <a:pt x="5362" y="26262"/>
                              </a:cubicBezTo>
                              <a:cubicBezTo>
                                <a:pt x="5352" y="26391"/>
                                <a:pt x="5348" y="26521"/>
                                <a:pt x="5346" y="26651"/>
                              </a:cubicBezTo>
                              <a:cubicBezTo>
                                <a:pt x="5346" y="26668"/>
                                <a:pt x="5346" y="26684"/>
                                <a:pt x="5346" y="26701"/>
                              </a:cubicBezTo>
                            </a:path>
                            <a:path w="8807" h="1659">
                              <a:moveTo>
                                <a:pt x="5248" y="26323"/>
                              </a:moveTo>
                              <a:cubicBezTo>
                                <a:pt x="5249" y="26372"/>
                                <a:pt x="5313" y="26348"/>
                                <a:pt x="5351" y="26334"/>
                              </a:cubicBezTo>
                              <a:cubicBezTo>
                                <a:pt x="5479" y="26289"/>
                                <a:pt x="5604" y="26234"/>
                                <a:pt x="5730" y="26182"/>
                              </a:cubicBezTo>
                            </a:path>
                            <a:path w="8807" h="1659">
                              <a:moveTo>
                                <a:pt x="7796" y="25472"/>
                              </a:moveTo>
                              <a:cubicBezTo>
                                <a:pt x="7780" y="25570"/>
                                <a:pt x="7763" y="25669"/>
                                <a:pt x="7754" y="25767"/>
                              </a:cubicBezTo>
                              <a:cubicBezTo>
                                <a:pt x="7738" y="25931"/>
                                <a:pt x="7739" y="26098"/>
                                <a:pt x="7749" y="26263"/>
                              </a:cubicBezTo>
                              <a:cubicBezTo>
                                <a:pt x="7756" y="26360"/>
                                <a:pt x="7758" y="26387"/>
                                <a:pt x="7769" y="26449"/>
                              </a:cubicBezTo>
                            </a:path>
                            <a:path w="8807" h="1659">
                              <a:moveTo>
                                <a:pt x="7589" y="25969"/>
                              </a:moveTo>
                              <a:cubicBezTo>
                                <a:pt x="7583" y="25972"/>
                                <a:pt x="7577" y="25975"/>
                                <a:pt x="7571" y="25978"/>
                              </a:cubicBezTo>
                              <a:cubicBezTo>
                                <a:pt x="7591" y="26026"/>
                                <a:pt x="7677" y="26013"/>
                                <a:pt x="7724" y="26009"/>
                              </a:cubicBezTo>
                              <a:cubicBezTo>
                                <a:pt x="7915" y="25994"/>
                                <a:pt x="8106" y="25963"/>
                                <a:pt x="8294" y="25922"/>
                              </a:cubicBezTo>
                              <a:cubicBezTo>
                                <a:pt x="8350" y="25909"/>
                                <a:pt x="8405" y="25895"/>
                                <a:pt x="8461" y="25882"/>
                              </a:cubicBezTo>
                            </a:path>
                            <a:path w="8807" h="1659">
                              <a:moveTo>
                                <a:pt x="9925" y="25370"/>
                              </a:moveTo>
                              <a:cubicBezTo>
                                <a:pt x="9852" y="25344"/>
                                <a:pt x="9822" y="25332"/>
                                <a:pt x="9738" y="25367"/>
                              </a:cubicBezTo>
                              <a:cubicBezTo>
                                <a:pt x="9575" y="25434"/>
                                <a:pt x="9428" y="25560"/>
                                <a:pt x="9305" y="25683"/>
                              </a:cubicBezTo>
                              <a:cubicBezTo>
                                <a:pt x="9196" y="25793"/>
                                <a:pt x="9023" y="25967"/>
                                <a:pt x="9023" y="26137"/>
                              </a:cubicBezTo>
                              <a:cubicBezTo>
                                <a:pt x="9023" y="26302"/>
                                <a:pt x="9331" y="26273"/>
                                <a:pt x="9421" y="26261"/>
                              </a:cubicBezTo>
                              <a:cubicBezTo>
                                <a:pt x="9747" y="26219"/>
                                <a:pt x="10070" y="26109"/>
                                <a:pt x="10385" y="26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,25082" coordsize="8807,1659" path="m1579,26001c1622,25994,1666,25989,1710,25984c1821,25970,1932,25969,2043,25964c2149,25959,2254,25952,2360,25945em1858,26430c1813,26510,1871,26499,1956,26491c2160,26472,2362,26422,2562,26379em3404,26342c3411,26433,3412,26529,3430,26619c3444,26690,3476,26699,3502,26740c3531,26683,3565,26645,3585,26574c3678,26249,3433,25715,3598,25436c3656,25338,3789,25341,3890,25329c4942,25205,5998,25139,7055,25082em4109,26093c4130,26187,4147,26290,4186,26379c4226,26471,4278,26554,4340,26631em4444,26146c4371,26212,4311,26284,4257,26367c4207,26443,4156,26519,4114,26600c4110,26609,4107,26617,4103,26626em4784,25683c4801,25671,4822,25650,4843,25652c4877,25654,4899,25681,4905,25713c4913,25757,4897,25805,4874,25842c4851,25880,4815,25909,4793,25946c4774,25978,4803,25981,4826,25989c4877,26006,4921,26001,4973,25985c4985,25980,4998,25976,5010,25971em5374,25895c5376,26018,5372,26139,5362,26262c5352,26391,5348,26521,5346,26651c5346,26668,5346,26684,5346,26701em5248,26323c5249,26372,5313,26348,5351,26334c5479,26289,5604,26234,5730,26182em7796,25472c7780,25570,7763,25669,7754,25767c7738,25931,7739,26098,7749,26263c7756,26360,7758,26387,7769,26449em7589,25969c7583,25972,7577,25975,7571,25978c7591,26026,7677,26013,7724,26009c7915,25994,8106,25963,8294,25922c8350,25909,8405,25895,8461,25882em9925,25370c9852,25344,9822,25332,9738,25367c9575,25434,9428,25560,9305,25683c9196,25793,9023,25967,9023,26137c9023,26302,9331,26273,9421,26261c9747,26219,10070,26109,10385,26018e" stroked="t" o:allowincell="f" style="position:absolute;margin-left:-45.25pt;margin-top:639pt;width:249.6pt;height:4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08635</wp:posOffset>
                </wp:positionH>
                <wp:positionV relativeFrom="paragraph">
                  <wp:posOffset>7437755</wp:posOffset>
                </wp:positionV>
                <wp:extent cx="815340" cy="551815"/>
                <wp:effectExtent l="6985" t="6985" r="635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533">
                              <a:moveTo>
                                <a:pt x="6852" y="23200"/>
                              </a:moveTo>
                              <a:cubicBezTo>
                                <a:pt x="6613" y="23409"/>
                                <a:pt x="6365" y="23601"/>
                                <a:pt x="6107" y="23787"/>
                              </a:cubicBezTo>
                              <a:cubicBezTo>
                                <a:pt x="5711" y="24073"/>
                                <a:pt x="5320" y="24365"/>
                                <a:pt x="4885" y="24592"/>
                              </a:cubicBezTo>
                              <a:cubicBezTo>
                                <a:pt x="4786" y="24639"/>
                                <a:pt x="4686" y="24685"/>
                                <a:pt x="4587" y="24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7,23200" coordsize="2266,1533" path="m6852,23200c6613,23409,6365,23601,6107,23787c5711,24073,5320,24365,4885,24592c4786,24639,4686,24685,4587,24732e" stroked="t" o:allowincell="f" style="position:absolute;margin-left:40.05pt;margin-top:585.65pt;width:64.15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840105</wp:posOffset>
                </wp:positionH>
                <wp:positionV relativeFrom="paragraph">
                  <wp:posOffset>7940040</wp:posOffset>
                </wp:positionV>
                <wp:extent cx="3741420" cy="863600"/>
                <wp:effectExtent l="6350" t="17145" r="5080" b="317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3" h="2399">
                              <a:moveTo>
                                <a:pt x="841" y="26910"/>
                              </a:moveTo>
                              <a:cubicBezTo>
                                <a:pt x="844" y="26897"/>
                                <a:pt x="879" y="26822"/>
                                <a:pt x="887" y="26785"/>
                              </a:cubicBezTo>
                              <a:cubicBezTo>
                                <a:pt x="961" y="26423"/>
                                <a:pt x="779" y="25732"/>
                                <a:pt x="981" y="25431"/>
                              </a:cubicBezTo>
                              <a:cubicBezTo>
                                <a:pt x="1102" y="25251"/>
                                <a:pt x="1365" y="25202"/>
                                <a:pt x="1558" y="25146"/>
                              </a:cubicBezTo>
                              <a:cubicBezTo>
                                <a:pt x="2454" y="24886"/>
                                <a:pt x="3378" y="24775"/>
                                <a:pt x="4305" y="24713"/>
                              </a:cubicBezTo>
                              <a:cubicBezTo>
                                <a:pt x="5477" y="24635"/>
                                <a:pt x="6632" y="24581"/>
                                <a:pt x="7806" y="24632"/>
                              </a:cubicBezTo>
                              <a:cubicBezTo>
                                <a:pt x="8760" y="24673"/>
                                <a:pt x="10120" y="24398"/>
                                <a:pt x="11018" y="24735"/>
                              </a:cubicBezTo>
                              <a:cubicBezTo>
                                <a:pt x="11192" y="24800"/>
                                <a:pt x="11226" y="24862"/>
                                <a:pt x="11228" y="25041"/>
                              </a:cubicBezTo>
                              <a:cubicBezTo>
                                <a:pt x="11231" y="25262"/>
                                <a:pt x="10963" y="26501"/>
                                <a:pt x="10818" y="26656"/>
                              </a:cubicBezTo>
                              <a:cubicBezTo>
                                <a:pt x="10740" y="26739"/>
                                <a:pt x="10634" y="26720"/>
                                <a:pt x="10527" y="26739"/>
                              </a:cubicBezTo>
                              <a:cubicBezTo>
                                <a:pt x="9687" y="26887"/>
                                <a:pt x="8738" y="26699"/>
                                <a:pt x="7884" y="26746"/>
                              </a:cubicBezTo>
                              <a:cubicBezTo>
                                <a:pt x="5764" y="26863"/>
                                <a:pt x="3675" y="27012"/>
                                <a:pt x="1548" y="26979"/>
                              </a:cubicBezTo>
                              <a:cubicBezTo>
                                <a:pt x="1210" y="26971"/>
                                <a:pt x="1101" y="26969"/>
                                <a:pt x="878" y="26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,24595" coordsize="10393,2399" path="m841,26910c844,26897,879,26822,887,26785c961,26423,779,25732,981,25431c1102,25251,1365,25202,1558,25146c2454,24886,3378,24775,4305,24713c5477,24635,6632,24581,7806,24632c8760,24673,10120,24398,11018,24735c11192,24800,11226,24862,11228,25041c11231,25262,10963,26501,10818,26656c10740,26739,10634,26720,10527,26739c9687,26887,8738,26699,7884,26746c5764,26863,3675,27012,1548,26979c1210,26971,1101,26969,878,26959e" stroked="t" o:allowincell="f" style="position:absolute;margin-left:-66.15pt;margin-top:625.2pt;width:294.55pt;height:6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76325</wp:posOffset>
                </wp:positionH>
                <wp:positionV relativeFrom="paragraph">
                  <wp:posOffset>8312150</wp:posOffset>
                </wp:positionV>
                <wp:extent cx="159385" cy="311785"/>
                <wp:effectExtent l="6985" t="762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67">
                              <a:moveTo>
                                <a:pt x="6606" y="25658"/>
                              </a:moveTo>
                              <a:cubicBezTo>
                                <a:pt x="6594" y="25633"/>
                                <a:pt x="6584" y="25623"/>
                                <a:pt x="6552" y="25630"/>
                              </a:cubicBezTo>
                              <a:cubicBezTo>
                                <a:pt x="6504" y="25641"/>
                                <a:pt x="6453" y="25686"/>
                                <a:pt x="6417" y="25716"/>
                              </a:cubicBezTo>
                              <a:cubicBezTo>
                                <a:pt x="6320" y="25797"/>
                                <a:pt x="6217" y="25905"/>
                                <a:pt x="6172" y="26025"/>
                              </a:cubicBezTo>
                              <a:cubicBezTo>
                                <a:pt x="6166" y="26052"/>
                                <a:pt x="6161" y="26059"/>
                                <a:pt x="6179" y="26069"/>
                              </a:cubicBezTo>
                              <a:cubicBezTo>
                                <a:pt x="6250" y="26049"/>
                                <a:pt x="6299" y="26005"/>
                                <a:pt x="6355" y="25957"/>
                              </a:cubicBezTo>
                              <a:cubicBezTo>
                                <a:pt x="6386" y="25930"/>
                                <a:pt x="6480" y="25813"/>
                                <a:pt x="6529" y="25821"/>
                              </a:cubicBezTo>
                              <a:cubicBezTo>
                                <a:pt x="6533" y="25827"/>
                                <a:pt x="6538" y="25833"/>
                                <a:pt x="6542" y="25839"/>
                              </a:cubicBezTo>
                              <a:cubicBezTo>
                                <a:pt x="6530" y="25948"/>
                                <a:pt x="6495" y="26045"/>
                                <a:pt x="6471" y="26151"/>
                              </a:cubicBezTo>
                              <a:cubicBezTo>
                                <a:pt x="6445" y="26263"/>
                                <a:pt x="6416" y="26373"/>
                                <a:pt x="6384" y="26483"/>
                              </a:cubicBezTo>
                              <a:cubicBezTo>
                                <a:pt x="6383" y="26487"/>
                                <a:pt x="6382" y="26491"/>
                                <a:pt x="6381" y="26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5,25629" coordsize="442,867" path="m6606,25658c6594,25633,6584,25623,6552,25630c6504,25641,6453,25686,6417,25716c6320,25797,6217,25905,6172,26025c6166,26052,6161,26059,6179,26069c6250,26049,6299,26005,6355,25957c6386,25930,6480,25813,6529,25821c6533,25827,6538,25833,6542,25839c6530,25948,6495,26045,6471,26151c6445,26263,6416,26373,6384,26483c6383,26487,6382,26491,6381,26495e" stroked="t" o:allowincell="f" style="position:absolute;margin-left:84.75pt;margin-top:654.5pt;width:12.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895985</wp:posOffset>
                </wp:positionH>
                <wp:positionV relativeFrom="paragraph">
                  <wp:posOffset>-749300</wp:posOffset>
                </wp:positionV>
                <wp:extent cx="6220460" cy="728980"/>
                <wp:effectExtent l="1905" t="6350" r="571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8" h="2025">
                              <a:moveTo>
                                <a:pt x="879" y="945"/>
                              </a:moveTo>
                              <a:cubicBezTo>
                                <a:pt x="871" y="1002"/>
                                <a:pt x="867" y="1059"/>
                                <a:pt x="865" y="1116"/>
                              </a:cubicBezTo>
                              <a:cubicBezTo>
                                <a:pt x="861" y="1242"/>
                                <a:pt x="857" y="1368"/>
                                <a:pt x="855" y="1494"/>
                              </a:cubicBezTo>
                              <a:cubicBezTo>
                                <a:pt x="852" y="1642"/>
                                <a:pt x="837" y="1800"/>
                                <a:pt x="868" y="1945"/>
                              </a:cubicBezTo>
                              <a:cubicBezTo>
                                <a:pt x="896" y="1916"/>
                                <a:pt x="912" y="1877"/>
                                <a:pt x="929" y="1817"/>
                              </a:cubicBezTo>
                            </a:path>
                            <a:path w="17278" h="2025">
                              <a:moveTo>
                                <a:pt x="1081" y="1035"/>
                              </a:moveTo>
                              <a:cubicBezTo>
                                <a:pt x="1082" y="1092"/>
                                <a:pt x="1072" y="1120"/>
                                <a:pt x="1070" y="1177"/>
                              </a:cubicBezTo>
                              <a:cubicBezTo>
                                <a:pt x="1065" y="1311"/>
                                <a:pt x="1061" y="1447"/>
                                <a:pt x="1069" y="1581"/>
                              </a:cubicBezTo>
                              <a:cubicBezTo>
                                <a:pt x="1076" y="1692"/>
                                <a:pt x="1090" y="1804"/>
                                <a:pt x="1085" y="1916"/>
                              </a:cubicBezTo>
                              <a:cubicBezTo>
                                <a:pt x="1084" y="1927"/>
                                <a:pt x="1082" y="1938"/>
                                <a:pt x="1081" y="1949"/>
                              </a:cubicBezTo>
                            </a:path>
                            <a:path w="17278" h="2025">
                              <a:moveTo>
                                <a:pt x="706" y="1582"/>
                              </a:moveTo>
                              <a:cubicBezTo>
                                <a:pt x="673" y="1559"/>
                                <a:pt x="796" y="1525"/>
                                <a:pt x="831" y="1512"/>
                              </a:cubicBezTo>
                              <a:cubicBezTo>
                                <a:pt x="952" y="1466"/>
                                <a:pt x="1081" y="1440"/>
                                <a:pt x="1207" y="1410"/>
                              </a:cubicBezTo>
                              <a:cubicBezTo>
                                <a:pt x="1279" y="1393"/>
                                <a:pt x="1299" y="1388"/>
                                <a:pt x="1346" y="1385"/>
                              </a:cubicBezTo>
                            </a:path>
                            <a:path w="17278" h="2025">
                              <a:moveTo>
                                <a:pt x="802" y="1830"/>
                              </a:moveTo>
                              <a:cubicBezTo>
                                <a:pt x="797" y="1840"/>
                                <a:pt x="792" y="1851"/>
                                <a:pt x="787" y="1861"/>
                              </a:cubicBezTo>
                              <a:cubicBezTo>
                                <a:pt x="876" y="1878"/>
                                <a:pt x="970" y="1843"/>
                                <a:pt x="1058" y="1823"/>
                              </a:cubicBezTo>
                              <a:cubicBezTo>
                                <a:pt x="1187" y="1794"/>
                                <a:pt x="1315" y="1764"/>
                                <a:pt x="1443" y="1733"/>
                              </a:cubicBezTo>
                            </a:path>
                            <a:path w="17278" h="2025">
                              <a:moveTo>
                                <a:pt x="1795" y="1196"/>
                              </a:moveTo>
                              <a:cubicBezTo>
                                <a:pt x="1778" y="1246"/>
                                <a:pt x="1778" y="1306"/>
                                <a:pt x="1771" y="1360"/>
                              </a:cubicBezTo>
                              <a:cubicBezTo>
                                <a:pt x="1751" y="1507"/>
                                <a:pt x="1730" y="1654"/>
                                <a:pt x="1713" y="1802"/>
                              </a:cubicBezTo>
                              <a:cubicBezTo>
                                <a:pt x="1708" y="1845"/>
                                <a:pt x="1679" y="1964"/>
                                <a:pt x="1718" y="2000"/>
                              </a:cubicBezTo>
                              <a:cubicBezTo>
                                <a:pt x="1737" y="2000"/>
                                <a:pt x="1746" y="1997"/>
                                <a:pt x="1755" y="1982"/>
                              </a:cubicBezTo>
                            </a:path>
                            <a:path w="17278" h="2025">
                              <a:moveTo>
                                <a:pt x="2063" y="1381"/>
                              </a:moveTo>
                              <a:cubicBezTo>
                                <a:pt x="2070" y="1371"/>
                                <a:pt x="2090" y="1336"/>
                                <a:pt x="2098" y="1331"/>
                              </a:cubicBezTo>
                              <a:cubicBezTo>
                                <a:pt x="2119" y="1319"/>
                                <a:pt x="2145" y="1348"/>
                                <a:pt x="2152" y="1362"/>
                              </a:cubicBezTo>
                              <a:cubicBezTo>
                                <a:pt x="2170" y="1396"/>
                                <a:pt x="2166" y="1434"/>
                                <a:pt x="2157" y="1470"/>
                              </a:cubicBezTo>
                              <a:cubicBezTo>
                                <a:pt x="2147" y="1508"/>
                                <a:pt x="2124" y="1537"/>
                                <a:pt x="2109" y="1572"/>
                              </a:cubicBezTo>
                              <a:cubicBezTo>
                                <a:pt x="2096" y="1603"/>
                                <a:pt x="2107" y="1644"/>
                                <a:pt x="2111" y="1676"/>
                              </a:cubicBezTo>
                              <a:cubicBezTo>
                                <a:pt x="2116" y="1720"/>
                                <a:pt x="2115" y="1758"/>
                                <a:pt x="2101" y="1800"/>
                              </a:cubicBezTo>
                              <a:cubicBezTo>
                                <a:pt x="2090" y="1834"/>
                                <a:pt x="2062" y="1879"/>
                                <a:pt x="2030" y="1897"/>
                              </a:cubicBezTo>
                              <a:cubicBezTo>
                                <a:pt x="2014" y="1906"/>
                                <a:pt x="1974" y="1926"/>
                                <a:pt x="1965" y="1898"/>
                              </a:cubicBezTo>
                              <a:cubicBezTo>
                                <a:pt x="1964" y="1888"/>
                                <a:pt x="1963" y="1878"/>
                                <a:pt x="1962" y="1868"/>
                              </a:cubicBezTo>
                            </a:path>
                            <a:path w="17278" h="2025">
                              <a:moveTo>
                                <a:pt x="2587" y="979"/>
                              </a:moveTo>
                              <a:cubicBezTo>
                                <a:pt x="2634" y="1073"/>
                                <a:pt x="2643" y="1123"/>
                                <a:pt x="2645" y="1241"/>
                              </a:cubicBezTo>
                              <a:cubicBezTo>
                                <a:pt x="2648" y="1464"/>
                                <a:pt x="2637" y="1688"/>
                                <a:pt x="2627" y="1911"/>
                              </a:cubicBezTo>
                              <a:cubicBezTo>
                                <a:pt x="2617" y="2125"/>
                                <a:pt x="2614" y="2343"/>
                                <a:pt x="2575" y="2554"/>
                              </a:cubicBezTo>
                              <a:cubicBezTo>
                                <a:pt x="2543" y="2726"/>
                                <a:pt x="2465" y="2831"/>
                                <a:pt x="2296" y="2885"/>
                              </a:cubicBezTo>
                              <a:cubicBezTo>
                                <a:pt x="2141" y="2934"/>
                                <a:pt x="1978" y="2938"/>
                                <a:pt x="1818" y="2955"/>
                              </a:cubicBezTo>
                              <a:cubicBezTo>
                                <a:pt x="1727" y="2965"/>
                                <a:pt x="1648" y="2963"/>
                                <a:pt x="1585" y="2942"/>
                              </a:cubicBezTo>
                              <a:cubicBezTo>
                                <a:pt x="1641" y="2895"/>
                                <a:pt x="1668" y="2874"/>
                                <a:pt x="1714" y="2846"/>
                              </a:cubicBezTo>
                            </a:path>
                            <a:path w="17278" h="2025">
                              <a:moveTo>
                                <a:pt x="16425" y="2460"/>
                              </a:moveTo>
                              <a:cubicBezTo>
                                <a:pt x="16385" y="2484"/>
                                <a:pt x="16376" y="2489"/>
                                <a:pt x="16353" y="2506"/>
                              </a:cubicBezTo>
                              <a:cubicBezTo>
                                <a:pt x="16467" y="2488"/>
                                <a:pt x="16576" y="2460"/>
                                <a:pt x="16685" y="2422"/>
                              </a:cubicBezTo>
                              <a:cubicBezTo>
                                <a:pt x="16723" y="2408"/>
                                <a:pt x="16761" y="2394"/>
                                <a:pt x="16799" y="2380"/>
                              </a:cubicBezTo>
                            </a:path>
                            <a:path w="17278" h="2025">
                              <a:moveTo>
                                <a:pt x="17831" y="1544"/>
                              </a:moveTo>
                              <a:cubicBezTo>
                                <a:pt x="17745" y="1530"/>
                                <a:pt x="17669" y="1549"/>
                                <a:pt x="17590" y="1590"/>
                              </a:cubicBezTo>
                              <a:cubicBezTo>
                                <a:pt x="17484" y="1645"/>
                                <a:pt x="17369" y="1737"/>
                                <a:pt x="17326" y="1853"/>
                              </a:cubicBezTo>
                              <a:cubicBezTo>
                                <a:pt x="17286" y="1960"/>
                                <a:pt x="17352" y="2037"/>
                                <a:pt x="17454" y="2061"/>
                              </a:cubicBezTo>
                              <a:cubicBezTo>
                                <a:pt x="17613" y="2098"/>
                                <a:pt x="17832" y="2024"/>
                                <a:pt x="17920" y="1882"/>
                              </a:cubicBezTo>
                              <a:cubicBezTo>
                                <a:pt x="17962" y="1815"/>
                                <a:pt x="17972" y="1736"/>
                                <a:pt x="17951" y="1661"/>
                              </a:cubicBezTo>
                              <a:cubicBezTo>
                                <a:pt x="17937" y="1626"/>
                                <a:pt x="17933" y="1616"/>
                                <a:pt x="17918" y="1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,945" coordsize="17278,2025" path="m879,945c871,1002,867,1059,865,1116c861,1242,857,1368,855,1494c852,1642,837,1800,868,1945c896,1916,912,1877,929,1817em1081,1035c1082,1092,1072,1120,1070,1177c1065,1311,1061,1447,1069,1581c1076,1692,1090,1804,1085,1916c1084,1927,1082,1938,1081,1949em706,1582c673,1559,796,1525,831,1512c952,1466,1081,1440,1207,1410c1279,1393,1299,1388,1346,1385em802,1830c797,1840,792,1851,787,1861c876,1878,970,1843,1058,1823c1187,1794,1315,1764,1443,1733em1795,1196c1778,1246,1778,1306,1771,1360c1751,1507,1730,1654,1713,1802c1708,1845,1679,1964,1718,2000c1737,2000,1746,1997,1755,1982em2063,1381c2070,1371,2090,1336,2098,1331c2119,1319,2145,1348,2152,1362c2170,1396,2166,1434,2157,1470c2147,1508,2124,1537,2109,1572c2096,1603,2107,1644,2111,1676c2116,1720,2115,1758,2101,1800c2090,1834,2062,1879,2030,1897c2014,1906,1974,1926,1965,1898c1964,1888,1963,1878,1962,1868em2587,979c2634,1073,2643,1123,2645,1241c2648,1464,2637,1688,2627,1911c2617,2125,2614,2343,2575,2554c2543,2726,2465,2831,2296,2885c2141,2934,1978,2938,1818,2955c1727,2965,1648,2963,1585,2942c1641,2895,1668,2874,1714,2846em16425,2460c16385,2484,16376,2489,16353,2506c16467,2488,16576,2460,16685,2422c16723,2408,16761,2394,16799,2380em17831,1544c17745,1530,17669,1549,17590,1590c17484,1645,17369,1737,17326,1853c17286,1960,17352,2037,17454,2061c17613,2098,17832,2024,17920,1882c17962,1815,17972,1736,17951,1661c17937,1626,17933,1616,17918,1597e" stroked="t" o:allowincell="f" style="position:absolute;margin-left:-70.55pt;margin-top:-59pt;width:489.75pt;height:5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63880</wp:posOffset>
                </wp:positionH>
                <wp:positionV relativeFrom="paragraph">
                  <wp:posOffset>-779145</wp:posOffset>
                </wp:positionV>
                <wp:extent cx="2014220" cy="971550"/>
                <wp:effectExtent l="5715" t="6350" r="6350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2700">
                              <a:moveTo>
                                <a:pt x="4780" y="2354"/>
                              </a:moveTo>
                              <a:cubicBezTo>
                                <a:pt x="4807" y="2350"/>
                                <a:pt x="4840" y="2331"/>
                                <a:pt x="4879" y="2289"/>
                              </a:cubicBezTo>
                              <a:cubicBezTo>
                                <a:pt x="4984" y="2176"/>
                                <a:pt x="5078" y="2052"/>
                                <a:pt x="5160" y="1921"/>
                              </a:cubicBezTo>
                              <a:cubicBezTo>
                                <a:pt x="5291" y="1711"/>
                                <a:pt x="5408" y="1473"/>
                                <a:pt x="5455" y="1228"/>
                              </a:cubicBezTo>
                              <a:cubicBezTo>
                                <a:pt x="5474" y="1127"/>
                                <a:pt x="5493" y="979"/>
                                <a:pt x="5424" y="890"/>
                              </a:cubicBezTo>
                              <a:cubicBezTo>
                                <a:pt x="5412" y="881"/>
                                <a:pt x="5400" y="872"/>
                                <a:pt x="5388" y="863"/>
                              </a:cubicBezTo>
                              <a:cubicBezTo>
                                <a:pt x="5289" y="877"/>
                                <a:pt x="5262" y="940"/>
                                <a:pt x="5228" y="1036"/>
                              </a:cubicBezTo>
                              <a:cubicBezTo>
                                <a:pt x="5139" y="1286"/>
                                <a:pt x="5128" y="1559"/>
                                <a:pt x="5128" y="1821"/>
                              </a:cubicBezTo>
                              <a:cubicBezTo>
                                <a:pt x="5128" y="1975"/>
                                <a:pt x="5135" y="2150"/>
                                <a:pt x="5203" y="2292"/>
                              </a:cubicBezTo>
                              <a:cubicBezTo>
                                <a:pt x="5226" y="2324"/>
                                <a:pt x="5230" y="2334"/>
                                <a:pt x="5257" y="2337"/>
                              </a:cubicBezTo>
                            </a:path>
                            <a:path w="5595" h="2700">
                              <a:moveTo>
                                <a:pt x="5495" y="1985"/>
                              </a:moveTo>
                              <a:cubicBezTo>
                                <a:pt x="5486" y="2043"/>
                                <a:pt x="5468" y="2098"/>
                                <a:pt x="5460" y="2156"/>
                              </a:cubicBezTo>
                              <a:cubicBezTo>
                                <a:pt x="5453" y="2208"/>
                                <a:pt x="5453" y="2243"/>
                                <a:pt x="5478" y="2286"/>
                              </a:cubicBezTo>
                              <a:cubicBezTo>
                                <a:pt x="5510" y="2264"/>
                                <a:pt x="5509" y="2254"/>
                                <a:pt x="5524" y="2212"/>
                              </a:cubicBezTo>
                            </a:path>
                            <a:path w="5595" h="2700">
                              <a:moveTo>
                                <a:pt x="5739" y="2130"/>
                              </a:moveTo>
                              <a:cubicBezTo>
                                <a:pt x="5743" y="2163"/>
                                <a:pt x="5756" y="2129"/>
                                <a:pt x="5785" y="2104"/>
                              </a:cubicBezTo>
                              <a:cubicBezTo>
                                <a:pt x="5846" y="2053"/>
                                <a:pt x="5915" y="1992"/>
                                <a:pt x="5990" y="1962"/>
                              </a:cubicBezTo>
                              <a:cubicBezTo>
                                <a:pt x="6015" y="1956"/>
                                <a:pt x="6021" y="1952"/>
                                <a:pt x="6035" y="1962"/>
                              </a:cubicBezTo>
                              <a:cubicBezTo>
                                <a:pt x="6047" y="1998"/>
                                <a:pt x="6035" y="2022"/>
                                <a:pt x="6022" y="2058"/>
                              </a:cubicBezTo>
                              <a:cubicBezTo>
                                <a:pt x="6014" y="2081"/>
                                <a:pt x="6012" y="2087"/>
                                <a:pt x="6007" y="2101"/>
                              </a:cubicBezTo>
                              <a:cubicBezTo>
                                <a:pt x="6036" y="2085"/>
                                <a:pt x="6062" y="2064"/>
                                <a:pt x="6091" y="2042"/>
                              </a:cubicBezTo>
                              <a:cubicBezTo>
                                <a:pt x="6137" y="2007"/>
                                <a:pt x="6206" y="1961"/>
                                <a:pt x="6266" y="1991"/>
                              </a:cubicBezTo>
                              <a:cubicBezTo>
                                <a:pt x="6305" y="2010"/>
                                <a:pt x="6334" y="2071"/>
                                <a:pt x="6338" y="2112"/>
                              </a:cubicBezTo>
                              <a:cubicBezTo>
                                <a:pt x="6343" y="2162"/>
                                <a:pt x="6332" y="2219"/>
                                <a:pt x="6307" y="2264"/>
                              </a:cubicBezTo>
                              <a:cubicBezTo>
                                <a:pt x="6299" y="2275"/>
                                <a:pt x="6291" y="2287"/>
                                <a:pt x="6283" y="2298"/>
                              </a:cubicBezTo>
                            </a:path>
                            <a:path w="5595" h="2700">
                              <a:moveTo>
                                <a:pt x="4835" y="2885"/>
                              </a:moveTo>
                              <a:cubicBezTo>
                                <a:pt x="4833" y="2873"/>
                                <a:pt x="4833" y="2870"/>
                                <a:pt x="4830" y="2863"/>
                              </a:cubicBezTo>
                              <a:cubicBezTo>
                                <a:pt x="4849" y="2887"/>
                                <a:pt x="4848" y="2920"/>
                                <a:pt x="4855" y="2951"/>
                              </a:cubicBezTo>
                              <a:cubicBezTo>
                                <a:pt x="4872" y="3024"/>
                                <a:pt x="4889" y="3097"/>
                                <a:pt x="4908" y="3170"/>
                              </a:cubicBezTo>
                              <a:cubicBezTo>
                                <a:pt x="4923" y="3227"/>
                                <a:pt x="4937" y="3299"/>
                                <a:pt x="4976" y="3346"/>
                              </a:cubicBezTo>
                              <a:cubicBezTo>
                                <a:pt x="4998" y="3373"/>
                                <a:pt x="5011" y="3354"/>
                                <a:pt x="5029" y="3339"/>
                              </a:cubicBezTo>
                            </a:path>
                            <a:path w="5595" h="2700">
                              <a:moveTo>
                                <a:pt x="5070" y="2993"/>
                              </a:moveTo>
                              <a:cubicBezTo>
                                <a:pt x="4999" y="3024"/>
                                <a:pt x="4950" y="3063"/>
                                <a:pt x="4895" y="3117"/>
                              </a:cubicBezTo>
                              <a:cubicBezTo>
                                <a:pt x="4846" y="3166"/>
                                <a:pt x="4777" y="3229"/>
                                <a:pt x="4752" y="3296"/>
                              </a:cubicBezTo>
                              <a:cubicBezTo>
                                <a:pt x="4745" y="3316"/>
                                <a:pt x="4743" y="3349"/>
                                <a:pt x="4745" y="3369"/>
                              </a:cubicBezTo>
                            </a:path>
                            <a:path w="5595" h="2700">
                              <a:moveTo>
                                <a:pt x="5132" y="3147"/>
                              </a:moveTo>
                              <a:cubicBezTo>
                                <a:pt x="5204" y="3128"/>
                                <a:pt x="5274" y="3110"/>
                                <a:pt x="5347" y="3096"/>
                              </a:cubicBezTo>
                              <a:cubicBezTo>
                                <a:pt x="5459" y="3074"/>
                                <a:pt x="5574" y="3059"/>
                                <a:pt x="5687" y="3076"/>
                              </a:cubicBezTo>
                              <a:cubicBezTo>
                                <a:pt x="5618" y="3065"/>
                                <a:pt x="5549" y="3036"/>
                                <a:pt x="5493" y="2995"/>
                              </a:cubicBezTo>
                              <a:cubicBezTo>
                                <a:pt x="5468" y="2977"/>
                                <a:pt x="5416" y="2932"/>
                                <a:pt x="5419" y="2894"/>
                              </a:cubicBezTo>
                              <a:cubicBezTo>
                                <a:pt x="5421" y="2867"/>
                                <a:pt x="5459" y="2860"/>
                                <a:pt x="5476" y="2853"/>
                              </a:cubicBezTo>
                            </a:path>
                            <a:path w="5595" h="2700">
                              <a:moveTo>
                                <a:pt x="5669" y="2983"/>
                              </a:moveTo>
                              <a:cubicBezTo>
                                <a:pt x="5652" y="3057"/>
                                <a:pt x="5623" y="3121"/>
                                <a:pt x="5595" y="3191"/>
                              </a:cubicBezTo>
                              <a:cubicBezTo>
                                <a:pt x="5574" y="3245"/>
                                <a:pt x="5555" y="3300"/>
                                <a:pt x="5547" y="3356"/>
                              </a:cubicBezTo>
                              <a:cubicBezTo>
                                <a:pt x="5544" y="3372"/>
                                <a:pt x="5542" y="3376"/>
                                <a:pt x="5551" y="3384"/>
                              </a:cubicBezTo>
                            </a:path>
                            <a:path w="5595" h="2700">
                              <a:moveTo>
                                <a:pt x="6150" y="2853"/>
                              </a:moveTo>
                              <a:cubicBezTo>
                                <a:pt x="6104" y="2911"/>
                                <a:pt x="6049" y="2962"/>
                                <a:pt x="6003" y="3021"/>
                              </a:cubicBezTo>
                              <a:cubicBezTo>
                                <a:pt x="5953" y="3084"/>
                                <a:pt x="5878" y="3174"/>
                                <a:pt x="5876" y="3260"/>
                              </a:cubicBezTo>
                              <a:cubicBezTo>
                                <a:pt x="5879" y="3271"/>
                                <a:pt x="5883" y="3283"/>
                                <a:pt x="5886" y="3294"/>
                              </a:cubicBezTo>
                              <a:cubicBezTo>
                                <a:pt x="5954" y="3319"/>
                                <a:pt x="6003" y="3297"/>
                                <a:pt x="6064" y="3250"/>
                              </a:cubicBezTo>
                              <a:cubicBezTo>
                                <a:pt x="6141" y="3191"/>
                                <a:pt x="6186" y="3114"/>
                                <a:pt x="6213" y="3023"/>
                              </a:cubicBezTo>
                              <a:cubicBezTo>
                                <a:pt x="6232" y="2959"/>
                                <a:pt x="6211" y="2898"/>
                                <a:pt x="6186" y="2839"/>
                              </a:cubicBezTo>
                              <a:cubicBezTo>
                                <a:pt x="6181" y="2828"/>
                                <a:pt x="6176" y="2818"/>
                                <a:pt x="6171" y="2807"/>
                              </a:cubicBezTo>
                            </a:path>
                            <a:path w="5595" h="2700">
                              <a:moveTo>
                                <a:pt x="7457" y="1558"/>
                              </a:moveTo>
                              <a:cubicBezTo>
                                <a:pt x="7420" y="1588"/>
                                <a:pt x="7391" y="1616"/>
                                <a:pt x="7361" y="1653"/>
                              </a:cubicBezTo>
                              <a:cubicBezTo>
                                <a:pt x="7326" y="1696"/>
                                <a:pt x="7302" y="1740"/>
                                <a:pt x="7291" y="1796"/>
                              </a:cubicBezTo>
                              <a:cubicBezTo>
                                <a:pt x="7280" y="1851"/>
                                <a:pt x="7285" y="1905"/>
                                <a:pt x="7262" y="1958"/>
                              </a:cubicBezTo>
                              <a:cubicBezTo>
                                <a:pt x="7239" y="2013"/>
                                <a:pt x="7205" y="2036"/>
                                <a:pt x="7157" y="2065"/>
                              </a:cubicBezTo>
                              <a:cubicBezTo>
                                <a:pt x="7136" y="2078"/>
                                <a:pt x="7081" y="2105"/>
                                <a:pt x="7069" y="2062"/>
                              </a:cubicBezTo>
                              <a:cubicBezTo>
                                <a:pt x="7069" y="2053"/>
                                <a:pt x="7070" y="2045"/>
                                <a:pt x="7070" y="2036"/>
                              </a:cubicBezTo>
                            </a:path>
                            <a:path w="5595" h="2700">
                              <a:moveTo>
                                <a:pt x="7653" y="1802"/>
                              </a:moveTo>
                              <a:cubicBezTo>
                                <a:pt x="7635" y="1833"/>
                                <a:pt x="7609" y="1870"/>
                                <a:pt x="7600" y="1904"/>
                              </a:cubicBezTo>
                              <a:cubicBezTo>
                                <a:pt x="7589" y="1947"/>
                                <a:pt x="7586" y="2022"/>
                                <a:pt x="7594" y="2065"/>
                              </a:cubicBezTo>
                              <a:cubicBezTo>
                                <a:pt x="7600" y="2097"/>
                                <a:pt x="7601" y="2097"/>
                                <a:pt x="7622" y="2090"/>
                              </a:cubicBezTo>
                            </a:path>
                            <a:path w="5595" h="2700">
                              <a:moveTo>
                                <a:pt x="7859" y="1887"/>
                              </a:moveTo>
                              <a:cubicBezTo>
                                <a:pt x="7894" y="1849"/>
                                <a:pt x="7927" y="1810"/>
                                <a:pt x="7971" y="1781"/>
                              </a:cubicBezTo>
                              <a:cubicBezTo>
                                <a:pt x="8017" y="1751"/>
                                <a:pt x="8097" y="1702"/>
                                <a:pt x="8153" y="1734"/>
                              </a:cubicBezTo>
                              <a:cubicBezTo>
                                <a:pt x="8205" y="1763"/>
                                <a:pt x="8199" y="1870"/>
                                <a:pt x="8195" y="1918"/>
                              </a:cubicBezTo>
                              <a:cubicBezTo>
                                <a:pt x="8190" y="1968"/>
                                <a:pt x="8172" y="2017"/>
                                <a:pt x="8164" y="2066"/>
                              </a:cubicBezTo>
                            </a:path>
                            <a:path w="5595" h="2700">
                              <a:moveTo>
                                <a:pt x="8691" y="1179"/>
                              </a:moveTo>
                              <a:cubicBezTo>
                                <a:pt x="8715" y="1160"/>
                                <a:pt x="8749" y="1130"/>
                                <a:pt x="8778" y="1120"/>
                              </a:cubicBezTo>
                              <a:cubicBezTo>
                                <a:pt x="8842" y="1099"/>
                                <a:pt x="8937" y="1097"/>
                                <a:pt x="8982" y="1156"/>
                              </a:cubicBezTo>
                              <a:cubicBezTo>
                                <a:pt x="9031" y="1220"/>
                                <a:pt x="8992" y="1319"/>
                                <a:pt x="8962" y="1382"/>
                              </a:cubicBezTo>
                              <a:cubicBezTo>
                                <a:pt x="8911" y="1488"/>
                                <a:pt x="8830" y="1583"/>
                                <a:pt x="8762" y="1678"/>
                              </a:cubicBezTo>
                              <a:cubicBezTo>
                                <a:pt x="8727" y="1727"/>
                                <a:pt x="8652" y="1809"/>
                                <a:pt x="8654" y="1876"/>
                              </a:cubicBezTo>
                              <a:cubicBezTo>
                                <a:pt x="8656" y="1931"/>
                                <a:pt x="8738" y="1908"/>
                                <a:pt x="8765" y="1896"/>
                              </a:cubicBezTo>
                              <a:cubicBezTo>
                                <a:pt x="8815" y="1868"/>
                                <a:pt x="8833" y="1857"/>
                                <a:pt x="8860" y="1828"/>
                              </a:cubicBezTo>
                            </a:path>
                            <a:path w="5595" h="2700">
                              <a:moveTo>
                                <a:pt x="9122" y="1589"/>
                              </a:moveTo>
                              <a:cubicBezTo>
                                <a:pt x="9119" y="1651"/>
                                <a:pt x="9120" y="1698"/>
                                <a:pt x="9138" y="1757"/>
                              </a:cubicBezTo>
                              <a:cubicBezTo>
                                <a:pt x="9157" y="1821"/>
                                <a:pt x="9186" y="1882"/>
                                <a:pt x="9244" y="1918"/>
                              </a:cubicBezTo>
                              <a:cubicBezTo>
                                <a:pt x="9310" y="1960"/>
                                <a:pt x="9358" y="1949"/>
                                <a:pt x="9426" y="1925"/>
                              </a:cubicBezTo>
                            </a:path>
                            <a:path w="5595" h="2700">
                              <a:moveTo>
                                <a:pt x="9557" y="1615"/>
                              </a:moveTo>
                              <a:cubicBezTo>
                                <a:pt x="9465" y="1661"/>
                                <a:pt x="9373" y="1711"/>
                                <a:pt x="9289" y="1772"/>
                              </a:cubicBezTo>
                              <a:cubicBezTo>
                                <a:pt x="9209" y="1830"/>
                                <a:pt x="9148" y="1912"/>
                                <a:pt x="9083" y="1986"/>
                              </a:cubicBezTo>
                              <a:cubicBezTo>
                                <a:pt x="9075" y="1995"/>
                                <a:pt x="9068" y="2004"/>
                                <a:pt x="9060" y="2013"/>
                              </a:cubicBezTo>
                            </a:path>
                            <a:path w="5595" h="2700">
                              <a:moveTo>
                                <a:pt x="6691" y="2435"/>
                              </a:moveTo>
                              <a:cubicBezTo>
                                <a:pt x="6744" y="2437"/>
                                <a:pt x="6796" y="2446"/>
                                <a:pt x="6863" y="2438"/>
                              </a:cubicBezTo>
                              <a:cubicBezTo>
                                <a:pt x="7126" y="2408"/>
                                <a:pt x="7388" y="2382"/>
                                <a:pt x="7653" y="2367"/>
                              </a:cubicBezTo>
                              <a:cubicBezTo>
                                <a:pt x="8117" y="2340"/>
                                <a:pt x="8584" y="2327"/>
                                <a:pt x="9049" y="2328"/>
                              </a:cubicBezTo>
                              <a:cubicBezTo>
                                <a:pt x="9478" y="2329"/>
                                <a:pt x="9906" y="2339"/>
                                <a:pt x="10335" y="2335"/>
                              </a:cubicBezTo>
                            </a:path>
                            <a:path w="5595" h="2700">
                              <a:moveTo>
                                <a:pt x="7328" y="2973"/>
                              </a:moveTo>
                              <a:cubicBezTo>
                                <a:pt x="7298" y="2985"/>
                                <a:pt x="7251" y="2992"/>
                                <a:pt x="7225" y="3008"/>
                              </a:cubicBezTo>
                              <a:cubicBezTo>
                                <a:pt x="7186" y="3032"/>
                                <a:pt x="7138" y="3069"/>
                                <a:pt x="7109" y="3106"/>
                              </a:cubicBezTo>
                              <a:cubicBezTo>
                                <a:pt x="7080" y="3143"/>
                                <a:pt x="7077" y="3179"/>
                                <a:pt x="7090" y="3222"/>
                              </a:cubicBezTo>
                              <a:cubicBezTo>
                                <a:pt x="7106" y="3274"/>
                                <a:pt x="7140" y="3320"/>
                                <a:pt x="7129" y="3378"/>
                              </a:cubicBezTo>
                              <a:cubicBezTo>
                                <a:pt x="7118" y="3433"/>
                                <a:pt x="7074" y="3464"/>
                                <a:pt x="7028" y="3489"/>
                              </a:cubicBezTo>
                              <a:cubicBezTo>
                                <a:pt x="6994" y="3507"/>
                                <a:pt x="6934" y="3518"/>
                                <a:pt x="6904" y="3482"/>
                              </a:cubicBezTo>
                              <a:cubicBezTo>
                                <a:pt x="6893" y="3456"/>
                                <a:pt x="6890" y="3445"/>
                                <a:pt x="6892" y="3425"/>
                              </a:cubicBezTo>
                            </a:path>
                            <a:path w="5595" h="2700">
                              <a:moveTo>
                                <a:pt x="7536" y="3209"/>
                              </a:moveTo>
                              <a:cubicBezTo>
                                <a:pt x="7517" y="3250"/>
                                <a:pt x="7489" y="3293"/>
                                <a:pt x="7481" y="3338"/>
                              </a:cubicBezTo>
                              <a:cubicBezTo>
                                <a:pt x="7475" y="3372"/>
                                <a:pt x="7472" y="3419"/>
                                <a:pt x="7496" y="3447"/>
                              </a:cubicBezTo>
                              <a:cubicBezTo>
                                <a:pt x="7510" y="3456"/>
                                <a:pt x="7514" y="3460"/>
                                <a:pt x="7525" y="3453"/>
                              </a:cubicBezTo>
                            </a:path>
                            <a:path w="5595" h="2700">
                              <a:moveTo>
                                <a:pt x="7741" y="3267"/>
                              </a:moveTo>
                              <a:cubicBezTo>
                                <a:pt x="7766" y="3223"/>
                                <a:pt x="7794" y="3192"/>
                                <a:pt x="7841" y="3168"/>
                              </a:cubicBezTo>
                              <a:cubicBezTo>
                                <a:pt x="7878" y="3149"/>
                                <a:pt x="7930" y="3139"/>
                                <a:pt x="7948" y="3188"/>
                              </a:cubicBezTo>
                              <a:cubicBezTo>
                                <a:pt x="7969" y="3244"/>
                                <a:pt x="7947" y="3310"/>
                                <a:pt x="7939" y="3365"/>
                              </a:cubicBezTo>
                              <a:cubicBezTo>
                                <a:pt x="7935" y="3391"/>
                                <a:pt x="7933" y="3410"/>
                                <a:pt x="7942" y="3432"/>
                              </a:cubicBezTo>
                            </a:path>
                            <a:path w="5595" h="2700">
                              <a:moveTo>
                                <a:pt x="8444" y="2855"/>
                              </a:moveTo>
                              <a:cubicBezTo>
                                <a:pt x="8456" y="2816"/>
                                <a:pt x="8476" y="2790"/>
                                <a:pt x="8509" y="2764"/>
                              </a:cubicBezTo>
                              <a:cubicBezTo>
                                <a:pt x="8552" y="2731"/>
                                <a:pt x="8606" y="2716"/>
                                <a:pt x="8659" y="2733"/>
                              </a:cubicBezTo>
                              <a:cubicBezTo>
                                <a:pt x="8706" y="2748"/>
                                <a:pt x="8731" y="2788"/>
                                <a:pt x="8724" y="2836"/>
                              </a:cubicBezTo>
                              <a:cubicBezTo>
                                <a:pt x="8715" y="2900"/>
                                <a:pt x="8658" y="2936"/>
                                <a:pt x="8621" y="2981"/>
                              </a:cubicBezTo>
                              <a:cubicBezTo>
                                <a:pt x="8592" y="3016"/>
                                <a:pt x="8575" y="3053"/>
                                <a:pt x="8566" y="3098"/>
                              </a:cubicBezTo>
                              <a:cubicBezTo>
                                <a:pt x="8546" y="3195"/>
                                <a:pt x="8534" y="3269"/>
                                <a:pt x="8452" y="3334"/>
                              </a:cubicBezTo>
                              <a:cubicBezTo>
                                <a:pt x="8417" y="3362"/>
                                <a:pt x="8365" y="3403"/>
                                <a:pt x="8320" y="3407"/>
                              </a:cubicBezTo>
                              <a:cubicBezTo>
                                <a:pt x="8280" y="3411"/>
                                <a:pt x="8297" y="3373"/>
                                <a:pt x="8300" y="3353"/>
                              </a:cubicBezTo>
                            </a:path>
                            <a:path w="5595" h="2700">
                              <a:moveTo>
                                <a:pt x="8874" y="3049"/>
                              </a:moveTo>
                              <a:cubicBezTo>
                                <a:pt x="8910" y="3096"/>
                                <a:pt x="8937" y="3146"/>
                                <a:pt x="8965" y="3199"/>
                              </a:cubicBezTo>
                              <a:cubicBezTo>
                                <a:pt x="9013" y="3288"/>
                                <a:pt x="9066" y="3381"/>
                                <a:pt x="9132" y="3458"/>
                              </a:cubicBezTo>
                              <a:cubicBezTo>
                                <a:pt x="9165" y="3496"/>
                                <a:pt x="9194" y="3537"/>
                                <a:pt x="9242" y="3548"/>
                              </a:cubicBezTo>
                            </a:path>
                            <a:path w="5595" h="2700">
                              <a:moveTo>
                                <a:pt x="9337" y="3096"/>
                              </a:moveTo>
                              <a:cubicBezTo>
                                <a:pt x="9218" y="3151"/>
                                <a:pt x="9144" y="3211"/>
                                <a:pt x="9052" y="3304"/>
                              </a:cubicBezTo>
                              <a:cubicBezTo>
                                <a:pt x="8972" y="3384"/>
                                <a:pt x="8908" y="3465"/>
                                <a:pt x="8849" y="3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1,862" coordsize="5595,2700" path="m4780,2354c4807,2350,4840,2331,4879,2289c4984,2176,5078,2052,5160,1921c5291,1711,5408,1473,5455,1228c5474,1127,5493,979,5424,890c5412,881,5400,872,5388,863c5289,877,5262,940,5228,1036c5139,1286,5128,1559,5128,1821c5128,1975,5135,2150,5203,2292c5226,2324,5230,2334,5257,2337em5495,1985c5486,2043,5468,2098,5460,2156c5453,2208,5453,2243,5478,2286c5510,2264,5509,2254,5524,2212em5739,2130c5743,2163,5756,2129,5785,2104c5846,2053,5915,1992,5990,1962c6015,1956,6021,1952,6035,1962c6047,1998,6035,2022,6022,2058c6014,2081,6012,2087,6007,2101c6036,2085,6062,2064,6091,2042c6137,2007,6206,1961,6266,1991c6305,2010,6334,2071,6338,2112c6343,2162,6332,2219,6307,2264c6299,2275,6291,2287,6283,2298em4835,2885c4833,2873,4833,2870,4830,2863c4849,2887,4848,2920,4855,2951c4872,3024,4889,3097,4908,3170c4923,3227,4937,3299,4976,3346c4998,3373,5011,3354,5029,3339em5070,2993c4999,3024,4950,3063,4895,3117c4846,3166,4777,3229,4752,3296c4745,3316,4743,3349,4745,3369em5132,3147c5204,3128,5274,3110,5347,3096c5459,3074,5574,3059,5687,3076c5618,3065,5549,3036,5493,2995c5468,2977,5416,2932,5419,2894c5421,2867,5459,2860,5476,2853em5669,2983c5652,3057,5623,3121,5595,3191c5574,3245,5555,3300,5547,3356c5544,3372,5542,3376,5551,3384em6150,2853c6104,2911,6049,2962,6003,3021c5953,3084,5878,3174,5876,3260c5879,3271,5883,3283,5886,3294c5954,3319,6003,3297,6064,3250c6141,3191,6186,3114,6213,3023c6232,2959,6211,2898,6186,2839c6181,2828,6176,2818,6171,2807em7457,1558c7420,1588,7391,1616,7361,1653c7326,1696,7302,1740,7291,1796c7280,1851,7285,1905,7262,1958c7239,2013,7205,2036,7157,2065c7136,2078,7081,2105,7069,2062c7069,2053,7070,2045,7070,2036em7653,1802c7635,1833,7609,1870,7600,1904c7589,1947,7586,2022,7594,2065c7600,2097,7601,2097,7622,2090em7859,1887c7894,1849,7927,1810,7971,1781c8017,1751,8097,1702,8153,1734c8205,1763,8199,1870,8195,1918c8190,1968,8172,2017,8164,2066em8691,1179c8715,1160,8749,1130,8778,1120c8842,1099,8937,1097,8982,1156c9031,1220,8992,1319,8962,1382c8911,1488,8830,1583,8762,1678c8727,1727,8652,1809,8654,1876c8656,1931,8738,1908,8765,1896c8815,1868,8833,1857,8860,1828em9122,1589c9119,1651,9120,1698,9138,1757c9157,1821,9186,1882,9244,1918c9310,1960,9358,1949,9426,1925em9557,1615c9465,1661,9373,1711,9289,1772c9209,1830,9148,1912,9083,1986c9075,1995,9068,2004,9060,2013em6691,2435c6744,2437,6796,2446,6863,2438c7126,2408,7388,2382,7653,2367c8117,2340,8584,2327,9049,2328c9478,2329,9906,2339,10335,2335em7328,2973c7298,2985,7251,2992,7225,3008c7186,3032,7138,3069,7109,3106c7080,3143,7077,3179,7090,3222c7106,3274,7140,3320,7129,3378c7118,3433,7074,3464,7028,3489c6994,3507,6934,3518,6904,3482c6893,3456,6890,3445,6892,3425em7536,3209c7517,3250,7489,3293,7481,3338c7475,3372,7472,3419,7496,3447c7510,3456,7514,3460,7525,3453em7741,3267c7766,3223,7794,3192,7841,3168c7878,3149,7930,3139,7948,3188c7969,3244,7947,3310,7939,3365c7935,3391,7933,3410,7942,3432em8444,2855c8456,2816,8476,2790,8509,2764c8552,2731,8606,2716,8659,2733c8706,2748,8731,2788,8724,2836c8715,2900,8658,2936,8621,2981c8592,3016,8575,3053,8566,3098c8546,3195,8534,3269,8452,3334c8417,3362,8365,3403,8320,3407c8280,3411,8297,3373,8300,3353em8874,3049c8910,3096,8937,3146,8965,3199c9013,3288,9066,3381,9132,3458c9165,3496,9194,3537,9242,3548em9337,3096c9218,3151,9144,3211,9052,3304c8972,3384,8908,3465,8849,3561e" stroked="t" o:allowincell="f" style="position:absolute;margin-left:44.4pt;margin-top:-61.35pt;width:158.55pt;height:7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930525</wp:posOffset>
                </wp:positionH>
                <wp:positionV relativeFrom="paragraph">
                  <wp:posOffset>-736600</wp:posOffset>
                </wp:positionV>
                <wp:extent cx="2527300" cy="934720"/>
                <wp:effectExtent l="6350" t="6350" r="6985" b="444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1" h="2597">
                              <a:moveTo>
                                <a:pt x="11372" y="2291"/>
                              </a:moveTo>
                              <a:cubicBezTo>
                                <a:pt x="11353" y="2288"/>
                                <a:pt x="11337" y="2284"/>
                                <a:pt x="11319" y="2279"/>
                              </a:cubicBezTo>
                              <a:cubicBezTo>
                                <a:pt x="11374" y="2273"/>
                                <a:pt x="11429" y="2269"/>
                                <a:pt x="11485" y="2268"/>
                              </a:cubicBezTo>
                              <a:cubicBezTo>
                                <a:pt x="11631" y="2264"/>
                                <a:pt x="11778" y="2261"/>
                                <a:pt x="11924" y="2259"/>
                              </a:cubicBezTo>
                              <a:cubicBezTo>
                                <a:pt x="12098" y="2257"/>
                                <a:pt x="12271" y="2260"/>
                                <a:pt x="12445" y="2266"/>
                              </a:cubicBezTo>
                              <a:cubicBezTo>
                                <a:pt x="12530" y="2269"/>
                                <a:pt x="12620" y="2281"/>
                                <a:pt x="12705" y="2276"/>
                              </a:cubicBezTo>
                              <a:cubicBezTo>
                                <a:pt x="12709" y="2275"/>
                                <a:pt x="12714" y="2274"/>
                                <a:pt x="12718" y="2273"/>
                              </a:cubicBezTo>
                              <a:cubicBezTo>
                                <a:pt x="12670" y="2253"/>
                                <a:pt x="12621" y="2236"/>
                                <a:pt x="12574" y="2214"/>
                              </a:cubicBezTo>
                              <a:cubicBezTo>
                                <a:pt x="12508" y="2183"/>
                                <a:pt x="12390" y="2132"/>
                                <a:pt x="12364" y="2058"/>
                              </a:cubicBezTo>
                              <a:cubicBezTo>
                                <a:pt x="12347" y="2010"/>
                                <a:pt x="12379" y="2007"/>
                                <a:pt x="12413" y="1991"/>
                              </a:cubicBezTo>
                            </a:path>
                            <a:path w="7021" h="2597">
                              <a:moveTo>
                                <a:pt x="12595" y="2218"/>
                              </a:moveTo>
                              <a:cubicBezTo>
                                <a:pt x="12546" y="2325"/>
                                <a:pt x="12490" y="2428"/>
                                <a:pt x="12418" y="2522"/>
                              </a:cubicBezTo>
                              <a:cubicBezTo>
                                <a:pt x="12368" y="2588"/>
                                <a:pt x="12328" y="2655"/>
                                <a:pt x="12283" y="2725"/>
                              </a:cubicBezTo>
                              <a:cubicBezTo>
                                <a:pt x="12279" y="2730"/>
                                <a:pt x="12276" y="2735"/>
                                <a:pt x="12272" y="2740"/>
                              </a:cubicBezTo>
                            </a:path>
                            <a:path w="7021" h="2597">
                              <a:moveTo>
                                <a:pt x="11482" y="1432"/>
                              </a:moveTo>
                              <a:cubicBezTo>
                                <a:pt x="11465" y="1501"/>
                                <a:pt x="11460" y="1561"/>
                                <a:pt x="11455" y="1630"/>
                              </a:cubicBezTo>
                              <a:cubicBezTo>
                                <a:pt x="11451" y="1682"/>
                                <a:pt x="11442" y="1736"/>
                                <a:pt x="11452" y="1788"/>
                              </a:cubicBezTo>
                              <a:cubicBezTo>
                                <a:pt x="11454" y="1792"/>
                                <a:pt x="11455" y="1796"/>
                                <a:pt x="11457" y="1800"/>
                              </a:cubicBezTo>
                              <a:cubicBezTo>
                                <a:pt x="11484" y="1759"/>
                                <a:pt x="11500" y="1719"/>
                                <a:pt x="11518" y="1670"/>
                              </a:cubicBezTo>
                              <a:cubicBezTo>
                                <a:pt x="11569" y="1531"/>
                                <a:pt x="11612" y="1388"/>
                                <a:pt x="11673" y="1253"/>
                              </a:cubicBezTo>
                              <a:cubicBezTo>
                                <a:pt x="11696" y="1202"/>
                                <a:pt x="11714" y="1168"/>
                                <a:pt x="11753" y="1132"/>
                              </a:cubicBezTo>
                              <a:cubicBezTo>
                                <a:pt x="11784" y="1201"/>
                                <a:pt x="11767" y="1278"/>
                                <a:pt x="11754" y="1353"/>
                              </a:cubicBezTo>
                              <a:cubicBezTo>
                                <a:pt x="11731" y="1484"/>
                                <a:pt x="11689" y="1613"/>
                                <a:pt x="11627" y="1731"/>
                              </a:cubicBezTo>
                              <a:cubicBezTo>
                                <a:pt x="11598" y="1786"/>
                                <a:pt x="11551" y="1875"/>
                                <a:pt x="11487" y="1899"/>
                              </a:cubicBezTo>
                              <a:cubicBezTo>
                                <a:pt x="11450" y="1913"/>
                                <a:pt x="11453" y="1879"/>
                                <a:pt x="11448" y="1857"/>
                              </a:cubicBezTo>
                            </a:path>
                            <a:path w="7021" h="2597">
                              <a:moveTo>
                                <a:pt x="11923" y="1670"/>
                              </a:moveTo>
                              <a:cubicBezTo>
                                <a:pt x="11908" y="1706"/>
                                <a:pt x="11892" y="1740"/>
                                <a:pt x="11889" y="1779"/>
                              </a:cubicBezTo>
                              <a:cubicBezTo>
                                <a:pt x="11888" y="1793"/>
                                <a:pt x="11883" y="1848"/>
                                <a:pt x="11900" y="1858"/>
                              </a:cubicBezTo>
                              <a:cubicBezTo>
                                <a:pt x="11905" y="1858"/>
                                <a:pt x="11911" y="1859"/>
                                <a:pt x="11916" y="1859"/>
                              </a:cubicBezTo>
                            </a:path>
                            <a:path w="7021" h="2597">
                              <a:moveTo>
                                <a:pt x="12134" y="1711"/>
                              </a:moveTo>
                              <a:cubicBezTo>
                                <a:pt x="12156" y="1671"/>
                                <a:pt x="12169" y="1651"/>
                                <a:pt x="12205" y="1623"/>
                              </a:cubicBezTo>
                              <a:cubicBezTo>
                                <a:pt x="12241" y="1595"/>
                                <a:pt x="12271" y="1584"/>
                                <a:pt x="12315" y="1576"/>
                              </a:cubicBezTo>
                            </a:path>
                            <a:path w="7021" h="2597">
                              <a:moveTo>
                                <a:pt x="12441" y="1588"/>
                              </a:moveTo>
                              <a:cubicBezTo>
                                <a:pt x="12412" y="1597"/>
                                <a:pt x="12389" y="1608"/>
                                <a:pt x="12366" y="1630"/>
                              </a:cubicBezTo>
                              <a:cubicBezTo>
                                <a:pt x="12338" y="1657"/>
                                <a:pt x="12276" y="1725"/>
                                <a:pt x="12277" y="1767"/>
                              </a:cubicBezTo>
                              <a:cubicBezTo>
                                <a:pt x="12278" y="1816"/>
                                <a:pt x="12333" y="1783"/>
                                <a:pt x="12351" y="1775"/>
                              </a:cubicBezTo>
                            </a:path>
                            <a:path w="7021" h="2597">
                              <a:moveTo>
                                <a:pt x="12734" y="1631"/>
                              </a:moveTo>
                              <a:cubicBezTo>
                                <a:pt x="12684" y="1671"/>
                                <a:pt x="12608" y="1713"/>
                                <a:pt x="12573" y="1767"/>
                              </a:cubicBezTo>
                              <a:cubicBezTo>
                                <a:pt x="12571" y="1775"/>
                                <a:pt x="12568" y="1783"/>
                                <a:pt x="12566" y="1791"/>
                              </a:cubicBezTo>
                              <a:cubicBezTo>
                                <a:pt x="12608" y="1805"/>
                                <a:pt x="12650" y="1801"/>
                                <a:pt x="12691" y="1782"/>
                              </a:cubicBezTo>
                              <a:cubicBezTo>
                                <a:pt x="12706" y="1773"/>
                                <a:pt x="12721" y="1763"/>
                                <a:pt x="12736" y="1754"/>
                              </a:cubicBezTo>
                            </a:path>
                            <a:path w="7021" h="2597">
                              <a:moveTo>
                                <a:pt x="13151" y="980"/>
                              </a:moveTo>
                              <a:cubicBezTo>
                                <a:pt x="13147" y="1041"/>
                                <a:pt x="13131" y="1113"/>
                                <a:pt x="13120" y="1174"/>
                              </a:cubicBezTo>
                              <a:cubicBezTo>
                                <a:pt x="13096" y="1302"/>
                                <a:pt x="13078" y="1431"/>
                                <a:pt x="13052" y="1559"/>
                              </a:cubicBezTo>
                              <a:cubicBezTo>
                                <a:pt x="13047" y="1584"/>
                                <a:pt x="13042" y="1609"/>
                                <a:pt x="13037" y="1634"/>
                              </a:cubicBezTo>
                            </a:path>
                            <a:path w="7021" h="2597">
                              <a:moveTo>
                                <a:pt x="12825" y="1364"/>
                              </a:moveTo>
                              <a:cubicBezTo>
                                <a:pt x="12851" y="1403"/>
                                <a:pt x="12931" y="1390"/>
                                <a:pt x="12978" y="1388"/>
                              </a:cubicBezTo>
                              <a:cubicBezTo>
                                <a:pt x="13079" y="1382"/>
                                <a:pt x="13115" y="1379"/>
                                <a:pt x="13183" y="1372"/>
                              </a:cubicBezTo>
                            </a:path>
                            <a:path w="7021" h="2597">
                              <a:moveTo>
                                <a:pt x="11707" y="2765"/>
                              </a:moveTo>
                              <a:cubicBezTo>
                                <a:pt x="11668" y="2768"/>
                                <a:pt x="11639" y="2783"/>
                                <a:pt x="11606" y="2805"/>
                              </a:cubicBezTo>
                              <a:cubicBezTo>
                                <a:pt x="11550" y="2843"/>
                                <a:pt x="11515" y="2892"/>
                                <a:pt x="11494" y="2956"/>
                              </a:cubicBezTo>
                              <a:cubicBezTo>
                                <a:pt x="11471" y="3026"/>
                                <a:pt x="11482" y="3090"/>
                                <a:pt x="11496" y="3161"/>
                              </a:cubicBezTo>
                              <a:cubicBezTo>
                                <a:pt x="11512" y="3242"/>
                                <a:pt x="11533" y="3323"/>
                                <a:pt x="11491" y="3400"/>
                              </a:cubicBezTo>
                              <a:cubicBezTo>
                                <a:pt x="11467" y="3444"/>
                                <a:pt x="11425" y="3479"/>
                                <a:pt x="11375" y="3484"/>
                              </a:cubicBezTo>
                              <a:cubicBezTo>
                                <a:pt x="11338" y="3488"/>
                                <a:pt x="11333" y="3471"/>
                                <a:pt x="11315" y="3446"/>
                              </a:cubicBezTo>
                            </a:path>
                            <a:path w="7021" h="2597">
                              <a:moveTo>
                                <a:pt x="11749" y="3285"/>
                              </a:moveTo>
                              <a:cubicBezTo>
                                <a:pt x="11738" y="3319"/>
                                <a:pt x="11711" y="3365"/>
                                <a:pt x="11714" y="3401"/>
                              </a:cubicBezTo>
                              <a:cubicBezTo>
                                <a:pt x="11717" y="3447"/>
                                <a:pt x="11783" y="3426"/>
                                <a:pt x="11805" y="3414"/>
                              </a:cubicBezTo>
                              <a:cubicBezTo>
                                <a:pt x="11858" y="3386"/>
                                <a:pt x="11904" y="3335"/>
                                <a:pt x="11936" y="3285"/>
                              </a:cubicBezTo>
                              <a:cubicBezTo>
                                <a:pt x="11951" y="3262"/>
                                <a:pt x="11960" y="3236"/>
                                <a:pt x="11970" y="3211"/>
                              </a:cubicBezTo>
                              <a:cubicBezTo>
                                <a:pt x="11966" y="3264"/>
                                <a:pt x="11955" y="3318"/>
                                <a:pt x="11953" y="3371"/>
                              </a:cubicBezTo>
                              <a:cubicBezTo>
                                <a:pt x="11953" y="3376"/>
                                <a:pt x="11942" y="3481"/>
                                <a:pt x="11977" y="3462"/>
                              </a:cubicBezTo>
                              <a:cubicBezTo>
                                <a:pt x="11981" y="3456"/>
                                <a:pt x="11986" y="3449"/>
                                <a:pt x="11990" y="3443"/>
                              </a:cubicBezTo>
                            </a:path>
                            <a:path w="7021" h="2597">
                              <a:moveTo>
                                <a:pt x="12282" y="2853"/>
                              </a:moveTo>
                              <a:cubicBezTo>
                                <a:pt x="12284" y="2908"/>
                                <a:pt x="12278" y="2961"/>
                                <a:pt x="12289" y="3017"/>
                              </a:cubicBezTo>
                              <a:cubicBezTo>
                                <a:pt x="12303" y="3091"/>
                                <a:pt x="12334" y="3160"/>
                                <a:pt x="12356" y="3232"/>
                              </a:cubicBezTo>
                              <a:cubicBezTo>
                                <a:pt x="12382" y="3319"/>
                                <a:pt x="12372" y="3388"/>
                                <a:pt x="12312" y="3459"/>
                              </a:cubicBezTo>
                              <a:cubicBezTo>
                                <a:pt x="12265" y="3515"/>
                                <a:pt x="12213" y="3533"/>
                                <a:pt x="12151" y="3563"/>
                              </a:cubicBezTo>
                              <a:cubicBezTo>
                                <a:pt x="12118" y="3579"/>
                                <a:pt x="12091" y="3569"/>
                                <a:pt x="12089" y="3526"/>
                              </a:cubicBezTo>
                              <a:cubicBezTo>
                                <a:pt x="12090" y="3516"/>
                                <a:pt x="12091" y="3505"/>
                                <a:pt x="12092" y="3495"/>
                              </a:cubicBezTo>
                            </a:path>
                            <a:path w="7021" h="2597">
                              <a:moveTo>
                                <a:pt x="14285" y="1749"/>
                              </a:moveTo>
                              <a:cubicBezTo>
                                <a:pt x="14225" y="1748"/>
                                <a:pt x="14174" y="1755"/>
                                <a:pt x="14119" y="1780"/>
                              </a:cubicBezTo>
                              <a:cubicBezTo>
                                <a:pt x="14075" y="1800"/>
                                <a:pt x="14026" y="1829"/>
                                <a:pt x="14005" y="1875"/>
                              </a:cubicBezTo>
                              <a:cubicBezTo>
                                <a:pt x="13987" y="1914"/>
                                <a:pt x="14012" y="1953"/>
                                <a:pt x="14032" y="1986"/>
                              </a:cubicBezTo>
                              <a:cubicBezTo>
                                <a:pt x="14051" y="2017"/>
                                <a:pt x="14087" y="2050"/>
                                <a:pt x="14079" y="2090"/>
                              </a:cubicBezTo>
                              <a:cubicBezTo>
                                <a:pt x="14070" y="2134"/>
                                <a:pt x="14011" y="2149"/>
                                <a:pt x="13977" y="2162"/>
                              </a:cubicBezTo>
                              <a:cubicBezTo>
                                <a:pt x="13953" y="2171"/>
                                <a:pt x="13875" y="2199"/>
                                <a:pt x="13854" y="2169"/>
                              </a:cubicBezTo>
                              <a:cubicBezTo>
                                <a:pt x="13854" y="2163"/>
                                <a:pt x="13853" y="2157"/>
                                <a:pt x="13853" y="2151"/>
                              </a:cubicBezTo>
                            </a:path>
                            <a:path w="7021" h="2597">
                              <a:moveTo>
                                <a:pt x="14384" y="1909"/>
                              </a:moveTo>
                              <a:cubicBezTo>
                                <a:pt x="14366" y="1947"/>
                                <a:pt x="14339" y="1982"/>
                                <a:pt x="14325" y="2022"/>
                              </a:cubicBezTo>
                              <a:cubicBezTo>
                                <a:pt x="14311" y="2061"/>
                                <a:pt x="14308" y="2113"/>
                                <a:pt x="14317" y="2153"/>
                              </a:cubicBezTo>
                              <a:cubicBezTo>
                                <a:pt x="14322" y="2174"/>
                                <a:pt x="14327" y="2180"/>
                                <a:pt x="14345" y="2185"/>
                              </a:cubicBezTo>
                            </a:path>
                            <a:path w="7021" h="2597">
                              <a:moveTo>
                                <a:pt x="14593" y="1957"/>
                              </a:moveTo>
                              <a:cubicBezTo>
                                <a:pt x="14610" y="1946"/>
                                <a:pt x="14634" y="1917"/>
                                <a:pt x="14652" y="1912"/>
                              </a:cubicBezTo>
                              <a:cubicBezTo>
                                <a:pt x="14686" y="1902"/>
                                <a:pt x="14714" y="1924"/>
                                <a:pt x="14718" y="1958"/>
                              </a:cubicBezTo>
                              <a:cubicBezTo>
                                <a:pt x="14723" y="2001"/>
                                <a:pt x="14716" y="2050"/>
                                <a:pt x="14702" y="2091"/>
                              </a:cubicBezTo>
                              <a:cubicBezTo>
                                <a:pt x="14699" y="2097"/>
                                <a:pt x="14697" y="2102"/>
                                <a:pt x="14694" y="2108"/>
                              </a:cubicBezTo>
                            </a:path>
                            <a:path w="7021" h="2597">
                              <a:moveTo>
                                <a:pt x="15379" y="1437"/>
                              </a:moveTo>
                              <a:cubicBezTo>
                                <a:pt x="15304" y="1502"/>
                                <a:pt x="15226" y="1563"/>
                                <a:pt x="15171" y="1647"/>
                              </a:cubicBezTo>
                              <a:cubicBezTo>
                                <a:pt x="15123" y="1720"/>
                                <a:pt x="15056" y="1851"/>
                                <a:pt x="15106" y="1939"/>
                              </a:cubicBezTo>
                              <a:cubicBezTo>
                                <a:pt x="15154" y="2024"/>
                                <a:pt x="15297" y="1985"/>
                                <a:pt x="15364" y="1956"/>
                              </a:cubicBezTo>
                              <a:cubicBezTo>
                                <a:pt x="15460" y="1914"/>
                                <a:pt x="15569" y="1822"/>
                                <a:pt x="15607" y="1721"/>
                              </a:cubicBezTo>
                              <a:cubicBezTo>
                                <a:pt x="15640" y="1633"/>
                                <a:pt x="15644" y="1518"/>
                                <a:pt x="15612" y="1430"/>
                              </a:cubicBezTo>
                              <a:cubicBezTo>
                                <a:pt x="15603" y="1413"/>
                                <a:pt x="15595" y="1395"/>
                                <a:pt x="15586" y="1378"/>
                              </a:cubicBezTo>
                            </a:path>
                            <a:path w="7021" h="2597">
                              <a:moveTo>
                                <a:pt x="13652" y="2229"/>
                              </a:moveTo>
                              <a:cubicBezTo>
                                <a:pt x="13699" y="2262"/>
                                <a:pt x="13726" y="2263"/>
                                <a:pt x="13804" y="2263"/>
                              </a:cubicBezTo>
                              <a:cubicBezTo>
                                <a:pt x="14051" y="2262"/>
                                <a:pt x="14298" y="2250"/>
                                <a:pt x="14545" y="2240"/>
                              </a:cubicBezTo>
                              <a:cubicBezTo>
                                <a:pt x="14907" y="2226"/>
                                <a:pt x="15269" y="2230"/>
                                <a:pt x="15632" y="2236"/>
                              </a:cubicBezTo>
                              <a:cubicBezTo>
                                <a:pt x="15710" y="2237"/>
                                <a:pt x="15788" y="2239"/>
                                <a:pt x="15866" y="2240"/>
                              </a:cubicBezTo>
                            </a:path>
                            <a:path w="7021" h="2597">
                              <a:moveTo>
                                <a:pt x="14041" y="3017"/>
                              </a:moveTo>
                              <a:cubicBezTo>
                                <a:pt x="14007" y="3010"/>
                                <a:pt x="14001" y="3013"/>
                                <a:pt x="13975" y="3029"/>
                              </a:cubicBezTo>
                              <a:cubicBezTo>
                                <a:pt x="13940" y="3050"/>
                                <a:pt x="13914" y="3071"/>
                                <a:pt x="13891" y="3105"/>
                              </a:cubicBezTo>
                              <a:cubicBezTo>
                                <a:pt x="13869" y="3138"/>
                                <a:pt x="13864" y="3178"/>
                                <a:pt x="13877" y="3216"/>
                              </a:cubicBezTo>
                              <a:cubicBezTo>
                                <a:pt x="13893" y="3263"/>
                                <a:pt x="13961" y="3322"/>
                                <a:pt x="13939" y="3376"/>
                              </a:cubicBezTo>
                              <a:cubicBezTo>
                                <a:pt x="13922" y="3417"/>
                                <a:pt x="13866" y="3414"/>
                                <a:pt x="13832" y="3418"/>
                              </a:cubicBezTo>
                              <a:cubicBezTo>
                                <a:pt x="13782" y="3424"/>
                                <a:pt x="13758" y="3414"/>
                                <a:pt x="13724" y="3379"/>
                              </a:cubicBezTo>
                            </a:path>
                            <a:path w="7021" h="2597">
                              <a:moveTo>
                                <a:pt x="14231" y="3138"/>
                              </a:moveTo>
                              <a:cubicBezTo>
                                <a:pt x="14213" y="3177"/>
                                <a:pt x="14188" y="3214"/>
                                <a:pt x="14174" y="3254"/>
                              </a:cubicBezTo>
                              <a:cubicBezTo>
                                <a:pt x="14159" y="3297"/>
                                <a:pt x="14171" y="3332"/>
                                <a:pt x="14186" y="3373"/>
                              </a:cubicBezTo>
                              <a:cubicBezTo>
                                <a:pt x="14193" y="3392"/>
                                <a:pt x="14197" y="3402"/>
                                <a:pt x="14209" y="3417"/>
                              </a:cubicBezTo>
                            </a:path>
                            <a:path w="7021" h="2597">
                              <a:moveTo>
                                <a:pt x="14411" y="3193"/>
                              </a:moveTo>
                              <a:cubicBezTo>
                                <a:pt x="14430" y="3191"/>
                                <a:pt x="14443" y="3189"/>
                                <a:pt x="14461" y="3189"/>
                              </a:cubicBezTo>
                              <a:cubicBezTo>
                                <a:pt x="14483" y="3189"/>
                                <a:pt x="14505" y="3191"/>
                                <a:pt x="14513" y="3216"/>
                              </a:cubicBezTo>
                              <a:cubicBezTo>
                                <a:pt x="14523" y="3248"/>
                                <a:pt x="14514" y="3285"/>
                                <a:pt x="14509" y="3317"/>
                              </a:cubicBezTo>
                            </a:path>
                            <a:path w="7021" h="2597">
                              <a:moveTo>
                                <a:pt x="14882" y="2984"/>
                              </a:moveTo>
                              <a:cubicBezTo>
                                <a:pt x="14842" y="3040"/>
                                <a:pt x="14795" y="3093"/>
                                <a:pt x="14766" y="3157"/>
                              </a:cubicBezTo>
                              <a:cubicBezTo>
                                <a:pt x="14736" y="3223"/>
                                <a:pt x="14710" y="3325"/>
                                <a:pt x="14761" y="3389"/>
                              </a:cubicBezTo>
                              <a:cubicBezTo>
                                <a:pt x="14812" y="3452"/>
                                <a:pt x="14915" y="3412"/>
                                <a:pt x="14969" y="3380"/>
                              </a:cubicBezTo>
                              <a:cubicBezTo>
                                <a:pt x="15050" y="3333"/>
                                <a:pt x="15122" y="3243"/>
                                <a:pt x="15148" y="3152"/>
                              </a:cubicBezTo>
                              <a:cubicBezTo>
                                <a:pt x="15174" y="3063"/>
                                <a:pt x="15174" y="2968"/>
                                <a:pt x="15135" y="2883"/>
                              </a:cubicBezTo>
                              <a:cubicBezTo>
                                <a:pt x="15124" y="2866"/>
                                <a:pt x="15114" y="2848"/>
                                <a:pt x="15103" y="2831"/>
                              </a:cubicBezTo>
                            </a:path>
                            <a:path w="7021" h="2597">
                              <a:moveTo>
                                <a:pt x="16252" y="2228"/>
                              </a:moveTo>
                              <a:cubicBezTo>
                                <a:pt x="16259" y="2258"/>
                                <a:pt x="16300" y="2243"/>
                                <a:pt x="16331" y="2244"/>
                              </a:cubicBezTo>
                              <a:cubicBezTo>
                                <a:pt x="16408" y="2247"/>
                                <a:pt x="16485" y="2251"/>
                                <a:pt x="16563" y="2252"/>
                              </a:cubicBezTo>
                            </a:path>
                            <a:path w="7021" h="2597">
                              <a:moveTo>
                                <a:pt x="17026" y="2355"/>
                              </a:moveTo>
                              <a:cubicBezTo>
                                <a:pt x="17045" y="2368"/>
                                <a:pt x="17093" y="2371"/>
                                <a:pt x="17143" y="2371"/>
                              </a:cubicBezTo>
                              <a:cubicBezTo>
                                <a:pt x="17332" y="2370"/>
                                <a:pt x="17520" y="2374"/>
                                <a:pt x="17708" y="2377"/>
                              </a:cubicBezTo>
                              <a:cubicBezTo>
                                <a:pt x="17917" y="2380"/>
                                <a:pt x="18126" y="2379"/>
                                <a:pt x="18335" y="2382"/>
                              </a:cubicBezTo>
                            </a:path>
                            <a:path w="7021" h="2597">
                              <a:moveTo>
                                <a:pt x="17864" y="2822"/>
                              </a:moveTo>
                              <a:cubicBezTo>
                                <a:pt x="17811" y="2844"/>
                                <a:pt x="17749" y="2850"/>
                                <a:pt x="17697" y="2871"/>
                              </a:cubicBezTo>
                              <a:cubicBezTo>
                                <a:pt x="17593" y="2914"/>
                                <a:pt x="17483" y="2981"/>
                                <a:pt x="17401" y="3058"/>
                              </a:cubicBezTo>
                              <a:cubicBezTo>
                                <a:pt x="17351" y="3105"/>
                                <a:pt x="17280" y="3202"/>
                                <a:pt x="17365" y="3255"/>
                              </a:cubicBezTo>
                              <a:cubicBezTo>
                                <a:pt x="17454" y="3311"/>
                                <a:pt x="17613" y="3266"/>
                                <a:pt x="17696" y="3220"/>
                              </a:cubicBezTo>
                              <a:cubicBezTo>
                                <a:pt x="17821" y="3150"/>
                                <a:pt x="17921" y="3028"/>
                                <a:pt x="17968" y="2894"/>
                              </a:cubicBezTo>
                              <a:cubicBezTo>
                                <a:pt x="17976" y="2858"/>
                                <a:pt x="17985" y="2823"/>
                                <a:pt x="17993" y="2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5,980" coordsize="7021,2597" path="m11372,2291c11353,2288,11337,2284,11319,2279c11374,2273,11429,2269,11485,2268c11631,2264,11778,2261,11924,2259c12098,2257,12271,2260,12445,2266c12530,2269,12620,2281,12705,2276c12709,2275,12714,2274,12718,2273c12670,2253,12621,2236,12574,2214c12508,2183,12390,2132,12364,2058c12347,2010,12379,2007,12413,1991em12595,2218c12546,2325,12490,2428,12418,2522c12368,2588,12328,2655,12283,2725c12279,2730,12276,2735,12272,2740em11482,1432c11465,1501,11460,1561,11455,1630c11451,1682,11442,1736,11452,1788c11454,1792,11455,1796,11457,1800c11484,1759,11500,1719,11518,1670c11569,1531,11612,1388,11673,1253c11696,1202,11714,1168,11753,1132c11784,1201,11767,1278,11754,1353c11731,1484,11689,1613,11627,1731c11598,1786,11551,1875,11487,1899c11450,1913,11453,1879,11448,1857em11923,1670c11908,1706,11892,1740,11889,1779c11888,1793,11883,1848,11900,1858c11905,1858,11911,1859,11916,1859em12134,1711c12156,1671,12169,1651,12205,1623c12241,1595,12271,1584,12315,1576em12441,1588c12412,1597,12389,1608,12366,1630c12338,1657,12276,1725,12277,1767c12278,1816,12333,1783,12351,1775em12734,1631c12684,1671,12608,1713,12573,1767c12571,1775,12568,1783,12566,1791c12608,1805,12650,1801,12691,1782c12706,1773,12721,1763,12736,1754em13151,980c13147,1041,13131,1113,13120,1174c13096,1302,13078,1431,13052,1559c13047,1584,13042,1609,13037,1634em12825,1364c12851,1403,12931,1390,12978,1388c13079,1382,13115,1379,13183,1372em11707,2765c11668,2768,11639,2783,11606,2805c11550,2843,11515,2892,11494,2956c11471,3026,11482,3090,11496,3161c11512,3242,11533,3323,11491,3400c11467,3444,11425,3479,11375,3484c11338,3488,11333,3471,11315,3446em11749,3285c11738,3319,11711,3365,11714,3401c11717,3447,11783,3426,11805,3414c11858,3386,11904,3335,11936,3285c11951,3262,11960,3236,11970,3211c11966,3264,11955,3318,11953,3371c11953,3376,11942,3481,11977,3462c11981,3456,11986,3449,11990,3443em12282,2853c12284,2908,12278,2961,12289,3017c12303,3091,12334,3160,12356,3232c12382,3319,12372,3388,12312,3459c12265,3515,12213,3533,12151,3563c12118,3579,12091,3569,12089,3526c12090,3516,12091,3505,12092,3495em14285,1749c14225,1748,14174,1755,14119,1780c14075,1800,14026,1829,14005,1875c13987,1914,14012,1953,14032,1986c14051,2017,14087,2050,14079,2090c14070,2134,14011,2149,13977,2162c13953,2171,13875,2199,13854,2169c13854,2163,13853,2157,13853,2151em14384,1909c14366,1947,14339,1982,14325,2022c14311,2061,14308,2113,14317,2153c14322,2174,14327,2180,14345,2185em14593,1957c14610,1946,14634,1917,14652,1912c14686,1902,14714,1924,14718,1958c14723,2001,14716,2050,14702,2091c14699,2097,14697,2102,14694,2108em15379,1437c15304,1502,15226,1563,15171,1647c15123,1720,15056,1851,15106,1939c15154,2024,15297,1985,15364,1956c15460,1914,15569,1822,15607,1721c15640,1633,15644,1518,15612,1430c15603,1413,15595,1395,15586,1378em13652,2229c13699,2262,13726,2263,13804,2263c14051,2262,14298,2250,14545,2240c14907,2226,15269,2230,15632,2236c15710,2237,15788,2239,15866,2240em14041,3017c14007,3010,14001,3013,13975,3029c13940,3050,13914,3071,13891,3105c13869,3138,13864,3178,13877,3216c13893,3263,13961,3322,13939,3376c13922,3417,13866,3414,13832,3418c13782,3424,13758,3414,13724,3379em14231,3138c14213,3177,14188,3214,14174,3254c14159,3297,14171,3332,14186,3373c14193,3392,14197,3402,14209,3417em14411,3193c14430,3191,14443,3189,14461,3189c14483,3189,14505,3191,14513,3216c14523,3248,14514,3285,14509,3317em14882,2984c14842,3040,14795,3093,14766,3157c14736,3223,14710,3325,14761,3389c14812,3452,14915,3412,14969,3380c15050,3333,15122,3243,15148,3152c15174,3063,15174,2968,15135,2883c15124,2866,15114,2848,15103,2831em16252,2228c16259,2258,16300,2243,16331,2244c16408,2247,16485,2251,16563,2252em17026,2355c17045,2368,17093,2371,17143,2371c17332,2370,17520,2374,17708,2377c17917,2380,18126,2379,18335,2382em17864,2822c17811,2844,17749,2850,17697,2871c17593,2914,17483,2981,17401,3058c17351,3105,17280,3202,17365,3255c17454,3311,17613,3266,17696,3220c17821,3150,17921,3028,17968,2894c17976,2858,17985,2823,17993,2787e" stroked="t" o:allowincell="f" style="position:absolute;margin-left:230.75pt;margin-top:-58pt;width:198.95pt;height:7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526915</wp:posOffset>
                </wp:positionH>
                <wp:positionV relativeFrom="paragraph">
                  <wp:posOffset>78105</wp:posOffset>
                </wp:positionV>
                <wp:extent cx="1050290" cy="393065"/>
                <wp:effectExtent l="6350" t="6985" r="698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" h="1093">
                              <a:moveTo>
                                <a:pt x="15851" y="3991"/>
                              </a:moveTo>
                              <a:cubicBezTo>
                                <a:pt x="15851" y="3956"/>
                                <a:pt x="15855" y="3970"/>
                                <a:pt x="15878" y="3945"/>
                              </a:cubicBezTo>
                              <a:cubicBezTo>
                                <a:pt x="15875" y="3990"/>
                                <a:pt x="15869" y="4034"/>
                                <a:pt x="15863" y="4079"/>
                              </a:cubicBezTo>
                              <a:cubicBezTo>
                                <a:pt x="15850" y="4174"/>
                                <a:pt x="15834" y="4269"/>
                                <a:pt x="15818" y="4364"/>
                              </a:cubicBezTo>
                              <a:cubicBezTo>
                                <a:pt x="15798" y="4483"/>
                                <a:pt x="15760" y="4603"/>
                                <a:pt x="15750" y="4724"/>
                              </a:cubicBezTo>
                              <a:cubicBezTo>
                                <a:pt x="15750" y="4744"/>
                                <a:pt x="15749" y="4749"/>
                                <a:pt x="15755" y="4760"/>
                              </a:cubicBezTo>
                              <a:cubicBezTo>
                                <a:pt x="15784" y="4760"/>
                                <a:pt x="15813" y="4761"/>
                                <a:pt x="15843" y="4742"/>
                              </a:cubicBezTo>
                              <a:cubicBezTo>
                                <a:pt x="15896" y="4708"/>
                                <a:pt x="15957" y="4674"/>
                                <a:pt x="16004" y="4631"/>
                              </a:cubicBezTo>
                              <a:cubicBezTo>
                                <a:pt x="16018" y="4616"/>
                                <a:pt x="16032" y="4601"/>
                                <a:pt x="16046" y="4586"/>
                              </a:cubicBezTo>
                            </a:path>
                            <a:path w="2917" h="1093">
                              <a:moveTo>
                                <a:pt x="16382" y="4162"/>
                              </a:moveTo>
                              <a:cubicBezTo>
                                <a:pt x="16350" y="4203"/>
                                <a:pt x="16337" y="4239"/>
                                <a:pt x="16327" y="4291"/>
                              </a:cubicBezTo>
                              <a:cubicBezTo>
                                <a:pt x="16312" y="4367"/>
                                <a:pt x="16308" y="4448"/>
                                <a:pt x="16306" y="4525"/>
                              </a:cubicBezTo>
                              <a:cubicBezTo>
                                <a:pt x="16305" y="4585"/>
                                <a:pt x="16300" y="4649"/>
                                <a:pt x="16315" y="4708"/>
                              </a:cubicBezTo>
                              <a:cubicBezTo>
                                <a:pt x="16322" y="4723"/>
                                <a:pt x="16321" y="4729"/>
                                <a:pt x="16333" y="4725"/>
                              </a:cubicBezTo>
                            </a:path>
                            <a:path w="2917" h="1093">
                              <a:moveTo>
                                <a:pt x="16660" y="4048"/>
                              </a:moveTo>
                              <a:cubicBezTo>
                                <a:pt x="16637" y="4103"/>
                                <a:pt x="16610" y="4160"/>
                                <a:pt x="16595" y="4218"/>
                              </a:cubicBezTo>
                              <a:cubicBezTo>
                                <a:pt x="16566" y="4331"/>
                                <a:pt x="16541" y="4445"/>
                                <a:pt x="16518" y="4559"/>
                              </a:cubicBezTo>
                              <a:cubicBezTo>
                                <a:pt x="16513" y="4584"/>
                                <a:pt x="16509" y="4610"/>
                                <a:pt x="16504" y="4635"/>
                              </a:cubicBezTo>
                            </a:path>
                            <a:path w="2917" h="1093">
                              <a:moveTo>
                                <a:pt x="16452" y="4479"/>
                              </a:moveTo>
                              <a:cubicBezTo>
                                <a:pt x="16493" y="4479"/>
                                <a:pt x="16534" y="4481"/>
                                <a:pt x="16575" y="4478"/>
                              </a:cubicBezTo>
                              <a:cubicBezTo>
                                <a:pt x="16628" y="4474"/>
                                <a:pt x="16696" y="4455"/>
                                <a:pt x="16749" y="4466"/>
                              </a:cubicBezTo>
                              <a:cubicBezTo>
                                <a:pt x="16812" y="4480"/>
                                <a:pt x="16791" y="4538"/>
                                <a:pt x="16765" y="4576"/>
                              </a:cubicBezTo>
                              <a:cubicBezTo>
                                <a:pt x="16733" y="4623"/>
                                <a:pt x="16700" y="4669"/>
                                <a:pt x="16679" y="4723"/>
                              </a:cubicBezTo>
                              <a:cubicBezTo>
                                <a:pt x="16673" y="4745"/>
                                <a:pt x="16670" y="4751"/>
                                <a:pt x="16677" y="4765"/>
                              </a:cubicBezTo>
                              <a:cubicBezTo>
                                <a:pt x="16718" y="4775"/>
                                <a:pt x="16721" y="4749"/>
                                <a:pt x="16750" y="4727"/>
                              </a:cubicBezTo>
                              <a:cubicBezTo>
                                <a:pt x="16791" y="4697"/>
                                <a:pt x="16809" y="4672"/>
                                <a:pt x="16834" y="4626"/>
                              </a:cubicBezTo>
                            </a:path>
                            <a:path w="2917" h="1093">
                              <a:moveTo>
                                <a:pt x="16921" y="4774"/>
                              </a:moveTo>
                              <a:cubicBezTo>
                                <a:pt x="16906" y="4798"/>
                                <a:pt x="16901" y="4804"/>
                                <a:pt x="16898" y="4822"/>
                              </a:cubicBezTo>
                              <a:cubicBezTo>
                                <a:pt x="16926" y="4773"/>
                                <a:pt x="16965" y="4731"/>
                                <a:pt x="16999" y="4686"/>
                              </a:cubicBezTo>
                              <a:cubicBezTo>
                                <a:pt x="17045" y="4626"/>
                                <a:pt x="17089" y="4561"/>
                                <a:pt x="17143" y="4508"/>
                              </a:cubicBezTo>
                              <a:cubicBezTo>
                                <a:pt x="17160" y="4494"/>
                                <a:pt x="17166" y="4486"/>
                                <a:pt x="17166" y="4508"/>
                              </a:cubicBezTo>
                              <a:cubicBezTo>
                                <a:pt x="17123" y="4578"/>
                                <a:pt x="17072" y="4635"/>
                                <a:pt x="17019" y="4698"/>
                              </a:cubicBezTo>
                              <a:cubicBezTo>
                                <a:pt x="16995" y="4726"/>
                                <a:pt x="16943" y="4768"/>
                                <a:pt x="16968" y="4703"/>
                              </a:cubicBezTo>
                            </a:path>
                            <a:path w="2917" h="1093">
                              <a:moveTo>
                                <a:pt x="17324" y="4500"/>
                              </a:moveTo>
                              <a:cubicBezTo>
                                <a:pt x="17312" y="4553"/>
                                <a:pt x="17296" y="4604"/>
                                <a:pt x="17282" y="4657"/>
                              </a:cubicBezTo>
                              <a:cubicBezTo>
                                <a:pt x="17278" y="4673"/>
                                <a:pt x="17261" y="4732"/>
                                <a:pt x="17276" y="4747"/>
                              </a:cubicBezTo>
                              <a:cubicBezTo>
                                <a:pt x="17290" y="4746"/>
                                <a:pt x="17294" y="4742"/>
                                <a:pt x="17291" y="4726"/>
                              </a:cubicBezTo>
                            </a:path>
                            <a:path w="2917" h="1093">
                              <a:moveTo>
                                <a:pt x="17599" y="3869"/>
                              </a:moveTo>
                              <a:cubicBezTo>
                                <a:pt x="17596" y="3933"/>
                                <a:pt x="17574" y="3998"/>
                                <a:pt x="17561" y="4062"/>
                              </a:cubicBezTo>
                              <a:cubicBezTo>
                                <a:pt x="17533" y="4201"/>
                                <a:pt x="17521" y="4342"/>
                                <a:pt x="17492" y="4481"/>
                              </a:cubicBezTo>
                              <a:cubicBezTo>
                                <a:pt x="17472" y="4565"/>
                                <a:pt x="17466" y="4589"/>
                                <a:pt x="17459" y="4644"/>
                              </a:cubicBezTo>
                            </a:path>
                            <a:path w="2917" h="1093">
                              <a:moveTo>
                                <a:pt x="17452" y="4424"/>
                              </a:moveTo>
                              <a:cubicBezTo>
                                <a:pt x="17489" y="4404"/>
                                <a:pt x="17544" y="4382"/>
                                <a:pt x="17584" y="4375"/>
                              </a:cubicBezTo>
                              <a:cubicBezTo>
                                <a:pt x="17639" y="4365"/>
                                <a:pt x="17730" y="4344"/>
                                <a:pt x="17783" y="4372"/>
                              </a:cubicBezTo>
                              <a:cubicBezTo>
                                <a:pt x="17827" y="4395"/>
                                <a:pt x="17797" y="4477"/>
                                <a:pt x="17777" y="4505"/>
                              </a:cubicBezTo>
                              <a:cubicBezTo>
                                <a:pt x="17746" y="4549"/>
                                <a:pt x="17707" y="4588"/>
                                <a:pt x="17676" y="4634"/>
                              </a:cubicBezTo>
                              <a:cubicBezTo>
                                <a:pt x="17674" y="4638"/>
                                <a:pt x="17672" y="4641"/>
                                <a:pt x="17670" y="4645"/>
                              </a:cubicBezTo>
                              <a:cubicBezTo>
                                <a:pt x="17694" y="4641"/>
                                <a:pt x="17718" y="4628"/>
                                <a:pt x="17743" y="4627"/>
                              </a:cubicBezTo>
                              <a:cubicBezTo>
                                <a:pt x="17774" y="4626"/>
                                <a:pt x="17772" y="4641"/>
                                <a:pt x="17779" y="4662"/>
                              </a:cubicBezTo>
                              <a:cubicBezTo>
                                <a:pt x="17793" y="4702"/>
                                <a:pt x="17786" y="4703"/>
                                <a:pt x="17815" y="4682"/>
                              </a:cubicBezTo>
                            </a:path>
                            <a:path w="2917" h="1093">
                              <a:moveTo>
                                <a:pt x="18149" y="3894"/>
                              </a:moveTo>
                              <a:cubicBezTo>
                                <a:pt x="18142" y="3953"/>
                                <a:pt x="18132" y="4011"/>
                                <a:pt x="18125" y="4070"/>
                              </a:cubicBezTo>
                              <a:cubicBezTo>
                                <a:pt x="18112" y="4190"/>
                                <a:pt x="18096" y="4315"/>
                                <a:pt x="18088" y="4435"/>
                              </a:cubicBezTo>
                              <a:cubicBezTo>
                                <a:pt x="18083" y="4505"/>
                                <a:pt x="18084" y="4580"/>
                                <a:pt x="18089" y="4650"/>
                              </a:cubicBezTo>
                            </a:path>
                            <a:path w="2917" h="1093">
                              <a:moveTo>
                                <a:pt x="18580" y="3730"/>
                              </a:moveTo>
                              <a:cubicBezTo>
                                <a:pt x="18564" y="3801"/>
                                <a:pt x="18544" y="3870"/>
                                <a:pt x="18519" y="3939"/>
                              </a:cubicBezTo>
                              <a:cubicBezTo>
                                <a:pt x="18484" y="4037"/>
                                <a:pt x="18470" y="4139"/>
                                <a:pt x="18438" y="4239"/>
                              </a:cubicBezTo>
                              <a:cubicBezTo>
                                <a:pt x="18432" y="4257"/>
                                <a:pt x="18425" y="4274"/>
                                <a:pt x="18419" y="4292"/>
                              </a:cubicBezTo>
                            </a:path>
                            <a:path w="2917" h="1093">
                              <a:moveTo>
                                <a:pt x="18658" y="4471"/>
                              </a:moveTo>
                              <a:cubicBezTo>
                                <a:pt x="18641" y="4489"/>
                                <a:pt x="18630" y="4502"/>
                                <a:pt x="18636" y="4526"/>
                              </a:cubicBezTo>
                              <a:cubicBezTo>
                                <a:pt x="18643" y="4557"/>
                                <a:pt x="18664" y="4584"/>
                                <a:pt x="18666" y="4617"/>
                              </a:cubicBezTo>
                              <a:cubicBezTo>
                                <a:pt x="18669" y="4674"/>
                                <a:pt x="18629" y="4684"/>
                                <a:pt x="18589" y="4708"/>
                              </a:cubicBezTo>
                              <a:cubicBezTo>
                                <a:pt x="18522" y="4748"/>
                                <a:pt x="18445" y="4756"/>
                                <a:pt x="18367" y="4764"/>
                              </a:cubicBezTo>
                              <a:cubicBezTo>
                                <a:pt x="18349" y="4765"/>
                                <a:pt x="18331" y="4767"/>
                                <a:pt x="18313" y="4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0,3730" coordsize="2917,1093" path="m15851,3991c15851,3956,15855,3970,15878,3945c15875,3990,15869,4034,15863,4079c15850,4174,15834,4269,15818,4364c15798,4483,15760,4603,15750,4724c15750,4744,15749,4749,15755,4760c15784,4760,15813,4761,15843,4742c15896,4708,15957,4674,16004,4631c16018,4616,16032,4601,16046,4586em16382,4162c16350,4203,16337,4239,16327,4291c16312,4367,16308,4448,16306,4525c16305,4585,16300,4649,16315,4708c16322,4723,16321,4729,16333,4725em16660,4048c16637,4103,16610,4160,16595,4218c16566,4331,16541,4445,16518,4559c16513,4584,16509,4610,16504,4635em16452,4479c16493,4479,16534,4481,16575,4478c16628,4474,16696,4455,16749,4466c16812,4480,16791,4538,16765,4576c16733,4623,16700,4669,16679,4723c16673,4745,16670,4751,16677,4765c16718,4775,16721,4749,16750,4727c16791,4697,16809,4672,16834,4626em16921,4774c16906,4798,16901,4804,16898,4822c16926,4773,16965,4731,16999,4686c17045,4626,17089,4561,17143,4508c17160,4494,17166,4486,17166,4508c17123,4578,17072,4635,17019,4698c16995,4726,16943,4768,16968,4703em17324,4500c17312,4553,17296,4604,17282,4657c17278,4673,17261,4732,17276,4747c17290,4746,17294,4742,17291,4726em17599,3869c17596,3933,17574,3998,17561,4062c17533,4201,17521,4342,17492,4481c17472,4565,17466,4589,17459,4644em17452,4424c17489,4404,17544,4382,17584,4375c17639,4365,17730,4344,17783,4372c17827,4395,17797,4477,17777,4505c17746,4549,17707,4588,17676,4634c17674,4638,17672,4641,17670,4645c17694,4641,17718,4628,17743,4627c17774,4626,17772,4641,17779,4662c17793,4702,17786,4703,17815,4682em18149,3894c18142,3953,18132,4011,18125,4070c18112,4190,18096,4315,18088,4435c18083,4505,18084,4580,18089,4650em18580,3730c18564,3801,18544,3870,18519,3939c18484,4037,18470,4139,18438,4239c18432,4257,18425,4274,18419,4292em18658,4471c18641,4489,18630,4502,18636,4526c18643,4557,18664,4584,18666,4617c18669,4674,18629,4684,18589,4708c18522,4748,18445,4756,18367,4764c18349,4765,18331,4767,18313,4768e" stroked="t" o:allowincell="f" style="position:absolute;margin-left:356.45pt;margin-top:6.15pt;width:82.6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740400</wp:posOffset>
                </wp:positionH>
                <wp:positionV relativeFrom="paragraph">
                  <wp:posOffset>133985</wp:posOffset>
                </wp:positionV>
                <wp:extent cx="600710" cy="346075"/>
                <wp:effectExtent l="5080" t="6985" r="635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962">
                              <a:moveTo>
                                <a:pt x="19249" y="4231"/>
                              </a:moveTo>
                              <a:cubicBezTo>
                                <a:pt x="19251" y="4308"/>
                                <a:pt x="19240" y="4376"/>
                                <a:pt x="19230" y="4451"/>
                              </a:cubicBezTo>
                              <a:cubicBezTo>
                                <a:pt x="19217" y="4548"/>
                                <a:pt x="19202" y="4641"/>
                                <a:pt x="19177" y="4735"/>
                              </a:cubicBezTo>
                              <a:cubicBezTo>
                                <a:pt x="19164" y="4782"/>
                                <a:pt x="19150" y="4814"/>
                                <a:pt x="19125" y="4847"/>
                              </a:cubicBezTo>
                              <a:cubicBezTo>
                                <a:pt x="19126" y="4788"/>
                                <a:pt x="19133" y="4734"/>
                                <a:pt x="19146" y="4674"/>
                              </a:cubicBezTo>
                              <a:cubicBezTo>
                                <a:pt x="19176" y="4540"/>
                                <a:pt x="19213" y="4405"/>
                                <a:pt x="19257" y="4275"/>
                              </a:cubicBezTo>
                              <a:cubicBezTo>
                                <a:pt x="19289" y="4182"/>
                                <a:pt x="19324" y="4067"/>
                                <a:pt x="19397" y="3997"/>
                              </a:cubicBezTo>
                              <a:cubicBezTo>
                                <a:pt x="19406" y="3992"/>
                                <a:pt x="19415" y="3986"/>
                                <a:pt x="19424" y="3981"/>
                              </a:cubicBezTo>
                              <a:cubicBezTo>
                                <a:pt x="19469" y="4021"/>
                                <a:pt x="19472" y="4075"/>
                                <a:pt x="19467" y="4138"/>
                              </a:cubicBezTo>
                              <a:cubicBezTo>
                                <a:pt x="19453" y="4305"/>
                                <a:pt x="19355" y="4417"/>
                                <a:pt x="19254" y="4539"/>
                              </a:cubicBezTo>
                              <a:cubicBezTo>
                                <a:pt x="19224" y="4575"/>
                                <a:pt x="19177" y="4625"/>
                                <a:pt x="19199" y="4676"/>
                              </a:cubicBezTo>
                              <a:cubicBezTo>
                                <a:pt x="19221" y="4727"/>
                                <a:pt x="19302" y="4740"/>
                                <a:pt x="19350" y="4738"/>
                              </a:cubicBezTo>
                              <a:cubicBezTo>
                                <a:pt x="19404" y="4736"/>
                                <a:pt x="19452" y="4710"/>
                                <a:pt x="19499" y="4687"/>
                              </a:cubicBezTo>
                            </a:path>
                            <a:path w="1669" h="962">
                              <a:moveTo>
                                <a:pt x="19612" y="4561"/>
                              </a:moveTo>
                              <a:cubicBezTo>
                                <a:pt x="19602" y="4583"/>
                                <a:pt x="19576" y="4616"/>
                                <a:pt x="19577" y="4641"/>
                              </a:cubicBezTo>
                              <a:cubicBezTo>
                                <a:pt x="19579" y="4646"/>
                                <a:pt x="19582" y="4650"/>
                                <a:pt x="19584" y="4655"/>
                              </a:cubicBezTo>
                              <a:cubicBezTo>
                                <a:pt x="19618" y="4666"/>
                                <a:pt x="19633" y="4655"/>
                                <a:pt x="19662" y="4635"/>
                              </a:cubicBezTo>
                              <a:cubicBezTo>
                                <a:pt x="19687" y="4618"/>
                                <a:pt x="19704" y="4598"/>
                                <a:pt x="19734" y="4595"/>
                              </a:cubicBezTo>
                              <a:cubicBezTo>
                                <a:pt x="19744" y="4628"/>
                                <a:pt x="19731" y="4654"/>
                                <a:pt x="19730" y="4687"/>
                              </a:cubicBezTo>
                              <a:cubicBezTo>
                                <a:pt x="19729" y="4715"/>
                                <a:pt x="19731" y="4745"/>
                                <a:pt x="19732" y="4773"/>
                              </a:cubicBezTo>
                            </a:path>
                            <a:path w="1669" h="962">
                              <a:moveTo>
                                <a:pt x="20152" y="3886"/>
                              </a:moveTo>
                              <a:cubicBezTo>
                                <a:pt x="20140" y="3996"/>
                                <a:pt x="20109" y="4104"/>
                                <a:pt x="20083" y="4213"/>
                              </a:cubicBezTo>
                              <a:cubicBezTo>
                                <a:pt x="20047" y="4367"/>
                                <a:pt x="20021" y="4526"/>
                                <a:pt x="19982" y="4678"/>
                              </a:cubicBezTo>
                              <a:cubicBezTo>
                                <a:pt x="19971" y="4722"/>
                                <a:pt x="19956" y="4783"/>
                                <a:pt x="19958" y="4811"/>
                              </a:cubicBezTo>
                            </a:path>
                            <a:path w="1669" h="962">
                              <a:moveTo>
                                <a:pt x="20288" y="4504"/>
                              </a:moveTo>
                              <a:cubicBezTo>
                                <a:pt x="20298" y="4525"/>
                                <a:pt x="20292" y="4529"/>
                                <a:pt x="20331" y="4505"/>
                              </a:cubicBezTo>
                              <a:cubicBezTo>
                                <a:pt x="20381" y="4474"/>
                                <a:pt x="20432" y="4442"/>
                                <a:pt x="20479" y="4407"/>
                              </a:cubicBezTo>
                              <a:cubicBezTo>
                                <a:pt x="20499" y="4391"/>
                                <a:pt x="20504" y="4389"/>
                                <a:pt x="20513" y="4376"/>
                              </a:cubicBezTo>
                              <a:cubicBezTo>
                                <a:pt x="20452" y="4423"/>
                                <a:pt x="20398" y="4474"/>
                                <a:pt x="20353" y="4538"/>
                              </a:cubicBezTo>
                              <a:cubicBezTo>
                                <a:pt x="20314" y="4594"/>
                                <a:pt x="20252" y="4695"/>
                                <a:pt x="20315" y="4758"/>
                              </a:cubicBezTo>
                              <a:cubicBezTo>
                                <a:pt x="20382" y="4825"/>
                                <a:pt x="20526" y="4801"/>
                                <a:pt x="20604" y="4778"/>
                              </a:cubicBezTo>
                              <a:cubicBezTo>
                                <a:pt x="20697" y="4741"/>
                                <a:pt x="20730" y="4728"/>
                                <a:pt x="20789" y="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1,3886" coordsize="1669,962" path="m19249,4231c19251,4308,19240,4376,19230,4451c19217,4548,19202,4641,19177,4735c19164,4782,19150,4814,19125,4847c19126,4788,19133,4734,19146,4674c19176,4540,19213,4405,19257,4275c19289,4182,19324,4067,19397,3997c19406,3992,19415,3986,19424,3981c19469,4021,19472,4075,19467,4138c19453,4305,19355,4417,19254,4539c19224,4575,19177,4625,19199,4676c19221,4727,19302,4740,19350,4738c19404,4736,19452,4710,19499,4687em19612,4561c19602,4583,19576,4616,19577,4641c19579,4646,19582,4650,19584,4655c19618,4666,19633,4655,19662,4635c19687,4618,19704,4598,19734,4595c19744,4628,19731,4654,19730,4687c19729,4715,19731,4745,19732,4773em20152,3886c20140,3996,20109,4104,20083,4213c20047,4367,20021,4526,19982,4678c19971,4722,19956,4783,19958,4811em20288,4504c20298,4525,20292,4529,20331,4505c20381,4474,20432,4442,20479,4407c20499,4391,20504,4389,20513,4376c20452,4423,20398,4474,20353,4538c20314,4594,20252,4695,20315,4758c20382,4825,20526,4801,20604,4778c20697,4741,20730,4728,20789,4695e" stroked="t" o:allowincell="f" style="position:absolute;margin-left:452pt;margin-top:10.55pt;width:47.25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762000</wp:posOffset>
                </wp:positionH>
                <wp:positionV relativeFrom="paragraph">
                  <wp:posOffset>57785</wp:posOffset>
                </wp:positionV>
                <wp:extent cx="1154430" cy="1763395"/>
                <wp:effectExtent l="5715" t="6985" r="6350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7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7" h="4899">
                              <a:moveTo>
                                <a:pt x="1061" y="5642"/>
                              </a:moveTo>
                              <a:cubicBezTo>
                                <a:pt x="1075" y="5663"/>
                                <a:pt x="1126" y="5645"/>
                                <a:pt x="1160" y="5638"/>
                              </a:cubicBezTo>
                              <a:cubicBezTo>
                                <a:pt x="1242" y="5622"/>
                                <a:pt x="1329" y="5605"/>
                                <a:pt x="1412" y="5602"/>
                              </a:cubicBezTo>
                              <a:cubicBezTo>
                                <a:pt x="1494" y="5599"/>
                                <a:pt x="1573" y="5612"/>
                                <a:pt x="1652" y="5630"/>
                              </a:cubicBezTo>
                            </a:path>
                            <a:path w="3207" h="4899">
                              <a:moveTo>
                                <a:pt x="1245" y="6058"/>
                              </a:moveTo>
                              <a:cubicBezTo>
                                <a:pt x="1221" y="6090"/>
                                <a:pt x="1213" y="6095"/>
                                <a:pt x="1209" y="6120"/>
                              </a:cubicBezTo>
                              <a:cubicBezTo>
                                <a:pt x="1298" y="6159"/>
                                <a:pt x="1389" y="6142"/>
                                <a:pt x="1485" y="6122"/>
                              </a:cubicBezTo>
                              <a:cubicBezTo>
                                <a:pt x="1612" y="6090"/>
                                <a:pt x="1658" y="6078"/>
                                <a:pt x="1743" y="6051"/>
                              </a:cubicBezTo>
                            </a:path>
                            <a:path w="3207" h="4899">
                              <a:moveTo>
                                <a:pt x="2656" y="6284"/>
                              </a:moveTo>
                              <a:cubicBezTo>
                                <a:pt x="2680" y="6275"/>
                                <a:pt x="2668" y="6297"/>
                                <a:pt x="2682" y="6276"/>
                              </a:cubicBezTo>
                              <a:cubicBezTo>
                                <a:pt x="2739" y="6192"/>
                                <a:pt x="2798" y="6107"/>
                                <a:pt x="2850" y="6019"/>
                              </a:cubicBezTo>
                              <a:cubicBezTo>
                                <a:pt x="3051" y="5680"/>
                                <a:pt x="3261" y="5254"/>
                                <a:pt x="3220" y="4849"/>
                              </a:cubicBezTo>
                              <a:cubicBezTo>
                                <a:pt x="3209" y="4740"/>
                                <a:pt x="3182" y="4678"/>
                                <a:pt x="3083" y="4647"/>
                              </a:cubicBezTo>
                              <a:cubicBezTo>
                                <a:pt x="2974" y="4734"/>
                                <a:pt x="2941" y="4829"/>
                                <a:pt x="2915" y="4970"/>
                              </a:cubicBezTo>
                              <a:cubicBezTo>
                                <a:pt x="2876" y="5183"/>
                                <a:pt x="2895" y="5383"/>
                                <a:pt x="2943" y="5591"/>
                              </a:cubicBezTo>
                              <a:cubicBezTo>
                                <a:pt x="2970" y="5708"/>
                                <a:pt x="3011" y="5803"/>
                                <a:pt x="3063" y="5910"/>
                              </a:cubicBezTo>
                            </a:path>
                            <a:path w="3207" h="4899">
                              <a:moveTo>
                                <a:pt x="3266" y="5927"/>
                              </a:moveTo>
                              <a:cubicBezTo>
                                <a:pt x="3249" y="5980"/>
                                <a:pt x="3226" y="6030"/>
                                <a:pt x="3208" y="6082"/>
                              </a:cubicBezTo>
                              <a:cubicBezTo>
                                <a:pt x="3188" y="6141"/>
                                <a:pt x="3211" y="6124"/>
                                <a:pt x="3233" y="6082"/>
                              </a:cubicBezTo>
                            </a:path>
                            <a:path w="3207" h="4899">
                              <a:moveTo>
                                <a:pt x="3402" y="5463"/>
                              </a:moveTo>
                              <a:cubicBezTo>
                                <a:pt x="3398" y="5483"/>
                                <a:pt x="3401" y="5503"/>
                                <a:pt x="3410" y="5523"/>
                              </a:cubicBezTo>
                              <a:cubicBezTo>
                                <a:pt x="3414" y="5530"/>
                                <a:pt x="3417" y="5537"/>
                                <a:pt x="3421" y="5544"/>
                              </a:cubicBezTo>
                            </a:path>
                            <a:path w="3207" h="4899">
                              <a:moveTo>
                                <a:pt x="3539" y="5933"/>
                              </a:moveTo>
                              <a:cubicBezTo>
                                <a:pt x="3533" y="5944"/>
                                <a:pt x="3530" y="5947"/>
                                <a:pt x="3536" y="5955"/>
                              </a:cubicBezTo>
                              <a:cubicBezTo>
                                <a:pt x="3564" y="5932"/>
                                <a:pt x="3589" y="5906"/>
                                <a:pt x="3619" y="5883"/>
                              </a:cubicBezTo>
                              <a:cubicBezTo>
                                <a:pt x="3640" y="5867"/>
                                <a:pt x="3674" y="5838"/>
                                <a:pt x="3704" y="5847"/>
                              </a:cubicBezTo>
                              <a:cubicBezTo>
                                <a:pt x="3729" y="5854"/>
                                <a:pt x="3721" y="5885"/>
                                <a:pt x="3736" y="5897"/>
                              </a:cubicBezTo>
                              <a:cubicBezTo>
                                <a:pt x="3760" y="5916"/>
                                <a:pt x="3777" y="5896"/>
                                <a:pt x="3798" y="5880"/>
                              </a:cubicBezTo>
                              <a:cubicBezTo>
                                <a:pt x="3841" y="5848"/>
                                <a:pt x="3879" y="5810"/>
                                <a:pt x="3925" y="5781"/>
                              </a:cubicBezTo>
                              <a:cubicBezTo>
                                <a:pt x="3962" y="5757"/>
                                <a:pt x="3998" y="5741"/>
                                <a:pt x="4032" y="5779"/>
                              </a:cubicBezTo>
                              <a:cubicBezTo>
                                <a:pt x="4071" y="5823"/>
                                <a:pt x="4071" y="5893"/>
                                <a:pt x="4085" y="5947"/>
                              </a:cubicBezTo>
                              <a:cubicBezTo>
                                <a:pt x="4096" y="5991"/>
                                <a:pt x="4098" y="6017"/>
                                <a:pt x="4093" y="6061"/>
                              </a:cubicBezTo>
                              <a:cubicBezTo>
                                <a:pt x="4092" y="6067"/>
                                <a:pt x="4092" y="6074"/>
                                <a:pt x="4091" y="6080"/>
                              </a:cubicBezTo>
                            </a:path>
                            <a:path w="3207" h="4899">
                              <a:moveTo>
                                <a:pt x="2700" y="6721"/>
                              </a:moveTo>
                              <a:cubicBezTo>
                                <a:pt x="2718" y="6745"/>
                                <a:pt x="2726" y="6778"/>
                                <a:pt x="2740" y="6807"/>
                              </a:cubicBezTo>
                              <a:cubicBezTo>
                                <a:pt x="2764" y="6857"/>
                                <a:pt x="2792" y="6910"/>
                                <a:pt x="2829" y="6952"/>
                              </a:cubicBezTo>
                              <a:cubicBezTo>
                                <a:pt x="2866" y="6995"/>
                                <a:pt x="2903" y="7026"/>
                                <a:pt x="2955" y="7044"/>
                              </a:cubicBezTo>
                            </a:path>
                            <a:path w="3207" h="4899">
                              <a:moveTo>
                                <a:pt x="3055" y="6726"/>
                              </a:moveTo>
                              <a:cubicBezTo>
                                <a:pt x="2987" y="6774"/>
                                <a:pt x="2924" y="6823"/>
                                <a:pt x="2866" y="6884"/>
                              </a:cubicBezTo>
                              <a:cubicBezTo>
                                <a:pt x="2803" y="6950"/>
                                <a:pt x="2760" y="7024"/>
                                <a:pt x="2708" y="7097"/>
                              </a:cubicBezTo>
                              <a:cubicBezTo>
                                <a:pt x="2679" y="7137"/>
                                <a:pt x="2669" y="7165"/>
                                <a:pt x="2726" y="7143"/>
                              </a:cubicBezTo>
                            </a:path>
                            <a:path w="3207" h="4899">
                              <a:moveTo>
                                <a:pt x="3309" y="6966"/>
                              </a:moveTo>
                              <a:cubicBezTo>
                                <a:pt x="3341" y="6970"/>
                                <a:pt x="3368" y="6971"/>
                                <a:pt x="3400" y="6966"/>
                              </a:cubicBezTo>
                              <a:cubicBezTo>
                                <a:pt x="3441" y="6959"/>
                                <a:pt x="3482" y="6956"/>
                                <a:pt x="3523" y="6952"/>
                              </a:cubicBezTo>
                              <a:cubicBezTo>
                                <a:pt x="3547" y="6949"/>
                                <a:pt x="3586" y="6952"/>
                                <a:pt x="3574" y="6917"/>
                              </a:cubicBezTo>
                              <a:cubicBezTo>
                                <a:pt x="3564" y="6888"/>
                                <a:pt x="3524" y="6856"/>
                                <a:pt x="3506" y="6832"/>
                              </a:cubicBezTo>
                              <a:cubicBezTo>
                                <a:pt x="3484" y="6803"/>
                                <a:pt x="3461" y="6774"/>
                                <a:pt x="3446" y="6741"/>
                              </a:cubicBezTo>
                              <a:cubicBezTo>
                                <a:pt x="3439" y="6724"/>
                                <a:pt x="3436" y="6720"/>
                                <a:pt x="3440" y="6709"/>
                              </a:cubicBezTo>
                            </a:path>
                            <a:path w="3207" h="4899">
                              <a:moveTo>
                                <a:pt x="3559" y="6900"/>
                              </a:moveTo>
                              <a:cubicBezTo>
                                <a:pt x="3531" y="6954"/>
                                <a:pt x="3493" y="7012"/>
                                <a:pt x="3472" y="7069"/>
                              </a:cubicBezTo>
                              <a:cubicBezTo>
                                <a:pt x="3456" y="7114"/>
                                <a:pt x="3436" y="7162"/>
                                <a:pt x="3425" y="7209"/>
                              </a:cubicBezTo>
                              <a:cubicBezTo>
                                <a:pt x="3425" y="7214"/>
                                <a:pt x="3424" y="7219"/>
                                <a:pt x="3424" y="7224"/>
                              </a:cubicBezTo>
                            </a:path>
                            <a:path w="3207" h="4899">
                              <a:moveTo>
                                <a:pt x="4264" y="6637"/>
                              </a:moveTo>
                              <a:cubicBezTo>
                                <a:pt x="4235" y="6614"/>
                                <a:pt x="4231" y="6622"/>
                                <a:pt x="4191" y="6648"/>
                              </a:cubicBezTo>
                              <a:cubicBezTo>
                                <a:pt x="4121" y="6692"/>
                                <a:pt x="4063" y="6755"/>
                                <a:pt x="4019" y="6825"/>
                              </a:cubicBezTo>
                              <a:cubicBezTo>
                                <a:pt x="3985" y="6878"/>
                                <a:pt x="3938" y="6970"/>
                                <a:pt x="3980" y="7032"/>
                              </a:cubicBezTo>
                              <a:cubicBezTo>
                                <a:pt x="4017" y="7086"/>
                                <a:pt x="4103" y="7056"/>
                                <a:pt x="4145" y="7030"/>
                              </a:cubicBezTo>
                              <a:cubicBezTo>
                                <a:pt x="4206" y="6993"/>
                                <a:pt x="4235" y="6911"/>
                                <a:pt x="4232" y="6843"/>
                              </a:cubicBezTo>
                              <a:cubicBezTo>
                                <a:pt x="4222" y="6781"/>
                                <a:pt x="4218" y="6758"/>
                                <a:pt x="4202" y="6718"/>
                              </a:cubicBezTo>
                            </a:path>
                            <a:path w="3207" h="4899">
                              <a:moveTo>
                                <a:pt x="1176" y="9508"/>
                              </a:moveTo>
                              <a:cubicBezTo>
                                <a:pt x="1164" y="9520"/>
                                <a:pt x="1167" y="9522"/>
                                <a:pt x="1155" y="9532"/>
                              </a:cubicBezTo>
                              <a:cubicBezTo>
                                <a:pt x="1173" y="9545"/>
                                <a:pt x="1191" y="9546"/>
                                <a:pt x="1215" y="9545"/>
                              </a:cubicBezTo>
                              <a:cubicBezTo>
                                <a:pt x="1274" y="9543"/>
                                <a:pt x="1332" y="9535"/>
                                <a:pt x="1391" y="9531"/>
                              </a:cubicBezTo>
                              <a:cubicBezTo>
                                <a:pt x="1482" y="9525"/>
                                <a:pt x="1571" y="9513"/>
                                <a:pt x="1662" y="9506"/>
                              </a:cubicBezTo>
                              <a:cubicBezTo>
                                <a:pt x="1718" y="9501"/>
                                <a:pt x="1733" y="9500"/>
                                <a:pt x="1769" y="9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,4647" coordsize="3207,4899" path="m1061,5642c1075,5663,1126,5645,1160,5638c1242,5622,1329,5605,1412,5602c1494,5599,1573,5612,1652,5630em1245,6058c1221,6090,1213,6095,1209,6120c1298,6159,1389,6142,1485,6122c1612,6090,1658,6078,1743,6051em2656,6284c2680,6275,2668,6297,2682,6276c2739,6192,2798,6107,2850,6019c3051,5680,3261,5254,3220,4849c3209,4740,3182,4678,3083,4647c2974,4734,2941,4829,2915,4970c2876,5183,2895,5383,2943,5591c2970,5708,3011,5803,3063,5910em3266,5927c3249,5980,3226,6030,3208,6082c3188,6141,3211,6124,3233,6082em3402,5463c3398,5483,3401,5503,3410,5523c3414,5530,3417,5537,3421,5544em3539,5933c3533,5944,3530,5947,3536,5955c3564,5932,3589,5906,3619,5883c3640,5867,3674,5838,3704,5847c3729,5854,3721,5885,3736,5897c3760,5916,3777,5896,3798,5880c3841,5848,3879,5810,3925,5781c3962,5757,3998,5741,4032,5779c4071,5823,4071,5893,4085,5947c4096,5991,4098,6017,4093,6061c4092,6067,4092,6074,4091,6080em2700,6721c2718,6745,2726,6778,2740,6807c2764,6857,2792,6910,2829,6952c2866,6995,2903,7026,2955,7044em3055,6726c2987,6774,2924,6823,2866,6884c2803,6950,2760,7024,2708,7097c2679,7137,2669,7165,2726,7143em3309,6966c3341,6970,3368,6971,3400,6966c3441,6959,3482,6956,3523,6952c3547,6949,3586,6952,3574,6917c3564,6888,3524,6856,3506,6832c3484,6803,3461,6774,3446,6741c3439,6724,3436,6720,3440,6709em3559,6900c3531,6954,3493,7012,3472,7069c3456,7114,3436,7162,3425,7209c3425,7214,3424,7219,3424,7224em4264,6637c4235,6614,4231,6622,4191,6648c4121,6692,4063,6755,4019,6825c3985,6878,3938,6970,3980,7032c4017,7086,4103,7056,4145,7030c4206,6993,4235,6911,4232,6843c4222,6781,4218,6758,4202,6718em1176,9508c1164,9520,1167,9522,1155,9532c1173,9545,1191,9546,1215,9545c1274,9543,1332,9535,1391,9531c1482,9525,1571,9513,1662,9506c1718,9501,1733,9500,1769,9495e" stroked="t" o:allowincell="f" style="position:absolute;margin-left:-60pt;margin-top:4.55pt;width:90.85pt;height:1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788670</wp:posOffset>
                </wp:positionH>
                <wp:positionV relativeFrom="paragraph">
                  <wp:posOffset>133350</wp:posOffset>
                </wp:positionV>
                <wp:extent cx="3216910" cy="1057910"/>
                <wp:effectExtent l="3810" t="6350" r="635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7" h="2939">
                              <a:moveTo>
                                <a:pt x="5826" y="5274"/>
                              </a:moveTo>
                              <a:cubicBezTo>
                                <a:pt x="5822" y="5259"/>
                                <a:pt x="5819" y="5245"/>
                                <a:pt x="5817" y="5229"/>
                              </a:cubicBezTo>
                              <a:cubicBezTo>
                                <a:pt x="5785" y="5255"/>
                                <a:pt x="5764" y="5288"/>
                                <a:pt x="5741" y="5323"/>
                              </a:cubicBezTo>
                              <a:cubicBezTo>
                                <a:pt x="5680" y="5413"/>
                                <a:pt x="5624" y="5511"/>
                                <a:pt x="5593" y="5616"/>
                              </a:cubicBezTo>
                              <a:cubicBezTo>
                                <a:pt x="5580" y="5661"/>
                                <a:pt x="5558" y="5746"/>
                                <a:pt x="5607" y="5778"/>
                              </a:cubicBezTo>
                              <a:cubicBezTo>
                                <a:pt x="5641" y="5800"/>
                                <a:pt x="5680" y="5778"/>
                                <a:pt x="5711" y="5767"/>
                              </a:cubicBezTo>
                            </a:path>
                            <a:path w="8937" h="2939">
                              <a:moveTo>
                                <a:pt x="5985" y="5558"/>
                              </a:moveTo>
                              <a:cubicBezTo>
                                <a:pt x="5960" y="5590"/>
                                <a:pt x="5917" y="5626"/>
                                <a:pt x="5907" y="5667"/>
                              </a:cubicBezTo>
                              <a:cubicBezTo>
                                <a:pt x="5908" y="5673"/>
                                <a:pt x="5908" y="5678"/>
                                <a:pt x="5909" y="5684"/>
                              </a:cubicBezTo>
                              <a:cubicBezTo>
                                <a:pt x="5941" y="5700"/>
                                <a:pt x="5964" y="5694"/>
                                <a:pt x="5995" y="5673"/>
                              </a:cubicBezTo>
                              <a:cubicBezTo>
                                <a:pt x="6030" y="5649"/>
                                <a:pt x="6061" y="5614"/>
                                <a:pt x="6073" y="5573"/>
                              </a:cubicBezTo>
                              <a:cubicBezTo>
                                <a:pt x="6083" y="5540"/>
                                <a:pt x="6070" y="5520"/>
                                <a:pt x="6064" y="5491"/>
                              </a:cubicBezTo>
                              <a:cubicBezTo>
                                <a:pt x="6064" y="5477"/>
                                <a:pt x="6064" y="5472"/>
                                <a:pt x="6070" y="5463"/>
                              </a:cubicBezTo>
                            </a:path>
                            <a:path w="8937" h="2939">
                              <a:moveTo>
                                <a:pt x="6370" y="5331"/>
                              </a:moveTo>
                              <a:cubicBezTo>
                                <a:pt x="6354" y="5361"/>
                                <a:pt x="6331" y="5388"/>
                                <a:pt x="6318" y="5420"/>
                              </a:cubicBezTo>
                              <a:cubicBezTo>
                                <a:pt x="6293" y="5483"/>
                                <a:pt x="6313" y="5552"/>
                                <a:pt x="6295" y="5617"/>
                              </a:cubicBezTo>
                              <a:cubicBezTo>
                                <a:pt x="6278" y="5676"/>
                                <a:pt x="6247" y="5688"/>
                                <a:pt x="6205" y="5721"/>
                              </a:cubicBezTo>
                              <a:cubicBezTo>
                                <a:pt x="6196" y="5734"/>
                                <a:pt x="6193" y="5737"/>
                                <a:pt x="6181" y="5726"/>
                              </a:cubicBezTo>
                              <a:cubicBezTo>
                                <a:pt x="6179" y="5697"/>
                                <a:pt x="6184" y="5693"/>
                                <a:pt x="6197" y="5665"/>
                              </a:cubicBezTo>
                            </a:path>
                            <a:path w="8937" h="2939">
                              <a:moveTo>
                                <a:pt x="6920" y="4865"/>
                              </a:moveTo>
                              <a:cubicBezTo>
                                <a:pt x="6882" y="4930"/>
                                <a:pt x="6835" y="4999"/>
                                <a:pt x="6805" y="5067"/>
                              </a:cubicBezTo>
                              <a:cubicBezTo>
                                <a:pt x="6742" y="5209"/>
                                <a:pt x="6693" y="5362"/>
                                <a:pt x="6658" y="5514"/>
                              </a:cubicBezTo>
                              <a:cubicBezTo>
                                <a:pt x="6633" y="5624"/>
                                <a:pt x="6604" y="5751"/>
                                <a:pt x="6647" y="5860"/>
                              </a:cubicBezTo>
                              <a:cubicBezTo>
                                <a:pt x="6674" y="5929"/>
                                <a:pt x="6742" y="5885"/>
                                <a:pt x="6784" y="5864"/>
                              </a:cubicBezTo>
                            </a:path>
                            <a:path w="8937" h="2939">
                              <a:moveTo>
                                <a:pt x="6998" y="5250"/>
                              </a:moveTo>
                              <a:cubicBezTo>
                                <a:pt x="7001" y="5220"/>
                                <a:pt x="7012" y="5200"/>
                                <a:pt x="7042" y="5188"/>
                              </a:cubicBezTo>
                              <a:cubicBezTo>
                                <a:pt x="7079" y="5173"/>
                                <a:pt x="7137" y="5169"/>
                                <a:pt x="7175" y="5184"/>
                              </a:cubicBezTo>
                              <a:cubicBezTo>
                                <a:pt x="7225" y="5203"/>
                                <a:pt x="7246" y="5252"/>
                                <a:pt x="7241" y="5303"/>
                              </a:cubicBezTo>
                              <a:cubicBezTo>
                                <a:pt x="7233" y="5378"/>
                                <a:pt x="7183" y="5445"/>
                                <a:pt x="7142" y="5505"/>
                              </a:cubicBezTo>
                              <a:cubicBezTo>
                                <a:pt x="7100" y="5566"/>
                                <a:pt x="7049" y="5620"/>
                                <a:pt x="7008" y="5681"/>
                              </a:cubicBezTo>
                              <a:cubicBezTo>
                                <a:pt x="6993" y="5704"/>
                                <a:pt x="6984" y="5724"/>
                                <a:pt x="6977" y="5750"/>
                              </a:cubicBezTo>
                              <a:cubicBezTo>
                                <a:pt x="7018" y="5778"/>
                                <a:pt x="7038" y="5745"/>
                                <a:pt x="7079" y="5714"/>
                              </a:cubicBezTo>
                            </a:path>
                            <a:path w="8937" h="2939">
                              <a:moveTo>
                                <a:pt x="7343" y="5482"/>
                              </a:moveTo>
                              <a:cubicBezTo>
                                <a:pt x="7333" y="5550"/>
                                <a:pt x="7321" y="5611"/>
                                <a:pt x="7338" y="5680"/>
                              </a:cubicBezTo>
                              <a:cubicBezTo>
                                <a:pt x="7351" y="5732"/>
                                <a:pt x="7379" y="5790"/>
                                <a:pt x="7420" y="5826"/>
                              </a:cubicBezTo>
                              <a:cubicBezTo>
                                <a:pt x="7451" y="5853"/>
                                <a:pt x="7471" y="5837"/>
                                <a:pt x="7499" y="5819"/>
                              </a:cubicBezTo>
                            </a:path>
                            <a:path w="8937" h="2939">
                              <a:moveTo>
                                <a:pt x="7595" y="5498"/>
                              </a:moveTo>
                              <a:cubicBezTo>
                                <a:pt x="7538" y="5504"/>
                                <a:pt x="7508" y="5542"/>
                                <a:pt x="7468" y="5583"/>
                              </a:cubicBezTo>
                              <a:cubicBezTo>
                                <a:pt x="7412" y="5640"/>
                                <a:pt x="7352" y="5700"/>
                                <a:pt x="7303" y="5761"/>
                              </a:cubicBezTo>
                              <a:cubicBezTo>
                                <a:pt x="7298" y="5767"/>
                                <a:pt x="7270" y="5829"/>
                                <a:pt x="7272" y="5798"/>
                              </a:cubicBezTo>
                            </a:path>
                            <a:path w="8937" h="2939">
                              <a:moveTo>
                                <a:pt x="7966" y="4858"/>
                              </a:moveTo>
                              <a:cubicBezTo>
                                <a:pt x="7964" y="4981"/>
                                <a:pt x="7948" y="5101"/>
                                <a:pt x="7926" y="5222"/>
                              </a:cubicBezTo>
                              <a:cubicBezTo>
                                <a:pt x="7893" y="5407"/>
                                <a:pt x="7848" y="5601"/>
                                <a:pt x="7760" y="5769"/>
                              </a:cubicBezTo>
                              <a:cubicBezTo>
                                <a:pt x="7685" y="5911"/>
                                <a:pt x="7593" y="5960"/>
                                <a:pt x="7463" y="6040"/>
                              </a:cubicBezTo>
                            </a:path>
                            <a:path w="8937" h="2939">
                              <a:moveTo>
                                <a:pt x="8472" y="5633"/>
                              </a:moveTo>
                              <a:cubicBezTo>
                                <a:pt x="8459" y="5634"/>
                                <a:pt x="8455" y="5634"/>
                                <a:pt x="8447" y="5628"/>
                              </a:cubicBezTo>
                              <a:cubicBezTo>
                                <a:pt x="8457" y="5613"/>
                                <a:pt x="8462" y="5605"/>
                                <a:pt x="8466" y="5588"/>
                              </a:cubicBezTo>
                              <a:cubicBezTo>
                                <a:pt x="8447" y="5599"/>
                                <a:pt x="8435" y="5626"/>
                                <a:pt x="8421" y="5635"/>
                              </a:cubicBezTo>
                              <a:cubicBezTo>
                                <a:pt x="8406" y="5637"/>
                                <a:pt x="8401" y="5638"/>
                                <a:pt x="8416" y="5627"/>
                              </a:cubicBezTo>
                            </a:path>
                            <a:path w="8937" h="2939">
                              <a:moveTo>
                                <a:pt x="9063" y="5225"/>
                              </a:moveTo>
                              <a:cubicBezTo>
                                <a:pt x="9094" y="5188"/>
                                <a:pt x="9122" y="5163"/>
                                <a:pt x="9169" y="5145"/>
                              </a:cubicBezTo>
                              <a:cubicBezTo>
                                <a:pt x="9228" y="5122"/>
                                <a:pt x="9301" y="5119"/>
                                <a:pt x="9358" y="5151"/>
                              </a:cubicBezTo>
                              <a:cubicBezTo>
                                <a:pt x="9426" y="5190"/>
                                <a:pt x="9429" y="5270"/>
                                <a:pt x="9406" y="5337"/>
                              </a:cubicBezTo>
                              <a:cubicBezTo>
                                <a:pt x="9359" y="5472"/>
                                <a:pt x="9233" y="5576"/>
                                <a:pt x="9137" y="5675"/>
                              </a:cubicBezTo>
                              <a:cubicBezTo>
                                <a:pt x="9101" y="5712"/>
                                <a:pt x="8984" y="5805"/>
                                <a:pt x="9019" y="5872"/>
                              </a:cubicBezTo>
                              <a:cubicBezTo>
                                <a:pt x="9063" y="5956"/>
                                <a:pt x="9250" y="5939"/>
                                <a:pt x="9320" y="5938"/>
                              </a:cubicBezTo>
                              <a:cubicBezTo>
                                <a:pt x="9459" y="5930"/>
                                <a:pt x="9510" y="5926"/>
                                <a:pt x="9605" y="5916"/>
                              </a:cubicBezTo>
                            </a:path>
                            <a:path w="8937" h="2939">
                              <a:moveTo>
                                <a:pt x="5403" y="6293"/>
                              </a:moveTo>
                              <a:cubicBezTo>
                                <a:pt x="5419" y="6287"/>
                                <a:pt x="5361" y="6302"/>
                                <a:pt x="5377" y="6296"/>
                              </a:cubicBezTo>
                              <a:cubicBezTo>
                                <a:pt x="5452" y="6270"/>
                                <a:pt x="5527" y="6250"/>
                                <a:pt x="5608" y="6236"/>
                              </a:cubicBezTo>
                              <a:cubicBezTo>
                                <a:pt x="6040" y="6159"/>
                                <a:pt x="6483" y="6157"/>
                                <a:pt x="6920" y="6150"/>
                              </a:cubicBezTo>
                              <a:cubicBezTo>
                                <a:pt x="7590" y="6139"/>
                                <a:pt x="8260" y="6170"/>
                                <a:pt x="8931" y="6167"/>
                              </a:cubicBezTo>
                              <a:cubicBezTo>
                                <a:pt x="9538" y="6161"/>
                                <a:pt x="9740" y="6159"/>
                                <a:pt x="10145" y="6148"/>
                              </a:cubicBezTo>
                            </a:path>
                            <a:path w="8937" h="2939">
                              <a:moveTo>
                                <a:pt x="5773" y="6885"/>
                              </a:moveTo>
                              <a:cubicBezTo>
                                <a:pt x="5778" y="6868"/>
                                <a:pt x="5779" y="6857"/>
                                <a:pt x="5781" y="6839"/>
                              </a:cubicBezTo>
                              <a:cubicBezTo>
                                <a:pt x="5759" y="6868"/>
                                <a:pt x="5734" y="6894"/>
                                <a:pt x="5714" y="6926"/>
                              </a:cubicBezTo>
                              <a:cubicBezTo>
                                <a:pt x="5671" y="6994"/>
                                <a:pt x="5628" y="7064"/>
                                <a:pt x="5595" y="7137"/>
                              </a:cubicBezTo>
                              <a:cubicBezTo>
                                <a:pt x="5573" y="7186"/>
                                <a:pt x="5534" y="7261"/>
                                <a:pt x="5570" y="7313"/>
                              </a:cubicBezTo>
                              <a:cubicBezTo>
                                <a:pt x="5598" y="7353"/>
                                <a:pt x="5708" y="7289"/>
                                <a:pt x="5733" y="7279"/>
                              </a:cubicBezTo>
                            </a:path>
                            <a:path w="8937" h="2939">
                              <a:moveTo>
                                <a:pt x="6115" y="7010"/>
                              </a:moveTo>
                              <a:cubicBezTo>
                                <a:pt x="6058" y="7048"/>
                                <a:pt x="6002" y="7089"/>
                                <a:pt x="5951" y="7135"/>
                              </a:cubicBezTo>
                              <a:cubicBezTo>
                                <a:pt x="5915" y="7168"/>
                                <a:pt x="5888" y="7193"/>
                                <a:pt x="5897" y="7240"/>
                              </a:cubicBezTo>
                              <a:cubicBezTo>
                                <a:pt x="5944" y="7253"/>
                                <a:pt x="5966" y="7238"/>
                                <a:pt x="6010" y="7219"/>
                              </a:cubicBezTo>
                              <a:cubicBezTo>
                                <a:pt x="6063" y="7197"/>
                                <a:pt x="6091" y="7160"/>
                                <a:pt x="6128" y="7117"/>
                              </a:cubicBezTo>
                              <a:cubicBezTo>
                                <a:pt x="6135" y="7109"/>
                                <a:pt x="6143" y="7101"/>
                                <a:pt x="6150" y="7093"/>
                              </a:cubicBezTo>
                            </a:path>
                            <a:path w="8937" h="2939">
                              <a:moveTo>
                                <a:pt x="6367" y="6962"/>
                              </a:moveTo>
                              <a:cubicBezTo>
                                <a:pt x="6387" y="6990"/>
                                <a:pt x="6378" y="6994"/>
                                <a:pt x="6374" y="7027"/>
                              </a:cubicBezTo>
                              <a:cubicBezTo>
                                <a:pt x="6368" y="7069"/>
                                <a:pt x="6367" y="7111"/>
                                <a:pt x="6364" y="7153"/>
                              </a:cubicBezTo>
                              <a:cubicBezTo>
                                <a:pt x="6361" y="7195"/>
                                <a:pt x="6360" y="7238"/>
                                <a:pt x="6340" y="7276"/>
                              </a:cubicBezTo>
                              <a:cubicBezTo>
                                <a:pt x="6330" y="7295"/>
                                <a:pt x="6298" y="7329"/>
                                <a:pt x="6275" y="7326"/>
                              </a:cubicBezTo>
                              <a:cubicBezTo>
                                <a:pt x="6241" y="7321"/>
                                <a:pt x="6230" y="7291"/>
                                <a:pt x="6215" y="7267"/>
                              </a:cubicBezTo>
                            </a:path>
                            <a:path w="8937" h="2939">
                              <a:moveTo>
                                <a:pt x="6805" y="6404"/>
                              </a:moveTo>
                              <a:cubicBezTo>
                                <a:pt x="6802" y="6475"/>
                                <a:pt x="6769" y="6547"/>
                                <a:pt x="6749" y="6618"/>
                              </a:cubicBezTo>
                              <a:cubicBezTo>
                                <a:pt x="6708" y="6766"/>
                                <a:pt x="6664" y="6918"/>
                                <a:pt x="6645" y="7071"/>
                              </a:cubicBezTo>
                              <a:cubicBezTo>
                                <a:pt x="6634" y="7158"/>
                                <a:pt x="6618" y="7307"/>
                                <a:pt x="6704" y="7367"/>
                              </a:cubicBezTo>
                              <a:cubicBezTo>
                                <a:pt x="6771" y="7413"/>
                                <a:pt x="6875" y="7320"/>
                                <a:pt x="6922" y="7288"/>
                              </a:cubicBezTo>
                            </a:path>
                            <a:path w="8937" h="2939">
                              <a:moveTo>
                                <a:pt x="7101" y="6765"/>
                              </a:moveTo>
                              <a:cubicBezTo>
                                <a:pt x="7105" y="6748"/>
                                <a:pt x="7107" y="6733"/>
                                <a:pt x="7146" y="6717"/>
                              </a:cubicBezTo>
                              <a:cubicBezTo>
                                <a:pt x="7176" y="6705"/>
                                <a:pt x="7219" y="6700"/>
                                <a:pt x="7244" y="6726"/>
                              </a:cubicBezTo>
                              <a:cubicBezTo>
                                <a:pt x="7274" y="6758"/>
                                <a:pt x="7252" y="6806"/>
                                <a:pt x="7235" y="6837"/>
                              </a:cubicBezTo>
                              <a:cubicBezTo>
                                <a:pt x="7207" y="6887"/>
                                <a:pt x="7157" y="6921"/>
                                <a:pt x="7130" y="6972"/>
                              </a:cubicBezTo>
                              <a:cubicBezTo>
                                <a:pt x="7107" y="7016"/>
                                <a:pt x="7123" y="7067"/>
                                <a:pt x="7131" y="7113"/>
                              </a:cubicBezTo>
                              <a:cubicBezTo>
                                <a:pt x="7140" y="7166"/>
                                <a:pt x="7143" y="7212"/>
                                <a:pt x="7110" y="7257"/>
                              </a:cubicBezTo>
                              <a:cubicBezTo>
                                <a:pt x="7094" y="7279"/>
                                <a:pt x="7064" y="7300"/>
                                <a:pt x="7041" y="7288"/>
                              </a:cubicBezTo>
                              <a:cubicBezTo>
                                <a:pt x="7016" y="7275"/>
                                <a:pt x="7028" y="7242"/>
                                <a:pt x="7029" y="7222"/>
                              </a:cubicBezTo>
                            </a:path>
                            <a:path w="8937" h="2939">
                              <a:moveTo>
                                <a:pt x="7415" y="6998"/>
                              </a:moveTo>
                              <a:cubicBezTo>
                                <a:pt x="7423" y="7051"/>
                                <a:pt x="7424" y="7114"/>
                                <a:pt x="7440" y="7164"/>
                              </a:cubicBezTo>
                              <a:cubicBezTo>
                                <a:pt x="7457" y="7216"/>
                                <a:pt x="7497" y="7275"/>
                                <a:pt x="7535" y="7315"/>
                              </a:cubicBezTo>
                              <a:cubicBezTo>
                                <a:pt x="7562" y="7343"/>
                                <a:pt x="7580" y="7331"/>
                                <a:pt x="7608" y="7315"/>
                              </a:cubicBezTo>
                            </a:path>
                            <a:path w="8937" h="2939">
                              <a:moveTo>
                                <a:pt x="7638" y="7044"/>
                              </a:moveTo>
                              <a:cubicBezTo>
                                <a:pt x="7568" y="7080"/>
                                <a:pt x="7512" y="7131"/>
                                <a:pt x="7463" y="7195"/>
                              </a:cubicBezTo>
                              <a:cubicBezTo>
                                <a:pt x="7409" y="7264"/>
                                <a:pt x="7355" y="7329"/>
                                <a:pt x="7311" y="7405"/>
                              </a:cubicBezTo>
                              <a:cubicBezTo>
                                <a:pt x="7307" y="7413"/>
                                <a:pt x="7303" y="7421"/>
                                <a:pt x="7299" y="7429"/>
                              </a:cubicBezTo>
                            </a:path>
                            <a:path w="8937" h="2939">
                              <a:moveTo>
                                <a:pt x="7967" y="6475"/>
                              </a:moveTo>
                              <a:cubicBezTo>
                                <a:pt x="7967" y="6511"/>
                                <a:pt x="7968" y="6545"/>
                                <a:pt x="7973" y="6581"/>
                              </a:cubicBezTo>
                              <a:cubicBezTo>
                                <a:pt x="7989" y="6691"/>
                                <a:pt x="7998" y="6800"/>
                                <a:pt x="7993" y="6912"/>
                              </a:cubicBezTo>
                              <a:cubicBezTo>
                                <a:pt x="7987" y="7063"/>
                                <a:pt x="7962" y="7252"/>
                                <a:pt x="7904" y="7393"/>
                              </a:cubicBezTo>
                              <a:cubicBezTo>
                                <a:pt x="7853" y="7516"/>
                                <a:pt x="7773" y="7593"/>
                                <a:pt x="7663" y="7657"/>
                              </a:cubicBezTo>
                            </a:path>
                            <a:path w="8937" h="2939">
                              <a:moveTo>
                                <a:pt x="8410" y="7080"/>
                              </a:moveTo>
                              <a:cubicBezTo>
                                <a:pt x="8394" y="7095"/>
                                <a:pt x="8380" y="7100"/>
                                <a:pt x="8373" y="7120"/>
                              </a:cubicBezTo>
                              <a:cubicBezTo>
                                <a:pt x="8395" y="7120"/>
                                <a:pt x="8399" y="7115"/>
                                <a:pt x="8419" y="7102"/>
                              </a:cubicBezTo>
                            </a:path>
                            <a:path w="8937" h="2939">
                              <a:moveTo>
                                <a:pt x="8996" y="6732"/>
                              </a:moveTo>
                              <a:cubicBezTo>
                                <a:pt x="9002" y="6708"/>
                                <a:pt x="9013" y="6680"/>
                                <a:pt x="9039" y="6669"/>
                              </a:cubicBezTo>
                              <a:cubicBezTo>
                                <a:pt x="9075" y="6654"/>
                                <a:pt x="9118" y="6670"/>
                                <a:pt x="9144" y="6696"/>
                              </a:cubicBezTo>
                              <a:cubicBezTo>
                                <a:pt x="9184" y="6735"/>
                                <a:pt x="9184" y="6800"/>
                                <a:pt x="9170" y="6850"/>
                              </a:cubicBezTo>
                              <a:cubicBezTo>
                                <a:pt x="9143" y="6946"/>
                                <a:pt x="9065" y="7010"/>
                                <a:pt x="9022" y="7096"/>
                              </a:cubicBezTo>
                              <a:cubicBezTo>
                                <a:pt x="9001" y="7138"/>
                                <a:pt x="9025" y="7164"/>
                                <a:pt x="9058" y="7189"/>
                              </a:cubicBezTo>
                              <a:cubicBezTo>
                                <a:pt x="9094" y="7216"/>
                                <a:pt x="9182" y="7256"/>
                                <a:pt x="9161" y="7317"/>
                              </a:cubicBezTo>
                              <a:cubicBezTo>
                                <a:pt x="9138" y="7382"/>
                                <a:pt x="9027" y="7434"/>
                                <a:pt x="8970" y="7458"/>
                              </a:cubicBezTo>
                              <a:cubicBezTo>
                                <a:pt x="8889" y="7483"/>
                                <a:pt x="8863" y="7491"/>
                                <a:pt x="8807" y="7493"/>
                              </a:cubicBezTo>
                            </a:path>
                            <a:path w="8937" h="2939">
                              <a:moveTo>
                                <a:pt x="10720" y="5791"/>
                              </a:moveTo>
                              <a:cubicBezTo>
                                <a:pt x="10801" y="5826"/>
                                <a:pt x="10882" y="5866"/>
                                <a:pt x="10964" y="5899"/>
                              </a:cubicBezTo>
                              <a:cubicBezTo>
                                <a:pt x="11092" y="5950"/>
                                <a:pt x="11226" y="5990"/>
                                <a:pt x="11364" y="6002"/>
                              </a:cubicBezTo>
                              <a:cubicBezTo>
                                <a:pt x="11396" y="6003"/>
                                <a:pt x="11428" y="6003"/>
                                <a:pt x="11460" y="6004"/>
                              </a:cubicBezTo>
                            </a:path>
                            <a:path w="8937" h="2939">
                              <a:moveTo>
                                <a:pt x="10668" y="5928"/>
                              </a:moveTo>
                              <a:cubicBezTo>
                                <a:pt x="10653" y="5949"/>
                                <a:pt x="10659" y="5940"/>
                                <a:pt x="10645" y="5952"/>
                              </a:cubicBezTo>
                              <a:cubicBezTo>
                                <a:pt x="10644" y="5921"/>
                                <a:pt x="10646" y="5888"/>
                                <a:pt x="10643" y="5857"/>
                              </a:cubicBezTo>
                              <a:cubicBezTo>
                                <a:pt x="10640" y="5821"/>
                                <a:pt x="10633" y="5786"/>
                                <a:pt x="10636" y="5750"/>
                              </a:cubicBezTo>
                              <a:cubicBezTo>
                                <a:pt x="10639" y="5710"/>
                                <a:pt x="10662" y="5687"/>
                                <a:pt x="10698" y="5670"/>
                              </a:cubicBezTo>
                              <a:cubicBezTo>
                                <a:pt x="10763" y="5639"/>
                                <a:pt x="10854" y="5618"/>
                                <a:pt x="10926" y="5617"/>
                              </a:cubicBezTo>
                              <a:cubicBezTo>
                                <a:pt x="11011" y="5616"/>
                                <a:pt x="11112" y="5622"/>
                                <a:pt x="11193" y="5652"/>
                              </a:cubicBezTo>
                              <a:cubicBezTo>
                                <a:pt x="11206" y="5658"/>
                                <a:pt x="11219" y="5665"/>
                                <a:pt x="11232" y="5671"/>
                              </a:cubicBezTo>
                            </a:path>
                            <a:path w="8937" h="2939">
                              <a:moveTo>
                                <a:pt x="11457" y="6174"/>
                              </a:moveTo>
                              <a:cubicBezTo>
                                <a:pt x="11413" y="6207"/>
                                <a:pt x="11365" y="6238"/>
                                <a:pt x="11323" y="6274"/>
                              </a:cubicBezTo>
                              <a:cubicBezTo>
                                <a:pt x="11217" y="6365"/>
                                <a:pt x="11114" y="6460"/>
                                <a:pt x="11005" y="6548"/>
                              </a:cubicBezTo>
                              <a:cubicBezTo>
                                <a:pt x="10901" y="6633"/>
                                <a:pt x="10793" y="6726"/>
                                <a:pt x="10681" y="6799"/>
                              </a:cubicBezTo>
                              <a:cubicBezTo>
                                <a:pt x="10617" y="6841"/>
                                <a:pt x="10619" y="6837"/>
                                <a:pt x="10611" y="6804"/>
                              </a:cubicBezTo>
                            </a:path>
                            <a:path w="8937" h="2939">
                              <a:moveTo>
                                <a:pt x="10553" y="6928"/>
                              </a:moveTo>
                              <a:cubicBezTo>
                                <a:pt x="10551" y="6898"/>
                                <a:pt x="10551" y="6864"/>
                                <a:pt x="10559" y="6834"/>
                              </a:cubicBezTo>
                              <a:cubicBezTo>
                                <a:pt x="10573" y="6779"/>
                                <a:pt x="10604" y="6740"/>
                                <a:pt x="10638" y="6697"/>
                              </a:cubicBezTo>
                              <a:cubicBezTo>
                                <a:pt x="10667" y="6660"/>
                                <a:pt x="10702" y="6641"/>
                                <a:pt x="10741" y="6616"/>
                              </a:cubicBezTo>
                              <a:cubicBezTo>
                                <a:pt x="10757" y="6605"/>
                                <a:pt x="10761" y="6601"/>
                                <a:pt x="10774" y="6603"/>
                              </a:cubicBezTo>
                            </a:path>
                            <a:path w="8937" h="2939">
                              <a:moveTo>
                                <a:pt x="10712" y="6907"/>
                              </a:moveTo>
                              <a:cubicBezTo>
                                <a:pt x="10701" y="6951"/>
                                <a:pt x="10675" y="7010"/>
                                <a:pt x="10675" y="7055"/>
                              </a:cubicBezTo>
                              <a:cubicBezTo>
                                <a:pt x="10675" y="7085"/>
                                <a:pt x="10718" y="7122"/>
                                <a:pt x="10747" y="7123"/>
                              </a:cubicBezTo>
                              <a:cubicBezTo>
                                <a:pt x="10754" y="7121"/>
                                <a:pt x="10760" y="7120"/>
                                <a:pt x="10767" y="7118"/>
                              </a:cubicBezTo>
                            </a:path>
                            <a:path w="8937" h="2939">
                              <a:moveTo>
                                <a:pt x="12496" y="5561"/>
                              </a:moveTo>
                              <a:cubicBezTo>
                                <a:pt x="12467" y="5563"/>
                                <a:pt x="12427" y="5569"/>
                                <a:pt x="12403" y="5586"/>
                              </a:cubicBezTo>
                              <a:cubicBezTo>
                                <a:pt x="12349" y="5624"/>
                                <a:pt x="12306" y="5697"/>
                                <a:pt x="12275" y="5753"/>
                              </a:cubicBezTo>
                              <a:cubicBezTo>
                                <a:pt x="12230" y="5834"/>
                                <a:pt x="12210" y="5907"/>
                                <a:pt x="12204" y="5998"/>
                              </a:cubicBezTo>
                              <a:cubicBezTo>
                                <a:pt x="12200" y="6066"/>
                                <a:pt x="12226" y="6069"/>
                                <a:pt x="12283" y="6061"/>
                              </a:cubicBezTo>
                            </a:path>
                            <a:path w="8937" h="2939">
                              <a:moveTo>
                                <a:pt x="12706" y="5342"/>
                              </a:moveTo>
                              <a:cubicBezTo>
                                <a:pt x="12691" y="5405"/>
                                <a:pt x="12674" y="5467"/>
                                <a:pt x="12665" y="5531"/>
                              </a:cubicBezTo>
                              <a:cubicBezTo>
                                <a:pt x="12653" y="5615"/>
                                <a:pt x="12659" y="5700"/>
                                <a:pt x="12661" y="5784"/>
                              </a:cubicBezTo>
                              <a:cubicBezTo>
                                <a:pt x="12662" y="5830"/>
                                <a:pt x="12665" y="5874"/>
                                <a:pt x="12671" y="5919"/>
                              </a:cubicBezTo>
                              <a:cubicBezTo>
                                <a:pt x="12675" y="5878"/>
                                <a:pt x="12672" y="5830"/>
                                <a:pt x="12703" y="5801"/>
                              </a:cubicBezTo>
                              <a:cubicBezTo>
                                <a:pt x="12719" y="5825"/>
                                <a:pt x="12721" y="5851"/>
                                <a:pt x="12729" y="5877"/>
                              </a:cubicBezTo>
                              <a:cubicBezTo>
                                <a:pt x="12736" y="5900"/>
                                <a:pt x="12740" y="5907"/>
                                <a:pt x="12757" y="5920"/>
                              </a:cubicBezTo>
                            </a:path>
                            <a:path w="8937" h="2939">
                              <a:moveTo>
                                <a:pt x="12995" y="5798"/>
                              </a:moveTo>
                              <a:cubicBezTo>
                                <a:pt x="12963" y="5822"/>
                                <a:pt x="12931" y="5842"/>
                                <a:pt x="12898" y="5864"/>
                              </a:cubicBezTo>
                              <a:cubicBezTo>
                                <a:pt x="12882" y="5876"/>
                                <a:pt x="12878" y="5879"/>
                                <a:pt x="12868" y="5887"/>
                              </a:cubicBezTo>
                              <a:cubicBezTo>
                                <a:pt x="12890" y="5890"/>
                                <a:pt x="12902" y="5878"/>
                                <a:pt x="12923" y="5867"/>
                              </a:cubicBezTo>
                              <a:cubicBezTo>
                                <a:pt x="12940" y="5858"/>
                                <a:pt x="12961" y="5844"/>
                                <a:pt x="12976" y="5864"/>
                              </a:cubicBezTo>
                              <a:cubicBezTo>
                                <a:pt x="12988" y="5880"/>
                                <a:pt x="12979" y="5911"/>
                                <a:pt x="12978" y="5928"/>
                              </a:cubicBezTo>
                              <a:cubicBezTo>
                                <a:pt x="12976" y="5953"/>
                                <a:pt x="12974" y="5978"/>
                                <a:pt x="12973" y="6003"/>
                              </a:cubicBezTo>
                              <a:cubicBezTo>
                                <a:pt x="12973" y="6009"/>
                                <a:pt x="12969" y="6069"/>
                                <a:pt x="12977" y="6070"/>
                              </a:cubicBezTo>
                              <a:cubicBezTo>
                                <a:pt x="12994" y="6060"/>
                                <a:pt x="12999" y="6055"/>
                                <a:pt x="13001" y="6040"/>
                              </a:cubicBezTo>
                            </a:path>
                            <a:path w="8937" h="2939">
                              <a:moveTo>
                                <a:pt x="13194" y="5811"/>
                              </a:moveTo>
                              <a:cubicBezTo>
                                <a:pt x="13184" y="5842"/>
                                <a:pt x="13174" y="5871"/>
                                <a:pt x="13169" y="5903"/>
                              </a:cubicBezTo>
                              <a:cubicBezTo>
                                <a:pt x="13166" y="5922"/>
                                <a:pt x="13166" y="5957"/>
                                <a:pt x="13196" y="5952"/>
                              </a:cubicBezTo>
                              <a:cubicBezTo>
                                <a:pt x="13212" y="5950"/>
                                <a:pt x="13226" y="5926"/>
                                <a:pt x="13234" y="5915"/>
                              </a:cubicBezTo>
                            </a:path>
                            <a:path w="8937" h="2939">
                              <a:moveTo>
                                <a:pt x="13402" y="5831"/>
                              </a:moveTo>
                              <a:cubicBezTo>
                                <a:pt x="13431" y="5830"/>
                                <a:pt x="13459" y="5827"/>
                                <a:pt x="13487" y="5838"/>
                              </a:cubicBezTo>
                              <a:cubicBezTo>
                                <a:pt x="13533" y="5856"/>
                                <a:pt x="13575" y="5902"/>
                                <a:pt x="13592" y="5949"/>
                              </a:cubicBezTo>
                              <a:cubicBezTo>
                                <a:pt x="13608" y="5992"/>
                                <a:pt x="13597" y="6041"/>
                                <a:pt x="13590" y="6084"/>
                              </a:cubicBezTo>
                            </a:path>
                            <a:path w="8937" h="2939">
                              <a:moveTo>
                                <a:pt x="12184" y="6731"/>
                              </a:moveTo>
                              <a:cubicBezTo>
                                <a:pt x="12193" y="6779"/>
                                <a:pt x="12188" y="6827"/>
                                <a:pt x="12194" y="6874"/>
                              </a:cubicBezTo>
                              <a:cubicBezTo>
                                <a:pt x="12199" y="6913"/>
                                <a:pt x="12208" y="6954"/>
                                <a:pt x="12219" y="6992"/>
                              </a:cubicBezTo>
                              <a:cubicBezTo>
                                <a:pt x="12261" y="6987"/>
                                <a:pt x="12273" y="6954"/>
                                <a:pt x="12298" y="6918"/>
                              </a:cubicBezTo>
                              <a:cubicBezTo>
                                <a:pt x="12332" y="6869"/>
                                <a:pt x="12369" y="6795"/>
                                <a:pt x="12418" y="6760"/>
                              </a:cubicBezTo>
                              <a:cubicBezTo>
                                <a:pt x="12446" y="6740"/>
                                <a:pt x="12504" y="6708"/>
                                <a:pt x="12541" y="6705"/>
                              </a:cubicBezTo>
                              <a:cubicBezTo>
                                <a:pt x="12550" y="6706"/>
                                <a:pt x="12558" y="6707"/>
                                <a:pt x="12567" y="6708"/>
                              </a:cubicBezTo>
                            </a:path>
                            <a:path w="8937" h="2939">
                              <a:moveTo>
                                <a:pt x="12646" y="6845"/>
                              </a:moveTo>
                              <a:cubicBezTo>
                                <a:pt x="12642" y="6863"/>
                                <a:pt x="12641" y="6870"/>
                                <a:pt x="12645" y="6882"/>
                              </a:cubicBezTo>
                              <a:cubicBezTo>
                                <a:pt x="12671" y="6877"/>
                                <a:pt x="12685" y="6864"/>
                                <a:pt x="12709" y="6854"/>
                              </a:cubicBezTo>
                              <a:cubicBezTo>
                                <a:pt x="12733" y="6844"/>
                                <a:pt x="12741" y="6859"/>
                                <a:pt x="12750" y="6878"/>
                              </a:cubicBezTo>
                              <a:cubicBezTo>
                                <a:pt x="12764" y="6907"/>
                                <a:pt x="12763" y="6933"/>
                                <a:pt x="12780" y="6959"/>
                              </a:cubicBezTo>
                            </a:path>
                            <a:path w="8937" h="2939">
                              <a:moveTo>
                                <a:pt x="12990" y="6455"/>
                              </a:moveTo>
                              <a:cubicBezTo>
                                <a:pt x="12967" y="6508"/>
                                <a:pt x="12955" y="6556"/>
                                <a:pt x="12951" y="6614"/>
                              </a:cubicBezTo>
                              <a:cubicBezTo>
                                <a:pt x="12945" y="6691"/>
                                <a:pt x="12952" y="6772"/>
                                <a:pt x="12959" y="6849"/>
                              </a:cubicBezTo>
                              <a:cubicBezTo>
                                <a:pt x="12962" y="6880"/>
                                <a:pt x="12962" y="6890"/>
                                <a:pt x="12973" y="6908"/>
                              </a:cubicBezTo>
                            </a:path>
                            <a:path w="8937" h="2939">
                              <a:moveTo>
                                <a:pt x="13229" y="6759"/>
                              </a:moveTo>
                              <a:cubicBezTo>
                                <a:pt x="13210" y="6791"/>
                                <a:pt x="13226" y="6761"/>
                                <a:pt x="13234" y="6743"/>
                              </a:cubicBezTo>
                              <a:cubicBezTo>
                                <a:pt x="13204" y="6761"/>
                                <a:pt x="13187" y="6790"/>
                                <a:pt x="13170" y="6821"/>
                              </a:cubicBezTo>
                              <a:cubicBezTo>
                                <a:pt x="13157" y="6845"/>
                                <a:pt x="13114" y="6919"/>
                                <a:pt x="13129" y="6949"/>
                              </a:cubicBezTo>
                              <a:cubicBezTo>
                                <a:pt x="13152" y="6996"/>
                                <a:pt x="13212" y="6968"/>
                                <a:pt x="13246" y="6958"/>
                              </a:cubicBezTo>
                            </a:path>
                            <a:path w="8937" h="2939">
                              <a:moveTo>
                                <a:pt x="13669" y="7018"/>
                              </a:moveTo>
                              <a:cubicBezTo>
                                <a:pt x="13676" y="6985"/>
                                <a:pt x="13684" y="6957"/>
                                <a:pt x="13695" y="6925"/>
                              </a:cubicBezTo>
                              <a:cubicBezTo>
                                <a:pt x="13726" y="6840"/>
                                <a:pt x="13754" y="6754"/>
                                <a:pt x="13782" y="6668"/>
                              </a:cubicBezTo>
                              <a:cubicBezTo>
                                <a:pt x="13819" y="6555"/>
                                <a:pt x="13851" y="6431"/>
                                <a:pt x="13912" y="6328"/>
                              </a:cubicBezTo>
                              <a:cubicBezTo>
                                <a:pt x="13927" y="6308"/>
                                <a:pt x="13928" y="6303"/>
                                <a:pt x="13942" y="6297"/>
                              </a:cubicBezTo>
                              <a:cubicBezTo>
                                <a:pt x="13963" y="6332"/>
                                <a:pt x="13956" y="6368"/>
                                <a:pt x="13945" y="6409"/>
                              </a:cubicBezTo>
                              <a:cubicBezTo>
                                <a:pt x="13931" y="6455"/>
                                <a:pt x="13927" y="6469"/>
                                <a:pt x="13907" y="6494"/>
                              </a:cubicBezTo>
                            </a:path>
                            <a:path w="8937" h="2939">
                              <a:moveTo>
                                <a:pt x="13704" y="6681"/>
                              </a:moveTo>
                              <a:cubicBezTo>
                                <a:pt x="13721" y="6700"/>
                                <a:pt x="13737" y="6699"/>
                                <a:pt x="13760" y="6708"/>
                              </a:cubicBezTo>
                              <a:cubicBezTo>
                                <a:pt x="13797" y="6723"/>
                                <a:pt x="13815" y="6741"/>
                                <a:pt x="13819" y="6781"/>
                              </a:cubicBezTo>
                              <a:cubicBezTo>
                                <a:pt x="13825" y="6833"/>
                                <a:pt x="13804" y="6882"/>
                                <a:pt x="13797" y="6933"/>
                              </a:cubicBezTo>
                              <a:cubicBezTo>
                                <a:pt x="13796" y="6959"/>
                                <a:pt x="13795" y="6966"/>
                                <a:pt x="13800" y="6982"/>
                              </a:cubicBezTo>
                              <a:cubicBezTo>
                                <a:pt x="13844" y="6983"/>
                                <a:pt x="13868" y="6952"/>
                                <a:pt x="13897" y="6918"/>
                              </a:cubicBezTo>
                              <a:cubicBezTo>
                                <a:pt x="13927" y="6877"/>
                                <a:pt x="13937" y="6863"/>
                                <a:pt x="13963" y="6840"/>
                              </a:cubicBezTo>
                            </a:path>
                            <a:path w="8937" h="2939">
                              <a:moveTo>
                                <a:pt x="14048" y="6818"/>
                              </a:moveTo>
                              <a:cubicBezTo>
                                <a:pt x="14071" y="6782"/>
                                <a:pt x="14103" y="6748"/>
                                <a:pt x="14145" y="6732"/>
                              </a:cubicBezTo>
                              <a:cubicBezTo>
                                <a:pt x="14188" y="6715"/>
                                <a:pt x="14230" y="6694"/>
                                <a:pt x="14274" y="6679"/>
                              </a:cubicBezTo>
                              <a:cubicBezTo>
                                <a:pt x="14283" y="6677"/>
                                <a:pt x="14292" y="6675"/>
                                <a:pt x="14301" y="6673"/>
                              </a:cubicBezTo>
                            </a:path>
                            <a:path w="8937" h="2939">
                              <a:moveTo>
                                <a:pt x="12965" y="7413"/>
                              </a:moveTo>
                              <a:cubicBezTo>
                                <a:pt x="12925" y="7403"/>
                                <a:pt x="12904" y="7407"/>
                                <a:pt x="12867" y="7424"/>
                              </a:cubicBezTo>
                              <a:cubicBezTo>
                                <a:pt x="12828" y="7441"/>
                                <a:pt x="12802" y="7468"/>
                                <a:pt x="12791" y="7510"/>
                              </a:cubicBezTo>
                              <a:cubicBezTo>
                                <a:pt x="12779" y="7560"/>
                                <a:pt x="12808" y="7599"/>
                                <a:pt x="12833" y="7638"/>
                              </a:cubicBezTo>
                              <a:cubicBezTo>
                                <a:pt x="12849" y="7664"/>
                                <a:pt x="12870" y="7690"/>
                                <a:pt x="12844" y="7717"/>
                              </a:cubicBezTo>
                              <a:cubicBezTo>
                                <a:pt x="12822" y="7740"/>
                                <a:pt x="12773" y="7753"/>
                                <a:pt x="12744" y="7753"/>
                              </a:cubicBezTo>
                              <a:cubicBezTo>
                                <a:pt x="12705" y="7753"/>
                                <a:pt x="12683" y="7744"/>
                                <a:pt x="12676" y="7709"/>
                              </a:cubicBezTo>
                            </a:path>
                            <a:path w="8937" h="2939">
                              <a:moveTo>
                                <a:pt x="13187" y="7604"/>
                              </a:moveTo>
                              <a:cubicBezTo>
                                <a:pt x="13170" y="7640"/>
                                <a:pt x="13146" y="7670"/>
                                <a:pt x="13130" y="7705"/>
                              </a:cubicBezTo>
                              <a:cubicBezTo>
                                <a:pt x="13120" y="7728"/>
                                <a:pt x="13129" y="7756"/>
                                <a:pt x="13153" y="7749"/>
                              </a:cubicBezTo>
                              <a:cubicBezTo>
                                <a:pt x="13156" y="7747"/>
                                <a:pt x="13160" y="7745"/>
                                <a:pt x="13163" y="7743"/>
                              </a:cubicBezTo>
                            </a:path>
                            <a:path w="8937" h="2939">
                              <a:moveTo>
                                <a:pt x="13332" y="7613"/>
                              </a:moveTo>
                              <a:cubicBezTo>
                                <a:pt x="13344" y="7594"/>
                                <a:pt x="13367" y="7572"/>
                                <a:pt x="13391" y="7561"/>
                              </a:cubicBezTo>
                              <a:cubicBezTo>
                                <a:pt x="13418" y="7548"/>
                                <a:pt x="13444" y="7556"/>
                                <a:pt x="13446" y="7589"/>
                              </a:cubicBezTo>
                              <a:cubicBezTo>
                                <a:pt x="13448" y="7639"/>
                                <a:pt x="13424" y="7681"/>
                                <a:pt x="13409" y="7722"/>
                              </a:cubicBezTo>
                              <a:cubicBezTo>
                                <a:pt x="13405" y="7744"/>
                                <a:pt x="13406" y="7749"/>
                                <a:pt x="13396" y="7759"/>
                              </a:cubicBezTo>
                            </a:path>
                            <a:path w="8937" h="2939">
                              <a:moveTo>
                                <a:pt x="13730" y="7572"/>
                              </a:moveTo>
                              <a:cubicBezTo>
                                <a:pt x="13770" y="7555"/>
                                <a:pt x="13795" y="7529"/>
                                <a:pt x="13829" y="7501"/>
                              </a:cubicBezTo>
                              <a:cubicBezTo>
                                <a:pt x="13870" y="7468"/>
                                <a:pt x="13917" y="7436"/>
                                <a:pt x="13945" y="7391"/>
                              </a:cubicBezTo>
                              <a:cubicBezTo>
                                <a:pt x="13946" y="7387"/>
                                <a:pt x="13948" y="7383"/>
                                <a:pt x="13949" y="7379"/>
                              </a:cubicBezTo>
                              <a:cubicBezTo>
                                <a:pt x="13894" y="7404"/>
                                <a:pt x="13858" y="7446"/>
                                <a:pt x="13825" y="7498"/>
                              </a:cubicBezTo>
                              <a:cubicBezTo>
                                <a:pt x="13785" y="7561"/>
                                <a:pt x="13746" y="7648"/>
                                <a:pt x="13762" y="7725"/>
                              </a:cubicBezTo>
                              <a:cubicBezTo>
                                <a:pt x="13773" y="7778"/>
                                <a:pt x="13815" y="7805"/>
                                <a:pt x="13866" y="7787"/>
                              </a:cubicBezTo>
                              <a:cubicBezTo>
                                <a:pt x="13906" y="7764"/>
                                <a:pt x="13920" y="7755"/>
                                <a:pt x="13934" y="7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5,4858" coordsize="8937,2939" path="m5826,5274c5822,5259,5819,5245,5817,5229c5785,5255,5764,5288,5741,5323c5680,5413,5624,5511,5593,5616c5580,5661,5558,5746,5607,5778c5641,5800,5680,5778,5711,5767em5985,5558c5960,5590,5917,5626,5907,5667c5908,5673,5908,5678,5909,5684c5941,5700,5964,5694,5995,5673c6030,5649,6061,5614,6073,5573c6083,5540,6070,5520,6064,5491c6064,5477,6064,5472,6070,5463em6370,5331c6354,5361,6331,5388,6318,5420c6293,5483,6313,5552,6295,5617c6278,5676,6247,5688,6205,5721c6196,5734,6193,5737,6181,5726c6179,5697,6184,5693,6197,5665em6920,4865c6882,4930,6835,4999,6805,5067c6742,5209,6693,5362,6658,5514c6633,5624,6604,5751,6647,5860c6674,5929,6742,5885,6784,5864em6998,5250c7001,5220,7012,5200,7042,5188c7079,5173,7137,5169,7175,5184c7225,5203,7246,5252,7241,5303c7233,5378,7183,5445,7142,5505c7100,5566,7049,5620,7008,5681c6993,5704,6984,5724,6977,5750c7018,5778,7038,5745,7079,5714em7343,5482c7333,5550,7321,5611,7338,5680c7351,5732,7379,5790,7420,5826c7451,5853,7471,5837,7499,5819em7595,5498c7538,5504,7508,5542,7468,5583c7412,5640,7352,5700,7303,5761c7298,5767,7270,5829,7272,5798em7966,4858c7964,4981,7948,5101,7926,5222c7893,5407,7848,5601,7760,5769c7685,5911,7593,5960,7463,6040em8472,5633c8459,5634,8455,5634,8447,5628c8457,5613,8462,5605,8466,5588c8447,5599,8435,5626,8421,5635c8406,5637,8401,5638,8416,5627em9063,5225c9094,5188,9122,5163,9169,5145c9228,5122,9301,5119,9358,5151c9426,5190,9429,5270,9406,5337c9359,5472,9233,5576,9137,5675c9101,5712,8984,5805,9019,5872c9063,5956,9250,5939,9320,5938c9459,5930,9510,5926,9605,5916em5403,6293c5419,6287,5361,6302,5377,6296c5452,6270,5527,6250,5608,6236c6040,6159,6483,6157,6920,6150c7590,6139,8260,6170,8931,6167c9538,6161,9740,6159,10145,6148em5773,6885c5778,6868,5779,6857,5781,6839c5759,6868,5734,6894,5714,6926c5671,6994,5628,7064,5595,7137c5573,7186,5534,7261,5570,7313c5598,7353,5708,7289,5733,7279em6115,7010c6058,7048,6002,7089,5951,7135c5915,7168,5888,7193,5897,7240c5944,7253,5966,7238,6010,7219c6063,7197,6091,7160,6128,7117c6135,7109,6143,7101,6150,7093em6367,6962c6387,6990,6378,6994,6374,7027c6368,7069,6367,7111,6364,7153c6361,7195,6360,7238,6340,7276c6330,7295,6298,7329,6275,7326c6241,7321,6230,7291,6215,7267em6805,6404c6802,6475,6769,6547,6749,6618c6708,6766,6664,6918,6645,7071c6634,7158,6618,7307,6704,7367c6771,7413,6875,7320,6922,7288em7101,6765c7105,6748,7107,6733,7146,6717c7176,6705,7219,6700,7244,6726c7274,6758,7252,6806,7235,6837c7207,6887,7157,6921,7130,6972c7107,7016,7123,7067,7131,7113c7140,7166,7143,7212,7110,7257c7094,7279,7064,7300,7041,7288c7016,7275,7028,7242,7029,7222em7415,6998c7423,7051,7424,7114,7440,7164c7457,7216,7497,7275,7535,7315c7562,7343,7580,7331,7608,7315em7638,7044c7568,7080,7512,7131,7463,7195c7409,7264,7355,7329,7311,7405c7307,7413,7303,7421,7299,7429em7967,6475c7967,6511,7968,6545,7973,6581c7989,6691,7998,6800,7993,6912c7987,7063,7962,7252,7904,7393c7853,7516,7773,7593,7663,7657em8410,7080c8394,7095,8380,7100,8373,7120c8395,7120,8399,7115,8419,7102em8996,6732c9002,6708,9013,6680,9039,6669c9075,6654,9118,6670,9144,6696c9184,6735,9184,6800,9170,6850c9143,6946,9065,7010,9022,7096c9001,7138,9025,7164,9058,7189c9094,7216,9182,7256,9161,7317c9138,7382,9027,7434,8970,7458c8889,7483,8863,7491,8807,7493em10720,5791c10801,5826,10882,5866,10964,5899c11092,5950,11226,5990,11364,6002c11396,6003,11428,6003,11460,6004em10668,5928c10653,5949,10659,5940,10645,5952c10644,5921,10646,5888,10643,5857c10640,5821,10633,5786,10636,5750c10639,5710,10662,5687,10698,5670c10763,5639,10854,5618,10926,5617c11011,5616,11112,5622,11193,5652c11206,5658,11219,5665,11232,5671em11457,6174c11413,6207,11365,6238,11323,6274c11217,6365,11114,6460,11005,6548c10901,6633,10793,6726,10681,6799c10617,6841,10619,6837,10611,6804em10553,6928c10551,6898,10551,6864,10559,6834c10573,6779,10604,6740,10638,6697c10667,6660,10702,6641,10741,6616c10757,6605,10761,6601,10774,6603em10712,6907c10701,6951,10675,7010,10675,7055c10675,7085,10718,7122,10747,7123c10754,7121,10760,7120,10767,7118em12496,5561c12467,5563,12427,5569,12403,5586c12349,5624,12306,5697,12275,5753c12230,5834,12210,5907,12204,5998c12200,6066,12226,6069,12283,6061em12706,5342c12691,5405,12674,5467,12665,5531c12653,5615,12659,5700,12661,5784c12662,5830,12665,5874,12671,5919c12675,5878,12672,5830,12703,5801c12719,5825,12721,5851,12729,5877c12736,5900,12740,5907,12757,5920em12995,5798c12963,5822,12931,5842,12898,5864c12882,5876,12878,5879,12868,5887c12890,5890,12902,5878,12923,5867c12940,5858,12961,5844,12976,5864c12988,5880,12979,5911,12978,5928c12976,5953,12974,5978,12973,6003c12973,6009,12969,6069,12977,6070c12994,6060,12999,6055,13001,6040em13194,5811c13184,5842,13174,5871,13169,5903c13166,5922,13166,5957,13196,5952c13212,5950,13226,5926,13234,5915em13402,5831c13431,5830,13459,5827,13487,5838c13533,5856,13575,5902,13592,5949c13608,5992,13597,6041,13590,6084em12184,6731c12193,6779,12188,6827,12194,6874c12199,6913,12208,6954,12219,6992c12261,6987,12273,6954,12298,6918c12332,6869,12369,6795,12418,6760c12446,6740,12504,6708,12541,6705c12550,6706,12558,6707,12567,6708em12646,6845c12642,6863,12641,6870,12645,6882c12671,6877,12685,6864,12709,6854c12733,6844,12741,6859,12750,6878c12764,6907,12763,6933,12780,6959em12990,6455c12967,6508,12955,6556,12951,6614c12945,6691,12952,6772,12959,6849c12962,6880,12962,6890,12973,6908em13229,6759c13210,6791,13226,6761,13234,6743c13204,6761,13187,6790,13170,6821c13157,6845,13114,6919,13129,6949c13152,6996,13212,6968,13246,6958em13669,7018c13676,6985,13684,6957,13695,6925c13726,6840,13754,6754,13782,6668c13819,6555,13851,6431,13912,6328c13927,6308,13928,6303,13942,6297c13963,6332,13956,6368,13945,6409c13931,6455,13927,6469,13907,6494em13704,6681c13721,6700,13737,6699,13760,6708c13797,6723,13815,6741,13819,6781c13825,6833,13804,6882,13797,6933c13796,6959,13795,6966,13800,6982c13844,6983,13868,6952,13897,6918c13927,6877,13937,6863,13963,6840em14048,6818c14071,6782,14103,6748,14145,6732c14188,6715,14230,6694,14274,6679c14283,6677,14292,6675,14301,6673em12965,7413c12925,7403,12904,7407,12867,7424c12828,7441,12802,7468,12791,7510c12779,7560,12808,7599,12833,7638c12849,7664,12870,7690,12844,7717c12822,7740,12773,7753,12744,7753c12705,7753,12683,7744,12676,7709em13187,7604c13170,7640,13146,7670,13130,7705c13120,7728,13129,7756,13153,7749c13156,7747,13160,7745,13163,7743em13332,7613c13344,7594,13367,7572,13391,7561c13418,7548,13444,7556,13446,7589c13448,7639,13424,7681,13409,7722c13405,7744,13406,7749,13396,7759em13730,7572c13770,7555,13795,7529,13829,7501c13870,7468,13917,7436,13945,7391c13946,7387,13948,7383,13949,7379c13894,7404,13858,7446,13825,7498c13785,7561,13746,7648,13762,7725c13773,7778,13815,7805,13866,7787c13906,7764,13920,7755,13934,7724e" stroked="t" o:allowincell="f" style="position:absolute;margin-left:62.1pt;margin-top:10.5pt;width:253.25pt;height:8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466590</wp:posOffset>
                </wp:positionH>
                <wp:positionV relativeFrom="paragraph">
                  <wp:posOffset>60960</wp:posOffset>
                </wp:positionV>
                <wp:extent cx="672465" cy="377190"/>
                <wp:effectExtent l="6985" t="6350" r="4445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048">
                              <a:moveTo>
                                <a:pt x="15966" y="5598"/>
                              </a:moveTo>
                              <a:cubicBezTo>
                                <a:pt x="15916" y="5623"/>
                                <a:pt x="15859" y="5645"/>
                                <a:pt x="15813" y="5676"/>
                              </a:cubicBezTo>
                              <a:cubicBezTo>
                                <a:pt x="15745" y="5722"/>
                                <a:pt x="15681" y="5786"/>
                                <a:pt x="15631" y="5851"/>
                              </a:cubicBezTo>
                              <a:cubicBezTo>
                                <a:pt x="15606" y="5883"/>
                                <a:pt x="15593" y="5910"/>
                                <a:pt x="15583" y="5947"/>
                              </a:cubicBezTo>
                              <a:cubicBezTo>
                                <a:pt x="15628" y="5954"/>
                                <a:pt x="15664" y="5922"/>
                                <a:pt x="15700" y="5894"/>
                              </a:cubicBezTo>
                              <a:cubicBezTo>
                                <a:pt x="15753" y="5853"/>
                                <a:pt x="15797" y="5802"/>
                                <a:pt x="15850" y="5760"/>
                              </a:cubicBezTo>
                              <a:cubicBezTo>
                                <a:pt x="15866" y="5749"/>
                                <a:pt x="15868" y="5744"/>
                                <a:pt x="15880" y="5746"/>
                              </a:cubicBezTo>
                              <a:cubicBezTo>
                                <a:pt x="15879" y="5789"/>
                                <a:pt x="15865" y="5827"/>
                                <a:pt x="15857" y="5869"/>
                              </a:cubicBezTo>
                              <a:cubicBezTo>
                                <a:pt x="15849" y="5912"/>
                                <a:pt x="15827" y="5962"/>
                                <a:pt x="15840" y="6007"/>
                              </a:cubicBezTo>
                              <a:cubicBezTo>
                                <a:pt x="15848" y="6019"/>
                                <a:pt x="15849" y="6025"/>
                                <a:pt x="15858" y="6016"/>
                              </a:cubicBezTo>
                            </a:path>
                            <a:path w="1868" h="1048">
                              <a:moveTo>
                                <a:pt x="16033" y="5975"/>
                              </a:moveTo>
                              <a:cubicBezTo>
                                <a:pt x="16019" y="6029"/>
                                <a:pt x="15990" y="6093"/>
                                <a:pt x="15988" y="6149"/>
                              </a:cubicBezTo>
                              <a:cubicBezTo>
                                <a:pt x="15989" y="6153"/>
                                <a:pt x="15991" y="6156"/>
                                <a:pt x="15992" y="6160"/>
                              </a:cubicBezTo>
                              <a:cubicBezTo>
                                <a:pt x="16028" y="6129"/>
                                <a:pt x="16044" y="6085"/>
                                <a:pt x="16066" y="6042"/>
                              </a:cubicBezTo>
                              <a:cubicBezTo>
                                <a:pt x="16121" y="5934"/>
                                <a:pt x="16170" y="5821"/>
                                <a:pt x="16240" y="5721"/>
                              </a:cubicBezTo>
                              <a:cubicBezTo>
                                <a:pt x="16270" y="5678"/>
                                <a:pt x="16297" y="5651"/>
                                <a:pt x="16339" y="5623"/>
                              </a:cubicBezTo>
                              <a:cubicBezTo>
                                <a:pt x="16377" y="5636"/>
                                <a:pt x="16362" y="5671"/>
                                <a:pt x="16348" y="5707"/>
                              </a:cubicBezTo>
                              <a:cubicBezTo>
                                <a:pt x="16320" y="5778"/>
                                <a:pt x="16280" y="5812"/>
                                <a:pt x="16226" y="5858"/>
                              </a:cubicBezTo>
                              <a:cubicBezTo>
                                <a:pt x="16186" y="5892"/>
                                <a:pt x="16167" y="5905"/>
                                <a:pt x="16116" y="5894"/>
                              </a:cubicBezTo>
                            </a:path>
                            <a:path w="1868" h="1048">
                              <a:moveTo>
                                <a:pt x="16389" y="5934"/>
                              </a:moveTo>
                              <a:cubicBezTo>
                                <a:pt x="16365" y="6007"/>
                                <a:pt x="16335" y="6072"/>
                                <a:pt x="16301" y="6139"/>
                              </a:cubicBezTo>
                              <a:cubicBezTo>
                                <a:pt x="16290" y="6167"/>
                                <a:pt x="16287" y="6172"/>
                                <a:pt x="16283" y="6190"/>
                              </a:cubicBezTo>
                              <a:cubicBezTo>
                                <a:pt x="16327" y="6152"/>
                                <a:pt x="16356" y="6101"/>
                                <a:pt x="16386" y="6050"/>
                              </a:cubicBezTo>
                              <a:cubicBezTo>
                                <a:pt x="16434" y="5969"/>
                                <a:pt x="16476" y="5884"/>
                                <a:pt x="16518" y="5799"/>
                              </a:cubicBezTo>
                              <a:cubicBezTo>
                                <a:pt x="16521" y="5793"/>
                                <a:pt x="16576" y="5671"/>
                                <a:pt x="16562" y="5715"/>
                              </a:cubicBezTo>
                              <a:cubicBezTo>
                                <a:pt x="16529" y="5773"/>
                                <a:pt x="16493" y="5829"/>
                                <a:pt x="16451" y="5881"/>
                              </a:cubicBezTo>
                              <a:cubicBezTo>
                                <a:pt x="16421" y="5918"/>
                                <a:pt x="16371" y="5987"/>
                                <a:pt x="16324" y="6003"/>
                              </a:cubicBezTo>
                              <a:cubicBezTo>
                                <a:pt x="16293" y="6014"/>
                                <a:pt x="16308" y="5964"/>
                                <a:pt x="16309" y="5956"/>
                              </a:cubicBezTo>
                            </a:path>
                            <a:path w="1868" h="1048">
                              <a:moveTo>
                                <a:pt x="16847" y="5143"/>
                              </a:moveTo>
                              <a:cubicBezTo>
                                <a:pt x="16825" y="5233"/>
                                <a:pt x="16799" y="5320"/>
                                <a:pt x="16774" y="5410"/>
                              </a:cubicBezTo>
                              <a:cubicBezTo>
                                <a:pt x="16745" y="5516"/>
                                <a:pt x="16725" y="5621"/>
                                <a:pt x="16701" y="5728"/>
                              </a:cubicBezTo>
                              <a:cubicBezTo>
                                <a:pt x="16691" y="5776"/>
                                <a:pt x="16689" y="5787"/>
                                <a:pt x="16678" y="5815"/>
                              </a:cubicBezTo>
                            </a:path>
                            <a:path w="1868" h="1048">
                              <a:moveTo>
                                <a:pt x="16869" y="5657"/>
                              </a:moveTo>
                              <a:cubicBezTo>
                                <a:pt x="16862" y="5668"/>
                                <a:pt x="16796" y="5765"/>
                                <a:pt x="16811" y="5776"/>
                              </a:cubicBezTo>
                              <a:cubicBezTo>
                                <a:pt x="16818" y="5777"/>
                                <a:pt x="16825" y="5778"/>
                                <a:pt x="16832" y="5779"/>
                              </a:cubicBezTo>
                            </a:path>
                            <a:path w="1868" h="1048">
                              <a:moveTo>
                                <a:pt x="17197" y="5643"/>
                              </a:moveTo>
                              <a:cubicBezTo>
                                <a:pt x="17197" y="5623"/>
                                <a:pt x="17201" y="5604"/>
                                <a:pt x="17201" y="5584"/>
                              </a:cubicBezTo>
                              <a:cubicBezTo>
                                <a:pt x="17201" y="5581"/>
                                <a:pt x="17200" y="5577"/>
                                <a:pt x="17200" y="5574"/>
                              </a:cubicBezTo>
                              <a:cubicBezTo>
                                <a:pt x="17170" y="5613"/>
                                <a:pt x="17155" y="5653"/>
                                <a:pt x="17130" y="5693"/>
                              </a:cubicBezTo>
                              <a:cubicBezTo>
                                <a:pt x="17112" y="5722"/>
                                <a:pt x="17092" y="5742"/>
                                <a:pt x="17129" y="5756"/>
                              </a:cubicBezTo>
                            </a:path>
                            <a:path w="1868" h="1048">
                              <a:moveTo>
                                <a:pt x="17438" y="5606"/>
                              </a:moveTo>
                              <a:cubicBezTo>
                                <a:pt x="17455" y="5644"/>
                                <a:pt x="17440" y="5671"/>
                                <a:pt x="17416" y="5707"/>
                              </a:cubicBezTo>
                              <a:cubicBezTo>
                                <a:pt x="17375" y="5767"/>
                                <a:pt x="17321" y="5818"/>
                                <a:pt x="17260" y="5857"/>
                              </a:cubicBezTo>
                              <a:cubicBezTo>
                                <a:pt x="17216" y="5885"/>
                                <a:pt x="17141" y="5912"/>
                                <a:pt x="17090" y="5901"/>
                              </a:cubicBezTo>
                              <a:cubicBezTo>
                                <a:pt x="17068" y="5890"/>
                                <a:pt x="17061" y="5885"/>
                                <a:pt x="17057" y="5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3,5143" coordsize="1868,1048" path="m15966,5598c15916,5623,15859,5645,15813,5676c15745,5722,15681,5786,15631,5851c15606,5883,15593,5910,15583,5947c15628,5954,15664,5922,15700,5894c15753,5853,15797,5802,15850,5760c15866,5749,15868,5744,15880,5746c15879,5789,15865,5827,15857,5869c15849,5912,15827,5962,15840,6007c15848,6019,15849,6025,15858,6016em16033,5975c16019,6029,15990,6093,15988,6149c15989,6153,15991,6156,15992,6160c16028,6129,16044,6085,16066,6042c16121,5934,16170,5821,16240,5721c16270,5678,16297,5651,16339,5623c16377,5636,16362,5671,16348,5707c16320,5778,16280,5812,16226,5858c16186,5892,16167,5905,16116,5894em16389,5934c16365,6007,16335,6072,16301,6139c16290,6167,16287,6172,16283,6190c16327,6152,16356,6101,16386,6050c16434,5969,16476,5884,16518,5799c16521,5793,16576,5671,16562,5715c16529,5773,16493,5829,16451,5881c16421,5918,16371,5987,16324,6003c16293,6014,16308,5964,16309,5956em16847,5143c16825,5233,16799,5320,16774,5410c16745,5516,16725,5621,16701,5728c16691,5776,16689,5787,16678,5815em16869,5657c16862,5668,16796,5765,16811,5776c16818,5777,16825,5778,16832,5779em17197,5643c17197,5623,17201,5604,17201,5584c17201,5581,17200,5577,17200,5574c17170,5613,17155,5653,17130,5693c17112,5722,17092,5742,17129,5756em17438,5606c17455,5644,17440,5671,17416,5707c17375,5767,17321,5818,17260,5857c17216,5885,17141,5912,17090,5901c17068,5890,17061,5885,17057,5866e" stroked="t" o:allowincell="f" style="position:absolute;margin-left:351.7pt;margin-top:4.8pt;width:52.9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976880</wp:posOffset>
                </wp:positionH>
                <wp:positionV relativeFrom="paragraph">
                  <wp:posOffset>469265</wp:posOffset>
                </wp:positionV>
                <wp:extent cx="933450" cy="890905"/>
                <wp:effectExtent l="6985" t="7620" r="635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2476">
                              <a:moveTo>
                                <a:pt x="11592" y="10179"/>
                              </a:moveTo>
                              <a:cubicBezTo>
                                <a:pt x="11630" y="10197"/>
                                <a:pt x="11614" y="10213"/>
                                <a:pt x="11700" y="10204"/>
                              </a:cubicBezTo>
                              <a:cubicBezTo>
                                <a:pt x="11926" y="10180"/>
                                <a:pt x="12151" y="10135"/>
                                <a:pt x="12377" y="10107"/>
                              </a:cubicBezTo>
                              <a:cubicBezTo>
                                <a:pt x="12743" y="10061"/>
                                <a:pt x="13111" y="10051"/>
                                <a:pt x="13480" y="10048"/>
                              </a:cubicBezTo>
                              <a:cubicBezTo>
                                <a:pt x="13760" y="10047"/>
                                <a:pt x="13851" y="10047"/>
                                <a:pt x="14036" y="10052"/>
                              </a:cubicBezTo>
                            </a:path>
                            <a:path w="2593" h="2476">
                              <a:moveTo>
                                <a:pt x="12921" y="9523"/>
                              </a:moveTo>
                              <a:cubicBezTo>
                                <a:pt x="12888" y="9531"/>
                                <a:pt x="12893" y="9535"/>
                                <a:pt x="12886" y="9566"/>
                              </a:cubicBezTo>
                              <a:cubicBezTo>
                                <a:pt x="12885" y="9569"/>
                                <a:pt x="12884" y="9573"/>
                                <a:pt x="12883" y="9576"/>
                              </a:cubicBezTo>
                            </a:path>
                            <a:path w="2593" h="2476">
                              <a:moveTo>
                                <a:pt x="13261" y="9274"/>
                              </a:moveTo>
                              <a:cubicBezTo>
                                <a:pt x="13300" y="9246"/>
                                <a:pt x="13337" y="9224"/>
                                <a:pt x="13384" y="9210"/>
                              </a:cubicBezTo>
                              <a:cubicBezTo>
                                <a:pt x="13433" y="9195"/>
                                <a:pt x="13511" y="9182"/>
                                <a:pt x="13548" y="9230"/>
                              </a:cubicBezTo>
                              <a:cubicBezTo>
                                <a:pt x="13594" y="9291"/>
                                <a:pt x="13516" y="9388"/>
                                <a:pt x="13483" y="9433"/>
                              </a:cubicBezTo>
                              <a:cubicBezTo>
                                <a:pt x="13407" y="9535"/>
                                <a:pt x="13312" y="9623"/>
                                <a:pt x="13242" y="9730"/>
                              </a:cubicBezTo>
                              <a:cubicBezTo>
                                <a:pt x="13201" y="9792"/>
                                <a:pt x="13149" y="9896"/>
                                <a:pt x="13230" y="9950"/>
                              </a:cubicBezTo>
                              <a:cubicBezTo>
                                <a:pt x="13329" y="10016"/>
                                <a:pt x="13475" y="9991"/>
                                <a:pt x="13583" y="9970"/>
                              </a:cubicBezTo>
                              <a:cubicBezTo>
                                <a:pt x="13618" y="9962"/>
                                <a:pt x="13653" y="9953"/>
                                <a:pt x="13688" y="9945"/>
                              </a:cubicBezTo>
                            </a:path>
                            <a:path w="2593" h="2476">
                              <a:moveTo>
                                <a:pt x="11812" y="10928"/>
                              </a:moveTo>
                              <a:cubicBezTo>
                                <a:pt x="11807" y="11020"/>
                                <a:pt x="11794" y="11109"/>
                                <a:pt x="11783" y="11200"/>
                              </a:cubicBezTo>
                              <a:cubicBezTo>
                                <a:pt x="11776" y="11259"/>
                                <a:pt x="11779" y="11326"/>
                                <a:pt x="11787" y="11386"/>
                              </a:cubicBezTo>
                              <a:cubicBezTo>
                                <a:pt x="11788" y="11390"/>
                                <a:pt x="11790" y="11394"/>
                                <a:pt x="11791" y="11398"/>
                              </a:cubicBezTo>
                            </a:path>
                            <a:path w="2593" h="2476">
                              <a:moveTo>
                                <a:pt x="12162" y="10811"/>
                              </a:moveTo>
                              <a:cubicBezTo>
                                <a:pt x="12195" y="10895"/>
                                <a:pt x="12194" y="10971"/>
                                <a:pt x="12192" y="11062"/>
                              </a:cubicBezTo>
                              <a:cubicBezTo>
                                <a:pt x="12189" y="11181"/>
                                <a:pt x="12189" y="11304"/>
                                <a:pt x="12171" y="11422"/>
                              </a:cubicBezTo>
                              <a:cubicBezTo>
                                <a:pt x="12167" y="11449"/>
                                <a:pt x="12164" y="11581"/>
                                <a:pt x="12132" y="11597"/>
                              </a:cubicBezTo>
                              <a:cubicBezTo>
                                <a:pt x="12119" y="11588"/>
                                <a:pt x="12114" y="11583"/>
                                <a:pt x="12115" y="11569"/>
                              </a:cubicBezTo>
                            </a:path>
                            <a:path w="2593" h="2476">
                              <a:moveTo>
                                <a:pt x="11795" y="10834"/>
                              </a:moveTo>
                              <a:cubicBezTo>
                                <a:pt x="11664" y="10887"/>
                                <a:pt x="11571" y="10950"/>
                                <a:pt x="11500" y="11080"/>
                              </a:cubicBezTo>
                              <a:cubicBezTo>
                                <a:pt x="11433" y="11203"/>
                                <a:pt x="11416" y="11370"/>
                                <a:pt x="11498" y="11491"/>
                              </a:cubicBezTo>
                              <a:cubicBezTo>
                                <a:pt x="11616" y="11667"/>
                                <a:pt x="11811" y="11671"/>
                                <a:pt x="11999" y="11667"/>
                              </a:cubicBezTo>
                            </a:path>
                            <a:path w="2593" h="2476">
                              <a:moveTo>
                                <a:pt x="12574" y="11325"/>
                              </a:moveTo>
                              <a:cubicBezTo>
                                <a:pt x="12551" y="11349"/>
                                <a:pt x="12550" y="11362"/>
                                <a:pt x="12586" y="11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4,9198" coordsize="2593,2476" path="m11592,10179c11630,10197,11614,10213,11700,10204c11926,10180,12151,10135,12377,10107c12743,10061,13111,10051,13480,10048c13760,10047,13851,10047,14036,10052em12921,9523c12888,9531,12893,9535,12886,9566c12885,9569,12884,9573,12883,9576em13261,9274c13300,9246,13337,9224,13384,9210c13433,9195,13511,9182,13548,9230c13594,9291,13516,9388,13483,9433c13407,9535,13312,9623,13242,9730c13201,9792,13149,9896,13230,9950c13329,10016,13475,9991,13583,9970c13618,9962,13653,9953,13688,9945em11812,10928c11807,11020,11794,11109,11783,11200c11776,11259,11779,11326,11787,11386c11788,11390,11790,11394,11791,11398em12162,10811c12195,10895,12194,10971,12192,11062c12189,11181,12189,11304,12171,11422c12167,11449,12164,11581,12132,11597c12119,11588,12114,11583,12115,11569em11795,10834c11664,10887,11571,10950,11500,11080c11433,11203,11416,11370,11498,11491c11616,11667,11811,11671,11999,11667em12574,11325c12551,11349,12550,11362,12586,11345e" stroked="t" o:allowincell="f" style="position:absolute;margin-left:234.4pt;margin-top:36.95pt;width:73.45pt;height:7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45440</wp:posOffset>
                </wp:positionH>
                <wp:positionV relativeFrom="paragraph">
                  <wp:posOffset>356235</wp:posOffset>
                </wp:positionV>
                <wp:extent cx="1183640" cy="433705"/>
                <wp:effectExtent l="6985" t="6985" r="6985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1206">
                              <a:moveTo>
                                <a:pt x="4603" y="9113"/>
                              </a:moveTo>
                              <a:cubicBezTo>
                                <a:pt x="4580" y="9148"/>
                                <a:pt x="4561" y="9185"/>
                                <a:pt x="4544" y="9226"/>
                              </a:cubicBezTo>
                              <a:cubicBezTo>
                                <a:pt x="4503" y="9323"/>
                                <a:pt x="4461" y="9420"/>
                                <a:pt x="4429" y="9521"/>
                              </a:cubicBezTo>
                              <a:cubicBezTo>
                                <a:pt x="4406" y="9594"/>
                                <a:pt x="4367" y="9693"/>
                                <a:pt x="4402" y="9768"/>
                              </a:cubicBezTo>
                              <a:cubicBezTo>
                                <a:pt x="4423" y="9814"/>
                                <a:pt x="4462" y="9790"/>
                                <a:pt x="4496" y="9781"/>
                              </a:cubicBezTo>
                            </a:path>
                            <a:path w="3289" h="1206">
                              <a:moveTo>
                                <a:pt x="4849" y="9450"/>
                              </a:moveTo>
                              <a:cubicBezTo>
                                <a:pt x="4803" y="9469"/>
                                <a:pt x="4762" y="9494"/>
                                <a:pt x="4728" y="9533"/>
                              </a:cubicBezTo>
                              <a:cubicBezTo>
                                <a:pt x="4704" y="9561"/>
                                <a:pt x="4673" y="9608"/>
                                <a:pt x="4712" y="9638"/>
                              </a:cubicBezTo>
                              <a:cubicBezTo>
                                <a:pt x="4754" y="9670"/>
                                <a:pt x="4810" y="9635"/>
                                <a:pt x="4848" y="9617"/>
                              </a:cubicBezTo>
                              <a:cubicBezTo>
                                <a:pt x="4904" y="9590"/>
                                <a:pt x="4936" y="9547"/>
                                <a:pt x="4974" y="9499"/>
                              </a:cubicBezTo>
                              <a:cubicBezTo>
                                <a:pt x="4994" y="9473"/>
                                <a:pt x="5000" y="9466"/>
                                <a:pt x="5006" y="9445"/>
                              </a:cubicBezTo>
                            </a:path>
                            <a:path w="3289" h="1206">
                              <a:moveTo>
                                <a:pt x="5205" y="9280"/>
                              </a:moveTo>
                              <a:cubicBezTo>
                                <a:pt x="5193" y="9302"/>
                                <a:pt x="5174" y="9323"/>
                                <a:pt x="5167" y="9350"/>
                              </a:cubicBezTo>
                              <a:cubicBezTo>
                                <a:pt x="5155" y="9397"/>
                                <a:pt x="5152" y="9449"/>
                                <a:pt x="5151" y="9497"/>
                              </a:cubicBezTo>
                              <a:cubicBezTo>
                                <a:pt x="5150" y="9539"/>
                                <a:pt x="5152" y="9587"/>
                                <a:pt x="5127" y="9624"/>
                              </a:cubicBezTo>
                              <a:cubicBezTo>
                                <a:pt x="5115" y="9642"/>
                                <a:pt x="5076" y="9673"/>
                                <a:pt x="5061" y="9678"/>
                              </a:cubicBezTo>
                              <a:cubicBezTo>
                                <a:pt x="5022" y="9690"/>
                                <a:pt x="5033" y="9659"/>
                                <a:pt x="5038" y="9641"/>
                              </a:cubicBezTo>
                            </a:path>
                            <a:path w="3289" h="1206">
                              <a:moveTo>
                                <a:pt x="6021" y="8998"/>
                              </a:moveTo>
                              <a:cubicBezTo>
                                <a:pt x="6000" y="8979"/>
                                <a:pt x="6003" y="8972"/>
                                <a:pt x="5968" y="8989"/>
                              </a:cubicBezTo>
                              <a:cubicBezTo>
                                <a:pt x="5895" y="9025"/>
                                <a:pt x="5841" y="9093"/>
                                <a:pt x="5790" y="9155"/>
                              </a:cubicBezTo>
                              <a:cubicBezTo>
                                <a:pt x="5726" y="9233"/>
                                <a:pt x="5659" y="9334"/>
                                <a:pt x="5652" y="9438"/>
                              </a:cubicBezTo>
                              <a:cubicBezTo>
                                <a:pt x="5647" y="9520"/>
                                <a:pt x="5713" y="9542"/>
                                <a:pt x="5781" y="9527"/>
                              </a:cubicBezTo>
                              <a:cubicBezTo>
                                <a:pt x="5861" y="9510"/>
                                <a:pt x="5933" y="9454"/>
                                <a:pt x="5978" y="9387"/>
                              </a:cubicBezTo>
                              <a:cubicBezTo>
                                <a:pt x="6019" y="9326"/>
                                <a:pt x="6006" y="9277"/>
                                <a:pt x="5988" y="9213"/>
                              </a:cubicBezTo>
                              <a:cubicBezTo>
                                <a:pt x="5976" y="9172"/>
                                <a:pt x="5957" y="9136"/>
                                <a:pt x="5945" y="9095"/>
                              </a:cubicBezTo>
                            </a:path>
                            <a:path w="3289" h="1206">
                              <a:moveTo>
                                <a:pt x="6278" y="8884"/>
                              </a:moveTo>
                              <a:cubicBezTo>
                                <a:pt x="6302" y="8946"/>
                                <a:pt x="6319" y="9018"/>
                                <a:pt x="6322" y="9084"/>
                              </a:cubicBezTo>
                              <a:cubicBezTo>
                                <a:pt x="6327" y="9204"/>
                                <a:pt x="6303" y="9331"/>
                                <a:pt x="6271" y="9446"/>
                              </a:cubicBezTo>
                              <a:cubicBezTo>
                                <a:pt x="6242" y="9552"/>
                                <a:pt x="6203" y="9639"/>
                                <a:pt x="6125" y="9716"/>
                              </a:cubicBezTo>
                              <a:cubicBezTo>
                                <a:pt x="6079" y="9762"/>
                                <a:pt x="6011" y="9778"/>
                                <a:pt x="5961" y="9725"/>
                              </a:cubicBezTo>
                              <a:cubicBezTo>
                                <a:pt x="5952" y="9711"/>
                                <a:pt x="5943" y="9696"/>
                                <a:pt x="5934" y="9682"/>
                              </a:cubicBezTo>
                            </a:path>
                            <a:path w="3289" h="1206">
                              <a:moveTo>
                                <a:pt x="4207" y="9987"/>
                              </a:moveTo>
                              <a:cubicBezTo>
                                <a:pt x="4184" y="10008"/>
                                <a:pt x="4168" y="10020"/>
                                <a:pt x="4151" y="10044"/>
                              </a:cubicBezTo>
                              <a:cubicBezTo>
                                <a:pt x="4132" y="10048"/>
                                <a:pt x="4127" y="10051"/>
                                <a:pt x="4137" y="10070"/>
                              </a:cubicBezTo>
                              <a:cubicBezTo>
                                <a:pt x="4250" y="10086"/>
                                <a:pt x="4351" y="10086"/>
                                <a:pt x="4471" y="10078"/>
                              </a:cubicBezTo>
                              <a:cubicBezTo>
                                <a:pt x="5160" y="10031"/>
                                <a:pt x="5847" y="9986"/>
                                <a:pt x="6537" y="9963"/>
                              </a:cubicBezTo>
                              <a:cubicBezTo>
                                <a:pt x="6833" y="9953"/>
                                <a:pt x="7126" y="9940"/>
                                <a:pt x="7422" y="9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4,8884" coordsize="3289,1206" path="m4603,9113c4580,9148,4561,9185,4544,9226c4503,9323,4461,9420,4429,9521c4406,9594,4367,9693,4402,9768c4423,9814,4462,9790,4496,9781em4849,9450c4803,9469,4762,9494,4728,9533c4704,9561,4673,9608,4712,9638c4754,9670,4810,9635,4848,9617c4904,9590,4936,9547,4974,9499c4994,9473,5000,9466,5006,9445em5205,9280c5193,9302,5174,9323,5167,9350c5155,9397,5152,9449,5151,9497c5150,9539,5152,9587,5127,9624c5115,9642,5076,9673,5061,9678c5022,9690,5033,9659,5038,9641em6021,8998c6000,8979,6003,8972,5968,8989c5895,9025,5841,9093,5790,9155c5726,9233,5659,9334,5652,9438c5647,9520,5713,9542,5781,9527c5861,9510,5933,9454,5978,9387c6019,9326,6006,9277,5988,9213c5976,9172,5957,9136,5945,9095em6278,8884c6302,8946,6319,9018,6322,9084c6327,9204,6303,9331,6271,9446c6242,9552,6203,9639,6125,9716c6079,9762,6011,9778,5961,9725c5952,9711,5943,9696,5934,9682em4207,9987c4184,10008,4168,10020,4151,10044c4132,10048,4127,10051,4137,10070c4250,10086,4351,10086,4471,10078c5160,10031,5847,9986,6537,9963c6833,9953,7126,9940,7422,9918e" stroked="t" o:allowincell="f" style="position:absolute;margin-left:27.2pt;margin-top:28.05pt;width:93.15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644525</wp:posOffset>
                </wp:positionH>
                <wp:positionV relativeFrom="paragraph">
                  <wp:posOffset>359410</wp:posOffset>
                </wp:positionV>
                <wp:extent cx="5117465" cy="984885"/>
                <wp:effectExtent l="2540" t="6985" r="635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6" h="2736">
                              <a:moveTo>
                                <a:pt x="1404" y="9913"/>
                              </a:moveTo>
                              <a:cubicBezTo>
                                <a:pt x="1372" y="10006"/>
                                <a:pt x="1463" y="9968"/>
                                <a:pt x="1535" y="9960"/>
                              </a:cubicBezTo>
                              <a:cubicBezTo>
                                <a:pt x="1771" y="9933"/>
                                <a:pt x="1997" y="9880"/>
                                <a:pt x="2228" y="9826"/>
                              </a:cubicBezTo>
                            </a:path>
                            <a:path w="14216" h="2736">
                              <a:moveTo>
                                <a:pt x="5856" y="8894"/>
                              </a:moveTo>
                              <a:cubicBezTo>
                                <a:pt x="5742" y="8977"/>
                                <a:pt x="5637" y="9065"/>
                                <a:pt x="5572" y="9195"/>
                              </a:cubicBezTo>
                              <a:cubicBezTo>
                                <a:pt x="5488" y="9362"/>
                                <a:pt x="5487" y="9538"/>
                                <a:pt x="5564" y="9706"/>
                              </a:cubicBezTo>
                              <a:cubicBezTo>
                                <a:pt x="5636" y="9861"/>
                                <a:pt x="5759" y="9911"/>
                                <a:pt x="5908" y="9961"/>
                              </a:cubicBezTo>
                            </a:path>
                            <a:path w="14216" h="2736">
                              <a:moveTo>
                                <a:pt x="5766" y="10721"/>
                              </a:moveTo>
                              <a:cubicBezTo>
                                <a:pt x="5632" y="10804"/>
                                <a:pt x="5548" y="10898"/>
                                <a:pt x="5512" y="11062"/>
                              </a:cubicBezTo>
                              <a:cubicBezTo>
                                <a:pt x="5476" y="11230"/>
                                <a:pt x="5519" y="11423"/>
                                <a:pt x="5652" y="11540"/>
                              </a:cubicBezTo>
                              <a:cubicBezTo>
                                <a:pt x="5799" y="11669"/>
                                <a:pt x="5959" y="11625"/>
                                <a:pt x="6126" y="11582"/>
                              </a:cubicBezTo>
                            </a:path>
                            <a:path w="14216" h="2736">
                              <a:moveTo>
                                <a:pt x="11844" y="9039"/>
                              </a:moveTo>
                              <a:cubicBezTo>
                                <a:pt x="11716" y="9148"/>
                                <a:pt x="11598" y="9253"/>
                                <a:pt x="11568" y="9430"/>
                              </a:cubicBezTo>
                              <a:cubicBezTo>
                                <a:pt x="11539" y="9598"/>
                                <a:pt x="11625" y="9747"/>
                                <a:pt x="11762" y="9840"/>
                              </a:cubicBezTo>
                              <a:cubicBezTo>
                                <a:pt x="11873" y="9895"/>
                                <a:pt x="11908" y="9913"/>
                                <a:pt x="11990" y="9927"/>
                              </a:cubicBezTo>
                            </a:path>
                            <a:path w="14216" h="2736">
                              <a:moveTo>
                                <a:pt x="15146" y="10600"/>
                              </a:moveTo>
                              <a:cubicBezTo>
                                <a:pt x="15172" y="10681"/>
                                <a:pt x="15259" y="10646"/>
                                <a:pt x="15335" y="10626"/>
                              </a:cubicBezTo>
                              <a:cubicBezTo>
                                <a:pt x="15464" y="10585"/>
                                <a:pt x="15512" y="10570"/>
                                <a:pt x="15599" y="10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,8894" coordsize="14216,2736" path="m1404,9913c1372,10006,1463,9968,1535,9960c1771,9933,1997,9880,2228,9826em5856,8894c5742,8977,5637,9065,5572,9195c5488,9362,5487,9538,5564,9706c5636,9861,5759,9911,5908,9961em5766,10721c5632,10804,5548,10898,5512,11062c5476,11230,5519,11423,5652,11540c5799,11669,5959,11625,6126,11582em11844,9039c11716,9148,11598,9253,11568,9430c11539,9598,11625,9747,11762,9840c11873,9895,11908,9913,11990,9927em15146,10600c15172,10681,15259,10646,15335,10626c15464,10585,15512,10570,15599,10536e" stroked="t" o:allowincell="f" style="position:absolute;margin-left:-50.75pt;margin-top:28.3pt;width:402.9pt;height:7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19735</wp:posOffset>
                </wp:positionH>
                <wp:positionV relativeFrom="paragraph">
                  <wp:posOffset>374015</wp:posOffset>
                </wp:positionV>
                <wp:extent cx="1575435" cy="911225"/>
                <wp:effectExtent l="7620" t="6985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2531">
                              <a:moveTo>
                                <a:pt x="4539" y="10770"/>
                              </a:moveTo>
                              <a:cubicBezTo>
                                <a:pt x="4522" y="10804"/>
                                <a:pt x="4502" y="10832"/>
                                <a:pt x="4478" y="10862"/>
                              </a:cubicBezTo>
                              <a:cubicBezTo>
                                <a:pt x="4433" y="10919"/>
                                <a:pt x="4394" y="10980"/>
                                <a:pt x="4366" y="11048"/>
                              </a:cubicBezTo>
                              <a:cubicBezTo>
                                <a:pt x="4350" y="11087"/>
                                <a:pt x="4318" y="11163"/>
                                <a:pt x="4365" y="11195"/>
                              </a:cubicBezTo>
                              <a:cubicBezTo>
                                <a:pt x="4427" y="11237"/>
                                <a:pt x="4508" y="11187"/>
                                <a:pt x="4565" y="11163"/>
                              </a:cubicBezTo>
                            </a:path>
                            <a:path w="4377" h="2531">
                              <a:moveTo>
                                <a:pt x="4899" y="10933"/>
                              </a:moveTo>
                              <a:cubicBezTo>
                                <a:pt x="4834" y="10977"/>
                                <a:pt x="4772" y="11023"/>
                                <a:pt x="4711" y="11073"/>
                              </a:cubicBezTo>
                              <a:cubicBezTo>
                                <a:pt x="4676" y="11102"/>
                                <a:pt x="4637" y="11125"/>
                                <a:pt x="4664" y="11167"/>
                              </a:cubicBezTo>
                              <a:cubicBezTo>
                                <a:pt x="4724" y="11171"/>
                                <a:pt x="4765" y="11155"/>
                                <a:pt x="4822" y="11136"/>
                              </a:cubicBezTo>
                              <a:cubicBezTo>
                                <a:pt x="4885" y="11115"/>
                                <a:pt x="4936" y="11092"/>
                                <a:pt x="4990" y="11053"/>
                              </a:cubicBezTo>
                            </a:path>
                            <a:path w="4377" h="2531">
                              <a:moveTo>
                                <a:pt x="5224" y="10925"/>
                              </a:moveTo>
                              <a:cubicBezTo>
                                <a:pt x="5228" y="10958"/>
                                <a:pt x="5225" y="10983"/>
                                <a:pt x="5222" y="11017"/>
                              </a:cubicBezTo>
                              <a:cubicBezTo>
                                <a:pt x="5216" y="11083"/>
                                <a:pt x="5209" y="11145"/>
                                <a:pt x="5181" y="11206"/>
                              </a:cubicBezTo>
                              <a:cubicBezTo>
                                <a:pt x="5149" y="11277"/>
                                <a:pt x="5102" y="11314"/>
                                <a:pt x="5042" y="11357"/>
                              </a:cubicBezTo>
                              <a:cubicBezTo>
                                <a:pt x="5001" y="11386"/>
                                <a:pt x="4984" y="11391"/>
                                <a:pt x="4964" y="11345"/>
                              </a:cubicBezTo>
                            </a:path>
                            <a:path w="4377" h="2531">
                              <a:moveTo>
                                <a:pt x="6043" y="10707"/>
                              </a:moveTo>
                              <a:cubicBezTo>
                                <a:pt x="6030" y="10708"/>
                                <a:pt x="6025" y="10714"/>
                                <a:pt x="5996" y="10733"/>
                              </a:cubicBezTo>
                              <a:cubicBezTo>
                                <a:pt x="5921" y="10783"/>
                                <a:pt x="5873" y="10857"/>
                                <a:pt x="5826" y="10935"/>
                              </a:cubicBezTo>
                              <a:cubicBezTo>
                                <a:pt x="5776" y="11018"/>
                                <a:pt x="5719" y="11121"/>
                                <a:pt x="5736" y="11222"/>
                              </a:cubicBezTo>
                              <a:cubicBezTo>
                                <a:pt x="5751" y="11309"/>
                                <a:pt x="5838" y="11305"/>
                                <a:pt x="5902" y="11280"/>
                              </a:cubicBezTo>
                              <a:cubicBezTo>
                                <a:pt x="5996" y="11243"/>
                                <a:pt x="6062" y="11165"/>
                                <a:pt x="6108" y="11079"/>
                              </a:cubicBezTo>
                              <a:cubicBezTo>
                                <a:pt x="6151" y="10998"/>
                                <a:pt x="6154" y="10922"/>
                                <a:pt x="6147" y="10834"/>
                              </a:cubicBezTo>
                              <a:cubicBezTo>
                                <a:pt x="6143" y="10785"/>
                                <a:pt x="6139" y="10738"/>
                                <a:pt x="6138" y="10689"/>
                              </a:cubicBezTo>
                            </a:path>
                            <a:path w="4377" h="2531">
                              <a:moveTo>
                                <a:pt x="6411" y="10644"/>
                              </a:moveTo>
                              <a:cubicBezTo>
                                <a:pt x="6409" y="10756"/>
                                <a:pt x="6390" y="10854"/>
                                <a:pt x="6370" y="10963"/>
                              </a:cubicBezTo>
                              <a:cubicBezTo>
                                <a:pt x="6344" y="11103"/>
                                <a:pt x="6320" y="11239"/>
                                <a:pt x="6269" y="11372"/>
                              </a:cubicBezTo>
                              <a:cubicBezTo>
                                <a:pt x="6259" y="11398"/>
                                <a:pt x="6223" y="11484"/>
                                <a:pt x="6179" y="11458"/>
                              </a:cubicBezTo>
                              <a:cubicBezTo>
                                <a:pt x="6158" y="11432"/>
                                <a:pt x="6149" y="11419"/>
                                <a:pt x="6142" y="11394"/>
                              </a:cubicBezTo>
                            </a:path>
                            <a:path w="4377" h="2531">
                              <a:moveTo>
                                <a:pt x="7116" y="9444"/>
                              </a:moveTo>
                              <a:cubicBezTo>
                                <a:pt x="7092" y="9445"/>
                                <a:pt x="7084" y="9443"/>
                                <a:pt x="7066" y="9455"/>
                              </a:cubicBezTo>
                              <a:cubicBezTo>
                                <a:pt x="7081" y="9481"/>
                                <a:pt x="7088" y="9474"/>
                                <a:pt x="7116" y="9464"/>
                              </a:cubicBezTo>
                            </a:path>
                            <a:path w="4377" h="2531">
                              <a:moveTo>
                                <a:pt x="7537" y="9029"/>
                              </a:moveTo>
                              <a:cubicBezTo>
                                <a:pt x="7557" y="8998"/>
                                <a:pt x="7580" y="8967"/>
                                <a:pt x="7614" y="8949"/>
                              </a:cubicBezTo>
                              <a:cubicBezTo>
                                <a:pt x="7659" y="8925"/>
                                <a:pt x="7717" y="8930"/>
                                <a:pt x="7756" y="8964"/>
                              </a:cubicBezTo>
                              <a:cubicBezTo>
                                <a:pt x="7828" y="9026"/>
                                <a:pt x="7817" y="9135"/>
                                <a:pt x="7787" y="9214"/>
                              </a:cubicBezTo>
                              <a:cubicBezTo>
                                <a:pt x="7756" y="9295"/>
                                <a:pt x="7701" y="9357"/>
                                <a:pt x="7648" y="9423"/>
                              </a:cubicBezTo>
                              <a:cubicBezTo>
                                <a:pt x="7624" y="9454"/>
                                <a:pt x="7564" y="9510"/>
                                <a:pt x="7587" y="9555"/>
                              </a:cubicBezTo>
                              <a:cubicBezTo>
                                <a:pt x="7611" y="9602"/>
                                <a:pt x="7722" y="9607"/>
                                <a:pt x="7763" y="9608"/>
                              </a:cubicBezTo>
                              <a:cubicBezTo>
                                <a:pt x="7860" y="9611"/>
                                <a:pt x="7954" y="9584"/>
                                <a:pt x="8046" y="9560"/>
                              </a:cubicBezTo>
                            </a:path>
                            <a:path w="4377" h="2531">
                              <a:moveTo>
                                <a:pt x="7176" y="11119"/>
                              </a:moveTo>
                              <a:cubicBezTo>
                                <a:pt x="7166" y="11117"/>
                                <a:pt x="7163" y="11117"/>
                                <a:pt x="7160" y="11126"/>
                              </a:cubicBezTo>
                              <a:cubicBezTo>
                                <a:pt x="7187" y="11131"/>
                                <a:pt x="7200" y="11121"/>
                                <a:pt x="7224" y="11105"/>
                              </a:cubicBezTo>
                            </a:path>
                            <a:path w="4377" h="2531">
                              <a:moveTo>
                                <a:pt x="7786" y="10654"/>
                              </a:moveTo>
                              <a:cubicBezTo>
                                <a:pt x="7803" y="10635"/>
                                <a:pt x="7817" y="10612"/>
                                <a:pt x="7844" y="10606"/>
                              </a:cubicBezTo>
                              <a:cubicBezTo>
                                <a:pt x="7893" y="10595"/>
                                <a:pt x="7903" y="10678"/>
                                <a:pt x="7902" y="10706"/>
                              </a:cubicBezTo>
                              <a:cubicBezTo>
                                <a:pt x="7900" y="10772"/>
                                <a:pt x="7869" y="10826"/>
                                <a:pt x="7837" y="10881"/>
                              </a:cubicBezTo>
                              <a:cubicBezTo>
                                <a:pt x="7807" y="10932"/>
                                <a:pt x="7796" y="10966"/>
                                <a:pt x="7817" y="11023"/>
                              </a:cubicBezTo>
                              <a:cubicBezTo>
                                <a:pt x="7837" y="11076"/>
                                <a:pt x="7859" y="11125"/>
                                <a:pt x="7834" y="11181"/>
                              </a:cubicBezTo>
                              <a:cubicBezTo>
                                <a:pt x="7805" y="11246"/>
                                <a:pt x="7749" y="11263"/>
                                <a:pt x="7692" y="11291"/>
                              </a:cubicBezTo>
                              <a:cubicBezTo>
                                <a:pt x="7641" y="11316"/>
                                <a:pt x="7573" y="11332"/>
                                <a:pt x="7534" y="11273"/>
                              </a:cubicBezTo>
                              <a:cubicBezTo>
                                <a:pt x="7529" y="11258"/>
                                <a:pt x="7524" y="11244"/>
                                <a:pt x="7519" y="11229"/>
                              </a:cubicBezTo>
                            </a:path>
                            <a:path w="4377" h="2531">
                              <a:moveTo>
                                <a:pt x="7204" y="9968"/>
                              </a:moveTo>
                              <a:cubicBezTo>
                                <a:pt x="7255" y="10025"/>
                                <a:pt x="7267" y="10028"/>
                                <a:pt x="7368" y="10030"/>
                              </a:cubicBezTo>
                              <a:cubicBezTo>
                                <a:pt x="7614" y="10036"/>
                                <a:pt x="7867" y="10006"/>
                                <a:pt x="8111" y="9986"/>
                              </a:cubicBezTo>
                              <a:cubicBezTo>
                                <a:pt x="8409" y="9959"/>
                                <a:pt x="8515" y="9949"/>
                                <a:pt x="8717" y="9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1,8934" coordsize="4377,2531" path="m4539,10770c4522,10804,4502,10832,4478,10862c4433,10919,4394,10980,4366,11048c4350,11087,4318,11163,4365,11195c4427,11237,4508,11187,4565,11163em4899,10933c4834,10977,4772,11023,4711,11073c4676,11102,4637,11125,4664,11167c4724,11171,4765,11155,4822,11136c4885,11115,4936,11092,4990,11053em5224,10925c5228,10958,5225,10983,5222,11017c5216,11083,5209,11145,5181,11206c5149,11277,5102,11314,5042,11357c5001,11386,4984,11391,4964,11345em6043,10707c6030,10708,6025,10714,5996,10733c5921,10783,5873,10857,5826,10935c5776,11018,5719,11121,5736,11222c5751,11309,5838,11305,5902,11280c5996,11243,6062,11165,6108,11079c6151,10998,6154,10922,6147,10834c6143,10785,6139,10738,6138,10689em6411,10644c6409,10756,6390,10854,6370,10963c6344,11103,6320,11239,6269,11372c6259,11398,6223,11484,6179,11458c6158,11432,6149,11419,6142,11394em7116,9444c7092,9445,7084,9443,7066,9455c7081,9481,7088,9474,7116,9464em7537,9029c7557,8998,7580,8967,7614,8949c7659,8925,7717,8930,7756,8964c7828,9026,7817,9135,7787,9214c7756,9295,7701,9357,7648,9423c7624,9454,7564,9510,7587,9555c7611,9602,7722,9607,7763,9608c7860,9611,7954,9584,8046,9560em7176,11119c7166,11117,7163,11117,7160,11126c7187,11131,7200,11121,7224,11105em7786,10654c7803,10635,7817,10612,7844,10606c7893,10595,7903,10678,7902,10706c7900,10772,7869,10826,7837,10881c7807,10932,7796,10966,7817,11023c7837,11076,7859,11125,7834,11181c7805,11246,7749,11263,7692,11291c7641,11316,7573,11332,7534,11273c7529,11258,7524,11244,7519,11229em7204,9968c7255,10025,7267,10028,7368,10030c7614,10036,7867,10006,8111,9986c8409,9959,8515,9949,8717,9932e" stroked="t" o:allowincell="f" style="position:absolute;margin-left:33.05pt;margin-top:29.45pt;width:124pt;height:7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485390</wp:posOffset>
                </wp:positionH>
                <wp:positionV relativeFrom="paragraph">
                  <wp:posOffset>727075</wp:posOffset>
                </wp:positionV>
                <wp:extent cx="165735" cy="142875"/>
                <wp:effectExtent l="6985" t="6985" r="5715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96">
                              <a:moveTo>
                                <a:pt x="10078" y="9921"/>
                              </a:moveTo>
                              <a:cubicBezTo>
                                <a:pt x="10118" y="9925"/>
                                <a:pt x="10154" y="9920"/>
                                <a:pt x="10193" y="9917"/>
                              </a:cubicBezTo>
                              <a:cubicBezTo>
                                <a:pt x="10270" y="9912"/>
                                <a:pt x="10349" y="9917"/>
                                <a:pt x="10426" y="9918"/>
                              </a:cubicBezTo>
                              <a:cubicBezTo>
                                <a:pt x="10473" y="9919"/>
                                <a:pt x="10486" y="9919"/>
                                <a:pt x="10516" y="9923"/>
                              </a:cubicBezTo>
                            </a:path>
                            <a:path w="462" h="396">
                              <a:moveTo>
                                <a:pt x="10183" y="10232"/>
                              </a:moveTo>
                              <a:cubicBezTo>
                                <a:pt x="10149" y="10264"/>
                                <a:pt x="10132" y="10272"/>
                                <a:pt x="10126" y="10310"/>
                              </a:cubicBezTo>
                              <a:cubicBezTo>
                                <a:pt x="10201" y="10297"/>
                                <a:pt x="10276" y="10295"/>
                                <a:pt x="10351" y="10282"/>
                              </a:cubicBezTo>
                              <a:cubicBezTo>
                                <a:pt x="10445" y="10264"/>
                                <a:pt x="10477" y="10257"/>
                                <a:pt x="10539" y="10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8,9915" coordsize="462,396" path="m10078,9921c10118,9925,10154,9920,10193,9917c10270,9912,10349,9917,10426,9918c10473,9919,10486,9919,10516,9923em10183,10232c10149,10264,10132,10272,10126,10310c10201,10297,10276,10295,10351,10282c10445,10264,10477,10257,10539,10238e" stroked="t" o:allowincell="f" style="position:absolute;margin-left:195.7pt;margin-top:57.25pt;width:13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163570</wp:posOffset>
                </wp:positionH>
                <wp:positionV relativeFrom="paragraph">
                  <wp:posOffset>427355</wp:posOffset>
                </wp:positionV>
                <wp:extent cx="480060" cy="880745"/>
                <wp:effectExtent l="7620" t="6985" r="698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445">
                              <a:moveTo>
                                <a:pt x="11992" y="9091"/>
                              </a:moveTo>
                              <a:cubicBezTo>
                                <a:pt x="11985" y="9151"/>
                                <a:pt x="11967" y="9215"/>
                                <a:pt x="11963" y="9273"/>
                              </a:cubicBezTo>
                              <a:cubicBezTo>
                                <a:pt x="11957" y="9357"/>
                                <a:pt x="11966" y="9449"/>
                                <a:pt x="11977" y="9532"/>
                              </a:cubicBezTo>
                              <a:cubicBezTo>
                                <a:pt x="11982" y="9570"/>
                                <a:pt x="11989" y="9603"/>
                                <a:pt x="12002" y="9638"/>
                              </a:cubicBezTo>
                            </a:path>
                            <a:path w="1333" h="2445">
                              <a:moveTo>
                                <a:pt x="12353" y="9083"/>
                              </a:moveTo>
                              <a:cubicBezTo>
                                <a:pt x="12350" y="9175"/>
                                <a:pt x="12342" y="9266"/>
                                <a:pt x="12343" y="9358"/>
                              </a:cubicBezTo>
                              <a:cubicBezTo>
                                <a:pt x="12344" y="9448"/>
                                <a:pt x="12350" y="9546"/>
                                <a:pt x="12372" y="9633"/>
                              </a:cubicBezTo>
                              <a:cubicBezTo>
                                <a:pt x="12381" y="9669"/>
                                <a:pt x="12393" y="9704"/>
                                <a:pt x="12402" y="9740"/>
                              </a:cubicBezTo>
                            </a:path>
                            <a:path w="1333" h="2445">
                              <a:moveTo>
                                <a:pt x="13047" y="10974"/>
                              </a:moveTo>
                              <a:cubicBezTo>
                                <a:pt x="13069" y="10940"/>
                                <a:pt x="13090" y="10907"/>
                                <a:pt x="13126" y="10886"/>
                              </a:cubicBezTo>
                              <a:cubicBezTo>
                                <a:pt x="13171" y="10860"/>
                                <a:pt x="13250" y="10841"/>
                                <a:pt x="13284" y="10893"/>
                              </a:cubicBezTo>
                              <a:cubicBezTo>
                                <a:pt x="13313" y="10937"/>
                                <a:pt x="13279" y="10997"/>
                                <a:pt x="13256" y="11035"/>
                              </a:cubicBezTo>
                              <a:cubicBezTo>
                                <a:pt x="13227" y="11083"/>
                                <a:pt x="13184" y="11120"/>
                                <a:pt x="13154" y="11168"/>
                              </a:cubicBezTo>
                              <a:cubicBezTo>
                                <a:pt x="13129" y="11209"/>
                                <a:pt x="13134" y="11240"/>
                                <a:pt x="13148" y="11283"/>
                              </a:cubicBezTo>
                              <a:cubicBezTo>
                                <a:pt x="13161" y="11323"/>
                                <a:pt x="13181" y="11365"/>
                                <a:pt x="13168" y="11408"/>
                              </a:cubicBezTo>
                              <a:cubicBezTo>
                                <a:pt x="13149" y="11471"/>
                                <a:pt x="13096" y="11488"/>
                                <a:pt x="13044" y="11509"/>
                              </a:cubicBezTo>
                              <a:cubicBezTo>
                                <a:pt x="12982" y="11534"/>
                                <a:pt x="12955" y="11536"/>
                                <a:pt x="12912" y="11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3,9083" coordsize="1333,2445" path="m11992,9091c11985,9151,11967,9215,11963,9273c11957,9357,11966,9449,11977,9532c11982,9570,11989,9603,12002,9638em12353,9083c12350,9175,12342,9266,12343,9358c12344,9448,12350,9546,12372,9633c12381,9669,12393,9704,12402,9740em13047,10974c13069,10940,13090,10907,13126,10886c13171,10860,13250,10841,13284,10893c13313,10937,13279,10997,13256,11035c13227,11083,13184,11120,13154,11168c13129,11209,13134,11240,13148,11283c13161,11323,13181,11365,13168,11408c13149,11471,13096,11488,13044,11509c12982,11534,12955,11536,12912,11489e" stroked="t" o:allowincell="f" style="position:absolute;margin-left:249.1pt;margin-top:33.65pt;width:37.75pt;height:6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290695</wp:posOffset>
                </wp:positionH>
                <wp:positionV relativeFrom="paragraph">
                  <wp:posOffset>802640</wp:posOffset>
                </wp:positionV>
                <wp:extent cx="132715" cy="15240"/>
                <wp:effectExtent l="6350" t="6350" r="6350" b="698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2">
                              <a:moveTo>
                                <a:pt x="15098" y="10125"/>
                              </a:moveTo>
                              <a:cubicBezTo>
                                <a:pt x="15097" y="10161"/>
                                <a:pt x="15136" y="10156"/>
                                <a:pt x="15169" y="10160"/>
                              </a:cubicBezTo>
                              <a:cubicBezTo>
                                <a:pt x="15245" y="10170"/>
                                <a:pt x="15323" y="10166"/>
                                <a:pt x="15400" y="10164"/>
                              </a:cubicBezTo>
                              <a:cubicBezTo>
                                <a:pt x="15420" y="10163"/>
                                <a:pt x="15441" y="10163"/>
                                <a:pt x="15461" y="10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4,10125" coordsize="368,42" path="m15098,10125c15097,10161,15136,10156,15169,10160c15245,10170,15323,10166,15400,10164c15420,10163,15441,10163,15461,10162e" stroked="t" o:allowincell="f" style="position:absolute;margin-left:337.85pt;margin-top:63.2pt;width:10.4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843780</wp:posOffset>
                </wp:positionH>
                <wp:positionV relativeFrom="paragraph">
                  <wp:posOffset>510540</wp:posOffset>
                </wp:positionV>
                <wp:extent cx="448945" cy="850265"/>
                <wp:effectExtent l="6350" t="6985" r="5715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2362">
                              <a:moveTo>
                                <a:pt x="17177" y="9331"/>
                              </a:moveTo>
                              <a:cubicBezTo>
                                <a:pt x="17183" y="9324"/>
                                <a:pt x="17195" y="9309"/>
                                <a:pt x="17240" y="9318"/>
                              </a:cubicBezTo>
                              <a:cubicBezTo>
                                <a:pt x="17295" y="9329"/>
                                <a:pt x="17355" y="9351"/>
                                <a:pt x="17395" y="9392"/>
                              </a:cubicBezTo>
                              <a:cubicBezTo>
                                <a:pt x="17444" y="9441"/>
                                <a:pt x="17446" y="9502"/>
                                <a:pt x="17419" y="9564"/>
                              </a:cubicBezTo>
                              <a:cubicBezTo>
                                <a:pt x="17370" y="9677"/>
                                <a:pt x="17257" y="9733"/>
                                <a:pt x="17181" y="9822"/>
                              </a:cubicBezTo>
                              <a:cubicBezTo>
                                <a:pt x="17139" y="9871"/>
                                <a:pt x="17178" y="9900"/>
                                <a:pt x="17227" y="9921"/>
                              </a:cubicBezTo>
                              <a:cubicBezTo>
                                <a:pt x="17304" y="9954"/>
                                <a:pt x="17394" y="9956"/>
                                <a:pt x="17476" y="9964"/>
                              </a:cubicBezTo>
                            </a:path>
                            <a:path w="1247" h="2362">
                              <a:moveTo>
                                <a:pt x="16646" y="10345"/>
                              </a:moveTo>
                              <a:cubicBezTo>
                                <a:pt x="16631" y="10383"/>
                                <a:pt x="16625" y="10395"/>
                                <a:pt x="16647" y="10419"/>
                              </a:cubicBezTo>
                              <a:cubicBezTo>
                                <a:pt x="16783" y="10452"/>
                                <a:pt x="16910" y="10442"/>
                                <a:pt x="17050" y="10438"/>
                              </a:cubicBezTo>
                              <a:cubicBezTo>
                                <a:pt x="17276" y="10432"/>
                                <a:pt x="17501" y="10409"/>
                                <a:pt x="17727" y="10393"/>
                              </a:cubicBezTo>
                              <a:cubicBezTo>
                                <a:pt x="17777" y="10390"/>
                                <a:pt x="17826" y="10387"/>
                                <a:pt x="17876" y="10384"/>
                              </a:cubicBezTo>
                            </a:path>
                            <a:path w="1247" h="2362">
                              <a:moveTo>
                                <a:pt x="17402" y="10731"/>
                              </a:moveTo>
                              <a:cubicBezTo>
                                <a:pt x="17370" y="10765"/>
                                <a:pt x="17341" y="10780"/>
                                <a:pt x="17370" y="10824"/>
                              </a:cubicBezTo>
                              <a:cubicBezTo>
                                <a:pt x="17398" y="10866"/>
                                <a:pt x="17474" y="10892"/>
                                <a:pt x="17512" y="10925"/>
                              </a:cubicBezTo>
                              <a:cubicBezTo>
                                <a:pt x="17561" y="10968"/>
                                <a:pt x="17587" y="11019"/>
                                <a:pt x="17594" y="11083"/>
                              </a:cubicBezTo>
                              <a:cubicBezTo>
                                <a:pt x="17606" y="11191"/>
                                <a:pt x="17561" y="11300"/>
                                <a:pt x="17629" y="11398"/>
                              </a:cubicBezTo>
                              <a:cubicBezTo>
                                <a:pt x="17651" y="11429"/>
                                <a:pt x="17710" y="11472"/>
                                <a:pt x="17708" y="11515"/>
                              </a:cubicBezTo>
                              <a:cubicBezTo>
                                <a:pt x="17704" y="11581"/>
                                <a:pt x="17585" y="11603"/>
                                <a:pt x="17543" y="11621"/>
                              </a:cubicBezTo>
                              <a:cubicBezTo>
                                <a:pt x="17440" y="11665"/>
                                <a:pt x="17314" y="11691"/>
                                <a:pt x="17201" y="11666"/>
                              </a:cubicBezTo>
                              <a:cubicBezTo>
                                <a:pt x="17182" y="11658"/>
                                <a:pt x="17162" y="11649"/>
                                <a:pt x="17143" y="11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0,9313" coordsize="1247,2362" path="m17177,9331c17183,9324,17195,9309,17240,9318c17295,9329,17355,9351,17395,9392c17444,9441,17446,9502,17419,9564c17370,9677,17257,9733,17181,9822c17139,9871,17178,9900,17227,9921c17304,9954,17394,9956,17476,9964em16646,10345c16631,10383,16625,10395,16647,10419c16783,10452,16910,10442,17050,10438c17276,10432,17501,10409,17727,10393c17777,10390,17826,10387,17876,10384em17402,10731c17370,10765,17341,10780,17370,10824c17398,10866,17474,10892,17512,10925c17561,10968,17587,11019,17594,11083c17606,11191,17561,11300,17629,11398c17651,11429,17710,11472,17708,11515c17704,11581,17585,11603,17543,11621c17440,11665,17314,11691,17201,11666c17182,11658,17162,11649,17143,11641e" stroked="t" o:allowincell="f" style="position:absolute;margin-left:381.4pt;margin-top:40.2pt;width:35.3pt;height:6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104640</wp:posOffset>
                </wp:positionH>
                <wp:positionV relativeFrom="paragraph">
                  <wp:posOffset>161925</wp:posOffset>
                </wp:positionV>
                <wp:extent cx="1831975" cy="1525270"/>
                <wp:effectExtent l="20955" t="9525" r="1206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9" h="4236">
                              <a:moveTo>
                                <a:pt x="15490" y="8735"/>
                              </a:moveTo>
                              <a:cubicBezTo>
                                <a:pt x="15576" y="8725"/>
                                <a:pt x="15668" y="8716"/>
                                <a:pt x="15757" y="8701"/>
                              </a:cubicBezTo>
                              <a:cubicBezTo>
                                <a:pt x="16826" y="8520"/>
                                <a:pt x="17955" y="8270"/>
                                <a:pt x="19043" y="8354"/>
                              </a:cubicBezTo>
                              <a:cubicBezTo>
                                <a:pt x="19292" y="8373"/>
                                <a:pt x="19568" y="8417"/>
                                <a:pt x="19652" y="8686"/>
                              </a:cubicBezTo>
                              <a:cubicBezTo>
                                <a:pt x="19755" y="9015"/>
                                <a:pt x="19563" y="9496"/>
                                <a:pt x="19496" y="9816"/>
                              </a:cubicBezTo>
                              <a:cubicBezTo>
                                <a:pt x="19396" y="10291"/>
                                <a:pt x="19401" y="10825"/>
                                <a:pt x="19251" y="11286"/>
                              </a:cubicBezTo>
                              <a:cubicBezTo>
                                <a:pt x="19215" y="11397"/>
                                <a:pt x="19151" y="11486"/>
                                <a:pt x="19050" y="11547"/>
                              </a:cubicBezTo>
                              <a:cubicBezTo>
                                <a:pt x="18749" y="11729"/>
                                <a:pt x="18312" y="11746"/>
                                <a:pt x="17976" y="11814"/>
                              </a:cubicBezTo>
                              <a:cubicBezTo>
                                <a:pt x="17130" y="11985"/>
                                <a:pt x="16338" y="12309"/>
                                <a:pt x="15508" y="12531"/>
                              </a:cubicBezTo>
                              <a:cubicBezTo>
                                <a:pt x="15302" y="12586"/>
                                <a:pt x="15127" y="12626"/>
                                <a:pt x="14992" y="12446"/>
                              </a:cubicBezTo>
                              <a:cubicBezTo>
                                <a:pt x="14858" y="12267"/>
                                <a:pt x="14935" y="11767"/>
                                <a:pt x="14908" y="11555"/>
                              </a:cubicBezTo>
                              <a:cubicBezTo>
                                <a:pt x="14811" y="10800"/>
                                <a:pt x="14368" y="9735"/>
                                <a:pt x="14610" y="8991"/>
                              </a:cubicBezTo>
                              <a:cubicBezTo>
                                <a:pt x="14701" y="8710"/>
                                <a:pt x="15009" y="8682"/>
                                <a:pt x="15258" y="8664"/>
                              </a:cubicBezTo>
                              <a:cubicBezTo>
                                <a:pt x="15640" y="8637"/>
                                <a:pt x="16029" y="8650"/>
                                <a:pt x="16411" y="8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7,8345" coordsize="5089,4236" path="m15490,8735c15576,8725,15668,8716,15757,8701c16826,8520,17955,8270,19043,8354c19292,8373,19568,8417,19652,8686c19755,9015,19563,9496,19496,9816c19396,10291,19401,10825,19251,11286c19215,11397,19151,11486,19050,11547c18749,11729,18312,11746,17976,11814c17130,11985,16338,12309,15508,12531c15302,12586,15127,12626,14992,12446c14858,12267,14935,11767,14908,11555c14811,10800,14368,9735,14610,8991c14701,8710,15009,8682,15258,8664c15640,8637,16029,8650,16411,8648e" stroked="t" o:allowincell="f" style="position:absolute;margin-left:323.2pt;margin-top:12.75pt;width:144.2pt;height:1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901700</wp:posOffset>
                </wp:positionH>
                <wp:positionV relativeFrom="paragraph">
                  <wp:posOffset>2541270</wp:posOffset>
                </wp:positionV>
                <wp:extent cx="1780540" cy="870585"/>
                <wp:effectExtent l="5715" t="6985" r="6350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5" h="2417">
                              <a:moveTo>
                                <a:pt x="5684" y="16944"/>
                              </a:moveTo>
                              <a:cubicBezTo>
                                <a:pt x="5685" y="17087"/>
                                <a:pt x="5676" y="17241"/>
                                <a:pt x="5768" y="17361"/>
                              </a:cubicBezTo>
                              <a:cubicBezTo>
                                <a:pt x="5775" y="17364"/>
                                <a:pt x="5782" y="17368"/>
                                <a:pt x="5789" y="17371"/>
                              </a:cubicBezTo>
                              <a:cubicBezTo>
                                <a:pt x="5814" y="17335"/>
                                <a:pt x="5841" y="17327"/>
                                <a:pt x="5856" y="17270"/>
                              </a:cubicBezTo>
                              <a:cubicBezTo>
                                <a:pt x="5919" y="17032"/>
                                <a:pt x="5865" y="16771"/>
                                <a:pt x="5863" y="16529"/>
                              </a:cubicBezTo>
                              <a:cubicBezTo>
                                <a:pt x="5862" y="16456"/>
                                <a:pt x="5851" y="16333"/>
                                <a:pt x="5910" y="16276"/>
                              </a:cubicBezTo>
                              <a:cubicBezTo>
                                <a:pt x="5963" y="16225"/>
                                <a:pt x="6085" y="16231"/>
                                <a:pt x="6151" y="16220"/>
                              </a:cubicBezTo>
                              <a:cubicBezTo>
                                <a:pt x="6977" y="16086"/>
                                <a:pt x="7798" y="16054"/>
                                <a:pt x="8633" y="16048"/>
                              </a:cubicBezTo>
                              <a:cubicBezTo>
                                <a:pt x="8739" y="16047"/>
                                <a:pt x="8768" y="16048"/>
                                <a:pt x="8835" y="16036"/>
                              </a:cubicBezTo>
                            </a:path>
                            <a:path w="4945" h="2417">
                              <a:moveTo>
                                <a:pt x="6476" y="16646"/>
                              </a:moveTo>
                              <a:cubicBezTo>
                                <a:pt x="6446" y="16649"/>
                                <a:pt x="6413" y="16652"/>
                                <a:pt x="6385" y="16675"/>
                              </a:cubicBezTo>
                              <a:cubicBezTo>
                                <a:pt x="6323" y="16727"/>
                                <a:pt x="6259" y="16791"/>
                                <a:pt x="6211" y="16857"/>
                              </a:cubicBezTo>
                              <a:cubicBezTo>
                                <a:pt x="6176" y="16905"/>
                                <a:pt x="6115" y="16982"/>
                                <a:pt x="6117" y="17046"/>
                              </a:cubicBezTo>
                              <a:cubicBezTo>
                                <a:pt x="6120" y="17053"/>
                                <a:pt x="6123" y="17061"/>
                                <a:pt x="6126" y="17068"/>
                              </a:cubicBezTo>
                              <a:cubicBezTo>
                                <a:pt x="6184" y="17072"/>
                                <a:pt x="6223" y="17051"/>
                                <a:pt x="6271" y="17016"/>
                              </a:cubicBezTo>
                              <a:cubicBezTo>
                                <a:pt x="6327" y="16975"/>
                                <a:pt x="6376" y="16923"/>
                                <a:pt x="6414" y="16865"/>
                              </a:cubicBezTo>
                              <a:cubicBezTo>
                                <a:pt x="6428" y="16841"/>
                                <a:pt x="6431" y="16836"/>
                                <a:pt x="6437" y="16821"/>
                              </a:cubicBezTo>
                              <a:cubicBezTo>
                                <a:pt x="6407" y="16887"/>
                                <a:pt x="6386" y="16952"/>
                                <a:pt x="6369" y="17023"/>
                              </a:cubicBezTo>
                              <a:cubicBezTo>
                                <a:pt x="6350" y="17099"/>
                                <a:pt x="6327" y="17182"/>
                                <a:pt x="6322" y="17261"/>
                              </a:cubicBezTo>
                              <a:cubicBezTo>
                                <a:pt x="6319" y="17305"/>
                                <a:pt x="6306" y="17356"/>
                                <a:pt x="6349" y="17339"/>
                              </a:cubicBezTo>
                            </a:path>
                            <a:path w="4945" h="2417">
                              <a:moveTo>
                                <a:pt x="6627" y="17073"/>
                              </a:moveTo>
                              <a:cubicBezTo>
                                <a:pt x="6666" y="17070"/>
                                <a:pt x="6701" y="17059"/>
                                <a:pt x="6739" y="17053"/>
                              </a:cubicBezTo>
                              <a:cubicBezTo>
                                <a:pt x="6815" y="17040"/>
                                <a:pt x="6888" y="17024"/>
                                <a:pt x="6965" y="17017"/>
                              </a:cubicBezTo>
                              <a:cubicBezTo>
                                <a:pt x="7014" y="17014"/>
                                <a:pt x="7029" y="17014"/>
                                <a:pt x="7060" y="17007"/>
                              </a:cubicBezTo>
                            </a:path>
                            <a:path w="4945" h="2417">
                              <a:moveTo>
                                <a:pt x="7388" y="16949"/>
                              </a:moveTo>
                              <a:cubicBezTo>
                                <a:pt x="7388" y="16992"/>
                                <a:pt x="7383" y="17048"/>
                                <a:pt x="7393" y="17089"/>
                              </a:cubicBezTo>
                              <a:cubicBezTo>
                                <a:pt x="7406" y="17142"/>
                                <a:pt x="7446" y="17188"/>
                                <a:pt x="7483" y="17225"/>
                              </a:cubicBezTo>
                              <a:cubicBezTo>
                                <a:pt x="7515" y="17257"/>
                                <a:pt x="7540" y="17251"/>
                                <a:pt x="7580" y="17240"/>
                              </a:cubicBezTo>
                            </a:path>
                            <a:path w="4945" h="2417">
                              <a:moveTo>
                                <a:pt x="7683" y="16905"/>
                              </a:moveTo>
                              <a:cubicBezTo>
                                <a:pt x="7613" y="16973"/>
                                <a:pt x="7546" y="17041"/>
                                <a:pt x="7484" y="17117"/>
                              </a:cubicBezTo>
                              <a:cubicBezTo>
                                <a:pt x="7435" y="17177"/>
                                <a:pt x="7395" y="17244"/>
                                <a:pt x="7356" y="17308"/>
                              </a:cubicBezTo>
                              <a:cubicBezTo>
                                <a:pt x="7352" y="17313"/>
                                <a:pt x="7347" y="17319"/>
                                <a:pt x="7343" y="17324"/>
                              </a:cubicBezTo>
                            </a:path>
                            <a:path w="4945" h="2417">
                              <a:moveTo>
                                <a:pt x="7835" y="16465"/>
                              </a:moveTo>
                              <a:cubicBezTo>
                                <a:pt x="7870" y="16450"/>
                                <a:pt x="7904" y="16438"/>
                                <a:pt x="7943" y="16437"/>
                              </a:cubicBezTo>
                              <a:cubicBezTo>
                                <a:pt x="7975" y="16436"/>
                                <a:pt x="8022" y="16442"/>
                                <a:pt x="8032" y="16479"/>
                              </a:cubicBezTo>
                              <a:cubicBezTo>
                                <a:pt x="8042" y="16518"/>
                                <a:pt x="7995" y="16556"/>
                                <a:pt x="7971" y="16579"/>
                              </a:cubicBezTo>
                              <a:cubicBezTo>
                                <a:pt x="7941" y="16608"/>
                                <a:pt x="7893" y="16635"/>
                                <a:pt x="7879" y="16677"/>
                              </a:cubicBezTo>
                              <a:cubicBezTo>
                                <a:pt x="7866" y="16715"/>
                                <a:pt x="7915" y="16730"/>
                                <a:pt x="7942" y="16732"/>
                              </a:cubicBezTo>
                              <a:cubicBezTo>
                                <a:pt x="7989" y="16736"/>
                                <a:pt x="8029" y="16718"/>
                                <a:pt x="8073" y="16703"/>
                              </a:cubicBezTo>
                            </a:path>
                            <a:path w="4945" h="2417">
                              <a:moveTo>
                                <a:pt x="9857" y="16086"/>
                              </a:moveTo>
                              <a:cubicBezTo>
                                <a:pt x="9798" y="16151"/>
                                <a:pt x="9725" y="16220"/>
                                <a:pt x="9678" y="16294"/>
                              </a:cubicBezTo>
                              <a:cubicBezTo>
                                <a:pt x="9658" y="16339"/>
                                <a:pt x="9654" y="16350"/>
                                <a:pt x="9640" y="16377"/>
                              </a:cubicBezTo>
                              <a:cubicBezTo>
                                <a:pt x="9686" y="16395"/>
                                <a:pt x="9693" y="16401"/>
                                <a:pt x="9754" y="16348"/>
                              </a:cubicBezTo>
                              <a:cubicBezTo>
                                <a:pt x="9848" y="16268"/>
                                <a:pt x="9927" y="16160"/>
                                <a:pt x="9985" y="16052"/>
                              </a:cubicBezTo>
                              <a:cubicBezTo>
                                <a:pt x="10130" y="15781"/>
                                <a:pt x="10140" y="15472"/>
                                <a:pt x="10132" y="15173"/>
                              </a:cubicBezTo>
                              <a:cubicBezTo>
                                <a:pt x="10130" y="15100"/>
                                <a:pt x="10126" y="15027"/>
                                <a:pt x="10120" y="14955"/>
                              </a:cubicBezTo>
                              <a:cubicBezTo>
                                <a:pt x="10080" y="15230"/>
                                <a:pt x="10062" y="15508"/>
                                <a:pt x="10035" y="15785"/>
                              </a:cubicBezTo>
                              <a:cubicBezTo>
                                <a:pt x="10020" y="15942"/>
                                <a:pt x="10000" y="16105"/>
                                <a:pt x="10025" y="16263"/>
                              </a:cubicBezTo>
                              <a:cubicBezTo>
                                <a:pt x="10029" y="16277"/>
                                <a:pt x="10033" y="16290"/>
                                <a:pt x="10037" y="16304"/>
                              </a:cubicBezTo>
                            </a:path>
                            <a:path w="4945" h="2417">
                              <a:moveTo>
                                <a:pt x="10318" y="15897"/>
                              </a:moveTo>
                              <a:cubicBezTo>
                                <a:pt x="10305" y="15978"/>
                                <a:pt x="10284" y="16077"/>
                                <a:pt x="10295" y="16159"/>
                              </a:cubicBezTo>
                              <a:cubicBezTo>
                                <a:pt x="10306" y="16242"/>
                                <a:pt x="10359" y="16347"/>
                                <a:pt x="10426" y="16400"/>
                              </a:cubicBezTo>
                              <a:cubicBezTo>
                                <a:pt x="10472" y="16436"/>
                                <a:pt x="10542" y="16427"/>
                                <a:pt x="10582" y="16387"/>
                              </a:cubicBezTo>
                              <a:cubicBezTo>
                                <a:pt x="10593" y="16371"/>
                                <a:pt x="10604" y="16356"/>
                                <a:pt x="10615" y="16340"/>
                              </a:cubicBezTo>
                            </a:path>
                            <a:path w="4945" h="2417">
                              <a:moveTo>
                                <a:pt x="10624" y="15937"/>
                              </a:moveTo>
                              <a:cubicBezTo>
                                <a:pt x="10505" y="16069"/>
                                <a:pt x="10389" y="16204"/>
                                <a:pt x="10280" y="16344"/>
                              </a:cubicBezTo>
                              <a:cubicBezTo>
                                <a:pt x="10230" y="16412"/>
                                <a:pt x="10218" y="16428"/>
                                <a:pt x="10187" y="16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14955" coordsize="4945,2417" path="m5684,16944c5685,17087,5676,17241,5768,17361c5775,17364,5782,17368,5789,17371c5814,17335,5841,17327,5856,17270c5919,17032,5865,16771,5863,16529c5862,16456,5851,16333,5910,16276c5963,16225,6085,16231,6151,16220c6977,16086,7798,16054,8633,16048c8739,16047,8768,16048,8835,16036em6476,16646c6446,16649,6413,16652,6385,16675c6323,16727,6259,16791,6211,16857c6176,16905,6115,16982,6117,17046c6120,17053,6123,17061,6126,17068c6184,17072,6223,17051,6271,17016c6327,16975,6376,16923,6414,16865c6428,16841,6431,16836,6437,16821c6407,16887,6386,16952,6369,17023c6350,17099,6327,17182,6322,17261c6319,17305,6306,17356,6349,17339em6627,17073c6666,17070,6701,17059,6739,17053c6815,17040,6888,17024,6965,17017c7014,17014,7029,17014,7060,17007em7388,16949c7388,16992,7383,17048,7393,17089c7406,17142,7446,17188,7483,17225c7515,17257,7540,17251,7580,17240em7683,16905c7613,16973,7546,17041,7484,17117c7435,17177,7395,17244,7356,17308c7352,17313,7347,17319,7343,17324em7835,16465c7870,16450,7904,16438,7943,16437c7975,16436,8022,16442,8032,16479c8042,16518,7995,16556,7971,16579c7941,16608,7893,16635,7879,16677c7866,16715,7915,16730,7942,16732c7989,16736,8029,16718,8073,16703em9857,16086c9798,16151,9725,16220,9678,16294c9658,16339,9654,16350,9640,16377c9686,16395,9693,16401,9754,16348c9848,16268,9927,16160,9985,16052c10130,15781,10140,15472,10132,15173c10130,15100,10126,15027,10120,14955c10080,15230,10062,15508,10035,15785c10020,15942,10000,16105,10025,16263c10029,16277,10033,16290,10037,16304em10318,15897c10305,15978,10284,16077,10295,16159c10306,16242,10359,16347,10426,16400c10472,16436,10542,16427,10582,16387c10593,16371,10604,16356,10615,16340em10624,15937c10505,16069,10389,16204,10280,16344c10230,16412,10218,16428,10187,16470e" stroked="t" o:allowincell="f" style="position:absolute;margin-left:71pt;margin-top:200.1pt;width:140.15pt;height:6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594100</wp:posOffset>
                </wp:positionH>
                <wp:positionV relativeFrom="paragraph">
                  <wp:posOffset>2258695</wp:posOffset>
                </wp:positionV>
                <wp:extent cx="960755" cy="372110"/>
                <wp:effectExtent l="6985" t="2540" r="6350" b="635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1033">
                              <a:moveTo>
                                <a:pt x="13504" y="14242"/>
                              </a:moveTo>
                              <a:cubicBezTo>
                                <a:pt x="13493" y="14278"/>
                                <a:pt x="13492" y="14314"/>
                                <a:pt x="13485" y="14351"/>
                              </a:cubicBezTo>
                              <a:cubicBezTo>
                                <a:pt x="13469" y="14433"/>
                                <a:pt x="13469" y="14516"/>
                                <a:pt x="13461" y="14599"/>
                              </a:cubicBezTo>
                              <a:cubicBezTo>
                                <a:pt x="13452" y="14686"/>
                                <a:pt x="13436" y="14771"/>
                                <a:pt x="13420" y="14856"/>
                              </a:cubicBezTo>
                              <a:cubicBezTo>
                                <a:pt x="13413" y="14894"/>
                                <a:pt x="13413" y="14929"/>
                                <a:pt x="13374" y="14903"/>
                              </a:cubicBezTo>
                            </a:path>
                            <a:path w="2669" h="1033">
                              <a:moveTo>
                                <a:pt x="13158" y="14213"/>
                              </a:moveTo>
                              <a:cubicBezTo>
                                <a:pt x="13221" y="14233"/>
                                <a:pt x="13276" y="14217"/>
                                <a:pt x="13342" y="14216"/>
                              </a:cubicBezTo>
                              <a:cubicBezTo>
                                <a:pt x="13462" y="14214"/>
                                <a:pt x="13580" y="14210"/>
                                <a:pt x="13699" y="14228"/>
                              </a:cubicBezTo>
                              <a:cubicBezTo>
                                <a:pt x="13767" y="14242"/>
                                <a:pt x="13786" y="14245"/>
                                <a:pt x="13828" y="14259"/>
                              </a:cubicBezTo>
                            </a:path>
                            <a:path w="2669" h="1033">
                              <a:moveTo>
                                <a:pt x="13801" y="14659"/>
                              </a:moveTo>
                              <a:cubicBezTo>
                                <a:pt x="13786" y="14695"/>
                                <a:pt x="13767" y="14735"/>
                                <a:pt x="13761" y="14774"/>
                              </a:cubicBezTo>
                              <a:cubicBezTo>
                                <a:pt x="13761" y="14779"/>
                                <a:pt x="13761" y="14784"/>
                                <a:pt x="13761" y="14789"/>
                              </a:cubicBezTo>
                              <a:cubicBezTo>
                                <a:pt x="13788" y="14784"/>
                                <a:pt x="13798" y="14748"/>
                                <a:pt x="13814" y="14722"/>
                              </a:cubicBezTo>
                              <a:cubicBezTo>
                                <a:pt x="13842" y="14677"/>
                                <a:pt x="13868" y="14630"/>
                                <a:pt x="13905" y="14592"/>
                              </a:cubicBezTo>
                              <a:cubicBezTo>
                                <a:pt x="13928" y="14568"/>
                                <a:pt x="13952" y="14555"/>
                                <a:pt x="13981" y="14542"/>
                              </a:cubicBezTo>
                            </a:path>
                            <a:path w="2669" h="1033">
                              <a:moveTo>
                                <a:pt x="14120" y="14659"/>
                              </a:moveTo>
                              <a:cubicBezTo>
                                <a:pt x="14110" y="14698"/>
                                <a:pt x="14100" y="14737"/>
                                <a:pt x="14091" y="14776"/>
                              </a:cubicBezTo>
                              <a:cubicBezTo>
                                <a:pt x="14083" y="14812"/>
                                <a:pt x="14092" y="14815"/>
                                <a:pt x="14123" y="14804"/>
                              </a:cubicBezTo>
                            </a:path>
                            <a:path w="2669" h="1033">
                              <a:moveTo>
                                <a:pt x="14384" y="14655"/>
                              </a:moveTo>
                              <a:cubicBezTo>
                                <a:pt x="14358" y="14687"/>
                                <a:pt x="14334" y="14716"/>
                                <a:pt x="14323" y="14756"/>
                              </a:cubicBezTo>
                              <a:cubicBezTo>
                                <a:pt x="14307" y="14813"/>
                                <a:pt x="14310" y="14875"/>
                                <a:pt x="14298" y="14934"/>
                              </a:cubicBezTo>
                              <a:cubicBezTo>
                                <a:pt x="14279" y="15022"/>
                                <a:pt x="14241" y="15139"/>
                                <a:pt x="14165" y="15196"/>
                              </a:cubicBezTo>
                              <a:cubicBezTo>
                                <a:pt x="14160" y="15198"/>
                                <a:pt x="14155" y="15200"/>
                                <a:pt x="14150" y="15202"/>
                              </a:cubicBezTo>
                              <a:cubicBezTo>
                                <a:pt x="14149" y="15151"/>
                                <a:pt x="14168" y="15100"/>
                                <a:pt x="14198" y="15057"/>
                              </a:cubicBezTo>
                              <a:cubicBezTo>
                                <a:pt x="14241" y="14995"/>
                                <a:pt x="14286" y="14932"/>
                                <a:pt x="14331" y="14870"/>
                              </a:cubicBezTo>
                              <a:cubicBezTo>
                                <a:pt x="14342" y="14857"/>
                                <a:pt x="14352" y="14843"/>
                                <a:pt x="14363" y="14830"/>
                              </a:cubicBezTo>
                            </a:path>
                            <a:path w="2669" h="1033">
                              <a:moveTo>
                                <a:pt x="15352" y="14292"/>
                              </a:moveTo>
                              <a:cubicBezTo>
                                <a:pt x="15328" y="14294"/>
                                <a:pt x="15282" y="14290"/>
                                <a:pt x="15262" y="14298"/>
                              </a:cubicBezTo>
                              <a:cubicBezTo>
                                <a:pt x="15221" y="14315"/>
                                <a:pt x="15169" y="14354"/>
                                <a:pt x="15141" y="14389"/>
                              </a:cubicBezTo>
                              <a:cubicBezTo>
                                <a:pt x="15090" y="14453"/>
                                <a:pt x="15090" y="14535"/>
                                <a:pt x="15103" y="14612"/>
                              </a:cubicBezTo>
                              <a:cubicBezTo>
                                <a:pt x="15121" y="14717"/>
                                <a:pt x="15170" y="14824"/>
                                <a:pt x="15146" y="14932"/>
                              </a:cubicBezTo>
                              <a:cubicBezTo>
                                <a:pt x="15136" y="14977"/>
                                <a:pt x="15101" y="15032"/>
                                <a:pt x="15057" y="15048"/>
                              </a:cubicBezTo>
                              <a:cubicBezTo>
                                <a:pt x="15023" y="15060"/>
                                <a:pt x="15014" y="15042"/>
                                <a:pt x="14997" y="15020"/>
                              </a:cubicBezTo>
                            </a:path>
                            <a:path w="2669" h="1033">
                              <a:moveTo>
                                <a:pt x="15339" y="14832"/>
                              </a:moveTo>
                              <a:cubicBezTo>
                                <a:pt x="15324" y="14859"/>
                                <a:pt x="15309" y="14884"/>
                                <a:pt x="15297" y="14911"/>
                              </a:cubicBezTo>
                              <a:cubicBezTo>
                                <a:pt x="15342" y="14909"/>
                                <a:pt x="15376" y="14887"/>
                                <a:pt x="15412" y="14858"/>
                              </a:cubicBezTo>
                              <a:cubicBezTo>
                                <a:pt x="15433" y="14841"/>
                                <a:pt x="15451" y="14821"/>
                                <a:pt x="15471" y="14803"/>
                              </a:cubicBezTo>
                              <a:cubicBezTo>
                                <a:pt x="15463" y="14841"/>
                                <a:pt x="15448" y="14879"/>
                                <a:pt x="15443" y="14917"/>
                              </a:cubicBezTo>
                              <a:cubicBezTo>
                                <a:pt x="15443" y="14919"/>
                                <a:pt x="15426" y="15008"/>
                                <a:pt x="15461" y="14978"/>
                              </a:cubicBezTo>
                              <a:cubicBezTo>
                                <a:pt x="15465" y="14971"/>
                                <a:pt x="15469" y="14964"/>
                                <a:pt x="15473" y="14957"/>
                              </a:cubicBezTo>
                            </a:path>
                            <a:path w="2669" h="1033">
                              <a:moveTo>
                                <a:pt x="15818" y="14183"/>
                              </a:moveTo>
                              <a:cubicBezTo>
                                <a:pt x="15837" y="14211"/>
                                <a:pt x="15824" y="14220"/>
                                <a:pt x="15819" y="14253"/>
                              </a:cubicBezTo>
                              <a:cubicBezTo>
                                <a:pt x="15804" y="14348"/>
                                <a:pt x="15787" y="14442"/>
                                <a:pt x="15781" y="14539"/>
                              </a:cubicBezTo>
                              <a:cubicBezTo>
                                <a:pt x="15774" y="14649"/>
                                <a:pt x="15788" y="14751"/>
                                <a:pt x="15804" y="14859"/>
                              </a:cubicBezTo>
                              <a:cubicBezTo>
                                <a:pt x="15813" y="14916"/>
                                <a:pt x="15832" y="14990"/>
                                <a:pt x="15799" y="15043"/>
                              </a:cubicBezTo>
                              <a:cubicBezTo>
                                <a:pt x="15761" y="15104"/>
                                <a:pt x="15703" y="15073"/>
                                <a:pt x="15663" y="15033"/>
                              </a:cubicBezTo>
                              <a:cubicBezTo>
                                <a:pt x="15619" y="14989"/>
                                <a:pt x="15602" y="14944"/>
                                <a:pt x="15578" y="14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8,14170" coordsize="2669,1033" path="m13504,14242c13493,14278,13492,14314,13485,14351c13469,14433,13469,14516,13461,14599c13452,14686,13436,14771,13420,14856c13413,14894,13413,14929,13374,14903em13158,14213c13221,14233,13276,14217,13342,14216c13462,14214,13580,14210,13699,14228c13767,14242,13786,14245,13828,14259em13801,14659c13786,14695,13767,14735,13761,14774c13761,14779,13761,14784,13761,14789c13788,14784,13798,14748,13814,14722c13842,14677,13868,14630,13905,14592c13928,14568,13952,14555,13981,14542em14120,14659c14110,14698,14100,14737,14091,14776c14083,14812,14092,14815,14123,14804em14384,14655c14358,14687,14334,14716,14323,14756c14307,14813,14310,14875,14298,14934c14279,15022,14241,15139,14165,15196c14160,15198,14155,15200,14150,15202c14149,15151,14168,15100,14198,15057c14241,14995,14286,14932,14331,14870c14342,14857,14352,14843,14363,14830em15352,14292c15328,14294,15282,14290,15262,14298c15221,14315,15169,14354,15141,14389c15090,14453,15090,14535,15103,14612c15121,14717,15170,14824,15146,14932c15136,14977,15101,15032,15057,15048c15023,15060,15014,15042,14997,15020em15339,14832c15324,14859,15309,14884,15297,14911c15342,14909,15376,14887,15412,14858c15433,14841,15451,14821,15471,14803c15463,14841,15448,14879,15443,14917c15443,14919,15426,15008,15461,14978c15465,14971,15469,14964,15473,14957em15818,14183c15837,14211,15824,14220,15819,14253c15804,14348,15787,14442,15781,14539c15774,14649,15788,14751,15804,14859c15813,14916,15832,14990,15799,15043c15761,15104,15703,15073,15663,15033c15619,14989,15602,14944,15578,14889e" stroked="t" o:allowincell="f" style="position:absolute;margin-left:283pt;margin-top:177.85pt;width:75.6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792480</wp:posOffset>
                </wp:positionH>
                <wp:positionV relativeFrom="paragraph">
                  <wp:posOffset>4018915</wp:posOffset>
                </wp:positionV>
                <wp:extent cx="960120" cy="905510"/>
                <wp:effectExtent l="4445" t="6985" r="6350" b="698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517">
                              <a:moveTo>
                                <a:pt x="984" y="20152"/>
                              </a:moveTo>
                              <a:cubicBezTo>
                                <a:pt x="955" y="20159"/>
                                <a:pt x="1060" y="20139"/>
                                <a:pt x="1071" y="20138"/>
                              </a:cubicBezTo>
                              <a:cubicBezTo>
                                <a:pt x="1164" y="20128"/>
                                <a:pt x="1256" y="20122"/>
                                <a:pt x="1349" y="20123"/>
                              </a:cubicBezTo>
                              <a:cubicBezTo>
                                <a:pt x="1412" y="20123"/>
                                <a:pt x="1475" y="20126"/>
                                <a:pt x="1538" y="20127"/>
                              </a:cubicBezTo>
                            </a:path>
                            <a:path w="2667" h="2517">
                              <a:moveTo>
                                <a:pt x="2622" y="20782"/>
                              </a:moveTo>
                              <a:cubicBezTo>
                                <a:pt x="2641" y="21028"/>
                                <a:pt x="2703" y="21279"/>
                                <a:pt x="2879" y="21462"/>
                              </a:cubicBezTo>
                              <a:cubicBezTo>
                                <a:pt x="2938" y="21523"/>
                                <a:pt x="3038" y="21600"/>
                                <a:pt x="3129" y="21565"/>
                              </a:cubicBezTo>
                              <a:cubicBezTo>
                                <a:pt x="3214" y="21533"/>
                                <a:pt x="3241" y="21425"/>
                                <a:pt x="3260" y="21346"/>
                              </a:cubicBezTo>
                              <a:cubicBezTo>
                                <a:pt x="3354" y="20967"/>
                                <a:pt x="3331" y="20545"/>
                                <a:pt x="3291" y="20161"/>
                              </a:cubicBezTo>
                              <a:cubicBezTo>
                                <a:pt x="3262" y="19879"/>
                                <a:pt x="3197" y="19595"/>
                                <a:pt x="3193" y="19311"/>
                              </a:cubicBezTo>
                              <a:cubicBezTo>
                                <a:pt x="3192" y="19246"/>
                                <a:pt x="3193" y="19094"/>
                                <a:pt x="3273" y="19062"/>
                              </a:cubicBezTo>
                              <a:cubicBezTo>
                                <a:pt x="3349" y="19032"/>
                                <a:pt x="3422" y="19127"/>
                                <a:pt x="3457" y="19176"/>
                              </a:cubicBezTo>
                              <a:cubicBezTo>
                                <a:pt x="3524" y="19269"/>
                                <a:pt x="3576" y="19375"/>
                                <a:pt x="3639" y="19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,19058" coordsize="2667,2517" path="m984,20152c955,20159,1060,20139,1071,20138c1164,20128,1256,20122,1349,20123c1412,20123,1475,20126,1538,20127em2622,20782c2641,21028,2703,21279,2879,21462c2938,21523,3038,21600,3129,21565c3214,21533,3241,21425,3260,21346c3354,20967,3331,20545,3291,20161c3262,19879,3197,19595,3193,19311c3192,19246,3193,19094,3273,19062c3349,19032,3422,19127,3457,19176c3524,19269,3576,19375,3639,19471e" stroked="t" o:allowincell="f" style="position:absolute;margin-left:-62.4pt;margin-top:316.45pt;width:75.55pt;height:7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741045</wp:posOffset>
                </wp:positionH>
                <wp:positionV relativeFrom="paragraph">
                  <wp:posOffset>4008120</wp:posOffset>
                </wp:positionV>
                <wp:extent cx="2329815" cy="557530"/>
                <wp:effectExtent l="6985" t="6985" r="5715" b="762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1" h="1549">
                              <a:moveTo>
                                <a:pt x="1117" y="20526"/>
                              </a:moveTo>
                              <a:cubicBezTo>
                                <a:pt x="1142" y="20599"/>
                                <a:pt x="1214" y="20578"/>
                                <a:pt x="1288" y="20571"/>
                              </a:cubicBezTo>
                              <a:cubicBezTo>
                                <a:pt x="1407" y="20556"/>
                                <a:pt x="1451" y="20551"/>
                                <a:pt x="1532" y="20535"/>
                              </a:cubicBezTo>
                            </a:path>
                            <a:path w="6471" h="1549">
                              <a:moveTo>
                                <a:pt x="5106" y="19135"/>
                              </a:moveTo>
                              <a:cubicBezTo>
                                <a:pt x="5140" y="19134"/>
                                <a:pt x="5170" y="19131"/>
                                <a:pt x="5205" y="19127"/>
                              </a:cubicBezTo>
                              <a:cubicBezTo>
                                <a:pt x="5248" y="19123"/>
                                <a:pt x="5307" y="19117"/>
                                <a:pt x="5345" y="19145"/>
                              </a:cubicBezTo>
                              <a:cubicBezTo>
                                <a:pt x="5384" y="19174"/>
                                <a:pt x="5356" y="19221"/>
                                <a:pt x="5334" y="19250"/>
                              </a:cubicBezTo>
                              <a:cubicBezTo>
                                <a:pt x="5299" y="19296"/>
                                <a:pt x="5251" y="19330"/>
                                <a:pt x="5217" y="19377"/>
                              </a:cubicBezTo>
                              <a:cubicBezTo>
                                <a:pt x="5186" y="19421"/>
                                <a:pt x="5193" y="19458"/>
                                <a:pt x="5220" y="19502"/>
                              </a:cubicBezTo>
                              <a:cubicBezTo>
                                <a:pt x="5253" y="19556"/>
                                <a:pt x="5321" y="19608"/>
                                <a:pt x="5315" y="19679"/>
                              </a:cubicBezTo>
                              <a:cubicBezTo>
                                <a:pt x="5310" y="19740"/>
                                <a:pt x="5243" y="19777"/>
                                <a:pt x="5195" y="19800"/>
                              </a:cubicBezTo>
                              <a:cubicBezTo>
                                <a:pt x="5144" y="19825"/>
                                <a:pt x="5087" y="19854"/>
                                <a:pt x="5030" y="19861"/>
                              </a:cubicBezTo>
                              <a:cubicBezTo>
                                <a:pt x="5024" y="19861"/>
                                <a:pt x="5017" y="19860"/>
                                <a:pt x="5011" y="19860"/>
                              </a:cubicBezTo>
                            </a:path>
                            <a:path w="6471" h="1549">
                              <a:moveTo>
                                <a:pt x="5968" y="19444"/>
                              </a:moveTo>
                              <a:cubicBezTo>
                                <a:pt x="5931" y="19448"/>
                                <a:pt x="5902" y="19461"/>
                                <a:pt x="5867" y="19471"/>
                              </a:cubicBezTo>
                              <a:cubicBezTo>
                                <a:pt x="5829" y="19482"/>
                                <a:pt x="5794" y="19494"/>
                                <a:pt x="5764" y="19523"/>
                              </a:cubicBezTo>
                              <a:cubicBezTo>
                                <a:pt x="5742" y="19545"/>
                                <a:pt x="5747" y="19574"/>
                                <a:pt x="5754" y="19601"/>
                              </a:cubicBezTo>
                              <a:cubicBezTo>
                                <a:pt x="5764" y="19637"/>
                                <a:pt x="5777" y="19672"/>
                                <a:pt x="5770" y="19710"/>
                              </a:cubicBezTo>
                              <a:cubicBezTo>
                                <a:pt x="5759" y="19765"/>
                                <a:pt x="5712" y="19808"/>
                                <a:pt x="5665" y="19833"/>
                              </a:cubicBezTo>
                              <a:cubicBezTo>
                                <a:pt x="5645" y="19844"/>
                                <a:pt x="5579" y="19885"/>
                                <a:pt x="5580" y="19832"/>
                              </a:cubicBezTo>
                              <a:cubicBezTo>
                                <a:pt x="5584" y="19824"/>
                                <a:pt x="5587" y="19815"/>
                                <a:pt x="5591" y="19807"/>
                              </a:cubicBezTo>
                            </a:path>
                            <a:path w="6471" h="1549">
                              <a:moveTo>
                                <a:pt x="6152" y="19500"/>
                              </a:moveTo>
                              <a:cubicBezTo>
                                <a:pt x="6142" y="19532"/>
                                <a:pt x="6128" y="19565"/>
                                <a:pt x="6121" y="19598"/>
                              </a:cubicBezTo>
                              <a:cubicBezTo>
                                <a:pt x="6110" y="19645"/>
                                <a:pt x="6110" y="19696"/>
                                <a:pt x="6100" y="19743"/>
                              </a:cubicBezTo>
                              <a:cubicBezTo>
                                <a:pt x="6095" y="19767"/>
                                <a:pt x="6087" y="19791"/>
                                <a:pt x="6081" y="19815"/>
                              </a:cubicBezTo>
                            </a:path>
                            <a:path w="6471" h="1549">
                              <a:moveTo>
                                <a:pt x="6227" y="19625"/>
                              </a:moveTo>
                              <a:cubicBezTo>
                                <a:pt x="6254" y="19603"/>
                                <a:pt x="6279" y="19584"/>
                                <a:pt x="6308" y="19564"/>
                              </a:cubicBezTo>
                              <a:cubicBezTo>
                                <a:pt x="6351" y="19534"/>
                                <a:pt x="6392" y="19502"/>
                                <a:pt x="6446" y="19495"/>
                              </a:cubicBezTo>
                              <a:cubicBezTo>
                                <a:pt x="6492" y="19489"/>
                                <a:pt x="6501" y="19518"/>
                                <a:pt x="6496" y="19558"/>
                              </a:cubicBezTo>
                              <a:cubicBezTo>
                                <a:pt x="6490" y="19611"/>
                                <a:pt x="6466" y="19661"/>
                                <a:pt x="6450" y="19711"/>
                              </a:cubicBezTo>
                              <a:cubicBezTo>
                                <a:pt x="6439" y="19745"/>
                                <a:pt x="6435" y="19753"/>
                                <a:pt x="6443" y="19784"/>
                              </a:cubicBezTo>
                              <a:cubicBezTo>
                                <a:pt x="6478" y="19768"/>
                                <a:pt x="6493" y="19752"/>
                                <a:pt x="6523" y="19724"/>
                              </a:cubicBezTo>
                            </a:path>
                            <a:path w="6471" h="1549">
                              <a:moveTo>
                                <a:pt x="7054" y="19195"/>
                              </a:moveTo>
                              <a:cubicBezTo>
                                <a:pt x="7023" y="19231"/>
                                <a:pt x="6995" y="19265"/>
                                <a:pt x="6967" y="19304"/>
                              </a:cubicBezTo>
                              <a:cubicBezTo>
                                <a:pt x="6919" y="19369"/>
                                <a:pt x="6872" y="19447"/>
                                <a:pt x="6860" y="19529"/>
                              </a:cubicBezTo>
                              <a:cubicBezTo>
                                <a:pt x="6860" y="19574"/>
                                <a:pt x="6859" y="19587"/>
                                <a:pt x="6875" y="19613"/>
                              </a:cubicBezTo>
                              <a:cubicBezTo>
                                <a:pt x="6945" y="19646"/>
                                <a:pt x="6996" y="19630"/>
                                <a:pt x="7067" y="19593"/>
                              </a:cubicBezTo>
                              <a:cubicBezTo>
                                <a:pt x="7194" y="19527"/>
                                <a:pt x="7349" y="19401"/>
                                <a:pt x="7385" y="19254"/>
                              </a:cubicBezTo>
                              <a:cubicBezTo>
                                <a:pt x="7407" y="19164"/>
                                <a:pt x="7357" y="19089"/>
                                <a:pt x="7276" y="19053"/>
                              </a:cubicBezTo>
                              <a:cubicBezTo>
                                <a:pt x="7164" y="19003"/>
                                <a:pt x="6934" y="19020"/>
                                <a:pt x="6876" y="19151"/>
                              </a:cubicBezTo>
                              <a:cubicBezTo>
                                <a:pt x="6832" y="19250"/>
                                <a:pt x="6997" y="19292"/>
                                <a:pt x="7054" y="19309"/>
                              </a:cubicBezTo>
                              <a:cubicBezTo>
                                <a:pt x="7198" y="19353"/>
                                <a:pt x="7345" y="19353"/>
                                <a:pt x="7494" y="19349"/>
                              </a:cubicBezTo>
                              <a:cubicBezTo>
                                <a:pt x="7525" y="19348"/>
                                <a:pt x="7556" y="19346"/>
                                <a:pt x="7587" y="19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,19028" coordsize="6471,1549" path="m1117,20526c1142,20599,1214,20578,1288,20571c1407,20556,1451,20551,1532,20535em5106,19135c5140,19134,5170,19131,5205,19127c5248,19123,5307,19117,5345,19145c5384,19174,5356,19221,5334,19250c5299,19296,5251,19330,5217,19377c5186,19421,5193,19458,5220,19502c5253,19556,5321,19608,5315,19679c5310,19740,5243,19777,5195,19800c5144,19825,5087,19854,5030,19861c5024,19861,5017,19860,5011,19860em5968,19444c5931,19448,5902,19461,5867,19471c5829,19482,5794,19494,5764,19523c5742,19545,5747,19574,5754,19601c5764,19637,5777,19672,5770,19710c5759,19765,5712,19808,5665,19833c5645,19844,5579,19885,5580,19832c5584,19824,5587,19815,5591,19807em6152,19500c6142,19532,6128,19565,6121,19598c6110,19645,6110,19696,6100,19743c6095,19767,6087,19791,6081,19815em6227,19625c6254,19603,6279,19584,6308,19564c6351,19534,6392,19502,6446,19495c6492,19489,6501,19518,6496,19558c6490,19611,6466,19661,6450,19711c6439,19745,6435,19753,6443,19784c6478,19768,6493,19752,6523,19724em7054,19195c7023,19231,6995,19265,6967,19304c6919,19369,6872,19447,6860,19529c6860,19574,6859,19587,6875,19613c6945,19646,6996,19630,7067,19593c7194,19527,7349,19401,7385,19254c7407,19164,7357,19089,7276,19053c7164,19003,6934,19020,6876,19151c6832,19250,6997,19292,7054,19309c7198,19353,7345,19353,7494,19349c7525,19348,7556,19346,7587,19345e" stroked="t" o:allowincell="f" style="position:absolute;margin-left:-58.35pt;margin-top:315.6pt;width:183.4pt;height:4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819525</wp:posOffset>
                </wp:positionH>
                <wp:positionV relativeFrom="paragraph">
                  <wp:posOffset>2880360</wp:posOffset>
                </wp:positionV>
                <wp:extent cx="1642110" cy="337185"/>
                <wp:effectExtent l="5715" t="6985" r="698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936">
                              <a:moveTo>
                                <a:pt x="13931" y="16052"/>
                              </a:moveTo>
                              <a:cubicBezTo>
                                <a:pt x="13954" y="16068"/>
                                <a:pt x="13956" y="16077"/>
                                <a:pt x="13964" y="16103"/>
                              </a:cubicBezTo>
                              <a:cubicBezTo>
                                <a:pt x="13983" y="16165"/>
                                <a:pt x="13998" y="16229"/>
                                <a:pt x="14015" y="16292"/>
                              </a:cubicBezTo>
                              <a:cubicBezTo>
                                <a:pt x="14032" y="16358"/>
                                <a:pt x="14045" y="16428"/>
                                <a:pt x="14074" y="16490"/>
                              </a:cubicBezTo>
                              <a:cubicBezTo>
                                <a:pt x="14086" y="16516"/>
                                <a:pt x="14106" y="16562"/>
                                <a:pt x="14142" y="16543"/>
                              </a:cubicBezTo>
                              <a:cubicBezTo>
                                <a:pt x="14149" y="16537"/>
                                <a:pt x="14156" y="16532"/>
                                <a:pt x="14163" y="16526"/>
                              </a:cubicBezTo>
                            </a:path>
                            <a:path w="4562" h="936">
                              <a:moveTo>
                                <a:pt x="14267" y="16108"/>
                              </a:moveTo>
                              <a:cubicBezTo>
                                <a:pt x="14168" y="16173"/>
                                <a:pt x="14085" y="16241"/>
                                <a:pt x="14006" y="16330"/>
                              </a:cubicBezTo>
                              <a:cubicBezTo>
                                <a:pt x="13917" y="16430"/>
                                <a:pt x="13856" y="16524"/>
                                <a:pt x="13807" y="16648"/>
                              </a:cubicBezTo>
                              <a:cubicBezTo>
                                <a:pt x="13788" y="16696"/>
                                <a:pt x="13781" y="16712"/>
                                <a:pt x="13799" y="16752"/>
                              </a:cubicBezTo>
                            </a:path>
                            <a:path w="4562" h="936">
                              <a:moveTo>
                                <a:pt x="14660" y="16330"/>
                              </a:moveTo>
                              <a:cubicBezTo>
                                <a:pt x="14644" y="16349"/>
                                <a:pt x="14708" y="16325"/>
                                <a:pt x="14726" y="16322"/>
                              </a:cubicBezTo>
                              <a:cubicBezTo>
                                <a:pt x="14788" y="16310"/>
                                <a:pt x="14851" y="16302"/>
                                <a:pt x="14914" y="16297"/>
                              </a:cubicBezTo>
                              <a:cubicBezTo>
                                <a:pt x="14954" y="16294"/>
                                <a:pt x="14994" y="16295"/>
                                <a:pt x="15034" y="16296"/>
                              </a:cubicBezTo>
                            </a:path>
                            <a:path w="4562" h="936">
                              <a:moveTo>
                                <a:pt x="14758" y="16605"/>
                              </a:moveTo>
                              <a:cubicBezTo>
                                <a:pt x="14741" y="16621"/>
                                <a:pt x="14732" y="16623"/>
                                <a:pt x="14742" y="16637"/>
                              </a:cubicBezTo>
                              <a:cubicBezTo>
                                <a:pt x="14822" y="16635"/>
                                <a:pt x="14905" y="16628"/>
                                <a:pt x="14986" y="16620"/>
                              </a:cubicBezTo>
                              <a:cubicBezTo>
                                <a:pt x="15076" y="16610"/>
                                <a:pt x="15106" y="16607"/>
                                <a:pt x="15165" y="16596"/>
                              </a:cubicBezTo>
                            </a:path>
                            <a:path w="4562" h="936">
                              <a:moveTo>
                                <a:pt x="15660" y="16035"/>
                              </a:moveTo>
                              <a:cubicBezTo>
                                <a:pt x="15688" y="15999"/>
                                <a:pt x="15723" y="15983"/>
                                <a:pt x="15767" y="15968"/>
                              </a:cubicBezTo>
                              <a:cubicBezTo>
                                <a:pt x="15825" y="15948"/>
                                <a:pt x="15900" y="15935"/>
                                <a:pt x="15959" y="15960"/>
                              </a:cubicBezTo>
                              <a:cubicBezTo>
                                <a:pt x="16012" y="15983"/>
                                <a:pt x="16011" y="16036"/>
                                <a:pt x="15992" y="16082"/>
                              </a:cubicBezTo>
                              <a:cubicBezTo>
                                <a:pt x="15955" y="16170"/>
                                <a:pt x="15867" y="16231"/>
                                <a:pt x="15845" y="16325"/>
                              </a:cubicBezTo>
                              <a:cubicBezTo>
                                <a:pt x="15832" y="16379"/>
                                <a:pt x="15851" y="16430"/>
                                <a:pt x="15864" y="16482"/>
                              </a:cubicBezTo>
                              <a:cubicBezTo>
                                <a:pt x="15878" y="16539"/>
                                <a:pt x="15883" y="16593"/>
                                <a:pt x="15849" y="16644"/>
                              </a:cubicBezTo>
                              <a:cubicBezTo>
                                <a:pt x="15809" y="16704"/>
                                <a:pt x="15732" y="16755"/>
                                <a:pt x="15668" y="16785"/>
                              </a:cubicBezTo>
                              <a:cubicBezTo>
                                <a:pt x="15627" y="16804"/>
                                <a:pt x="15572" y="16841"/>
                                <a:pt x="15525" y="16827"/>
                              </a:cubicBezTo>
                              <a:cubicBezTo>
                                <a:pt x="15522" y="16821"/>
                                <a:pt x="15520" y="16814"/>
                                <a:pt x="15517" y="16808"/>
                              </a:cubicBezTo>
                            </a:path>
                            <a:path w="4562" h="936">
                              <a:moveTo>
                                <a:pt x="16529" y="16376"/>
                              </a:moveTo>
                              <a:cubicBezTo>
                                <a:pt x="16492" y="16367"/>
                                <a:pt x="16475" y="16369"/>
                                <a:pt x="16439" y="16377"/>
                              </a:cubicBezTo>
                              <a:cubicBezTo>
                                <a:pt x="16397" y="16386"/>
                                <a:pt x="16359" y="16401"/>
                                <a:pt x="16326" y="16431"/>
                              </a:cubicBezTo>
                              <a:cubicBezTo>
                                <a:pt x="16287" y="16466"/>
                                <a:pt x="16278" y="16505"/>
                                <a:pt x="16294" y="16554"/>
                              </a:cubicBezTo>
                              <a:cubicBezTo>
                                <a:pt x="16310" y="16603"/>
                                <a:pt x="16341" y="16650"/>
                                <a:pt x="16326" y="16704"/>
                              </a:cubicBezTo>
                              <a:cubicBezTo>
                                <a:pt x="16313" y="16753"/>
                                <a:pt x="16269" y="16780"/>
                                <a:pt x="16227" y="16801"/>
                              </a:cubicBezTo>
                              <a:cubicBezTo>
                                <a:pt x="16203" y="16813"/>
                                <a:pt x="16144" y="16831"/>
                                <a:pt x="16123" y="16800"/>
                              </a:cubicBezTo>
                              <a:cubicBezTo>
                                <a:pt x="16118" y="16777"/>
                                <a:pt x="16118" y="16767"/>
                                <a:pt x="16125" y="16750"/>
                              </a:cubicBezTo>
                            </a:path>
                            <a:path w="4562" h="936">
                              <a:moveTo>
                                <a:pt x="16606" y="16548"/>
                              </a:moveTo>
                              <a:cubicBezTo>
                                <a:pt x="16587" y="16583"/>
                                <a:pt x="16567" y="16619"/>
                                <a:pt x="16556" y="16657"/>
                              </a:cubicBezTo>
                              <a:cubicBezTo>
                                <a:pt x="16546" y="16693"/>
                                <a:pt x="16536" y="16739"/>
                                <a:pt x="16535" y="16775"/>
                              </a:cubicBezTo>
                              <a:cubicBezTo>
                                <a:pt x="16534" y="16804"/>
                                <a:pt x="16539" y="16807"/>
                                <a:pt x="16554" y="16795"/>
                              </a:cubicBezTo>
                            </a:path>
                            <a:path w="4562" h="936">
                              <a:moveTo>
                                <a:pt x="16749" y="16685"/>
                              </a:moveTo>
                              <a:cubicBezTo>
                                <a:pt x="16759" y="16653"/>
                                <a:pt x="16802" y="16621"/>
                                <a:pt x="16833" y="16601"/>
                              </a:cubicBezTo>
                              <a:cubicBezTo>
                                <a:pt x="16877" y="16573"/>
                                <a:pt x="16944" y="16531"/>
                                <a:pt x="16999" y="16546"/>
                              </a:cubicBezTo>
                              <a:cubicBezTo>
                                <a:pt x="17042" y="16557"/>
                                <a:pt x="17027" y="16613"/>
                                <a:pt x="17024" y="16643"/>
                              </a:cubicBezTo>
                              <a:cubicBezTo>
                                <a:pt x="17019" y="16688"/>
                                <a:pt x="16991" y="16709"/>
                                <a:pt x="17026" y="16734"/>
                              </a:cubicBezTo>
                            </a:path>
                            <a:path w="4562" h="936">
                              <a:moveTo>
                                <a:pt x="17716" y="16170"/>
                              </a:moveTo>
                              <a:cubicBezTo>
                                <a:pt x="17684" y="16185"/>
                                <a:pt x="17674" y="16188"/>
                                <a:pt x="17650" y="16215"/>
                              </a:cubicBezTo>
                              <a:cubicBezTo>
                                <a:pt x="17559" y="16319"/>
                                <a:pt x="17484" y="16457"/>
                                <a:pt x="17459" y="16594"/>
                              </a:cubicBezTo>
                              <a:cubicBezTo>
                                <a:pt x="17447" y="16661"/>
                                <a:pt x="17448" y="16766"/>
                                <a:pt x="17536" y="16779"/>
                              </a:cubicBezTo>
                              <a:cubicBezTo>
                                <a:pt x="17630" y="16793"/>
                                <a:pt x="17733" y="16713"/>
                                <a:pt x="17797" y="16657"/>
                              </a:cubicBezTo>
                              <a:cubicBezTo>
                                <a:pt x="17918" y="16551"/>
                                <a:pt x="18005" y="16406"/>
                                <a:pt x="18026" y="16246"/>
                              </a:cubicBezTo>
                              <a:cubicBezTo>
                                <a:pt x="18041" y="16133"/>
                                <a:pt x="18018" y="16009"/>
                                <a:pt x="17921" y="15937"/>
                              </a:cubicBezTo>
                              <a:cubicBezTo>
                                <a:pt x="17835" y="15873"/>
                                <a:pt x="17724" y="15891"/>
                                <a:pt x="17647" y="15958"/>
                              </a:cubicBezTo>
                              <a:cubicBezTo>
                                <a:pt x="17566" y="16028"/>
                                <a:pt x="17570" y="16125"/>
                                <a:pt x="17652" y="16192"/>
                              </a:cubicBezTo>
                              <a:cubicBezTo>
                                <a:pt x="17768" y="16286"/>
                                <a:pt x="17938" y="16282"/>
                                <a:pt x="18078" y="16276"/>
                              </a:cubicBezTo>
                              <a:cubicBezTo>
                                <a:pt x="18212" y="16264"/>
                                <a:pt x="18257" y="16260"/>
                                <a:pt x="18346" y="1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5,15897" coordsize="4562,936" path="m13931,16052c13954,16068,13956,16077,13964,16103c13983,16165,13998,16229,14015,16292c14032,16358,14045,16428,14074,16490c14086,16516,14106,16562,14142,16543c14149,16537,14156,16532,14163,16526em14267,16108c14168,16173,14085,16241,14006,16330c13917,16430,13856,16524,13807,16648c13788,16696,13781,16712,13799,16752em14660,16330c14644,16349,14708,16325,14726,16322c14788,16310,14851,16302,14914,16297c14954,16294,14994,16295,15034,16296em14758,16605c14741,16621,14732,16623,14742,16637c14822,16635,14905,16628,14986,16620c15076,16610,15106,16607,15165,16596em15660,16035c15688,15999,15723,15983,15767,15968c15825,15948,15900,15935,15959,15960c16012,15983,16011,16036,15992,16082c15955,16170,15867,16231,15845,16325c15832,16379,15851,16430,15864,16482c15878,16539,15883,16593,15849,16644c15809,16704,15732,16755,15668,16785c15627,16804,15572,16841,15525,16827c15522,16821,15520,16814,15517,16808em16529,16376c16492,16367,16475,16369,16439,16377c16397,16386,16359,16401,16326,16431c16287,16466,16278,16505,16294,16554c16310,16603,16341,16650,16326,16704c16313,16753,16269,16780,16227,16801c16203,16813,16144,16831,16123,16800c16118,16777,16118,16767,16125,16750em16606,16548c16587,16583,16567,16619,16556,16657c16546,16693,16536,16739,16535,16775c16534,16804,16539,16807,16554,16795em16749,16685c16759,16653,16802,16621,16833,16601c16877,16573,16944,16531,16999,16546c17042,16557,17027,16613,17024,16643c17019,16688,16991,16709,17026,16734em17716,16170c17684,16185,17674,16188,17650,16215c17559,16319,17484,16457,17459,16594c17447,16661,17448,16766,17536,16779c17630,16793,17733,16713,17797,16657c17918,16551,18005,16406,18026,16246c18041,16133,18018,16009,17921,15937c17835,15873,17724,15891,17647,15958c17566,16028,17570,16125,17652,16192c17768,16286,17938,16282,18078,16276c18212,16264,18257,16260,18346,16249e" stroked="t" o:allowincell="f" style="position:absolute;margin-left:300.75pt;margin-top:226.8pt;width:129.2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448175</wp:posOffset>
                </wp:positionH>
                <wp:positionV relativeFrom="paragraph">
                  <wp:posOffset>3977005</wp:posOffset>
                </wp:positionV>
                <wp:extent cx="133985" cy="15240"/>
                <wp:effectExtent l="6985" t="6350" r="635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1">
                              <a:moveTo>
                                <a:pt x="15531" y="18959"/>
                              </a:moveTo>
                              <a:cubicBezTo>
                                <a:pt x="15590" y="18994"/>
                                <a:pt x="15647" y="18982"/>
                                <a:pt x="15715" y="18973"/>
                              </a:cubicBezTo>
                              <a:cubicBezTo>
                                <a:pt x="15807" y="18959"/>
                                <a:pt x="15841" y="18954"/>
                                <a:pt x="15903" y="18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1,18943" coordsize="373,41" path="m15531,18959c15590,18994,15647,18982,15715,18973c15807,18959,15841,18954,15903,18943e" stroked="t" o:allowincell="f" style="position:absolute;margin-left:350.25pt;margin-top:313.15pt;width:10.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-967105</wp:posOffset>
                </wp:positionH>
                <wp:positionV relativeFrom="paragraph">
                  <wp:posOffset>2327275</wp:posOffset>
                </wp:positionV>
                <wp:extent cx="845820" cy="1243330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3454">
                              <a:moveTo>
                                <a:pt x="941" y="14542"/>
                              </a:moveTo>
                              <a:cubicBezTo>
                                <a:pt x="939" y="14530"/>
                                <a:pt x="944" y="14545"/>
                                <a:pt x="941" y="14533"/>
                              </a:cubicBezTo>
                              <a:cubicBezTo>
                                <a:pt x="938" y="14589"/>
                                <a:pt x="940" y="14646"/>
                                <a:pt x="938" y="14703"/>
                              </a:cubicBezTo>
                              <a:cubicBezTo>
                                <a:pt x="934" y="14818"/>
                                <a:pt x="932" y="14932"/>
                                <a:pt x="931" y="15047"/>
                              </a:cubicBezTo>
                              <a:cubicBezTo>
                                <a:pt x="930" y="15143"/>
                                <a:pt x="924" y="15244"/>
                                <a:pt x="939" y="15339"/>
                              </a:cubicBezTo>
                              <a:cubicBezTo>
                                <a:pt x="942" y="15360"/>
                                <a:pt x="943" y="15428"/>
                                <a:pt x="976" y="15410"/>
                              </a:cubicBezTo>
                              <a:cubicBezTo>
                                <a:pt x="981" y="15403"/>
                                <a:pt x="986" y="15395"/>
                                <a:pt x="991" y="15388"/>
                              </a:cubicBezTo>
                            </a:path>
                            <a:path w="2349" h="3454">
                              <a:moveTo>
                                <a:pt x="1301" y="14475"/>
                              </a:moveTo>
                              <a:cubicBezTo>
                                <a:pt x="1285" y="14579"/>
                                <a:pt x="1269" y="14683"/>
                                <a:pt x="1257" y="14788"/>
                              </a:cubicBezTo>
                              <a:cubicBezTo>
                                <a:pt x="1239" y="14947"/>
                                <a:pt x="1237" y="15101"/>
                                <a:pt x="1240" y="15261"/>
                              </a:cubicBezTo>
                              <a:cubicBezTo>
                                <a:pt x="1242" y="15353"/>
                                <a:pt x="1242" y="15380"/>
                                <a:pt x="1246" y="15439"/>
                              </a:cubicBezTo>
                            </a:path>
                            <a:path w="2349" h="3454">
                              <a:moveTo>
                                <a:pt x="784" y="15052"/>
                              </a:moveTo>
                              <a:cubicBezTo>
                                <a:pt x="831" y="15021"/>
                                <a:pt x="864" y="15009"/>
                                <a:pt x="916" y="14989"/>
                              </a:cubicBezTo>
                              <a:cubicBezTo>
                                <a:pt x="1047" y="14939"/>
                                <a:pt x="1175" y="14910"/>
                                <a:pt x="1313" y="14891"/>
                              </a:cubicBezTo>
                              <a:cubicBezTo>
                                <a:pt x="1415" y="14877"/>
                                <a:pt x="1512" y="14867"/>
                                <a:pt x="1614" y="14879"/>
                              </a:cubicBezTo>
                            </a:path>
                            <a:path w="2349" h="3454">
                              <a:moveTo>
                                <a:pt x="1138" y="15279"/>
                              </a:moveTo>
                              <a:cubicBezTo>
                                <a:pt x="1210" y="15276"/>
                                <a:pt x="1279" y="15238"/>
                                <a:pt x="1347" y="15208"/>
                              </a:cubicBezTo>
                              <a:cubicBezTo>
                                <a:pt x="1467" y="15155"/>
                                <a:pt x="1589" y="15114"/>
                                <a:pt x="1715" y="15076"/>
                              </a:cubicBezTo>
                            </a:path>
                            <a:path w="2349" h="3454">
                              <a:moveTo>
                                <a:pt x="2023" y="14360"/>
                              </a:moveTo>
                              <a:cubicBezTo>
                                <a:pt x="2023" y="14411"/>
                                <a:pt x="2016" y="14465"/>
                                <a:pt x="2007" y="14515"/>
                              </a:cubicBezTo>
                              <a:cubicBezTo>
                                <a:pt x="1986" y="14636"/>
                                <a:pt x="1974" y="14759"/>
                                <a:pt x="1961" y="14881"/>
                              </a:cubicBezTo>
                              <a:cubicBezTo>
                                <a:pt x="1949" y="14998"/>
                                <a:pt x="1939" y="15117"/>
                                <a:pt x="1937" y="15234"/>
                              </a:cubicBezTo>
                              <a:cubicBezTo>
                                <a:pt x="1936" y="15296"/>
                                <a:pt x="1933" y="15312"/>
                                <a:pt x="1972" y="15321"/>
                              </a:cubicBezTo>
                            </a:path>
                            <a:path w="2349" h="3454">
                              <a:moveTo>
                                <a:pt x="2386" y="14681"/>
                              </a:moveTo>
                              <a:cubicBezTo>
                                <a:pt x="2324" y="14781"/>
                                <a:pt x="2258" y="14879"/>
                                <a:pt x="2200" y="14981"/>
                              </a:cubicBezTo>
                              <a:cubicBezTo>
                                <a:pt x="2154" y="15063"/>
                                <a:pt x="2099" y="15166"/>
                                <a:pt x="2107" y="15264"/>
                              </a:cubicBezTo>
                              <a:cubicBezTo>
                                <a:pt x="2112" y="15323"/>
                                <a:pt x="2162" y="15326"/>
                                <a:pt x="2206" y="15309"/>
                              </a:cubicBezTo>
                              <a:cubicBezTo>
                                <a:pt x="2251" y="15292"/>
                                <a:pt x="2281" y="15258"/>
                                <a:pt x="2305" y="15218"/>
                              </a:cubicBezTo>
                              <a:cubicBezTo>
                                <a:pt x="2307" y="15214"/>
                                <a:pt x="2310" y="15209"/>
                                <a:pt x="2312" y="15205"/>
                              </a:cubicBezTo>
                              <a:cubicBezTo>
                                <a:pt x="2279" y="15202"/>
                                <a:pt x="2272" y="15215"/>
                                <a:pt x="2252" y="15242"/>
                              </a:cubicBezTo>
                              <a:cubicBezTo>
                                <a:pt x="2242" y="15258"/>
                                <a:pt x="2238" y="15263"/>
                                <a:pt x="2235" y="15275"/>
                              </a:cubicBezTo>
                            </a:path>
                            <a:path w="2349" h="3454">
                              <a:moveTo>
                                <a:pt x="2837" y="14379"/>
                              </a:moveTo>
                              <a:cubicBezTo>
                                <a:pt x="2827" y="14494"/>
                                <a:pt x="2820" y="14608"/>
                                <a:pt x="2812" y="14723"/>
                              </a:cubicBezTo>
                              <a:cubicBezTo>
                                <a:pt x="2800" y="14902"/>
                                <a:pt x="2791" y="15081"/>
                                <a:pt x="2777" y="15259"/>
                              </a:cubicBezTo>
                              <a:cubicBezTo>
                                <a:pt x="2763" y="15440"/>
                                <a:pt x="2766" y="15650"/>
                                <a:pt x="2691" y="15819"/>
                              </a:cubicBezTo>
                              <a:cubicBezTo>
                                <a:pt x="2623" y="15973"/>
                                <a:pt x="2459" y="16022"/>
                                <a:pt x="2307" y="16050"/>
                              </a:cubicBezTo>
                              <a:cubicBezTo>
                                <a:pt x="2017" y="16103"/>
                                <a:pt x="1716" y="16093"/>
                                <a:pt x="1423" y="16110"/>
                              </a:cubicBezTo>
                              <a:cubicBezTo>
                                <a:pt x="1368" y="16113"/>
                                <a:pt x="1320" y="16113"/>
                                <a:pt x="1269" y="16110"/>
                              </a:cubicBezTo>
                            </a:path>
                            <a:path w="2349" h="3454">
                              <a:moveTo>
                                <a:pt x="489" y="17155"/>
                              </a:moveTo>
                              <a:cubicBezTo>
                                <a:pt x="491" y="17201"/>
                                <a:pt x="489" y="17249"/>
                                <a:pt x="495" y="17294"/>
                              </a:cubicBezTo>
                              <a:cubicBezTo>
                                <a:pt x="506" y="17379"/>
                                <a:pt x="513" y="17464"/>
                                <a:pt x="521" y="17549"/>
                              </a:cubicBezTo>
                              <a:cubicBezTo>
                                <a:pt x="528" y="17624"/>
                                <a:pt x="531" y="17696"/>
                                <a:pt x="528" y="17771"/>
                              </a:cubicBezTo>
                              <a:cubicBezTo>
                                <a:pt x="527" y="17795"/>
                                <a:pt x="529" y="17799"/>
                                <a:pt x="524" y="17813"/>
                              </a:cubicBezTo>
                              <a:cubicBezTo>
                                <a:pt x="516" y="17739"/>
                                <a:pt x="524" y="17666"/>
                                <a:pt x="531" y="17592"/>
                              </a:cubicBezTo>
                              <a:cubicBezTo>
                                <a:pt x="550" y="17383"/>
                                <a:pt x="575" y="17170"/>
                                <a:pt x="638" y="16969"/>
                              </a:cubicBezTo>
                              <a:cubicBezTo>
                                <a:pt x="654" y="16917"/>
                                <a:pt x="668" y="16890"/>
                                <a:pt x="705" y="16855"/>
                              </a:cubicBezTo>
                              <a:cubicBezTo>
                                <a:pt x="722" y="16902"/>
                                <a:pt x="729" y="16936"/>
                                <a:pt x="721" y="16994"/>
                              </a:cubicBezTo>
                              <a:cubicBezTo>
                                <a:pt x="710" y="17071"/>
                                <a:pt x="683" y="17157"/>
                                <a:pt x="649" y="17226"/>
                              </a:cubicBezTo>
                              <a:cubicBezTo>
                                <a:pt x="634" y="17255"/>
                                <a:pt x="614" y="17271"/>
                                <a:pt x="595" y="17292"/>
                              </a:cubicBezTo>
                            </a:path>
                            <a:path w="2349" h="3454">
                              <a:moveTo>
                                <a:pt x="913" y="17216"/>
                              </a:moveTo>
                              <a:cubicBezTo>
                                <a:pt x="903" y="17225"/>
                                <a:pt x="875" y="17272"/>
                                <a:pt x="881" y="17245"/>
                              </a:cubicBezTo>
                            </a:path>
                            <a:path w="2349" h="3454">
                              <a:moveTo>
                                <a:pt x="1224" y="16816"/>
                              </a:moveTo>
                              <a:cubicBezTo>
                                <a:pt x="1248" y="16786"/>
                                <a:pt x="1274" y="16757"/>
                                <a:pt x="1309" y="16739"/>
                              </a:cubicBezTo>
                              <a:cubicBezTo>
                                <a:pt x="1332" y="16727"/>
                                <a:pt x="1374" y="16720"/>
                                <a:pt x="1391" y="16748"/>
                              </a:cubicBezTo>
                              <a:cubicBezTo>
                                <a:pt x="1409" y="16777"/>
                                <a:pt x="1391" y="16819"/>
                                <a:pt x="1381" y="16847"/>
                              </a:cubicBezTo>
                              <a:cubicBezTo>
                                <a:pt x="1367" y="16889"/>
                                <a:pt x="1346" y="16931"/>
                                <a:pt x="1345" y="16977"/>
                              </a:cubicBezTo>
                              <a:cubicBezTo>
                                <a:pt x="1344" y="17013"/>
                                <a:pt x="1351" y="17047"/>
                                <a:pt x="1349" y="17083"/>
                              </a:cubicBezTo>
                              <a:cubicBezTo>
                                <a:pt x="1346" y="17137"/>
                                <a:pt x="1318" y="17201"/>
                                <a:pt x="1270" y="17231"/>
                              </a:cubicBezTo>
                              <a:cubicBezTo>
                                <a:pt x="1240" y="17250"/>
                                <a:pt x="1217" y="17246"/>
                                <a:pt x="1199" y="17222"/>
                              </a:cubicBezTo>
                            </a:path>
                            <a:path w="2349" h="3454">
                              <a:moveTo>
                                <a:pt x="1769" y="16736"/>
                              </a:moveTo>
                              <a:cubicBezTo>
                                <a:pt x="1718" y="16783"/>
                                <a:pt x="1656" y="16831"/>
                                <a:pt x="1620" y="16891"/>
                              </a:cubicBezTo>
                              <a:cubicBezTo>
                                <a:pt x="1599" y="16926"/>
                                <a:pt x="1599" y="16963"/>
                                <a:pt x="1637" y="16983"/>
                              </a:cubicBezTo>
                              <a:cubicBezTo>
                                <a:pt x="1665" y="16997"/>
                                <a:pt x="1724" y="16981"/>
                                <a:pt x="1739" y="17016"/>
                              </a:cubicBezTo>
                              <a:cubicBezTo>
                                <a:pt x="1752" y="17046"/>
                                <a:pt x="1743" y="17091"/>
                                <a:pt x="1742" y="17122"/>
                              </a:cubicBezTo>
                              <a:cubicBezTo>
                                <a:pt x="1741" y="17144"/>
                                <a:pt x="1741" y="17149"/>
                                <a:pt x="1741" y="17162"/>
                              </a:cubicBezTo>
                            </a:path>
                            <a:path w="2349" h="3454">
                              <a:moveTo>
                                <a:pt x="1990" y="16821"/>
                              </a:moveTo>
                              <a:cubicBezTo>
                                <a:pt x="1957" y="16902"/>
                                <a:pt x="1914" y="16987"/>
                                <a:pt x="1903" y="17075"/>
                              </a:cubicBezTo>
                              <a:cubicBezTo>
                                <a:pt x="1895" y="17136"/>
                                <a:pt x="1901" y="17229"/>
                                <a:pt x="1974" y="17249"/>
                              </a:cubicBezTo>
                              <a:cubicBezTo>
                                <a:pt x="2040" y="17267"/>
                                <a:pt x="2123" y="17199"/>
                                <a:pt x="2155" y="17148"/>
                              </a:cubicBezTo>
                              <a:cubicBezTo>
                                <a:pt x="2206" y="17066"/>
                                <a:pt x="2232" y="16957"/>
                                <a:pt x="2236" y="16862"/>
                              </a:cubicBezTo>
                              <a:cubicBezTo>
                                <a:pt x="2235" y="16837"/>
                                <a:pt x="2234" y="16812"/>
                                <a:pt x="2233" y="16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,14360" coordsize="2349,3454" path="m941,14542c939,14530,944,14545,941,14533c938,14589,940,14646,938,14703c934,14818,932,14932,931,15047c930,15143,924,15244,939,15339c942,15360,943,15428,976,15410c981,15403,986,15395,991,15388em1301,14475c1285,14579,1269,14683,1257,14788c1239,14947,1237,15101,1240,15261c1242,15353,1242,15380,1246,15439em784,15052c831,15021,864,15009,916,14989c1047,14939,1175,14910,1313,14891c1415,14877,1512,14867,1614,14879em1138,15279c1210,15276,1279,15238,1347,15208c1467,15155,1589,15114,1715,15076em2023,14360c2023,14411,2016,14465,2007,14515c1986,14636,1974,14759,1961,14881c1949,14998,1939,15117,1937,15234c1936,15296,1933,15312,1972,15321em2386,14681c2324,14781,2258,14879,2200,14981c2154,15063,2099,15166,2107,15264c2112,15323,2162,15326,2206,15309c2251,15292,2281,15258,2305,15218c2307,15214,2310,15209,2312,15205c2279,15202,2272,15215,2252,15242c2242,15258,2238,15263,2235,15275em2837,14379c2827,14494,2820,14608,2812,14723c2800,14902,2791,15081,2777,15259c2763,15440,2766,15650,2691,15819c2623,15973,2459,16022,2307,16050c2017,16103,1716,16093,1423,16110c1368,16113,1320,16113,1269,16110em489,17155c491,17201,489,17249,495,17294c506,17379,513,17464,521,17549c528,17624,531,17696,528,17771c527,17795,529,17799,524,17813c516,17739,524,17666,531,17592c550,17383,575,17170,638,16969c654,16917,668,16890,705,16855c722,16902,729,16936,721,16994c710,17071,683,17157,649,17226c634,17255,614,17271,595,17292em913,17216c903,17225,875,17272,881,17245em1224,16816c1248,16786,1274,16757,1309,16739c1332,16727,1374,16720,1391,16748c1409,16777,1391,16819,1381,16847c1367,16889,1346,16931,1345,16977c1344,17013,1351,17047,1349,17083c1346,17137,1318,17201,1270,17231c1240,17250,1217,17246,1199,17222em1769,16736c1718,16783,1656,16831,1620,16891c1599,16926,1599,16963,1637,16983c1665,16997,1724,16981,1739,17016c1752,17046,1743,17091,1742,17122c1741,17144,1741,17149,1741,17162em1990,16821c1957,16902,1914,16987,1903,17075c1895,17136,1901,17229,1974,17249c2040,17267,2123,17199,2155,17148c2206,17066,2232,16957,2236,16862c2235,16837,2234,16812,2233,16787e" stroked="t" o:allowincell="f" style="position:absolute;margin-left:-76.15pt;margin-top:183.25pt;width:66.55pt;height:9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86715</wp:posOffset>
                </wp:positionH>
                <wp:positionV relativeFrom="paragraph">
                  <wp:posOffset>2457450</wp:posOffset>
                </wp:positionV>
                <wp:extent cx="1851660" cy="967740"/>
                <wp:effectExtent l="6350" t="7620" r="635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4" h="2688">
                              <a:moveTo>
                                <a:pt x="4249" y="16710"/>
                              </a:moveTo>
                              <a:cubicBezTo>
                                <a:pt x="4276" y="16937"/>
                                <a:pt x="4309" y="17270"/>
                                <a:pt x="4540" y="17390"/>
                              </a:cubicBezTo>
                              <a:cubicBezTo>
                                <a:pt x="4630" y="17437"/>
                                <a:pt x="4704" y="17386"/>
                                <a:pt x="4749" y="17307"/>
                              </a:cubicBezTo>
                              <a:cubicBezTo>
                                <a:pt x="4853" y="17123"/>
                                <a:pt x="4824" y="16828"/>
                                <a:pt x="4821" y="16628"/>
                              </a:cubicBezTo>
                              <a:cubicBezTo>
                                <a:pt x="4812" y="16090"/>
                                <a:pt x="4682" y="15545"/>
                                <a:pt x="4719" y="15008"/>
                              </a:cubicBezTo>
                              <a:cubicBezTo>
                                <a:pt x="4724" y="14933"/>
                                <a:pt x="4736" y="14746"/>
                                <a:pt x="4838" y="14721"/>
                              </a:cubicBezTo>
                              <a:cubicBezTo>
                                <a:pt x="4925" y="14700"/>
                                <a:pt x="4999" y="14830"/>
                                <a:pt x="5035" y="14886"/>
                              </a:cubicBezTo>
                              <a:cubicBezTo>
                                <a:pt x="5079" y="14956"/>
                                <a:pt x="5116" y="15027"/>
                                <a:pt x="5163" y="15095"/>
                              </a:cubicBezTo>
                            </a:path>
                            <a:path w="5144" h="2688">
                              <a:moveTo>
                                <a:pt x="7109" y="14877"/>
                              </a:moveTo>
                              <a:cubicBezTo>
                                <a:pt x="7108" y="14959"/>
                                <a:pt x="7114" y="15032"/>
                                <a:pt x="7134" y="15113"/>
                              </a:cubicBezTo>
                              <a:cubicBezTo>
                                <a:pt x="7154" y="15196"/>
                                <a:pt x="7184" y="15290"/>
                                <a:pt x="7227" y="15364"/>
                              </a:cubicBezTo>
                              <a:cubicBezTo>
                                <a:pt x="7250" y="15404"/>
                                <a:pt x="7274" y="15422"/>
                                <a:pt x="7312" y="15441"/>
                              </a:cubicBezTo>
                            </a:path>
                            <a:path w="5144" h="2688">
                              <a:moveTo>
                                <a:pt x="7466" y="14934"/>
                              </a:moveTo>
                              <a:cubicBezTo>
                                <a:pt x="7365" y="15001"/>
                                <a:pt x="7272" y="15074"/>
                                <a:pt x="7185" y="15159"/>
                              </a:cubicBezTo>
                              <a:cubicBezTo>
                                <a:pt x="7093" y="15249"/>
                                <a:pt x="7018" y="15357"/>
                                <a:pt x="6944" y="15462"/>
                              </a:cubicBezTo>
                              <a:cubicBezTo>
                                <a:pt x="6935" y="15476"/>
                                <a:pt x="6925" y="15490"/>
                                <a:pt x="6916" y="15504"/>
                              </a:cubicBezTo>
                            </a:path>
                            <a:path w="5144" h="2688">
                              <a:moveTo>
                                <a:pt x="5482" y="15990"/>
                              </a:moveTo>
                              <a:cubicBezTo>
                                <a:pt x="5527" y="15995"/>
                                <a:pt x="5561" y="16005"/>
                                <a:pt x="5619" y="15997"/>
                              </a:cubicBezTo>
                              <a:cubicBezTo>
                                <a:pt x="5859" y="15962"/>
                                <a:pt x="6098" y="15914"/>
                                <a:pt x="6339" y="15883"/>
                              </a:cubicBezTo>
                              <a:cubicBezTo>
                                <a:pt x="6865" y="15816"/>
                                <a:pt x="7392" y="15775"/>
                                <a:pt x="7921" y="15741"/>
                              </a:cubicBezTo>
                              <a:cubicBezTo>
                                <a:pt x="8411" y="15709"/>
                                <a:pt x="8902" y="15682"/>
                                <a:pt x="9392" y="15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9,14721" coordsize="5144,2688" path="m4249,16710c4276,16937,4309,17270,4540,17390c4630,17437,4704,17386,4749,17307c4853,17123,4824,16828,4821,16628c4812,16090,4682,15545,4719,15008c4724,14933,4736,14746,4838,14721c4925,14700,4999,14830,5035,14886c5079,14956,5116,15027,5163,15095em7109,14877c7108,14959,7114,15032,7134,15113c7154,15196,7184,15290,7227,15364c7250,15404,7274,15422,7312,15441em7466,14934c7365,15001,7272,15074,7185,15159c7093,15249,7018,15357,6944,15462c6935,15476,6925,15490,6916,15504em5482,15990c5527,15995,5561,16005,5619,15997c5859,15962,6098,15914,6339,15883c6865,15816,7392,15775,7921,15741c8411,15709,8902,15682,9392,15652e" stroked="t" o:allowincell="f" style="position:absolute;margin-left:30.45pt;margin-top:193.5pt;width:145.75pt;height:7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731895</wp:posOffset>
                </wp:positionH>
                <wp:positionV relativeFrom="paragraph">
                  <wp:posOffset>3383280</wp:posOffset>
                </wp:positionV>
                <wp:extent cx="2013585" cy="842645"/>
                <wp:effectExtent l="6985" t="6985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339">
                              <a:moveTo>
                                <a:pt x="13928" y="17925"/>
                              </a:moveTo>
                              <a:cubicBezTo>
                                <a:pt x="13870" y="17987"/>
                                <a:pt x="13820" y="18049"/>
                                <a:pt x="13775" y="18121"/>
                              </a:cubicBezTo>
                              <a:cubicBezTo>
                                <a:pt x="13741" y="18176"/>
                                <a:pt x="13727" y="18217"/>
                                <a:pt x="13736" y="18279"/>
                              </a:cubicBezTo>
                              <a:cubicBezTo>
                                <a:pt x="13786" y="18275"/>
                                <a:pt x="13800" y="18273"/>
                                <a:pt x="13839" y="18222"/>
                              </a:cubicBezTo>
                              <a:cubicBezTo>
                                <a:pt x="13903" y="18137"/>
                                <a:pt x="13943" y="18028"/>
                                <a:pt x="13981" y="17929"/>
                              </a:cubicBezTo>
                              <a:cubicBezTo>
                                <a:pt x="14053" y="17741"/>
                                <a:pt x="14100" y="17544"/>
                                <a:pt x="14147" y="17349"/>
                              </a:cubicBezTo>
                              <a:cubicBezTo>
                                <a:pt x="14155" y="17319"/>
                                <a:pt x="14157" y="17313"/>
                                <a:pt x="14158" y="17294"/>
                              </a:cubicBezTo>
                              <a:cubicBezTo>
                                <a:pt x="14134" y="17370"/>
                                <a:pt x="14115" y="17448"/>
                                <a:pt x="14096" y="17526"/>
                              </a:cubicBezTo>
                              <a:cubicBezTo>
                                <a:pt x="14062" y="17664"/>
                                <a:pt x="14030" y="17802"/>
                                <a:pt x="14002" y="17941"/>
                              </a:cubicBezTo>
                              <a:cubicBezTo>
                                <a:pt x="13989" y="18005"/>
                                <a:pt x="13980" y="18068"/>
                                <a:pt x="13975" y="18133"/>
                              </a:cubicBezTo>
                            </a:path>
                            <a:path w="5593" h="2339">
                              <a:moveTo>
                                <a:pt x="14242" y="17898"/>
                              </a:moveTo>
                              <a:cubicBezTo>
                                <a:pt x="14246" y="17941"/>
                                <a:pt x="14240" y="17987"/>
                                <a:pt x="14247" y="18030"/>
                              </a:cubicBezTo>
                              <a:cubicBezTo>
                                <a:pt x="14254" y="18078"/>
                                <a:pt x="14282" y="18132"/>
                                <a:pt x="14323" y="18160"/>
                              </a:cubicBezTo>
                              <a:cubicBezTo>
                                <a:pt x="14361" y="18186"/>
                                <a:pt x="14410" y="18167"/>
                                <a:pt x="14441" y="18140"/>
                              </a:cubicBezTo>
                              <a:cubicBezTo>
                                <a:pt x="14450" y="18130"/>
                                <a:pt x="14458" y="18120"/>
                                <a:pt x="14467" y="18110"/>
                              </a:cubicBezTo>
                            </a:path>
                            <a:path w="5593" h="2339">
                              <a:moveTo>
                                <a:pt x="14433" y="17962"/>
                              </a:moveTo>
                              <a:cubicBezTo>
                                <a:pt x="14346" y="18028"/>
                                <a:pt x="14275" y="18097"/>
                                <a:pt x="14200" y="18177"/>
                              </a:cubicBezTo>
                              <a:cubicBezTo>
                                <a:pt x="14140" y="18241"/>
                                <a:pt x="14080" y="18304"/>
                                <a:pt x="14020" y="18367"/>
                              </a:cubicBezTo>
                            </a:path>
                            <a:path w="5593" h="2339">
                              <a:moveTo>
                                <a:pt x="13541" y="18555"/>
                              </a:moveTo>
                              <a:cubicBezTo>
                                <a:pt x="13620" y="18546"/>
                                <a:pt x="13708" y="18524"/>
                                <a:pt x="13791" y="18507"/>
                              </a:cubicBezTo>
                              <a:cubicBezTo>
                                <a:pt x="14011" y="18461"/>
                                <a:pt x="14229" y="18439"/>
                                <a:pt x="14452" y="18422"/>
                              </a:cubicBezTo>
                              <a:cubicBezTo>
                                <a:pt x="14625" y="18409"/>
                                <a:pt x="14791" y="18403"/>
                                <a:pt x="14963" y="18420"/>
                              </a:cubicBezTo>
                            </a:path>
                            <a:path w="5593" h="2339">
                              <a:moveTo>
                                <a:pt x="13762" y="19332"/>
                              </a:moveTo>
                              <a:cubicBezTo>
                                <a:pt x="13707" y="19390"/>
                                <a:pt x="13644" y="19447"/>
                                <a:pt x="13602" y="19515"/>
                              </a:cubicBezTo>
                              <a:cubicBezTo>
                                <a:pt x="13580" y="19551"/>
                                <a:pt x="13577" y="19569"/>
                                <a:pt x="13581" y="19607"/>
                              </a:cubicBezTo>
                              <a:cubicBezTo>
                                <a:pt x="13630" y="19604"/>
                                <a:pt x="13646" y="19603"/>
                                <a:pt x="13687" y="19560"/>
                              </a:cubicBezTo>
                              <a:cubicBezTo>
                                <a:pt x="13774" y="19468"/>
                                <a:pt x="13829" y="19346"/>
                                <a:pt x="13874" y="19229"/>
                              </a:cubicBezTo>
                              <a:cubicBezTo>
                                <a:pt x="13912" y="19131"/>
                                <a:pt x="13940" y="19029"/>
                                <a:pt x="13959" y="18926"/>
                              </a:cubicBezTo>
                              <a:cubicBezTo>
                                <a:pt x="13965" y="18892"/>
                                <a:pt x="13964" y="18864"/>
                                <a:pt x="13965" y="18831"/>
                              </a:cubicBezTo>
                              <a:cubicBezTo>
                                <a:pt x="13949" y="18883"/>
                                <a:pt x="13938" y="18935"/>
                                <a:pt x="13929" y="18990"/>
                              </a:cubicBezTo>
                              <a:cubicBezTo>
                                <a:pt x="13910" y="19105"/>
                                <a:pt x="13892" y="19219"/>
                                <a:pt x="13876" y="19334"/>
                              </a:cubicBezTo>
                              <a:cubicBezTo>
                                <a:pt x="13867" y="19405"/>
                                <a:pt x="13864" y="19425"/>
                                <a:pt x="13855" y="19470"/>
                              </a:cubicBezTo>
                            </a:path>
                            <a:path w="5593" h="2339">
                              <a:moveTo>
                                <a:pt x="14153" y="19162"/>
                              </a:moveTo>
                              <a:cubicBezTo>
                                <a:pt x="14119" y="19213"/>
                                <a:pt x="14072" y="19270"/>
                                <a:pt x="14049" y="19326"/>
                              </a:cubicBezTo>
                              <a:cubicBezTo>
                                <a:pt x="14022" y="19394"/>
                                <a:pt x="14022" y="19486"/>
                                <a:pt x="14042" y="19556"/>
                              </a:cubicBezTo>
                              <a:cubicBezTo>
                                <a:pt x="14054" y="19598"/>
                                <a:pt x="14085" y="19649"/>
                                <a:pt x="14135" y="19624"/>
                              </a:cubicBezTo>
                              <a:cubicBezTo>
                                <a:pt x="14192" y="19595"/>
                                <a:pt x="14234" y="19516"/>
                                <a:pt x="14260" y="19461"/>
                              </a:cubicBezTo>
                              <a:cubicBezTo>
                                <a:pt x="14300" y="19375"/>
                                <a:pt x="14337" y="19263"/>
                                <a:pt x="14315" y="19168"/>
                              </a:cubicBezTo>
                              <a:cubicBezTo>
                                <a:pt x="14298" y="19095"/>
                                <a:pt x="14228" y="19061"/>
                                <a:pt x="14160" y="19089"/>
                              </a:cubicBezTo>
                              <a:cubicBezTo>
                                <a:pt x="14106" y="19111"/>
                                <a:pt x="14090" y="19144"/>
                                <a:pt x="14087" y="19196"/>
                              </a:cubicBezTo>
                              <a:cubicBezTo>
                                <a:pt x="14139" y="19240"/>
                                <a:pt x="14190" y="19243"/>
                                <a:pt x="14261" y="19232"/>
                              </a:cubicBezTo>
                              <a:cubicBezTo>
                                <a:pt x="14333" y="19221"/>
                                <a:pt x="14399" y="19191"/>
                                <a:pt x="14466" y="19165"/>
                              </a:cubicBezTo>
                            </a:path>
                            <a:path w="5593" h="2339">
                              <a:moveTo>
                                <a:pt x="15374" y="18654"/>
                              </a:moveTo>
                              <a:cubicBezTo>
                                <a:pt x="15431" y="18654"/>
                                <a:pt x="15484" y="18654"/>
                                <a:pt x="15541" y="18659"/>
                              </a:cubicBezTo>
                              <a:cubicBezTo>
                                <a:pt x="15623" y="18666"/>
                                <a:pt x="15705" y="18668"/>
                                <a:pt x="15787" y="18671"/>
                              </a:cubicBezTo>
                            </a:path>
                            <a:path w="5593" h="2339">
                              <a:moveTo>
                                <a:pt x="16585" y="18079"/>
                              </a:moveTo>
                              <a:cubicBezTo>
                                <a:pt x="16639" y="18056"/>
                                <a:pt x="16693" y="18035"/>
                                <a:pt x="16753" y="18034"/>
                              </a:cubicBezTo>
                              <a:cubicBezTo>
                                <a:pt x="16803" y="18033"/>
                                <a:pt x="16859" y="18051"/>
                                <a:pt x="16865" y="18108"/>
                              </a:cubicBezTo>
                              <a:cubicBezTo>
                                <a:pt x="16873" y="18176"/>
                                <a:pt x="16811" y="18242"/>
                                <a:pt x="16767" y="18285"/>
                              </a:cubicBezTo>
                              <a:cubicBezTo>
                                <a:pt x="16710" y="18342"/>
                                <a:pt x="16643" y="18390"/>
                                <a:pt x="16597" y="18458"/>
                              </a:cubicBezTo>
                              <a:cubicBezTo>
                                <a:pt x="16546" y="18532"/>
                                <a:pt x="16572" y="18600"/>
                                <a:pt x="16599" y="18677"/>
                              </a:cubicBezTo>
                              <a:cubicBezTo>
                                <a:pt x="16617" y="18730"/>
                                <a:pt x="16642" y="18784"/>
                                <a:pt x="16621" y="18841"/>
                              </a:cubicBezTo>
                              <a:cubicBezTo>
                                <a:pt x="16600" y="18897"/>
                                <a:pt x="16531" y="18929"/>
                                <a:pt x="16477" y="18944"/>
                              </a:cubicBezTo>
                              <a:cubicBezTo>
                                <a:pt x="16424" y="18959"/>
                                <a:pt x="16363" y="18981"/>
                                <a:pt x="16308" y="18959"/>
                              </a:cubicBezTo>
                              <a:cubicBezTo>
                                <a:pt x="16288" y="18946"/>
                                <a:pt x="16280" y="18944"/>
                                <a:pt x="16285" y="18926"/>
                              </a:cubicBezTo>
                            </a:path>
                            <a:path w="5593" h="2339">
                              <a:moveTo>
                                <a:pt x="17300" y="18585"/>
                              </a:moveTo>
                              <a:cubicBezTo>
                                <a:pt x="17241" y="18645"/>
                                <a:pt x="17190" y="18706"/>
                                <a:pt x="17140" y="18774"/>
                              </a:cubicBezTo>
                              <a:cubicBezTo>
                                <a:pt x="17104" y="18823"/>
                                <a:pt x="17035" y="18898"/>
                                <a:pt x="17027" y="18962"/>
                              </a:cubicBezTo>
                              <a:cubicBezTo>
                                <a:pt x="17020" y="19021"/>
                                <a:pt x="17063" y="19007"/>
                                <a:pt x="17096" y="18997"/>
                              </a:cubicBezTo>
                            </a:path>
                            <a:path w="5593" h="2339">
                              <a:moveTo>
                                <a:pt x="17533" y="18710"/>
                              </a:moveTo>
                              <a:cubicBezTo>
                                <a:pt x="17470" y="18758"/>
                                <a:pt x="17397" y="18806"/>
                                <a:pt x="17354" y="18874"/>
                              </a:cubicBezTo>
                              <a:cubicBezTo>
                                <a:pt x="17341" y="18903"/>
                                <a:pt x="17336" y="18910"/>
                                <a:pt x="17344" y="18930"/>
                              </a:cubicBezTo>
                              <a:cubicBezTo>
                                <a:pt x="17383" y="18951"/>
                                <a:pt x="17412" y="18944"/>
                                <a:pt x="17453" y="18924"/>
                              </a:cubicBezTo>
                              <a:cubicBezTo>
                                <a:pt x="17495" y="18903"/>
                                <a:pt x="17518" y="18875"/>
                                <a:pt x="17543" y="18837"/>
                              </a:cubicBezTo>
                              <a:cubicBezTo>
                                <a:pt x="17558" y="18814"/>
                                <a:pt x="17548" y="18791"/>
                                <a:pt x="17549" y="18763"/>
                              </a:cubicBezTo>
                              <a:cubicBezTo>
                                <a:pt x="17549" y="18757"/>
                                <a:pt x="17550" y="18751"/>
                                <a:pt x="17550" y="18745"/>
                              </a:cubicBezTo>
                            </a:path>
                            <a:path w="5593" h="2339">
                              <a:moveTo>
                                <a:pt x="17852" y="18637"/>
                              </a:moveTo>
                              <a:cubicBezTo>
                                <a:pt x="17816" y="18670"/>
                                <a:pt x="17776" y="18699"/>
                                <a:pt x="17758" y="18746"/>
                              </a:cubicBezTo>
                              <a:cubicBezTo>
                                <a:pt x="17741" y="18789"/>
                                <a:pt x="17749" y="18840"/>
                                <a:pt x="17744" y="18885"/>
                              </a:cubicBezTo>
                              <a:cubicBezTo>
                                <a:pt x="17742" y="18902"/>
                                <a:pt x="17734" y="18965"/>
                                <a:pt x="17706" y="18966"/>
                              </a:cubicBezTo>
                              <a:cubicBezTo>
                                <a:pt x="17674" y="18967"/>
                                <a:pt x="17653" y="18931"/>
                                <a:pt x="17641" y="18908"/>
                              </a:cubicBezTo>
                            </a:path>
                            <a:path w="5593" h="2339">
                              <a:moveTo>
                                <a:pt x="18611" y="18138"/>
                              </a:moveTo>
                              <a:cubicBezTo>
                                <a:pt x="18572" y="18161"/>
                                <a:pt x="18535" y="18192"/>
                                <a:pt x="18498" y="18230"/>
                              </a:cubicBezTo>
                              <a:cubicBezTo>
                                <a:pt x="18414" y="18317"/>
                                <a:pt x="18341" y="18418"/>
                                <a:pt x="18288" y="18527"/>
                              </a:cubicBezTo>
                              <a:cubicBezTo>
                                <a:pt x="18253" y="18598"/>
                                <a:pt x="18200" y="18713"/>
                                <a:pt x="18258" y="18787"/>
                              </a:cubicBezTo>
                              <a:cubicBezTo>
                                <a:pt x="18310" y="18852"/>
                                <a:pt x="18423" y="18818"/>
                                <a:pt x="18484" y="18794"/>
                              </a:cubicBezTo>
                              <a:cubicBezTo>
                                <a:pt x="18597" y="18750"/>
                                <a:pt x="18689" y="18664"/>
                                <a:pt x="18760" y="18568"/>
                              </a:cubicBezTo>
                              <a:cubicBezTo>
                                <a:pt x="18833" y="18469"/>
                                <a:pt x="18894" y="18340"/>
                                <a:pt x="18885" y="18213"/>
                              </a:cubicBezTo>
                              <a:cubicBezTo>
                                <a:pt x="18878" y="18108"/>
                                <a:pt x="18806" y="18028"/>
                                <a:pt x="18697" y="18036"/>
                              </a:cubicBezTo>
                              <a:cubicBezTo>
                                <a:pt x="18590" y="18044"/>
                                <a:pt x="18475" y="18137"/>
                                <a:pt x="18449" y="18242"/>
                              </a:cubicBezTo>
                              <a:cubicBezTo>
                                <a:pt x="18414" y="18384"/>
                                <a:pt x="18561" y="18465"/>
                                <a:pt x="18675" y="18495"/>
                              </a:cubicBezTo>
                              <a:cubicBezTo>
                                <a:pt x="18828" y="18535"/>
                                <a:pt x="18979" y="18511"/>
                                <a:pt x="19133" y="18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1,17294" coordsize="5593,2339" path="m13928,17925c13870,17987,13820,18049,13775,18121c13741,18176,13727,18217,13736,18279c13786,18275,13800,18273,13839,18222c13903,18137,13943,18028,13981,17929c14053,17741,14100,17544,14147,17349c14155,17319,14157,17313,14158,17294c14134,17370,14115,17448,14096,17526c14062,17664,14030,17802,14002,17941c13989,18005,13980,18068,13975,18133em14242,17898c14246,17941,14240,17987,14247,18030c14254,18078,14282,18132,14323,18160c14361,18186,14410,18167,14441,18140c14450,18130,14458,18120,14467,18110em14433,17962c14346,18028,14275,18097,14200,18177c14140,18241,14080,18304,14020,18367em13541,18555c13620,18546,13708,18524,13791,18507c14011,18461,14229,18439,14452,18422c14625,18409,14791,18403,14963,18420em13762,19332c13707,19390,13644,19447,13602,19515c13580,19551,13577,19569,13581,19607c13630,19604,13646,19603,13687,19560c13774,19468,13829,19346,13874,19229c13912,19131,13940,19029,13959,18926c13965,18892,13964,18864,13965,18831c13949,18883,13938,18935,13929,18990c13910,19105,13892,19219,13876,19334c13867,19405,13864,19425,13855,19470em14153,19162c14119,19213,14072,19270,14049,19326c14022,19394,14022,19486,14042,19556c14054,19598,14085,19649,14135,19624c14192,19595,14234,19516,14260,19461c14300,19375,14337,19263,14315,19168c14298,19095,14228,19061,14160,19089c14106,19111,14090,19144,14087,19196c14139,19240,14190,19243,14261,19232c14333,19221,14399,19191,14466,19165em15374,18654c15431,18654,15484,18654,15541,18659c15623,18666,15705,18668,15787,18671em16585,18079c16639,18056,16693,18035,16753,18034c16803,18033,16859,18051,16865,18108c16873,18176,16811,18242,16767,18285c16710,18342,16643,18390,16597,18458c16546,18532,16572,18600,16599,18677c16617,18730,16642,18784,16621,18841c16600,18897,16531,18929,16477,18944c16424,18959,16363,18981,16308,18959c16288,18946,16280,18944,16285,18926em17300,18585c17241,18645,17190,18706,17140,18774c17104,18823,17035,18898,17027,18962c17020,19021,17063,19007,17096,18997em17533,18710c17470,18758,17397,18806,17354,18874c17341,18903,17336,18910,17344,18930c17383,18951,17412,18944,17453,18924c17495,18903,17518,18875,17543,18837c17558,18814,17548,18791,17549,18763c17549,18757,17550,18751,17550,18745em17852,18637c17816,18670,17776,18699,17758,18746c17741,18789,17749,18840,17744,18885c17742,18902,17734,18965,17706,18966c17674,18967,17653,18931,17641,18908em18611,18138c18572,18161,18535,18192,18498,18230c18414,18317,18341,18418,18288,18527c18253,18598,18200,18713,18258,18787c18310,18852,18423,18818,18484,18794c18597,18750,18689,18664,18760,18568c18833,18469,18894,18340,18885,18213c18878,18108,18806,18028,18697,18036c18590,18044,18475,18137,18449,18242c18414,18384,18561,18465,18675,18495c18828,18535,18979,18511,19133,18500e" stroked="t" o:allowincell="f" style="position:absolute;margin-left:293.85pt;margin-top:266.4pt;width:158.5pt;height:6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324735</wp:posOffset>
                </wp:positionH>
                <wp:positionV relativeFrom="paragraph">
                  <wp:posOffset>3949700</wp:posOffset>
                </wp:positionV>
                <wp:extent cx="808355" cy="343535"/>
                <wp:effectExtent l="6985" t="6985" r="6985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954">
                              <a:moveTo>
                                <a:pt x="9818" y="19139"/>
                              </a:moveTo>
                              <a:cubicBezTo>
                                <a:pt x="9827" y="19110"/>
                                <a:pt x="9833" y="19113"/>
                                <a:pt x="9861" y="19101"/>
                              </a:cubicBezTo>
                              <a:cubicBezTo>
                                <a:pt x="9896" y="19086"/>
                                <a:pt x="9939" y="19075"/>
                                <a:pt x="9977" y="19083"/>
                              </a:cubicBezTo>
                              <a:cubicBezTo>
                                <a:pt x="10016" y="19091"/>
                                <a:pt x="10017" y="19128"/>
                                <a:pt x="10008" y="19160"/>
                              </a:cubicBezTo>
                              <a:cubicBezTo>
                                <a:pt x="9994" y="19209"/>
                                <a:pt x="9957" y="19247"/>
                                <a:pt x="9928" y="19287"/>
                              </a:cubicBezTo>
                              <a:cubicBezTo>
                                <a:pt x="9902" y="19322"/>
                                <a:pt x="9876" y="19356"/>
                                <a:pt x="9874" y="19402"/>
                              </a:cubicBezTo>
                              <a:cubicBezTo>
                                <a:pt x="9871" y="19465"/>
                                <a:pt x="9906" y="19525"/>
                                <a:pt x="9921" y="19584"/>
                              </a:cubicBezTo>
                              <a:cubicBezTo>
                                <a:pt x="9932" y="19628"/>
                                <a:pt x="9939" y="19672"/>
                                <a:pt x="9914" y="19712"/>
                              </a:cubicBezTo>
                              <a:cubicBezTo>
                                <a:pt x="9885" y="19758"/>
                                <a:pt x="9836" y="19761"/>
                                <a:pt x="9791" y="19779"/>
                              </a:cubicBezTo>
                              <a:cubicBezTo>
                                <a:pt x="9745" y="19798"/>
                                <a:pt x="9703" y="19808"/>
                                <a:pt x="9653" y="19810"/>
                              </a:cubicBezTo>
                              <a:cubicBezTo>
                                <a:pt x="9646" y="19810"/>
                                <a:pt x="9640" y="19810"/>
                                <a:pt x="9633" y="19810"/>
                              </a:cubicBezTo>
                            </a:path>
                            <a:path w="2245" h="954">
                              <a:moveTo>
                                <a:pt x="10284" y="19434"/>
                              </a:moveTo>
                              <a:cubicBezTo>
                                <a:pt x="10259" y="19453"/>
                                <a:pt x="10219" y="19474"/>
                                <a:pt x="10199" y="19496"/>
                              </a:cubicBezTo>
                              <a:cubicBezTo>
                                <a:pt x="10165" y="19535"/>
                                <a:pt x="10133" y="19590"/>
                                <a:pt x="10121" y="19640"/>
                              </a:cubicBezTo>
                              <a:cubicBezTo>
                                <a:pt x="10111" y="19680"/>
                                <a:pt x="10115" y="19726"/>
                                <a:pt x="10152" y="19750"/>
                              </a:cubicBezTo>
                              <a:cubicBezTo>
                                <a:pt x="10188" y="19773"/>
                                <a:pt x="10240" y="19735"/>
                                <a:pt x="10269" y="19720"/>
                              </a:cubicBezTo>
                            </a:path>
                            <a:path w="2245" h="954">
                              <a:moveTo>
                                <a:pt x="10536" y="19469"/>
                              </a:moveTo>
                              <a:cubicBezTo>
                                <a:pt x="10498" y="19499"/>
                                <a:pt x="10471" y="19526"/>
                                <a:pt x="10447" y="19568"/>
                              </a:cubicBezTo>
                              <a:cubicBezTo>
                                <a:pt x="10436" y="19586"/>
                                <a:pt x="10417" y="19625"/>
                                <a:pt x="10447" y="19639"/>
                              </a:cubicBezTo>
                              <a:cubicBezTo>
                                <a:pt x="10474" y="19651"/>
                                <a:pt x="10499" y="19627"/>
                                <a:pt x="10516" y="19610"/>
                              </a:cubicBezTo>
                              <a:cubicBezTo>
                                <a:pt x="10538" y="19588"/>
                                <a:pt x="10547" y="19560"/>
                                <a:pt x="10557" y="19533"/>
                              </a:cubicBezTo>
                              <a:cubicBezTo>
                                <a:pt x="10564" y="19518"/>
                                <a:pt x="10567" y="19512"/>
                                <a:pt x="10566" y="19500"/>
                              </a:cubicBezTo>
                            </a:path>
                            <a:path w="2245" h="954">
                              <a:moveTo>
                                <a:pt x="10740" y="19424"/>
                              </a:moveTo>
                              <a:cubicBezTo>
                                <a:pt x="10732" y="19452"/>
                                <a:pt x="10731" y="19467"/>
                                <a:pt x="10735" y="19496"/>
                              </a:cubicBezTo>
                              <a:cubicBezTo>
                                <a:pt x="10740" y="19531"/>
                                <a:pt x="10744" y="19567"/>
                                <a:pt x="10731" y="19601"/>
                              </a:cubicBezTo>
                              <a:cubicBezTo>
                                <a:pt x="10711" y="19653"/>
                                <a:pt x="10671" y="19678"/>
                                <a:pt x="10624" y="19702"/>
                              </a:cubicBezTo>
                              <a:cubicBezTo>
                                <a:pt x="10576" y="19726"/>
                                <a:pt x="10583" y="19688"/>
                                <a:pt x="10593" y="19654"/>
                              </a:cubicBezTo>
                            </a:path>
                            <a:path w="2245" h="954">
                              <a:moveTo>
                                <a:pt x="11126" y="19199"/>
                              </a:moveTo>
                              <a:cubicBezTo>
                                <a:pt x="11100" y="19252"/>
                                <a:pt x="11072" y="19303"/>
                                <a:pt x="11049" y="19357"/>
                              </a:cubicBezTo>
                              <a:cubicBezTo>
                                <a:pt x="11014" y="19437"/>
                                <a:pt x="10987" y="19525"/>
                                <a:pt x="10983" y="19613"/>
                              </a:cubicBezTo>
                              <a:cubicBezTo>
                                <a:pt x="10981" y="19659"/>
                                <a:pt x="10991" y="19683"/>
                                <a:pt x="11013" y="19719"/>
                              </a:cubicBezTo>
                              <a:cubicBezTo>
                                <a:pt x="11073" y="19714"/>
                                <a:pt x="11103" y="19681"/>
                                <a:pt x="11138" y="19629"/>
                              </a:cubicBezTo>
                              <a:cubicBezTo>
                                <a:pt x="11186" y="19558"/>
                                <a:pt x="11222" y="19475"/>
                                <a:pt x="11233" y="19390"/>
                              </a:cubicBezTo>
                              <a:cubicBezTo>
                                <a:pt x="11243" y="19315"/>
                                <a:pt x="11236" y="19234"/>
                                <a:pt x="11187" y="19174"/>
                              </a:cubicBezTo>
                              <a:cubicBezTo>
                                <a:pt x="11157" y="19138"/>
                                <a:pt x="11099" y="19106"/>
                                <a:pt x="11052" y="19126"/>
                              </a:cubicBezTo>
                              <a:cubicBezTo>
                                <a:pt x="11031" y="19143"/>
                                <a:pt x="11024" y="19149"/>
                                <a:pt x="11019" y="19167"/>
                              </a:cubicBezTo>
                              <a:cubicBezTo>
                                <a:pt x="11036" y="19219"/>
                                <a:pt x="11068" y="19246"/>
                                <a:pt x="11120" y="19271"/>
                              </a:cubicBezTo>
                              <a:cubicBezTo>
                                <a:pt x="11182" y="19301"/>
                                <a:pt x="11254" y="19303"/>
                                <a:pt x="11321" y="19311"/>
                              </a:cubicBezTo>
                            </a:path>
                            <a:path w="2245" h="954">
                              <a:moveTo>
                                <a:pt x="11545" y="19672"/>
                              </a:moveTo>
                              <a:cubicBezTo>
                                <a:pt x="11511" y="19715"/>
                                <a:pt x="11481" y="19754"/>
                                <a:pt x="11453" y="19800"/>
                              </a:cubicBezTo>
                              <a:cubicBezTo>
                                <a:pt x="11489" y="19817"/>
                                <a:pt x="11495" y="19827"/>
                                <a:pt x="11543" y="19789"/>
                              </a:cubicBezTo>
                              <a:cubicBezTo>
                                <a:pt x="11658" y="19698"/>
                                <a:pt x="11721" y="19544"/>
                                <a:pt x="11771" y="19411"/>
                              </a:cubicBezTo>
                              <a:cubicBezTo>
                                <a:pt x="11828" y="19258"/>
                                <a:pt x="11899" y="19052"/>
                                <a:pt x="11876" y="18885"/>
                              </a:cubicBezTo>
                              <a:cubicBezTo>
                                <a:pt x="11873" y="18879"/>
                                <a:pt x="11871" y="18873"/>
                                <a:pt x="11868" y="18867"/>
                              </a:cubicBezTo>
                              <a:cubicBezTo>
                                <a:pt x="11837" y="18926"/>
                                <a:pt x="11816" y="18986"/>
                                <a:pt x="11799" y="19055"/>
                              </a:cubicBezTo>
                              <a:cubicBezTo>
                                <a:pt x="11763" y="19197"/>
                                <a:pt x="11740" y="19346"/>
                                <a:pt x="11697" y="19485"/>
                              </a:cubicBezTo>
                              <a:cubicBezTo>
                                <a:pt x="11674" y="19559"/>
                                <a:pt x="11644" y="19625"/>
                                <a:pt x="11643" y="19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3,18867" coordsize="2245,954" path="m9818,19139c9827,19110,9833,19113,9861,19101c9896,19086,9939,19075,9977,19083c10016,19091,10017,19128,10008,19160c9994,19209,9957,19247,9928,19287c9902,19322,9876,19356,9874,19402c9871,19465,9906,19525,9921,19584c9932,19628,9939,19672,9914,19712c9885,19758,9836,19761,9791,19779c9745,19798,9703,19808,9653,19810c9646,19810,9640,19810,9633,19810em10284,19434c10259,19453,10219,19474,10199,19496c10165,19535,10133,19590,10121,19640c10111,19680,10115,19726,10152,19750c10188,19773,10240,19735,10269,19720em10536,19469c10498,19499,10471,19526,10447,19568c10436,19586,10417,19625,10447,19639c10474,19651,10499,19627,10516,19610c10538,19588,10547,19560,10557,19533c10564,19518,10567,19512,10566,19500em10740,19424c10732,19452,10731,19467,10735,19496c10740,19531,10744,19567,10731,19601c10711,19653,10671,19678,10624,19702c10576,19726,10583,19688,10593,19654em11126,19199c11100,19252,11072,19303,11049,19357c11014,19437,10987,19525,10983,19613c10981,19659,10991,19683,11013,19719c11073,19714,11103,19681,11138,19629c11186,19558,11222,19475,11233,19390c11243,19315,11236,19234,11187,19174c11157,19138,11099,19106,11052,19126c11031,19143,11024,19149,11019,19167c11036,19219,11068,19246,11120,19271c11182,19301,11254,19303,11321,19311em11545,19672c11511,19715,11481,19754,11453,19800c11489,19817,11495,19827,11543,19789c11658,19698,11721,19544,11771,19411c11828,19258,11899,19052,11876,18885c11873,18879,11871,18873,11868,18867c11837,18926,11816,18986,11799,19055c11763,19197,11740,19346,11697,19485c11674,19559,11644,19625,11643,19702e" stroked="t" o:allowincell="f" style="position:absolute;margin-left:183.05pt;margin-top:311pt;width:63.6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188720</wp:posOffset>
                </wp:positionH>
                <wp:positionV relativeFrom="paragraph">
                  <wp:posOffset>4544695</wp:posOffset>
                </wp:positionV>
                <wp:extent cx="3315335" cy="511175"/>
                <wp:effectExtent l="7620" t="6985" r="571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9" h="1421">
                              <a:moveTo>
                                <a:pt x="15172" y="21068"/>
                              </a:moveTo>
                              <a:cubicBezTo>
                                <a:pt x="15208" y="21063"/>
                                <a:pt x="15247" y="21056"/>
                                <a:pt x="15283" y="21055"/>
                              </a:cubicBezTo>
                              <a:cubicBezTo>
                                <a:pt x="15329" y="21053"/>
                                <a:pt x="15375" y="21059"/>
                                <a:pt x="15421" y="21063"/>
                              </a:cubicBezTo>
                            </a:path>
                            <a:path w="9209" h="1421">
                              <a:moveTo>
                                <a:pt x="15294" y="21395"/>
                              </a:moveTo>
                              <a:cubicBezTo>
                                <a:pt x="15368" y="21393"/>
                                <a:pt x="15444" y="21375"/>
                                <a:pt x="15515" y="21356"/>
                              </a:cubicBezTo>
                              <a:cubicBezTo>
                                <a:pt x="15599" y="21330"/>
                                <a:pt x="15628" y="21321"/>
                                <a:pt x="15685" y="21306"/>
                              </a:cubicBezTo>
                            </a:path>
                            <a:path w="9209" h="1421">
                              <a:moveTo>
                                <a:pt x="6719" y="20519"/>
                              </a:moveTo>
                              <a:cubicBezTo>
                                <a:pt x="6603" y="20683"/>
                                <a:pt x="6515" y="20844"/>
                                <a:pt x="6486" y="21048"/>
                              </a:cubicBezTo>
                              <a:cubicBezTo>
                                <a:pt x="6443" y="21350"/>
                                <a:pt x="6552" y="21667"/>
                                <a:pt x="6810" y="21840"/>
                              </a:cubicBezTo>
                              <a:cubicBezTo>
                                <a:pt x="6958" y="21910"/>
                                <a:pt x="7008" y="21934"/>
                                <a:pt x="7120" y="21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7,20519" coordsize="9209,1421" path="m15172,21068c15208,21063,15247,21056,15283,21055c15329,21053,15375,21059,15421,21063em15294,21395c15368,21393,15444,21375,15515,21356c15599,21330,15628,21321,15685,21306em6719,20519c6603,20683,6515,20844,6486,21048c6443,21350,6552,21667,6810,21840c6958,21910,7008,21934,7120,21939e" stroked="t" o:allowincell="f" style="position:absolute;margin-left:93.6pt;margin-top:357.85pt;width:261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96875</wp:posOffset>
                </wp:positionH>
                <wp:positionV relativeFrom="paragraph">
                  <wp:posOffset>4352925</wp:posOffset>
                </wp:positionV>
                <wp:extent cx="1948815" cy="633730"/>
                <wp:effectExtent l="6985" t="6350" r="5715" b="698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1760">
                              <a:moveTo>
                                <a:pt x="4278" y="20205"/>
                              </a:moveTo>
                              <a:cubicBezTo>
                                <a:pt x="4380" y="20184"/>
                                <a:pt x="4479" y="20160"/>
                                <a:pt x="4582" y="20143"/>
                              </a:cubicBezTo>
                              <a:cubicBezTo>
                                <a:pt x="5028" y="20068"/>
                                <a:pt x="5483" y="20055"/>
                                <a:pt x="5935" y="20042"/>
                              </a:cubicBezTo>
                              <a:cubicBezTo>
                                <a:pt x="6539" y="20025"/>
                                <a:pt x="7143" y="20029"/>
                                <a:pt x="7747" y="20019"/>
                              </a:cubicBezTo>
                              <a:cubicBezTo>
                                <a:pt x="8257" y="20007"/>
                                <a:pt x="8430" y="20003"/>
                                <a:pt x="8771" y="19987"/>
                              </a:cubicBezTo>
                            </a:path>
                            <a:path w="5413" h="1760">
                              <a:moveTo>
                                <a:pt x="4428" y="21164"/>
                              </a:moveTo>
                              <a:cubicBezTo>
                                <a:pt x="4427" y="21179"/>
                                <a:pt x="4383" y="21152"/>
                                <a:pt x="4389" y="21189"/>
                              </a:cubicBezTo>
                              <a:cubicBezTo>
                                <a:pt x="4394" y="21223"/>
                                <a:pt x="4422" y="21260"/>
                                <a:pt x="4431" y="21295"/>
                              </a:cubicBezTo>
                              <a:cubicBezTo>
                                <a:pt x="4464" y="21422"/>
                                <a:pt x="4505" y="21562"/>
                                <a:pt x="4549" y="21673"/>
                              </a:cubicBezTo>
                              <a:cubicBezTo>
                                <a:pt x="4584" y="21598"/>
                                <a:pt x="4618" y="21532"/>
                                <a:pt x="4638" y="21446"/>
                              </a:cubicBezTo>
                              <a:cubicBezTo>
                                <a:pt x="4710" y="21141"/>
                                <a:pt x="4646" y="20860"/>
                                <a:pt x="4663" y="20558"/>
                              </a:cubicBezTo>
                              <a:cubicBezTo>
                                <a:pt x="4668" y="20462"/>
                                <a:pt x="4685" y="20453"/>
                                <a:pt x="4767" y="20426"/>
                              </a:cubicBezTo>
                              <a:cubicBezTo>
                                <a:pt x="4925" y="20374"/>
                                <a:pt x="5135" y="20375"/>
                                <a:pt x="5297" y="20364"/>
                              </a:cubicBezTo>
                              <a:cubicBezTo>
                                <a:pt x="6376" y="20290"/>
                                <a:pt x="7459" y="20279"/>
                                <a:pt x="8538" y="20210"/>
                              </a:cubicBezTo>
                              <a:cubicBezTo>
                                <a:pt x="8614" y="20205"/>
                                <a:pt x="8689" y="20199"/>
                                <a:pt x="8765" y="20194"/>
                              </a:cubicBezTo>
                            </a:path>
                            <a:path w="5413" h="1760">
                              <a:moveTo>
                                <a:pt x="5401" y="20912"/>
                              </a:moveTo>
                              <a:cubicBezTo>
                                <a:pt x="5416" y="20888"/>
                                <a:pt x="5426" y="20890"/>
                                <a:pt x="5425" y="20866"/>
                              </a:cubicBezTo>
                              <a:cubicBezTo>
                                <a:pt x="5423" y="20861"/>
                                <a:pt x="5421" y="20855"/>
                                <a:pt x="5419" y="20850"/>
                              </a:cubicBezTo>
                              <a:cubicBezTo>
                                <a:pt x="5378" y="20846"/>
                                <a:pt x="5362" y="20852"/>
                                <a:pt x="5323" y="20879"/>
                              </a:cubicBezTo>
                              <a:cubicBezTo>
                                <a:pt x="5261" y="20923"/>
                                <a:pt x="5208" y="20980"/>
                                <a:pt x="5164" y="21042"/>
                              </a:cubicBezTo>
                              <a:cubicBezTo>
                                <a:pt x="5134" y="21085"/>
                                <a:pt x="5083" y="21153"/>
                                <a:pt x="5096" y="21211"/>
                              </a:cubicBezTo>
                              <a:cubicBezTo>
                                <a:pt x="5100" y="21216"/>
                                <a:pt x="5104" y="21222"/>
                                <a:pt x="5108" y="21227"/>
                              </a:cubicBezTo>
                              <a:cubicBezTo>
                                <a:pt x="5167" y="21230"/>
                                <a:pt x="5203" y="21208"/>
                                <a:pt x="5250" y="21171"/>
                              </a:cubicBezTo>
                              <a:cubicBezTo>
                                <a:pt x="5308" y="21125"/>
                                <a:pt x="5353" y="21068"/>
                                <a:pt x="5392" y="21005"/>
                              </a:cubicBezTo>
                              <a:cubicBezTo>
                                <a:pt x="5369" y="21059"/>
                                <a:pt x="5348" y="21112"/>
                                <a:pt x="5331" y="21168"/>
                              </a:cubicBezTo>
                              <a:cubicBezTo>
                                <a:pt x="5295" y="21288"/>
                                <a:pt x="5252" y="21425"/>
                                <a:pt x="5251" y="21552"/>
                              </a:cubicBezTo>
                              <a:cubicBezTo>
                                <a:pt x="5251" y="21594"/>
                                <a:pt x="5258" y="21632"/>
                                <a:pt x="5272" y="21669"/>
                              </a:cubicBezTo>
                            </a:path>
                            <a:path w="5413" h="1760">
                              <a:moveTo>
                                <a:pt x="5779" y="21363"/>
                              </a:moveTo>
                              <a:cubicBezTo>
                                <a:pt x="5751" y="21387"/>
                                <a:pt x="5847" y="21334"/>
                                <a:pt x="5864" y="21328"/>
                              </a:cubicBezTo>
                              <a:cubicBezTo>
                                <a:pt x="5918" y="21308"/>
                                <a:pt x="5971" y="21292"/>
                                <a:pt x="6028" y="21286"/>
                              </a:cubicBezTo>
                              <a:cubicBezTo>
                                <a:pt x="6052" y="21284"/>
                                <a:pt x="6058" y="21283"/>
                                <a:pt x="6072" y="21287"/>
                              </a:cubicBezTo>
                              <a:cubicBezTo>
                                <a:pt x="6059" y="21322"/>
                                <a:pt x="6030" y="21332"/>
                                <a:pt x="5992" y="21344"/>
                              </a:cubicBezTo>
                              <a:cubicBezTo>
                                <a:pt x="5942" y="21360"/>
                                <a:pt x="5890" y="21367"/>
                                <a:pt x="5838" y="21372"/>
                              </a:cubicBezTo>
                              <a:cubicBezTo>
                                <a:pt x="5834" y="21372"/>
                                <a:pt x="5748" y="21377"/>
                                <a:pt x="5814" y="21373"/>
                              </a:cubicBezTo>
                              <a:cubicBezTo>
                                <a:pt x="5887" y="21380"/>
                                <a:pt x="5949" y="21370"/>
                                <a:pt x="6020" y="21349"/>
                              </a:cubicBezTo>
                              <a:cubicBezTo>
                                <a:pt x="6044" y="21341"/>
                                <a:pt x="6069" y="21334"/>
                                <a:pt x="6093" y="21326"/>
                              </a:cubicBezTo>
                            </a:path>
                            <a:path w="5413" h="1760">
                              <a:moveTo>
                                <a:pt x="6805" y="20827"/>
                              </a:moveTo>
                              <a:cubicBezTo>
                                <a:pt x="6822" y="20804"/>
                                <a:pt x="6844" y="20796"/>
                                <a:pt x="6876" y="20789"/>
                              </a:cubicBezTo>
                              <a:cubicBezTo>
                                <a:pt x="6918" y="20779"/>
                                <a:pt x="6964" y="20775"/>
                                <a:pt x="7004" y="20793"/>
                              </a:cubicBezTo>
                              <a:cubicBezTo>
                                <a:pt x="7049" y="20814"/>
                                <a:pt x="7053" y="20857"/>
                                <a:pt x="7038" y="20899"/>
                              </a:cubicBezTo>
                              <a:cubicBezTo>
                                <a:pt x="7015" y="20964"/>
                                <a:pt x="6967" y="21020"/>
                                <a:pt x="6924" y="21073"/>
                              </a:cubicBezTo>
                              <a:cubicBezTo>
                                <a:pt x="6888" y="21118"/>
                                <a:pt x="6839" y="21170"/>
                                <a:pt x="6838" y="21232"/>
                              </a:cubicBezTo>
                              <a:cubicBezTo>
                                <a:pt x="6837" y="21284"/>
                                <a:pt x="6881" y="21321"/>
                                <a:pt x="6914" y="21353"/>
                              </a:cubicBezTo>
                              <a:cubicBezTo>
                                <a:pt x="6932" y="21370"/>
                                <a:pt x="6985" y="21404"/>
                                <a:pt x="6972" y="21437"/>
                              </a:cubicBezTo>
                              <a:cubicBezTo>
                                <a:pt x="6956" y="21477"/>
                                <a:pt x="6886" y="21483"/>
                                <a:pt x="6853" y="21494"/>
                              </a:cubicBezTo>
                              <a:cubicBezTo>
                                <a:pt x="6808" y="21509"/>
                                <a:pt x="6774" y="21513"/>
                                <a:pt x="6728" y="21504"/>
                              </a:cubicBezTo>
                            </a:path>
                            <a:path w="5413" h="1760">
                              <a:moveTo>
                                <a:pt x="7501" y="21112"/>
                              </a:moveTo>
                              <a:cubicBezTo>
                                <a:pt x="7465" y="21112"/>
                                <a:pt x="7431" y="21113"/>
                                <a:pt x="7396" y="21122"/>
                              </a:cubicBezTo>
                              <a:cubicBezTo>
                                <a:pt x="7363" y="21131"/>
                                <a:pt x="7332" y="21147"/>
                                <a:pt x="7317" y="21179"/>
                              </a:cubicBezTo>
                              <a:cubicBezTo>
                                <a:pt x="7303" y="21209"/>
                                <a:pt x="7318" y="21245"/>
                                <a:pt x="7330" y="21273"/>
                              </a:cubicBezTo>
                              <a:cubicBezTo>
                                <a:pt x="7344" y="21307"/>
                                <a:pt x="7366" y="21340"/>
                                <a:pt x="7361" y="21379"/>
                              </a:cubicBezTo>
                              <a:cubicBezTo>
                                <a:pt x="7356" y="21421"/>
                                <a:pt x="7325" y="21439"/>
                                <a:pt x="7291" y="21456"/>
                              </a:cubicBezTo>
                              <a:cubicBezTo>
                                <a:pt x="7264" y="21469"/>
                                <a:pt x="7216" y="21476"/>
                                <a:pt x="7189" y="21457"/>
                              </a:cubicBezTo>
                              <a:cubicBezTo>
                                <a:pt x="7179" y="21444"/>
                                <a:pt x="7176" y="21438"/>
                                <a:pt x="7176" y="21425"/>
                              </a:cubicBezTo>
                            </a:path>
                            <a:path w="5413" h="1760">
                              <a:moveTo>
                                <a:pt x="7608" y="21212"/>
                              </a:moveTo>
                              <a:cubicBezTo>
                                <a:pt x="7607" y="21242"/>
                                <a:pt x="7600" y="21271"/>
                                <a:pt x="7598" y="21301"/>
                              </a:cubicBezTo>
                              <a:cubicBezTo>
                                <a:pt x="7595" y="21336"/>
                                <a:pt x="7594" y="21371"/>
                                <a:pt x="7597" y="21405"/>
                              </a:cubicBezTo>
                              <a:cubicBezTo>
                                <a:pt x="7598" y="21418"/>
                                <a:pt x="7599" y="21422"/>
                                <a:pt x="7609" y="21426"/>
                              </a:cubicBezTo>
                            </a:path>
                            <a:path w="5413" h="1760">
                              <a:moveTo>
                                <a:pt x="7756" y="21321"/>
                              </a:moveTo>
                              <a:cubicBezTo>
                                <a:pt x="7770" y="21295"/>
                                <a:pt x="7796" y="21278"/>
                                <a:pt x="7831" y="21268"/>
                              </a:cubicBezTo>
                              <a:cubicBezTo>
                                <a:pt x="7868" y="21257"/>
                                <a:pt x="7905" y="21267"/>
                                <a:pt x="7922" y="21304"/>
                              </a:cubicBezTo>
                              <a:cubicBezTo>
                                <a:pt x="7941" y="21344"/>
                                <a:pt x="7928" y="21395"/>
                                <a:pt x="7922" y="21435"/>
                              </a:cubicBezTo>
                              <a:cubicBezTo>
                                <a:pt x="7920" y="21454"/>
                                <a:pt x="7921" y="21458"/>
                                <a:pt x="7916" y="21469"/>
                              </a:cubicBezTo>
                            </a:path>
                            <a:path w="5413" h="1760">
                              <a:moveTo>
                                <a:pt x="8290" y="20946"/>
                              </a:moveTo>
                              <a:cubicBezTo>
                                <a:pt x="8252" y="20988"/>
                                <a:pt x="8207" y="21039"/>
                                <a:pt x="8183" y="21090"/>
                              </a:cubicBezTo>
                              <a:cubicBezTo>
                                <a:pt x="8145" y="21171"/>
                                <a:pt x="8121" y="21294"/>
                                <a:pt x="8157" y="21379"/>
                              </a:cubicBezTo>
                              <a:cubicBezTo>
                                <a:pt x="8180" y="21433"/>
                                <a:pt x="8227" y="21434"/>
                                <a:pt x="8270" y="21404"/>
                              </a:cubicBezTo>
                              <a:cubicBezTo>
                                <a:pt x="8351" y="21347"/>
                                <a:pt x="8386" y="21232"/>
                                <a:pt x="8402" y="21140"/>
                              </a:cubicBezTo>
                              <a:cubicBezTo>
                                <a:pt x="8417" y="21054"/>
                                <a:pt x="8415" y="20964"/>
                                <a:pt x="8380" y="20883"/>
                              </a:cubicBezTo>
                              <a:cubicBezTo>
                                <a:pt x="8359" y="20836"/>
                                <a:pt x="8317" y="20787"/>
                                <a:pt x="8260" y="20806"/>
                              </a:cubicBezTo>
                              <a:cubicBezTo>
                                <a:pt x="8184" y="20831"/>
                                <a:pt x="8195" y="20933"/>
                                <a:pt x="8255" y="20967"/>
                              </a:cubicBezTo>
                              <a:cubicBezTo>
                                <a:pt x="8308" y="20997"/>
                                <a:pt x="8377" y="21000"/>
                                <a:pt x="8434" y="20978"/>
                              </a:cubicBezTo>
                              <a:cubicBezTo>
                                <a:pt x="8478" y="20953"/>
                                <a:pt x="8493" y="20944"/>
                                <a:pt x="8522" y="20926"/>
                              </a:cubicBezTo>
                            </a:path>
                            <a:path w="5413" h="1760">
                              <a:moveTo>
                                <a:pt x="8809" y="20543"/>
                              </a:moveTo>
                              <a:cubicBezTo>
                                <a:pt x="8794" y="20672"/>
                                <a:pt x="8779" y="20801"/>
                                <a:pt x="8767" y="20930"/>
                              </a:cubicBezTo>
                              <a:cubicBezTo>
                                <a:pt x="8751" y="21097"/>
                                <a:pt x="8741" y="21268"/>
                                <a:pt x="8694" y="21430"/>
                              </a:cubicBezTo>
                              <a:cubicBezTo>
                                <a:pt x="8660" y="21549"/>
                                <a:pt x="8609" y="21663"/>
                                <a:pt x="8489" y="21717"/>
                              </a:cubicBezTo>
                              <a:cubicBezTo>
                                <a:pt x="8407" y="21739"/>
                                <a:pt x="8379" y="21747"/>
                                <a:pt x="8322" y="21746"/>
                              </a:cubicBezTo>
                            </a:path>
                            <a:path w="5413" h="1760">
                              <a:moveTo>
                                <a:pt x="8987" y="20498"/>
                              </a:moveTo>
                              <a:cubicBezTo>
                                <a:pt x="9012" y="20493"/>
                                <a:pt x="9025" y="20493"/>
                                <a:pt x="9049" y="20496"/>
                              </a:cubicBezTo>
                              <a:cubicBezTo>
                                <a:pt x="9076" y="20499"/>
                                <a:pt x="9109" y="20509"/>
                                <a:pt x="9118" y="20540"/>
                              </a:cubicBezTo>
                              <a:cubicBezTo>
                                <a:pt x="9130" y="20580"/>
                                <a:pt x="9090" y="20621"/>
                                <a:pt x="9065" y="20646"/>
                              </a:cubicBezTo>
                              <a:cubicBezTo>
                                <a:pt x="9031" y="20679"/>
                                <a:pt x="8988" y="20701"/>
                                <a:pt x="8955" y="20735"/>
                              </a:cubicBezTo>
                              <a:cubicBezTo>
                                <a:pt x="9002" y="20751"/>
                                <a:pt x="9069" y="20754"/>
                                <a:pt x="9118" y="20753"/>
                              </a:cubicBezTo>
                              <a:cubicBezTo>
                                <a:pt x="9200" y="20751"/>
                                <a:pt x="9282" y="20736"/>
                                <a:pt x="9363" y="20724"/>
                              </a:cubicBezTo>
                            </a:path>
                            <a:path w="5413" h="1760">
                              <a:moveTo>
                                <a:pt x="8548" y="20175"/>
                              </a:moveTo>
                              <a:cubicBezTo>
                                <a:pt x="8535" y="20212"/>
                                <a:pt x="8578" y="20196"/>
                                <a:pt x="8639" y="20193"/>
                              </a:cubicBezTo>
                              <a:cubicBezTo>
                                <a:pt x="8888" y="20181"/>
                                <a:pt x="9137" y="20157"/>
                                <a:pt x="9386" y="20144"/>
                              </a:cubicBezTo>
                              <a:cubicBezTo>
                                <a:pt x="9487" y="20139"/>
                                <a:pt x="9589" y="20135"/>
                                <a:pt x="9690" y="20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19987" coordsize="5413,1760" path="m4278,20205c4380,20184,4479,20160,4582,20143c5028,20068,5483,20055,5935,20042c6539,20025,7143,20029,7747,20019c8257,20007,8430,20003,8771,19987em4428,21164c4427,21179,4383,21152,4389,21189c4394,21223,4422,21260,4431,21295c4464,21422,4505,21562,4549,21673c4584,21598,4618,21532,4638,21446c4710,21141,4646,20860,4663,20558c4668,20462,4685,20453,4767,20426c4925,20374,5135,20375,5297,20364c6376,20290,7459,20279,8538,20210c8614,20205,8689,20199,8765,20194em5401,20912c5416,20888,5426,20890,5425,20866c5423,20861,5421,20855,5419,20850c5378,20846,5362,20852,5323,20879c5261,20923,5208,20980,5164,21042c5134,21085,5083,21153,5096,21211c5100,21216,5104,21222,5108,21227c5167,21230,5203,21208,5250,21171c5308,21125,5353,21068,5392,21005c5369,21059,5348,21112,5331,21168c5295,21288,5252,21425,5251,21552c5251,21594,5258,21632,5272,21669em5779,21363c5751,21387,5847,21334,5864,21328c5918,21308,5971,21292,6028,21286c6052,21284,6058,21283,6072,21287c6059,21322,6030,21332,5992,21344c5942,21360,5890,21367,5838,21372c5834,21372,5748,21377,5814,21373c5887,21380,5949,21370,6020,21349c6044,21341,6069,21334,6093,21326em6805,20827c6822,20804,6844,20796,6876,20789c6918,20779,6964,20775,7004,20793c7049,20814,7053,20857,7038,20899c7015,20964,6967,21020,6924,21073c6888,21118,6839,21170,6838,21232c6837,21284,6881,21321,6914,21353c6932,21370,6985,21404,6972,21437c6956,21477,6886,21483,6853,21494c6808,21509,6774,21513,6728,21504em7501,21112c7465,21112,7431,21113,7396,21122c7363,21131,7332,21147,7317,21179c7303,21209,7318,21245,7330,21273c7344,21307,7366,21340,7361,21379c7356,21421,7325,21439,7291,21456c7264,21469,7216,21476,7189,21457c7179,21444,7176,21438,7176,21425em7608,21212c7607,21242,7600,21271,7598,21301c7595,21336,7594,21371,7597,21405c7598,21418,7599,21422,7609,21426em7756,21321c7770,21295,7796,21278,7831,21268c7868,21257,7905,21267,7922,21304c7941,21344,7928,21395,7922,21435c7920,21454,7921,21458,7916,21469em8290,20946c8252,20988,8207,21039,8183,21090c8145,21171,8121,21294,8157,21379c8180,21433,8227,21434,8270,21404c8351,21347,8386,21232,8402,21140c8417,21054,8415,20964,8380,20883c8359,20836,8317,20787,8260,20806c8184,20831,8195,20933,8255,20967c8308,20997,8377,21000,8434,20978c8478,20953,8493,20944,8522,20926em8809,20543c8794,20672,8779,20801,8767,20930c8751,21097,8741,21268,8694,21430c8660,21549,8609,21663,8489,21717c8407,21739,8379,21747,8322,21746em8987,20498c9012,20493,9025,20493,9049,20496c9076,20499,9109,20509,9118,20540c9130,20580,9090,20621,9065,20646c9031,20679,8988,20701,8955,20735c9002,20751,9069,20754,9118,20753c9200,20751,9282,20736,9363,20724em8548,20175c8535,20212,8578,20196,8639,20193c8888,20181,9137,20157,9386,20144c9487,20139,9589,20135,9690,20130e" stroked="t" o:allowincell="f" style="position:absolute;margin-left:31.25pt;margin-top:342.75pt;width:153.4pt;height:4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903980</wp:posOffset>
                </wp:positionH>
                <wp:positionV relativeFrom="paragraph">
                  <wp:posOffset>4406265</wp:posOffset>
                </wp:positionV>
                <wp:extent cx="2143125" cy="461010"/>
                <wp:effectExtent l="7620" t="6350" r="5715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1280">
                              <a:moveTo>
                                <a:pt x="14235" y="20920"/>
                              </a:moveTo>
                              <a:cubicBezTo>
                                <a:pt x="14184" y="20974"/>
                                <a:pt x="14124" y="21030"/>
                                <a:pt x="14086" y="21095"/>
                              </a:cubicBezTo>
                              <a:cubicBezTo>
                                <a:pt x="14053" y="21152"/>
                                <a:pt x="14019" y="21230"/>
                                <a:pt x="14020" y="21298"/>
                              </a:cubicBezTo>
                              <a:cubicBezTo>
                                <a:pt x="14025" y="21325"/>
                                <a:pt x="14025" y="21331"/>
                                <a:pt x="14036" y="21344"/>
                              </a:cubicBezTo>
                              <a:cubicBezTo>
                                <a:pt x="14085" y="21310"/>
                                <a:pt x="14107" y="21286"/>
                                <a:pt x="14137" y="21224"/>
                              </a:cubicBezTo>
                              <a:cubicBezTo>
                                <a:pt x="14197" y="21103"/>
                                <a:pt x="14235" y="20972"/>
                                <a:pt x="14272" y="20842"/>
                              </a:cubicBezTo>
                              <a:cubicBezTo>
                                <a:pt x="14310" y="20706"/>
                                <a:pt x="14341" y="20568"/>
                                <a:pt x="14367" y="20430"/>
                              </a:cubicBezTo>
                              <a:cubicBezTo>
                                <a:pt x="14376" y="20384"/>
                                <a:pt x="14382" y="20338"/>
                                <a:pt x="14389" y="20292"/>
                              </a:cubicBezTo>
                              <a:cubicBezTo>
                                <a:pt x="14355" y="20475"/>
                                <a:pt x="14348" y="20661"/>
                                <a:pt x="14325" y="20845"/>
                              </a:cubicBezTo>
                              <a:cubicBezTo>
                                <a:pt x="14311" y="20959"/>
                                <a:pt x="14300" y="21068"/>
                                <a:pt x="14302" y="21183"/>
                              </a:cubicBezTo>
                            </a:path>
                            <a:path w="5952" h="1280">
                              <a:moveTo>
                                <a:pt x="14523" y="20979"/>
                              </a:moveTo>
                              <a:cubicBezTo>
                                <a:pt x="14533" y="21032"/>
                                <a:pt x="14531" y="21086"/>
                                <a:pt x="14541" y="21140"/>
                              </a:cubicBezTo>
                              <a:cubicBezTo>
                                <a:pt x="14551" y="21195"/>
                                <a:pt x="14569" y="21261"/>
                                <a:pt x="14611" y="21301"/>
                              </a:cubicBezTo>
                              <a:cubicBezTo>
                                <a:pt x="14637" y="21326"/>
                                <a:pt x="14655" y="21311"/>
                                <a:pt x="14679" y="21299"/>
                              </a:cubicBezTo>
                            </a:path>
                            <a:path w="5952" h="1280">
                              <a:moveTo>
                                <a:pt x="14747" y="21028"/>
                              </a:moveTo>
                              <a:cubicBezTo>
                                <a:pt x="14668" y="21076"/>
                                <a:pt x="14597" y="21133"/>
                                <a:pt x="14528" y="21195"/>
                              </a:cubicBezTo>
                              <a:cubicBezTo>
                                <a:pt x="14464" y="21253"/>
                                <a:pt x="14419" y="21327"/>
                                <a:pt x="14368" y="21396"/>
                              </a:cubicBezTo>
                              <a:cubicBezTo>
                                <a:pt x="14363" y="21402"/>
                                <a:pt x="14359" y="21408"/>
                                <a:pt x="14354" y="21414"/>
                              </a:cubicBezTo>
                            </a:path>
                            <a:path w="5952" h="1280">
                              <a:moveTo>
                                <a:pt x="16137" y="20512"/>
                              </a:moveTo>
                              <a:cubicBezTo>
                                <a:pt x="16180" y="20502"/>
                                <a:pt x="16222" y="20490"/>
                                <a:pt x="16265" y="20481"/>
                              </a:cubicBezTo>
                              <a:cubicBezTo>
                                <a:pt x="16322" y="20470"/>
                                <a:pt x="16382" y="20467"/>
                                <a:pt x="16436" y="20492"/>
                              </a:cubicBezTo>
                              <a:cubicBezTo>
                                <a:pt x="16481" y="20513"/>
                                <a:pt x="16485" y="20553"/>
                                <a:pt x="16465" y="20594"/>
                              </a:cubicBezTo>
                              <a:cubicBezTo>
                                <a:pt x="16438" y="20651"/>
                                <a:pt x="16384" y="20692"/>
                                <a:pt x="16344" y="20739"/>
                              </a:cubicBezTo>
                              <a:cubicBezTo>
                                <a:pt x="16272" y="20825"/>
                                <a:pt x="16272" y="20913"/>
                                <a:pt x="16277" y="21020"/>
                              </a:cubicBezTo>
                              <a:cubicBezTo>
                                <a:pt x="16281" y="21100"/>
                                <a:pt x="16280" y="21179"/>
                                <a:pt x="16227" y="21245"/>
                              </a:cubicBezTo>
                              <a:cubicBezTo>
                                <a:pt x="16201" y="21277"/>
                                <a:pt x="16155" y="21328"/>
                                <a:pt x="16107" y="21317"/>
                              </a:cubicBezTo>
                              <a:cubicBezTo>
                                <a:pt x="16085" y="21304"/>
                                <a:pt x="16079" y="21301"/>
                                <a:pt x="16073" y="21284"/>
                              </a:cubicBezTo>
                            </a:path>
                            <a:path w="5952" h="1280">
                              <a:moveTo>
                                <a:pt x="16943" y="20765"/>
                              </a:moveTo>
                              <a:cubicBezTo>
                                <a:pt x="16917" y="20796"/>
                                <a:pt x="16892" y="20821"/>
                                <a:pt x="16866" y="20852"/>
                              </a:cubicBezTo>
                              <a:cubicBezTo>
                                <a:pt x="16812" y="20915"/>
                                <a:pt x="16761" y="20984"/>
                                <a:pt x="16723" y="21058"/>
                              </a:cubicBezTo>
                              <a:cubicBezTo>
                                <a:pt x="16706" y="21092"/>
                                <a:pt x="16659" y="21178"/>
                                <a:pt x="16697" y="21216"/>
                              </a:cubicBezTo>
                              <a:cubicBezTo>
                                <a:pt x="16725" y="21227"/>
                                <a:pt x="16735" y="21231"/>
                                <a:pt x="16756" y="21225"/>
                              </a:cubicBezTo>
                            </a:path>
                            <a:path w="5952" h="1280">
                              <a:moveTo>
                                <a:pt x="17106" y="21072"/>
                              </a:moveTo>
                              <a:cubicBezTo>
                                <a:pt x="17054" y="21107"/>
                                <a:pt x="17001" y="21141"/>
                                <a:pt x="16952" y="21179"/>
                              </a:cubicBezTo>
                              <a:cubicBezTo>
                                <a:pt x="16927" y="21199"/>
                                <a:pt x="16920" y="21198"/>
                                <a:pt x="16924" y="21226"/>
                              </a:cubicBezTo>
                              <a:cubicBezTo>
                                <a:pt x="16960" y="21228"/>
                                <a:pt x="17000" y="21213"/>
                                <a:pt x="17032" y="21194"/>
                              </a:cubicBezTo>
                              <a:cubicBezTo>
                                <a:pt x="17069" y="21172"/>
                                <a:pt x="17122" y="21142"/>
                                <a:pt x="17146" y="21108"/>
                              </a:cubicBezTo>
                              <a:cubicBezTo>
                                <a:pt x="17161" y="21087"/>
                                <a:pt x="17169" y="21057"/>
                                <a:pt x="17181" y="21033"/>
                              </a:cubicBezTo>
                            </a:path>
                            <a:path w="5952" h="1280">
                              <a:moveTo>
                                <a:pt x="17421" y="20908"/>
                              </a:moveTo>
                              <a:cubicBezTo>
                                <a:pt x="17392" y="20928"/>
                                <a:pt x="17369" y="20946"/>
                                <a:pt x="17345" y="20972"/>
                              </a:cubicBezTo>
                              <a:cubicBezTo>
                                <a:pt x="17318" y="21002"/>
                                <a:pt x="17309" y="21037"/>
                                <a:pt x="17303" y="21077"/>
                              </a:cubicBezTo>
                              <a:cubicBezTo>
                                <a:pt x="17297" y="21118"/>
                                <a:pt x="17301" y="21162"/>
                                <a:pt x="17282" y="21200"/>
                              </a:cubicBezTo>
                              <a:cubicBezTo>
                                <a:pt x="17259" y="21248"/>
                                <a:pt x="17226" y="21258"/>
                                <a:pt x="17186" y="21278"/>
                              </a:cubicBezTo>
                              <a:cubicBezTo>
                                <a:pt x="17155" y="21294"/>
                                <a:pt x="17141" y="21298"/>
                                <a:pt x="17119" y="21271"/>
                              </a:cubicBezTo>
                            </a:path>
                            <a:path w="5952" h="1280">
                              <a:moveTo>
                                <a:pt x="17870" y="20626"/>
                              </a:moveTo>
                              <a:cubicBezTo>
                                <a:pt x="17908" y="20558"/>
                                <a:pt x="17866" y="20635"/>
                                <a:pt x="17849" y="20659"/>
                              </a:cubicBezTo>
                              <a:cubicBezTo>
                                <a:pt x="17783" y="20752"/>
                                <a:pt x="17721" y="20849"/>
                                <a:pt x="17670" y="20951"/>
                              </a:cubicBezTo>
                              <a:cubicBezTo>
                                <a:pt x="17636" y="21021"/>
                                <a:pt x="17572" y="21141"/>
                                <a:pt x="17606" y="21223"/>
                              </a:cubicBezTo>
                              <a:cubicBezTo>
                                <a:pt x="17614" y="21230"/>
                                <a:pt x="17621" y="21238"/>
                                <a:pt x="17629" y="21245"/>
                              </a:cubicBezTo>
                              <a:cubicBezTo>
                                <a:pt x="17710" y="21236"/>
                                <a:pt x="17761" y="21200"/>
                                <a:pt x="17817" y="21137"/>
                              </a:cubicBezTo>
                              <a:cubicBezTo>
                                <a:pt x="17890" y="21055"/>
                                <a:pt x="17943" y="20951"/>
                                <a:pt x="17976" y="20847"/>
                              </a:cubicBezTo>
                              <a:cubicBezTo>
                                <a:pt x="17998" y="20777"/>
                                <a:pt x="18025" y="20672"/>
                                <a:pt x="17980" y="20605"/>
                              </a:cubicBezTo>
                              <a:cubicBezTo>
                                <a:pt x="17972" y="20598"/>
                                <a:pt x="17963" y="20592"/>
                                <a:pt x="17955" y="20585"/>
                              </a:cubicBezTo>
                              <a:cubicBezTo>
                                <a:pt x="17884" y="20600"/>
                                <a:pt x="17848" y="20634"/>
                                <a:pt x="17823" y="20707"/>
                              </a:cubicBezTo>
                              <a:cubicBezTo>
                                <a:pt x="17797" y="20782"/>
                                <a:pt x="17807" y="20869"/>
                                <a:pt x="17876" y="20916"/>
                              </a:cubicBezTo>
                              <a:cubicBezTo>
                                <a:pt x="17967" y="20978"/>
                                <a:pt x="18065" y="20952"/>
                                <a:pt x="18159" y="20912"/>
                              </a:cubicBezTo>
                              <a:cubicBezTo>
                                <a:pt x="18187" y="20898"/>
                                <a:pt x="18216" y="20884"/>
                                <a:pt x="18244" y="20870"/>
                              </a:cubicBezTo>
                            </a:path>
                            <a:path w="5952" h="1280">
                              <a:moveTo>
                                <a:pt x="18627" y="20845"/>
                              </a:moveTo>
                              <a:cubicBezTo>
                                <a:pt x="18573" y="20892"/>
                                <a:pt x="18535" y="20944"/>
                                <a:pt x="18489" y="20998"/>
                              </a:cubicBezTo>
                              <a:cubicBezTo>
                                <a:pt x="18439" y="21058"/>
                                <a:pt x="18393" y="21118"/>
                                <a:pt x="18382" y="21198"/>
                              </a:cubicBezTo>
                              <a:cubicBezTo>
                                <a:pt x="18382" y="21208"/>
                                <a:pt x="18383" y="21217"/>
                                <a:pt x="18383" y="21227"/>
                              </a:cubicBezTo>
                              <a:cubicBezTo>
                                <a:pt x="18444" y="21233"/>
                                <a:pt x="18466" y="21235"/>
                                <a:pt x="18528" y="21183"/>
                              </a:cubicBezTo>
                              <a:cubicBezTo>
                                <a:pt x="18627" y="21100"/>
                                <a:pt x="18701" y="20984"/>
                                <a:pt x="18763" y="20872"/>
                              </a:cubicBezTo>
                              <a:cubicBezTo>
                                <a:pt x="18869" y="20682"/>
                                <a:pt x="18939" y="20465"/>
                                <a:pt x="18952" y="20247"/>
                              </a:cubicBezTo>
                              <a:cubicBezTo>
                                <a:pt x="18956" y="20180"/>
                                <a:pt x="18942" y="20177"/>
                                <a:pt x="18926" y="20135"/>
                              </a:cubicBezTo>
                              <a:cubicBezTo>
                                <a:pt x="18867" y="20243"/>
                                <a:pt x="18838" y="20360"/>
                                <a:pt x="18813" y="20481"/>
                              </a:cubicBezTo>
                              <a:cubicBezTo>
                                <a:pt x="18772" y="20677"/>
                                <a:pt x="18743" y="20874"/>
                                <a:pt x="18726" y="21073"/>
                              </a:cubicBezTo>
                              <a:cubicBezTo>
                                <a:pt x="18721" y="21172"/>
                                <a:pt x="18719" y="21197"/>
                                <a:pt x="18717" y="21259"/>
                              </a:cubicBezTo>
                            </a:path>
                            <a:path w="5952" h="1280">
                              <a:moveTo>
                                <a:pt x="19296" y="20737"/>
                              </a:moveTo>
                              <a:cubicBezTo>
                                <a:pt x="19272" y="20804"/>
                                <a:pt x="19230" y="20853"/>
                                <a:pt x="19199" y="20917"/>
                              </a:cubicBezTo>
                              <a:cubicBezTo>
                                <a:pt x="19148" y="21022"/>
                                <a:pt x="19087" y="21157"/>
                                <a:pt x="19087" y="21276"/>
                              </a:cubicBezTo>
                              <a:cubicBezTo>
                                <a:pt x="19093" y="21312"/>
                                <a:pt x="19093" y="21324"/>
                                <a:pt x="19117" y="21335"/>
                              </a:cubicBezTo>
                              <a:cubicBezTo>
                                <a:pt x="19194" y="21326"/>
                                <a:pt x="19238" y="21285"/>
                                <a:pt x="19293" y="21227"/>
                              </a:cubicBezTo>
                              <a:cubicBezTo>
                                <a:pt x="19448" y="21063"/>
                                <a:pt x="19559" y="20834"/>
                                <a:pt x="19560" y="20606"/>
                              </a:cubicBezTo>
                              <a:cubicBezTo>
                                <a:pt x="19561" y="20514"/>
                                <a:pt x="19535" y="20392"/>
                                <a:pt x="19437" y="20355"/>
                              </a:cubicBezTo>
                              <a:cubicBezTo>
                                <a:pt x="19353" y="20323"/>
                                <a:pt x="19268" y="20382"/>
                                <a:pt x="19236" y="20458"/>
                              </a:cubicBezTo>
                              <a:cubicBezTo>
                                <a:pt x="19166" y="20625"/>
                                <a:pt x="19345" y="20713"/>
                                <a:pt x="19478" y="20742"/>
                              </a:cubicBezTo>
                              <a:cubicBezTo>
                                <a:pt x="19643" y="20778"/>
                                <a:pt x="19806" y="20750"/>
                                <a:pt x="19971" y="20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0,20135" coordsize="5952,1280" path="m14235,20920c14184,20974,14124,21030,14086,21095c14053,21152,14019,21230,14020,21298c14025,21325,14025,21331,14036,21344c14085,21310,14107,21286,14137,21224c14197,21103,14235,20972,14272,20842c14310,20706,14341,20568,14367,20430c14376,20384,14382,20338,14389,20292c14355,20475,14348,20661,14325,20845c14311,20959,14300,21068,14302,21183em14523,20979c14533,21032,14531,21086,14541,21140c14551,21195,14569,21261,14611,21301c14637,21326,14655,21311,14679,21299em14747,21028c14668,21076,14597,21133,14528,21195c14464,21253,14419,21327,14368,21396c14363,21402,14359,21408,14354,21414em16137,20512c16180,20502,16222,20490,16265,20481c16322,20470,16382,20467,16436,20492c16481,20513,16485,20553,16465,20594c16438,20651,16384,20692,16344,20739c16272,20825,16272,20913,16277,21020c16281,21100,16280,21179,16227,21245c16201,21277,16155,21328,16107,21317c16085,21304,16079,21301,16073,21284em16943,20765c16917,20796,16892,20821,16866,20852c16812,20915,16761,20984,16723,21058c16706,21092,16659,21178,16697,21216c16725,21227,16735,21231,16756,21225em17106,21072c17054,21107,17001,21141,16952,21179c16927,21199,16920,21198,16924,21226c16960,21228,17000,21213,17032,21194c17069,21172,17122,21142,17146,21108c17161,21087,17169,21057,17181,21033em17421,20908c17392,20928,17369,20946,17345,20972c17318,21002,17309,21037,17303,21077c17297,21118,17301,21162,17282,21200c17259,21248,17226,21258,17186,21278c17155,21294,17141,21298,17119,21271em17870,20626c17908,20558,17866,20635,17849,20659c17783,20752,17721,20849,17670,20951c17636,21021,17572,21141,17606,21223c17614,21230,17621,21238,17629,21245c17710,21236,17761,21200,17817,21137c17890,21055,17943,20951,17976,20847c17998,20777,18025,20672,17980,20605c17972,20598,17963,20592,17955,20585c17884,20600,17848,20634,17823,20707c17797,20782,17807,20869,17876,20916c17967,20978,18065,20952,18159,20912c18187,20898,18216,20884,18244,20870em18627,20845c18573,20892,18535,20944,18489,20998c18439,21058,18393,21118,18382,21198c18382,21208,18383,21217,18383,21227c18444,21233,18466,21235,18528,21183c18627,21100,18701,20984,18763,20872c18869,20682,18939,20465,18952,20247c18956,20180,18942,20177,18926,20135c18867,20243,18838,20360,18813,20481c18772,20677,18743,20874,18726,21073c18721,21172,18719,21197,18717,21259em19296,20737c19272,20804,19230,20853,19199,20917c19148,21022,19087,21157,19087,21276c19093,21312,19093,21324,19117,21335c19194,21326,19238,21285,19293,21227c19448,21063,19559,20834,19560,20606c19561,20514,19535,20392,19437,20355c19353,20323,19268,20382,19236,20458c19166,20625,19345,20713,19478,20742c19643,20778,19806,20750,19971,20735e" stroked="t" o:allowincell="f" style="position:absolute;margin-left:307.4pt;margin-top:346.95pt;width:168.7pt;height:3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926465</wp:posOffset>
                </wp:positionH>
                <wp:positionV relativeFrom="paragraph">
                  <wp:posOffset>2106930</wp:posOffset>
                </wp:positionV>
                <wp:extent cx="6394450" cy="127000"/>
                <wp:effectExtent l="6350" t="5715" r="635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1" h="353">
                              <a:moveTo>
                                <a:pt x="602" y="13897"/>
                              </a:moveTo>
                              <a:cubicBezTo>
                                <a:pt x="1087" y="13916"/>
                                <a:pt x="1572" y="13929"/>
                                <a:pt x="2058" y="13933"/>
                              </a:cubicBezTo>
                              <a:cubicBezTo>
                                <a:pt x="5466" y="13961"/>
                                <a:pt x="8867" y="13707"/>
                                <a:pt x="12277" y="13757"/>
                              </a:cubicBezTo>
                              <a:cubicBezTo>
                                <a:pt x="14311" y="13787"/>
                                <a:pt x="16337" y="13915"/>
                                <a:pt x="18362" y="14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,13747" coordsize="17761,353" path="m602,13897c1087,13916,1572,13929,2058,13933c5466,13961,8867,13707,12277,13757c14311,13787,16337,13915,18362,14099e" stroked="t" o:allowincell="f" style="position:absolute;margin-left:-72.95pt;margin-top:165.9pt;width:503.4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185160</wp:posOffset>
                </wp:positionH>
                <wp:positionV relativeFrom="paragraph">
                  <wp:posOffset>4026535</wp:posOffset>
                </wp:positionV>
                <wp:extent cx="311150" cy="250825"/>
                <wp:effectExtent l="8255" t="6350" r="635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696">
                              <a:moveTo>
                                <a:pt x="12327" y="19167"/>
                              </a:moveTo>
                              <a:cubicBezTo>
                                <a:pt x="12304" y="19189"/>
                                <a:pt x="12280" y="19210"/>
                                <a:pt x="12260" y="19235"/>
                              </a:cubicBezTo>
                              <a:cubicBezTo>
                                <a:pt x="12206" y="19303"/>
                                <a:pt x="12149" y="19371"/>
                                <a:pt x="12106" y="19447"/>
                              </a:cubicBezTo>
                              <a:cubicBezTo>
                                <a:pt x="12066" y="19517"/>
                                <a:pt x="11982" y="19659"/>
                                <a:pt x="12038" y="19741"/>
                              </a:cubicBezTo>
                              <a:cubicBezTo>
                                <a:pt x="12079" y="19802"/>
                                <a:pt x="12177" y="19770"/>
                                <a:pt x="12228" y="19746"/>
                              </a:cubicBezTo>
                              <a:cubicBezTo>
                                <a:pt x="12379" y="19675"/>
                                <a:pt x="12495" y="19516"/>
                                <a:pt x="12485" y="19345"/>
                              </a:cubicBezTo>
                              <a:cubicBezTo>
                                <a:pt x="12479" y="19237"/>
                                <a:pt x="12412" y="19146"/>
                                <a:pt x="12315" y="19101"/>
                              </a:cubicBezTo>
                              <a:cubicBezTo>
                                <a:pt x="12256" y="19074"/>
                                <a:pt x="12207" y="19078"/>
                                <a:pt x="12150" y="19101"/>
                              </a:cubicBezTo>
                              <a:cubicBezTo>
                                <a:pt x="12178" y="19158"/>
                                <a:pt x="12192" y="19167"/>
                                <a:pt x="12276" y="19189"/>
                              </a:cubicBezTo>
                              <a:cubicBezTo>
                                <a:pt x="12430" y="19230"/>
                                <a:pt x="12589" y="19222"/>
                                <a:pt x="12747" y="19205"/>
                              </a:cubicBezTo>
                              <a:cubicBezTo>
                                <a:pt x="12793" y="19198"/>
                                <a:pt x="12840" y="19192"/>
                                <a:pt x="12886" y="19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19080" coordsize="864,696" path="m12327,19167c12304,19189,12280,19210,12260,19235c12206,19303,12149,19371,12106,19447c12066,19517,11982,19659,12038,19741c12079,19802,12177,19770,12228,19746c12379,19675,12495,19516,12485,19345c12479,19237,12412,19146,12315,19101c12256,19074,12207,19078,12150,19101c12178,19158,12192,19167,12276,19189c12430,19230,12589,19222,12747,19205c12793,19198,12840,19192,12886,19185e" stroked="t" o:allowincell="f" style="position:absolute;margin-left:250.8pt;margin-top:317.05pt;width:24.45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758190</wp:posOffset>
                </wp:positionH>
                <wp:positionV relativeFrom="paragraph">
                  <wp:posOffset>5318760</wp:posOffset>
                </wp:positionV>
                <wp:extent cx="2795270" cy="762635"/>
                <wp:effectExtent l="6350" t="6985" r="635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4" h="2119">
                              <a:moveTo>
                                <a:pt x="1069" y="23876"/>
                              </a:moveTo>
                              <a:cubicBezTo>
                                <a:pt x="1109" y="23891"/>
                                <a:pt x="1153" y="23883"/>
                                <a:pt x="1197" y="23881"/>
                              </a:cubicBezTo>
                              <a:cubicBezTo>
                                <a:pt x="1308" y="23876"/>
                                <a:pt x="1418" y="23879"/>
                                <a:pt x="1529" y="23871"/>
                              </a:cubicBezTo>
                              <a:cubicBezTo>
                                <a:pt x="1618" y="23862"/>
                                <a:pt x="1646" y="23859"/>
                                <a:pt x="1705" y="23858"/>
                              </a:cubicBezTo>
                            </a:path>
                            <a:path w="7764" h="2119">
                              <a:moveTo>
                                <a:pt x="1268" y="24248"/>
                              </a:moveTo>
                              <a:cubicBezTo>
                                <a:pt x="1257" y="24258"/>
                                <a:pt x="1247" y="24267"/>
                                <a:pt x="1236" y="24277"/>
                              </a:cubicBezTo>
                              <a:cubicBezTo>
                                <a:pt x="1260" y="24326"/>
                                <a:pt x="1371" y="24297"/>
                                <a:pt x="1425" y="24291"/>
                              </a:cubicBezTo>
                              <a:cubicBezTo>
                                <a:pt x="1546" y="24277"/>
                                <a:pt x="1664" y="24253"/>
                                <a:pt x="1783" y="24229"/>
                              </a:cubicBezTo>
                            </a:path>
                            <a:path w="7764" h="2119">
                              <a:moveTo>
                                <a:pt x="2700" y="24332"/>
                              </a:moveTo>
                              <a:cubicBezTo>
                                <a:pt x="2701" y="24421"/>
                                <a:pt x="2701" y="24503"/>
                                <a:pt x="2739" y="24586"/>
                              </a:cubicBezTo>
                              <a:cubicBezTo>
                                <a:pt x="2772" y="24659"/>
                                <a:pt x="2861" y="24789"/>
                                <a:pt x="2955" y="24787"/>
                              </a:cubicBezTo>
                              <a:cubicBezTo>
                                <a:pt x="3012" y="24786"/>
                                <a:pt x="3026" y="24731"/>
                                <a:pt x="3041" y="24686"/>
                              </a:cubicBezTo>
                              <a:cubicBezTo>
                                <a:pt x="3091" y="24539"/>
                                <a:pt x="3094" y="24370"/>
                                <a:pt x="3106" y="24217"/>
                              </a:cubicBezTo>
                              <a:cubicBezTo>
                                <a:pt x="3132" y="23871"/>
                                <a:pt x="3109" y="23512"/>
                                <a:pt x="3168" y="23169"/>
                              </a:cubicBezTo>
                              <a:cubicBezTo>
                                <a:pt x="3182" y="23085"/>
                                <a:pt x="3197" y="23074"/>
                                <a:pt x="3251" y="23038"/>
                              </a:cubicBezTo>
                              <a:cubicBezTo>
                                <a:pt x="3292" y="23088"/>
                                <a:pt x="3319" y="23131"/>
                                <a:pt x="3347" y="23191"/>
                              </a:cubicBezTo>
                              <a:cubicBezTo>
                                <a:pt x="3370" y="23240"/>
                                <a:pt x="3394" y="23280"/>
                                <a:pt x="3426" y="23323"/>
                              </a:cubicBezTo>
                            </a:path>
                            <a:path w="7764" h="2119">
                              <a:moveTo>
                                <a:pt x="4974" y="22801"/>
                              </a:moveTo>
                              <a:cubicBezTo>
                                <a:pt x="5012" y="22799"/>
                                <a:pt x="5046" y="22783"/>
                                <a:pt x="5086" y="22778"/>
                              </a:cubicBezTo>
                              <a:cubicBezTo>
                                <a:pt x="5128" y="22773"/>
                                <a:pt x="5212" y="22764"/>
                                <a:pt x="5234" y="22813"/>
                              </a:cubicBezTo>
                              <a:cubicBezTo>
                                <a:pt x="5251" y="22851"/>
                                <a:pt x="5211" y="22900"/>
                                <a:pt x="5193" y="22929"/>
                              </a:cubicBezTo>
                              <a:cubicBezTo>
                                <a:pt x="5154" y="22991"/>
                                <a:pt x="5116" y="23049"/>
                                <a:pt x="5113" y="23124"/>
                              </a:cubicBezTo>
                              <a:cubicBezTo>
                                <a:pt x="5111" y="23176"/>
                                <a:pt x="5129" y="23226"/>
                                <a:pt x="5130" y="23278"/>
                              </a:cubicBezTo>
                              <a:cubicBezTo>
                                <a:pt x="5131" y="23351"/>
                                <a:pt x="5091" y="23402"/>
                                <a:pt x="5033" y="23442"/>
                              </a:cubicBezTo>
                              <a:cubicBezTo>
                                <a:pt x="5006" y="23461"/>
                                <a:pt x="4930" y="23516"/>
                                <a:pt x="4895" y="23510"/>
                              </a:cubicBezTo>
                              <a:cubicBezTo>
                                <a:pt x="4868" y="23505"/>
                                <a:pt x="4890" y="23494"/>
                                <a:pt x="4898" y="23478"/>
                              </a:cubicBezTo>
                            </a:path>
                            <a:path w="7764" h="2119">
                              <a:moveTo>
                                <a:pt x="5819" y="23048"/>
                              </a:moveTo>
                              <a:cubicBezTo>
                                <a:pt x="5776" y="23056"/>
                                <a:pt x="5750" y="23073"/>
                                <a:pt x="5712" y="23091"/>
                              </a:cubicBezTo>
                              <a:cubicBezTo>
                                <a:pt x="5675" y="23108"/>
                                <a:pt x="5636" y="23120"/>
                                <a:pt x="5608" y="23152"/>
                              </a:cubicBezTo>
                              <a:cubicBezTo>
                                <a:pt x="5582" y="23181"/>
                                <a:pt x="5600" y="23208"/>
                                <a:pt x="5613" y="23238"/>
                              </a:cubicBezTo>
                              <a:cubicBezTo>
                                <a:pt x="5628" y="23273"/>
                                <a:pt x="5637" y="23298"/>
                                <a:pt x="5623" y="23335"/>
                              </a:cubicBezTo>
                              <a:cubicBezTo>
                                <a:pt x="5604" y="23386"/>
                                <a:pt x="5563" y="23408"/>
                                <a:pt x="5520" y="23435"/>
                              </a:cubicBezTo>
                              <a:cubicBezTo>
                                <a:pt x="5493" y="23452"/>
                                <a:pt x="5499" y="23445"/>
                                <a:pt x="5491" y="23417"/>
                              </a:cubicBezTo>
                            </a:path>
                            <a:path w="7764" h="2119">
                              <a:moveTo>
                                <a:pt x="5886" y="23219"/>
                              </a:moveTo>
                              <a:cubicBezTo>
                                <a:pt x="5886" y="23244"/>
                                <a:pt x="5891" y="23265"/>
                                <a:pt x="5892" y="23287"/>
                              </a:cubicBezTo>
                              <a:cubicBezTo>
                                <a:pt x="5894" y="23323"/>
                                <a:pt x="5878" y="23362"/>
                                <a:pt x="5876" y="23395"/>
                              </a:cubicBezTo>
                              <a:cubicBezTo>
                                <a:pt x="5875" y="23412"/>
                                <a:pt x="5877" y="23432"/>
                                <a:pt x="5881" y="23447"/>
                              </a:cubicBezTo>
                            </a:path>
                            <a:path w="7764" h="2119">
                              <a:moveTo>
                                <a:pt x="6117" y="23314"/>
                              </a:moveTo>
                              <a:cubicBezTo>
                                <a:pt x="6145" y="23279"/>
                                <a:pt x="6162" y="23243"/>
                                <a:pt x="6202" y="23219"/>
                              </a:cubicBezTo>
                              <a:cubicBezTo>
                                <a:pt x="6230" y="23202"/>
                                <a:pt x="6267" y="23194"/>
                                <a:pt x="6276" y="23234"/>
                              </a:cubicBezTo>
                              <a:cubicBezTo>
                                <a:pt x="6285" y="23275"/>
                                <a:pt x="6274" y="23336"/>
                                <a:pt x="6263" y="23375"/>
                              </a:cubicBezTo>
                              <a:cubicBezTo>
                                <a:pt x="6262" y="23378"/>
                                <a:pt x="6238" y="23450"/>
                                <a:pt x="6269" y="23432"/>
                              </a:cubicBezTo>
                              <a:cubicBezTo>
                                <a:pt x="6274" y="23427"/>
                                <a:pt x="6279" y="23421"/>
                                <a:pt x="6284" y="23416"/>
                              </a:cubicBezTo>
                            </a:path>
                            <a:path w="7764" h="2119">
                              <a:moveTo>
                                <a:pt x="6836" y="22902"/>
                              </a:moveTo>
                              <a:cubicBezTo>
                                <a:pt x="6830" y="22949"/>
                                <a:pt x="6793" y="22990"/>
                                <a:pt x="6768" y="23035"/>
                              </a:cubicBezTo>
                              <a:cubicBezTo>
                                <a:pt x="6740" y="23085"/>
                                <a:pt x="6687" y="23171"/>
                                <a:pt x="6726" y="23228"/>
                              </a:cubicBezTo>
                              <a:cubicBezTo>
                                <a:pt x="6753" y="23267"/>
                                <a:pt x="6810" y="23248"/>
                                <a:pt x="6843" y="23231"/>
                              </a:cubicBezTo>
                              <a:cubicBezTo>
                                <a:pt x="6954" y="23174"/>
                                <a:pt x="7016" y="23037"/>
                                <a:pt x="7029" y="22918"/>
                              </a:cubicBezTo>
                              <a:cubicBezTo>
                                <a:pt x="7037" y="22846"/>
                                <a:pt x="7024" y="22762"/>
                                <a:pt x="6974" y="22706"/>
                              </a:cubicBezTo>
                              <a:cubicBezTo>
                                <a:pt x="6913" y="22638"/>
                                <a:pt x="6816" y="22674"/>
                                <a:pt x="6775" y="22745"/>
                              </a:cubicBezTo>
                              <a:cubicBezTo>
                                <a:pt x="6735" y="22814"/>
                                <a:pt x="6751" y="22902"/>
                                <a:pt x="6806" y="22957"/>
                              </a:cubicBezTo>
                              <a:cubicBezTo>
                                <a:pt x="6874" y="23025"/>
                                <a:pt x="6989" y="23029"/>
                                <a:pt x="7077" y="23021"/>
                              </a:cubicBezTo>
                              <a:cubicBezTo>
                                <a:pt x="7152" y="23009"/>
                                <a:pt x="7176" y="23006"/>
                                <a:pt x="7222" y="22984"/>
                              </a:cubicBezTo>
                            </a:path>
                            <a:path w="7764" h="2119">
                              <a:moveTo>
                                <a:pt x="4235" y="23761"/>
                              </a:moveTo>
                              <a:cubicBezTo>
                                <a:pt x="4265" y="23760"/>
                                <a:pt x="4294" y="23766"/>
                                <a:pt x="4331" y="23763"/>
                              </a:cubicBezTo>
                              <a:cubicBezTo>
                                <a:pt x="4470" y="23752"/>
                                <a:pt x="4608" y="23733"/>
                                <a:pt x="4747" y="23721"/>
                              </a:cubicBezTo>
                              <a:cubicBezTo>
                                <a:pt x="6105" y="23601"/>
                                <a:pt x="7472" y="23712"/>
                                <a:pt x="8832" y="23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,22669" coordsize="7764,2119" path="m1069,23876c1109,23891,1153,23883,1197,23881c1308,23876,1418,23879,1529,23871c1618,23862,1646,23859,1705,23858em1268,24248c1257,24258,1247,24267,1236,24277c1260,24326,1371,24297,1425,24291c1546,24277,1664,24253,1783,24229em2700,24332c2701,24421,2701,24503,2739,24586c2772,24659,2861,24789,2955,24787c3012,24786,3026,24731,3041,24686c3091,24539,3094,24370,3106,24217c3132,23871,3109,23512,3168,23169c3182,23085,3197,23074,3251,23038c3292,23088,3319,23131,3347,23191c3370,23240,3394,23280,3426,23323em4974,22801c5012,22799,5046,22783,5086,22778c5128,22773,5212,22764,5234,22813c5251,22851,5211,22900,5193,22929c5154,22991,5116,23049,5113,23124c5111,23176,5129,23226,5130,23278c5131,23351,5091,23402,5033,23442c5006,23461,4930,23516,4895,23510c4868,23505,4890,23494,4898,23478em5819,23048c5776,23056,5750,23073,5712,23091c5675,23108,5636,23120,5608,23152c5582,23181,5600,23208,5613,23238c5628,23273,5637,23298,5623,23335c5604,23386,5563,23408,5520,23435c5493,23452,5499,23445,5491,23417em5886,23219c5886,23244,5891,23265,5892,23287c5894,23323,5878,23362,5876,23395c5875,23412,5877,23432,5881,23447em6117,23314c6145,23279,6162,23243,6202,23219c6230,23202,6267,23194,6276,23234c6285,23275,6274,23336,6263,23375c6262,23378,6238,23450,6269,23432c6274,23427,6279,23421,6284,23416em6836,22902c6830,22949,6793,22990,6768,23035c6740,23085,6687,23171,6726,23228c6753,23267,6810,23248,6843,23231c6954,23174,7016,23037,7029,22918c7037,22846,7024,22762,6974,22706c6913,22638,6816,22674,6775,22745c6735,22814,6751,22902,6806,22957c6874,23025,6989,23029,7077,23021c7152,23009,7176,23006,7222,22984em4235,23761c4265,23760,4294,23766,4331,23763c4470,23752,4608,23733,4747,23721c6105,23601,7472,23712,8832,23657e" stroked="t" o:allowincell="f" style="position:absolute;margin-left:-59.7pt;margin-top:418.8pt;width:220.05pt;height:6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37185</wp:posOffset>
                </wp:positionH>
                <wp:positionV relativeFrom="paragraph">
                  <wp:posOffset>5207635</wp:posOffset>
                </wp:positionV>
                <wp:extent cx="3208020" cy="1435100"/>
                <wp:effectExtent l="4445" t="6350" r="6350" b="698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2" h="3987">
                              <a:moveTo>
                                <a:pt x="4117" y="24661"/>
                              </a:moveTo>
                              <a:cubicBezTo>
                                <a:pt x="4120" y="24692"/>
                                <a:pt x="4117" y="24713"/>
                                <a:pt x="4122" y="24745"/>
                              </a:cubicBezTo>
                              <a:cubicBezTo>
                                <a:pt x="4131" y="24797"/>
                                <a:pt x="4142" y="24849"/>
                                <a:pt x="4163" y="24898"/>
                              </a:cubicBezTo>
                              <a:cubicBezTo>
                                <a:pt x="4194" y="24971"/>
                                <a:pt x="4232" y="24988"/>
                                <a:pt x="4271" y="25028"/>
                              </a:cubicBezTo>
                              <a:cubicBezTo>
                                <a:pt x="4300" y="24959"/>
                                <a:pt x="4326" y="24905"/>
                                <a:pt x="4338" y="24825"/>
                              </a:cubicBezTo>
                              <a:cubicBezTo>
                                <a:pt x="4365" y="24642"/>
                                <a:pt x="4268" y="24226"/>
                                <a:pt x="4377" y="24074"/>
                              </a:cubicBezTo>
                              <a:cubicBezTo>
                                <a:pt x="4414" y="24022"/>
                                <a:pt x="4477" y="24024"/>
                                <a:pt x="4536" y="24005"/>
                              </a:cubicBezTo>
                              <a:cubicBezTo>
                                <a:pt x="4784" y="23925"/>
                                <a:pt x="5067" y="23940"/>
                                <a:pt x="5324" y="23925"/>
                              </a:cubicBezTo>
                              <a:cubicBezTo>
                                <a:pt x="6031" y="23884"/>
                                <a:pt x="6734" y="23810"/>
                                <a:pt x="7439" y="23750"/>
                              </a:cubicBezTo>
                              <a:cubicBezTo>
                                <a:pt x="7801" y="23719"/>
                                <a:pt x="8163" y="23691"/>
                                <a:pt x="8526" y="23664"/>
                              </a:cubicBezTo>
                            </a:path>
                            <a:path w="8912" h="3987">
                              <a:moveTo>
                                <a:pt x="5152" y="24293"/>
                              </a:moveTo>
                              <a:cubicBezTo>
                                <a:pt x="5130" y="24288"/>
                                <a:pt x="5135" y="24271"/>
                                <a:pt x="5105" y="24304"/>
                              </a:cubicBezTo>
                              <a:cubicBezTo>
                                <a:pt x="5065" y="24349"/>
                                <a:pt x="5036" y="24412"/>
                                <a:pt x="5008" y="24464"/>
                              </a:cubicBezTo>
                              <a:cubicBezTo>
                                <a:pt x="4959" y="24554"/>
                                <a:pt x="4911" y="24648"/>
                                <a:pt x="4882" y="24747"/>
                              </a:cubicBezTo>
                              <a:cubicBezTo>
                                <a:pt x="4876" y="24770"/>
                                <a:pt x="4872" y="24775"/>
                                <a:pt x="4880" y="24787"/>
                              </a:cubicBezTo>
                              <a:cubicBezTo>
                                <a:pt x="4917" y="24750"/>
                                <a:pt x="4945" y="24714"/>
                                <a:pt x="4973" y="24667"/>
                              </a:cubicBezTo>
                              <a:cubicBezTo>
                                <a:pt x="5021" y="24587"/>
                                <a:pt x="5057" y="24490"/>
                                <a:pt x="5119" y="24421"/>
                              </a:cubicBezTo>
                              <a:cubicBezTo>
                                <a:pt x="5125" y="24471"/>
                                <a:pt x="5122" y="24515"/>
                                <a:pt x="5115" y="24568"/>
                              </a:cubicBezTo>
                              <a:cubicBezTo>
                                <a:pt x="5102" y="24669"/>
                                <a:pt x="5080" y="24773"/>
                                <a:pt x="5076" y="24875"/>
                              </a:cubicBezTo>
                              <a:cubicBezTo>
                                <a:pt x="5074" y="24937"/>
                                <a:pt x="5075" y="24997"/>
                                <a:pt x="5069" y="25059"/>
                              </a:cubicBezTo>
                            </a:path>
                            <a:path w="8912" h="3987">
                              <a:moveTo>
                                <a:pt x="5477" y="24757"/>
                              </a:moveTo>
                              <a:cubicBezTo>
                                <a:pt x="5507" y="24757"/>
                                <a:pt x="5543" y="24750"/>
                                <a:pt x="5573" y="24742"/>
                              </a:cubicBezTo>
                              <a:cubicBezTo>
                                <a:pt x="5624" y="24729"/>
                                <a:pt x="5676" y="24721"/>
                                <a:pt x="5729" y="24714"/>
                              </a:cubicBezTo>
                            </a:path>
                            <a:path w="8912" h="3987">
                              <a:moveTo>
                                <a:pt x="6331" y="24384"/>
                              </a:moveTo>
                              <a:cubicBezTo>
                                <a:pt x="6324" y="24353"/>
                                <a:pt x="6334" y="24371"/>
                                <a:pt x="6310" y="24338"/>
                              </a:cubicBezTo>
                              <a:cubicBezTo>
                                <a:pt x="6262" y="24354"/>
                                <a:pt x="6227" y="24375"/>
                                <a:pt x="6188" y="24409"/>
                              </a:cubicBezTo>
                              <a:cubicBezTo>
                                <a:pt x="6141" y="24449"/>
                                <a:pt x="6100" y="24495"/>
                                <a:pt x="6070" y="24548"/>
                              </a:cubicBezTo>
                              <a:cubicBezTo>
                                <a:pt x="6059" y="24571"/>
                                <a:pt x="6055" y="24576"/>
                                <a:pt x="6057" y="24593"/>
                              </a:cubicBezTo>
                              <a:cubicBezTo>
                                <a:pt x="6092" y="24592"/>
                                <a:pt x="6109" y="24585"/>
                                <a:pt x="6146" y="24556"/>
                              </a:cubicBezTo>
                              <a:cubicBezTo>
                                <a:pt x="6193" y="24519"/>
                                <a:pt x="6234" y="24456"/>
                                <a:pt x="6283" y="24426"/>
                              </a:cubicBezTo>
                              <a:cubicBezTo>
                                <a:pt x="6286" y="24426"/>
                                <a:pt x="6290" y="24426"/>
                                <a:pt x="6293" y="24426"/>
                              </a:cubicBezTo>
                              <a:cubicBezTo>
                                <a:pt x="6286" y="24482"/>
                                <a:pt x="6268" y="24537"/>
                                <a:pt x="6254" y="24592"/>
                              </a:cubicBezTo>
                              <a:cubicBezTo>
                                <a:pt x="6228" y="24692"/>
                                <a:pt x="6203" y="24794"/>
                                <a:pt x="6189" y="24896"/>
                              </a:cubicBezTo>
                              <a:cubicBezTo>
                                <a:pt x="6187" y="24908"/>
                                <a:pt x="6162" y="25052"/>
                                <a:pt x="6186" y="25062"/>
                              </a:cubicBezTo>
                              <a:cubicBezTo>
                                <a:pt x="6198" y="25069"/>
                                <a:pt x="6203" y="25069"/>
                                <a:pt x="6205" y="25053"/>
                              </a:cubicBezTo>
                            </a:path>
                            <a:path w="8912" h="3987">
                              <a:moveTo>
                                <a:pt x="6772" y="24608"/>
                              </a:moveTo>
                              <a:cubicBezTo>
                                <a:pt x="6743" y="24630"/>
                                <a:pt x="6714" y="24637"/>
                                <a:pt x="6683" y="24654"/>
                              </a:cubicBezTo>
                              <a:cubicBezTo>
                                <a:pt x="6665" y="24664"/>
                                <a:pt x="6634" y="24687"/>
                                <a:pt x="6624" y="24705"/>
                              </a:cubicBezTo>
                              <a:cubicBezTo>
                                <a:pt x="6611" y="24729"/>
                                <a:pt x="6622" y="24759"/>
                                <a:pt x="6627" y="24783"/>
                              </a:cubicBezTo>
                              <a:cubicBezTo>
                                <a:pt x="6634" y="24820"/>
                                <a:pt x="6637" y="24862"/>
                                <a:pt x="6626" y="24899"/>
                              </a:cubicBezTo>
                              <a:cubicBezTo>
                                <a:pt x="6615" y="24936"/>
                                <a:pt x="6583" y="24973"/>
                                <a:pt x="6547" y="24988"/>
                              </a:cubicBezTo>
                              <a:cubicBezTo>
                                <a:pt x="6522" y="24998"/>
                                <a:pt x="6483" y="25011"/>
                                <a:pt x="6472" y="24977"/>
                              </a:cubicBezTo>
                              <a:cubicBezTo>
                                <a:pt x="6468" y="24951"/>
                                <a:pt x="6467" y="24942"/>
                                <a:pt x="6479" y="24926"/>
                              </a:cubicBezTo>
                            </a:path>
                            <a:path w="8912" h="3987">
                              <a:moveTo>
                                <a:pt x="6871" y="24784"/>
                              </a:moveTo>
                              <a:cubicBezTo>
                                <a:pt x="6864" y="24811"/>
                                <a:pt x="6859" y="24837"/>
                                <a:pt x="6859" y="24865"/>
                              </a:cubicBezTo>
                              <a:cubicBezTo>
                                <a:pt x="6859" y="24887"/>
                                <a:pt x="6855" y="24928"/>
                                <a:pt x="6861" y="24946"/>
                              </a:cubicBezTo>
                              <a:cubicBezTo>
                                <a:pt x="6871" y="24959"/>
                                <a:pt x="6874" y="24963"/>
                                <a:pt x="6886" y="24953"/>
                              </a:cubicBezTo>
                            </a:path>
                            <a:path w="8912" h="3987">
                              <a:moveTo>
                                <a:pt x="7010" y="24836"/>
                              </a:moveTo>
                              <a:cubicBezTo>
                                <a:pt x="7015" y="24846"/>
                                <a:pt x="7038" y="24813"/>
                                <a:pt x="7058" y="24799"/>
                              </a:cubicBezTo>
                              <a:cubicBezTo>
                                <a:pt x="7084" y="24781"/>
                                <a:pt x="7123" y="24753"/>
                                <a:pt x="7157" y="24760"/>
                              </a:cubicBezTo>
                              <a:cubicBezTo>
                                <a:pt x="7192" y="24768"/>
                                <a:pt x="7191" y="24813"/>
                                <a:pt x="7189" y="24840"/>
                              </a:cubicBezTo>
                              <a:cubicBezTo>
                                <a:pt x="7187" y="24879"/>
                                <a:pt x="7177" y="24915"/>
                                <a:pt x="7176" y="24953"/>
                              </a:cubicBezTo>
                              <a:cubicBezTo>
                                <a:pt x="7175" y="24976"/>
                                <a:pt x="7181" y="24947"/>
                                <a:pt x="7186" y="24937"/>
                              </a:cubicBezTo>
                            </a:path>
                            <a:path w="8912" h="3987">
                              <a:moveTo>
                                <a:pt x="7426" y="24227"/>
                              </a:moveTo>
                              <a:cubicBezTo>
                                <a:pt x="7439" y="24207"/>
                                <a:pt x="7450" y="24201"/>
                                <a:pt x="7473" y="24193"/>
                              </a:cubicBezTo>
                              <a:cubicBezTo>
                                <a:pt x="7501" y="24183"/>
                                <a:pt x="7532" y="24184"/>
                                <a:pt x="7559" y="24199"/>
                              </a:cubicBezTo>
                              <a:cubicBezTo>
                                <a:pt x="7582" y="24211"/>
                                <a:pt x="7594" y="24237"/>
                                <a:pt x="7586" y="24262"/>
                              </a:cubicBezTo>
                              <a:cubicBezTo>
                                <a:pt x="7576" y="24295"/>
                                <a:pt x="7543" y="24322"/>
                                <a:pt x="7520" y="24346"/>
                              </a:cubicBezTo>
                              <a:cubicBezTo>
                                <a:pt x="7490" y="24377"/>
                                <a:pt x="7458" y="24408"/>
                                <a:pt x="7440" y="24448"/>
                              </a:cubicBezTo>
                              <a:cubicBezTo>
                                <a:pt x="7424" y="24485"/>
                                <a:pt x="7426" y="24519"/>
                                <a:pt x="7469" y="24532"/>
                              </a:cubicBezTo>
                              <a:cubicBezTo>
                                <a:pt x="7492" y="24539"/>
                                <a:pt x="7514" y="24525"/>
                                <a:pt x="7532" y="24516"/>
                              </a:cubicBezTo>
                            </a:path>
                            <a:path w="8912" h="3987">
                              <a:moveTo>
                                <a:pt x="7951" y="24349"/>
                              </a:moveTo>
                              <a:cubicBezTo>
                                <a:pt x="7915" y="24390"/>
                                <a:pt x="7887" y="24434"/>
                                <a:pt x="7861" y="24483"/>
                              </a:cubicBezTo>
                              <a:cubicBezTo>
                                <a:pt x="7820" y="24562"/>
                                <a:pt x="7791" y="24649"/>
                                <a:pt x="7776" y="24737"/>
                              </a:cubicBezTo>
                              <a:cubicBezTo>
                                <a:pt x="7767" y="24789"/>
                                <a:pt x="7754" y="24876"/>
                                <a:pt x="7796" y="24920"/>
                              </a:cubicBezTo>
                              <a:cubicBezTo>
                                <a:pt x="7804" y="24924"/>
                                <a:pt x="7811" y="24928"/>
                                <a:pt x="7819" y="24932"/>
                              </a:cubicBezTo>
                              <a:cubicBezTo>
                                <a:pt x="7874" y="24927"/>
                                <a:pt x="7902" y="24908"/>
                                <a:pt x="7937" y="24862"/>
                              </a:cubicBezTo>
                              <a:cubicBezTo>
                                <a:pt x="7981" y="24804"/>
                                <a:pt x="8012" y="24730"/>
                                <a:pt x="8024" y="24659"/>
                              </a:cubicBezTo>
                              <a:cubicBezTo>
                                <a:pt x="8040" y="24563"/>
                                <a:pt x="8032" y="24436"/>
                                <a:pt x="7950" y="24371"/>
                              </a:cubicBezTo>
                              <a:cubicBezTo>
                                <a:pt x="7916" y="24344"/>
                                <a:pt x="7897" y="24353"/>
                                <a:pt x="7861" y="24363"/>
                              </a:cubicBezTo>
                              <a:cubicBezTo>
                                <a:pt x="7833" y="24401"/>
                                <a:pt x="7819" y="24434"/>
                                <a:pt x="7853" y="24479"/>
                              </a:cubicBezTo>
                              <a:cubicBezTo>
                                <a:pt x="7893" y="24533"/>
                                <a:pt x="7973" y="24553"/>
                                <a:pt x="8035" y="24555"/>
                              </a:cubicBezTo>
                              <a:cubicBezTo>
                                <a:pt x="8101" y="24558"/>
                                <a:pt x="8153" y="24536"/>
                                <a:pt x="8214" y="24516"/>
                              </a:cubicBezTo>
                            </a:path>
                            <a:path w="8912" h="3987">
                              <a:moveTo>
                                <a:pt x="9664" y="22747"/>
                              </a:moveTo>
                              <a:cubicBezTo>
                                <a:pt x="9676" y="22729"/>
                                <a:pt x="9683" y="22715"/>
                                <a:pt x="9711" y="22708"/>
                              </a:cubicBezTo>
                              <a:cubicBezTo>
                                <a:pt x="9744" y="22700"/>
                                <a:pt x="9784" y="22704"/>
                                <a:pt x="9812" y="22722"/>
                              </a:cubicBezTo>
                              <a:cubicBezTo>
                                <a:pt x="9850" y="22746"/>
                                <a:pt x="9861" y="22785"/>
                                <a:pt x="9855" y="22828"/>
                              </a:cubicBezTo>
                              <a:cubicBezTo>
                                <a:pt x="9849" y="22875"/>
                                <a:pt x="9820" y="22910"/>
                                <a:pt x="9798" y="22950"/>
                              </a:cubicBezTo>
                              <a:cubicBezTo>
                                <a:pt x="9775" y="22990"/>
                                <a:pt x="9756" y="23029"/>
                                <a:pt x="9755" y="23076"/>
                              </a:cubicBezTo>
                              <a:cubicBezTo>
                                <a:pt x="9753" y="23140"/>
                                <a:pt x="9778" y="23201"/>
                                <a:pt x="9781" y="23264"/>
                              </a:cubicBezTo>
                              <a:cubicBezTo>
                                <a:pt x="9783" y="23319"/>
                                <a:pt x="9763" y="23356"/>
                                <a:pt x="9720" y="23390"/>
                              </a:cubicBezTo>
                              <a:cubicBezTo>
                                <a:pt x="9669" y="23430"/>
                                <a:pt x="9613" y="23444"/>
                                <a:pt x="9552" y="23460"/>
                              </a:cubicBezTo>
                              <a:cubicBezTo>
                                <a:pt x="9513" y="23470"/>
                                <a:pt x="9512" y="23476"/>
                                <a:pt x="9495" y="23445"/>
                              </a:cubicBezTo>
                            </a:path>
                            <a:path w="8912" h="3987">
                              <a:moveTo>
                                <a:pt x="10515" y="23067"/>
                              </a:moveTo>
                              <a:cubicBezTo>
                                <a:pt x="10484" y="23069"/>
                                <a:pt x="10457" y="23093"/>
                                <a:pt x="10436" y="23118"/>
                              </a:cubicBezTo>
                              <a:cubicBezTo>
                                <a:pt x="10386" y="23177"/>
                                <a:pt x="10345" y="23248"/>
                                <a:pt x="10308" y="23316"/>
                              </a:cubicBezTo>
                              <a:cubicBezTo>
                                <a:pt x="10271" y="23384"/>
                                <a:pt x="10240" y="23453"/>
                                <a:pt x="10245" y="23530"/>
                              </a:cubicBezTo>
                              <a:cubicBezTo>
                                <a:pt x="10248" y="23575"/>
                                <a:pt x="10262" y="23569"/>
                                <a:pt x="10298" y="23570"/>
                              </a:cubicBezTo>
                            </a:path>
                            <a:path w="8912" h="3987">
                              <a:moveTo>
                                <a:pt x="10712" y="23232"/>
                              </a:moveTo>
                              <a:cubicBezTo>
                                <a:pt x="10659" y="23263"/>
                                <a:pt x="10616" y="23298"/>
                                <a:pt x="10574" y="23343"/>
                              </a:cubicBezTo>
                              <a:cubicBezTo>
                                <a:pt x="10550" y="23369"/>
                                <a:pt x="10509" y="23412"/>
                                <a:pt x="10523" y="23453"/>
                              </a:cubicBezTo>
                              <a:cubicBezTo>
                                <a:pt x="10536" y="23493"/>
                                <a:pt x="10579" y="23456"/>
                                <a:pt x="10596" y="23447"/>
                              </a:cubicBezTo>
                              <a:cubicBezTo>
                                <a:pt x="10647" y="23422"/>
                                <a:pt x="10672" y="23390"/>
                                <a:pt x="10704" y="23343"/>
                              </a:cubicBezTo>
                            </a:path>
                            <a:path w="8912" h="3987">
                              <a:moveTo>
                                <a:pt x="11021" y="23078"/>
                              </a:moveTo>
                              <a:cubicBezTo>
                                <a:pt x="11012" y="23107"/>
                                <a:pt x="11011" y="23128"/>
                                <a:pt x="11012" y="23158"/>
                              </a:cubicBezTo>
                              <a:cubicBezTo>
                                <a:pt x="11013" y="23203"/>
                                <a:pt x="11011" y="23249"/>
                                <a:pt x="10996" y="23292"/>
                              </a:cubicBezTo>
                              <a:cubicBezTo>
                                <a:pt x="10976" y="23350"/>
                                <a:pt x="10935" y="23398"/>
                                <a:pt x="10888" y="23436"/>
                              </a:cubicBezTo>
                              <a:cubicBezTo>
                                <a:pt x="10854" y="23464"/>
                                <a:pt x="10807" y="23500"/>
                                <a:pt x="10765" y="23507"/>
                              </a:cubicBezTo>
                              <a:cubicBezTo>
                                <a:pt x="10739" y="23511"/>
                                <a:pt x="10747" y="23493"/>
                                <a:pt x="10749" y="23477"/>
                              </a:cubicBezTo>
                            </a:path>
                            <a:path w="8912" h="3987">
                              <a:moveTo>
                                <a:pt x="11509" y="22798"/>
                              </a:moveTo>
                              <a:cubicBezTo>
                                <a:pt x="11467" y="22869"/>
                                <a:pt x="11428" y="22940"/>
                                <a:pt x="11393" y="23015"/>
                              </a:cubicBezTo>
                              <a:cubicBezTo>
                                <a:pt x="11351" y="23104"/>
                                <a:pt x="11312" y="23202"/>
                                <a:pt x="11323" y="23303"/>
                              </a:cubicBezTo>
                              <a:cubicBezTo>
                                <a:pt x="11329" y="23362"/>
                                <a:pt x="11365" y="23409"/>
                                <a:pt x="11429" y="23397"/>
                              </a:cubicBezTo>
                              <a:cubicBezTo>
                                <a:pt x="11498" y="23383"/>
                                <a:pt x="11533" y="23314"/>
                                <a:pt x="11555" y="23255"/>
                              </a:cubicBezTo>
                              <a:cubicBezTo>
                                <a:pt x="11590" y="23163"/>
                                <a:pt x="11597" y="23063"/>
                                <a:pt x="11592" y="22965"/>
                              </a:cubicBezTo>
                              <a:cubicBezTo>
                                <a:pt x="11588" y="22881"/>
                                <a:pt x="11574" y="22782"/>
                                <a:pt x="11521" y="22713"/>
                              </a:cubicBezTo>
                              <a:cubicBezTo>
                                <a:pt x="11490" y="22672"/>
                                <a:pt x="11468" y="22676"/>
                                <a:pt x="11424" y="22677"/>
                              </a:cubicBezTo>
                              <a:cubicBezTo>
                                <a:pt x="11383" y="22720"/>
                                <a:pt x="11363" y="22756"/>
                                <a:pt x="11387" y="22818"/>
                              </a:cubicBezTo>
                              <a:cubicBezTo>
                                <a:pt x="11422" y="22908"/>
                                <a:pt x="11527" y="22967"/>
                                <a:pt x="11617" y="22984"/>
                              </a:cubicBezTo>
                              <a:cubicBezTo>
                                <a:pt x="11673" y="22989"/>
                                <a:pt x="11690" y="22991"/>
                                <a:pt x="11726" y="22981"/>
                              </a:cubicBezTo>
                            </a:path>
                            <a:path w="8912" h="3987">
                              <a:moveTo>
                                <a:pt x="12188" y="23069"/>
                              </a:moveTo>
                              <a:cubicBezTo>
                                <a:pt x="12125" y="23119"/>
                                <a:pt x="12051" y="23170"/>
                                <a:pt x="12000" y="23233"/>
                              </a:cubicBezTo>
                              <a:cubicBezTo>
                                <a:pt x="11957" y="23285"/>
                                <a:pt x="11942" y="23337"/>
                                <a:pt x="11952" y="23400"/>
                              </a:cubicBezTo>
                              <a:cubicBezTo>
                                <a:pt x="12011" y="23418"/>
                                <a:pt x="12052" y="23395"/>
                                <a:pt x="12101" y="23354"/>
                              </a:cubicBezTo>
                              <a:cubicBezTo>
                                <a:pt x="12186" y="23283"/>
                                <a:pt x="12241" y="23183"/>
                                <a:pt x="12288" y="23084"/>
                              </a:cubicBezTo>
                              <a:cubicBezTo>
                                <a:pt x="12372" y="22906"/>
                                <a:pt x="12416" y="22711"/>
                                <a:pt x="12452" y="22519"/>
                              </a:cubicBezTo>
                              <a:cubicBezTo>
                                <a:pt x="12462" y="22464"/>
                                <a:pt x="12469" y="22415"/>
                                <a:pt x="12470" y="22360"/>
                              </a:cubicBezTo>
                              <a:cubicBezTo>
                                <a:pt x="12412" y="22419"/>
                                <a:pt x="12395" y="22519"/>
                                <a:pt x="12372" y="22600"/>
                              </a:cubicBezTo>
                              <a:cubicBezTo>
                                <a:pt x="12325" y="22764"/>
                                <a:pt x="12298" y="22927"/>
                                <a:pt x="12270" y="23095"/>
                              </a:cubicBezTo>
                              <a:cubicBezTo>
                                <a:pt x="12254" y="23190"/>
                                <a:pt x="12233" y="23270"/>
                                <a:pt x="12285" y="23351"/>
                              </a:cubicBezTo>
                            </a:path>
                            <a:path w="8912" h="3987">
                              <a:moveTo>
                                <a:pt x="12690" y="22811"/>
                              </a:moveTo>
                              <a:cubicBezTo>
                                <a:pt x="12643" y="22860"/>
                                <a:pt x="12612" y="22915"/>
                                <a:pt x="12584" y="22978"/>
                              </a:cubicBezTo>
                              <a:cubicBezTo>
                                <a:pt x="12546" y="23064"/>
                                <a:pt x="12516" y="23161"/>
                                <a:pt x="12520" y="23256"/>
                              </a:cubicBezTo>
                              <a:cubicBezTo>
                                <a:pt x="12522" y="23313"/>
                                <a:pt x="12546" y="23370"/>
                                <a:pt x="12612" y="23364"/>
                              </a:cubicBezTo>
                              <a:cubicBezTo>
                                <a:pt x="12685" y="23358"/>
                                <a:pt x="12749" y="23291"/>
                                <a:pt x="12792" y="23238"/>
                              </a:cubicBezTo>
                              <a:cubicBezTo>
                                <a:pt x="12856" y="23159"/>
                                <a:pt x="12898" y="23065"/>
                                <a:pt x="12920" y="22966"/>
                              </a:cubicBezTo>
                              <a:cubicBezTo>
                                <a:pt x="12942" y="22870"/>
                                <a:pt x="12944" y="22762"/>
                                <a:pt x="12909" y="22669"/>
                              </a:cubicBezTo>
                              <a:cubicBezTo>
                                <a:pt x="12884" y="22603"/>
                                <a:pt x="12829" y="22538"/>
                                <a:pt x="12753" y="22537"/>
                              </a:cubicBezTo>
                              <a:cubicBezTo>
                                <a:pt x="12689" y="22536"/>
                                <a:pt x="12633" y="22590"/>
                                <a:pt x="12620" y="22650"/>
                              </a:cubicBezTo>
                              <a:cubicBezTo>
                                <a:pt x="12598" y="22755"/>
                                <a:pt x="12692" y="22829"/>
                                <a:pt x="12779" y="22860"/>
                              </a:cubicBezTo>
                              <a:cubicBezTo>
                                <a:pt x="12860" y="22889"/>
                                <a:pt x="12938" y="22879"/>
                                <a:pt x="13022" y="22875"/>
                              </a:cubicBezTo>
                            </a:path>
                            <a:path w="8912" h="3987">
                              <a:moveTo>
                                <a:pt x="5040" y="25765"/>
                              </a:moveTo>
                              <a:cubicBezTo>
                                <a:pt x="5027" y="25742"/>
                                <a:pt x="5032" y="25729"/>
                                <a:pt x="5057" y="25717"/>
                              </a:cubicBezTo>
                              <a:cubicBezTo>
                                <a:pt x="5090" y="25701"/>
                                <a:pt x="5132" y="25688"/>
                                <a:pt x="5169" y="25687"/>
                              </a:cubicBezTo>
                              <a:cubicBezTo>
                                <a:pt x="5207" y="25686"/>
                                <a:pt x="5251" y="25697"/>
                                <a:pt x="5271" y="25733"/>
                              </a:cubicBezTo>
                              <a:cubicBezTo>
                                <a:pt x="5304" y="25792"/>
                                <a:pt x="5264" y="25864"/>
                                <a:pt x="5241" y="25918"/>
                              </a:cubicBezTo>
                              <a:cubicBezTo>
                                <a:pt x="5225" y="25956"/>
                                <a:pt x="5214" y="25990"/>
                                <a:pt x="5223" y="26032"/>
                              </a:cubicBezTo>
                              <a:cubicBezTo>
                                <a:pt x="5232" y="26075"/>
                                <a:pt x="5255" y="26112"/>
                                <a:pt x="5260" y="26156"/>
                              </a:cubicBezTo>
                              <a:cubicBezTo>
                                <a:pt x="5265" y="26205"/>
                                <a:pt x="5244" y="26240"/>
                                <a:pt x="5205" y="26268"/>
                              </a:cubicBezTo>
                              <a:cubicBezTo>
                                <a:pt x="5164" y="26298"/>
                                <a:pt x="5103" y="26322"/>
                                <a:pt x="5056" y="26339"/>
                              </a:cubicBezTo>
                              <a:cubicBezTo>
                                <a:pt x="5021" y="26351"/>
                                <a:pt x="5017" y="26352"/>
                                <a:pt x="5008" y="26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1,22360" coordsize="8912,3987" path="m4117,24661c4120,24692,4117,24713,4122,24745c4131,24797,4142,24849,4163,24898c4194,24971,4232,24988,4271,25028c4300,24959,4326,24905,4338,24825c4365,24642,4268,24226,4377,24074c4414,24022,4477,24024,4536,24005c4784,23925,5067,23940,5324,23925c6031,23884,6734,23810,7439,23750c7801,23719,8163,23691,8526,23664em5152,24293c5130,24288,5135,24271,5105,24304c5065,24349,5036,24412,5008,24464c4959,24554,4911,24648,4882,24747c4876,24770,4872,24775,4880,24787c4917,24750,4945,24714,4973,24667c5021,24587,5057,24490,5119,24421c5125,24471,5122,24515,5115,24568c5102,24669,5080,24773,5076,24875c5074,24937,5075,24997,5069,25059em5477,24757c5507,24757,5543,24750,5573,24742c5624,24729,5676,24721,5729,24714em6331,24384c6324,24353,6334,24371,6310,24338c6262,24354,6227,24375,6188,24409c6141,24449,6100,24495,6070,24548c6059,24571,6055,24576,6057,24593c6092,24592,6109,24585,6146,24556c6193,24519,6234,24456,6283,24426c6286,24426,6290,24426,6293,24426c6286,24482,6268,24537,6254,24592c6228,24692,6203,24794,6189,24896c6187,24908,6162,25052,6186,25062c6198,25069,6203,25069,6205,25053em6772,24608c6743,24630,6714,24637,6683,24654c6665,24664,6634,24687,6624,24705c6611,24729,6622,24759,6627,24783c6634,24820,6637,24862,6626,24899c6615,24936,6583,24973,6547,24988c6522,24998,6483,25011,6472,24977c6468,24951,6467,24942,6479,24926em6871,24784c6864,24811,6859,24837,6859,24865c6859,24887,6855,24928,6861,24946c6871,24959,6874,24963,6886,24953em7010,24836c7015,24846,7038,24813,7058,24799c7084,24781,7123,24753,7157,24760c7192,24768,7191,24813,7189,24840c7187,24879,7177,24915,7176,24953c7175,24976,7181,24947,7186,24937em7426,24227c7439,24207,7450,24201,7473,24193c7501,24183,7532,24184,7559,24199c7582,24211,7594,24237,7586,24262c7576,24295,7543,24322,7520,24346c7490,24377,7458,24408,7440,24448c7424,24485,7426,24519,7469,24532c7492,24539,7514,24525,7532,24516em7951,24349c7915,24390,7887,24434,7861,24483c7820,24562,7791,24649,7776,24737c7767,24789,7754,24876,7796,24920c7804,24924,7811,24928,7819,24932c7874,24927,7902,24908,7937,24862c7981,24804,8012,24730,8024,24659c8040,24563,8032,24436,7950,24371c7916,24344,7897,24353,7861,24363c7833,24401,7819,24434,7853,24479c7893,24533,7973,24553,8035,24555c8101,24558,8153,24536,8214,24516em9664,22747c9676,22729,9683,22715,9711,22708c9744,22700,9784,22704,9812,22722c9850,22746,9861,22785,9855,22828c9849,22875,9820,22910,9798,22950c9775,22990,9756,23029,9755,23076c9753,23140,9778,23201,9781,23264c9783,23319,9763,23356,9720,23390c9669,23430,9613,23444,9552,23460c9513,23470,9512,23476,9495,23445em10515,23067c10484,23069,10457,23093,10436,23118c10386,23177,10345,23248,10308,23316c10271,23384,10240,23453,10245,23530c10248,23575,10262,23569,10298,23570em10712,23232c10659,23263,10616,23298,10574,23343c10550,23369,10509,23412,10523,23453c10536,23493,10579,23456,10596,23447c10647,23422,10672,23390,10704,23343em11021,23078c11012,23107,11011,23128,11012,23158c11013,23203,11011,23249,10996,23292c10976,23350,10935,23398,10888,23436c10854,23464,10807,23500,10765,23507c10739,23511,10747,23493,10749,23477em11509,22798c11467,22869,11428,22940,11393,23015c11351,23104,11312,23202,11323,23303c11329,23362,11365,23409,11429,23397c11498,23383,11533,23314,11555,23255c11590,23163,11597,23063,11592,22965c11588,22881,11574,22782,11521,22713c11490,22672,11468,22676,11424,22677c11383,22720,11363,22756,11387,22818c11422,22908,11527,22967,11617,22984c11673,22989,11690,22991,11726,22981em12188,23069c12125,23119,12051,23170,12000,23233c11957,23285,11942,23337,11952,23400c12011,23418,12052,23395,12101,23354c12186,23283,12241,23183,12288,23084c12372,22906,12416,22711,12452,22519c12462,22464,12469,22415,12470,22360c12412,22419,12395,22519,12372,22600c12325,22764,12298,22927,12270,23095c12254,23190,12233,23270,12285,23351em12690,22811c12643,22860,12612,22915,12584,22978c12546,23064,12516,23161,12520,23256c12522,23313,12546,23370,12612,23364c12685,23358,12749,23291,12792,23238c12856,23159,12898,23065,12920,22966c12942,22870,12944,22762,12909,22669c12884,22603,12829,22538,12753,22537c12689,22536,12633,22590,12620,22650c12598,22755,12692,22829,12779,22860c12860,22889,12938,22879,13022,22875em5040,25765c5027,25742,5032,25729,5057,25717c5090,25701,5132,25688,5169,25687c5207,25686,5251,25697,5271,25733c5304,25792,5264,25864,5241,25918c5225,25956,5214,25990,5223,26032c5232,26075,5255,26112,5260,26156c5265,26205,5244,26240,5205,26268c5164,26298,5103,26322,5056,26339c5021,26351,5017,26352,5008,26328e" stroked="t" o:allowincell="f" style="position:absolute;margin-left:26.55pt;margin-top:410.05pt;width:252.55pt;height:1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598170</wp:posOffset>
                </wp:positionH>
                <wp:positionV relativeFrom="paragraph">
                  <wp:posOffset>6282690</wp:posOffset>
                </wp:positionV>
                <wp:extent cx="4498340" cy="842010"/>
                <wp:effectExtent l="6350" t="6350" r="6985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5" h="2339">
                              <a:moveTo>
                                <a:pt x="1534" y="26833"/>
                              </a:moveTo>
                              <a:cubicBezTo>
                                <a:pt x="1522" y="26820"/>
                                <a:pt x="1518" y="26816"/>
                                <a:pt x="1513" y="26805"/>
                              </a:cubicBezTo>
                              <a:cubicBezTo>
                                <a:pt x="1538" y="26784"/>
                                <a:pt x="1570" y="26783"/>
                                <a:pt x="1605" y="26782"/>
                              </a:cubicBezTo>
                              <a:cubicBezTo>
                                <a:pt x="1688" y="26779"/>
                                <a:pt x="1768" y="26787"/>
                                <a:pt x="1851" y="26793"/>
                              </a:cubicBezTo>
                              <a:cubicBezTo>
                                <a:pt x="1919" y="26797"/>
                                <a:pt x="1940" y="26798"/>
                                <a:pt x="1985" y="26801"/>
                              </a:cubicBezTo>
                            </a:path>
                            <a:path w="12495" h="2339">
                              <a:moveTo>
                                <a:pt x="1667" y="27200"/>
                              </a:moveTo>
                              <a:cubicBezTo>
                                <a:pt x="1632" y="27235"/>
                                <a:pt x="1623" y="27241"/>
                                <a:pt x="1610" y="27268"/>
                              </a:cubicBezTo>
                              <a:cubicBezTo>
                                <a:pt x="1680" y="27308"/>
                                <a:pt x="1769" y="27285"/>
                                <a:pt x="1849" y="27276"/>
                              </a:cubicBezTo>
                              <a:cubicBezTo>
                                <a:pt x="1976" y="27262"/>
                                <a:pt x="2100" y="27238"/>
                                <a:pt x="2225" y="27213"/>
                              </a:cubicBezTo>
                            </a:path>
                            <a:path w="12495" h="2339">
                              <a:moveTo>
                                <a:pt x="2816" y="27203"/>
                              </a:moveTo>
                              <a:cubicBezTo>
                                <a:pt x="2824" y="27276"/>
                                <a:pt x="2828" y="27362"/>
                                <a:pt x="2852" y="27432"/>
                              </a:cubicBezTo>
                              <a:cubicBezTo>
                                <a:pt x="2890" y="27543"/>
                                <a:pt x="2986" y="27659"/>
                                <a:pt x="3106" y="27682"/>
                              </a:cubicBezTo>
                              <a:cubicBezTo>
                                <a:pt x="3196" y="27700"/>
                                <a:pt x="3267" y="27647"/>
                                <a:pt x="3306" y="27569"/>
                              </a:cubicBezTo>
                              <a:cubicBezTo>
                                <a:pt x="3366" y="27450"/>
                                <a:pt x="3364" y="27295"/>
                                <a:pt x="3367" y="27165"/>
                              </a:cubicBezTo>
                              <a:cubicBezTo>
                                <a:pt x="3375" y="26766"/>
                                <a:pt x="3257" y="26339"/>
                                <a:pt x="3328" y="25944"/>
                              </a:cubicBezTo>
                              <a:cubicBezTo>
                                <a:pt x="3335" y="25904"/>
                                <a:pt x="3352" y="25801"/>
                                <a:pt x="3406" y="25791"/>
                              </a:cubicBezTo>
                              <a:cubicBezTo>
                                <a:pt x="3455" y="25782"/>
                                <a:pt x="3490" y="25855"/>
                                <a:pt x="3510" y="25886"/>
                              </a:cubicBezTo>
                              <a:cubicBezTo>
                                <a:pt x="3546" y="25941"/>
                                <a:pt x="3577" y="26017"/>
                                <a:pt x="3642" y="26046"/>
                              </a:cubicBezTo>
                              <a:cubicBezTo>
                                <a:pt x="3655" y="26048"/>
                                <a:pt x="3668" y="26051"/>
                                <a:pt x="3681" y="26053"/>
                              </a:cubicBezTo>
                            </a:path>
                            <a:path w="12495" h="2339">
                              <a:moveTo>
                                <a:pt x="6035" y="25913"/>
                              </a:moveTo>
                              <a:cubicBezTo>
                                <a:pt x="6013" y="25897"/>
                                <a:pt x="5998" y="25889"/>
                                <a:pt x="5969" y="25892"/>
                              </a:cubicBezTo>
                              <a:cubicBezTo>
                                <a:pt x="5941" y="25895"/>
                                <a:pt x="5896" y="25911"/>
                                <a:pt x="5871" y="25927"/>
                              </a:cubicBezTo>
                              <a:cubicBezTo>
                                <a:pt x="5845" y="25943"/>
                                <a:pt x="5826" y="25969"/>
                                <a:pt x="5832" y="26001"/>
                              </a:cubicBezTo>
                              <a:cubicBezTo>
                                <a:pt x="5841" y="26053"/>
                                <a:pt x="5886" y="26092"/>
                                <a:pt x="5905" y="26140"/>
                              </a:cubicBezTo>
                              <a:cubicBezTo>
                                <a:pt x="5922" y="26183"/>
                                <a:pt x="5911" y="26217"/>
                                <a:pt x="5879" y="26249"/>
                              </a:cubicBezTo>
                              <a:cubicBezTo>
                                <a:pt x="5842" y="26286"/>
                                <a:pt x="5792" y="26294"/>
                                <a:pt x="5745" y="26312"/>
                              </a:cubicBezTo>
                              <a:cubicBezTo>
                                <a:pt x="5731" y="26317"/>
                                <a:pt x="5668" y="26339"/>
                                <a:pt x="5685" y="26296"/>
                              </a:cubicBezTo>
                              <a:cubicBezTo>
                                <a:pt x="5690" y="26288"/>
                                <a:pt x="5695" y="26281"/>
                                <a:pt x="5700" y="26273"/>
                              </a:cubicBezTo>
                            </a:path>
                            <a:path w="12495" h="2339">
                              <a:moveTo>
                                <a:pt x="6226" y="26078"/>
                              </a:moveTo>
                              <a:cubicBezTo>
                                <a:pt x="6219" y="26108"/>
                                <a:pt x="6216" y="26138"/>
                                <a:pt x="6211" y="26169"/>
                              </a:cubicBezTo>
                              <a:cubicBezTo>
                                <a:pt x="6206" y="26199"/>
                                <a:pt x="6202" y="26238"/>
                                <a:pt x="6209" y="26269"/>
                              </a:cubicBezTo>
                              <a:cubicBezTo>
                                <a:pt x="6216" y="26298"/>
                                <a:pt x="6219" y="26320"/>
                                <a:pt x="6243" y="26302"/>
                              </a:cubicBezTo>
                            </a:path>
                            <a:path w="12495" h="2339">
                              <a:moveTo>
                                <a:pt x="6405" y="26173"/>
                              </a:moveTo>
                              <a:cubicBezTo>
                                <a:pt x="6427" y="26137"/>
                                <a:pt x="6448" y="26106"/>
                                <a:pt x="6485" y="26082"/>
                              </a:cubicBezTo>
                              <a:cubicBezTo>
                                <a:pt x="6513" y="26064"/>
                                <a:pt x="6564" y="26039"/>
                                <a:pt x="6589" y="26075"/>
                              </a:cubicBezTo>
                              <a:cubicBezTo>
                                <a:pt x="6611" y="26106"/>
                                <a:pt x="6594" y="26175"/>
                                <a:pt x="6585" y="26208"/>
                              </a:cubicBezTo>
                              <a:cubicBezTo>
                                <a:pt x="6574" y="26246"/>
                                <a:pt x="6560" y="26278"/>
                                <a:pt x="6597" y="26285"/>
                              </a:cubicBezTo>
                            </a:path>
                            <a:path w="12495" h="2339">
                              <a:moveTo>
                                <a:pt x="6979" y="25896"/>
                              </a:moveTo>
                              <a:cubicBezTo>
                                <a:pt x="6941" y="25949"/>
                                <a:pt x="6892" y="26001"/>
                                <a:pt x="6862" y="26059"/>
                              </a:cubicBezTo>
                              <a:cubicBezTo>
                                <a:pt x="6836" y="26110"/>
                                <a:pt x="6836" y="26137"/>
                                <a:pt x="6844" y="26189"/>
                              </a:cubicBezTo>
                              <a:cubicBezTo>
                                <a:pt x="6914" y="26223"/>
                                <a:pt x="6968" y="26211"/>
                                <a:pt x="7041" y="26179"/>
                              </a:cubicBezTo>
                              <a:cubicBezTo>
                                <a:pt x="7163" y="26125"/>
                                <a:pt x="7286" y="26030"/>
                                <a:pt x="7350" y="25911"/>
                              </a:cubicBezTo>
                              <a:cubicBezTo>
                                <a:pt x="7387" y="25841"/>
                                <a:pt x="7394" y="25757"/>
                                <a:pt x="7334" y="25697"/>
                              </a:cubicBezTo>
                              <a:cubicBezTo>
                                <a:pt x="7262" y="25625"/>
                                <a:pt x="7130" y="25626"/>
                                <a:pt x="7045" y="25670"/>
                              </a:cubicBezTo>
                              <a:cubicBezTo>
                                <a:pt x="6984" y="25702"/>
                                <a:pt x="6960" y="25765"/>
                                <a:pt x="7015" y="25815"/>
                              </a:cubicBezTo>
                              <a:cubicBezTo>
                                <a:pt x="7089" y="25882"/>
                                <a:pt x="7216" y="25898"/>
                                <a:pt x="7310" y="25910"/>
                              </a:cubicBezTo>
                              <a:cubicBezTo>
                                <a:pt x="7388" y="25920"/>
                                <a:pt x="7467" y="25923"/>
                                <a:pt x="7545" y="25927"/>
                              </a:cubicBezTo>
                            </a:path>
                            <a:path w="12495" h="2339">
                              <a:moveTo>
                                <a:pt x="4434" y="26585"/>
                              </a:moveTo>
                              <a:cubicBezTo>
                                <a:pt x="4462" y="26585"/>
                                <a:pt x="4450" y="26597"/>
                                <a:pt x="4478" y="26593"/>
                              </a:cubicBezTo>
                              <a:cubicBezTo>
                                <a:pt x="4596" y="26575"/>
                                <a:pt x="4712" y="26541"/>
                                <a:pt x="4831" y="26524"/>
                              </a:cubicBezTo>
                              <a:cubicBezTo>
                                <a:pt x="6051" y="26352"/>
                                <a:pt x="7301" y="26417"/>
                                <a:pt x="8529" y="26410"/>
                              </a:cubicBezTo>
                              <a:cubicBezTo>
                                <a:pt x="9024" y="26405"/>
                                <a:pt x="9186" y="26403"/>
                                <a:pt x="9514" y="26392"/>
                              </a:cubicBezTo>
                            </a:path>
                            <a:path w="12495" h="2339">
                              <a:moveTo>
                                <a:pt x="10308" y="25684"/>
                              </a:moveTo>
                              <a:cubicBezTo>
                                <a:pt x="10284" y="25658"/>
                                <a:pt x="10294" y="25650"/>
                                <a:pt x="10324" y="25637"/>
                              </a:cubicBezTo>
                              <a:cubicBezTo>
                                <a:pt x="10360" y="25621"/>
                                <a:pt x="10413" y="25621"/>
                                <a:pt x="10450" y="25633"/>
                              </a:cubicBezTo>
                              <a:cubicBezTo>
                                <a:pt x="10489" y="25645"/>
                                <a:pt x="10521" y="25676"/>
                                <a:pt x="10516" y="25719"/>
                              </a:cubicBezTo>
                              <a:cubicBezTo>
                                <a:pt x="10509" y="25784"/>
                                <a:pt x="10451" y="25837"/>
                                <a:pt x="10422" y="25892"/>
                              </a:cubicBezTo>
                              <a:cubicBezTo>
                                <a:pt x="10395" y="25944"/>
                                <a:pt x="10379" y="25998"/>
                                <a:pt x="10378" y="26057"/>
                              </a:cubicBezTo>
                              <a:cubicBezTo>
                                <a:pt x="10377" y="26115"/>
                                <a:pt x="10389" y="26173"/>
                                <a:pt x="10388" y="26231"/>
                              </a:cubicBezTo>
                              <a:cubicBezTo>
                                <a:pt x="10387" y="26266"/>
                                <a:pt x="10378" y="26329"/>
                                <a:pt x="10346" y="26352"/>
                              </a:cubicBezTo>
                              <a:cubicBezTo>
                                <a:pt x="10318" y="26372"/>
                                <a:pt x="10276" y="26380"/>
                                <a:pt x="10247" y="26360"/>
                              </a:cubicBezTo>
                              <a:cubicBezTo>
                                <a:pt x="10241" y="26354"/>
                                <a:pt x="10235" y="26348"/>
                                <a:pt x="10229" y="26342"/>
                              </a:cubicBezTo>
                            </a:path>
                            <a:path w="12495" h="2339">
                              <a:moveTo>
                                <a:pt x="10921" y="25945"/>
                              </a:moveTo>
                              <a:cubicBezTo>
                                <a:pt x="10897" y="25944"/>
                                <a:pt x="10876" y="25973"/>
                                <a:pt x="10863" y="25995"/>
                              </a:cubicBezTo>
                              <a:cubicBezTo>
                                <a:pt x="10827" y="26057"/>
                                <a:pt x="10792" y="26125"/>
                                <a:pt x="10763" y="26191"/>
                              </a:cubicBezTo>
                              <a:cubicBezTo>
                                <a:pt x="10736" y="26253"/>
                                <a:pt x="10709" y="26322"/>
                                <a:pt x="10727" y="26389"/>
                              </a:cubicBezTo>
                              <a:cubicBezTo>
                                <a:pt x="10742" y="26444"/>
                                <a:pt x="10797" y="26415"/>
                                <a:pt x="10831" y="26403"/>
                              </a:cubicBezTo>
                            </a:path>
                            <a:path w="12495" h="2339">
                              <a:moveTo>
                                <a:pt x="11107" y="26166"/>
                              </a:moveTo>
                              <a:cubicBezTo>
                                <a:pt x="11071" y="26199"/>
                                <a:pt x="11027" y="26234"/>
                                <a:pt x="11006" y="26279"/>
                              </a:cubicBezTo>
                              <a:cubicBezTo>
                                <a:pt x="10992" y="26310"/>
                                <a:pt x="11012" y="26340"/>
                                <a:pt x="11047" y="26336"/>
                              </a:cubicBezTo>
                              <a:cubicBezTo>
                                <a:pt x="11097" y="26331"/>
                                <a:pt x="11133" y="26288"/>
                                <a:pt x="11161" y="26252"/>
                              </a:cubicBezTo>
                              <a:cubicBezTo>
                                <a:pt x="11193" y="26212"/>
                                <a:pt x="11211" y="26163"/>
                                <a:pt x="11223" y="26115"/>
                              </a:cubicBezTo>
                              <a:cubicBezTo>
                                <a:pt x="11229" y="26090"/>
                                <a:pt x="11231" y="26083"/>
                                <a:pt x="11231" y="26066"/>
                              </a:cubicBezTo>
                            </a:path>
                            <a:path w="12495" h="2339">
                              <a:moveTo>
                                <a:pt x="11425" y="26085"/>
                              </a:moveTo>
                              <a:cubicBezTo>
                                <a:pt x="11418" y="26118"/>
                                <a:pt x="11414" y="26149"/>
                                <a:pt x="11410" y="26181"/>
                              </a:cubicBezTo>
                              <a:cubicBezTo>
                                <a:pt x="11404" y="26226"/>
                                <a:pt x="11397" y="26270"/>
                                <a:pt x="11377" y="26311"/>
                              </a:cubicBezTo>
                              <a:cubicBezTo>
                                <a:pt x="11352" y="26364"/>
                                <a:pt x="11313" y="26395"/>
                                <a:pt x="11275" y="26436"/>
                              </a:cubicBezTo>
                              <a:cubicBezTo>
                                <a:pt x="11254" y="26459"/>
                                <a:pt x="11236" y="26499"/>
                                <a:pt x="11243" y="26450"/>
                              </a:cubicBezTo>
                            </a:path>
                            <a:path w="12495" h="2339">
                              <a:moveTo>
                                <a:pt x="12073" y="25759"/>
                              </a:moveTo>
                              <a:cubicBezTo>
                                <a:pt x="12006" y="25784"/>
                                <a:pt x="11954" y="25819"/>
                                <a:pt x="11911" y="25878"/>
                              </a:cubicBezTo>
                              <a:cubicBezTo>
                                <a:pt x="11838" y="25978"/>
                                <a:pt x="11793" y="26122"/>
                                <a:pt x="11807" y="26246"/>
                              </a:cubicBezTo>
                              <a:cubicBezTo>
                                <a:pt x="11815" y="26316"/>
                                <a:pt x="11860" y="26363"/>
                                <a:pt x="11933" y="26337"/>
                              </a:cubicBezTo>
                              <a:cubicBezTo>
                                <a:pt x="12013" y="26309"/>
                                <a:pt x="12075" y="26220"/>
                                <a:pt x="12111" y="26148"/>
                              </a:cubicBezTo>
                              <a:cubicBezTo>
                                <a:pt x="12154" y="26063"/>
                                <a:pt x="12176" y="25962"/>
                                <a:pt x="12159" y="25867"/>
                              </a:cubicBezTo>
                              <a:cubicBezTo>
                                <a:pt x="12145" y="25789"/>
                                <a:pt x="12097" y="25719"/>
                                <a:pt x="12019" y="25696"/>
                              </a:cubicBezTo>
                              <a:cubicBezTo>
                                <a:pt x="11960" y="25679"/>
                                <a:pt x="11882" y="25700"/>
                                <a:pt x="11846" y="25752"/>
                              </a:cubicBezTo>
                              <a:cubicBezTo>
                                <a:pt x="11842" y="25764"/>
                                <a:pt x="11838" y="25775"/>
                                <a:pt x="11834" y="25787"/>
                              </a:cubicBezTo>
                              <a:cubicBezTo>
                                <a:pt x="11849" y="25856"/>
                                <a:pt x="11879" y="25884"/>
                                <a:pt x="11951" y="25904"/>
                              </a:cubicBezTo>
                              <a:cubicBezTo>
                                <a:pt x="12026" y="25925"/>
                                <a:pt x="12098" y="25920"/>
                                <a:pt x="12175" y="25919"/>
                              </a:cubicBezTo>
                            </a:path>
                            <a:path w="12495" h="2339">
                              <a:moveTo>
                                <a:pt x="12742" y="26143"/>
                              </a:moveTo>
                              <a:cubicBezTo>
                                <a:pt x="12686" y="26202"/>
                                <a:pt x="12608" y="26262"/>
                                <a:pt x="12592" y="26345"/>
                              </a:cubicBezTo>
                              <a:cubicBezTo>
                                <a:pt x="12592" y="26356"/>
                                <a:pt x="12592" y="26367"/>
                                <a:pt x="12592" y="26378"/>
                              </a:cubicBezTo>
                              <a:cubicBezTo>
                                <a:pt x="12654" y="26413"/>
                                <a:pt x="12699" y="26394"/>
                                <a:pt x="12760" y="26351"/>
                              </a:cubicBezTo>
                              <a:cubicBezTo>
                                <a:pt x="12918" y="26240"/>
                                <a:pt x="13012" y="26042"/>
                                <a:pt x="13078" y="25867"/>
                              </a:cubicBezTo>
                              <a:cubicBezTo>
                                <a:pt x="13127" y="25736"/>
                                <a:pt x="13225" y="25504"/>
                                <a:pt x="13183" y="25360"/>
                              </a:cubicBezTo>
                              <a:cubicBezTo>
                                <a:pt x="13178" y="25356"/>
                                <a:pt x="13174" y="25351"/>
                                <a:pt x="13169" y="25347"/>
                              </a:cubicBezTo>
                              <a:cubicBezTo>
                                <a:pt x="13099" y="25419"/>
                                <a:pt x="13063" y="25516"/>
                                <a:pt x="13029" y="25611"/>
                              </a:cubicBezTo>
                              <a:cubicBezTo>
                                <a:pt x="12972" y="25769"/>
                                <a:pt x="12918" y="25940"/>
                                <a:pt x="12890" y="26106"/>
                              </a:cubicBezTo>
                              <a:cubicBezTo>
                                <a:pt x="12877" y="26182"/>
                                <a:pt x="12881" y="26225"/>
                                <a:pt x="12908" y="26290"/>
                              </a:cubicBezTo>
                            </a:path>
                            <a:path w="12495" h="2339">
                              <a:moveTo>
                                <a:pt x="13453" y="25798"/>
                              </a:moveTo>
                              <a:cubicBezTo>
                                <a:pt x="13361" y="25896"/>
                                <a:pt x="13264" y="25991"/>
                                <a:pt x="13195" y="26107"/>
                              </a:cubicBezTo>
                              <a:cubicBezTo>
                                <a:pt x="13157" y="26170"/>
                                <a:pt x="13078" y="26307"/>
                                <a:pt x="13143" y="26379"/>
                              </a:cubicBezTo>
                              <a:cubicBezTo>
                                <a:pt x="13205" y="26448"/>
                                <a:pt x="13351" y="26384"/>
                                <a:pt x="13414" y="26355"/>
                              </a:cubicBezTo>
                              <a:cubicBezTo>
                                <a:pt x="13632" y="26254"/>
                                <a:pt x="13823" y="26050"/>
                                <a:pt x="13856" y="25807"/>
                              </a:cubicBezTo>
                              <a:cubicBezTo>
                                <a:pt x="13875" y="25664"/>
                                <a:pt x="13837" y="25500"/>
                                <a:pt x="13694" y="25436"/>
                              </a:cubicBezTo>
                              <a:cubicBezTo>
                                <a:pt x="13598" y="25393"/>
                                <a:pt x="13438" y="25440"/>
                                <a:pt x="13442" y="25566"/>
                              </a:cubicBezTo>
                              <a:cubicBezTo>
                                <a:pt x="13446" y="25697"/>
                                <a:pt x="13617" y="25766"/>
                                <a:pt x="13718" y="25797"/>
                              </a:cubicBezTo>
                              <a:cubicBezTo>
                                <a:pt x="13859" y="25827"/>
                                <a:pt x="13909" y="25837"/>
                                <a:pt x="14007" y="25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,25347" coordsize="12495,2339" path="m1534,26833c1522,26820,1518,26816,1513,26805c1538,26784,1570,26783,1605,26782c1688,26779,1768,26787,1851,26793c1919,26797,1940,26798,1985,26801em1667,27200c1632,27235,1623,27241,1610,27268c1680,27308,1769,27285,1849,27276c1976,27262,2100,27238,2225,27213em2816,27203c2824,27276,2828,27362,2852,27432c2890,27543,2986,27659,3106,27682c3196,27700,3267,27647,3306,27569c3366,27450,3364,27295,3367,27165c3375,26766,3257,26339,3328,25944c3335,25904,3352,25801,3406,25791c3455,25782,3490,25855,3510,25886c3546,25941,3577,26017,3642,26046c3655,26048,3668,26051,3681,26053em6035,25913c6013,25897,5998,25889,5969,25892c5941,25895,5896,25911,5871,25927c5845,25943,5826,25969,5832,26001c5841,26053,5886,26092,5905,26140c5922,26183,5911,26217,5879,26249c5842,26286,5792,26294,5745,26312c5731,26317,5668,26339,5685,26296c5690,26288,5695,26281,5700,26273em6226,26078c6219,26108,6216,26138,6211,26169c6206,26199,6202,26238,6209,26269c6216,26298,6219,26320,6243,26302em6405,26173c6427,26137,6448,26106,6485,26082c6513,26064,6564,26039,6589,26075c6611,26106,6594,26175,6585,26208c6574,26246,6560,26278,6597,26285em6979,25896c6941,25949,6892,26001,6862,26059c6836,26110,6836,26137,6844,26189c6914,26223,6968,26211,7041,26179c7163,26125,7286,26030,7350,25911c7387,25841,7394,25757,7334,25697c7262,25625,7130,25626,7045,25670c6984,25702,6960,25765,7015,25815c7089,25882,7216,25898,7310,25910c7388,25920,7467,25923,7545,25927em4434,26585c4462,26585,4450,26597,4478,26593c4596,26575,4712,26541,4831,26524c6051,26352,7301,26417,8529,26410c9024,26405,9186,26403,9514,26392em10308,25684c10284,25658,10294,25650,10324,25637c10360,25621,10413,25621,10450,25633c10489,25645,10521,25676,10516,25719c10509,25784,10451,25837,10422,25892c10395,25944,10379,25998,10378,26057c10377,26115,10389,26173,10388,26231c10387,26266,10378,26329,10346,26352c10318,26372,10276,26380,10247,26360c10241,26354,10235,26348,10229,26342em10921,25945c10897,25944,10876,25973,10863,25995c10827,26057,10792,26125,10763,26191c10736,26253,10709,26322,10727,26389c10742,26444,10797,26415,10831,26403em11107,26166c11071,26199,11027,26234,11006,26279c10992,26310,11012,26340,11047,26336c11097,26331,11133,26288,11161,26252c11193,26212,11211,26163,11223,26115c11229,26090,11231,26083,11231,26066em11425,26085c11418,26118,11414,26149,11410,26181c11404,26226,11397,26270,11377,26311c11352,26364,11313,26395,11275,26436c11254,26459,11236,26499,11243,26450em12073,25759c12006,25784,11954,25819,11911,25878c11838,25978,11793,26122,11807,26246c11815,26316,11860,26363,11933,26337c12013,26309,12075,26220,12111,26148c12154,26063,12176,25962,12159,25867c12145,25789,12097,25719,12019,25696c11960,25679,11882,25700,11846,25752c11842,25764,11838,25775,11834,25787c11849,25856,11879,25884,11951,25904c12026,25925,12098,25920,12175,25919em12742,26143c12686,26202,12608,26262,12592,26345c12592,26356,12592,26367,12592,26378c12654,26413,12699,26394,12760,26351c12918,26240,13012,26042,13078,25867c13127,25736,13225,25504,13183,25360c13178,25356,13174,25351,13169,25347c13099,25419,13063,25516,13029,25611c12972,25769,12918,25940,12890,26106c12877,26182,12881,26225,12908,26290em13453,25798c13361,25896,13264,25991,13195,26107c13157,26170,13078,26307,13143,26379c13205,26448,13351,26384,13414,26355c13632,26254,13823,26050,13856,25807c13875,25664,13837,25500,13694,25436c13598,25393,13438,25440,13442,25566c13446,25697,13617,25766,13718,25797c13859,25827,13909,25837,14007,25845e" stroked="t" o:allowincell="f" style="position:absolute;margin-left:-47.1pt;margin-top:494.7pt;width:354.15pt;height:6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20065</wp:posOffset>
                </wp:positionH>
                <wp:positionV relativeFrom="paragraph">
                  <wp:posOffset>6759575</wp:posOffset>
                </wp:positionV>
                <wp:extent cx="1786890" cy="449580"/>
                <wp:effectExtent l="4445" t="6350" r="6350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3" h="1249">
                              <a:moveTo>
                                <a:pt x="4628" y="27467"/>
                              </a:moveTo>
                              <a:cubicBezTo>
                                <a:pt x="4630" y="27490"/>
                                <a:pt x="4624" y="27514"/>
                                <a:pt x="4629" y="27542"/>
                              </a:cubicBezTo>
                              <a:cubicBezTo>
                                <a:pt x="4638" y="27589"/>
                                <a:pt x="4652" y="27634"/>
                                <a:pt x="4672" y="27678"/>
                              </a:cubicBezTo>
                              <a:cubicBezTo>
                                <a:pt x="4696" y="27730"/>
                                <a:pt x="4730" y="27746"/>
                                <a:pt x="4758" y="27780"/>
                              </a:cubicBezTo>
                              <a:cubicBezTo>
                                <a:pt x="4773" y="27750"/>
                                <a:pt x="4804" y="27729"/>
                                <a:pt x="4816" y="27684"/>
                              </a:cubicBezTo>
                              <a:cubicBezTo>
                                <a:pt x="4876" y="27465"/>
                                <a:pt x="4673" y="27108"/>
                                <a:pt x="4754" y="26934"/>
                              </a:cubicBezTo>
                              <a:cubicBezTo>
                                <a:pt x="4773" y="26894"/>
                                <a:pt x="4822" y="26902"/>
                                <a:pt x="4861" y="26892"/>
                              </a:cubicBezTo>
                              <a:cubicBezTo>
                                <a:pt x="5461" y="26735"/>
                                <a:pt x="6143" y="26760"/>
                                <a:pt x="6756" y="26742"/>
                              </a:cubicBezTo>
                              <a:cubicBezTo>
                                <a:pt x="7146" y="26731"/>
                                <a:pt x="7534" y="26733"/>
                                <a:pt x="7923" y="26733"/>
                              </a:cubicBezTo>
                              <a:cubicBezTo>
                                <a:pt x="8233" y="26733"/>
                                <a:pt x="8544" y="26725"/>
                                <a:pt x="8854" y="26717"/>
                              </a:cubicBezTo>
                            </a:path>
                            <a:path w="4963" h="1249">
                              <a:moveTo>
                                <a:pt x="5539" y="27334"/>
                              </a:moveTo>
                              <a:cubicBezTo>
                                <a:pt x="5545" y="27316"/>
                                <a:pt x="5546" y="27314"/>
                                <a:pt x="5543" y="27296"/>
                              </a:cubicBezTo>
                            </a:path>
                            <a:path w="4963" h="1249">
                              <a:moveTo>
                                <a:pt x="5519" y="27253"/>
                              </a:moveTo>
                              <a:cubicBezTo>
                                <a:pt x="5508" y="27239"/>
                                <a:pt x="5492" y="27207"/>
                                <a:pt x="5473" y="27204"/>
                              </a:cubicBezTo>
                              <a:cubicBezTo>
                                <a:pt x="5443" y="27200"/>
                                <a:pt x="5415" y="27238"/>
                                <a:pt x="5398" y="27256"/>
                              </a:cubicBezTo>
                              <a:cubicBezTo>
                                <a:pt x="5367" y="27288"/>
                                <a:pt x="5341" y="27326"/>
                                <a:pt x="5328" y="27369"/>
                              </a:cubicBezTo>
                              <a:cubicBezTo>
                                <a:pt x="5320" y="27394"/>
                                <a:pt x="5317" y="27436"/>
                                <a:pt x="5353" y="27441"/>
                              </a:cubicBezTo>
                              <a:cubicBezTo>
                                <a:pt x="5396" y="27447"/>
                                <a:pt x="5442" y="27411"/>
                                <a:pt x="5474" y="27388"/>
                              </a:cubicBezTo>
                              <a:cubicBezTo>
                                <a:pt x="5505" y="27365"/>
                                <a:pt x="5530" y="27337"/>
                                <a:pt x="5558" y="27311"/>
                              </a:cubicBezTo>
                              <a:cubicBezTo>
                                <a:pt x="5553" y="27365"/>
                                <a:pt x="5533" y="27417"/>
                                <a:pt x="5520" y="27470"/>
                              </a:cubicBezTo>
                              <a:cubicBezTo>
                                <a:pt x="5500" y="27557"/>
                                <a:pt x="5486" y="27643"/>
                                <a:pt x="5475" y="27732"/>
                              </a:cubicBezTo>
                              <a:cubicBezTo>
                                <a:pt x="5474" y="27740"/>
                                <a:pt x="5470" y="27875"/>
                                <a:pt x="5479" y="27873"/>
                              </a:cubicBezTo>
                              <a:cubicBezTo>
                                <a:pt x="5484" y="27867"/>
                                <a:pt x="5490" y="27860"/>
                                <a:pt x="5495" y="27854"/>
                              </a:cubicBezTo>
                            </a:path>
                            <a:path w="4963" h="1249">
                              <a:moveTo>
                                <a:pt x="6152" y="27017"/>
                              </a:moveTo>
                              <a:cubicBezTo>
                                <a:pt x="6102" y="27055"/>
                                <a:pt x="6079" y="27099"/>
                                <a:pt x="6047" y="27152"/>
                              </a:cubicBezTo>
                              <a:cubicBezTo>
                                <a:pt x="5978" y="27265"/>
                                <a:pt x="5924" y="27386"/>
                                <a:pt x="5897" y="27516"/>
                              </a:cubicBezTo>
                              <a:cubicBezTo>
                                <a:pt x="5876" y="27618"/>
                                <a:pt x="5868" y="27741"/>
                                <a:pt x="5952" y="27819"/>
                              </a:cubicBezTo>
                              <a:cubicBezTo>
                                <a:pt x="6003" y="27847"/>
                                <a:pt x="6021" y="27856"/>
                                <a:pt x="6062" y="27852"/>
                              </a:cubicBezTo>
                            </a:path>
                            <a:path w="4963" h="1249">
                              <a:moveTo>
                                <a:pt x="6404" y="27245"/>
                              </a:moveTo>
                              <a:cubicBezTo>
                                <a:pt x="6388" y="27298"/>
                                <a:pt x="6386" y="27344"/>
                                <a:pt x="6379" y="27399"/>
                              </a:cubicBezTo>
                              <a:cubicBezTo>
                                <a:pt x="6368" y="27490"/>
                                <a:pt x="6357" y="27581"/>
                                <a:pt x="6360" y="27673"/>
                              </a:cubicBezTo>
                              <a:cubicBezTo>
                                <a:pt x="6362" y="27732"/>
                                <a:pt x="6358" y="27800"/>
                                <a:pt x="6378" y="27856"/>
                              </a:cubicBezTo>
                              <a:cubicBezTo>
                                <a:pt x="6381" y="27861"/>
                                <a:pt x="6383" y="27865"/>
                                <a:pt x="6386" y="27870"/>
                              </a:cubicBezTo>
                            </a:path>
                            <a:path w="4963" h="1249">
                              <a:moveTo>
                                <a:pt x="6484" y="27640"/>
                              </a:moveTo>
                              <a:cubicBezTo>
                                <a:pt x="6521" y="27641"/>
                                <a:pt x="6556" y="27630"/>
                                <a:pt x="6593" y="27626"/>
                              </a:cubicBezTo>
                              <a:cubicBezTo>
                                <a:pt x="6672" y="27618"/>
                                <a:pt x="6750" y="27607"/>
                                <a:pt x="6829" y="27601"/>
                              </a:cubicBezTo>
                              <a:cubicBezTo>
                                <a:pt x="6850" y="27600"/>
                                <a:pt x="6871" y="27598"/>
                                <a:pt x="6892" y="27597"/>
                              </a:cubicBezTo>
                            </a:path>
                            <a:path w="4963" h="1249">
                              <a:moveTo>
                                <a:pt x="7359" y="27463"/>
                              </a:moveTo>
                              <a:cubicBezTo>
                                <a:pt x="7311" y="27474"/>
                                <a:pt x="7259" y="27482"/>
                                <a:pt x="7212" y="27497"/>
                              </a:cubicBezTo>
                              <a:cubicBezTo>
                                <a:pt x="7184" y="27506"/>
                                <a:pt x="7149" y="27524"/>
                                <a:pt x="7136" y="27553"/>
                              </a:cubicBezTo>
                              <a:cubicBezTo>
                                <a:pt x="7125" y="27579"/>
                                <a:pt x="7144" y="27606"/>
                                <a:pt x="7155" y="27628"/>
                              </a:cubicBezTo>
                              <a:cubicBezTo>
                                <a:pt x="7168" y="27655"/>
                                <a:pt x="7183" y="27687"/>
                                <a:pt x="7179" y="27718"/>
                              </a:cubicBezTo>
                              <a:cubicBezTo>
                                <a:pt x="7174" y="27749"/>
                                <a:pt x="7150" y="27776"/>
                                <a:pt x="7122" y="27789"/>
                              </a:cubicBezTo>
                              <a:cubicBezTo>
                                <a:pt x="7104" y="27797"/>
                                <a:pt x="7075" y="27823"/>
                                <a:pt x="7056" y="27803"/>
                              </a:cubicBezTo>
                              <a:cubicBezTo>
                                <a:pt x="7050" y="27789"/>
                                <a:pt x="7048" y="27784"/>
                                <a:pt x="7054" y="27773"/>
                              </a:cubicBezTo>
                            </a:path>
                            <a:path w="4963" h="1249">
                              <a:moveTo>
                                <a:pt x="7489" y="27604"/>
                              </a:moveTo>
                              <a:cubicBezTo>
                                <a:pt x="7479" y="27634"/>
                                <a:pt x="7461" y="27667"/>
                                <a:pt x="7457" y="27698"/>
                              </a:cubicBezTo>
                              <a:cubicBezTo>
                                <a:pt x="7453" y="27727"/>
                                <a:pt x="7461" y="27765"/>
                                <a:pt x="7475" y="27790"/>
                              </a:cubicBezTo>
                              <a:cubicBezTo>
                                <a:pt x="7486" y="27803"/>
                                <a:pt x="7490" y="27807"/>
                                <a:pt x="7503" y="27801"/>
                              </a:cubicBezTo>
                            </a:path>
                            <a:path w="4963" h="1249">
                              <a:moveTo>
                                <a:pt x="7676" y="27602"/>
                              </a:moveTo>
                              <a:cubicBezTo>
                                <a:pt x="7700" y="27594"/>
                                <a:pt x="7722" y="27580"/>
                                <a:pt x="7747" y="27571"/>
                              </a:cubicBezTo>
                              <a:cubicBezTo>
                                <a:pt x="7778" y="27560"/>
                                <a:pt x="7820" y="27546"/>
                                <a:pt x="7848" y="27571"/>
                              </a:cubicBezTo>
                              <a:cubicBezTo>
                                <a:pt x="7875" y="27594"/>
                                <a:pt x="7862" y="27644"/>
                                <a:pt x="7853" y="27672"/>
                              </a:cubicBezTo>
                              <a:cubicBezTo>
                                <a:pt x="7844" y="27699"/>
                                <a:pt x="7835" y="27721"/>
                                <a:pt x="7821" y="27744"/>
                              </a:cubicBezTo>
                            </a:path>
                            <a:path w="4963" h="1249">
                              <a:moveTo>
                                <a:pt x="8073" y="27147"/>
                              </a:moveTo>
                              <a:cubicBezTo>
                                <a:pt x="8093" y="27124"/>
                                <a:pt x="8116" y="27115"/>
                                <a:pt x="8148" y="27119"/>
                              </a:cubicBezTo>
                              <a:cubicBezTo>
                                <a:pt x="8173" y="27122"/>
                                <a:pt x="8195" y="27138"/>
                                <a:pt x="8196" y="27165"/>
                              </a:cubicBezTo>
                              <a:cubicBezTo>
                                <a:pt x="8197" y="27199"/>
                                <a:pt x="8162" y="27234"/>
                                <a:pt x="8140" y="27256"/>
                              </a:cubicBezTo>
                              <a:cubicBezTo>
                                <a:pt x="8105" y="27291"/>
                                <a:pt x="8067" y="27322"/>
                                <a:pt x="8031" y="27356"/>
                              </a:cubicBezTo>
                              <a:cubicBezTo>
                                <a:pt x="8016" y="27370"/>
                                <a:pt x="7975" y="27402"/>
                                <a:pt x="7994" y="27427"/>
                              </a:cubicBezTo>
                              <a:cubicBezTo>
                                <a:pt x="8011" y="27449"/>
                                <a:pt x="8039" y="27443"/>
                                <a:pt x="8063" y="27444"/>
                              </a:cubicBezTo>
                            </a:path>
                            <a:path w="4963" h="1249">
                              <a:moveTo>
                                <a:pt x="8512" y="27413"/>
                              </a:moveTo>
                              <a:cubicBezTo>
                                <a:pt x="8467" y="27474"/>
                                <a:pt x="8423" y="27535"/>
                                <a:pt x="8391" y="27604"/>
                              </a:cubicBezTo>
                              <a:cubicBezTo>
                                <a:pt x="8368" y="27653"/>
                                <a:pt x="8344" y="27726"/>
                                <a:pt x="8377" y="27776"/>
                              </a:cubicBezTo>
                              <a:cubicBezTo>
                                <a:pt x="8407" y="27821"/>
                                <a:pt x="8474" y="27799"/>
                                <a:pt x="8511" y="27779"/>
                              </a:cubicBezTo>
                              <a:cubicBezTo>
                                <a:pt x="8589" y="27738"/>
                                <a:pt x="8661" y="27653"/>
                                <a:pt x="8693" y="27571"/>
                              </a:cubicBezTo>
                              <a:cubicBezTo>
                                <a:pt x="8718" y="27506"/>
                                <a:pt x="8729" y="27427"/>
                                <a:pt x="8698" y="27362"/>
                              </a:cubicBezTo>
                              <a:cubicBezTo>
                                <a:pt x="8671" y="27305"/>
                                <a:pt x="8608" y="27269"/>
                                <a:pt x="8546" y="27273"/>
                              </a:cubicBezTo>
                              <a:cubicBezTo>
                                <a:pt x="8493" y="27277"/>
                                <a:pt x="8429" y="27313"/>
                                <a:pt x="8415" y="27368"/>
                              </a:cubicBezTo>
                              <a:cubicBezTo>
                                <a:pt x="8400" y="27431"/>
                                <a:pt x="8472" y="27466"/>
                                <a:pt x="8522" y="27473"/>
                              </a:cubicBezTo>
                              <a:cubicBezTo>
                                <a:pt x="8611" y="27485"/>
                                <a:pt x="8711" y="27471"/>
                                <a:pt x="8797" y="27451"/>
                              </a:cubicBezTo>
                              <a:cubicBezTo>
                                <a:pt x="8818" y="27445"/>
                                <a:pt x="8839" y="27439"/>
                                <a:pt x="8860" y="27433"/>
                              </a:cubicBezTo>
                            </a:path>
                            <a:path w="4963" h="1249">
                              <a:moveTo>
                                <a:pt x="9094" y="26965"/>
                              </a:moveTo>
                              <a:cubicBezTo>
                                <a:pt x="9106" y="27034"/>
                                <a:pt x="9114" y="27101"/>
                                <a:pt x="9117" y="27171"/>
                              </a:cubicBezTo>
                              <a:cubicBezTo>
                                <a:pt x="9126" y="27362"/>
                                <a:pt x="9119" y="27575"/>
                                <a:pt x="9027" y="27749"/>
                              </a:cubicBezTo>
                              <a:cubicBezTo>
                                <a:pt x="8995" y="27809"/>
                                <a:pt x="8939" y="27918"/>
                                <a:pt x="8858" y="27920"/>
                              </a:cubicBezTo>
                              <a:cubicBezTo>
                                <a:pt x="8846" y="27916"/>
                                <a:pt x="8834" y="27912"/>
                                <a:pt x="8822" y="27908"/>
                              </a:cubicBezTo>
                            </a:path>
                            <a:path w="4963" h="1249">
                              <a:moveTo>
                                <a:pt x="8718" y="26739"/>
                              </a:moveTo>
                              <a:cubicBezTo>
                                <a:pt x="8769" y="26761"/>
                                <a:pt x="8850" y="26752"/>
                                <a:pt x="8907" y="26748"/>
                              </a:cubicBezTo>
                              <a:cubicBezTo>
                                <a:pt x="9082" y="26736"/>
                                <a:pt x="9256" y="26721"/>
                                <a:pt x="9430" y="26696"/>
                              </a:cubicBezTo>
                              <a:cubicBezTo>
                                <a:pt x="9481" y="26688"/>
                                <a:pt x="9531" y="26680"/>
                                <a:pt x="9582" y="26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26672" coordsize="4963,1249" path="m4628,27467c4630,27490,4624,27514,4629,27542c4638,27589,4652,27634,4672,27678c4696,27730,4730,27746,4758,27780c4773,27750,4804,27729,4816,27684c4876,27465,4673,27108,4754,26934c4773,26894,4822,26902,4861,26892c5461,26735,6143,26760,6756,26742c7146,26731,7534,26733,7923,26733c8233,26733,8544,26725,8854,26717em5539,27334c5545,27316,5546,27314,5543,27296em5519,27253c5508,27239,5492,27207,5473,27204c5443,27200,5415,27238,5398,27256c5367,27288,5341,27326,5328,27369c5320,27394,5317,27436,5353,27441c5396,27447,5442,27411,5474,27388c5505,27365,5530,27337,5558,27311c5553,27365,5533,27417,5520,27470c5500,27557,5486,27643,5475,27732c5474,27740,5470,27875,5479,27873c5484,27867,5490,27860,5495,27854em6152,27017c6102,27055,6079,27099,6047,27152c5978,27265,5924,27386,5897,27516c5876,27618,5868,27741,5952,27819c6003,27847,6021,27856,6062,27852em6404,27245c6388,27298,6386,27344,6379,27399c6368,27490,6357,27581,6360,27673c6362,27732,6358,27800,6378,27856c6381,27861,6383,27865,6386,27870em6484,27640c6521,27641,6556,27630,6593,27626c6672,27618,6750,27607,6829,27601c6850,27600,6871,27598,6892,27597em7359,27463c7311,27474,7259,27482,7212,27497c7184,27506,7149,27524,7136,27553c7125,27579,7144,27606,7155,27628c7168,27655,7183,27687,7179,27718c7174,27749,7150,27776,7122,27789c7104,27797,7075,27823,7056,27803c7050,27789,7048,27784,7054,27773em7489,27604c7479,27634,7461,27667,7457,27698c7453,27727,7461,27765,7475,27790c7486,27803,7490,27807,7503,27801em7676,27602c7700,27594,7722,27580,7747,27571c7778,27560,7820,27546,7848,27571c7875,27594,7862,27644,7853,27672c7844,27699,7835,27721,7821,27744em8073,27147c8093,27124,8116,27115,8148,27119c8173,27122,8195,27138,8196,27165c8197,27199,8162,27234,8140,27256c8105,27291,8067,27322,8031,27356c8016,27370,7975,27402,7994,27427c8011,27449,8039,27443,8063,27444em8512,27413c8467,27474,8423,27535,8391,27604c8368,27653,8344,27726,8377,27776c8407,27821,8474,27799,8511,27779c8589,27738,8661,27653,8693,27571c8718,27506,8729,27427,8698,27362c8671,27305,8608,27269,8546,27273c8493,27277,8429,27313,8415,27368c8400,27431,8472,27466,8522,27473c8611,27485,8711,27471,8797,27451c8818,27445,8839,27439,8860,27433em9094,26965c9106,27034,9114,27101,9117,27171c9126,27362,9119,27575,9027,27749c8995,27809,8939,27918,8858,27920c8846,27916,8834,27912,8822,27908em8718,26739c8769,26761,8850,26752,8907,26748c9082,26736,9256,26721,9430,26696c9481,26688,9531,26680,9582,26672e" stroked="t" o:allowincell="f" style="position:absolute;margin-left:40.95pt;margin-top:532.25pt;width:140.65pt;height:3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842385</wp:posOffset>
                </wp:positionH>
                <wp:positionV relativeFrom="paragraph">
                  <wp:posOffset>3307080</wp:posOffset>
                </wp:positionV>
                <wp:extent cx="1502410" cy="112395"/>
                <wp:effectExtent l="3175" t="7620" r="635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3" h="311">
                              <a:moveTo>
                                <a:pt x="13859" y="17107"/>
                              </a:moveTo>
                              <a:cubicBezTo>
                                <a:pt x="13906" y="17105"/>
                                <a:pt x="13930" y="17099"/>
                                <a:pt x="13977" y="17097"/>
                              </a:cubicBezTo>
                              <a:cubicBezTo>
                                <a:pt x="14220" y="17087"/>
                                <a:pt x="14463" y="17083"/>
                                <a:pt x="14706" y="17082"/>
                              </a:cubicBezTo>
                              <a:cubicBezTo>
                                <a:pt x="15421" y="17078"/>
                                <a:pt x="16134" y="17112"/>
                                <a:pt x="16846" y="17162"/>
                              </a:cubicBezTo>
                              <a:cubicBezTo>
                                <a:pt x="17237" y="17189"/>
                                <a:pt x="17628" y="17216"/>
                                <a:pt x="18020" y="17235"/>
                              </a:cubicBezTo>
                            </a:path>
                            <a:path w="4173" h="311">
                              <a:moveTo>
                                <a:pt x="14339" y="17344"/>
                              </a:moveTo>
                              <a:cubicBezTo>
                                <a:pt x="14505" y="17339"/>
                                <a:pt x="14582" y="17327"/>
                                <a:pt x="14748" y="17320"/>
                              </a:cubicBezTo>
                              <a:cubicBezTo>
                                <a:pt x="15307" y="17296"/>
                                <a:pt x="15864" y="17312"/>
                                <a:pt x="16423" y="17334"/>
                              </a:cubicBezTo>
                              <a:cubicBezTo>
                                <a:pt x="16961" y="17358"/>
                                <a:pt x="17136" y="17365"/>
                                <a:pt x="17492" y="17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8,17082" coordsize="4173,311" path="m13859,17107c13906,17105,13930,17099,13977,17097c14220,17087,14463,17083,14706,17082c15421,17078,16134,17112,16846,17162c17237,17189,17628,17216,18020,17235em14339,17344c14505,17339,14582,17327,14748,17320c15307,17296,15864,17312,16423,17334c16961,17358,17136,17365,17492,17392e" stroked="t" o:allowincell="f" style="position:absolute;margin-left:302.55pt;margin-top:260.4pt;width:118.25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63245</wp:posOffset>
                </wp:positionH>
                <wp:positionV relativeFrom="paragraph">
                  <wp:posOffset>-848360</wp:posOffset>
                </wp:positionV>
                <wp:extent cx="1561465" cy="1647190"/>
                <wp:effectExtent l="6985" t="6350" r="5715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6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8" h="4576">
                              <a:moveTo>
                                <a:pt x="6202" y="319"/>
                              </a:moveTo>
                              <a:cubicBezTo>
                                <a:pt x="6235" y="305"/>
                                <a:pt x="6272" y="285"/>
                                <a:pt x="6308" y="278"/>
                              </a:cubicBezTo>
                              <a:cubicBezTo>
                                <a:pt x="6475" y="248"/>
                                <a:pt x="6609" y="321"/>
                                <a:pt x="6743" y="409"/>
                              </a:cubicBezTo>
                              <a:cubicBezTo>
                                <a:pt x="6840" y="473"/>
                                <a:pt x="6913" y="502"/>
                                <a:pt x="7031" y="502"/>
                              </a:cubicBezTo>
                              <a:cubicBezTo>
                                <a:pt x="7259" y="502"/>
                                <a:pt x="7480" y="468"/>
                                <a:pt x="7703" y="424"/>
                              </a:cubicBezTo>
                              <a:cubicBezTo>
                                <a:pt x="7912" y="382"/>
                                <a:pt x="8109" y="385"/>
                                <a:pt x="8320" y="379"/>
                              </a:cubicBezTo>
                              <a:cubicBezTo>
                                <a:pt x="8517" y="373"/>
                                <a:pt x="8705" y="323"/>
                                <a:pt x="8890" y="258"/>
                              </a:cubicBezTo>
                              <a:cubicBezTo>
                                <a:pt x="8985" y="221"/>
                                <a:pt x="9015" y="210"/>
                                <a:pt x="9076" y="183"/>
                              </a:cubicBezTo>
                            </a:path>
                            <a:path w="4338" h="4576">
                              <a:moveTo>
                                <a:pt x="6981" y="911"/>
                              </a:moveTo>
                              <a:cubicBezTo>
                                <a:pt x="6958" y="935"/>
                                <a:pt x="6918" y="963"/>
                                <a:pt x="6901" y="989"/>
                              </a:cubicBezTo>
                              <a:cubicBezTo>
                                <a:pt x="6864" y="1045"/>
                                <a:pt x="6829" y="1109"/>
                                <a:pt x="6807" y="1173"/>
                              </a:cubicBezTo>
                              <a:cubicBezTo>
                                <a:pt x="6786" y="1235"/>
                                <a:pt x="6766" y="1311"/>
                                <a:pt x="6781" y="1375"/>
                              </a:cubicBezTo>
                              <a:cubicBezTo>
                                <a:pt x="6791" y="1418"/>
                                <a:pt x="6809" y="1417"/>
                                <a:pt x="6845" y="1424"/>
                              </a:cubicBezTo>
                            </a:path>
                            <a:path w="4338" h="4576">
                              <a:moveTo>
                                <a:pt x="7315" y="1193"/>
                              </a:moveTo>
                              <a:cubicBezTo>
                                <a:pt x="7260" y="1226"/>
                                <a:pt x="7208" y="1244"/>
                                <a:pt x="7149" y="1266"/>
                              </a:cubicBezTo>
                              <a:cubicBezTo>
                                <a:pt x="7139" y="1271"/>
                                <a:pt x="7130" y="1275"/>
                                <a:pt x="7120" y="1280"/>
                              </a:cubicBezTo>
                              <a:cubicBezTo>
                                <a:pt x="7079" y="1302"/>
                                <a:pt x="7175" y="1263"/>
                                <a:pt x="7179" y="1261"/>
                              </a:cubicBezTo>
                              <a:cubicBezTo>
                                <a:pt x="7221" y="1240"/>
                                <a:pt x="7266" y="1231"/>
                                <a:pt x="7308" y="1209"/>
                              </a:cubicBezTo>
                              <a:cubicBezTo>
                                <a:pt x="7322" y="1198"/>
                                <a:pt x="7327" y="1195"/>
                                <a:pt x="7337" y="1190"/>
                              </a:cubicBezTo>
                            </a:path>
                            <a:path w="4338" h="4576">
                              <a:moveTo>
                                <a:pt x="7556" y="1088"/>
                              </a:moveTo>
                              <a:cubicBezTo>
                                <a:pt x="7536" y="1107"/>
                                <a:pt x="7520" y="1128"/>
                                <a:pt x="7508" y="1153"/>
                              </a:cubicBezTo>
                              <a:cubicBezTo>
                                <a:pt x="7492" y="1185"/>
                                <a:pt x="7494" y="1220"/>
                                <a:pt x="7488" y="1254"/>
                              </a:cubicBezTo>
                              <a:cubicBezTo>
                                <a:pt x="7482" y="1288"/>
                                <a:pt x="7474" y="1324"/>
                                <a:pt x="7448" y="1350"/>
                              </a:cubicBezTo>
                              <a:cubicBezTo>
                                <a:pt x="7428" y="1370"/>
                                <a:pt x="7392" y="1386"/>
                                <a:pt x="7367" y="1379"/>
                              </a:cubicBezTo>
                              <a:cubicBezTo>
                                <a:pt x="7341" y="1372"/>
                                <a:pt x="7335" y="1346"/>
                                <a:pt x="7325" y="1325"/>
                              </a:cubicBezTo>
                            </a:path>
                            <a:path w="4338" h="4576">
                              <a:moveTo>
                                <a:pt x="7774" y="710"/>
                              </a:moveTo>
                              <a:cubicBezTo>
                                <a:pt x="7790" y="693"/>
                                <a:pt x="7809" y="676"/>
                                <a:pt x="7832" y="667"/>
                              </a:cubicBezTo>
                              <a:cubicBezTo>
                                <a:pt x="7863" y="655"/>
                                <a:pt x="7896" y="671"/>
                                <a:pt x="7894" y="707"/>
                              </a:cubicBezTo>
                              <a:cubicBezTo>
                                <a:pt x="7892" y="744"/>
                                <a:pt x="7862" y="779"/>
                                <a:pt x="7840" y="806"/>
                              </a:cubicBezTo>
                              <a:cubicBezTo>
                                <a:pt x="7811" y="841"/>
                                <a:pt x="7766" y="870"/>
                                <a:pt x="7748" y="913"/>
                              </a:cubicBezTo>
                              <a:cubicBezTo>
                                <a:pt x="7737" y="939"/>
                                <a:pt x="7759" y="951"/>
                                <a:pt x="7782" y="953"/>
                              </a:cubicBezTo>
                              <a:cubicBezTo>
                                <a:pt x="7824" y="956"/>
                                <a:pt x="7862" y="941"/>
                                <a:pt x="7902" y="930"/>
                              </a:cubicBezTo>
                            </a:path>
                            <a:path w="4338" h="4576">
                              <a:moveTo>
                                <a:pt x="8311" y="788"/>
                              </a:moveTo>
                              <a:cubicBezTo>
                                <a:pt x="8262" y="842"/>
                                <a:pt x="8209" y="892"/>
                                <a:pt x="8176" y="960"/>
                              </a:cubicBezTo>
                              <a:cubicBezTo>
                                <a:pt x="8148" y="1019"/>
                                <a:pt x="8124" y="1099"/>
                                <a:pt x="8155" y="1162"/>
                              </a:cubicBezTo>
                              <a:cubicBezTo>
                                <a:pt x="8184" y="1220"/>
                                <a:pt x="8249" y="1215"/>
                                <a:pt x="8300" y="1195"/>
                              </a:cubicBezTo>
                              <a:cubicBezTo>
                                <a:pt x="8371" y="1168"/>
                                <a:pt x="8430" y="1104"/>
                                <a:pt x="8467" y="1040"/>
                              </a:cubicBezTo>
                              <a:cubicBezTo>
                                <a:pt x="8506" y="973"/>
                                <a:pt x="8521" y="896"/>
                                <a:pt x="8496" y="821"/>
                              </a:cubicBezTo>
                              <a:cubicBezTo>
                                <a:pt x="8467" y="733"/>
                                <a:pt x="8381" y="672"/>
                                <a:pt x="8294" y="650"/>
                              </a:cubicBezTo>
                              <a:cubicBezTo>
                                <a:pt x="8245" y="638"/>
                                <a:pt x="8203" y="638"/>
                                <a:pt x="8177" y="679"/>
                              </a:cubicBezTo>
                              <a:cubicBezTo>
                                <a:pt x="8224" y="743"/>
                                <a:pt x="8286" y="764"/>
                                <a:pt x="8363" y="783"/>
                              </a:cubicBezTo>
                              <a:cubicBezTo>
                                <a:pt x="8481" y="812"/>
                                <a:pt x="8596" y="814"/>
                                <a:pt x="8717" y="820"/>
                              </a:cubicBezTo>
                            </a:path>
                            <a:path w="4338" h="4576">
                              <a:moveTo>
                                <a:pt x="4739" y="4352"/>
                              </a:moveTo>
                              <a:cubicBezTo>
                                <a:pt x="4762" y="4524"/>
                                <a:pt x="4791" y="4628"/>
                                <a:pt x="4893" y="4758"/>
                              </a:cubicBezTo>
                              <a:cubicBezTo>
                                <a:pt x="4947" y="4699"/>
                                <a:pt x="4970" y="4690"/>
                                <a:pt x="4999" y="4591"/>
                              </a:cubicBezTo>
                              <a:cubicBezTo>
                                <a:pt x="5080" y="4319"/>
                                <a:pt x="4947" y="4013"/>
                                <a:pt x="5031" y="3742"/>
                              </a:cubicBezTo>
                              <a:cubicBezTo>
                                <a:pt x="5061" y="3645"/>
                                <a:pt x="5141" y="3631"/>
                                <a:pt x="5231" y="3623"/>
                              </a:cubicBezTo>
                              <a:cubicBezTo>
                                <a:pt x="6266" y="3527"/>
                                <a:pt x="7301" y="3624"/>
                                <a:pt x="8337" y="3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183" coordsize="4338,4576" path="m6202,319c6235,305,6272,285,6308,278c6475,248,6609,321,6743,409c6840,473,6913,502,7031,502c7259,502,7480,468,7703,424c7912,382,8109,385,8320,379c8517,373,8705,323,8890,258c8985,221,9015,210,9076,183em6981,911c6958,935,6918,963,6901,989c6864,1045,6829,1109,6807,1173c6786,1235,6766,1311,6781,1375c6791,1418,6809,1417,6845,1424em7315,1193c7260,1226,7208,1244,7149,1266c7139,1271,7130,1275,7120,1280c7079,1302,7175,1263,7179,1261c7221,1240,7266,1231,7308,1209c7322,1198,7327,1195,7337,1190em7556,1088c7536,1107,7520,1128,7508,1153c7492,1185,7494,1220,7488,1254c7482,1288,7474,1324,7448,1350c7428,1370,7392,1386,7367,1379c7341,1372,7335,1346,7325,1325em7774,710c7790,693,7809,676,7832,667c7863,655,7896,671,7894,707c7892,744,7862,779,7840,806c7811,841,7766,870,7748,913c7737,939,7759,951,7782,953c7824,956,7862,941,7902,930em8311,788c8262,842,8209,892,8176,960c8148,1019,8124,1099,8155,1162c8184,1220,8249,1215,8300,1195c8371,1168,8430,1104,8467,1040c8506,973,8521,896,8496,821c8467,733,8381,672,8294,650c8245,638,8203,638,8177,679c8224,743,8286,764,8363,783c8481,812,8596,814,8717,820em4739,4352c4762,4524,4791,4628,4893,4758c4947,4699,4970,4690,4999,4591c5080,4319,4947,4013,5031,3742c5061,3645,5141,3631,5231,3623c6266,3527,7301,3624,8337,3474e" stroked="t" o:allowincell="f" style="position:absolute;margin-left:44.35pt;margin-top:-66.8pt;width:122.9pt;height:1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804545</wp:posOffset>
                </wp:positionH>
                <wp:positionV relativeFrom="paragraph">
                  <wp:posOffset>-211455</wp:posOffset>
                </wp:positionV>
                <wp:extent cx="5062220" cy="904875"/>
                <wp:effectExtent l="6350" t="6350" r="698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1" h="2515">
                              <a:moveTo>
                                <a:pt x="941" y="3389"/>
                              </a:moveTo>
                              <a:cubicBezTo>
                                <a:pt x="992" y="3381"/>
                                <a:pt x="1039" y="3364"/>
                                <a:pt x="1089" y="3354"/>
                              </a:cubicBezTo>
                              <a:cubicBezTo>
                                <a:pt x="1197" y="3332"/>
                                <a:pt x="1301" y="3324"/>
                                <a:pt x="1411" y="3318"/>
                              </a:cubicBezTo>
                              <a:cubicBezTo>
                                <a:pt x="1487" y="3314"/>
                                <a:pt x="1562" y="3310"/>
                                <a:pt x="1638" y="3308"/>
                              </a:cubicBezTo>
                            </a:path>
                            <a:path w="14061" h="2515">
                              <a:moveTo>
                                <a:pt x="1230" y="3714"/>
                              </a:moveTo>
                              <a:cubicBezTo>
                                <a:pt x="1203" y="3745"/>
                                <a:pt x="1193" y="3750"/>
                                <a:pt x="1198" y="3777"/>
                              </a:cubicBezTo>
                              <a:cubicBezTo>
                                <a:pt x="1290" y="3792"/>
                                <a:pt x="1394" y="3774"/>
                                <a:pt x="1486" y="3757"/>
                              </a:cubicBezTo>
                              <a:cubicBezTo>
                                <a:pt x="1621" y="3727"/>
                                <a:pt x="1669" y="3716"/>
                                <a:pt x="1759" y="3689"/>
                              </a:cubicBezTo>
                            </a:path>
                            <a:path w="14061" h="2515">
                              <a:moveTo>
                                <a:pt x="2964" y="4004"/>
                              </a:moveTo>
                              <a:cubicBezTo>
                                <a:pt x="2978" y="4114"/>
                                <a:pt x="2988" y="4216"/>
                                <a:pt x="3040" y="4315"/>
                              </a:cubicBezTo>
                              <a:cubicBezTo>
                                <a:pt x="3110" y="4448"/>
                                <a:pt x="3268" y="4513"/>
                                <a:pt x="3396" y="4420"/>
                              </a:cubicBezTo>
                              <a:cubicBezTo>
                                <a:pt x="3499" y="4345"/>
                                <a:pt x="3483" y="4115"/>
                                <a:pt x="3484" y="4010"/>
                              </a:cubicBezTo>
                              <a:cubicBezTo>
                                <a:pt x="3489" y="3625"/>
                                <a:pt x="3438" y="3240"/>
                                <a:pt x="3458" y="2855"/>
                              </a:cubicBezTo>
                              <a:cubicBezTo>
                                <a:pt x="3464" y="2750"/>
                                <a:pt x="3466" y="2548"/>
                                <a:pt x="3581" y="2492"/>
                              </a:cubicBezTo>
                              <a:cubicBezTo>
                                <a:pt x="3680" y="2444"/>
                                <a:pt x="3799" y="2552"/>
                                <a:pt x="3863" y="2613"/>
                              </a:cubicBezTo>
                              <a:cubicBezTo>
                                <a:pt x="3900" y="2649"/>
                                <a:pt x="3931" y="2690"/>
                                <a:pt x="3965" y="2729"/>
                              </a:cubicBezTo>
                            </a:path>
                            <a:path w="14061" h="2515">
                              <a:moveTo>
                                <a:pt x="5584" y="2465"/>
                              </a:moveTo>
                              <a:cubicBezTo>
                                <a:pt x="5603" y="2441"/>
                                <a:pt x="5609" y="2433"/>
                                <a:pt x="5644" y="2425"/>
                              </a:cubicBezTo>
                              <a:cubicBezTo>
                                <a:pt x="5699" y="2412"/>
                                <a:pt x="5777" y="2410"/>
                                <a:pt x="5823" y="2449"/>
                              </a:cubicBezTo>
                              <a:cubicBezTo>
                                <a:pt x="5858" y="2478"/>
                                <a:pt x="5841" y="2521"/>
                                <a:pt x="5825" y="2555"/>
                              </a:cubicBezTo>
                              <a:cubicBezTo>
                                <a:pt x="5801" y="2604"/>
                                <a:pt x="5760" y="2647"/>
                                <a:pt x="5742" y="2699"/>
                              </a:cubicBezTo>
                              <a:cubicBezTo>
                                <a:pt x="5725" y="2747"/>
                                <a:pt x="5725" y="2800"/>
                                <a:pt x="5729" y="2849"/>
                              </a:cubicBezTo>
                              <a:cubicBezTo>
                                <a:pt x="5732" y="2893"/>
                                <a:pt x="5738" y="2935"/>
                                <a:pt x="5715" y="2975"/>
                              </a:cubicBezTo>
                              <a:cubicBezTo>
                                <a:pt x="5696" y="3007"/>
                                <a:pt x="5650" y="3040"/>
                                <a:pt x="5615" y="3051"/>
                              </a:cubicBezTo>
                              <a:cubicBezTo>
                                <a:pt x="5579" y="3063"/>
                                <a:pt x="5554" y="3065"/>
                                <a:pt x="5529" y="3039"/>
                              </a:cubicBezTo>
                            </a:path>
                            <a:path w="14061" h="2515">
                              <a:moveTo>
                                <a:pt x="6463" y="2706"/>
                              </a:moveTo>
                              <a:cubicBezTo>
                                <a:pt x="6413" y="2717"/>
                                <a:pt x="6360" y="2721"/>
                                <a:pt x="6311" y="2733"/>
                              </a:cubicBezTo>
                              <a:cubicBezTo>
                                <a:pt x="6286" y="2739"/>
                                <a:pt x="6260" y="2749"/>
                                <a:pt x="6236" y="2758"/>
                              </a:cubicBezTo>
                              <a:cubicBezTo>
                                <a:pt x="6236" y="2790"/>
                                <a:pt x="6256" y="2795"/>
                                <a:pt x="6277" y="2822"/>
                              </a:cubicBezTo>
                              <a:cubicBezTo>
                                <a:pt x="6304" y="2858"/>
                                <a:pt x="6310" y="2891"/>
                                <a:pt x="6293" y="2933"/>
                              </a:cubicBezTo>
                              <a:cubicBezTo>
                                <a:pt x="6275" y="2978"/>
                                <a:pt x="6231" y="3015"/>
                                <a:pt x="6188" y="3035"/>
                              </a:cubicBezTo>
                              <a:cubicBezTo>
                                <a:pt x="6181" y="3038"/>
                                <a:pt x="6117" y="3070"/>
                                <a:pt x="6113" y="3044"/>
                              </a:cubicBezTo>
                              <a:cubicBezTo>
                                <a:pt x="6114" y="3037"/>
                                <a:pt x="6115" y="3031"/>
                                <a:pt x="6116" y="3024"/>
                              </a:cubicBezTo>
                            </a:path>
                            <a:path w="14061" h="2515">
                              <a:moveTo>
                                <a:pt x="6576" y="2835"/>
                              </a:moveTo>
                              <a:cubicBezTo>
                                <a:pt x="6560" y="2870"/>
                                <a:pt x="6535" y="2903"/>
                                <a:pt x="6520" y="2936"/>
                              </a:cubicBezTo>
                              <a:cubicBezTo>
                                <a:pt x="6508" y="2964"/>
                                <a:pt x="6509" y="3009"/>
                                <a:pt x="6515" y="3038"/>
                              </a:cubicBezTo>
                              <a:cubicBezTo>
                                <a:pt x="6520" y="3052"/>
                                <a:pt x="6521" y="3057"/>
                                <a:pt x="6529" y="3063"/>
                              </a:cubicBezTo>
                            </a:path>
                            <a:path w="14061" h="2515">
                              <a:moveTo>
                                <a:pt x="6753" y="2923"/>
                              </a:moveTo>
                              <a:cubicBezTo>
                                <a:pt x="6779" y="2888"/>
                                <a:pt x="6805" y="2851"/>
                                <a:pt x="6838" y="2822"/>
                              </a:cubicBezTo>
                              <a:cubicBezTo>
                                <a:pt x="6864" y="2799"/>
                                <a:pt x="6926" y="2744"/>
                                <a:pt x="6966" y="2760"/>
                              </a:cubicBezTo>
                              <a:cubicBezTo>
                                <a:pt x="7008" y="2777"/>
                                <a:pt x="6973" y="2858"/>
                                <a:pt x="6965" y="2883"/>
                              </a:cubicBezTo>
                              <a:cubicBezTo>
                                <a:pt x="6948" y="2934"/>
                                <a:pt x="6925" y="2980"/>
                                <a:pt x="6922" y="3033"/>
                              </a:cubicBezTo>
                              <a:cubicBezTo>
                                <a:pt x="6921" y="3059"/>
                                <a:pt x="6933" y="3047"/>
                                <a:pt x="6947" y="3040"/>
                              </a:cubicBezTo>
                            </a:path>
                            <a:path w="14061" h="2515">
                              <a:moveTo>
                                <a:pt x="7429" y="2552"/>
                              </a:moveTo>
                              <a:cubicBezTo>
                                <a:pt x="7382" y="2587"/>
                                <a:pt x="7338" y="2621"/>
                                <a:pt x="7301" y="2669"/>
                              </a:cubicBezTo>
                              <a:cubicBezTo>
                                <a:pt x="7260" y="2722"/>
                                <a:pt x="7205" y="2801"/>
                                <a:pt x="7235" y="2871"/>
                              </a:cubicBezTo>
                              <a:cubicBezTo>
                                <a:pt x="7264" y="2940"/>
                                <a:pt x="7364" y="2920"/>
                                <a:pt x="7417" y="2902"/>
                              </a:cubicBezTo>
                              <a:cubicBezTo>
                                <a:pt x="7531" y="2864"/>
                                <a:pt x="7633" y="2777"/>
                                <a:pt x="7689" y="2671"/>
                              </a:cubicBezTo>
                              <a:cubicBezTo>
                                <a:pt x="7730" y="2594"/>
                                <a:pt x="7739" y="2506"/>
                                <a:pt x="7708" y="2424"/>
                              </a:cubicBezTo>
                              <a:cubicBezTo>
                                <a:pt x="7659" y="2294"/>
                                <a:pt x="7525" y="2220"/>
                                <a:pt x="7390" y="2250"/>
                              </a:cubicBezTo>
                              <a:cubicBezTo>
                                <a:pt x="7326" y="2264"/>
                                <a:pt x="7259" y="2323"/>
                                <a:pt x="7304" y="2393"/>
                              </a:cubicBezTo>
                              <a:cubicBezTo>
                                <a:pt x="7362" y="2483"/>
                                <a:pt x="7505" y="2515"/>
                                <a:pt x="7600" y="2535"/>
                              </a:cubicBezTo>
                              <a:cubicBezTo>
                                <a:pt x="7703" y="2557"/>
                                <a:pt x="7804" y="2560"/>
                                <a:pt x="7908" y="2565"/>
                              </a:cubicBezTo>
                            </a:path>
                            <a:path w="14061" h="2515">
                              <a:moveTo>
                                <a:pt x="4552" y="3291"/>
                              </a:moveTo>
                              <a:cubicBezTo>
                                <a:pt x="4569" y="3295"/>
                                <a:pt x="4635" y="3322"/>
                                <a:pt x="4677" y="3326"/>
                              </a:cubicBezTo>
                              <a:cubicBezTo>
                                <a:pt x="4934" y="3352"/>
                                <a:pt x="5209" y="3303"/>
                                <a:pt x="5464" y="3282"/>
                              </a:cubicBezTo>
                              <a:cubicBezTo>
                                <a:pt x="7035" y="3151"/>
                                <a:pt x="8594" y="3108"/>
                                <a:pt x="10170" y="3129"/>
                              </a:cubicBezTo>
                            </a:path>
                            <a:path w="14061" h="2515">
                              <a:moveTo>
                                <a:pt x="10822" y="2279"/>
                              </a:moveTo>
                              <a:cubicBezTo>
                                <a:pt x="10865" y="2273"/>
                                <a:pt x="10909" y="2269"/>
                                <a:pt x="10952" y="2278"/>
                              </a:cubicBezTo>
                              <a:cubicBezTo>
                                <a:pt x="11013" y="2291"/>
                                <a:pt x="11089" y="2319"/>
                                <a:pt x="11123" y="2376"/>
                              </a:cubicBezTo>
                              <a:cubicBezTo>
                                <a:pt x="11147" y="2416"/>
                                <a:pt x="11134" y="2459"/>
                                <a:pt x="11114" y="2496"/>
                              </a:cubicBezTo>
                              <a:cubicBezTo>
                                <a:pt x="11087" y="2548"/>
                                <a:pt x="11044" y="2590"/>
                                <a:pt x="11033" y="2650"/>
                              </a:cubicBezTo>
                              <a:cubicBezTo>
                                <a:pt x="11023" y="2702"/>
                                <a:pt x="11030" y="2755"/>
                                <a:pt x="11027" y="2808"/>
                              </a:cubicBezTo>
                              <a:cubicBezTo>
                                <a:pt x="11024" y="2868"/>
                                <a:pt x="11006" y="2911"/>
                                <a:pt x="10958" y="2949"/>
                              </a:cubicBezTo>
                              <a:cubicBezTo>
                                <a:pt x="10908" y="2989"/>
                                <a:pt x="10839" y="3014"/>
                                <a:pt x="10777" y="3030"/>
                              </a:cubicBezTo>
                              <a:cubicBezTo>
                                <a:pt x="10737" y="3040"/>
                                <a:pt x="10712" y="3037"/>
                                <a:pt x="10675" y="3026"/>
                              </a:cubicBezTo>
                            </a:path>
                            <a:path w="14061" h="2515">
                              <a:moveTo>
                                <a:pt x="11862" y="2582"/>
                              </a:moveTo>
                              <a:cubicBezTo>
                                <a:pt x="11801" y="2627"/>
                                <a:pt x="11749" y="2676"/>
                                <a:pt x="11697" y="2731"/>
                              </a:cubicBezTo>
                              <a:cubicBezTo>
                                <a:pt x="11653" y="2778"/>
                                <a:pt x="11596" y="2851"/>
                                <a:pt x="11599" y="2922"/>
                              </a:cubicBezTo>
                              <a:cubicBezTo>
                                <a:pt x="11602" y="2988"/>
                                <a:pt x="11644" y="2994"/>
                                <a:pt x="11696" y="2998"/>
                              </a:cubicBezTo>
                            </a:path>
                            <a:path w="14061" h="2515">
                              <a:moveTo>
                                <a:pt x="12034" y="2779"/>
                              </a:moveTo>
                              <a:cubicBezTo>
                                <a:pt x="11989" y="2813"/>
                                <a:pt x="11944" y="2844"/>
                                <a:pt x="11908" y="2888"/>
                              </a:cubicBezTo>
                              <a:cubicBezTo>
                                <a:pt x="11896" y="2906"/>
                                <a:pt x="11890" y="2909"/>
                                <a:pt x="11898" y="2923"/>
                              </a:cubicBezTo>
                              <a:cubicBezTo>
                                <a:pt x="11938" y="2927"/>
                                <a:pt x="11969" y="2909"/>
                                <a:pt x="12002" y="2886"/>
                              </a:cubicBezTo>
                              <a:cubicBezTo>
                                <a:pt x="12052" y="2852"/>
                                <a:pt x="12074" y="2815"/>
                                <a:pt x="12094" y="2761"/>
                              </a:cubicBezTo>
                              <a:cubicBezTo>
                                <a:pt x="12106" y="2728"/>
                                <a:pt x="12092" y="2708"/>
                                <a:pt x="12073" y="2680"/>
                              </a:cubicBezTo>
                              <a:cubicBezTo>
                                <a:pt x="12071" y="2677"/>
                                <a:pt x="12068" y="2673"/>
                                <a:pt x="12066" y="2670"/>
                              </a:cubicBezTo>
                            </a:path>
                            <a:path w="14061" h="2515">
                              <a:moveTo>
                                <a:pt x="12466" y="2648"/>
                              </a:moveTo>
                              <a:cubicBezTo>
                                <a:pt x="12444" y="2679"/>
                                <a:pt x="12423" y="2708"/>
                                <a:pt x="12408" y="2742"/>
                              </a:cubicBezTo>
                              <a:cubicBezTo>
                                <a:pt x="12391" y="2781"/>
                                <a:pt x="12384" y="2822"/>
                                <a:pt x="12366" y="2861"/>
                              </a:cubicBezTo>
                              <a:cubicBezTo>
                                <a:pt x="12348" y="2900"/>
                                <a:pt x="12329" y="2919"/>
                                <a:pt x="12288" y="2925"/>
                              </a:cubicBezTo>
                              <a:cubicBezTo>
                                <a:pt x="12260" y="2929"/>
                                <a:pt x="12255" y="2915"/>
                                <a:pt x="12239" y="2896"/>
                              </a:cubicBezTo>
                            </a:path>
                            <a:path w="14061" h="2515">
                              <a:moveTo>
                                <a:pt x="13156" y="2294"/>
                              </a:moveTo>
                              <a:cubicBezTo>
                                <a:pt x="13092" y="2320"/>
                                <a:pt x="13026" y="2362"/>
                                <a:pt x="12975" y="2409"/>
                              </a:cubicBezTo>
                              <a:cubicBezTo>
                                <a:pt x="12895" y="2483"/>
                                <a:pt x="12822" y="2582"/>
                                <a:pt x="12789" y="2687"/>
                              </a:cubicBezTo>
                              <a:cubicBezTo>
                                <a:pt x="12772" y="2743"/>
                                <a:pt x="12771" y="2830"/>
                                <a:pt x="12851" y="2829"/>
                              </a:cubicBezTo>
                              <a:cubicBezTo>
                                <a:pt x="12922" y="2828"/>
                                <a:pt x="12993" y="2759"/>
                                <a:pt x="13026" y="2702"/>
                              </a:cubicBezTo>
                              <a:cubicBezTo>
                                <a:pt x="13067" y="2631"/>
                                <a:pt x="13087" y="2540"/>
                                <a:pt x="13076" y="2459"/>
                              </a:cubicBezTo>
                              <a:cubicBezTo>
                                <a:pt x="13068" y="2397"/>
                                <a:pt x="13036" y="2329"/>
                                <a:pt x="12978" y="2300"/>
                              </a:cubicBezTo>
                              <a:cubicBezTo>
                                <a:pt x="12951" y="2287"/>
                                <a:pt x="12889" y="2285"/>
                                <a:pt x="12880" y="2325"/>
                              </a:cubicBezTo>
                              <a:cubicBezTo>
                                <a:pt x="12881" y="2333"/>
                                <a:pt x="12883" y="2341"/>
                                <a:pt x="12884" y="2349"/>
                              </a:cubicBezTo>
                              <a:cubicBezTo>
                                <a:pt x="12934" y="2400"/>
                                <a:pt x="12990" y="2413"/>
                                <a:pt x="13062" y="2425"/>
                              </a:cubicBezTo>
                              <a:cubicBezTo>
                                <a:pt x="13134" y="2433"/>
                                <a:pt x="13158" y="2436"/>
                                <a:pt x="13207" y="2434"/>
                              </a:cubicBezTo>
                            </a:path>
                            <a:path w="14061" h="2515">
                              <a:moveTo>
                                <a:pt x="13888" y="2611"/>
                              </a:moveTo>
                              <a:cubicBezTo>
                                <a:pt x="13815" y="2679"/>
                                <a:pt x="13730" y="2748"/>
                                <a:pt x="13671" y="2829"/>
                              </a:cubicBezTo>
                              <a:cubicBezTo>
                                <a:pt x="13635" y="2878"/>
                                <a:pt x="13626" y="2913"/>
                                <a:pt x="13624" y="2969"/>
                              </a:cubicBezTo>
                              <a:cubicBezTo>
                                <a:pt x="13696" y="2997"/>
                                <a:pt x="13752" y="2963"/>
                                <a:pt x="13817" y="2920"/>
                              </a:cubicBezTo>
                              <a:cubicBezTo>
                                <a:pt x="14046" y="2769"/>
                                <a:pt x="14187" y="2510"/>
                                <a:pt x="14261" y="2252"/>
                              </a:cubicBezTo>
                              <a:cubicBezTo>
                                <a:pt x="14282" y="2180"/>
                                <a:pt x="14320" y="2061"/>
                                <a:pt x="14291" y="1985"/>
                              </a:cubicBezTo>
                              <a:cubicBezTo>
                                <a:pt x="14286" y="1981"/>
                                <a:pt x="14281" y="1977"/>
                                <a:pt x="14276" y="1973"/>
                              </a:cubicBezTo>
                              <a:cubicBezTo>
                                <a:pt x="14206" y="2039"/>
                                <a:pt x="14176" y="2125"/>
                                <a:pt x="14144" y="2216"/>
                              </a:cubicBezTo>
                              <a:cubicBezTo>
                                <a:pt x="14093" y="2363"/>
                                <a:pt x="14058" y="2523"/>
                                <a:pt x="14055" y="2679"/>
                              </a:cubicBezTo>
                              <a:cubicBezTo>
                                <a:pt x="14059" y="2751"/>
                                <a:pt x="14057" y="2771"/>
                                <a:pt x="14081" y="2812"/>
                              </a:cubicBezTo>
                            </a:path>
                            <a:path w="14061" h="2515">
                              <a:moveTo>
                                <a:pt x="14553" y="2434"/>
                              </a:moveTo>
                              <a:cubicBezTo>
                                <a:pt x="14489" y="2491"/>
                                <a:pt x="14422" y="2548"/>
                                <a:pt x="14384" y="2627"/>
                              </a:cubicBezTo>
                              <a:cubicBezTo>
                                <a:pt x="14354" y="2690"/>
                                <a:pt x="14334" y="2780"/>
                                <a:pt x="14395" y="2830"/>
                              </a:cubicBezTo>
                              <a:cubicBezTo>
                                <a:pt x="14460" y="2884"/>
                                <a:pt x="14565" y="2847"/>
                                <a:pt x="14630" y="2815"/>
                              </a:cubicBezTo>
                              <a:cubicBezTo>
                                <a:pt x="14728" y="2767"/>
                                <a:pt x="14808" y="2686"/>
                                <a:pt x="14850" y="2585"/>
                              </a:cubicBezTo>
                              <a:cubicBezTo>
                                <a:pt x="14897" y="2471"/>
                                <a:pt x="14888" y="2341"/>
                                <a:pt x="14844" y="2228"/>
                              </a:cubicBezTo>
                              <a:cubicBezTo>
                                <a:pt x="14800" y="2115"/>
                                <a:pt x="14717" y="2010"/>
                                <a:pt x="14601" y="1966"/>
                              </a:cubicBezTo>
                              <a:cubicBezTo>
                                <a:pt x="14530" y="1939"/>
                                <a:pt x="14423" y="1957"/>
                                <a:pt x="14430" y="2056"/>
                              </a:cubicBezTo>
                              <a:cubicBezTo>
                                <a:pt x="14439" y="2189"/>
                                <a:pt x="14595" y="2275"/>
                                <a:pt x="14702" y="2314"/>
                              </a:cubicBezTo>
                              <a:cubicBezTo>
                                <a:pt x="14846" y="2354"/>
                                <a:pt x="14898" y="2367"/>
                                <a:pt x="15001" y="2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,1952" coordsize="14061,2515" path="m941,3389c992,3381,1039,3364,1089,3354c1197,3332,1301,3324,1411,3318c1487,3314,1562,3310,1638,3308em1230,3714c1203,3745,1193,3750,1198,3777c1290,3792,1394,3774,1486,3757c1621,3727,1669,3716,1759,3689em2964,4004c2978,4114,2988,4216,3040,4315c3110,4448,3268,4513,3396,4420c3499,4345,3483,4115,3484,4010c3489,3625,3438,3240,3458,2855c3464,2750,3466,2548,3581,2492c3680,2444,3799,2552,3863,2613c3900,2649,3931,2690,3965,2729em5584,2465c5603,2441,5609,2433,5644,2425c5699,2412,5777,2410,5823,2449c5858,2478,5841,2521,5825,2555c5801,2604,5760,2647,5742,2699c5725,2747,5725,2800,5729,2849c5732,2893,5738,2935,5715,2975c5696,3007,5650,3040,5615,3051c5579,3063,5554,3065,5529,3039em6463,2706c6413,2717,6360,2721,6311,2733c6286,2739,6260,2749,6236,2758c6236,2790,6256,2795,6277,2822c6304,2858,6310,2891,6293,2933c6275,2978,6231,3015,6188,3035c6181,3038,6117,3070,6113,3044c6114,3037,6115,3031,6116,3024em6576,2835c6560,2870,6535,2903,6520,2936c6508,2964,6509,3009,6515,3038c6520,3052,6521,3057,6529,3063em6753,2923c6779,2888,6805,2851,6838,2822c6864,2799,6926,2744,6966,2760c7008,2777,6973,2858,6965,2883c6948,2934,6925,2980,6922,3033c6921,3059,6933,3047,6947,3040em7429,2552c7382,2587,7338,2621,7301,2669c7260,2722,7205,2801,7235,2871c7264,2940,7364,2920,7417,2902c7531,2864,7633,2777,7689,2671c7730,2594,7739,2506,7708,2424c7659,2294,7525,2220,7390,2250c7326,2264,7259,2323,7304,2393c7362,2483,7505,2515,7600,2535c7703,2557,7804,2560,7908,2565em4552,3291c4569,3295,4635,3322,4677,3326c4934,3352,5209,3303,5464,3282c7035,3151,8594,3108,10170,3129em10822,2279c10865,2273,10909,2269,10952,2278c11013,2291,11089,2319,11123,2376c11147,2416,11134,2459,11114,2496c11087,2548,11044,2590,11033,2650c11023,2702,11030,2755,11027,2808c11024,2868,11006,2911,10958,2949c10908,2989,10839,3014,10777,3030c10737,3040,10712,3037,10675,3026em11862,2582c11801,2627,11749,2676,11697,2731c11653,2778,11596,2851,11599,2922c11602,2988,11644,2994,11696,2998em12034,2779c11989,2813,11944,2844,11908,2888c11896,2906,11890,2909,11898,2923c11938,2927,11969,2909,12002,2886c12052,2852,12074,2815,12094,2761c12106,2728,12092,2708,12073,2680c12071,2677,12068,2673,12066,2670em12466,2648c12444,2679,12423,2708,12408,2742c12391,2781,12384,2822,12366,2861c12348,2900,12329,2919,12288,2925c12260,2929,12255,2915,12239,2896em13156,2294c13092,2320,13026,2362,12975,2409c12895,2483,12822,2582,12789,2687c12772,2743,12771,2830,12851,2829c12922,2828,12993,2759,13026,2702c13067,2631,13087,2540,13076,2459c13068,2397,13036,2329,12978,2300c12951,2287,12889,2285,12880,2325c12881,2333,12883,2341,12884,2349c12934,2400,12990,2413,13062,2425c13134,2433,13158,2436,13207,2434em13888,2611c13815,2679,13730,2748,13671,2829c13635,2878,13626,2913,13624,2969c13696,2997,13752,2963,13817,2920c14046,2769,14187,2510,14261,2252c14282,2180,14320,2061,14291,1985c14286,1981,14281,1977,14276,1973c14206,2039,14176,2125,14144,2216c14093,2363,14058,2523,14055,2679c14059,2751,14057,2771,14081,2812em14553,2434c14489,2491,14422,2548,14384,2627c14354,2690,14334,2780,14395,2830c14460,2884,14565,2847,14630,2815c14728,2767,14808,2686,14850,2585c14897,2471,14888,2341,14844,2228c14800,2115,14717,2010,14601,1966c14530,1939,14423,1957,14430,2056c14439,2189,14595,2275,14702,2314c14846,2354,14898,2367,15001,2370e" stroked="t" o:allowincell="f" style="position:absolute;margin-left:-63.35pt;margin-top:-16.65pt;width:398.55pt;height:7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844550</wp:posOffset>
                </wp:positionH>
                <wp:positionV relativeFrom="paragraph">
                  <wp:posOffset>473075</wp:posOffset>
                </wp:positionV>
                <wp:extent cx="900430" cy="298450"/>
                <wp:effectExtent l="5080" t="6350" r="6985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830">
                              <a:moveTo>
                                <a:pt x="5755" y="3977"/>
                              </a:moveTo>
                              <a:cubicBezTo>
                                <a:pt x="5731" y="3989"/>
                                <a:pt x="5690" y="4004"/>
                                <a:pt x="5673" y="4024"/>
                              </a:cubicBezTo>
                              <a:cubicBezTo>
                                <a:pt x="5627" y="4075"/>
                                <a:pt x="5588" y="4149"/>
                                <a:pt x="5561" y="4212"/>
                              </a:cubicBezTo>
                              <a:cubicBezTo>
                                <a:pt x="5535" y="4273"/>
                                <a:pt x="5521" y="4327"/>
                                <a:pt x="5527" y="4392"/>
                              </a:cubicBezTo>
                              <a:cubicBezTo>
                                <a:pt x="5562" y="4422"/>
                                <a:pt x="5586" y="4400"/>
                                <a:pt x="5618" y="4366"/>
                              </a:cubicBezTo>
                              <a:cubicBezTo>
                                <a:pt x="5658" y="4324"/>
                                <a:pt x="5690" y="4270"/>
                                <a:pt x="5712" y="4216"/>
                              </a:cubicBezTo>
                              <a:cubicBezTo>
                                <a:pt x="5715" y="4208"/>
                                <a:pt x="5717" y="4201"/>
                                <a:pt x="5720" y="4193"/>
                              </a:cubicBezTo>
                              <a:cubicBezTo>
                                <a:pt x="5688" y="4251"/>
                                <a:pt x="5671" y="4311"/>
                                <a:pt x="5656" y="4376"/>
                              </a:cubicBezTo>
                              <a:cubicBezTo>
                                <a:pt x="5639" y="4451"/>
                                <a:pt x="5623" y="4533"/>
                                <a:pt x="5623" y="4610"/>
                              </a:cubicBezTo>
                              <a:cubicBezTo>
                                <a:pt x="5623" y="4637"/>
                                <a:pt x="5632" y="4659"/>
                                <a:pt x="5637" y="4683"/>
                              </a:cubicBezTo>
                            </a:path>
                            <a:path w="2501" h="830">
                              <a:moveTo>
                                <a:pt x="6326" y="4371"/>
                              </a:moveTo>
                              <a:cubicBezTo>
                                <a:pt x="6278" y="4401"/>
                                <a:pt x="6242" y="4434"/>
                                <a:pt x="6204" y="4476"/>
                              </a:cubicBezTo>
                              <a:cubicBezTo>
                                <a:pt x="6173" y="4510"/>
                                <a:pt x="6123" y="4563"/>
                                <a:pt x="6126" y="4615"/>
                              </a:cubicBezTo>
                              <a:cubicBezTo>
                                <a:pt x="6129" y="4667"/>
                                <a:pt x="6168" y="4662"/>
                                <a:pt x="6204" y="4648"/>
                              </a:cubicBezTo>
                              <a:cubicBezTo>
                                <a:pt x="6217" y="4642"/>
                                <a:pt x="6230" y="4636"/>
                                <a:pt x="6243" y="4630"/>
                              </a:cubicBezTo>
                            </a:path>
                            <a:path w="2501" h="830">
                              <a:moveTo>
                                <a:pt x="6471" y="4464"/>
                              </a:moveTo>
                              <a:cubicBezTo>
                                <a:pt x="6440" y="4500"/>
                                <a:pt x="6398" y="4533"/>
                                <a:pt x="6371" y="4569"/>
                              </a:cubicBezTo>
                              <a:cubicBezTo>
                                <a:pt x="6357" y="4588"/>
                                <a:pt x="6335" y="4635"/>
                                <a:pt x="6373" y="4643"/>
                              </a:cubicBezTo>
                              <a:cubicBezTo>
                                <a:pt x="6414" y="4651"/>
                                <a:pt x="6465" y="4623"/>
                                <a:pt x="6495" y="4598"/>
                              </a:cubicBezTo>
                              <a:cubicBezTo>
                                <a:pt x="6531" y="4568"/>
                                <a:pt x="6563" y="4530"/>
                                <a:pt x="6580" y="4486"/>
                              </a:cubicBezTo>
                              <a:cubicBezTo>
                                <a:pt x="6589" y="4461"/>
                                <a:pt x="6592" y="4432"/>
                                <a:pt x="6595" y="4406"/>
                              </a:cubicBezTo>
                            </a:path>
                            <a:path w="2501" h="830">
                              <a:moveTo>
                                <a:pt x="6844" y="4269"/>
                              </a:moveTo>
                              <a:cubicBezTo>
                                <a:pt x="6843" y="4292"/>
                                <a:pt x="6838" y="4315"/>
                                <a:pt x="6839" y="4339"/>
                              </a:cubicBezTo>
                              <a:cubicBezTo>
                                <a:pt x="6841" y="4381"/>
                                <a:pt x="6838" y="4419"/>
                                <a:pt x="6826" y="4460"/>
                              </a:cubicBezTo>
                              <a:cubicBezTo>
                                <a:pt x="6812" y="4508"/>
                                <a:pt x="6784" y="4551"/>
                                <a:pt x="6746" y="4583"/>
                              </a:cubicBezTo>
                              <a:cubicBezTo>
                                <a:pt x="6729" y="4597"/>
                                <a:pt x="6681" y="4639"/>
                                <a:pt x="6657" y="4609"/>
                              </a:cubicBezTo>
                              <a:cubicBezTo>
                                <a:pt x="6649" y="4587"/>
                                <a:pt x="6647" y="4578"/>
                                <a:pt x="6655" y="4562"/>
                              </a:cubicBezTo>
                            </a:path>
                            <a:path w="2501" h="830">
                              <a:moveTo>
                                <a:pt x="7075" y="3856"/>
                              </a:moveTo>
                              <a:cubicBezTo>
                                <a:pt x="7093" y="3855"/>
                                <a:pt x="7112" y="3854"/>
                                <a:pt x="7130" y="3856"/>
                              </a:cubicBezTo>
                              <a:cubicBezTo>
                                <a:pt x="7149" y="3858"/>
                                <a:pt x="7176" y="3870"/>
                                <a:pt x="7185" y="3888"/>
                              </a:cubicBezTo>
                              <a:cubicBezTo>
                                <a:pt x="7197" y="3911"/>
                                <a:pt x="7181" y="3933"/>
                                <a:pt x="7169" y="3951"/>
                              </a:cubicBezTo>
                              <a:cubicBezTo>
                                <a:pt x="7148" y="3983"/>
                                <a:pt x="7122" y="4012"/>
                                <a:pt x="7102" y="4045"/>
                              </a:cubicBezTo>
                              <a:cubicBezTo>
                                <a:pt x="7089" y="4066"/>
                                <a:pt x="7065" y="4099"/>
                                <a:pt x="7079" y="4126"/>
                              </a:cubicBezTo>
                              <a:cubicBezTo>
                                <a:pt x="7090" y="4148"/>
                                <a:pt x="7127" y="4133"/>
                                <a:pt x="7147" y="4129"/>
                              </a:cubicBezTo>
                              <a:cubicBezTo>
                                <a:pt x="7175" y="4123"/>
                                <a:pt x="7184" y="4121"/>
                                <a:pt x="7200" y="4110"/>
                              </a:cubicBezTo>
                            </a:path>
                            <a:path w="2501" h="830">
                              <a:moveTo>
                                <a:pt x="7518" y="4119"/>
                              </a:moveTo>
                              <a:cubicBezTo>
                                <a:pt x="7464" y="4193"/>
                                <a:pt x="7411" y="4266"/>
                                <a:pt x="7378" y="4352"/>
                              </a:cubicBezTo>
                              <a:cubicBezTo>
                                <a:pt x="7357" y="4408"/>
                                <a:pt x="7332" y="4500"/>
                                <a:pt x="7382" y="4551"/>
                              </a:cubicBezTo>
                              <a:cubicBezTo>
                                <a:pt x="7429" y="4598"/>
                                <a:pt x="7503" y="4568"/>
                                <a:pt x="7549" y="4540"/>
                              </a:cubicBezTo>
                              <a:cubicBezTo>
                                <a:pt x="7619" y="4497"/>
                                <a:pt x="7669" y="4425"/>
                                <a:pt x="7701" y="4351"/>
                              </a:cubicBezTo>
                              <a:cubicBezTo>
                                <a:pt x="7733" y="4278"/>
                                <a:pt x="7745" y="4192"/>
                                <a:pt x="7725" y="4114"/>
                              </a:cubicBezTo>
                              <a:cubicBezTo>
                                <a:pt x="7709" y="4050"/>
                                <a:pt x="7667" y="3989"/>
                                <a:pt x="7601" y="3969"/>
                              </a:cubicBezTo>
                              <a:cubicBezTo>
                                <a:pt x="7549" y="3953"/>
                                <a:pt x="7486" y="3977"/>
                                <a:pt x="7467" y="4030"/>
                              </a:cubicBezTo>
                              <a:cubicBezTo>
                                <a:pt x="7441" y="4101"/>
                                <a:pt x="7530" y="4137"/>
                                <a:pt x="7579" y="4156"/>
                              </a:cubicBezTo>
                              <a:cubicBezTo>
                                <a:pt x="7692" y="4199"/>
                                <a:pt x="7811" y="4190"/>
                                <a:pt x="7928" y="4164"/>
                              </a:cubicBezTo>
                              <a:cubicBezTo>
                                <a:pt x="7959" y="4155"/>
                                <a:pt x="7990" y="4147"/>
                                <a:pt x="8021" y="4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1,3854" coordsize="2501,830" path="m5755,3977c5731,3989,5690,4004,5673,4024c5627,4075,5588,4149,5561,4212c5535,4273,5521,4327,5527,4392c5562,4422,5586,4400,5618,4366c5658,4324,5690,4270,5712,4216c5715,4208,5717,4201,5720,4193c5688,4251,5671,4311,5656,4376c5639,4451,5623,4533,5623,4610c5623,4637,5632,4659,5637,4683em6326,4371c6278,4401,6242,4434,6204,4476c6173,4510,6123,4563,6126,4615c6129,4667,6168,4662,6204,4648c6217,4642,6230,4636,6243,4630em6471,4464c6440,4500,6398,4533,6371,4569c6357,4588,6335,4635,6373,4643c6414,4651,6465,4623,6495,4598c6531,4568,6563,4530,6580,4486c6589,4461,6592,4432,6595,4406em6844,4269c6843,4292,6838,4315,6839,4339c6841,4381,6838,4419,6826,4460c6812,4508,6784,4551,6746,4583c6729,4597,6681,4639,6657,4609c6649,4587,6647,4578,6655,4562em7075,3856c7093,3855,7112,3854,7130,3856c7149,3858,7176,3870,7185,3888c7197,3911,7181,3933,7169,3951c7148,3983,7122,4012,7102,4045c7089,4066,7065,4099,7079,4126c7090,4148,7127,4133,7147,4129c7175,4123,7184,4121,7200,4110em7518,4119c7464,4193,7411,4266,7378,4352c7357,4408,7332,4500,7382,4551c7429,4598,7503,4568,7549,4540c7619,4497,7669,4425,7701,4351c7733,4278,7745,4192,7725,4114c7709,4050,7667,3989,7601,3969c7549,3953,7486,3977,7467,4030c7441,4101,7530,4137,7579,4156c7692,4199,7811,4190,7928,4164c7959,4155,7990,4147,8021,4138e" stroked="t" o:allowincell="f" style="position:absolute;margin-left:66.5pt;margin-top:37.25pt;width:70.8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676910</wp:posOffset>
                </wp:positionH>
                <wp:positionV relativeFrom="paragraph">
                  <wp:posOffset>1028700</wp:posOffset>
                </wp:positionV>
                <wp:extent cx="4939030" cy="972185"/>
                <wp:effectExtent l="6350" t="7620" r="6350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1" h="2701">
                              <a:moveTo>
                                <a:pt x="1294" y="6600"/>
                              </a:moveTo>
                              <a:cubicBezTo>
                                <a:pt x="1319" y="6611"/>
                                <a:pt x="1362" y="6599"/>
                                <a:pt x="1399" y="6598"/>
                              </a:cubicBezTo>
                              <a:cubicBezTo>
                                <a:pt x="1497" y="6596"/>
                                <a:pt x="1594" y="6597"/>
                                <a:pt x="1692" y="6600"/>
                              </a:cubicBezTo>
                              <a:cubicBezTo>
                                <a:pt x="1764" y="6602"/>
                                <a:pt x="1837" y="6605"/>
                                <a:pt x="1909" y="6607"/>
                              </a:cubicBezTo>
                            </a:path>
                            <a:path w="13721" h="2701">
                              <a:moveTo>
                                <a:pt x="1502" y="6943"/>
                              </a:moveTo>
                              <a:cubicBezTo>
                                <a:pt x="1486" y="6981"/>
                                <a:pt x="1479" y="6990"/>
                                <a:pt x="1488" y="7016"/>
                              </a:cubicBezTo>
                              <a:cubicBezTo>
                                <a:pt x="1580" y="7062"/>
                                <a:pt x="1665" y="7058"/>
                                <a:pt x="1769" y="7046"/>
                              </a:cubicBezTo>
                              <a:cubicBezTo>
                                <a:pt x="1895" y="7025"/>
                                <a:pt x="1939" y="7018"/>
                                <a:pt x="2023" y="6997"/>
                              </a:cubicBezTo>
                            </a:path>
                            <a:path w="13721" h="2701">
                              <a:moveTo>
                                <a:pt x="2957" y="7335"/>
                              </a:moveTo>
                              <a:cubicBezTo>
                                <a:pt x="2984" y="7478"/>
                                <a:pt x="3010" y="7624"/>
                                <a:pt x="3078" y="7754"/>
                              </a:cubicBezTo>
                              <a:cubicBezTo>
                                <a:pt x="3105" y="7806"/>
                                <a:pt x="3177" y="7924"/>
                                <a:pt x="3254" y="7904"/>
                              </a:cubicBezTo>
                              <a:cubicBezTo>
                                <a:pt x="3313" y="7889"/>
                                <a:pt x="3324" y="7814"/>
                                <a:pt x="3332" y="7763"/>
                              </a:cubicBezTo>
                              <a:cubicBezTo>
                                <a:pt x="3371" y="7495"/>
                                <a:pt x="3341" y="7211"/>
                                <a:pt x="3338" y="6942"/>
                              </a:cubicBezTo>
                              <a:cubicBezTo>
                                <a:pt x="3335" y="6681"/>
                                <a:pt x="3294" y="6358"/>
                                <a:pt x="3387" y="6108"/>
                              </a:cubicBezTo>
                              <a:cubicBezTo>
                                <a:pt x="3412" y="6041"/>
                                <a:pt x="3452" y="6016"/>
                                <a:pt x="3512" y="6054"/>
                              </a:cubicBezTo>
                              <a:cubicBezTo>
                                <a:pt x="3603" y="6112"/>
                                <a:pt x="3647" y="6248"/>
                                <a:pt x="3721" y="6325"/>
                              </a:cubicBezTo>
                              <a:cubicBezTo>
                                <a:pt x="3737" y="6339"/>
                                <a:pt x="3753" y="6353"/>
                                <a:pt x="3769" y="6367"/>
                              </a:cubicBezTo>
                            </a:path>
                            <a:path w="13721" h="2701">
                              <a:moveTo>
                                <a:pt x="5344" y="5945"/>
                              </a:moveTo>
                              <a:cubicBezTo>
                                <a:pt x="5364" y="5917"/>
                                <a:pt x="5398" y="5915"/>
                                <a:pt x="5437" y="5913"/>
                              </a:cubicBezTo>
                              <a:cubicBezTo>
                                <a:pt x="5487" y="5911"/>
                                <a:pt x="5571" y="5914"/>
                                <a:pt x="5596" y="5969"/>
                              </a:cubicBezTo>
                              <a:cubicBezTo>
                                <a:pt x="5616" y="6013"/>
                                <a:pt x="5579" y="6061"/>
                                <a:pt x="5554" y="6093"/>
                              </a:cubicBezTo>
                              <a:cubicBezTo>
                                <a:pt x="5517" y="6141"/>
                                <a:pt x="5467" y="6183"/>
                                <a:pt x="5441" y="6238"/>
                              </a:cubicBezTo>
                              <a:cubicBezTo>
                                <a:pt x="5402" y="6319"/>
                                <a:pt x="5435" y="6399"/>
                                <a:pt x="5439" y="6482"/>
                              </a:cubicBezTo>
                              <a:cubicBezTo>
                                <a:pt x="5442" y="6530"/>
                                <a:pt x="5420" y="6568"/>
                                <a:pt x="5374" y="6587"/>
                              </a:cubicBezTo>
                              <a:cubicBezTo>
                                <a:pt x="5324" y="6607"/>
                                <a:pt x="5269" y="6616"/>
                                <a:pt x="5219" y="6591"/>
                              </a:cubicBezTo>
                              <a:cubicBezTo>
                                <a:pt x="5191" y="6571"/>
                                <a:pt x="5182" y="6566"/>
                                <a:pt x="5178" y="6542"/>
                              </a:cubicBezTo>
                            </a:path>
                            <a:path w="13721" h="2701">
                              <a:moveTo>
                                <a:pt x="6319" y="6195"/>
                              </a:moveTo>
                              <a:cubicBezTo>
                                <a:pt x="6290" y="6203"/>
                                <a:pt x="6257" y="6196"/>
                                <a:pt x="6230" y="6203"/>
                              </a:cubicBezTo>
                              <a:cubicBezTo>
                                <a:pt x="6198" y="6211"/>
                                <a:pt x="6161" y="6216"/>
                                <a:pt x="6127" y="6228"/>
                              </a:cubicBezTo>
                              <a:cubicBezTo>
                                <a:pt x="6101" y="6237"/>
                                <a:pt x="6082" y="6252"/>
                                <a:pt x="6084" y="6282"/>
                              </a:cubicBezTo>
                              <a:cubicBezTo>
                                <a:pt x="6087" y="6315"/>
                                <a:pt x="6112" y="6349"/>
                                <a:pt x="6127" y="6378"/>
                              </a:cubicBezTo>
                              <a:cubicBezTo>
                                <a:pt x="6144" y="6411"/>
                                <a:pt x="6160" y="6444"/>
                                <a:pt x="6138" y="6479"/>
                              </a:cubicBezTo>
                              <a:cubicBezTo>
                                <a:pt x="6118" y="6510"/>
                                <a:pt x="6059" y="6543"/>
                                <a:pt x="6023" y="6548"/>
                              </a:cubicBezTo>
                              <a:cubicBezTo>
                                <a:pt x="6000" y="6551"/>
                                <a:pt x="5936" y="6559"/>
                                <a:pt x="5922" y="6531"/>
                              </a:cubicBezTo>
                              <a:cubicBezTo>
                                <a:pt x="5921" y="6525"/>
                                <a:pt x="5921" y="6518"/>
                                <a:pt x="5920" y="6512"/>
                              </a:cubicBezTo>
                            </a:path>
                            <a:path w="13721" h="2701">
                              <a:moveTo>
                                <a:pt x="6418" y="6337"/>
                              </a:moveTo>
                              <a:cubicBezTo>
                                <a:pt x="6417" y="6371"/>
                                <a:pt x="6413" y="6405"/>
                                <a:pt x="6408" y="6439"/>
                              </a:cubicBezTo>
                              <a:cubicBezTo>
                                <a:pt x="6402" y="6480"/>
                                <a:pt x="6399" y="6521"/>
                                <a:pt x="6398" y="6561"/>
                              </a:cubicBezTo>
                              <a:cubicBezTo>
                                <a:pt x="6398" y="6576"/>
                                <a:pt x="6398" y="6580"/>
                                <a:pt x="6400" y="6590"/>
                              </a:cubicBezTo>
                            </a:path>
                            <a:path w="13721" h="2701">
                              <a:moveTo>
                                <a:pt x="6589" y="6406"/>
                              </a:moveTo>
                              <a:cubicBezTo>
                                <a:pt x="6625" y="6389"/>
                                <a:pt x="6647" y="6361"/>
                                <a:pt x="6679" y="6338"/>
                              </a:cubicBezTo>
                              <a:cubicBezTo>
                                <a:pt x="6714" y="6313"/>
                                <a:pt x="6774" y="6278"/>
                                <a:pt x="6819" y="6289"/>
                              </a:cubicBezTo>
                              <a:cubicBezTo>
                                <a:pt x="6868" y="6301"/>
                                <a:pt x="6845" y="6380"/>
                                <a:pt x="6836" y="6410"/>
                              </a:cubicBezTo>
                              <a:cubicBezTo>
                                <a:pt x="6819" y="6465"/>
                                <a:pt x="6801" y="6518"/>
                                <a:pt x="6781" y="6571"/>
                              </a:cubicBezTo>
                              <a:cubicBezTo>
                                <a:pt x="6779" y="6576"/>
                                <a:pt x="6777" y="6581"/>
                                <a:pt x="6775" y="6586"/>
                              </a:cubicBezTo>
                            </a:path>
                            <a:path w="13721" h="2701">
                              <a:moveTo>
                                <a:pt x="7453" y="5934"/>
                              </a:moveTo>
                              <a:cubicBezTo>
                                <a:pt x="7409" y="5969"/>
                                <a:pt x="7367" y="6004"/>
                                <a:pt x="7328" y="6046"/>
                              </a:cubicBezTo>
                              <a:cubicBezTo>
                                <a:pt x="7266" y="6114"/>
                                <a:pt x="7196" y="6200"/>
                                <a:pt x="7178" y="6293"/>
                              </a:cubicBezTo>
                              <a:cubicBezTo>
                                <a:pt x="7178" y="6339"/>
                                <a:pt x="7177" y="6353"/>
                                <a:pt x="7196" y="6379"/>
                              </a:cubicBezTo>
                              <a:cubicBezTo>
                                <a:pt x="7269" y="6408"/>
                                <a:pt x="7321" y="6403"/>
                                <a:pt x="7394" y="6365"/>
                              </a:cubicBezTo>
                              <a:cubicBezTo>
                                <a:pt x="7482" y="6320"/>
                                <a:pt x="7556" y="6239"/>
                                <a:pt x="7596" y="6150"/>
                              </a:cubicBezTo>
                              <a:cubicBezTo>
                                <a:pt x="7635" y="6063"/>
                                <a:pt x="7640" y="5955"/>
                                <a:pt x="7600" y="5867"/>
                              </a:cubicBezTo>
                              <a:cubicBezTo>
                                <a:pt x="7552" y="5761"/>
                                <a:pt x="7425" y="5705"/>
                                <a:pt x="7314" y="5731"/>
                              </a:cubicBezTo>
                              <a:cubicBezTo>
                                <a:pt x="7241" y="5748"/>
                                <a:pt x="7187" y="5809"/>
                                <a:pt x="7230" y="5882"/>
                              </a:cubicBezTo>
                              <a:cubicBezTo>
                                <a:pt x="7288" y="5979"/>
                                <a:pt x="7447" y="6026"/>
                                <a:pt x="7548" y="6051"/>
                              </a:cubicBezTo>
                              <a:cubicBezTo>
                                <a:pt x="7646" y="6075"/>
                                <a:pt x="7747" y="6080"/>
                                <a:pt x="7847" y="6087"/>
                              </a:cubicBezTo>
                            </a:path>
                            <a:path w="13721" h="2701">
                              <a:moveTo>
                                <a:pt x="4752" y="6833"/>
                              </a:moveTo>
                              <a:cubicBezTo>
                                <a:pt x="4753" y="6833"/>
                                <a:pt x="4839" y="6829"/>
                                <a:pt x="4863" y="6826"/>
                              </a:cubicBezTo>
                              <a:cubicBezTo>
                                <a:pt x="5096" y="6792"/>
                                <a:pt x="5326" y="6754"/>
                                <a:pt x="5561" y="6733"/>
                              </a:cubicBezTo>
                              <a:cubicBezTo>
                                <a:pt x="6825" y="6620"/>
                                <a:pt x="8094" y="6722"/>
                                <a:pt x="9359" y="6743"/>
                              </a:cubicBezTo>
                            </a:path>
                            <a:path w="13721" h="2701">
                              <a:moveTo>
                                <a:pt x="5298" y="7404"/>
                              </a:moveTo>
                              <a:cubicBezTo>
                                <a:pt x="5327" y="7406"/>
                                <a:pt x="5333" y="7398"/>
                                <a:pt x="5361" y="7392"/>
                              </a:cubicBezTo>
                              <a:cubicBezTo>
                                <a:pt x="5423" y="7380"/>
                                <a:pt x="5487" y="7376"/>
                                <a:pt x="5548" y="7396"/>
                              </a:cubicBezTo>
                              <a:cubicBezTo>
                                <a:pt x="5601" y="7414"/>
                                <a:pt x="5636" y="7456"/>
                                <a:pt x="5623" y="7514"/>
                              </a:cubicBezTo>
                              <a:cubicBezTo>
                                <a:pt x="5610" y="7574"/>
                                <a:pt x="5556" y="7623"/>
                                <a:pt x="5513" y="7663"/>
                              </a:cubicBezTo>
                              <a:cubicBezTo>
                                <a:pt x="5485" y="7689"/>
                                <a:pt x="5434" y="7721"/>
                                <a:pt x="5439" y="7766"/>
                              </a:cubicBezTo>
                              <a:cubicBezTo>
                                <a:pt x="5445" y="7818"/>
                                <a:pt x="5511" y="7858"/>
                                <a:pt x="5532" y="7905"/>
                              </a:cubicBezTo>
                              <a:cubicBezTo>
                                <a:pt x="5564" y="7978"/>
                                <a:pt x="5515" y="8025"/>
                                <a:pt x="5455" y="8059"/>
                              </a:cubicBezTo>
                              <a:cubicBezTo>
                                <a:pt x="5407" y="8086"/>
                                <a:pt x="5337" y="8103"/>
                                <a:pt x="5282" y="8093"/>
                              </a:cubicBezTo>
                              <a:cubicBezTo>
                                <a:pt x="5259" y="8084"/>
                                <a:pt x="5251" y="8080"/>
                                <a:pt x="5247" y="8061"/>
                              </a:cubicBezTo>
                            </a:path>
                            <a:path w="13721" h="2701">
                              <a:moveTo>
                                <a:pt x="6185" y="7663"/>
                              </a:moveTo>
                              <a:cubicBezTo>
                                <a:pt x="6148" y="7694"/>
                                <a:pt x="6121" y="7724"/>
                                <a:pt x="6091" y="7762"/>
                              </a:cubicBezTo>
                              <a:cubicBezTo>
                                <a:pt x="6046" y="7818"/>
                                <a:pt x="6005" y="7882"/>
                                <a:pt x="5983" y="7951"/>
                              </a:cubicBezTo>
                              <a:cubicBezTo>
                                <a:pt x="5970" y="7990"/>
                                <a:pt x="5949" y="8066"/>
                                <a:pt x="6000" y="8091"/>
                              </a:cubicBezTo>
                              <a:cubicBezTo>
                                <a:pt x="6034" y="8097"/>
                                <a:pt x="6046" y="8099"/>
                                <a:pt x="6068" y="8086"/>
                              </a:cubicBezTo>
                            </a:path>
                            <a:path w="13721" h="2701">
                              <a:moveTo>
                                <a:pt x="6434" y="7735"/>
                              </a:moveTo>
                              <a:cubicBezTo>
                                <a:pt x="6372" y="7779"/>
                                <a:pt x="6307" y="7820"/>
                                <a:pt x="6254" y="7876"/>
                              </a:cubicBezTo>
                              <a:cubicBezTo>
                                <a:pt x="6229" y="7903"/>
                                <a:pt x="6176" y="7964"/>
                                <a:pt x="6209" y="8004"/>
                              </a:cubicBezTo>
                              <a:cubicBezTo>
                                <a:pt x="6234" y="8034"/>
                                <a:pt x="6293" y="8003"/>
                                <a:pt x="6316" y="7989"/>
                              </a:cubicBezTo>
                              <a:cubicBezTo>
                                <a:pt x="6356" y="7964"/>
                                <a:pt x="6390" y="7926"/>
                                <a:pt x="6411" y="7884"/>
                              </a:cubicBezTo>
                              <a:cubicBezTo>
                                <a:pt x="6428" y="7850"/>
                                <a:pt x="6449" y="7823"/>
                                <a:pt x="6469" y="7791"/>
                              </a:cubicBezTo>
                              <a:cubicBezTo>
                                <a:pt x="6482" y="7768"/>
                                <a:pt x="6487" y="7760"/>
                                <a:pt x="6503" y="7750"/>
                              </a:cubicBezTo>
                            </a:path>
                            <a:path w="13721" h="2701">
                              <a:moveTo>
                                <a:pt x="6755" y="7690"/>
                              </a:moveTo>
                              <a:cubicBezTo>
                                <a:pt x="6741" y="7721"/>
                                <a:pt x="6726" y="7750"/>
                                <a:pt x="6719" y="7783"/>
                              </a:cubicBezTo>
                              <a:cubicBezTo>
                                <a:pt x="6710" y="7823"/>
                                <a:pt x="6716" y="7863"/>
                                <a:pt x="6709" y="7903"/>
                              </a:cubicBezTo>
                              <a:cubicBezTo>
                                <a:pt x="6701" y="7945"/>
                                <a:pt x="6681" y="7977"/>
                                <a:pt x="6640" y="7993"/>
                              </a:cubicBezTo>
                              <a:cubicBezTo>
                                <a:pt x="6603" y="8008"/>
                                <a:pt x="6559" y="8008"/>
                                <a:pt x="6530" y="7977"/>
                              </a:cubicBezTo>
                              <a:cubicBezTo>
                                <a:pt x="6503" y="7948"/>
                                <a:pt x="6517" y="7917"/>
                                <a:pt x="6522" y="7882"/>
                              </a:cubicBezTo>
                            </a:path>
                            <a:path w="13721" h="2701">
                              <a:moveTo>
                                <a:pt x="7078" y="7439"/>
                              </a:moveTo>
                              <a:cubicBezTo>
                                <a:pt x="7066" y="7501"/>
                                <a:pt x="7042" y="7553"/>
                                <a:pt x="7027" y="7614"/>
                              </a:cubicBezTo>
                              <a:cubicBezTo>
                                <a:pt x="7009" y="7686"/>
                                <a:pt x="6981" y="7815"/>
                                <a:pt x="7038" y="7878"/>
                              </a:cubicBezTo>
                              <a:cubicBezTo>
                                <a:pt x="7080" y="7925"/>
                                <a:pt x="7152" y="7902"/>
                                <a:pt x="7198" y="7877"/>
                              </a:cubicBezTo>
                              <a:cubicBezTo>
                                <a:pt x="7311" y="7816"/>
                                <a:pt x="7355" y="7693"/>
                                <a:pt x="7355" y="7570"/>
                              </a:cubicBezTo>
                              <a:cubicBezTo>
                                <a:pt x="7355" y="7479"/>
                                <a:pt x="7325" y="7379"/>
                                <a:pt x="7262" y="7311"/>
                              </a:cubicBezTo>
                              <a:cubicBezTo>
                                <a:pt x="7211" y="7256"/>
                                <a:pt x="7127" y="7224"/>
                                <a:pt x="7056" y="7262"/>
                              </a:cubicBezTo>
                              <a:cubicBezTo>
                                <a:pt x="6951" y="7319"/>
                                <a:pt x="7017" y="7432"/>
                                <a:pt x="7094" y="7473"/>
                              </a:cubicBezTo>
                              <a:cubicBezTo>
                                <a:pt x="7212" y="7536"/>
                                <a:pt x="7369" y="7531"/>
                                <a:pt x="7497" y="7515"/>
                              </a:cubicBezTo>
                              <a:cubicBezTo>
                                <a:pt x="7608" y="7494"/>
                                <a:pt x="7644" y="7488"/>
                                <a:pt x="7714" y="7460"/>
                              </a:cubicBezTo>
                            </a:path>
                            <a:path w="13721" h="2701">
                              <a:moveTo>
                                <a:pt x="10079" y="5846"/>
                              </a:moveTo>
                              <a:cubicBezTo>
                                <a:pt x="10085" y="5823"/>
                                <a:pt x="10073" y="5820"/>
                                <a:pt x="10107" y="5804"/>
                              </a:cubicBezTo>
                              <a:cubicBezTo>
                                <a:pt x="10149" y="5784"/>
                                <a:pt x="10210" y="5770"/>
                                <a:pt x="10257" y="5776"/>
                              </a:cubicBezTo>
                              <a:cubicBezTo>
                                <a:pt x="10306" y="5783"/>
                                <a:pt x="10350" y="5813"/>
                                <a:pt x="10352" y="5865"/>
                              </a:cubicBezTo>
                              <a:cubicBezTo>
                                <a:pt x="10355" y="5926"/>
                                <a:pt x="10306" y="5986"/>
                                <a:pt x="10273" y="6033"/>
                              </a:cubicBezTo>
                              <a:cubicBezTo>
                                <a:pt x="10236" y="6087"/>
                                <a:pt x="10197" y="6140"/>
                                <a:pt x="10191" y="6208"/>
                              </a:cubicBezTo>
                              <a:cubicBezTo>
                                <a:pt x="10183" y="6289"/>
                                <a:pt x="10232" y="6359"/>
                                <a:pt x="10242" y="6437"/>
                              </a:cubicBezTo>
                              <a:cubicBezTo>
                                <a:pt x="10250" y="6499"/>
                                <a:pt x="10221" y="6540"/>
                                <a:pt x="10170" y="6573"/>
                              </a:cubicBezTo>
                              <a:cubicBezTo>
                                <a:pt x="10124" y="6602"/>
                                <a:pt x="10052" y="6622"/>
                                <a:pt x="9998" y="6608"/>
                              </a:cubicBezTo>
                              <a:cubicBezTo>
                                <a:pt x="9967" y="6593"/>
                                <a:pt x="9956" y="6588"/>
                                <a:pt x="9948" y="6563"/>
                              </a:cubicBezTo>
                            </a:path>
                            <a:path w="13721" h="2701">
                              <a:moveTo>
                                <a:pt x="10892" y="6056"/>
                              </a:moveTo>
                              <a:cubicBezTo>
                                <a:pt x="10852" y="6091"/>
                                <a:pt x="10800" y="6136"/>
                                <a:pt x="10772" y="6181"/>
                              </a:cubicBezTo>
                              <a:cubicBezTo>
                                <a:pt x="10723" y="6259"/>
                                <a:pt x="10684" y="6353"/>
                                <a:pt x="10658" y="6441"/>
                              </a:cubicBezTo>
                              <a:cubicBezTo>
                                <a:pt x="10646" y="6482"/>
                                <a:pt x="10617" y="6587"/>
                                <a:pt x="10676" y="6607"/>
                              </a:cubicBezTo>
                              <a:cubicBezTo>
                                <a:pt x="10714" y="6606"/>
                                <a:pt x="10729" y="6604"/>
                                <a:pt x="10754" y="6591"/>
                              </a:cubicBezTo>
                            </a:path>
                            <a:path w="13721" h="2701">
                              <a:moveTo>
                                <a:pt x="11203" y="6242"/>
                              </a:moveTo>
                              <a:cubicBezTo>
                                <a:pt x="11151" y="6282"/>
                                <a:pt x="11099" y="6321"/>
                                <a:pt x="11057" y="6371"/>
                              </a:cubicBezTo>
                              <a:cubicBezTo>
                                <a:pt x="11039" y="6392"/>
                                <a:pt x="10993" y="6450"/>
                                <a:pt x="11025" y="6480"/>
                              </a:cubicBezTo>
                              <a:cubicBezTo>
                                <a:pt x="11056" y="6508"/>
                                <a:pt x="11114" y="6467"/>
                                <a:pt x="11136" y="6449"/>
                              </a:cubicBezTo>
                              <a:cubicBezTo>
                                <a:pt x="11185" y="6408"/>
                                <a:pt x="11203" y="6358"/>
                                <a:pt x="11227" y="6302"/>
                              </a:cubicBezTo>
                              <a:cubicBezTo>
                                <a:pt x="11242" y="6266"/>
                                <a:pt x="11242" y="6232"/>
                                <a:pt x="11238" y="6192"/>
                              </a:cubicBezTo>
                              <a:cubicBezTo>
                                <a:pt x="11236" y="6179"/>
                                <a:pt x="11236" y="6174"/>
                                <a:pt x="11233" y="6166"/>
                              </a:cubicBezTo>
                            </a:path>
                            <a:path w="13721" h="2701">
                              <a:moveTo>
                                <a:pt x="11526" y="6118"/>
                              </a:moveTo>
                              <a:cubicBezTo>
                                <a:pt x="11523" y="6141"/>
                                <a:pt x="11509" y="6130"/>
                                <a:pt x="11494" y="6146"/>
                              </a:cubicBezTo>
                              <a:cubicBezTo>
                                <a:pt x="11472" y="6170"/>
                                <a:pt x="11470" y="6204"/>
                                <a:pt x="11469" y="6235"/>
                              </a:cubicBezTo>
                              <a:cubicBezTo>
                                <a:pt x="11467" y="6312"/>
                                <a:pt x="11484" y="6395"/>
                                <a:pt x="11456" y="6469"/>
                              </a:cubicBezTo>
                              <a:cubicBezTo>
                                <a:pt x="11437" y="6519"/>
                                <a:pt x="11400" y="6537"/>
                                <a:pt x="11352" y="6526"/>
                              </a:cubicBezTo>
                              <a:cubicBezTo>
                                <a:pt x="11315" y="6517"/>
                                <a:pt x="11315" y="6484"/>
                                <a:pt x="11309" y="6453"/>
                              </a:cubicBezTo>
                            </a:path>
                            <a:path w="13721" h="2701">
                              <a:moveTo>
                                <a:pt x="12024" y="5815"/>
                              </a:moveTo>
                              <a:cubicBezTo>
                                <a:pt x="11977" y="5918"/>
                                <a:pt x="11915" y="6015"/>
                                <a:pt x="11876" y="6123"/>
                              </a:cubicBezTo>
                              <a:cubicBezTo>
                                <a:pt x="11847" y="6203"/>
                                <a:pt x="11770" y="6408"/>
                                <a:pt x="11853" y="6482"/>
                              </a:cubicBezTo>
                              <a:cubicBezTo>
                                <a:pt x="11905" y="6529"/>
                                <a:pt x="11994" y="6483"/>
                                <a:pt x="12036" y="6447"/>
                              </a:cubicBezTo>
                              <a:cubicBezTo>
                                <a:pt x="12111" y="6383"/>
                                <a:pt x="12147" y="6288"/>
                                <a:pt x="12167" y="6195"/>
                              </a:cubicBezTo>
                              <a:cubicBezTo>
                                <a:pt x="12189" y="6096"/>
                                <a:pt x="12182" y="5987"/>
                                <a:pt x="12142" y="5894"/>
                              </a:cubicBezTo>
                              <a:cubicBezTo>
                                <a:pt x="12111" y="5822"/>
                                <a:pt x="12050" y="5761"/>
                                <a:pt x="11968" y="5761"/>
                              </a:cubicBezTo>
                              <a:cubicBezTo>
                                <a:pt x="11908" y="5761"/>
                                <a:pt x="11850" y="5810"/>
                                <a:pt x="11855" y="5873"/>
                              </a:cubicBezTo>
                              <a:cubicBezTo>
                                <a:pt x="11862" y="5962"/>
                                <a:pt x="11964" y="5991"/>
                                <a:pt x="12034" y="6005"/>
                              </a:cubicBezTo>
                              <a:cubicBezTo>
                                <a:pt x="12147" y="6027"/>
                                <a:pt x="12240" y="6012"/>
                                <a:pt x="12349" y="5984"/>
                              </a:cubicBezTo>
                            </a:path>
                            <a:path w="13721" h="2701">
                              <a:moveTo>
                                <a:pt x="13063" y="6133"/>
                              </a:moveTo>
                              <a:cubicBezTo>
                                <a:pt x="12972" y="6227"/>
                                <a:pt x="12886" y="6324"/>
                                <a:pt x="12817" y="6436"/>
                              </a:cubicBezTo>
                              <a:cubicBezTo>
                                <a:pt x="12769" y="6514"/>
                                <a:pt x="12726" y="6585"/>
                                <a:pt x="12755" y="6671"/>
                              </a:cubicBezTo>
                              <a:cubicBezTo>
                                <a:pt x="12852" y="6664"/>
                                <a:pt x="12910" y="6603"/>
                                <a:pt x="12978" y="6531"/>
                              </a:cubicBezTo>
                              <a:cubicBezTo>
                                <a:pt x="13096" y="6405"/>
                                <a:pt x="13183" y="6263"/>
                                <a:pt x="13248" y="6104"/>
                              </a:cubicBezTo>
                              <a:cubicBezTo>
                                <a:pt x="13335" y="5888"/>
                                <a:pt x="13388" y="5641"/>
                                <a:pt x="13377" y="5408"/>
                              </a:cubicBezTo>
                              <a:cubicBezTo>
                                <a:pt x="13349" y="5462"/>
                                <a:pt x="13324" y="5555"/>
                                <a:pt x="13309" y="5630"/>
                              </a:cubicBezTo>
                              <a:cubicBezTo>
                                <a:pt x="13271" y="5824"/>
                                <a:pt x="13237" y="6022"/>
                                <a:pt x="13229" y="6220"/>
                              </a:cubicBezTo>
                              <a:cubicBezTo>
                                <a:pt x="13226" y="6288"/>
                                <a:pt x="13194" y="6494"/>
                                <a:pt x="13266" y="6549"/>
                              </a:cubicBezTo>
                              <a:cubicBezTo>
                                <a:pt x="13278" y="6551"/>
                                <a:pt x="13291" y="6553"/>
                                <a:pt x="13303" y="6555"/>
                              </a:cubicBezTo>
                            </a:path>
                            <a:path w="13721" h="2701">
                              <a:moveTo>
                                <a:pt x="13950" y="5744"/>
                              </a:moveTo>
                              <a:cubicBezTo>
                                <a:pt x="13907" y="5760"/>
                                <a:pt x="13894" y="5755"/>
                                <a:pt x="13863" y="5790"/>
                              </a:cubicBezTo>
                              <a:cubicBezTo>
                                <a:pt x="13749" y="5918"/>
                                <a:pt x="13666" y="6107"/>
                                <a:pt x="13630" y="6273"/>
                              </a:cubicBezTo>
                              <a:cubicBezTo>
                                <a:pt x="13613" y="6351"/>
                                <a:pt x="13606" y="6491"/>
                                <a:pt x="13717" y="6505"/>
                              </a:cubicBezTo>
                              <a:cubicBezTo>
                                <a:pt x="13826" y="6519"/>
                                <a:pt x="13947" y="6397"/>
                                <a:pt x="14007" y="6324"/>
                              </a:cubicBezTo>
                              <a:cubicBezTo>
                                <a:pt x="14136" y="6167"/>
                                <a:pt x="14211" y="5961"/>
                                <a:pt x="14201" y="5757"/>
                              </a:cubicBezTo>
                              <a:cubicBezTo>
                                <a:pt x="14194" y="5624"/>
                                <a:pt x="14144" y="5476"/>
                                <a:pt x="14014" y="5416"/>
                              </a:cubicBezTo>
                              <a:cubicBezTo>
                                <a:pt x="13879" y="5353"/>
                                <a:pt x="13718" y="5453"/>
                                <a:pt x="13707" y="5600"/>
                              </a:cubicBezTo>
                              <a:cubicBezTo>
                                <a:pt x="13695" y="5763"/>
                                <a:pt x="13881" y="5829"/>
                                <a:pt x="14006" y="5859"/>
                              </a:cubicBezTo>
                              <a:cubicBezTo>
                                <a:pt x="14268" y="5921"/>
                                <a:pt x="14539" y="5877"/>
                                <a:pt x="14792" y="5795"/>
                              </a:cubicBezTo>
                              <a:cubicBezTo>
                                <a:pt x="14866" y="5766"/>
                                <a:pt x="14940" y="5738"/>
                                <a:pt x="15014" y="5709"/>
                              </a:cubicBezTo>
                            </a:path>
                            <a:path w="13721" h="2701">
                              <a:moveTo>
                                <a:pt x="9724" y="6495"/>
                              </a:moveTo>
                              <a:cubicBezTo>
                                <a:pt x="9723" y="6500"/>
                                <a:pt x="9673" y="6520"/>
                                <a:pt x="9692" y="6531"/>
                              </a:cubicBezTo>
                              <a:cubicBezTo>
                                <a:pt x="9725" y="6550"/>
                                <a:pt x="9777" y="6524"/>
                                <a:pt x="9818" y="6511"/>
                              </a:cubicBezTo>
                              <a:cubicBezTo>
                                <a:pt x="10028" y="6445"/>
                                <a:pt x="10234" y="6363"/>
                                <a:pt x="10443" y="6292"/>
                              </a:cubicBezTo>
                              <a:cubicBezTo>
                                <a:pt x="10815" y="6165"/>
                                <a:pt x="11191" y="6061"/>
                                <a:pt x="11572" y="5965"/>
                              </a:cubicBezTo>
                              <a:cubicBezTo>
                                <a:pt x="11927" y="5876"/>
                                <a:pt x="12283" y="5795"/>
                                <a:pt x="12636" y="5698"/>
                              </a:cubicBezTo>
                            </a:path>
                            <a:path w="13721" h="2701">
                              <a:moveTo>
                                <a:pt x="5496" y="7889"/>
                              </a:moveTo>
                              <a:cubicBezTo>
                                <a:pt x="5471" y="7911"/>
                                <a:pt x="5440" y="7949"/>
                                <a:pt x="5414" y="7966"/>
                              </a:cubicBezTo>
                              <a:cubicBezTo>
                                <a:pt x="5407" y="7967"/>
                                <a:pt x="5400" y="7969"/>
                                <a:pt x="5393" y="7970"/>
                              </a:cubicBezTo>
                              <a:cubicBezTo>
                                <a:pt x="5400" y="7967"/>
                                <a:pt x="5503" y="7916"/>
                                <a:pt x="5525" y="7904"/>
                              </a:cubicBezTo>
                              <a:cubicBezTo>
                                <a:pt x="5812" y="7750"/>
                                <a:pt x="6118" y="7646"/>
                                <a:pt x="6423" y="7532"/>
                              </a:cubicBezTo>
                              <a:cubicBezTo>
                                <a:pt x="6876" y="7362"/>
                                <a:pt x="7337" y="7230"/>
                                <a:pt x="7800" y="7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,5397" coordsize="13721,2701" path="m1294,6600c1319,6611,1362,6599,1399,6598c1497,6596,1594,6597,1692,6600c1764,6602,1837,6605,1909,6607em1502,6943c1486,6981,1479,6990,1488,7016c1580,7062,1665,7058,1769,7046c1895,7025,1939,7018,2023,6997em2957,7335c2984,7478,3010,7624,3078,7754c3105,7806,3177,7924,3254,7904c3313,7889,3324,7814,3332,7763c3371,7495,3341,7211,3338,6942c3335,6681,3294,6358,3387,6108c3412,6041,3452,6016,3512,6054c3603,6112,3647,6248,3721,6325c3737,6339,3753,6353,3769,6367em5344,5945c5364,5917,5398,5915,5437,5913c5487,5911,5571,5914,5596,5969c5616,6013,5579,6061,5554,6093c5517,6141,5467,6183,5441,6238c5402,6319,5435,6399,5439,6482c5442,6530,5420,6568,5374,6587c5324,6607,5269,6616,5219,6591c5191,6571,5182,6566,5178,6542em6319,6195c6290,6203,6257,6196,6230,6203c6198,6211,6161,6216,6127,6228c6101,6237,6082,6252,6084,6282c6087,6315,6112,6349,6127,6378c6144,6411,6160,6444,6138,6479c6118,6510,6059,6543,6023,6548c6000,6551,5936,6559,5922,6531c5921,6525,5921,6518,5920,6512em6418,6337c6417,6371,6413,6405,6408,6439c6402,6480,6399,6521,6398,6561c6398,6576,6398,6580,6400,6590em6589,6406c6625,6389,6647,6361,6679,6338c6714,6313,6774,6278,6819,6289c6868,6301,6845,6380,6836,6410c6819,6465,6801,6518,6781,6571c6779,6576,6777,6581,6775,6586em7453,5934c7409,5969,7367,6004,7328,6046c7266,6114,7196,6200,7178,6293c7178,6339,7177,6353,7196,6379c7269,6408,7321,6403,7394,6365c7482,6320,7556,6239,7596,6150c7635,6063,7640,5955,7600,5867c7552,5761,7425,5705,7314,5731c7241,5748,7187,5809,7230,5882c7288,5979,7447,6026,7548,6051c7646,6075,7747,6080,7847,6087em4752,6833c4753,6833,4839,6829,4863,6826c5096,6792,5326,6754,5561,6733c6825,6620,8094,6722,9359,6743em5298,7404c5327,7406,5333,7398,5361,7392c5423,7380,5487,7376,5548,7396c5601,7414,5636,7456,5623,7514c5610,7574,5556,7623,5513,7663c5485,7689,5434,7721,5439,7766c5445,7818,5511,7858,5532,7905c5564,7978,5515,8025,5455,8059c5407,8086,5337,8103,5282,8093c5259,8084,5251,8080,5247,8061em6185,7663c6148,7694,6121,7724,6091,7762c6046,7818,6005,7882,5983,7951c5970,7990,5949,8066,6000,8091c6034,8097,6046,8099,6068,8086em6434,7735c6372,7779,6307,7820,6254,7876c6229,7903,6176,7964,6209,8004c6234,8034,6293,8003,6316,7989c6356,7964,6390,7926,6411,7884c6428,7850,6449,7823,6469,7791c6482,7768,6487,7760,6503,7750em6755,7690c6741,7721,6726,7750,6719,7783c6710,7823,6716,7863,6709,7903c6701,7945,6681,7977,6640,7993c6603,8008,6559,8008,6530,7977c6503,7948,6517,7917,6522,7882em7078,7439c7066,7501,7042,7553,7027,7614c7009,7686,6981,7815,7038,7878c7080,7925,7152,7902,7198,7877c7311,7816,7355,7693,7355,7570c7355,7479,7325,7379,7262,7311c7211,7256,7127,7224,7056,7262c6951,7319,7017,7432,7094,7473c7212,7536,7369,7531,7497,7515c7608,7494,7644,7488,7714,7460em10079,5846c10085,5823,10073,5820,10107,5804c10149,5784,10210,5770,10257,5776c10306,5783,10350,5813,10352,5865c10355,5926,10306,5986,10273,6033c10236,6087,10197,6140,10191,6208c10183,6289,10232,6359,10242,6437c10250,6499,10221,6540,10170,6573c10124,6602,10052,6622,9998,6608c9967,6593,9956,6588,9948,6563em10892,6056c10852,6091,10800,6136,10772,6181c10723,6259,10684,6353,10658,6441c10646,6482,10617,6587,10676,6607c10714,6606,10729,6604,10754,6591em11203,6242c11151,6282,11099,6321,11057,6371c11039,6392,10993,6450,11025,6480c11056,6508,11114,6467,11136,6449c11185,6408,11203,6358,11227,6302c11242,6266,11242,6232,11238,6192c11236,6179,11236,6174,11233,6166em11526,6118c11523,6141,11509,6130,11494,6146c11472,6170,11470,6204,11469,6235c11467,6312,11484,6395,11456,6469c11437,6519,11400,6537,11352,6526c11315,6517,11315,6484,11309,6453em12024,5815c11977,5918,11915,6015,11876,6123c11847,6203,11770,6408,11853,6482c11905,6529,11994,6483,12036,6447c12111,6383,12147,6288,12167,6195c12189,6096,12182,5987,12142,5894c12111,5822,12050,5761,11968,5761c11908,5761,11850,5810,11855,5873c11862,5962,11964,5991,12034,6005c12147,6027,12240,6012,12349,5984em13063,6133c12972,6227,12886,6324,12817,6436c12769,6514,12726,6585,12755,6671c12852,6664,12910,6603,12978,6531c13096,6405,13183,6263,13248,6104c13335,5888,13388,5641,13377,5408c13349,5462,13324,5555,13309,5630c13271,5824,13237,6022,13229,6220c13226,6288,13194,6494,13266,6549c13278,6551,13291,6553,13303,6555em13950,5744c13907,5760,13894,5755,13863,5790c13749,5918,13666,6107,13630,6273c13613,6351,13606,6491,13717,6505c13826,6519,13947,6397,14007,6324c14136,6167,14211,5961,14201,5757c14194,5624,14144,5476,14014,5416c13879,5353,13718,5453,13707,5600c13695,5763,13881,5829,14006,5859c14268,5921,14539,5877,14792,5795c14866,5766,14940,5738,15014,5709em9724,6495c9723,6500,9673,6520,9692,6531c9725,6550,9777,6524,9818,6511c10028,6445,10234,6363,10443,6292c10815,6165,11191,6061,11572,5965c11927,5876,12283,5795,12636,5698em5496,7889c5471,7911,5440,7949,5414,7966c5407,7967,5400,7969,5393,7970c5400,7967,5503,7916,5525,7904c5812,7750,6118,7646,6423,7532c6876,7362,7337,7230,7800,7091e" stroked="t" o:allowincell="f" style="position:absolute;margin-left:-53.3pt;margin-top:81pt;width:388.85pt;height:7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716280</wp:posOffset>
                </wp:positionH>
                <wp:positionV relativeFrom="paragraph">
                  <wp:posOffset>2783205</wp:posOffset>
                </wp:positionV>
                <wp:extent cx="319405" cy="150495"/>
                <wp:effectExtent l="6350" t="6985" r="635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419">
                              <a:moveTo>
                                <a:pt x="1186" y="10370"/>
                              </a:moveTo>
                              <a:cubicBezTo>
                                <a:pt x="1236" y="10351"/>
                                <a:pt x="1278" y="10327"/>
                                <a:pt x="1330" y="10312"/>
                              </a:cubicBezTo>
                              <a:cubicBezTo>
                                <a:pt x="1427" y="10284"/>
                                <a:pt x="1522" y="10273"/>
                                <a:pt x="1623" y="10271"/>
                              </a:cubicBezTo>
                              <a:cubicBezTo>
                                <a:pt x="1698" y="10271"/>
                                <a:pt x="1721" y="10271"/>
                                <a:pt x="1770" y="10271"/>
                              </a:cubicBezTo>
                            </a:path>
                            <a:path w="886" h="419">
                              <a:moveTo>
                                <a:pt x="1488" y="10640"/>
                              </a:moveTo>
                              <a:cubicBezTo>
                                <a:pt x="1468" y="10666"/>
                                <a:pt x="1460" y="10667"/>
                                <a:pt x="1461" y="10687"/>
                              </a:cubicBezTo>
                              <a:cubicBezTo>
                                <a:pt x="1562" y="10680"/>
                                <a:pt x="1669" y="10647"/>
                                <a:pt x="1767" y="10621"/>
                              </a:cubicBezTo>
                              <a:cubicBezTo>
                                <a:pt x="1916" y="10579"/>
                                <a:pt x="1971" y="10564"/>
                                <a:pt x="2071" y="10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10271" coordsize="886,419" path="m1186,10370c1236,10351,1278,10327,1330,10312c1427,10284,1522,10273,1623,10271c1698,10271,1721,10271,1770,10271em1488,10640c1468,10666,1460,10667,1461,10687c1562,10680,1669,10647,1767,10621c1916,10579,1971,10564,2071,10531e" stroked="t" o:allowincell="f" style="position:absolute;margin-left:-56.4pt;margin-top:219.15pt;width:25.1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480</wp:posOffset>
                </wp:positionH>
                <wp:positionV relativeFrom="paragraph">
                  <wp:posOffset>2376805</wp:posOffset>
                </wp:positionV>
                <wp:extent cx="2417445" cy="619760"/>
                <wp:effectExtent l="5080" t="7620" r="571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1722">
                              <a:moveTo>
                                <a:pt x="3266" y="9884"/>
                              </a:moveTo>
                              <a:cubicBezTo>
                                <a:pt x="3272" y="9853"/>
                                <a:pt x="3277" y="9857"/>
                                <a:pt x="3308" y="9831"/>
                              </a:cubicBezTo>
                              <a:cubicBezTo>
                                <a:pt x="3360" y="9788"/>
                                <a:pt x="3419" y="9763"/>
                                <a:pt x="3484" y="9743"/>
                              </a:cubicBezTo>
                              <a:cubicBezTo>
                                <a:pt x="3525" y="9731"/>
                                <a:pt x="3654" y="9689"/>
                                <a:pt x="3682" y="9748"/>
                              </a:cubicBezTo>
                              <a:cubicBezTo>
                                <a:pt x="3703" y="9793"/>
                                <a:pt x="3629" y="9848"/>
                                <a:pt x="3605" y="9872"/>
                              </a:cubicBezTo>
                              <a:cubicBezTo>
                                <a:pt x="3551" y="9926"/>
                                <a:pt x="3464" y="9988"/>
                                <a:pt x="3454" y="10070"/>
                              </a:cubicBezTo>
                              <a:cubicBezTo>
                                <a:pt x="3446" y="10136"/>
                                <a:pt x="3500" y="10195"/>
                                <a:pt x="3539" y="10241"/>
                              </a:cubicBezTo>
                              <a:cubicBezTo>
                                <a:pt x="3574" y="10281"/>
                                <a:pt x="3642" y="10335"/>
                                <a:pt x="3643" y="10394"/>
                              </a:cubicBezTo>
                              <a:cubicBezTo>
                                <a:pt x="3644" y="10458"/>
                                <a:pt x="3566" y="10491"/>
                                <a:pt x="3522" y="10517"/>
                              </a:cubicBezTo>
                              <a:cubicBezTo>
                                <a:pt x="3467" y="10550"/>
                                <a:pt x="3389" y="10588"/>
                                <a:pt x="3322" y="10580"/>
                              </a:cubicBezTo>
                              <a:cubicBezTo>
                                <a:pt x="3314" y="10577"/>
                                <a:pt x="3306" y="10573"/>
                                <a:pt x="3298" y="10570"/>
                              </a:cubicBezTo>
                            </a:path>
                            <a:path w="6714" h="1722">
                              <a:moveTo>
                                <a:pt x="4282" y="10457"/>
                              </a:moveTo>
                              <a:cubicBezTo>
                                <a:pt x="4289" y="10532"/>
                                <a:pt x="4295" y="10606"/>
                                <a:pt x="4334" y="10673"/>
                              </a:cubicBezTo>
                              <a:cubicBezTo>
                                <a:pt x="4398" y="10780"/>
                                <a:pt x="4520" y="10875"/>
                                <a:pt x="4650" y="10862"/>
                              </a:cubicBezTo>
                              <a:cubicBezTo>
                                <a:pt x="4757" y="10851"/>
                                <a:pt x="4785" y="10744"/>
                                <a:pt x="4796" y="10654"/>
                              </a:cubicBezTo>
                              <a:cubicBezTo>
                                <a:pt x="4822" y="10449"/>
                                <a:pt x="4787" y="10234"/>
                                <a:pt x="4773" y="10029"/>
                              </a:cubicBezTo>
                              <a:cubicBezTo>
                                <a:pt x="4757" y="9805"/>
                                <a:pt x="4709" y="9534"/>
                                <a:pt x="4780" y="9315"/>
                              </a:cubicBezTo>
                              <a:cubicBezTo>
                                <a:pt x="4799" y="9255"/>
                                <a:pt x="4830" y="9219"/>
                                <a:pt x="4893" y="9227"/>
                              </a:cubicBezTo>
                              <a:cubicBezTo>
                                <a:pt x="4954" y="9235"/>
                                <a:pt x="5028" y="9354"/>
                                <a:pt x="5063" y="9395"/>
                              </a:cubicBezTo>
                              <a:cubicBezTo>
                                <a:pt x="5090" y="9424"/>
                                <a:pt x="5097" y="9433"/>
                                <a:pt x="5117" y="9448"/>
                              </a:cubicBezTo>
                            </a:path>
                            <a:path w="6714" h="1722">
                              <a:moveTo>
                                <a:pt x="5845" y="9947"/>
                              </a:moveTo>
                              <a:cubicBezTo>
                                <a:pt x="5809" y="9953"/>
                                <a:pt x="5780" y="9969"/>
                                <a:pt x="5746" y="9980"/>
                              </a:cubicBezTo>
                              <a:cubicBezTo>
                                <a:pt x="5700" y="9995"/>
                                <a:pt x="5662" y="10012"/>
                                <a:pt x="5628" y="10047"/>
                              </a:cubicBezTo>
                              <a:cubicBezTo>
                                <a:pt x="5599" y="10076"/>
                                <a:pt x="5605" y="10109"/>
                                <a:pt x="5625" y="10142"/>
                              </a:cubicBezTo>
                              <a:cubicBezTo>
                                <a:pt x="5653" y="10190"/>
                                <a:pt x="5694" y="10230"/>
                                <a:pt x="5719" y="10280"/>
                              </a:cubicBezTo>
                              <a:cubicBezTo>
                                <a:pt x="5749" y="10343"/>
                                <a:pt x="5748" y="10412"/>
                                <a:pt x="5695" y="10461"/>
                              </a:cubicBezTo>
                              <a:cubicBezTo>
                                <a:pt x="5664" y="10490"/>
                                <a:pt x="5600" y="10523"/>
                                <a:pt x="5556" y="10526"/>
                              </a:cubicBezTo>
                              <a:cubicBezTo>
                                <a:pt x="5504" y="10529"/>
                                <a:pt x="5502" y="10498"/>
                                <a:pt x="5505" y="10460"/>
                              </a:cubicBezTo>
                            </a:path>
                            <a:path w="6714" h="1722">
                              <a:moveTo>
                                <a:pt x="6034" y="10165"/>
                              </a:moveTo>
                              <a:cubicBezTo>
                                <a:pt x="6026" y="10204"/>
                                <a:pt x="6006" y="10241"/>
                                <a:pt x="5998" y="10280"/>
                              </a:cubicBezTo>
                              <a:cubicBezTo>
                                <a:pt x="5989" y="10323"/>
                                <a:pt x="5993" y="10364"/>
                                <a:pt x="6007" y="10404"/>
                              </a:cubicBezTo>
                              <a:cubicBezTo>
                                <a:pt x="6015" y="10426"/>
                                <a:pt x="6017" y="10428"/>
                                <a:pt x="6037" y="10431"/>
                              </a:cubicBezTo>
                            </a:path>
                            <a:path w="6714" h="1722">
                              <a:moveTo>
                                <a:pt x="6236" y="10263"/>
                              </a:moveTo>
                              <a:cubicBezTo>
                                <a:pt x="6264" y="10224"/>
                                <a:pt x="6294" y="10185"/>
                                <a:pt x="6332" y="10155"/>
                              </a:cubicBezTo>
                              <a:cubicBezTo>
                                <a:pt x="6366" y="10128"/>
                                <a:pt x="6431" y="10084"/>
                                <a:pt x="6477" y="10111"/>
                              </a:cubicBezTo>
                              <a:cubicBezTo>
                                <a:pt x="6524" y="10139"/>
                                <a:pt x="6505" y="10219"/>
                                <a:pt x="6500" y="10260"/>
                              </a:cubicBezTo>
                              <a:cubicBezTo>
                                <a:pt x="6497" y="10285"/>
                                <a:pt x="6465" y="10374"/>
                                <a:pt x="6481" y="10397"/>
                              </a:cubicBezTo>
                              <a:cubicBezTo>
                                <a:pt x="6486" y="10397"/>
                                <a:pt x="6490" y="10396"/>
                                <a:pt x="6495" y="10396"/>
                              </a:cubicBezTo>
                            </a:path>
                            <a:path w="6714" h="1722">
                              <a:moveTo>
                                <a:pt x="7107" y="9687"/>
                              </a:moveTo>
                              <a:cubicBezTo>
                                <a:pt x="7046" y="9761"/>
                                <a:pt x="6994" y="9837"/>
                                <a:pt x="6949" y="9923"/>
                              </a:cubicBezTo>
                              <a:cubicBezTo>
                                <a:pt x="6892" y="10031"/>
                                <a:pt x="6832" y="10162"/>
                                <a:pt x="6840" y="10288"/>
                              </a:cubicBezTo>
                              <a:cubicBezTo>
                                <a:pt x="6855" y="10346"/>
                                <a:pt x="6857" y="10363"/>
                                <a:pt x="6886" y="10391"/>
                              </a:cubicBezTo>
                              <a:cubicBezTo>
                                <a:pt x="6983" y="10410"/>
                                <a:pt x="7040" y="10382"/>
                                <a:pt x="7116" y="10312"/>
                              </a:cubicBezTo>
                              <a:cubicBezTo>
                                <a:pt x="7215" y="10220"/>
                                <a:pt x="7277" y="10095"/>
                                <a:pt x="7305" y="9964"/>
                              </a:cubicBezTo>
                              <a:cubicBezTo>
                                <a:pt x="7336" y="9820"/>
                                <a:pt x="7320" y="9644"/>
                                <a:pt x="7199" y="9544"/>
                              </a:cubicBezTo>
                              <a:cubicBezTo>
                                <a:pt x="7123" y="9481"/>
                                <a:pt x="7017" y="9474"/>
                                <a:pt x="6933" y="9526"/>
                              </a:cubicBezTo>
                              <a:cubicBezTo>
                                <a:pt x="6860" y="9571"/>
                                <a:pt x="6834" y="9660"/>
                                <a:pt x="6904" y="9722"/>
                              </a:cubicBezTo>
                              <a:cubicBezTo>
                                <a:pt x="7008" y="9815"/>
                                <a:pt x="7171" y="9820"/>
                                <a:pt x="7301" y="9805"/>
                              </a:cubicBezTo>
                              <a:cubicBezTo>
                                <a:pt x="7428" y="9782"/>
                                <a:pt x="7471" y="9773"/>
                                <a:pt x="7553" y="9743"/>
                              </a:cubicBezTo>
                            </a:path>
                            <a:path w="6714" h="1722">
                              <a:moveTo>
                                <a:pt x="8149" y="10043"/>
                              </a:moveTo>
                              <a:cubicBezTo>
                                <a:pt x="8087" y="10119"/>
                                <a:pt x="8012" y="10194"/>
                                <a:pt x="7960" y="10277"/>
                              </a:cubicBezTo>
                              <a:cubicBezTo>
                                <a:pt x="7946" y="10309"/>
                                <a:pt x="7940" y="10313"/>
                                <a:pt x="7941" y="10333"/>
                              </a:cubicBezTo>
                              <a:cubicBezTo>
                                <a:pt x="8017" y="10305"/>
                                <a:pt x="8069" y="10276"/>
                                <a:pt x="8134" y="10216"/>
                              </a:cubicBezTo>
                              <a:cubicBezTo>
                                <a:pt x="8301" y="10061"/>
                                <a:pt x="8424" y="9863"/>
                                <a:pt x="8477" y="9641"/>
                              </a:cubicBezTo>
                              <a:cubicBezTo>
                                <a:pt x="8504" y="9526"/>
                                <a:pt x="8511" y="9402"/>
                                <a:pt x="8486" y="9286"/>
                              </a:cubicBezTo>
                              <a:cubicBezTo>
                                <a:pt x="8471" y="9217"/>
                                <a:pt x="8462" y="9246"/>
                                <a:pt x="8429" y="9224"/>
                              </a:cubicBezTo>
                              <a:cubicBezTo>
                                <a:pt x="8379" y="9325"/>
                                <a:pt x="8367" y="9432"/>
                                <a:pt x="8354" y="9544"/>
                              </a:cubicBezTo>
                              <a:cubicBezTo>
                                <a:pt x="8332" y="9729"/>
                                <a:pt x="8313" y="9925"/>
                                <a:pt x="8321" y="10111"/>
                              </a:cubicBezTo>
                              <a:cubicBezTo>
                                <a:pt x="8325" y="10200"/>
                                <a:pt x="8343" y="10269"/>
                                <a:pt x="8376" y="10348"/>
                              </a:cubicBezTo>
                            </a:path>
                            <a:path w="6714" h="1722">
                              <a:moveTo>
                                <a:pt x="8971" y="9607"/>
                              </a:moveTo>
                              <a:cubicBezTo>
                                <a:pt x="8908" y="9675"/>
                                <a:pt x="8866" y="9742"/>
                                <a:pt x="8826" y="9828"/>
                              </a:cubicBezTo>
                              <a:cubicBezTo>
                                <a:pt x="8782" y="9923"/>
                                <a:pt x="8726" y="10043"/>
                                <a:pt x="8761" y="10150"/>
                              </a:cubicBezTo>
                              <a:cubicBezTo>
                                <a:pt x="8770" y="10165"/>
                                <a:pt x="8780" y="10179"/>
                                <a:pt x="8789" y="10194"/>
                              </a:cubicBezTo>
                              <a:cubicBezTo>
                                <a:pt x="8890" y="10223"/>
                                <a:pt x="8953" y="10201"/>
                                <a:pt x="9043" y="10137"/>
                              </a:cubicBezTo>
                              <a:cubicBezTo>
                                <a:pt x="9157" y="10056"/>
                                <a:pt x="9250" y="9933"/>
                                <a:pt x="9307" y="9806"/>
                              </a:cubicBezTo>
                              <a:cubicBezTo>
                                <a:pt x="9379" y="9647"/>
                                <a:pt x="9394" y="9460"/>
                                <a:pt x="9301" y="9306"/>
                              </a:cubicBezTo>
                              <a:cubicBezTo>
                                <a:pt x="9210" y="9156"/>
                                <a:pt x="9030" y="9102"/>
                                <a:pt x="8869" y="9168"/>
                              </a:cubicBezTo>
                              <a:cubicBezTo>
                                <a:pt x="8767" y="9210"/>
                                <a:pt x="8685" y="9322"/>
                                <a:pt x="8769" y="9424"/>
                              </a:cubicBezTo>
                              <a:cubicBezTo>
                                <a:pt x="8893" y="9575"/>
                                <a:pt x="9166" y="9576"/>
                                <a:pt x="9339" y="9576"/>
                              </a:cubicBezTo>
                              <a:cubicBezTo>
                                <a:pt x="9553" y="9576"/>
                                <a:pt x="9762" y="9538"/>
                                <a:pt x="9973" y="9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0,9142" coordsize="6714,1722" path="m3266,9884c3272,9853,3277,9857,3308,9831c3360,9788,3419,9763,3484,9743c3525,9731,3654,9689,3682,9748c3703,9793,3629,9848,3605,9872c3551,9926,3464,9988,3454,10070c3446,10136,3500,10195,3539,10241c3574,10281,3642,10335,3643,10394c3644,10458,3566,10491,3522,10517c3467,10550,3389,10588,3322,10580c3314,10577,3306,10573,3298,10570em4282,10457c4289,10532,4295,10606,4334,10673c4398,10780,4520,10875,4650,10862c4757,10851,4785,10744,4796,10654c4822,10449,4787,10234,4773,10029c4757,9805,4709,9534,4780,9315c4799,9255,4830,9219,4893,9227c4954,9235,5028,9354,5063,9395c5090,9424,5097,9433,5117,9448em5845,9947c5809,9953,5780,9969,5746,9980c5700,9995,5662,10012,5628,10047c5599,10076,5605,10109,5625,10142c5653,10190,5694,10230,5719,10280c5749,10343,5748,10412,5695,10461c5664,10490,5600,10523,5556,10526c5504,10529,5502,10498,5505,10460em6034,10165c6026,10204,6006,10241,5998,10280c5989,10323,5993,10364,6007,10404c6015,10426,6017,10428,6037,10431em6236,10263c6264,10224,6294,10185,6332,10155c6366,10128,6431,10084,6477,10111c6524,10139,6505,10219,6500,10260c6497,10285,6465,10374,6481,10397c6486,10397,6490,10396,6495,10396em7107,9687c7046,9761,6994,9837,6949,9923c6892,10031,6832,10162,6840,10288c6855,10346,6857,10363,6886,10391c6983,10410,7040,10382,7116,10312c7215,10220,7277,10095,7305,9964c7336,9820,7320,9644,7199,9544c7123,9481,7017,9474,6933,9526c6860,9571,6834,9660,6904,9722c7008,9815,7171,9820,7301,9805c7428,9782,7471,9773,7553,9743em8149,10043c8087,10119,8012,10194,7960,10277c7946,10309,7940,10313,7941,10333c8017,10305,8069,10276,8134,10216c8301,10061,8424,9863,8477,9641c8504,9526,8511,9402,8486,9286c8471,9217,8462,9246,8429,9224c8379,9325,8367,9432,8354,9544c8332,9729,8313,9925,8321,10111c8325,10200,8343,10269,8376,10348em8971,9607c8908,9675,8866,9742,8826,9828c8782,9923,8726,10043,8761,10150c8770,10165,8780,10179,8789,10194c8890,10223,8953,10201,9043,10137c9157,10056,9250,9933,9307,9806c9379,9647,9394,9460,9301,9306c9210,9156,9030,9102,8869,9168c8767,9210,8685,9322,8769,9424c8893,9575,9166,9576,9339,9576c9553,9576,9762,9538,9973,9506e" stroked="t" o:allowincell="f" style="position:absolute;margin-left:2.4pt;margin-top:187.15pt;width:190.3pt;height:4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970405</wp:posOffset>
                </wp:positionH>
                <wp:positionV relativeFrom="paragraph">
                  <wp:posOffset>3382645</wp:posOffset>
                </wp:positionV>
                <wp:extent cx="453390" cy="384175"/>
                <wp:effectExtent l="8255" t="6350" r="6350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67">
                              <a:moveTo>
                                <a:pt x="9623" y="11953"/>
                              </a:moveTo>
                              <a:cubicBezTo>
                                <a:pt x="9563" y="11940"/>
                                <a:pt x="9527" y="11933"/>
                                <a:pt x="9461" y="11953"/>
                              </a:cubicBezTo>
                              <a:cubicBezTo>
                                <a:pt x="9306" y="12000"/>
                                <a:pt x="9160" y="12090"/>
                                <a:pt x="9033" y="12189"/>
                              </a:cubicBezTo>
                              <a:cubicBezTo>
                                <a:pt x="8882" y="12307"/>
                                <a:pt x="8702" y="12473"/>
                                <a:pt x="8652" y="12666"/>
                              </a:cubicBezTo>
                              <a:cubicBezTo>
                                <a:pt x="8594" y="12889"/>
                                <a:pt x="8848" y="12950"/>
                                <a:pt x="9010" y="12977"/>
                              </a:cubicBezTo>
                              <a:cubicBezTo>
                                <a:pt x="9313" y="13027"/>
                                <a:pt x="9604" y="12981"/>
                                <a:pt x="9907" y="12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8,11937" coordsize="1260,1067" path="m9623,11953c9563,11940,9527,11933,9461,11953c9306,12000,9160,12090,9033,12189c8882,12307,8702,12473,8652,12666c8594,12889,8848,12950,9010,12977c9313,13027,9604,12981,9907,12953e" stroked="t" o:allowincell="f" style="position:absolute;margin-left:155.15pt;margin-top:266.35pt;width:35.6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591185</wp:posOffset>
                </wp:positionH>
                <wp:positionV relativeFrom="paragraph">
                  <wp:posOffset>3628390</wp:posOffset>
                </wp:positionV>
                <wp:extent cx="289560" cy="177165"/>
                <wp:effectExtent l="5715" t="6985" r="6350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493">
                              <a:moveTo>
                                <a:pt x="1543" y="12714"/>
                              </a:moveTo>
                              <a:cubicBezTo>
                                <a:pt x="1534" y="12689"/>
                                <a:pt x="1531" y="12683"/>
                                <a:pt x="1542" y="12664"/>
                              </a:cubicBezTo>
                              <a:cubicBezTo>
                                <a:pt x="1558" y="12637"/>
                                <a:pt x="1584" y="12636"/>
                                <a:pt x="1614" y="12630"/>
                              </a:cubicBezTo>
                              <a:cubicBezTo>
                                <a:pt x="1667" y="12619"/>
                                <a:pt x="1722" y="12617"/>
                                <a:pt x="1776" y="12618"/>
                              </a:cubicBezTo>
                              <a:cubicBezTo>
                                <a:pt x="1842" y="12620"/>
                                <a:pt x="1907" y="12624"/>
                                <a:pt x="1972" y="12636"/>
                              </a:cubicBezTo>
                              <a:cubicBezTo>
                                <a:pt x="2004" y="12642"/>
                                <a:pt x="2030" y="12649"/>
                                <a:pt x="2059" y="12661"/>
                              </a:cubicBezTo>
                            </a:path>
                            <a:path w="806" h="493">
                              <a:moveTo>
                                <a:pt x="1667" y="13025"/>
                              </a:moveTo>
                              <a:cubicBezTo>
                                <a:pt x="1645" y="13056"/>
                                <a:pt x="1638" y="13065"/>
                                <a:pt x="1642" y="13091"/>
                              </a:cubicBezTo>
                              <a:cubicBezTo>
                                <a:pt x="1688" y="13127"/>
                                <a:pt x="1758" y="13103"/>
                                <a:pt x="1816" y="13095"/>
                              </a:cubicBezTo>
                              <a:cubicBezTo>
                                <a:pt x="1959" y="13075"/>
                                <a:pt x="2097" y="13032"/>
                                <a:pt x="2231" y="12977"/>
                              </a:cubicBezTo>
                              <a:cubicBezTo>
                                <a:pt x="2266" y="12961"/>
                                <a:pt x="2302" y="12946"/>
                                <a:pt x="2337" y="12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,12618" coordsize="806,493" path="m1543,12714c1534,12689,1531,12683,1542,12664c1558,12637,1584,12636,1614,12630c1667,12619,1722,12617,1776,12618c1842,12620,1907,12624,1972,12636c2004,12642,2030,12649,2059,12661em1667,13025c1645,13056,1638,13065,1642,13091c1688,13127,1758,13103,1816,13095c1959,13075,2097,13032,2231,12977c2266,12961,2302,12946,2337,12930e" stroked="t" o:allowincell="f" style="position:absolute;margin-left:-46.55pt;margin-top:285.7pt;width:22.7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8890</wp:posOffset>
                </wp:positionH>
                <wp:positionV relativeFrom="paragraph">
                  <wp:posOffset>3451225</wp:posOffset>
                </wp:positionV>
                <wp:extent cx="1804035" cy="340360"/>
                <wp:effectExtent l="6985" t="6985" r="5715" b="69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1" h="946">
                              <a:moveTo>
                                <a:pt x="3151" y="12699"/>
                              </a:moveTo>
                              <a:cubicBezTo>
                                <a:pt x="3175" y="12716"/>
                                <a:pt x="3211" y="12708"/>
                                <a:pt x="3244" y="12704"/>
                              </a:cubicBezTo>
                              <a:cubicBezTo>
                                <a:pt x="3290" y="12699"/>
                                <a:pt x="3337" y="12695"/>
                                <a:pt x="3383" y="12690"/>
                              </a:cubicBezTo>
                              <a:cubicBezTo>
                                <a:pt x="3406" y="12687"/>
                                <a:pt x="3416" y="12686"/>
                                <a:pt x="3436" y="12693"/>
                              </a:cubicBezTo>
                              <a:cubicBezTo>
                                <a:pt x="3407" y="12705"/>
                                <a:pt x="3377" y="12713"/>
                                <a:pt x="3346" y="12720"/>
                              </a:cubicBezTo>
                              <a:cubicBezTo>
                                <a:pt x="3313" y="12727"/>
                                <a:pt x="3279" y="12727"/>
                                <a:pt x="3246" y="12736"/>
                              </a:cubicBezTo>
                              <a:cubicBezTo>
                                <a:pt x="3243" y="12737"/>
                                <a:pt x="3239" y="12739"/>
                                <a:pt x="3236" y="12740"/>
                              </a:cubicBezTo>
                              <a:cubicBezTo>
                                <a:pt x="3267" y="12757"/>
                                <a:pt x="3312" y="12761"/>
                                <a:pt x="3348" y="12764"/>
                              </a:cubicBezTo>
                              <a:cubicBezTo>
                                <a:pt x="3430" y="12770"/>
                                <a:pt x="3510" y="12786"/>
                                <a:pt x="3592" y="12765"/>
                              </a:cubicBezTo>
                              <a:cubicBezTo>
                                <a:pt x="3648" y="12743"/>
                                <a:pt x="3668" y="12736"/>
                                <a:pt x="3704" y="12716"/>
                              </a:cubicBezTo>
                            </a:path>
                            <a:path w="5011" h="946">
                              <a:moveTo>
                                <a:pt x="4248" y="12222"/>
                              </a:moveTo>
                              <a:cubicBezTo>
                                <a:pt x="4265" y="12192"/>
                                <a:pt x="4276" y="12187"/>
                                <a:pt x="4307" y="12171"/>
                              </a:cubicBezTo>
                              <a:cubicBezTo>
                                <a:pt x="4355" y="12147"/>
                                <a:pt x="4415" y="12124"/>
                                <a:pt x="4470" y="12127"/>
                              </a:cubicBezTo>
                              <a:cubicBezTo>
                                <a:pt x="4519" y="12130"/>
                                <a:pt x="4548" y="12160"/>
                                <a:pt x="4533" y="12209"/>
                              </a:cubicBezTo>
                              <a:cubicBezTo>
                                <a:pt x="4498" y="12327"/>
                                <a:pt x="4372" y="12397"/>
                                <a:pt x="4338" y="12516"/>
                              </a:cubicBezTo>
                              <a:cubicBezTo>
                                <a:pt x="4319" y="12582"/>
                                <a:pt x="4344" y="12644"/>
                                <a:pt x="4366" y="12705"/>
                              </a:cubicBezTo>
                              <a:cubicBezTo>
                                <a:pt x="4389" y="12768"/>
                                <a:pt x="4416" y="12826"/>
                                <a:pt x="4408" y="12895"/>
                              </a:cubicBezTo>
                              <a:cubicBezTo>
                                <a:pt x="4401" y="12958"/>
                                <a:pt x="4334" y="13044"/>
                                <a:pt x="4273" y="13066"/>
                              </a:cubicBezTo>
                              <a:cubicBezTo>
                                <a:pt x="4237" y="13079"/>
                                <a:pt x="4170" y="13078"/>
                                <a:pt x="4156" y="13033"/>
                              </a:cubicBezTo>
                              <a:cubicBezTo>
                                <a:pt x="4155" y="13019"/>
                                <a:pt x="4153" y="13004"/>
                                <a:pt x="4152" y="12990"/>
                              </a:cubicBezTo>
                            </a:path>
                            <a:path w="5011" h="946">
                              <a:moveTo>
                                <a:pt x="5193" y="12464"/>
                              </a:moveTo>
                              <a:cubicBezTo>
                                <a:pt x="5162" y="12458"/>
                                <a:pt x="5149" y="12480"/>
                                <a:pt x="5125" y="12506"/>
                              </a:cubicBezTo>
                              <a:cubicBezTo>
                                <a:pt x="5075" y="12560"/>
                                <a:pt x="5037" y="12624"/>
                                <a:pt x="5004" y="12690"/>
                              </a:cubicBezTo>
                              <a:cubicBezTo>
                                <a:pt x="4979" y="12741"/>
                                <a:pt x="4930" y="12834"/>
                                <a:pt x="4938" y="12894"/>
                              </a:cubicBezTo>
                              <a:cubicBezTo>
                                <a:pt x="4947" y="12959"/>
                                <a:pt x="4999" y="12932"/>
                                <a:pt x="5035" y="12917"/>
                              </a:cubicBezTo>
                            </a:path>
                            <a:path w="5011" h="946">
                              <a:moveTo>
                                <a:pt x="5327" y="12713"/>
                              </a:moveTo>
                              <a:cubicBezTo>
                                <a:pt x="5279" y="12770"/>
                                <a:pt x="5218" y="12822"/>
                                <a:pt x="5178" y="12885"/>
                              </a:cubicBezTo>
                              <a:cubicBezTo>
                                <a:pt x="5166" y="12911"/>
                                <a:pt x="5161" y="12917"/>
                                <a:pt x="5165" y="12935"/>
                              </a:cubicBezTo>
                              <a:cubicBezTo>
                                <a:pt x="5201" y="12952"/>
                                <a:pt x="5231" y="12937"/>
                                <a:pt x="5264" y="12913"/>
                              </a:cubicBezTo>
                              <a:cubicBezTo>
                                <a:pt x="5310" y="12879"/>
                                <a:pt x="5350" y="12827"/>
                                <a:pt x="5374" y="12775"/>
                              </a:cubicBezTo>
                              <a:cubicBezTo>
                                <a:pt x="5389" y="12743"/>
                                <a:pt x="5400" y="12700"/>
                                <a:pt x="5408" y="12669"/>
                              </a:cubicBezTo>
                              <a:cubicBezTo>
                                <a:pt x="5413" y="12647"/>
                                <a:pt x="5414" y="12647"/>
                                <a:pt x="5434" y="12635"/>
                              </a:cubicBezTo>
                            </a:path>
                            <a:path w="5011" h="946">
                              <a:moveTo>
                                <a:pt x="5652" y="12629"/>
                              </a:moveTo>
                              <a:cubicBezTo>
                                <a:pt x="5644" y="12649"/>
                                <a:pt x="5628" y="12671"/>
                                <a:pt x="5626" y="12694"/>
                              </a:cubicBezTo>
                              <a:cubicBezTo>
                                <a:pt x="5623" y="12729"/>
                                <a:pt x="5640" y="12768"/>
                                <a:pt x="5645" y="12803"/>
                              </a:cubicBezTo>
                              <a:cubicBezTo>
                                <a:pt x="5653" y="12863"/>
                                <a:pt x="5635" y="12918"/>
                                <a:pt x="5587" y="12957"/>
                              </a:cubicBezTo>
                              <a:cubicBezTo>
                                <a:pt x="5556" y="12983"/>
                                <a:pt x="5512" y="13000"/>
                                <a:pt x="5475" y="12982"/>
                              </a:cubicBezTo>
                              <a:cubicBezTo>
                                <a:pt x="5447" y="12968"/>
                                <a:pt x="5461" y="12937"/>
                                <a:pt x="5464" y="12917"/>
                              </a:cubicBezTo>
                            </a:path>
                            <a:path w="5011" h="946">
                              <a:moveTo>
                                <a:pt x="6104" y="12369"/>
                              </a:moveTo>
                              <a:cubicBezTo>
                                <a:pt x="6062" y="12436"/>
                                <a:pt x="6020" y="12500"/>
                                <a:pt x="5991" y="12575"/>
                              </a:cubicBezTo>
                              <a:cubicBezTo>
                                <a:pt x="5946" y="12692"/>
                                <a:pt x="5908" y="12852"/>
                                <a:pt x="5982" y="12966"/>
                              </a:cubicBezTo>
                              <a:cubicBezTo>
                                <a:pt x="6034" y="13046"/>
                                <a:pt x="6134" y="13020"/>
                                <a:pt x="6202" y="12981"/>
                              </a:cubicBezTo>
                              <a:cubicBezTo>
                                <a:pt x="6296" y="12928"/>
                                <a:pt x="6369" y="12838"/>
                                <a:pt x="6416" y="12742"/>
                              </a:cubicBezTo>
                              <a:cubicBezTo>
                                <a:pt x="6477" y="12617"/>
                                <a:pt x="6482" y="12445"/>
                                <a:pt x="6379" y="12339"/>
                              </a:cubicBezTo>
                              <a:cubicBezTo>
                                <a:pt x="6291" y="12249"/>
                                <a:pt x="6057" y="12228"/>
                                <a:pt x="5990" y="12357"/>
                              </a:cubicBezTo>
                              <a:cubicBezTo>
                                <a:pt x="5988" y="12369"/>
                                <a:pt x="5986" y="12381"/>
                                <a:pt x="5984" y="12393"/>
                              </a:cubicBezTo>
                              <a:cubicBezTo>
                                <a:pt x="6056" y="12461"/>
                                <a:pt x="6120" y="12449"/>
                                <a:pt x="6217" y="12447"/>
                              </a:cubicBezTo>
                              <a:cubicBezTo>
                                <a:pt x="6363" y="12444"/>
                                <a:pt x="6495" y="12419"/>
                                <a:pt x="6633" y="12368"/>
                              </a:cubicBezTo>
                              <a:cubicBezTo>
                                <a:pt x="6662" y="12356"/>
                                <a:pt x="6692" y="12344"/>
                                <a:pt x="6721" y="12332"/>
                              </a:cubicBezTo>
                            </a:path>
                            <a:path w="5011" h="946">
                              <a:moveTo>
                                <a:pt x="7540" y="12178"/>
                              </a:moveTo>
                              <a:cubicBezTo>
                                <a:pt x="7532" y="12291"/>
                                <a:pt x="7521" y="12404"/>
                                <a:pt x="7517" y="12517"/>
                              </a:cubicBezTo>
                              <a:cubicBezTo>
                                <a:pt x="7512" y="12649"/>
                                <a:pt x="7522" y="12782"/>
                                <a:pt x="7523" y="12914"/>
                              </a:cubicBezTo>
                              <a:cubicBezTo>
                                <a:pt x="7523" y="12936"/>
                                <a:pt x="7523" y="12958"/>
                                <a:pt x="7523" y="12980"/>
                              </a:cubicBezTo>
                            </a:path>
                            <a:path w="5011" h="946">
                              <a:moveTo>
                                <a:pt x="7286" y="12546"/>
                              </a:moveTo>
                              <a:cubicBezTo>
                                <a:pt x="7292" y="12551"/>
                                <a:pt x="7338" y="12563"/>
                                <a:pt x="7383" y="12559"/>
                              </a:cubicBezTo>
                              <a:cubicBezTo>
                                <a:pt x="7539" y="12544"/>
                                <a:pt x="7694" y="12499"/>
                                <a:pt x="7850" y="12479"/>
                              </a:cubicBezTo>
                              <a:cubicBezTo>
                                <a:pt x="8005" y="12463"/>
                                <a:pt x="8058" y="12457"/>
                                <a:pt x="8161" y="12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1,12127" coordsize="5011,946" path="m3151,12699c3175,12716,3211,12708,3244,12704c3290,12699,3337,12695,3383,12690c3406,12687,3416,12686,3436,12693c3407,12705,3377,12713,3346,12720c3313,12727,3279,12727,3246,12736c3243,12737,3239,12739,3236,12740c3267,12757,3312,12761,3348,12764c3430,12770,3510,12786,3592,12765c3648,12743,3668,12736,3704,12716em4248,12222c4265,12192,4276,12187,4307,12171c4355,12147,4415,12124,4470,12127c4519,12130,4548,12160,4533,12209c4498,12327,4372,12397,4338,12516c4319,12582,4344,12644,4366,12705c4389,12768,4416,12826,4408,12895c4401,12958,4334,13044,4273,13066c4237,13079,4170,13078,4156,13033c4155,13019,4153,13004,4152,12990em5193,12464c5162,12458,5149,12480,5125,12506c5075,12560,5037,12624,5004,12690c4979,12741,4930,12834,4938,12894c4947,12959,4999,12932,5035,12917em5327,12713c5279,12770,5218,12822,5178,12885c5166,12911,5161,12917,5165,12935c5201,12952,5231,12937,5264,12913c5310,12879,5350,12827,5374,12775c5389,12743,5400,12700,5408,12669c5413,12647,5414,12647,5434,12635em5652,12629c5644,12649,5628,12671,5626,12694c5623,12729,5640,12768,5645,12803c5653,12863,5635,12918,5587,12957c5556,12983,5512,13000,5475,12982c5447,12968,5461,12937,5464,12917em6104,12369c6062,12436,6020,12500,5991,12575c5946,12692,5908,12852,5982,12966c6034,13046,6134,13020,6202,12981c6296,12928,6369,12838,6416,12742c6477,12617,6482,12445,6379,12339c6291,12249,6057,12228,5990,12357c5988,12369,5986,12381,5984,12393c6056,12461,6120,12449,6217,12447c6363,12444,6495,12419,6633,12368c6662,12356,6692,12344,6721,12332em7540,12178c7532,12291,7521,12404,7517,12517c7512,12649,7522,12782,7523,12914c7523,12936,7523,12958,7523,12980em7286,12546c7292,12551,7338,12563,7383,12559c7539,12544,7694,12499,7850,12479c8005,12463,8058,12457,8161,12444e" stroked="t" o:allowincell="f" style="position:absolute;margin-left:-0.7pt;margin-top:271.75pt;width:142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200525</wp:posOffset>
                </wp:positionH>
                <wp:positionV relativeFrom="paragraph">
                  <wp:posOffset>2045335</wp:posOffset>
                </wp:positionV>
                <wp:extent cx="437515" cy="218440"/>
                <wp:effectExtent l="7620" t="6350" r="5715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607">
                              <a:moveTo>
                                <a:pt x="14867" y="8221"/>
                              </a:moveTo>
                              <a:cubicBezTo>
                                <a:pt x="14900" y="8243"/>
                                <a:pt x="14924" y="8267"/>
                                <a:pt x="14943" y="8303"/>
                              </a:cubicBezTo>
                              <a:cubicBezTo>
                                <a:pt x="14984" y="8379"/>
                                <a:pt x="15014" y="8463"/>
                                <a:pt x="15043" y="8544"/>
                              </a:cubicBezTo>
                              <a:cubicBezTo>
                                <a:pt x="15064" y="8604"/>
                                <a:pt x="15080" y="8671"/>
                                <a:pt x="15112" y="8726"/>
                              </a:cubicBezTo>
                              <a:cubicBezTo>
                                <a:pt x="15125" y="8744"/>
                                <a:pt x="15128" y="8749"/>
                                <a:pt x="15142" y="8754"/>
                              </a:cubicBezTo>
                            </a:path>
                            <a:path w="1216" h="607">
                              <a:moveTo>
                                <a:pt x="15283" y="8306"/>
                              </a:moveTo>
                              <a:cubicBezTo>
                                <a:pt x="15209" y="8338"/>
                                <a:pt x="15160" y="8379"/>
                                <a:pt x="15102" y="8435"/>
                              </a:cubicBezTo>
                              <a:cubicBezTo>
                                <a:pt x="15028" y="8506"/>
                                <a:pt x="14950" y="8592"/>
                                <a:pt x="14899" y="8682"/>
                              </a:cubicBezTo>
                              <a:cubicBezTo>
                                <a:pt x="14874" y="8727"/>
                                <a:pt x="14858" y="8779"/>
                                <a:pt x="14843" y="8827"/>
                              </a:cubicBezTo>
                            </a:path>
                            <a:path w="1216" h="607">
                              <a:moveTo>
                                <a:pt x="15673" y="8369"/>
                              </a:moveTo>
                              <a:cubicBezTo>
                                <a:pt x="15697" y="8372"/>
                                <a:pt x="15710" y="8368"/>
                                <a:pt x="15735" y="8369"/>
                              </a:cubicBezTo>
                              <a:cubicBezTo>
                                <a:pt x="15770" y="8371"/>
                                <a:pt x="15805" y="8375"/>
                                <a:pt x="15840" y="8378"/>
                              </a:cubicBezTo>
                            </a:path>
                            <a:path w="1216" h="607">
                              <a:moveTo>
                                <a:pt x="15641" y="8708"/>
                              </a:moveTo>
                              <a:cubicBezTo>
                                <a:pt x="15688" y="8726"/>
                                <a:pt x="15782" y="8679"/>
                                <a:pt x="15833" y="8662"/>
                              </a:cubicBezTo>
                              <a:cubicBezTo>
                                <a:pt x="15944" y="8626"/>
                                <a:pt x="15983" y="8613"/>
                                <a:pt x="16058" y="8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3,8221" coordsize="1216,607" path="m14867,8221c14900,8243,14924,8267,14943,8303c14984,8379,15014,8463,15043,8544c15064,8604,15080,8671,15112,8726c15125,8744,15128,8749,15142,8754em15283,8306c15209,8338,15160,8379,15102,8435c15028,8506,14950,8592,14899,8682c14874,8727,14858,8779,14843,8827em15673,8369c15697,8372,15710,8368,15735,8369c15770,8371,15805,8375,15840,8378em15641,8708c15688,8726,15782,8679,15833,8662c15944,8626,15983,8613,16058,8588e" stroked="t" o:allowincell="f" style="position:absolute;margin-left:330.75pt;margin-top:161.05pt;width:34.4pt;height:17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877435</wp:posOffset>
                </wp:positionH>
                <wp:positionV relativeFrom="paragraph">
                  <wp:posOffset>1931670</wp:posOffset>
                </wp:positionV>
                <wp:extent cx="916305" cy="306705"/>
                <wp:effectExtent l="7620" t="8890" r="5715" b="698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852">
                              <a:moveTo>
                                <a:pt x="16866" y="7982"/>
                              </a:moveTo>
                              <a:cubicBezTo>
                                <a:pt x="16894" y="7960"/>
                                <a:pt x="16911" y="7946"/>
                                <a:pt x="16950" y="7938"/>
                              </a:cubicBezTo>
                              <a:cubicBezTo>
                                <a:pt x="17012" y="7925"/>
                                <a:pt x="17096" y="7921"/>
                                <a:pt x="17148" y="7964"/>
                              </a:cubicBezTo>
                              <a:cubicBezTo>
                                <a:pt x="17189" y="7998"/>
                                <a:pt x="17177" y="8051"/>
                                <a:pt x="17159" y="8094"/>
                              </a:cubicBezTo>
                              <a:cubicBezTo>
                                <a:pt x="17127" y="8170"/>
                                <a:pt x="17075" y="8236"/>
                                <a:pt x="17040" y="8310"/>
                              </a:cubicBezTo>
                              <a:cubicBezTo>
                                <a:pt x="17014" y="8365"/>
                                <a:pt x="17009" y="8422"/>
                                <a:pt x="16993" y="8480"/>
                              </a:cubicBezTo>
                              <a:cubicBezTo>
                                <a:pt x="16979" y="8533"/>
                                <a:pt x="16957" y="8574"/>
                                <a:pt x="16917" y="8612"/>
                              </a:cubicBezTo>
                              <a:cubicBezTo>
                                <a:pt x="16875" y="8651"/>
                                <a:pt x="16821" y="8679"/>
                                <a:pt x="16770" y="8701"/>
                              </a:cubicBezTo>
                              <a:cubicBezTo>
                                <a:pt x="16746" y="8711"/>
                                <a:pt x="16740" y="8715"/>
                                <a:pt x="16723" y="8711"/>
                              </a:cubicBezTo>
                            </a:path>
                            <a:path w="2545" h="852">
                              <a:moveTo>
                                <a:pt x="17625" y="8378"/>
                              </a:moveTo>
                              <a:cubicBezTo>
                                <a:pt x="17558" y="8393"/>
                                <a:pt x="17489" y="8403"/>
                                <a:pt x="17422" y="8420"/>
                              </a:cubicBezTo>
                              <a:cubicBezTo>
                                <a:pt x="17399" y="8427"/>
                                <a:pt x="17393" y="8426"/>
                                <a:pt x="17386" y="8439"/>
                              </a:cubicBezTo>
                              <a:cubicBezTo>
                                <a:pt x="17398" y="8463"/>
                                <a:pt x="17414" y="8483"/>
                                <a:pt x="17432" y="8507"/>
                              </a:cubicBezTo>
                              <a:cubicBezTo>
                                <a:pt x="17459" y="8544"/>
                                <a:pt x="17467" y="8582"/>
                                <a:pt x="17447" y="8625"/>
                              </a:cubicBezTo>
                              <a:cubicBezTo>
                                <a:pt x="17421" y="8680"/>
                                <a:pt x="17369" y="8706"/>
                                <a:pt x="17318" y="8731"/>
                              </a:cubicBezTo>
                              <a:cubicBezTo>
                                <a:pt x="17297" y="8742"/>
                                <a:pt x="17221" y="8777"/>
                                <a:pt x="17202" y="8745"/>
                              </a:cubicBezTo>
                              <a:cubicBezTo>
                                <a:pt x="17200" y="8722"/>
                                <a:pt x="17200" y="8712"/>
                                <a:pt x="17208" y="8697"/>
                              </a:cubicBezTo>
                            </a:path>
                            <a:path w="2545" h="852">
                              <a:moveTo>
                                <a:pt x="17757" y="8461"/>
                              </a:moveTo>
                              <a:cubicBezTo>
                                <a:pt x="17752" y="8505"/>
                                <a:pt x="17738" y="8540"/>
                                <a:pt x="17724" y="8582"/>
                              </a:cubicBezTo>
                              <a:cubicBezTo>
                                <a:pt x="17707" y="8632"/>
                                <a:pt x="17698" y="8672"/>
                                <a:pt x="17695" y="8725"/>
                              </a:cubicBezTo>
                              <a:cubicBezTo>
                                <a:pt x="17695" y="8742"/>
                                <a:pt x="17695" y="8746"/>
                                <a:pt x="17695" y="8756"/>
                              </a:cubicBezTo>
                            </a:path>
                            <a:path w="2545" h="852">
                              <a:moveTo>
                                <a:pt x="17893" y="8553"/>
                              </a:moveTo>
                              <a:cubicBezTo>
                                <a:pt x="17918" y="8531"/>
                                <a:pt x="17928" y="8507"/>
                                <a:pt x="17956" y="8489"/>
                              </a:cubicBezTo>
                              <a:cubicBezTo>
                                <a:pt x="17979" y="8475"/>
                                <a:pt x="18028" y="8459"/>
                                <a:pt x="18045" y="8492"/>
                              </a:cubicBezTo>
                              <a:cubicBezTo>
                                <a:pt x="18066" y="8534"/>
                                <a:pt x="18035" y="8583"/>
                                <a:pt x="18029" y="8621"/>
                              </a:cubicBezTo>
                              <a:cubicBezTo>
                                <a:pt x="18025" y="8646"/>
                                <a:pt x="18018" y="8684"/>
                                <a:pt x="18041" y="8693"/>
                              </a:cubicBezTo>
                            </a:path>
                            <a:path w="2545" h="852">
                              <a:moveTo>
                                <a:pt x="18581" y="8270"/>
                              </a:moveTo>
                              <a:cubicBezTo>
                                <a:pt x="18572" y="8255"/>
                                <a:pt x="18563" y="8237"/>
                                <a:pt x="18505" y="8283"/>
                              </a:cubicBezTo>
                              <a:cubicBezTo>
                                <a:pt x="18441" y="8334"/>
                                <a:pt x="18369" y="8418"/>
                                <a:pt x="18342" y="8497"/>
                              </a:cubicBezTo>
                              <a:cubicBezTo>
                                <a:pt x="18335" y="8543"/>
                                <a:pt x="18330" y="8556"/>
                                <a:pt x="18349" y="8582"/>
                              </a:cubicBezTo>
                              <a:cubicBezTo>
                                <a:pt x="18433" y="8618"/>
                                <a:pt x="18497" y="8599"/>
                                <a:pt x="18580" y="8553"/>
                              </a:cubicBezTo>
                              <a:cubicBezTo>
                                <a:pt x="18679" y="8499"/>
                                <a:pt x="18789" y="8406"/>
                                <a:pt x="18840" y="8302"/>
                              </a:cubicBezTo>
                              <a:cubicBezTo>
                                <a:pt x="18885" y="8210"/>
                                <a:pt x="18898" y="8098"/>
                                <a:pt x="18839" y="8009"/>
                              </a:cubicBezTo>
                              <a:cubicBezTo>
                                <a:pt x="18788" y="7932"/>
                                <a:pt x="18670" y="7879"/>
                                <a:pt x="18578" y="7907"/>
                              </a:cubicBezTo>
                              <a:cubicBezTo>
                                <a:pt x="18488" y="7934"/>
                                <a:pt x="18437" y="8026"/>
                                <a:pt x="18481" y="8113"/>
                              </a:cubicBezTo>
                              <a:cubicBezTo>
                                <a:pt x="18546" y="8243"/>
                                <a:pt x="18729" y="8295"/>
                                <a:pt x="18860" y="8315"/>
                              </a:cubicBezTo>
                              <a:cubicBezTo>
                                <a:pt x="19001" y="8337"/>
                                <a:pt x="19129" y="8311"/>
                                <a:pt x="19267" y="8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3,7905" coordsize="2545,852" path="m16866,7982c16894,7960,16911,7946,16950,7938c17012,7925,17096,7921,17148,7964c17189,7998,17177,8051,17159,8094c17127,8170,17075,8236,17040,8310c17014,8365,17009,8422,16993,8480c16979,8533,16957,8574,16917,8612c16875,8651,16821,8679,16770,8701c16746,8711,16740,8715,16723,8711em17625,8378c17558,8393,17489,8403,17422,8420c17399,8427,17393,8426,17386,8439c17398,8463,17414,8483,17432,8507c17459,8544,17467,8582,17447,8625c17421,8680,17369,8706,17318,8731c17297,8742,17221,8777,17202,8745c17200,8722,17200,8712,17208,8697em17757,8461c17752,8505,17738,8540,17724,8582c17707,8632,17698,8672,17695,8725c17695,8742,17695,8746,17695,8756em17893,8553c17918,8531,17928,8507,17956,8489c17979,8475,18028,8459,18045,8492c18066,8534,18035,8583,18029,8621c18025,8646,18018,8684,18041,8693em18581,8270c18572,8255,18563,8237,18505,8283c18441,8334,18369,8418,18342,8497c18335,8543,18330,8556,18349,8582c18433,8618,18497,8599,18580,8553c18679,8499,18789,8406,18840,8302c18885,8210,18898,8098,18839,8009c18788,7932,18670,7879,18578,7907c18488,7934,18437,8026,18481,8113c18546,8243,18729,8295,18860,8315c19001,8337,19129,8311,19267,8289e" stroked="t" o:allowincell="f" style="position:absolute;margin-left:384.05pt;margin-top:152.1pt;width:72.1pt;height:24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720590</wp:posOffset>
                </wp:positionH>
                <wp:positionV relativeFrom="paragraph">
                  <wp:posOffset>2745105</wp:posOffset>
                </wp:positionV>
                <wp:extent cx="977265" cy="29845"/>
                <wp:effectExtent l="6985" t="6985" r="5715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84">
                              <a:moveTo>
                                <a:pt x="16314" y="10207"/>
                              </a:moveTo>
                              <a:cubicBezTo>
                                <a:pt x="16294" y="10229"/>
                                <a:pt x="16284" y="10230"/>
                                <a:pt x="16290" y="10248"/>
                              </a:cubicBezTo>
                              <a:cubicBezTo>
                                <a:pt x="16381" y="10246"/>
                                <a:pt x="16465" y="10231"/>
                                <a:pt x="16553" y="10208"/>
                              </a:cubicBezTo>
                              <a:cubicBezTo>
                                <a:pt x="16587" y="10198"/>
                                <a:pt x="16621" y="10188"/>
                                <a:pt x="16655" y="10178"/>
                              </a:cubicBezTo>
                            </a:path>
                            <a:path w="2714" h="84">
                              <a:moveTo>
                                <a:pt x="18647" y="10184"/>
                              </a:moveTo>
                              <a:cubicBezTo>
                                <a:pt x="18659" y="10236"/>
                                <a:pt x="18698" y="10215"/>
                                <a:pt x="18748" y="10211"/>
                              </a:cubicBezTo>
                              <a:cubicBezTo>
                                <a:pt x="18836" y="10204"/>
                                <a:pt x="18915" y="10185"/>
                                <a:pt x="19001" y="10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8,10165" coordsize="2714,84" path="m16314,10207c16294,10229,16284,10230,16290,10248c16381,10246,16465,10231,16553,10208c16587,10198,16621,10188,16655,10178em18647,10184c18659,10236,18698,10215,18748,10211c18836,10204,18915,10185,19001,10165e" stroked="t" o:allowincell="f" style="position:absolute;margin-left:371.7pt;margin-top:216.15pt;width:76.9pt;height:2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094480</wp:posOffset>
                </wp:positionH>
                <wp:positionV relativeFrom="paragraph">
                  <wp:posOffset>2444750</wp:posOffset>
                </wp:positionV>
                <wp:extent cx="2413000" cy="621030"/>
                <wp:effectExtent l="6985" t="6350" r="6350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1725">
                              <a:moveTo>
                                <a:pt x="14879" y="9770"/>
                              </a:moveTo>
                              <a:cubicBezTo>
                                <a:pt x="14848" y="9782"/>
                                <a:pt x="14821" y="9792"/>
                                <a:pt x="14794" y="9805"/>
                              </a:cubicBezTo>
                              <a:cubicBezTo>
                                <a:pt x="14767" y="9818"/>
                                <a:pt x="14733" y="9832"/>
                                <a:pt x="14719" y="9862"/>
                              </a:cubicBezTo>
                              <a:cubicBezTo>
                                <a:pt x="14699" y="9902"/>
                                <a:pt x="14732" y="9951"/>
                                <a:pt x="14744" y="9988"/>
                              </a:cubicBezTo>
                              <a:cubicBezTo>
                                <a:pt x="14757" y="10029"/>
                                <a:pt x="14764" y="10072"/>
                                <a:pt x="14747" y="10113"/>
                              </a:cubicBezTo>
                              <a:cubicBezTo>
                                <a:pt x="14732" y="10149"/>
                                <a:pt x="14688" y="10182"/>
                                <a:pt x="14650" y="10191"/>
                              </a:cubicBezTo>
                              <a:cubicBezTo>
                                <a:pt x="14625" y="10197"/>
                                <a:pt x="14586" y="10210"/>
                                <a:pt x="14560" y="10198"/>
                              </a:cubicBezTo>
                              <a:cubicBezTo>
                                <a:pt x="14556" y="10195"/>
                                <a:pt x="14552" y="10192"/>
                                <a:pt x="14548" y="10189"/>
                              </a:cubicBezTo>
                            </a:path>
                            <a:path w="6703" h="1725">
                              <a:moveTo>
                                <a:pt x="14993" y="9979"/>
                              </a:moveTo>
                              <a:cubicBezTo>
                                <a:pt x="14977" y="10020"/>
                                <a:pt x="14960" y="10063"/>
                                <a:pt x="14952" y="10106"/>
                              </a:cubicBezTo>
                              <a:cubicBezTo>
                                <a:pt x="14945" y="10142"/>
                                <a:pt x="14940" y="10195"/>
                                <a:pt x="14946" y="10230"/>
                              </a:cubicBezTo>
                              <a:cubicBezTo>
                                <a:pt x="14954" y="10246"/>
                                <a:pt x="14958" y="10251"/>
                                <a:pt x="14973" y="10243"/>
                              </a:cubicBezTo>
                            </a:path>
                            <a:path w="6703" h="1725">
                              <a:moveTo>
                                <a:pt x="15163" y="10060"/>
                              </a:moveTo>
                              <a:cubicBezTo>
                                <a:pt x="15182" y="10032"/>
                                <a:pt x="15204" y="10012"/>
                                <a:pt x="15243" y="10018"/>
                              </a:cubicBezTo>
                              <a:cubicBezTo>
                                <a:pt x="15295" y="10025"/>
                                <a:pt x="15311" y="10074"/>
                                <a:pt x="15319" y="10119"/>
                              </a:cubicBezTo>
                              <a:cubicBezTo>
                                <a:pt x="15329" y="10171"/>
                                <a:pt x="15316" y="10221"/>
                                <a:pt x="15316" y="10272"/>
                              </a:cubicBezTo>
                              <a:cubicBezTo>
                                <a:pt x="15319" y="10291"/>
                                <a:pt x="15321" y="10297"/>
                                <a:pt x="15338" y="10278"/>
                              </a:cubicBezTo>
                            </a:path>
                            <a:path w="6703" h="1725">
                              <a:moveTo>
                                <a:pt x="15701" y="9857"/>
                              </a:moveTo>
                              <a:cubicBezTo>
                                <a:pt x="15640" y="9928"/>
                                <a:pt x="15567" y="9999"/>
                                <a:pt x="15516" y="10078"/>
                              </a:cubicBezTo>
                              <a:cubicBezTo>
                                <a:pt x="15485" y="10126"/>
                                <a:pt x="15423" y="10246"/>
                                <a:pt x="15479" y="10300"/>
                              </a:cubicBezTo>
                              <a:cubicBezTo>
                                <a:pt x="15536" y="10355"/>
                                <a:pt x="15642" y="10272"/>
                                <a:pt x="15682" y="10238"/>
                              </a:cubicBezTo>
                              <a:cubicBezTo>
                                <a:pt x="15762" y="10170"/>
                                <a:pt x="15832" y="10079"/>
                                <a:pt x="15871" y="9982"/>
                              </a:cubicBezTo>
                              <a:cubicBezTo>
                                <a:pt x="15898" y="9916"/>
                                <a:pt x="15919" y="9823"/>
                                <a:pt x="15875" y="9758"/>
                              </a:cubicBezTo>
                              <a:cubicBezTo>
                                <a:pt x="15835" y="9699"/>
                                <a:pt x="15753" y="9689"/>
                                <a:pt x="15689" y="9702"/>
                              </a:cubicBezTo>
                              <a:cubicBezTo>
                                <a:pt x="15634" y="9713"/>
                                <a:pt x="15555" y="9754"/>
                                <a:pt x="15549" y="9818"/>
                              </a:cubicBezTo>
                              <a:cubicBezTo>
                                <a:pt x="15542" y="9883"/>
                                <a:pt x="15648" y="9918"/>
                                <a:pt x="15693" y="9927"/>
                              </a:cubicBezTo>
                              <a:cubicBezTo>
                                <a:pt x="15783" y="9945"/>
                                <a:pt x="15874" y="9918"/>
                                <a:pt x="15960" y="9897"/>
                              </a:cubicBezTo>
                            </a:path>
                            <a:path w="6703" h="1725">
                              <a:moveTo>
                                <a:pt x="16214" y="9913"/>
                              </a:moveTo>
                              <a:cubicBezTo>
                                <a:pt x="16208" y="9919"/>
                                <a:pt x="16201" y="9924"/>
                                <a:pt x="16195" y="9930"/>
                              </a:cubicBezTo>
                              <a:cubicBezTo>
                                <a:pt x="16219" y="9953"/>
                                <a:pt x="16310" y="9947"/>
                                <a:pt x="16350" y="9949"/>
                              </a:cubicBezTo>
                              <a:cubicBezTo>
                                <a:pt x="16421" y="9952"/>
                                <a:pt x="16492" y="9953"/>
                                <a:pt x="16563" y="9955"/>
                              </a:cubicBezTo>
                            </a:path>
                            <a:path w="6703" h="1725">
                              <a:moveTo>
                                <a:pt x="17558" y="9381"/>
                              </a:moveTo>
                              <a:cubicBezTo>
                                <a:pt x="17586" y="9408"/>
                                <a:pt x="17596" y="9428"/>
                                <a:pt x="17609" y="9466"/>
                              </a:cubicBezTo>
                              <a:cubicBezTo>
                                <a:pt x="17628" y="9523"/>
                                <a:pt x="17649" y="9578"/>
                                <a:pt x="17671" y="9634"/>
                              </a:cubicBezTo>
                              <a:cubicBezTo>
                                <a:pt x="17691" y="9684"/>
                                <a:pt x="17698" y="9742"/>
                                <a:pt x="17740" y="9781"/>
                              </a:cubicBezTo>
                              <a:cubicBezTo>
                                <a:pt x="17747" y="9785"/>
                                <a:pt x="17753" y="9789"/>
                                <a:pt x="17760" y="9793"/>
                              </a:cubicBezTo>
                            </a:path>
                            <a:path w="6703" h="1725">
                              <a:moveTo>
                                <a:pt x="17757" y="9578"/>
                              </a:moveTo>
                              <a:cubicBezTo>
                                <a:pt x="17642" y="9640"/>
                                <a:pt x="17518" y="9698"/>
                                <a:pt x="17421" y="9787"/>
                              </a:cubicBezTo>
                              <a:cubicBezTo>
                                <a:pt x="17389" y="9817"/>
                                <a:pt x="17366" y="9847"/>
                                <a:pt x="17341" y="9883"/>
                              </a:cubicBezTo>
                            </a:path>
                            <a:path w="6703" h="1725">
                              <a:moveTo>
                                <a:pt x="17180" y="10013"/>
                              </a:moveTo>
                              <a:cubicBezTo>
                                <a:pt x="17159" y="10032"/>
                                <a:pt x="17152" y="10037"/>
                                <a:pt x="17149" y="10057"/>
                              </a:cubicBezTo>
                              <a:cubicBezTo>
                                <a:pt x="17245" y="10080"/>
                                <a:pt x="17341" y="10063"/>
                                <a:pt x="17440" y="10055"/>
                              </a:cubicBezTo>
                              <a:cubicBezTo>
                                <a:pt x="17631" y="10040"/>
                                <a:pt x="17820" y="10023"/>
                                <a:pt x="18011" y="10015"/>
                              </a:cubicBezTo>
                              <a:cubicBezTo>
                                <a:pt x="18125" y="10011"/>
                                <a:pt x="18237" y="10011"/>
                                <a:pt x="18351" y="10011"/>
                              </a:cubicBezTo>
                            </a:path>
                            <a:path w="6703" h="1725">
                              <a:moveTo>
                                <a:pt x="17734" y="10321"/>
                              </a:moveTo>
                              <a:cubicBezTo>
                                <a:pt x="17706" y="10333"/>
                                <a:pt x="17698" y="10334"/>
                                <a:pt x="17688" y="10350"/>
                              </a:cubicBezTo>
                              <a:cubicBezTo>
                                <a:pt x="17741" y="10358"/>
                                <a:pt x="17794" y="10360"/>
                                <a:pt x="17847" y="10367"/>
                              </a:cubicBezTo>
                              <a:cubicBezTo>
                                <a:pt x="17887" y="10372"/>
                                <a:pt x="17973" y="10379"/>
                                <a:pt x="17993" y="10425"/>
                              </a:cubicBezTo>
                              <a:cubicBezTo>
                                <a:pt x="18013" y="10470"/>
                                <a:pt x="17946" y="10510"/>
                                <a:pt x="17918" y="10528"/>
                              </a:cubicBezTo>
                              <a:cubicBezTo>
                                <a:pt x="17877" y="10554"/>
                                <a:pt x="17822" y="10574"/>
                                <a:pt x="17795" y="10617"/>
                              </a:cubicBezTo>
                              <a:cubicBezTo>
                                <a:pt x="17776" y="10647"/>
                                <a:pt x="17800" y="10672"/>
                                <a:pt x="17814" y="10696"/>
                              </a:cubicBezTo>
                              <a:cubicBezTo>
                                <a:pt x="17835" y="10732"/>
                                <a:pt x="17830" y="10758"/>
                                <a:pt x="17791" y="10779"/>
                              </a:cubicBezTo>
                              <a:cubicBezTo>
                                <a:pt x="17724" y="10816"/>
                                <a:pt x="17641" y="10830"/>
                                <a:pt x="17566" y="10835"/>
                              </a:cubicBezTo>
                              <a:cubicBezTo>
                                <a:pt x="17501" y="10840"/>
                                <a:pt x="17482" y="10833"/>
                                <a:pt x="17435" y="10797"/>
                              </a:cubicBezTo>
                            </a:path>
                            <a:path w="6703" h="1725">
                              <a:moveTo>
                                <a:pt x="18657" y="9939"/>
                              </a:moveTo>
                              <a:cubicBezTo>
                                <a:pt x="18634" y="9943"/>
                                <a:pt x="18633" y="9943"/>
                                <a:pt x="18610" y="9937"/>
                              </a:cubicBezTo>
                              <a:cubicBezTo>
                                <a:pt x="18640" y="9942"/>
                                <a:pt x="18674" y="9942"/>
                                <a:pt x="18705" y="9941"/>
                              </a:cubicBezTo>
                              <a:cubicBezTo>
                                <a:pt x="18761" y="9939"/>
                                <a:pt x="18817" y="9943"/>
                                <a:pt x="18873" y="9947"/>
                              </a:cubicBezTo>
                              <a:cubicBezTo>
                                <a:pt x="18883" y="9948"/>
                                <a:pt x="18894" y="9948"/>
                                <a:pt x="18904" y="9949"/>
                              </a:cubicBezTo>
                            </a:path>
                            <a:path w="6703" h="1725">
                              <a:moveTo>
                                <a:pt x="19706" y="9570"/>
                              </a:moveTo>
                              <a:cubicBezTo>
                                <a:pt x="19652" y="9599"/>
                                <a:pt x="19608" y="9632"/>
                                <a:pt x="19559" y="9667"/>
                              </a:cubicBezTo>
                              <a:cubicBezTo>
                                <a:pt x="19522" y="9693"/>
                                <a:pt x="19470" y="9731"/>
                                <a:pt x="19469" y="9783"/>
                              </a:cubicBezTo>
                              <a:cubicBezTo>
                                <a:pt x="19468" y="9827"/>
                                <a:pt x="19549" y="9810"/>
                                <a:pt x="19570" y="9805"/>
                              </a:cubicBezTo>
                              <a:cubicBezTo>
                                <a:pt x="19633" y="9788"/>
                                <a:pt x="19673" y="9747"/>
                                <a:pt x="19716" y="9702"/>
                              </a:cubicBezTo>
                              <a:cubicBezTo>
                                <a:pt x="19747" y="9669"/>
                                <a:pt x="19763" y="9642"/>
                                <a:pt x="19778" y="9599"/>
                              </a:cubicBezTo>
                            </a:path>
                            <a:path w="6703" h="1725">
                              <a:moveTo>
                                <a:pt x="19931" y="9701"/>
                              </a:moveTo>
                              <a:cubicBezTo>
                                <a:pt x="19905" y="9741"/>
                                <a:pt x="19880" y="9782"/>
                                <a:pt x="19868" y="9829"/>
                              </a:cubicBezTo>
                              <a:cubicBezTo>
                                <a:pt x="19859" y="9863"/>
                                <a:pt x="19862" y="9897"/>
                                <a:pt x="19869" y="9930"/>
                              </a:cubicBezTo>
                              <a:cubicBezTo>
                                <a:pt x="19901" y="9924"/>
                                <a:pt x="19901" y="9883"/>
                                <a:pt x="19915" y="9850"/>
                              </a:cubicBezTo>
                              <a:cubicBezTo>
                                <a:pt x="19944" y="9779"/>
                                <a:pt x="19978" y="9708"/>
                                <a:pt x="20018" y="9642"/>
                              </a:cubicBezTo>
                              <a:cubicBezTo>
                                <a:pt x="20051" y="9589"/>
                                <a:pt x="20093" y="9524"/>
                                <a:pt x="20148" y="9491"/>
                              </a:cubicBezTo>
                              <a:cubicBezTo>
                                <a:pt x="20167" y="9485"/>
                                <a:pt x="20172" y="9481"/>
                                <a:pt x="20183" y="9490"/>
                              </a:cubicBezTo>
                              <a:cubicBezTo>
                                <a:pt x="20181" y="9534"/>
                                <a:pt x="20160" y="9562"/>
                                <a:pt x="20128" y="9594"/>
                              </a:cubicBezTo>
                              <a:cubicBezTo>
                                <a:pt x="20097" y="9625"/>
                                <a:pt x="20041" y="9674"/>
                                <a:pt x="19996" y="9681"/>
                              </a:cubicBezTo>
                              <a:cubicBezTo>
                                <a:pt x="19937" y="9690"/>
                                <a:pt x="19963" y="9652"/>
                                <a:pt x="19979" y="9628"/>
                              </a:cubicBezTo>
                            </a:path>
                            <a:path w="6703" h="1725">
                              <a:moveTo>
                                <a:pt x="20323" y="9590"/>
                              </a:moveTo>
                              <a:cubicBezTo>
                                <a:pt x="20297" y="9643"/>
                                <a:pt x="20264" y="9694"/>
                                <a:pt x="20247" y="9750"/>
                              </a:cubicBezTo>
                              <a:cubicBezTo>
                                <a:pt x="20233" y="9795"/>
                                <a:pt x="20237" y="9832"/>
                                <a:pt x="20255" y="9867"/>
                              </a:cubicBezTo>
                              <a:cubicBezTo>
                                <a:pt x="20292" y="9838"/>
                                <a:pt x="20313" y="9793"/>
                                <a:pt x="20337" y="9752"/>
                              </a:cubicBezTo>
                              <a:cubicBezTo>
                                <a:pt x="20391" y="9659"/>
                                <a:pt x="20445" y="9568"/>
                                <a:pt x="20510" y="9482"/>
                              </a:cubicBezTo>
                              <a:cubicBezTo>
                                <a:pt x="20553" y="9425"/>
                                <a:pt x="20594" y="9370"/>
                                <a:pt x="20654" y="9331"/>
                              </a:cubicBezTo>
                              <a:cubicBezTo>
                                <a:pt x="20644" y="9398"/>
                                <a:pt x="20607" y="9436"/>
                                <a:pt x="20561" y="9488"/>
                              </a:cubicBezTo>
                              <a:cubicBezTo>
                                <a:pt x="20522" y="9532"/>
                                <a:pt x="20462" y="9606"/>
                                <a:pt x="20409" y="9632"/>
                              </a:cubicBezTo>
                              <a:cubicBezTo>
                                <a:pt x="20352" y="9660"/>
                                <a:pt x="20393" y="9629"/>
                                <a:pt x="20365" y="9660"/>
                              </a:cubicBezTo>
                            </a:path>
                            <a:path w="6703" h="1725">
                              <a:moveTo>
                                <a:pt x="19282" y="10039"/>
                              </a:moveTo>
                              <a:cubicBezTo>
                                <a:pt x="19319" y="10031"/>
                                <a:pt x="19332" y="10032"/>
                                <a:pt x="19369" y="10028"/>
                              </a:cubicBezTo>
                              <a:cubicBezTo>
                                <a:pt x="19557" y="10010"/>
                                <a:pt x="19746" y="9997"/>
                                <a:pt x="19934" y="9987"/>
                              </a:cubicBezTo>
                              <a:cubicBezTo>
                                <a:pt x="20224" y="9972"/>
                                <a:pt x="20513" y="9972"/>
                                <a:pt x="20803" y="9974"/>
                              </a:cubicBezTo>
                              <a:cubicBezTo>
                                <a:pt x="20952" y="9975"/>
                                <a:pt x="21101" y="9975"/>
                                <a:pt x="21250" y="9976"/>
                              </a:cubicBezTo>
                            </a:path>
                            <a:path w="6703" h="1725">
                              <a:moveTo>
                                <a:pt x="19652" y="10200"/>
                              </a:moveTo>
                              <a:cubicBezTo>
                                <a:pt x="19652" y="10193"/>
                                <a:pt x="19652" y="10149"/>
                                <a:pt x="19652" y="10196"/>
                              </a:cubicBezTo>
                              <a:cubicBezTo>
                                <a:pt x="19628" y="10249"/>
                                <a:pt x="19620" y="10309"/>
                                <a:pt x="19605" y="10367"/>
                              </a:cubicBezTo>
                              <a:cubicBezTo>
                                <a:pt x="19581" y="10465"/>
                                <a:pt x="19555" y="10563"/>
                                <a:pt x="19534" y="10662"/>
                              </a:cubicBezTo>
                              <a:cubicBezTo>
                                <a:pt x="19520" y="10727"/>
                                <a:pt x="19508" y="10792"/>
                                <a:pt x="19504" y="10858"/>
                              </a:cubicBezTo>
                              <a:cubicBezTo>
                                <a:pt x="19532" y="10831"/>
                                <a:pt x="19560" y="10797"/>
                                <a:pt x="19586" y="10762"/>
                              </a:cubicBezTo>
                              <a:cubicBezTo>
                                <a:pt x="19618" y="10720"/>
                                <a:pt x="19655" y="10660"/>
                                <a:pt x="19705" y="10637"/>
                              </a:cubicBezTo>
                              <a:cubicBezTo>
                                <a:pt x="19712" y="10636"/>
                                <a:pt x="19720" y="10634"/>
                                <a:pt x="19727" y="10633"/>
                              </a:cubicBezTo>
                              <a:cubicBezTo>
                                <a:pt x="19755" y="10660"/>
                                <a:pt x="19745" y="10683"/>
                                <a:pt x="19755" y="10719"/>
                              </a:cubicBezTo>
                              <a:cubicBezTo>
                                <a:pt x="19767" y="10764"/>
                                <a:pt x="19767" y="10789"/>
                                <a:pt x="19804" y="10811"/>
                              </a:cubicBezTo>
                            </a:path>
                            <a:path w="6703" h="1725">
                              <a:moveTo>
                                <a:pt x="19960" y="10670"/>
                              </a:moveTo>
                              <a:cubicBezTo>
                                <a:pt x="19961" y="10689"/>
                                <a:pt x="19960" y="10689"/>
                                <a:pt x="19966" y="10707"/>
                              </a:cubicBezTo>
                              <a:cubicBezTo>
                                <a:pt x="20002" y="10708"/>
                                <a:pt x="20024" y="10696"/>
                                <a:pt x="20056" y="10679"/>
                              </a:cubicBezTo>
                              <a:cubicBezTo>
                                <a:pt x="20092" y="10660"/>
                                <a:pt x="20127" y="10636"/>
                                <a:pt x="20154" y="10604"/>
                              </a:cubicBezTo>
                              <a:cubicBezTo>
                                <a:pt x="20156" y="10601"/>
                                <a:pt x="20158" y="10597"/>
                                <a:pt x="20160" y="10594"/>
                              </a:cubicBezTo>
                              <a:cubicBezTo>
                                <a:pt x="20125" y="10630"/>
                                <a:pt x="20102" y="10676"/>
                                <a:pt x="20075" y="10721"/>
                              </a:cubicBezTo>
                              <a:cubicBezTo>
                                <a:pt x="20032" y="10793"/>
                                <a:pt x="19990" y="10869"/>
                                <a:pt x="19958" y="10947"/>
                              </a:cubicBezTo>
                              <a:cubicBezTo>
                                <a:pt x="19942" y="10985"/>
                                <a:pt x="19926" y="11018"/>
                                <a:pt x="19910" y="11055"/>
                              </a:cubicBezTo>
                            </a:path>
                            <a:path w="6703" h="1725">
                              <a:moveTo>
                                <a:pt x="20271" y="10665"/>
                              </a:moveTo>
                              <a:cubicBezTo>
                                <a:pt x="20253" y="10736"/>
                                <a:pt x="20226" y="10803"/>
                                <a:pt x="20204" y="10872"/>
                              </a:cubicBezTo>
                              <a:cubicBezTo>
                                <a:pt x="20191" y="10914"/>
                                <a:pt x="20191" y="10950"/>
                                <a:pt x="20194" y="10991"/>
                              </a:cubicBezTo>
                              <a:cubicBezTo>
                                <a:pt x="20242" y="10936"/>
                                <a:pt x="20273" y="10873"/>
                                <a:pt x="20313" y="10812"/>
                              </a:cubicBezTo>
                              <a:cubicBezTo>
                                <a:pt x="20393" y="10691"/>
                                <a:pt x="20488" y="10560"/>
                                <a:pt x="20607" y="10474"/>
                              </a:cubicBezTo>
                              <a:cubicBezTo>
                                <a:pt x="20649" y="10451"/>
                                <a:pt x="20657" y="10442"/>
                                <a:pt x="20688" y="10443"/>
                              </a:cubicBezTo>
                              <a:cubicBezTo>
                                <a:pt x="20708" y="10496"/>
                                <a:pt x="20675" y="10538"/>
                                <a:pt x="20637" y="10583"/>
                              </a:cubicBezTo>
                              <a:cubicBezTo>
                                <a:pt x="20593" y="10636"/>
                                <a:pt x="20544" y="10695"/>
                                <a:pt x="20466" y="10684"/>
                              </a:cubicBezTo>
                              <a:cubicBezTo>
                                <a:pt x="20410" y="10676"/>
                                <a:pt x="20411" y="10636"/>
                                <a:pt x="20398" y="10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8,9331" coordsize="6703,1725" path="m14879,9770c14848,9782,14821,9792,14794,9805c14767,9818,14733,9832,14719,9862c14699,9902,14732,9951,14744,9988c14757,10029,14764,10072,14747,10113c14732,10149,14688,10182,14650,10191c14625,10197,14586,10210,14560,10198c14556,10195,14552,10192,14548,10189em14993,9979c14977,10020,14960,10063,14952,10106c14945,10142,14940,10195,14946,10230c14954,10246,14958,10251,14973,10243em15163,10060c15182,10032,15204,10012,15243,10018c15295,10025,15311,10074,15319,10119c15329,10171,15316,10221,15316,10272c15319,10291,15321,10297,15338,10278em15701,9857c15640,9928,15567,9999,15516,10078c15485,10126,15423,10246,15479,10300c15536,10355,15642,10272,15682,10238c15762,10170,15832,10079,15871,9982c15898,9916,15919,9823,15875,9758c15835,9699,15753,9689,15689,9702c15634,9713,15555,9754,15549,9818c15542,9883,15648,9918,15693,9927c15783,9945,15874,9918,15960,9897em16214,9913c16208,9919,16201,9924,16195,9930c16219,9953,16310,9947,16350,9949c16421,9952,16492,9953,16563,9955em17558,9381c17586,9408,17596,9428,17609,9466c17628,9523,17649,9578,17671,9634c17691,9684,17698,9742,17740,9781c17747,9785,17753,9789,17760,9793em17757,9578c17642,9640,17518,9698,17421,9787c17389,9817,17366,9847,17341,9883em17180,10013c17159,10032,17152,10037,17149,10057c17245,10080,17341,10063,17440,10055c17631,10040,17820,10023,18011,10015c18125,10011,18237,10011,18351,10011em17734,10321c17706,10333,17698,10334,17688,10350c17741,10358,17794,10360,17847,10367c17887,10372,17973,10379,17993,10425c18013,10470,17946,10510,17918,10528c17877,10554,17822,10574,17795,10617c17776,10647,17800,10672,17814,10696c17835,10732,17830,10758,17791,10779c17724,10816,17641,10830,17566,10835c17501,10840,17482,10833,17435,10797em18657,9939c18634,9943,18633,9943,18610,9937c18640,9942,18674,9942,18705,9941c18761,9939,18817,9943,18873,9947c18883,9948,18894,9948,18904,9949em19706,9570c19652,9599,19608,9632,19559,9667c19522,9693,19470,9731,19469,9783c19468,9827,19549,9810,19570,9805c19633,9788,19673,9747,19716,9702c19747,9669,19763,9642,19778,9599em19931,9701c19905,9741,19880,9782,19868,9829c19859,9863,19862,9897,19869,9930c19901,9924,19901,9883,19915,9850c19944,9779,19978,9708,20018,9642c20051,9589,20093,9524,20148,9491c20167,9485,20172,9481,20183,9490c20181,9534,20160,9562,20128,9594c20097,9625,20041,9674,19996,9681c19937,9690,19963,9652,19979,9628em20323,9590c20297,9643,20264,9694,20247,9750c20233,9795,20237,9832,20255,9867c20292,9838,20313,9793,20337,9752c20391,9659,20445,9568,20510,9482c20553,9425,20594,9370,20654,9331c20644,9398,20607,9436,20561,9488c20522,9532,20462,9606,20409,9632c20352,9660,20393,9629,20365,9660em19282,10039c19319,10031,19332,10032,19369,10028c19557,10010,19746,9997,19934,9987c20224,9972,20513,9972,20803,9974c20952,9975,21101,9975,21250,9976em19652,10200c19652,10193,19652,10149,19652,10196c19628,10249,19620,10309,19605,10367c19581,10465,19555,10563,19534,10662c19520,10727,19508,10792,19504,10858c19532,10831,19560,10797,19586,10762c19618,10720,19655,10660,19705,10637c19712,10636,19720,10634,19727,10633c19755,10660,19745,10683,19755,10719c19767,10764,19767,10789,19804,10811em19960,10670c19961,10689,19960,10689,19966,10707c20002,10708,20024,10696,20056,10679c20092,10660,20127,10636,20154,10604c20156,10601,20158,10597,20160,10594c20125,10630,20102,10676,20075,10721c20032,10793,19990,10869,19958,10947c19942,10985,19926,11018,19910,11055em20271,10665c20253,10736,20226,10803,20204,10872c20191,10914,20191,10950,20194,10991c20242,10936,20273,10873,20313,10812c20393,10691,20488,10560,20607,10474c20649,10451,20657,10442,20688,10443c20708,10496,20675,10538,20637,10583c20593,10636,20544,10695,20466,10684c20410,10676,20411,10636,20398,10592e" stroked="t" o:allowincell="f" style="position:absolute;margin-left:322.4pt;margin-top:192.5pt;width:189.95pt;height:48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201795</wp:posOffset>
                </wp:positionH>
                <wp:positionV relativeFrom="paragraph">
                  <wp:posOffset>3182620</wp:posOffset>
                </wp:positionV>
                <wp:extent cx="1764030" cy="1035685"/>
                <wp:effectExtent l="6350" t="4445" r="6350" b="381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2877">
                              <a:moveTo>
                                <a:pt x="17762" y="11461"/>
                              </a:moveTo>
                              <a:cubicBezTo>
                                <a:pt x="17771" y="11482"/>
                                <a:pt x="17786" y="11492"/>
                                <a:pt x="17788" y="11527"/>
                              </a:cubicBezTo>
                              <a:cubicBezTo>
                                <a:pt x="17793" y="11613"/>
                                <a:pt x="17785" y="11699"/>
                                <a:pt x="17783" y="11785"/>
                              </a:cubicBezTo>
                              <a:cubicBezTo>
                                <a:pt x="17772" y="12249"/>
                                <a:pt x="17846" y="12710"/>
                                <a:pt x="17832" y="13174"/>
                              </a:cubicBezTo>
                              <a:cubicBezTo>
                                <a:pt x="17826" y="13371"/>
                                <a:pt x="17801" y="13566"/>
                                <a:pt x="17783" y="13762"/>
                              </a:cubicBezTo>
                              <a:cubicBezTo>
                                <a:pt x="17772" y="13875"/>
                                <a:pt x="17736" y="14031"/>
                                <a:pt x="17771" y="14143"/>
                              </a:cubicBezTo>
                              <a:cubicBezTo>
                                <a:pt x="17785" y="14188"/>
                                <a:pt x="17804" y="14185"/>
                                <a:pt x="17818" y="14204"/>
                              </a:cubicBezTo>
                              <a:cubicBezTo>
                                <a:pt x="17868" y="14164"/>
                                <a:pt x="17881" y="14152"/>
                                <a:pt x="17907" y="14082"/>
                              </a:cubicBezTo>
                            </a:path>
                            <a:path w="4900" h="2877">
                              <a:moveTo>
                                <a:pt x="17661" y="11419"/>
                              </a:moveTo>
                              <a:cubicBezTo>
                                <a:pt x="17675" y="11409"/>
                                <a:pt x="17690" y="11401"/>
                                <a:pt x="17705" y="11391"/>
                              </a:cubicBezTo>
                              <a:cubicBezTo>
                                <a:pt x="17692" y="11407"/>
                                <a:pt x="17686" y="11402"/>
                                <a:pt x="17674" y="11418"/>
                              </a:cubicBezTo>
                              <a:cubicBezTo>
                                <a:pt x="17640" y="11463"/>
                                <a:pt x="17606" y="11507"/>
                                <a:pt x="17571" y="11551"/>
                              </a:cubicBezTo>
                              <a:cubicBezTo>
                                <a:pt x="17509" y="11630"/>
                                <a:pt x="17450" y="11710"/>
                                <a:pt x="17388" y="11789"/>
                              </a:cubicBezTo>
                              <a:cubicBezTo>
                                <a:pt x="17018" y="12263"/>
                                <a:pt x="16519" y="12615"/>
                                <a:pt x="16077" y="13017"/>
                              </a:cubicBezTo>
                              <a:cubicBezTo>
                                <a:pt x="15704" y="13356"/>
                                <a:pt x="15404" y="13764"/>
                                <a:pt x="15034" y="14103"/>
                              </a:cubicBezTo>
                              <a:cubicBezTo>
                                <a:pt x="14976" y="14156"/>
                                <a:pt x="14911" y="14196"/>
                                <a:pt x="14847" y="14240"/>
                              </a:cubicBezTo>
                              <a:cubicBezTo>
                                <a:pt x="14975" y="14257"/>
                                <a:pt x="15087" y="14252"/>
                                <a:pt x="15218" y="14234"/>
                              </a:cubicBezTo>
                              <a:cubicBezTo>
                                <a:pt x="15698" y="14166"/>
                                <a:pt x="16169" y="14125"/>
                                <a:pt x="16654" y="14126"/>
                              </a:cubicBezTo>
                              <a:cubicBezTo>
                                <a:pt x="16921" y="14127"/>
                                <a:pt x="17187" y="14153"/>
                                <a:pt x="17453" y="14152"/>
                              </a:cubicBezTo>
                              <a:cubicBezTo>
                                <a:pt x="17495" y="14152"/>
                                <a:pt x="17534" y="14153"/>
                                <a:pt x="17575" y="14155"/>
                              </a:cubicBezTo>
                              <a:cubicBezTo>
                                <a:pt x="17587" y="14153"/>
                                <a:pt x="17590" y="14152"/>
                                <a:pt x="17597" y="14157"/>
                              </a:cubicBezTo>
                            </a:path>
                            <a:path w="4900" h="2877">
                              <a:moveTo>
                                <a:pt x="15583" y="13463"/>
                              </a:moveTo>
                              <a:cubicBezTo>
                                <a:pt x="15607" y="13485"/>
                                <a:pt x="15623" y="13511"/>
                                <a:pt x="15641" y="13537"/>
                              </a:cubicBezTo>
                              <a:cubicBezTo>
                                <a:pt x="15678" y="13592"/>
                                <a:pt x="15703" y="13651"/>
                                <a:pt x="15721" y="13715"/>
                              </a:cubicBezTo>
                              <a:cubicBezTo>
                                <a:pt x="15742" y="13791"/>
                                <a:pt x="15751" y="13880"/>
                                <a:pt x="15743" y="13959"/>
                              </a:cubicBezTo>
                              <a:cubicBezTo>
                                <a:pt x="15738" y="14003"/>
                                <a:pt x="15721" y="14037"/>
                                <a:pt x="15701" y="14075"/>
                              </a:cubicBezTo>
                            </a:path>
                            <a:path w="4900" h="2877">
                              <a:moveTo>
                                <a:pt x="15613" y="13654"/>
                              </a:moveTo>
                              <a:cubicBezTo>
                                <a:pt x="15600" y="13691"/>
                                <a:pt x="15585" y="13728"/>
                                <a:pt x="15577" y="13766"/>
                              </a:cubicBezTo>
                              <a:cubicBezTo>
                                <a:pt x="15566" y="13819"/>
                                <a:pt x="15558" y="13875"/>
                                <a:pt x="15553" y="13929"/>
                              </a:cubicBezTo>
                              <a:cubicBezTo>
                                <a:pt x="15551" y="13953"/>
                                <a:pt x="15551" y="13959"/>
                                <a:pt x="15548" y="13973"/>
                              </a:cubicBezTo>
                              <a:cubicBezTo>
                                <a:pt x="15552" y="13922"/>
                                <a:pt x="15556" y="13871"/>
                                <a:pt x="15558" y="13820"/>
                              </a:cubicBezTo>
                              <a:cubicBezTo>
                                <a:pt x="15564" y="13696"/>
                                <a:pt x="15560" y="13575"/>
                                <a:pt x="15534" y="13454"/>
                              </a:cubicBezTo>
                              <a:cubicBezTo>
                                <a:pt x="15531" y="13437"/>
                                <a:pt x="15530" y="13433"/>
                                <a:pt x="15531" y="13422"/>
                              </a:cubicBezTo>
                              <a:cubicBezTo>
                                <a:pt x="15565" y="13409"/>
                                <a:pt x="15595" y="13415"/>
                                <a:pt x="15633" y="13424"/>
                              </a:cubicBezTo>
                              <a:cubicBezTo>
                                <a:pt x="15694" y="13438"/>
                                <a:pt x="15753" y="13452"/>
                                <a:pt x="15815" y="13461"/>
                              </a:cubicBezTo>
                            </a:path>
                            <a:path w="4900" h="2877">
                              <a:moveTo>
                                <a:pt x="16122" y="13541"/>
                              </a:moveTo>
                              <a:cubicBezTo>
                                <a:pt x="16082" y="13575"/>
                                <a:pt x="16039" y="13612"/>
                                <a:pt x="16013" y="13658"/>
                              </a:cubicBezTo>
                              <a:cubicBezTo>
                                <a:pt x="15981" y="13714"/>
                                <a:pt x="15958" y="13785"/>
                                <a:pt x="15952" y="13850"/>
                              </a:cubicBezTo>
                              <a:cubicBezTo>
                                <a:pt x="15949" y="13887"/>
                                <a:pt x="15955" y="13908"/>
                                <a:pt x="15969" y="13940"/>
                              </a:cubicBezTo>
                              <a:cubicBezTo>
                                <a:pt x="16009" y="13942"/>
                                <a:pt x="16031" y="13919"/>
                                <a:pt x="16055" y="13885"/>
                              </a:cubicBezTo>
                              <a:cubicBezTo>
                                <a:pt x="16097" y="13827"/>
                                <a:pt x="16122" y="13758"/>
                                <a:pt x="16137" y="13689"/>
                              </a:cubicBezTo>
                              <a:cubicBezTo>
                                <a:pt x="16154" y="13615"/>
                                <a:pt x="16157" y="13522"/>
                                <a:pt x="16098" y="13465"/>
                              </a:cubicBezTo>
                              <a:cubicBezTo>
                                <a:pt x="16066" y="13434"/>
                                <a:pt x="15984" y="13419"/>
                                <a:pt x="15960" y="13469"/>
                              </a:cubicBezTo>
                              <a:cubicBezTo>
                                <a:pt x="15934" y="13522"/>
                                <a:pt x="16009" y="13558"/>
                                <a:pt x="16045" y="13571"/>
                              </a:cubicBezTo>
                              <a:cubicBezTo>
                                <a:pt x="16140" y="13605"/>
                                <a:pt x="16242" y="13602"/>
                                <a:pt x="16339" y="13576"/>
                              </a:cubicBezTo>
                              <a:cubicBezTo>
                                <a:pt x="16363" y="13567"/>
                                <a:pt x="16388" y="13559"/>
                                <a:pt x="16412" y="13550"/>
                              </a:cubicBezTo>
                            </a:path>
                            <a:path w="4900" h="2877">
                              <a:moveTo>
                                <a:pt x="18110" y="12840"/>
                              </a:moveTo>
                              <a:cubicBezTo>
                                <a:pt x="18084" y="12855"/>
                                <a:pt x="18063" y="12878"/>
                                <a:pt x="18040" y="12901"/>
                              </a:cubicBezTo>
                              <a:cubicBezTo>
                                <a:pt x="18001" y="12939"/>
                                <a:pt x="17968" y="12981"/>
                                <a:pt x="17942" y="13029"/>
                              </a:cubicBezTo>
                              <a:cubicBezTo>
                                <a:pt x="17928" y="13055"/>
                                <a:pt x="17924" y="13070"/>
                                <a:pt x="17925" y="13098"/>
                              </a:cubicBezTo>
                              <a:cubicBezTo>
                                <a:pt x="17974" y="13093"/>
                                <a:pt x="17990" y="13071"/>
                                <a:pt x="18021" y="13032"/>
                              </a:cubicBezTo>
                              <a:cubicBezTo>
                                <a:pt x="18056" y="12989"/>
                                <a:pt x="18068" y="12940"/>
                                <a:pt x="18094" y="12894"/>
                              </a:cubicBezTo>
                              <a:cubicBezTo>
                                <a:pt x="18106" y="12873"/>
                                <a:pt x="18111" y="12866"/>
                                <a:pt x="18118" y="12842"/>
                              </a:cubicBezTo>
                            </a:path>
                            <a:path w="4900" h="2877">
                              <a:moveTo>
                                <a:pt x="18243" y="12957"/>
                              </a:moveTo>
                              <a:cubicBezTo>
                                <a:pt x="18226" y="12995"/>
                                <a:pt x="18216" y="13029"/>
                                <a:pt x="18208" y="13070"/>
                              </a:cubicBezTo>
                              <a:cubicBezTo>
                                <a:pt x="18203" y="13093"/>
                                <a:pt x="18203" y="13105"/>
                                <a:pt x="18208" y="13127"/>
                              </a:cubicBezTo>
                              <a:cubicBezTo>
                                <a:pt x="18248" y="13114"/>
                                <a:pt x="18259" y="13077"/>
                                <a:pt x="18280" y="13039"/>
                              </a:cubicBezTo>
                              <a:cubicBezTo>
                                <a:pt x="18317" y="12970"/>
                                <a:pt x="18355" y="12903"/>
                                <a:pt x="18398" y="12838"/>
                              </a:cubicBezTo>
                              <a:cubicBezTo>
                                <a:pt x="18418" y="12808"/>
                                <a:pt x="18437" y="12784"/>
                                <a:pt x="18463" y="12760"/>
                              </a:cubicBezTo>
                              <a:cubicBezTo>
                                <a:pt x="18465" y="12803"/>
                                <a:pt x="18439" y="12838"/>
                                <a:pt x="18409" y="12872"/>
                              </a:cubicBezTo>
                              <a:cubicBezTo>
                                <a:pt x="18373" y="12913"/>
                                <a:pt x="18340" y="12947"/>
                                <a:pt x="18288" y="12956"/>
                              </a:cubicBezTo>
                              <a:cubicBezTo>
                                <a:pt x="18263" y="12960"/>
                                <a:pt x="18264" y="12949"/>
                                <a:pt x="18260" y="12930"/>
                              </a:cubicBezTo>
                            </a:path>
                            <a:path w="4900" h="2877">
                              <a:moveTo>
                                <a:pt x="18639" y="12862"/>
                              </a:moveTo>
                              <a:cubicBezTo>
                                <a:pt x="18623" y="12907"/>
                                <a:pt x="18604" y="12950"/>
                                <a:pt x="18594" y="12997"/>
                              </a:cubicBezTo>
                              <a:cubicBezTo>
                                <a:pt x="18589" y="13019"/>
                                <a:pt x="18589" y="13038"/>
                                <a:pt x="18590" y="13060"/>
                              </a:cubicBezTo>
                              <a:cubicBezTo>
                                <a:pt x="18617" y="13025"/>
                                <a:pt x="18629" y="12982"/>
                                <a:pt x="18648" y="12942"/>
                              </a:cubicBezTo>
                              <a:cubicBezTo>
                                <a:pt x="18682" y="12870"/>
                                <a:pt x="18720" y="12790"/>
                                <a:pt x="18773" y="12730"/>
                              </a:cubicBezTo>
                              <a:cubicBezTo>
                                <a:pt x="18789" y="12716"/>
                                <a:pt x="18791" y="12711"/>
                                <a:pt x="18804" y="12710"/>
                              </a:cubicBezTo>
                              <a:cubicBezTo>
                                <a:pt x="18790" y="12759"/>
                                <a:pt x="18766" y="12790"/>
                                <a:pt x="18729" y="12826"/>
                              </a:cubicBezTo>
                              <a:cubicBezTo>
                                <a:pt x="18688" y="12866"/>
                                <a:pt x="18651" y="12888"/>
                                <a:pt x="18597" y="12897"/>
                              </a:cubicBezTo>
                              <a:cubicBezTo>
                                <a:pt x="18561" y="12903"/>
                                <a:pt x="18566" y="12884"/>
                                <a:pt x="18574" y="12858"/>
                              </a:cubicBezTo>
                            </a:path>
                            <a:path w="4900" h="2877">
                              <a:moveTo>
                                <a:pt x="19052" y="12726"/>
                              </a:moveTo>
                              <a:cubicBezTo>
                                <a:pt x="19085" y="12728"/>
                                <a:pt x="19115" y="12721"/>
                                <a:pt x="19150" y="12723"/>
                              </a:cubicBezTo>
                              <a:cubicBezTo>
                                <a:pt x="19177" y="12724"/>
                                <a:pt x="19203" y="12728"/>
                                <a:pt x="19230" y="12732"/>
                              </a:cubicBezTo>
                            </a:path>
                            <a:path w="4900" h="2877">
                              <a:moveTo>
                                <a:pt x="18973" y="12929"/>
                              </a:moveTo>
                              <a:cubicBezTo>
                                <a:pt x="18976" y="12957"/>
                                <a:pt x="19021" y="12939"/>
                                <a:pt x="19044" y="12934"/>
                              </a:cubicBezTo>
                              <a:cubicBezTo>
                                <a:pt x="19096" y="12920"/>
                                <a:pt x="19115" y="12915"/>
                                <a:pt x="19150" y="12906"/>
                              </a:cubicBezTo>
                            </a:path>
                            <a:path w="4900" h="2877">
                              <a:moveTo>
                                <a:pt x="19485" y="12769"/>
                              </a:moveTo>
                              <a:cubicBezTo>
                                <a:pt x="19479" y="12806"/>
                                <a:pt x="19481" y="12837"/>
                                <a:pt x="19492" y="12873"/>
                              </a:cubicBezTo>
                              <a:cubicBezTo>
                                <a:pt x="19511" y="12935"/>
                                <a:pt x="19544" y="12986"/>
                                <a:pt x="19591" y="13030"/>
                              </a:cubicBezTo>
                              <a:cubicBezTo>
                                <a:pt x="19623" y="13060"/>
                                <a:pt x="19641" y="13058"/>
                                <a:pt x="19679" y="13043"/>
                              </a:cubicBezTo>
                            </a:path>
                            <a:path w="4900" h="2877">
                              <a:moveTo>
                                <a:pt x="19746" y="12697"/>
                              </a:moveTo>
                              <a:cubicBezTo>
                                <a:pt x="19637" y="12753"/>
                                <a:pt x="19554" y="12815"/>
                                <a:pt x="19461" y="12894"/>
                              </a:cubicBezTo>
                              <a:cubicBezTo>
                                <a:pt x="19392" y="12953"/>
                                <a:pt x="19330" y="13015"/>
                                <a:pt x="19268" y="13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7,11381" coordsize="4900,2877" path="m17762,11461c17771,11482,17786,11492,17788,11527c17793,11613,17785,11699,17783,11785c17772,12249,17846,12710,17832,13174c17826,13371,17801,13566,17783,13762c17772,13875,17736,14031,17771,14143c17785,14188,17804,14185,17818,14204c17868,14164,17881,14152,17907,14082em17661,11419c17675,11409,17690,11401,17705,11391c17692,11407,17686,11402,17674,11418c17640,11463,17606,11507,17571,11551c17509,11630,17450,11710,17388,11789c17018,12263,16519,12615,16077,13017c15704,13356,15404,13764,15034,14103c14976,14156,14911,14196,14847,14240c14975,14257,15087,14252,15218,14234c15698,14166,16169,14125,16654,14126c16921,14127,17187,14153,17453,14152c17495,14152,17534,14153,17575,14155c17587,14153,17590,14152,17597,14157em15583,13463c15607,13485,15623,13511,15641,13537c15678,13592,15703,13651,15721,13715c15742,13791,15751,13880,15743,13959c15738,14003,15721,14037,15701,14075em15613,13654c15600,13691,15585,13728,15577,13766c15566,13819,15558,13875,15553,13929c15551,13953,15551,13959,15548,13973c15552,13922,15556,13871,15558,13820c15564,13696,15560,13575,15534,13454c15531,13437,15530,13433,15531,13422c15565,13409,15595,13415,15633,13424c15694,13438,15753,13452,15815,13461em16122,13541c16082,13575,16039,13612,16013,13658c15981,13714,15958,13785,15952,13850c15949,13887,15955,13908,15969,13940c16009,13942,16031,13919,16055,13885c16097,13827,16122,13758,16137,13689c16154,13615,16157,13522,16098,13465c16066,13434,15984,13419,15960,13469c15934,13522,16009,13558,16045,13571c16140,13605,16242,13602,16339,13576c16363,13567,16388,13559,16412,13550em18110,12840c18084,12855,18063,12878,18040,12901c18001,12939,17968,12981,17942,13029c17928,13055,17924,13070,17925,13098c17974,13093,17990,13071,18021,13032c18056,12989,18068,12940,18094,12894c18106,12873,18111,12866,18118,12842em18243,12957c18226,12995,18216,13029,18208,13070c18203,13093,18203,13105,18208,13127c18248,13114,18259,13077,18280,13039c18317,12970,18355,12903,18398,12838c18418,12808,18437,12784,18463,12760c18465,12803,18439,12838,18409,12872c18373,12913,18340,12947,18288,12956c18263,12960,18264,12949,18260,12930em18639,12862c18623,12907,18604,12950,18594,12997c18589,13019,18589,13038,18590,13060c18617,13025,18629,12982,18648,12942c18682,12870,18720,12790,18773,12730c18789,12716,18791,12711,18804,12710c18790,12759,18766,12790,18729,12826c18688,12866,18651,12888,18597,12897c18561,12903,18566,12884,18574,12858em19052,12726c19085,12728,19115,12721,19150,12723c19177,12724,19203,12728,19230,12732em18973,12929c18976,12957,19021,12939,19044,12934c19096,12920,19115,12915,19150,12906em19485,12769c19479,12806,19481,12837,19492,12873c19511,12935,19544,12986,19591,13030c19623,13060,19641,13058,19679,13043em19746,12697c19637,12753,19554,12815,19461,12894c19392,12953,19330,13015,19268,13081e" stroked="t" o:allowincell="f" style="position:absolute;margin-left:330.85pt;margin-top:250.6pt;width:138.85pt;height:81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243070</wp:posOffset>
                </wp:positionH>
                <wp:positionV relativeFrom="paragraph">
                  <wp:posOffset>3253740</wp:posOffset>
                </wp:positionV>
                <wp:extent cx="676275" cy="520700"/>
                <wp:effectExtent l="7620" t="7620" r="6350" b="254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446">
                              <a:moveTo>
                                <a:pt x="14962" y="12460"/>
                              </a:moveTo>
                              <a:cubicBezTo>
                                <a:pt x="14963" y="12507"/>
                                <a:pt x="14971" y="12550"/>
                                <a:pt x="14978" y="12596"/>
                              </a:cubicBezTo>
                              <a:cubicBezTo>
                                <a:pt x="14990" y="12676"/>
                                <a:pt x="15001" y="12757"/>
                                <a:pt x="15014" y="12837"/>
                              </a:cubicBezTo>
                              <a:cubicBezTo>
                                <a:pt x="15020" y="12875"/>
                                <a:pt x="15017" y="12970"/>
                                <a:pt x="15040" y="13003"/>
                              </a:cubicBezTo>
                              <a:cubicBezTo>
                                <a:pt x="15045" y="13004"/>
                                <a:pt x="15049" y="13005"/>
                                <a:pt x="15054" y="13006"/>
                              </a:cubicBezTo>
                              <a:cubicBezTo>
                                <a:pt x="15085" y="12947"/>
                                <a:pt x="15105" y="12875"/>
                                <a:pt x="15148" y="12823"/>
                              </a:cubicBezTo>
                              <a:cubicBezTo>
                                <a:pt x="15166" y="12801"/>
                                <a:pt x="15192" y="12787"/>
                                <a:pt x="15209" y="12817"/>
                              </a:cubicBezTo>
                              <a:cubicBezTo>
                                <a:pt x="15226" y="12847"/>
                                <a:pt x="15227" y="12887"/>
                                <a:pt x="15237" y="12918"/>
                              </a:cubicBezTo>
                              <a:cubicBezTo>
                                <a:pt x="15245" y="12932"/>
                                <a:pt x="15246" y="12937"/>
                                <a:pt x="15259" y="12933"/>
                              </a:cubicBezTo>
                            </a:path>
                            <a:path w="1877" h="1446">
                              <a:moveTo>
                                <a:pt x="15360" y="12737"/>
                              </a:moveTo>
                              <a:cubicBezTo>
                                <a:pt x="15362" y="12764"/>
                                <a:pt x="15361" y="12794"/>
                                <a:pt x="15384" y="12814"/>
                              </a:cubicBezTo>
                              <a:cubicBezTo>
                                <a:pt x="15406" y="12833"/>
                                <a:pt x="15463" y="12838"/>
                                <a:pt x="15488" y="12822"/>
                              </a:cubicBezTo>
                              <a:cubicBezTo>
                                <a:pt x="15519" y="12802"/>
                                <a:pt x="15548" y="12766"/>
                                <a:pt x="15561" y="12731"/>
                              </a:cubicBezTo>
                              <a:cubicBezTo>
                                <a:pt x="15566" y="12711"/>
                                <a:pt x="15567" y="12705"/>
                                <a:pt x="15564" y="12692"/>
                              </a:cubicBezTo>
                              <a:cubicBezTo>
                                <a:pt x="15529" y="12698"/>
                                <a:pt x="15528" y="12731"/>
                                <a:pt x="15514" y="12770"/>
                              </a:cubicBezTo>
                              <a:cubicBezTo>
                                <a:pt x="15494" y="12824"/>
                                <a:pt x="15475" y="12885"/>
                                <a:pt x="15470" y="12943"/>
                              </a:cubicBezTo>
                              <a:cubicBezTo>
                                <a:pt x="15468" y="12970"/>
                                <a:pt x="15455" y="13031"/>
                                <a:pt x="15482" y="13008"/>
                              </a:cubicBezTo>
                            </a:path>
                            <a:path w="1877" h="1446">
                              <a:moveTo>
                                <a:pt x="15687" y="12705"/>
                              </a:moveTo>
                              <a:cubicBezTo>
                                <a:pt x="15683" y="12746"/>
                                <a:pt x="15674" y="12788"/>
                                <a:pt x="15674" y="12829"/>
                              </a:cubicBezTo>
                              <a:cubicBezTo>
                                <a:pt x="15676" y="12848"/>
                                <a:pt x="15675" y="12853"/>
                                <a:pt x="15683" y="12862"/>
                              </a:cubicBezTo>
                              <a:cubicBezTo>
                                <a:pt x="15720" y="12825"/>
                                <a:pt x="15727" y="12780"/>
                                <a:pt x="15741" y="12728"/>
                              </a:cubicBezTo>
                              <a:cubicBezTo>
                                <a:pt x="15768" y="12630"/>
                                <a:pt x="15791" y="12531"/>
                                <a:pt x="15825" y="12435"/>
                              </a:cubicBezTo>
                              <a:cubicBezTo>
                                <a:pt x="15836" y="12408"/>
                                <a:pt x="15836" y="12401"/>
                                <a:pt x="15849" y="12389"/>
                              </a:cubicBezTo>
                              <a:cubicBezTo>
                                <a:pt x="15855" y="12443"/>
                                <a:pt x="15844" y="12492"/>
                                <a:pt x="15824" y="12544"/>
                              </a:cubicBezTo>
                              <a:cubicBezTo>
                                <a:pt x="15808" y="12584"/>
                                <a:pt x="15783" y="12653"/>
                                <a:pt x="15747" y="12679"/>
                              </a:cubicBezTo>
                              <a:cubicBezTo>
                                <a:pt x="15723" y="12684"/>
                                <a:pt x="15715" y="12681"/>
                                <a:pt x="15715" y="12651"/>
                              </a:cubicBezTo>
                            </a:path>
                            <a:path w="1877" h="1446">
                              <a:moveTo>
                                <a:pt x="16047" y="12318"/>
                              </a:moveTo>
                              <a:cubicBezTo>
                                <a:pt x="16070" y="12301"/>
                                <a:pt x="16101" y="12276"/>
                                <a:pt x="16126" y="12265"/>
                              </a:cubicBezTo>
                              <a:cubicBezTo>
                                <a:pt x="16151" y="12254"/>
                                <a:pt x="16181" y="12251"/>
                                <a:pt x="16207" y="12257"/>
                              </a:cubicBezTo>
                            </a:path>
                            <a:path w="1877" h="1446">
                              <a:moveTo>
                                <a:pt x="16122" y="12522"/>
                              </a:moveTo>
                              <a:cubicBezTo>
                                <a:pt x="16167" y="12501"/>
                                <a:pt x="16208" y="12469"/>
                                <a:pt x="16249" y="12440"/>
                              </a:cubicBezTo>
                              <a:cubicBezTo>
                                <a:pt x="16303" y="12401"/>
                                <a:pt x="16322" y="12387"/>
                                <a:pt x="16354" y="12355"/>
                              </a:cubicBezTo>
                            </a:path>
                            <a:path w="1877" h="1446">
                              <a:moveTo>
                                <a:pt x="16594" y="11691"/>
                              </a:moveTo>
                              <a:cubicBezTo>
                                <a:pt x="16609" y="11650"/>
                                <a:pt x="16634" y="11620"/>
                                <a:pt x="16676" y="11599"/>
                              </a:cubicBezTo>
                              <a:cubicBezTo>
                                <a:pt x="16713" y="11581"/>
                                <a:pt x="16773" y="11567"/>
                                <a:pt x="16813" y="11585"/>
                              </a:cubicBezTo>
                              <a:cubicBezTo>
                                <a:pt x="16852" y="11603"/>
                                <a:pt x="16837" y="11649"/>
                                <a:pt x="16826" y="11679"/>
                              </a:cubicBezTo>
                              <a:cubicBezTo>
                                <a:pt x="16808" y="11728"/>
                                <a:pt x="16781" y="11774"/>
                                <a:pt x="16761" y="11822"/>
                              </a:cubicBezTo>
                              <a:cubicBezTo>
                                <a:pt x="16740" y="11872"/>
                                <a:pt x="16733" y="11925"/>
                                <a:pt x="16732" y="11979"/>
                              </a:cubicBezTo>
                              <a:cubicBezTo>
                                <a:pt x="16731" y="12044"/>
                                <a:pt x="16741" y="12107"/>
                                <a:pt x="16711" y="12168"/>
                              </a:cubicBezTo>
                              <a:cubicBezTo>
                                <a:pt x="16694" y="12203"/>
                                <a:pt x="16664" y="12236"/>
                                <a:pt x="16631" y="12252"/>
                              </a:cubicBezTo>
                              <a:cubicBezTo>
                                <a:pt x="16604" y="12265"/>
                                <a:pt x="16599" y="12255"/>
                                <a:pt x="16588" y="12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2,11578" coordsize="1877,1446" path="m14962,12460c14963,12507,14971,12550,14978,12596c14990,12676,15001,12757,15014,12837c15020,12875,15017,12970,15040,13003c15045,13004,15049,13005,15054,13006c15085,12947,15105,12875,15148,12823c15166,12801,15192,12787,15209,12817c15226,12847,15227,12887,15237,12918c15245,12932,15246,12937,15259,12933em15360,12737c15362,12764,15361,12794,15384,12814c15406,12833,15463,12838,15488,12822c15519,12802,15548,12766,15561,12731c15566,12711,15567,12705,15564,12692c15529,12698,15528,12731,15514,12770c15494,12824,15475,12885,15470,12943c15468,12970,15455,13031,15482,13008em15687,12705c15683,12746,15674,12788,15674,12829c15676,12848,15675,12853,15683,12862c15720,12825,15727,12780,15741,12728c15768,12630,15791,12531,15825,12435c15836,12408,15836,12401,15849,12389c15855,12443,15844,12492,15824,12544c15808,12584,15783,12653,15747,12679c15723,12684,15715,12681,15715,12651em16047,12318c16070,12301,16101,12276,16126,12265c16151,12254,16181,12251,16207,12257em16122,12522c16167,12501,16208,12469,16249,12440c16303,12401,16322,12387,16354,12355em16594,11691c16609,11650,16634,11620,16676,11599c16713,11581,16773,11567,16813,11585c16852,11603,16837,11649,16826,11679c16808,11728,16781,11774,16761,11822c16740,11872,16733,11925,16732,11979c16731,12044,16741,12107,16711,12168c16694,12203,16664,12236,16631,12252c16604,12265,16599,12255,16588,12236e" stroked="t" o:allowincell="f" style="position:absolute;margin-left:334.1pt;margin-top:256.2pt;width:53.2pt;height:40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522470</wp:posOffset>
                </wp:positionH>
                <wp:positionV relativeFrom="paragraph">
                  <wp:posOffset>4255135</wp:posOffset>
                </wp:positionV>
                <wp:extent cx="231775" cy="257810"/>
                <wp:effectExtent l="6985" t="6350" r="635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16">
                              <a:moveTo>
                                <a:pt x="15884" y="14570"/>
                              </a:moveTo>
                              <a:cubicBezTo>
                                <a:pt x="15856" y="14589"/>
                                <a:pt x="15839" y="14606"/>
                                <a:pt x="15816" y="14630"/>
                              </a:cubicBezTo>
                              <a:cubicBezTo>
                                <a:pt x="15784" y="14664"/>
                                <a:pt x="15756" y="14705"/>
                                <a:pt x="15742" y="14751"/>
                              </a:cubicBezTo>
                              <a:cubicBezTo>
                                <a:pt x="15737" y="14774"/>
                                <a:pt x="15736" y="14780"/>
                                <a:pt x="15739" y="14795"/>
                              </a:cubicBezTo>
                              <a:cubicBezTo>
                                <a:pt x="15765" y="14817"/>
                                <a:pt x="15782" y="14802"/>
                                <a:pt x="15806" y="14779"/>
                              </a:cubicBezTo>
                              <a:cubicBezTo>
                                <a:pt x="15836" y="14749"/>
                                <a:pt x="15861" y="14712"/>
                                <a:pt x="15879" y="14674"/>
                              </a:cubicBezTo>
                              <a:cubicBezTo>
                                <a:pt x="15882" y="14667"/>
                                <a:pt x="15884" y="14661"/>
                                <a:pt x="15887" y="14654"/>
                              </a:cubicBezTo>
                              <a:cubicBezTo>
                                <a:pt x="15888" y="14623"/>
                                <a:pt x="15869" y="14694"/>
                                <a:pt x="15867" y="14702"/>
                              </a:cubicBezTo>
                              <a:cubicBezTo>
                                <a:pt x="15860" y="14735"/>
                                <a:pt x="15847" y="14770"/>
                                <a:pt x="15856" y="14804"/>
                              </a:cubicBezTo>
                              <a:cubicBezTo>
                                <a:pt x="15858" y="14808"/>
                                <a:pt x="15861" y="14813"/>
                                <a:pt x="15863" y="14817"/>
                              </a:cubicBezTo>
                            </a:path>
                            <a:path w="644" h="716">
                              <a:moveTo>
                                <a:pt x="16038" y="14763"/>
                              </a:moveTo>
                              <a:cubicBezTo>
                                <a:pt x="16034" y="14772"/>
                                <a:pt x="15992" y="14841"/>
                                <a:pt x="16014" y="14817"/>
                              </a:cubicBezTo>
                              <a:cubicBezTo>
                                <a:pt x="16056" y="14772"/>
                                <a:pt x="16092" y="14728"/>
                                <a:pt x="16125" y="14676"/>
                              </a:cubicBezTo>
                              <a:cubicBezTo>
                                <a:pt x="16174" y="14598"/>
                                <a:pt x="16218" y="14512"/>
                                <a:pt x="16235" y="14421"/>
                              </a:cubicBezTo>
                              <a:cubicBezTo>
                                <a:pt x="16241" y="14391"/>
                                <a:pt x="16245" y="14377"/>
                                <a:pt x="16228" y="14360"/>
                              </a:cubicBezTo>
                              <a:cubicBezTo>
                                <a:pt x="16209" y="14411"/>
                                <a:pt x="16201" y="14463"/>
                                <a:pt x="16191" y="14517"/>
                              </a:cubicBezTo>
                              <a:cubicBezTo>
                                <a:pt x="16177" y="14594"/>
                                <a:pt x="16171" y="14672"/>
                                <a:pt x="16162" y="14749"/>
                              </a:cubicBezTo>
                              <a:cubicBezTo>
                                <a:pt x="16157" y="14784"/>
                                <a:pt x="16154" y="14793"/>
                                <a:pt x="16159" y="14815"/>
                              </a:cubicBezTo>
                            </a:path>
                            <a:path w="644" h="716">
                              <a:moveTo>
                                <a:pt x="16380" y="14731"/>
                              </a:moveTo>
                              <a:cubicBezTo>
                                <a:pt x="16353" y="14792"/>
                                <a:pt x="16321" y="14850"/>
                                <a:pt x="16293" y="14911"/>
                              </a:cubicBezTo>
                              <a:cubicBezTo>
                                <a:pt x="16274" y="14951"/>
                                <a:pt x="16262" y="15025"/>
                                <a:pt x="16229" y="15057"/>
                              </a:cubicBezTo>
                              <a:cubicBezTo>
                                <a:pt x="16211" y="15064"/>
                                <a:pt x="16206" y="15065"/>
                                <a:pt x="16198" y="15075"/>
                              </a:cubicBezTo>
                              <a:cubicBezTo>
                                <a:pt x="16173" y="15051"/>
                                <a:pt x="16174" y="15042"/>
                                <a:pt x="16163" y="15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7,14360" coordsize="644,716" path="m15884,14570c15856,14589,15839,14606,15816,14630c15784,14664,15756,14705,15742,14751c15737,14774,15736,14780,15739,14795c15765,14817,15782,14802,15806,14779c15836,14749,15861,14712,15879,14674c15882,14667,15884,14661,15887,14654c15888,14623,15869,14694,15867,14702c15860,14735,15847,14770,15856,14804c15858,14808,15861,14813,15863,14817em16038,14763c16034,14772,15992,14841,16014,14817c16056,14772,16092,14728,16125,14676c16174,14598,16218,14512,16235,14421c16241,14391,16245,14377,16228,14360c16209,14411,16201,14463,16191,14517c16177,14594,16171,14672,16162,14749c16157,14784,16154,14793,16159,14815em16380,14731c16353,14792,16321,14850,16293,14911c16274,14951,16262,15025,16229,15057c16211,15064,16206,15065,16198,15075c16173,15051,16174,15042,16163,15006e" stroked="t" o:allowincell="f" style="position:absolute;margin-left:356.1pt;margin-top:335.05pt;width:18.2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846955</wp:posOffset>
                </wp:positionH>
                <wp:positionV relativeFrom="paragraph">
                  <wp:posOffset>4347845</wp:posOffset>
                </wp:positionV>
                <wp:extent cx="82550" cy="121920"/>
                <wp:effectExtent l="6350" t="6985" r="6350" b="698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38">
                              <a:moveTo>
                                <a:pt x="16638" y="14618"/>
                              </a:moveTo>
                              <a:cubicBezTo>
                                <a:pt x="16661" y="14630"/>
                                <a:pt x="16688" y="14642"/>
                                <a:pt x="16714" y="14649"/>
                              </a:cubicBezTo>
                              <a:cubicBezTo>
                                <a:pt x="16745" y="14657"/>
                                <a:pt x="16780" y="14658"/>
                                <a:pt x="16812" y="14661"/>
                              </a:cubicBezTo>
                            </a:path>
                            <a:path w="230" h="338">
                              <a:moveTo>
                                <a:pt x="16662" y="14918"/>
                              </a:moveTo>
                              <a:cubicBezTo>
                                <a:pt x="16665" y="14966"/>
                                <a:pt x="16712" y="14955"/>
                                <a:pt x="16756" y="14955"/>
                              </a:cubicBezTo>
                              <a:cubicBezTo>
                                <a:pt x="16811" y="14953"/>
                                <a:pt x="16830" y="14952"/>
                                <a:pt x="16867" y="14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8,14618" coordsize="230,338" path="m16638,14618c16661,14630,16688,14642,16714,14649c16745,14657,16780,14658,16812,14661em16662,14918c16665,14966,16712,14955,16756,14955c16811,14953,16830,14952,16867,14949e" stroked="t" o:allowincell="f" style="position:absolute;margin-left:381.65pt;margin-top:342.35pt;width:6.45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34865</wp:posOffset>
                </wp:positionH>
                <wp:positionV relativeFrom="paragraph">
                  <wp:posOffset>4279900</wp:posOffset>
                </wp:positionV>
                <wp:extent cx="150495" cy="1242060"/>
                <wp:effectExtent l="6350" t="6985" r="5715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449">
                              <a:moveTo>
                                <a:pt x="16396" y="14429"/>
                              </a:moveTo>
                              <a:cubicBezTo>
                                <a:pt x="16386" y="14448"/>
                                <a:pt x="16379" y="14460"/>
                                <a:pt x="16374" y="14480"/>
                              </a:cubicBezTo>
                            </a:path>
                            <a:path w="417" h="3449">
                              <a:moveTo>
                                <a:pt x="16152" y="16457"/>
                              </a:moveTo>
                              <a:cubicBezTo>
                                <a:pt x="16196" y="16481"/>
                                <a:pt x="16258" y="16468"/>
                                <a:pt x="16309" y="16459"/>
                              </a:cubicBezTo>
                              <a:cubicBezTo>
                                <a:pt x="16387" y="16444"/>
                                <a:pt x="16414" y="16438"/>
                                <a:pt x="16466" y="16428"/>
                              </a:cubicBezTo>
                            </a:path>
                            <a:path w="417" h="3449">
                              <a:moveTo>
                                <a:pt x="16063" y="17837"/>
                              </a:moveTo>
                              <a:cubicBezTo>
                                <a:pt x="16056" y="17853"/>
                                <a:pt x="16052" y="17861"/>
                                <a:pt x="16052" y="17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0,14429" coordsize="417,3449" path="m16396,14429c16386,14448,16379,14460,16374,14480em16152,16457c16196,16481,16258,16468,16309,16459c16387,16444,16414,16438,16466,16428em16063,17837c16056,17853,16052,17861,16052,17877e" stroked="t" o:allowincell="f" style="position:absolute;margin-left:364.95pt;margin-top:337pt;width:11.8pt;height:9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224020</wp:posOffset>
                </wp:positionH>
                <wp:positionV relativeFrom="paragraph">
                  <wp:posOffset>4790440</wp:posOffset>
                </wp:positionV>
                <wp:extent cx="516255" cy="404495"/>
                <wp:effectExtent l="6350" t="7620" r="444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125">
                              <a:moveTo>
                                <a:pt x="15187" y="16374"/>
                              </a:moveTo>
                              <a:cubicBezTo>
                                <a:pt x="15151" y="16406"/>
                                <a:pt x="15104" y="16436"/>
                                <a:pt x="15073" y="16471"/>
                              </a:cubicBezTo>
                              <a:cubicBezTo>
                                <a:pt x="15020" y="16530"/>
                                <a:pt x="14970" y="16600"/>
                                <a:pt x="14937" y="16672"/>
                              </a:cubicBezTo>
                              <a:cubicBezTo>
                                <a:pt x="14918" y="16712"/>
                                <a:pt x="14912" y="16743"/>
                                <a:pt x="14912" y="16785"/>
                              </a:cubicBezTo>
                              <a:cubicBezTo>
                                <a:pt x="14953" y="16803"/>
                                <a:pt x="14977" y="16783"/>
                                <a:pt x="15010" y="16751"/>
                              </a:cubicBezTo>
                              <a:cubicBezTo>
                                <a:pt x="15052" y="16710"/>
                                <a:pt x="15084" y="16659"/>
                                <a:pt x="15109" y="16607"/>
                              </a:cubicBezTo>
                              <a:cubicBezTo>
                                <a:pt x="15120" y="16582"/>
                                <a:pt x="15123" y="16576"/>
                                <a:pt x="15127" y="16560"/>
                              </a:cubicBezTo>
                              <a:cubicBezTo>
                                <a:pt x="15102" y="16584"/>
                                <a:pt x="15092" y="16620"/>
                                <a:pt x="15084" y="16656"/>
                              </a:cubicBezTo>
                              <a:cubicBezTo>
                                <a:pt x="15074" y="16699"/>
                                <a:pt x="15071" y="16739"/>
                                <a:pt x="15076" y="16782"/>
                              </a:cubicBezTo>
                              <a:cubicBezTo>
                                <a:pt x="15077" y="16787"/>
                                <a:pt x="15079" y="16793"/>
                                <a:pt x="15080" y="16798"/>
                              </a:cubicBezTo>
                            </a:path>
                            <a:path w="1434" h="1125">
                              <a:moveTo>
                                <a:pt x="15348" y="16456"/>
                              </a:moveTo>
                              <a:cubicBezTo>
                                <a:pt x="15314" y="16491"/>
                                <a:pt x="15294" y="16526"/>
                                <a:pt x="15268" y="16566"/>
                              </a:cubicBezTo>
                              <a:cubicBezTo>
                                <a:pt x="15242" y="16605"/>
                                <a:pt x="15228" y="16632"/>
                                <a:pt x="15230" y="16678"/>
                              </a:cubicBezTo>
                              <a:cubicBezTo>
                                <a:pt x="15280" y="16679"/>
                                <a:pt x="15302" y="16648"/>
                                <a:pt x="15332" y="16604"/>
                              </a:cubicBezTo>
                              <a:cubicBezTo>
                                <a:pt x="15403" y="16500"/>
                                <a:pt x="15437" y="16372"/>
                                <a:pt x="15460" y="16250"/>
                              </a:cubicBezTo>
                              <a:cubicBezTo>
                                <a:pt x="15471" y="16194"/>
                                <a:pt x="15488" y="16026"/>
                                <a:pt x="15483" y="16082"/>
                              </a:cubicBezTo>
                              <a:cubicBezTo>
                                <a:pt x="15482" y="16092"/>
                                <a:pt x="15481" y="16102"/>
                                <a:pt x="15480" y="16112"/>
                              </a:cubicBezTo>
                              <a:cubicBezTo>
                                <a:pt x="15473" y="16190"/>
                                <a:pt x="15462" y="16268"/>
                                <a:pt x="15454" y="16345"/>
                              </a:cubicBezTo>
                              <a:cubicBezTo>
                                <a:pt x="15447" y="16413"/>
                                <a:pt x="15441" y="16482"/>
                                <a:pt x="15435" y="16550"/>
                              </a:cubicBezTo>
                            </a:path>
                            <a:path w="1434" h="1125">
                              <a:moveTo>
                                <a:pt x="15629" y="16592"/>
                              </a:moveTo>
                              <a:cubicBezTo>
                                <a:pt x="15603" y="16659"/>
                                <a:pt x="15566" y="16712"/>
                                <a:pt x="15531" y="16774"/>
                              </a:cubicBezTo>
                              <a:cubicBezTo>
                                <a:pt x="15504" y="16822"/>
                                <a:pt x="15500" y="16894"/>
                                <a:pt x="15468" y="16937"/>
                              </a:cubicBezTo>
                              <a:cubicBezTo>
                                <a:pt x="15455" y="16954"/>
                                <a:pt x="15438" y="16965"/>
                                <a:pt x="15422" y="16969"/>
                              </a:cubicBezTo>
                            </a:path>
                            <a:path w="1434" h="1125">
                              <a:moveTo>
                                <a:pt x="15606" y="16154"/>
                              </a:moveTo>
                              <a:cubicBezTo>
                                <a:pt x="15595" y="16184"/>
                                <a:pt x="15589" y="16178"/>
                                <a:pt x="15620" y="16183"/>
                              </a:cubicBezTo>
                            </a:path>
                            <a:path w="1434" h="1125">
                              <a:moveTo>
                                <a:pt x="15890" y="15891"/>
                              </a:moveTo>
                              <a:cubicBezTo>
                                <a:pt x="15903" y="15875"/>
                                <a:pt x="15924" y="15852"/>
                                <a:pt x="15943" y="15846"/>
                              </a:cubicBezTo>
                              <a:cubicBezTo>
                                <a:pt x="15969" y="15838"/>
                                <a:pt x="16007" y="15859"/>
                                <a:pt x="16016" y="15884"/>
                              </a:cubicBezTo>
                              <a:cubicBezTo>
                                <a:pt x="16030" y="15923"/>
                                <a:pt x="15999" y="15976"/>
                                <a:pt x="15980" y="16007"/>
                              </a:cubicBezTo>
                              <a:cubicBezTo>
                                <a:pt x="15955" y="16048"/>
                                <a:pt x="15917" y="16080"/>
                                <a:pt x="15891" y="16120"/>
                              </a:cubicBezTo>
                              <a:cubicBezTo>
                                <a:pt x="15876" y="16142"/>
                                <a:pt x="15864" y="16166"/>
                                <a:pt x="15892" y="16181"/>
                              </a:cubicBezTo>
                              <a:cubicBezTo>
                                <a:pt x="15909" y="16190"/>
                                <a:pt x="15947" y="16168"/>
                                <a:pt x="15964" y="16160"/>
                              </a:cubicBezTo>
                              <a:cubicBezTo>
                                <a:pt x="15987" y="16149"/>
                                <a:pt x="15995" y="16144"/>
                                <a:pt x="16006" y="16131"/>
                              </a:cubicBezTo>
                            </a:path>
                            <a:path w="1434" h="1125">
                              <a:moveTo>
                                <a:pt x="16336" y="15995"/>
                              </a:moveTo>
                              <a:cubicBezTo>
                                <a:pt x="16344" y="16055"/>
                                <a:pt x="16327" y="16100"/>
                                <a:pt x="16320" y="16159"/>
                              </a:cubicBezTo>
                              <a:cubicBezTo>
                                <a:pt x="16307" y="16260"/>
                                <a:pt x="16303" y="16364"/>
                                <a:pt x="16290" y="16465"/>
                              </a:cubicBezTo>
                              <a:cubicBezTo>
                                <a:pt x="16281" y="16530"/>
                                <a:pt x="16267" y="16594"/>
                                <a:pt x="16251" y="16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9,15846" coordsize="1434,1125" path="m15187,16374c15151,16406,15104,16436,15073,16471c15020,16530,14970,16600,14937,16672c14918,16712,14912,16743,14912,16785c14953,16803,14977,16783,15010,16751c15052,16710,15084,16659,15109,16607c15120,16582,15123,16576,15127,16560c15102,16584,15092,16620,15084,16656c15074,16699,15071,16739,15076,16782c15077,16787,15079,16793,15080,16798em15348,16456c15314,16491,15294,16526,15268,16566c15242,16605,15228,16632,15230,16678c15280,16679,15302,16648,15332,16604c15403,16500,15437,16372,15460,16250c15471,16194,15488,16026,15483,16082c15482,16092,15481,16102,15480,16112c15473,16190,15462,16268,15454,16345c15447,16413,15441,16482,15435,16550em15629,16592c15603,16659,15566,16712,15531,16774c15504,16822,15500,16894,15468,16937c15455,16954,15438,16965,15422,16969em15606,16154c15595,16184,15589,16178,15620,16183em15890,15891c15903,15875,15924,15852,15943,15846c15969,15838,16007,15859,16016,15884c16030,15923,15999,15976,15980,16007c15955,16048,15917,16080,15891,16120c15876,16142,15864,16166,15892,16181c15909,16190,15947,16168,15964,16160c15987,16149,15995,16144,16006,16131em16336,15995c16344,16055,16327,16100,16320,16159c16307,16260,16303,16364,16290,16465c16281,16530,16267,16594,16251,16657e" stroked="t" o:allowincell="f" style="position:absolute;margin-left:332.6pt;margin-top:377.2pt;width:40.6pt;height:3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869815</wp:posOffset>
                </wp:positionH>
                <wp:positionV relativeFrom="paragraph">
                  <wp:posOffset>4770120</wp:posOffset>
                </wp:positionV>
                <wp:extent cx="374015" cy="371475"/>
                <wp:effectExtent l="7620" t="6350" r="6350" b="571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032">
                              <a:moveTo>
                                <a:pt x="16854" y="16352"/>
                              </a:moveTo>
                              <a:cubicBezTo>
                                <a:pt x="16820" y="16391"/>
                                <a:pt x="16781" y="16430"/>
                                <a:pt x="16755" y="16475"/>
                              </a:cubicBezTo>
                              <a:cubicBezTo>
                                <a:pt x="16728" y="16522"/>
                                <a:pt x="16700" y="16580"/>
                                <a:pt x="16703" y="16636"/>
                              </a:cubicBezTo>
                              <a:cubicBezTo>
                                <a:pt x="16705" y="16678"/>
                                <a:pt x="16737" y="16688"/>
                                <a:pt x="16772" y="16670"/>
                              </a:cubicBezTo>
                              <a:cubicBezTo>
                                <a:pt x="16823" y="16644"/>
                                <a:pt x="16858" y="16602"/>
                                <a:pt x="16887" y="16554"/>
                              </a:cubicBezTo>
                              <a:cubicBezTo>
                                <a:pt x="16906" y="16523"/>
                                <a:pt x="16921" y="16490"/>
                                <a:pt x="16935" y="16457"/>
                              </a:cubicBezTo>
                            </a:path>
                            <a:path w="1038" h="1032">
                              <a:moveTo>
                                <a:pt x="17069" y="16572"/>
                              </a:moveTo>
                              <a:cubicBezTo>
                                <a:pt x="17037" y="16639"/>
                                <a:pt x="17005" y="16705"/>
                                <a:pt x="16969" y="16769"/>
                              </a:cubicBezTo>
                              <a:cubicBezTo>
                                <a:pt x="16952" y="16796"/>
                                <a:pt x="16947" y="16802"/>
                                <a:pt x="16943" y="16822"/>
                              </a:cubicBezTo>
                              <a:cubicBezTo>
                                <a:pt x="16987" y="16755"/>
                                <a:pt x="17020" y="16681"/>
                                <a:pt x="17058" y="16610"/>
                              </a:cubicBezTo>
                              <a:cubicBezTo>
                                <a:pt x="17094" y="16542"/>
                                <a:pt x="17126" y="16471"/>
                                <a:pt x="17180" y="16416"/>
                              </a:cubicBezTo>
                              <a:cubicBezTo>
                                <a:pt x="17191" y="16459"/>
                                <a:pt x="17169" y="16495"/>
                                <a:pt x="17147" y="16535"/>
                              </a:cubicBezTo>
                              <a:cubicBezTo>
                                <a:pt x="17124" y="16577"/>
                                <a:pt x="17092" y="16633"/>
                                <a:pt x="17054" y="16662"/>
                              </a:cubicBezTo>
                              <a:cubicBezTo>
                                <a:pt x="17031" y="16680"/>
                                <a:pt x="17026" y="16673"/>
                                <a:pt x="17013" y="16658"/>
                              </a:cubicBezTo>
                            </a:path>
                            <a:path w="1038" h="1032">
                              <a:moveTo>
                                <a:pt x="17340" y="16583"/>
                              </a:moveTo>
                              <a:cubicBezTo>
                                <a:pt x="17318" y="16646"/>
                                <a:pt x="17289" y="16699"/>
                                <a:pt x="17260" y="16758"/>
                              </a:cubicBezTo>
                              <a:cubicBezTo>
                                <a:pt x="17253" y="16778"/>
                                <a:pt x="17251" y="16781"/>
                                <a:pt x="17252" y="16794"/>
                              </a:cubicBezTo>
                              <a:cubicBezTo>
                                <a:pt x="17279" y="16750"/>
                                <a:pt x="17299" y="16701"/>
                                <a:pt x="17321" y="16654"/>
                              </a:cubicBezTo>
                              <a:cubicBezTo>
                                <a:pt x="17352" y="16588"/>
                                <a:pt x="17380" y="16515"/>
                                <a:pt x="17420" y="16454"/>
                              </a:cubicBezTo>
                              <a:cubicBezTo>
                                <a:pt x="17436" y="16435"/>
                                <a:pt x="17437" y="16430"/>
                                <a:pt x="17451" y="16425"/>
                              </a:cubicBezTo>
                              <a:cubicBezTo>
                                <a:pt x="17462" y="16466"/>
                                <a:pt x="17446" y="16511"/>
                                <a:pt x="17431" y="16551"/>
                              </a:cubicBezTo>
                              <a:cubicBezTo>
                                <a:pt x="17406" y="16616"/>
                                <a:pt x="17373" y="16678"/>
                                <a:pt x="17318" y="16721"/>
                              </a:cubicBezTo>
                              <a:cubicBezTo>
                                <a:pt x="17285" y="16747"/>
                                <a:pt x="17237" y="16757"/>
                                <a:pt x="17211" y="16719"/>
                              </a:cubicBezTo>
                              <a:cubicBezTo>
                                <a:pt x="17186" y="16683"/>
                                <a:pt x="17196" y="16636"/>
                                <a:pt x="17197" y="16596"/>
                              </a:cubicBezTo>
                            </a:path>
                            <a:path w="1038" h="1032">
                              <a:moveTo>
                                <a:pt x="17597" y="15801"/>
                              </a:moveTo>
                              <a:cubicBezTo>
                                <a:pt x="17628" y="15795"/>
                                <a:pt x="17657" y="15790"/>
                                <a:pt x="17688" y="15795"/>
                              </a:cubicBezTo>
                              <a:cubicBezTo>
                                <a:pt x="17718" y="15800"/>
                                <a:pt x="17738" y="15816"/>
                                <a:pt x="17740" y="15847"/>
                              </a:cubicBezTo>
                              <a:cubicBezTo>
                                <a:pt x="17742" y="15885"/>
                                <a:pt x="17721" y="15925"/>
                                <a:pt x="17700" y="15955"/>
                              </a:cubicBezTo>
                              <a:cubicBezTo>
                                <a:pt x="17676" y="15990"/>
                                <a:pt x="17644" y="16020"/>
                                <a:pt x="17615" y="16051"/>
                              </a:cubicBezTo>
                              <a:cubicBezTo>
                                <a:pt x="17596" y="16071"/>
                                <a:pt x="17583" y="16083"/>
                                <a:pt x="17579" y="16110"/>
                              </a:cubicBezTo>
                              <a:cubicBezTo>
                                <a:pt x="17602" y="16121"/>
                                <a:pt x="17629" y="16110"/>
                                <a:pt x="17658" y="16100"/>
                              </a:cubicBezTo>
                              <a:cubicBezTo>
                                <a:pt x="17693" y="16088"/>
                                <a:pt x="17705" y="16083"/>
                                <a:pt x="17726" y="16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3,15791" coordsize="1038,1032" path="m16854,16352c16820,16391,16781,16430,16755,16475c16728,16522,16700,16580,16703,16636c16705,16678,16737,16688,16772,16670c16823,16644,16858,16602,16887,16554c16906,16523,16921,16490,16935,16457em17069,16572c17037,16639,17005,16705,16969,16769c16952,16796,16947,16802,16943,16822c16987,16755,17020,16681,17058,16610c17094,16542,17126,16471,17180,16416c17191,16459,17169,16495,17147,16535c17124,16577,17092,16633,17054,16662c17031,16680,17026,16673,17013,16658em17340,16583c17318,16646,17289,16699,17260,16758c17253,16778,17251,16781,17252,16794c17279,16750,17299,16701,17321,16654c17352,16588,17380,16515,17420,16454c17436,16435,17437,16430,17451,16425c17462,16466,17446,16511,17431,16551c17406,16616,17373,16678,17318,16721c17285,16747,17237,16757,17211,16719c17186,16683,17196,16636,17197,16596em17597,15801c17628,15795,17657,15790,17688,15795c17718,15800,17738,15816,17740,15847c17742,15885,17721,15925,17700,15955c17676,15990,17644,16020,17615,16051c17596,16071,17583,16083,17579,16110c17602,16121,17629,16110,17658,16100c17693,16088,17705,16083,17726,16071e" stroked="t" o:allowincell="f" style="position:absolute;margin-left:383.45pt;margin-top:375.6pt;width:29.4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382895</wp:posOffset>
                </wp:positionH>
                <wp:positionV relativeFrom="paragraph">
                  <wp:posOffset>4737100</wp:posOffset>
                </wp:positionV>
                <wp:extent cx="553720" cy="365125"/>
                <wp:effectExtent l="6985" t="5715" r="5715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1015">
                              <a:moveTo>
                                <a:pt x="18127" y="16323"/>
                              </a:moveTo>
                              <a:cubicBezTo>
                                <a:pt x="18157" y="16342"/>
                                <a:pt x="18198" y="16331"/>
                                <a:pt x="18236" y="16328"/>
                              </a:cubicBezTo>
                              <a:cubicBezTo>
                                <a:pt x="18298" y="16323"/>
                                <a:pt x="18361" y="16320"/>
                                <a:pt x="18423" y="16313"/>
                              </a:cubicBezTo>
                            </a:path>
                            <a:path w="1538" h="1015">
                              <a:moveTo>
                                <a:pt x="18241" y="16542"/>
                              </a:moveTo>
                              <a:cubicBezTo>
                                <a:pt x="18245" y="16588"/>
                                <a:pt x="18309" y="16557"/>
                                <a:pt x="18351" y="16545"/>
                              </a:cubicBezTo>
                              <a:cubicBezTo>
                                <a:pt x="18423" y="16525"/>
                                <a:pt x="18492" y="16499"/>
                                <a:pt x="18562" y="16474"/>
                              </a:cubicBezTo>
                            </a:path>
                            <a:path w="1538" h="1015">
                              <a:moveTo>
                                <a:pt x="18867" y="15705"/>
                              </a:moveTo>
                              <a:cubicBezTo>
                                <a:pt x="18902" y="15705"/>
                                <a:pt x="18888" y="15702"/>
                                <a:pt x="18891" y="15742"/>
                              </a:cubicBezTo>
                              <a:cubicBezTo>
                                <a:pt x="18898" y="15826"/>
                                <a:pt x="18887" y="15908"/>
                                <a:pt x="18879" y="15993"/>
                              </a:cubicBezTo>
                              <a:cubicBezTo>
                                <a:pt x="18868" y="16105"/>
                                <a:pt x="18846" y="16213"/>
                                <a:pt x="18824" y="16324"/>
                              </a:cubicBezTo>
                              <a:cubicBezTo>
                                <a:pt x="18814" y="16377"/>
                                <a:pt x="18802" y="16428"/>
                                <a:pt x="18791" y="16481"/>
                              </a:cubicBezTo>
                              <a:cubicBezTo>
                                <a:pt x="18820" y="16458"/>
                                <a:pt x="18841" y="16428"/>
                                <a:pt x="18867" y="16401"/>
                              </a:cubicBezTo>
                              <a:cubicBezTo>
                                <a:pt x="18886" y="16382"/>
                                <a:pt x="18926" y="16345"/>
                                <a:pt x="18957" y="16363"/>
                              </a:cubicBezTo>
                              <a:cubicBezTo>
                                <a:pt x="18985" y="16379"/>
                                <a:pt x="18997" y="16416"/>
                                <a:pt x="19007" y="16443"/>
                              </a:cubicBezTo>
                              <a:cubicBezTo>
                                <a:pt x="19014" y="16461"/>
                                <a:pt x="19015" y="16464"/>
                                <a:pt x="19021" y="16474"/>
                              </a:cubicBezTo>
                            </a:path>
                            <a:path w="1538" h="1015">
                              <a:moveTo>
                                <a:pt x="19195" y="16355"/>
                              </a:moveTo>
                              <a:cubicBezTo>
                                <a:pt x="19196" y="16371"/>
                                <a:pt x="19193" y="16405"/>
                                <a:pt x="19213" y="16413"/>
                              </a:cubicBezTo>
                              <a:cubicBezTo>
                                <a:pt x="19236" y="16422"/>
                                <a:pt x="19284" y="16384"/>
                                <a:pt x="19298" y="16370"/>
                              </a:cubicBezTo>
                              <a:cubicBezTo>
                                <a:pt x="19326" y="16341"/>
                                <a:pt x="19350" y="16302"/>
                                <a:pt x="19370" y="16268"/>
                              </a:cubicBezTo>
                              <a:cubicBezTo>
                                <a:pt x="19357" y="16317"/>
                                <a:pt x="19323" y="16370"/>
                                <a:pt x="19298" y="16417"/>
                              </a:cubicBezTo>
                              <a:cubicBezTo>
                                <a:pt x="19256" y="16497"/>
                                <a:pt x="19216" y="16579"/>
                                <a:pt x="19173" y="16657"/>
                              </a:cubicBezTo>
                              <a:cubicBezTo>
                                <a:pt x="19153" y="16685"/>
                                <a:pt x="19148" y="16692"/>
                                <a:pt x="19139" y="16712"/>
                              </a:cubicBezTo>
                            </a:path>
                            <a:path w="1538" h="1015">
                              <a:moveTo>
                                <a:pt x="19455" y="16361"/>
                              </a:moveTo>
                              <a:cubicBezTo>
                                <a:pt x="19439" y="16417"/>
                                <a:pt x="19421" y="16473"/>
                                <a:pt x="19405" y="16529"/>
                              </a:cubicBezTo>
                              <a:cubicBezTo>
                                <a:pt x="19398" y="16554"/>
                                <a:pt x="19395" y="16560"/>
                                <a:pt x="19397" y="16576"/>
                              </a:cubicBezTo>
                              <a:cubicBezTo>
                                <a:pt x="19429" y="16571"/>
                                <a:pt x="19444" y="16517"/>
                                <a:pt x="19461" y="16487"/>
                              </a:cubicBezTo>
                              <a:cubicBezTo>
                                <a:pt x="19498" y="16420"/>
                                <a:pt x="19539" y="16356"/>
                                <a:pt x="19585" y="16295"/>
                              </a:cubicBezTo>
                              <a:cubicBezTo>
                                <a:pt x="19609" y="16264"/>
                                <a:pt x="19622" y="16251"/>
                                <a:pt x="19655" y="16237"/>
                              </a:cubicBezTo>
                              <a:cubicBezTo>
                                <a:pt x="19672" y="16272"/>
                                <a:pt x="19652" y="16309"/>
                                <a:pt x="19632" y="16343"/>
                              </a:cubicBezTo>
                              <a:cubicBezTo>
                                <a:pt x="19597" y="16401"/>
                                <a:pt x="19554" y="16429"/>
                                <a:pt x="19502" y="16467"/>
                              </a:cubicBezTo>
                              <a:cubicBezTo>
                                <a:pt x="19475" y="16487"/>
                                <a:pt x="19429" y="16497"/>
                                <a:pt x="19424" y="16445"/>
                              </a:cubicBezTo>
                              <a:cubicBezTo>
                                <a:pt x="19426" y="16434"/>
                                <a:pt x="19428" y="16423"/>
                                <a:pt x="19430" y="16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7,15698" coordsize="1538,1015" path="m18127,16323c18157,16342,18198,16331,18236,16328c18298,16323,18361,16320,18423,16313em18241,16542c18245,16588,18309,16557,18351,16545c18423,16525,18492,16499,18562,16474em18867,15705c18902,15705,18888,15702,18891,15742c18898,15826,18887,15908,18879,15993c18868,16105,18846,16213,18824,16324c18814,16377,18802,16428,18791,16481c18820,16458,18841,16428,18867,16401c18886,16382,18926,16345,18957,16363c18985,16379,18997,16416,19007,16443c19014,16461,19015,16464,19021,16474em19195,16355c19196,16371,19193,16405,19213,16413c19236,16422,19284,16384,19298,16370c19326,16341,19350,16302,19370,16268c19357,16317,19323,16370,19298,16417c19256,16497,19216,16579,19173,16657c19153,16685,19148,16692,19139,16712em19455,16361c19439,16417,19421,16473,19405,16529c19398,16554,19395,16560,19397,16576c19429,16571,19444,16517,19461,16487c19498,16420,19539,16356,19585,16295c19609,16264,19622,16251,19655,16237c19672,16272,19652,16309,19632,16343c19597,16401,19554,16429,19502,16467c19475,16487,19429,16497,19424,16445c19426,16434,19428,16423,19430,16412e" stroked="t" o:allowincell="f" style="position:absolute;margin-left:423.85pt;margin-top:373pt;width:43.55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6029960</wp:posOffset>
                </wp:positionH>
                <wp:positionV relativeFrom="paragraph">
                  <wp:posOffset>4737735</wp:posOffset>
                </wp:positionV>
                <wp:extent cx="48260" cy="93345"/>
                <wp:effectExtent l="6350" t="6985" r="6350" b="317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0">
                              <a:moveTo>
                                <a:pt x="19971" y="15700"/>
                              </a:moveTo>
                              <a:cubicBezTo>
                                <a:pt x="19991" y="15710"/>
                                <a:pt x="20013" y="15709"/>
                                <a:pt x="20035" y="15716"/>
                              </a:cubicBezTo>
                              <a:cubicBezTo>
                                <a:pt x="20062" y="15725"/>
                                <a:pt x="20062" y="15744"/>
                                <a:pt x="20052" y="15767"/>
                              </a:cubicBezTo>
                              <a:cubicBezTo>
                                <a:pt x="20035" y="15806"/>
                                <a:pt x="20002" y="15840"/>
                                <a:pt x="19975" y="15871"/>
                              </a:cubicBezTo>
                              <a:cubicBezTo>
                                <a:pt x="19953" y="15896"/>
                                <a:pt x="19931" y="15917"/>
                                <a:pt x="19925" y="15950"/>
                              </a:cubicBezTo>
                              <a:cubicBezTo>
                                <a:pt x="19965" y="15956"/>
                                <a:pt x="19999" y="15925"/>
                                <a:pt x="20036" y="1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25,15700" coordsize="134,260" path="m19971,15700c19991,15710,20013,15709,20035,15716c20062,15725,20062,15744,20052,15767c20035,15806,20002,15840,19975,15871c19953,15896,19931,15917,19925,15950c19965,15956,19999,15925,20036,15900e" stroked="t" o:allowincell="f" style="position:absolute;margin-left:474.8pt;margin-top:373.05pt;width:3.7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326255</wp:posOffset>
                </wp:positionH>
                <wp:positionV relativeFrom="paragraph">
                  <wp:posOffset>5367020</wp:posOffset>
                </wp:positionV>
                <wp:extent cx="669290" cy="365760"/>
                <wp:effectExtent l="6350" t="6350" r="635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1016">
                              <a:moveTo>
                                <a:pt x="15381" y="18038"/>
                              </a:moveTo>
                              <a:cubicBezTo>
                                <a:pt x="15390" y="18023"/>
                                <a:pt x="15396" y="18011"/>
                                <a:pt x="15401" y="17995"/>
                              </a:cubicBezTo>
                              <a:cubicBezTo>
                                <a:pt x="15359" y="18015"/>
                                <a:pt x="15335" y="18045"/>
                                <a:pt x="15306" y="18081"/>
                              </a:cubicBezTo>
                              <a:cubicBezTo>
                                <a:pt x="15264" y="18133"/>
                                <a:pt x="15201" y="18203"/>
                                <a:pt x="15192" y="18271"/>
                              </a:cubicBezTo>
                              <a:cubicBezTo>
                                <a:pt x="15195" y="18288"/>
                                <a:pt x="15196" y="18293"/>
                                <a:pt x="15211" y="18293"/>
                              </a:cubicBezTo>
                              <a:cubicBezTo>
                                <a:pt x="15266" y="18267"/>
                                <a:pt x="15307" y="18234"/>
                                <a:pt x="15350" y="18190"/>
                              </a:cubicBezTo>
                              <a:cubicBezTo>
                                <a:pt x="15388" y="18152"/>
                                <a:pt x="15432" y="18107"/>
                                <a:pt x="15455" y="18058"/>
                              </a:cubicBezTo>
                              <a:cubicBezTo>
                                <a:pt x="15456" y="18054"/>
                                <a:pt x="15457" y="18049"/>
                                <a:pt x="15458" y="18045"/>
                              </a:cubicBezTo>
                              <a:cubicBezTo>
                                <a:pt x="15436" y="18062"/>
                                <a:pt x="15412" y="18091"/>
                                <a:pt x="15404" y="18120"/>
                              </a:cubicBezTo>
                              <a:cubicBezTo>
                                <a:pt x="15395" y="18155"/>
                                <a:pt x="15388" y="18178"/>
                                <a:pt x="15411" y="18202"/>
                              </a:cubicBezTo>
                            </a:path>
                            <a:path w="1859" h="1016">
                              <a:moveTo>
                                <a:pt x="15619" y="18134"/>
                              </a:moveTo>
                              <a:cubicBezTo>
                                <a:pt x="15604" y="18175"/>
                                <a:pt x="15578" y="18210"/>
                                <a:pt x="15562" y="18249"/>
                              </a:cubicBezTo>
                              <a:cubicBezTo>
                                <a:pt x="15561" y="18255"/>
                                <a:pt x="15560" y="18261"/>
                                <a:pt x="15559" y="18267"/>
                              </a:cubicBezTo>
                              <a:cubicBezTo>
                                <a:pt x="15594" y="18265"/>
                                <a:pt x="15615" y="18230"/>
                                <a:pt x="15638" y="18200"/>
                              </a:cubicBezTo>
                              <a:cubicBezTo>
                                <a:pt x="15686" y="18137"/>
                                <a:pt x="15723" y="18069"/>
                                <a:pt x="15755" y="17996"/>
                              </a:cubicBezTo>
                              <a:cubicBezTo>
                                <a:pt x="15790" y="17916"/>
                                <a:pt x="15818" y="17834"/>
                                <a:pt x="15842" y="17750"/>
                              </a:cubicBezTo>
                              <a:cubicBezTo>
                                <a:pt x="15852" y="17713"/>
                                <a:pt x="15854" y="17703"/>
                                <a:pt x="15861" y="17680"/>
                              </a:cubicBezTo>
                              <a:cubicBezTo>
                                <a:pt x="15848" y="17753"/>
                                <a:pt x="15835" y="17825"/>
                                <a:pt x="15823" y="17898"/>
                              </a:cubicBezTo>
                              <a:cubicBezTo>
                                <a:pt x="15808" y="17987"/>
                                <a:pt x="15799" y="18076"/>
                                <a:pt x="15792" y="18165"/>
                              </a:cubicBezTo>
                              <a:cubicBezTo>
                                <a:pt x="15789" y="18198"/>
                                <a:pt x="15791" y="18216"/>
                                <a:pt x="15794" y="18247"/>
                              </a:cubicBezTo>
                            </a:path>
                            <a:path w="1859" h="1016">
                              <a:moveTo>
                                <a:pt x="16012" y="18157"/>
                              </a:moveTo>
                              <a:cubicBezTo>
                                <a:pt x="15992" y="18207"/>
                                <a:pt x="15973" y="18257"/>
                                <a:pt x="15952" y="18307"/>
                              </a:cubicBezTo>
                              <a:cubicBezTo>
                                <a:pt x="15933" y="18353"/>
                                <a:pt x="15908" y="18395"/>
                                <a:pt x="15887" y="18438"/>
                              </a:cubicBezTo>
                              <a:cubicBezTo>
                                <a:pt x="15870" y="18474"/>
                                <a:pt x="15876" y="18469"/>
                                <a:pt x="15850" y="18438"/>
                              </a:cubicBezTo>
                            </a:path>
                            <a:path w="1859" h="1016">
                              <a:moveTo>
                                <a:pt x="16279" y="17449"/>
                              </a:moveTo>
                              <a:cubicBezTo>
                                <a:pt x="16299" y="17466"/>
                                <a:pt x="16317" y="17461"/>
                                <a:pt x="16345" y="17465"/>
                              </a:cubicBezTo>
                              <a:cubicBezTo>
                                <a:pt x="16371" y="17469"/>
                                <a:pt x="16413" y="17479"/>
                                <a:pt x="16423" y="17508"/>
                              </a:cubicBezTo>
                              <a:cubicBezTo>
                                <a:pt x="16433" y="17538"/>
                                <a:pt x="16394" y="17570"/>
                                <a:pt x="16376" y="17586"/>
                              </a:cubicBezTo>
                              <a:cubicBezTo>
                                <a:pt x="16347" y="17613"/>
                                <a:pt x="16308" y="17631"/>
                                <a:pt x="16283" y="17662"/>
                              </a:cubicBezTo>
                              <a:cubicBezTo>
                                <a:pt x="16270" y="17678"/>
                                <a:pt x="16256" y="17711"/>
                                <a:pt x="16272" y="17730"/>
                              </a:cubicBezTo>
                              <a:cubicBezTo>
                                <a:pt x="16292" y="17753"/>
                                <a:pt x="16347" y="17753"/>
                                <a:pt x="16373" y="17751"/>
                              </a:cubicBezTo>
                              <a:cubicBezTo>
                                <a:pt x="16421" y="17747"/>
                                <a:pt x="16469" y="17729"/>
                                <a:pt x="16515" y="17717"/>
                              </a:cubicBezTo>
                            </a:path>
                            <a:path w="1859" h="1016">
                              <a:moveTo>
                                <a:pt x="16740" y="17929"/>
                              </a:moveTo>
                              <a:cubicBezTo>
                                <a:pt x="16726" y="17947"/>
                                <a:pt x="16724" y="17951"/>
                                <a:pt x="16714" y="17960"/>
                              </a:cubicBezTo>
                              <a:cubicBezTo>
                                <a:pt x="16737" y="17980"/>
                                <a:pt x="16781" y="17978"/>
                                <a:pt x="16813" y="17975"/>
                              </a:cubicBezTo>
                              <a:cubicBezTo>
                                <a:pt x="16867" y="17969"/>
                                <a:pt x="16921" y="17961"/>
                                <a:pt x="16976" y="17958"/>
                              </a:cubicBezTo>
                            </a:path>
                            <a:path w="1859" h="1016">
                              <a:moveTo>
                                <a:pt x="16778" y="18240"/>
                              </a:moveTo>
                              <a:cubicBezTo>
                                <a:pt x="16774" y="18245"/>
                                <a:pt x="16769" y="18250"/>
                                <a:pt x="16765" y="18255"/>
                              </a:cubicBezTo>
                              <a:cubicBezTo>
                                <a:pt x="16802" y="18279"/>
                                <a:pt x="16861" y="18254"/>
                                <a:pt x="16904" y="18240"/>
                              </a:cubicBezTo>
                              <a:cubicBezTo>
                                <a:pt x="16976" y="18213"/>
                                <a:pt x="17001" y="18204"/>
                                <a:pt x="17050" y="18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2,17449" coordsize="1859,1016" path="m15381,18038c15390,18023,15396,18011,15401,17995c15359,18015,15335,18045,15306,18081c15264,18133,15201,18203,15192,18271c15195,18288,15196,18293,15211,18293c15266,18267,15307,18234,15350,18190c15388,18152,15432,18107,15455,18058c15456,18054,15457,18049,15458,18045c15436,18062,15412,18091,15404,18120c15395,18155,15388,18178,15411,18202em15619,18134c15604,18175,15578,18210,15562,18249c15561,18255,15560,18261,15559,18267c15594,18265,15615,18230,15638,18200c15686,18137,15723,18069,15755,17996c15790,17916,15818,17834,15842,17750c15852,17713,15854,17703,15861,17680c15848,17753,15835,17825,15823,17898c15808,17987,15799,18076,15792,18165c15789,18198,15791,18216,15794,18247em16012,18157c15992,18207,15973,18257,15952,18307c15933,18353,15908,18395,15887,18438c15870,18474,15876,18469,15850,18438em16279,17449c16299,17466,16317,17461,16345,17465c16371,17469,16413,17479,16423,17508c16433,17538,16394,17570,16376,17586c16347,17613,16308,17631,16283,17662c16270,17678,16256,17711,16272,17730c16292,17753,16347,17753,16373,17751c16421,17747,16469,17729,16515,17717em16740,17929c16726,17947,16724,17951,16714,17960c16737,17980,16781,17978,16813,17975c16867,17969,16921,17961,16976,17958em16778,18240c16774,18245,16769,18250,16765,18255c16802,18279,16861,18254,16904,18240c16976,18213,17001,18204,17050,18186e" stroked="t" o:allowincell="f" style="position:absolute;margin-left:340.65pt;margin-top:422.6pt;width:52.65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116830</wp:posOffset>
                </wp:positionH>
                <wp:positionV relativeFrom="paragraph">
                  <wp:posOffset>5294630</wp:posOffset>
                </wp:positionV>
                <wp:extent cx="427990" cy="318770"/>
                <wp:effectExtent l="6350" t="6350" r="635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884">
                              <a:moveTo>
                                <a:pt x="17544" y="17649"/>
                              </a:moveTo>
                              <a:cubicBezTo>
                                <a:pt x="17567" y="17651"/>
                                <a:pt x="17583" y="17652"/>
                                <a:pt x="17607" y="17648"/>
                              </a:cubicBezTo>
                              <a:cubicBezTo>
                                <a:pt x="17646" y="17642"/>
                                <a:pt x="17683" y="17639"/>
                                <a:pt x="17723" y="17642"/>
                              </a:cubicBezTo>
                              <a:cubicBezTo>
                                <a:pt x="17749" y="17644"/>
                                <a:pt x="17793" y="17652"/>
                                <a:pt x="17799" y="17684"/>
                              </a:cubicBezTo>
                              <a:cubicBezTo>
                                <a:pt x="17806" y="17718"/>
                                <a:pt x="17769" y="17758"/>
                                <a:pt x="17748" y="17779"/>
                              </a:cubicBezTo>
                              <a:cubicBezTo>
                                <a:pt x="17717" y="17811"/>
                                <a:pt x="17680" y="17833"/>
                                <a:pt x="17655" y="17870"/>
                              </a:cubicBezTo>
                              <a:cubicBezTo>
                                <a:pt x="17635" y="17899"/>
                                <a:pt x="17639" y="17928"/>
                                <a:pt x="17646" y="17960"/>
                              </a:cubicBezTo>
                              <a:cubicBezTo>
                                <a:pt x="17653" y="17993"/>
                                <a:pt x="17669" y="18021"/>
                                <a:pt x="17653" y="18055"/>
                              </a:cubicBezTo>
                              <a:cubicBezTo>
                                <a:pt x="17635" y="18094"/>
                                <a:pt x="17587" y="18109"/>
                                <a:pt x="17550" y="18121"/>
                              </a:cubicBezTo>
                              <a:cubicBezTo>
                                <a:pt x="17508" y="18134"/>
                                <a:pt x="17454" y="18134"/>
                                <a:pt x="17414" y="18114"/>
                              </a:cubicBezTo>
                              <a:cubicBezTo>
                                <a:pt x="17396" y="18101"/>
                                <a:pt x="17390" y="18095"/>
                                <a:pt x="17388" y="18078"/>
                              </a:cubicBezTo>
                            </a:path>
                            <a:path w="1190" h="884">
                              <a:moveTo>
                                <a:pt x="18011" y="17266"/>
                              </a:moveTo>
                              <a:cubicBezTo>
                                <a:pt x="18029" y="17254"/>
                                <a:pt x="18053" y="17245"/>
                                <a:pt x="18076" y="17251"/>
                              </a:cubicBezTo>
                              <a:cubicBezTo>
                                <a:pt x="18109" y="17259"/>
                                <a:pt x="18146" y="17289"/>
                                <a:pt x="18163" y="17318"/>
                              </a:cubicBezTo>
                              <a:cubicBezTo>
                                <a:pt x="18184" y="17354"/>
                                <a:pt x="18178" y="17391"/>
                                <a:pt x="18157" y="17425"/>
                              </a:cubicBezTo>
                              <a:cubicBezTo>
                                <a:pt x="18137" y="17456"/>
                                <a:pt x="18104" y="17475"/>
                                <a:pt x="18070" y="17488"/>
                              </a:cubicBezTo>
                              <a:cubicBezTo>
                                <a:pt x="18053" y="17493"/>
                                <a:pt x="18048" y="17495"/>
                                <a:pt x="18037" y="17498"/>
                              </a:cubicBezTo>
                              <a:cubicBezTo>
                                <a:pt x="18080" y="17507"/>
                                <a:pt x="18123" y="17507"/>
                                <a:pt x="18168" y="17505"/>
                              </a:cubicBezTo>
                              <a:cubicBezTo>
                                <a:pt x="18209" y="17502"/>
                                <a:pt x="18223" y="17501"/>
                                <a:pt x="18249" y="17492"/>
                              </a:cubicBezTo>
                            </a:path>
                            <a:path w="1190" h="884">
                              <a:moveTo>
                                <a:pt x="18311" y="17921"/>
                              </a:moveTo>
                              <a:cubicBezTo>
                                <a:pt x="18277" y="17943"/>
                                <a:pt x="18339" y="17930"/>
                                <a:pt x="18354" y="17927"/>
                              </a:cubicBezTo>
                              <a:cubicBezTo>
                                <a:pt x="18403" y="17918"/>
                                <a:pt x="18453" y="17910"/>
                                <a:pt x="18502" y="17900"/>
                              </a:cubicBezTo>
                              <a:cubicBezTo>
                                <a:pt x="18527" y="17895"/>
                                <a:pt x="18551" y="17891"/>
                                <a:pt x="18577" y="17888"/>
                              </a:cubicBezTo>
                              <a:cubicBezTo>
                                <a:pt x="18536" y="17903"/>
                                <a:pt x="18494" y="17908"/>
                                <a:pt x="18450" y="17913"/>
                              </a:cubicBezTo>
                              <a:cubicBezTo>
                                <a:pt x="18411" y="17917"/>
                                <a:pt x="18375" y="17917"/>
                                <a:pt x="18337" y="17909"/>
                              </a:cubicBezTo>
                              <a:cubicBezTo>
                                <a:pt x="18353" y="17871"/>
                                <a:pt x="18398" y="17872"/>
                                <a:pt x="18438" y="17862"/>
                              </a:cubicBezTo>
                              <a:cubicBezTo>
                                <a:pt x="18487" y="17850"/>
                                <a:pt x="18504" y="17846"/>
                                <a:pt x="18536" y="17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8,17248" coordsize="1190,884" path="m17544,17649c17567,17651,17583,17652,17607,17648c17646,17642,17683,17639,17723,17642c17749,17644,17793,17652,17799,17684c17806,17718,17769,17758,17748,17779c17717,17811,17680,17833,17655,17870c17635,17899,17639,17928,17646,17960c17653,17993,17669,18021,17653,18055c17635,18094,17587,18109,17550,18121c17508,18134,17454,18134,17414,18114c17396,18101,17390,18095,17388,18078em18011,17266c18029,17254,18053,17245,18076,17251c18109,17259,18146,17289,18163,17318c18184,17354,18178,17391,18157,17425c18137,17456,18104,17475,18070,17488c18053,17493,18048,17495,18037,17498c18080,17507,18123,17507,18168,17505c18209,17502,18223,17501,18249,17492em18311,17921c18277,17943,18339,17930,18354,17927c18403,17918,18453,17910,18502,17900c18527,17895,18551,17891,18577,17888c18536,17903,18494,17908,18450,17913c18411,17917,18375,17917,18337,17909c18353,17871,18398,17872,18438,17862c18487,17850,18504,17846,18536,17834e" stroked="t" o:allowincell="f" style="position:absolute;margin-left:402.9pt;margin-top:416.9pt;width:33.65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681345</wp:posOffset>
                </wp:positionH>
                <wp:positionV relativeFrom="paragraph">
                  <wp:posOffset>5424170</wp:posOffset>
                </wp:positionV>
                <wp:extent cx="121285" cy="156845"/>
                <wp:effectExtent l="6985" t="6985" r="635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34">
                              <a:moveTo>
                                <a:pt x="19106" y="17608"/>
                              </a:moveTo>
                              <a:cubicBezTo>
                                <a:pt x="19096" y="17637"/>
                                <a:pt x="19099" y="17659"/>
                                <a:pt x="19098" y="17690"/>
                              </a:cubicBezTo>
                              <a:cubicBezTo>
                                <a:pt x="19096" y="17740"/>
                                <a:pt x="19110" y="17788"/>
                                <a:pt x="19130" y="17835"/>
                              </a:cubicBezTo>
                              <a:cubicBezTo>
                                <a:pt x="19150" y="17881"/>
                                <a:pt x="19180" y="17919"/>
                                <a:pt x="19222" y="17946"/>
                              </a:cubicBezTo>
                              <a:cubicBezTo>
                                <a:pt x="19246" y="17961"/>
                                <a:pt x="19259" y="17960"/>
                                <a:pt x="19286" y="17961"/>
                              </a:cubicBezTo>
                            </a:path>
                            <a:path w="337" h="434">
                              <a:moveTo>
                                <a:pt x="19293" y="17673"/>
                              </a:moveTo>
                              <a:cubicBezTo>
                                <a:pt x="19228" y="17741"/>
                                <a:pt x="19171" y="17814"/>
                                <a:pt x="19107" y="17883"/>
                              </a:cubicBezTo>
                              <a:cubicBezTo>
                                <a:pt x="19057" y="17936"/>
                                <a:pt x="19007" y="17988"/>
                                <a:pt x="18957" y="18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7,17608" coordsize="337,434" path="m19106,17608c19096,17637,19099,17659,19098,17690c19096,17740,19110,17788,19130,17835c19150,17881,19180,17919,19222,17946c19246,17961,19259,17960,19286,17961em19293,17673c19228,17741,19171,17814,19107,17883c19057,17936,19007,17988,18957,18041e" stroked="t" o:allowincell="f" style="position:absolute;margin-left:447.35pt;margin-top:427.1pt;width:9.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901055</wp:posOffset>
                </wp:positionH>
                <wp:positionV relativeFrom="paragraph">
                  <wp:posOffset>5230495</wp:posOffset>
                </wp:positionV>
                <wp:extent cx="139065" cy="146685"/>
                <wp:effectExtent l="5715" t="6985" r="571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6">
                              <a:moveTo>
                                <a:pt x="19571" y="17094"/>
                              </a:moveTo>
                              <a:cubicBezTo>
                                <a:pt x="19579" y="17099"/>
                                <a:pt x="19582" y="17101"/>
                                <a:pt x="19612" y="17091"/>
                              </a:cubicBezTo>
                              <a:cubicBezTo>
                                <a:pt x="19654" y="17076"/>
                                <a:pt x="19694" y="17070"/>
                                <a:pt x="19739" y="17070"/>
                              </a:cubicBezTo>
                              <a:cubicBezTo>
                                <a:pt x="19764" y="17070"/>
                                <a:pt x="19821" y="17071"/>
                                <a:pt x="19817" y="17109"/>
                              </a:cubicBezTo>
                              <a:cubicBezTo>
                                <a:pt x="19812" y="17159"/>
                                <a:pt x="19754" y="17196"/>
                                <a:pt x="19720" y="17224"/>
                              </a:cubicBezTo>
                              <a:cubicBezTo>
                                <a:pt x="19674" y="17262"/>
                                <a:pt x="19617" y="17296"/>
                                <a:pt x="19592" y="17353"/>
                              </a:cubicBezTo>
                              <a:cubicBezTo>
                                <a:pt x="19567" y="17411"/>
                                <a:pt x="19618" y="17440"/>
                                <a:pt x="19665" y="17454"/>
                              </a:cubicBezTo>
                              <a:cubicBezTo>
                                <a:pt x="19764" y="17485"/>
                                <a:pt x="19852" y="17471"/>
                                <a:pt x="19952" y="17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7,17070" coordsize="386,406" path="m19571,17094c19579,17099,19582,17101,19612,17091c19654,17076,19694,17070,19739,17070c19764,17070,19821,17071,19817,17109c19812,17159,19754,17196,19720,17224c19674,17262,19617,17296,19592,17353c19567,17411,19618,17440,19665,17454c19764,17485,19852,17471,19952,17455e" stroked="t" o:allowincell="f" style="position:absolute;margin-left:464.65pt;margin-top:411.85pt;width:10.9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319270</wp:posOffset>
                </wp:positionH>
                <wp:positionV relativeFrom="paragraph">
                  <wp:posOffset>5866130</wp:posOffset>
                </wp:positionV>
                <wp:extent cx="1935480" cy="481965"/>
                <wp:effectExtent l="6985" t="6985" r="6350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7" h="1339">
                              <a:moveTo>
                                <a:pt x="15387" y="19595"/>
                              </a:moveTo>
                              <a:cubicBezTo>
                                <a:pt x="15351" y="19588"/>
                                <a:pt x="15330" y="19596"/>
                                <a:pt x="15309" y="19629"/>
                              </a:cubicBezTo>
                              <a:cubicBezTo>
                                <a:pt x="15277" y="19679"/>
                                <a:pt x="15250" y="19736"/>
                                <a:pt x="15228" y="19792"/>
                              </a:cubicBezTo>
                              <a:cubicBezTo>
                                <a:pt x="15204" y="19853"/>
                                <a:pt x="15169" y="19935"/>
                                <a:pt x="15173" y="20002"/>
                              </a:cubicBezTo>
                              <a:cubicBezTo>
                                <a:pt x="15174" y="20005"/>
                                <a:pt x="15176" y="20009"/>
                                <a:pt x="15177" y="20012"/>
                              </a:cubicBezTo>
                              <a:cubicBezTo>
                                <a:pt x="15204" y="19986"/>
                                <a:pt x="15225" y="19958"/>
                                <a:pt x="15247" y="19924"/>
                              </a:cubicBezTo>
                              <a:cubicBezTo>
                                <a:pt x="15280" y="19872"/>
                                <a:pt x="15307" y="19797"/>
                                <a:pt x="15354" y="19756"/>
                              </a:cubicBezTo>
                              <a:cubicBezTo>
                                <a:pt x="15357" y="19755"/>
                                <a:pt x="15361" y="19753"/>
                                <a:pt x="15364" y="19752"/>
                              </a:cubicBezTo>
                              <a:cubicBezTo>
                                <a:pt x="15367" y="19786"/>
                                <a:pt x="15363" y="19820"/>
                                <a:pt x="15358" y="19854"/>
                              </a:cubicBezTo>
                              <a:cubicBezTo>
                                <a:pt x="15353" y="19891"/>
                                <a:pt x="15333" y="19948"/>
                                <a:pt x="15342" y="19983"/>
                              </a:cubicBezTo>
                              <a:cubicBezTo>
                                <a:pt x="15345" y="19987"/>
                                <a:pt x="15348" y="19990"/>
                                <a:pt x="15351" y="19994"/>
                              </a:cubicBezTo>
                            </a:path>
                            <a:path w="5377" h="1339">
                              <a:moveTo>
                                <a:pt x="15567" y="19948"/>
                              </a:moveTo>
                              <a:cubicBezTo>
                                <a:pt x="15550" y="19976"/>
                                <a:pt x="15534" y="20007"/>
                                <a:pt x="15520" y="20032"/>
                              </a:cubicBezTo>
                              <a:cubicBezTo>
                                <a:pt x="15567" y="20012"/>
                                <a:pt x="15591" y="19980"/>
                                <a:pt x="15618" y="19934"/>
                              </a:cubicBezTo>
                              <a:cubicBezTo>
                                <a:pt x="15697" y="19802"/>
                                <a:pt x="15740" y="19649"/>
                                <a:pt x="15784" y="19503"/>
                              </a:cubicBezTo>
                              <a:cubicBezTo>
                                <a:pt x="15809" y="19419"/>
                                <a:pt x="15832" y="19333"/>
                                <a:pt x="15862" y="19251"/>
                              </a:cubicBezTo>
                              <a:cubicBezTo>
                                <a:pt x="15857" y="19304"/>
                                <a:pt x="15849" y="19358"/>
                                <a:pt x="15841" y="19411"/>
                              </a:cubicBezTo>
                              <a:cubicBezTo>
                                <a:pt x="15826" y="19513"/>
                                <a:pt x="15803" y="19619"/>
                                <a:pt x="15792" y="19720"/>
                              </a:cubicBezTo>
                              <a:cubicBezTo>
                                <a:pt x="15786" y="19773"/>
                                <a:pt x="15789" y="19821"/>
                                <a:pt x="15796" y="19871"/>
                              </a:cubicBezTo>
                            </a:path>
                            <a:path w="5377" h="1339">
                              <a:moveTo>
                                <a:pt x="16042" y="19667"/>
                              </a:moveTo>
                              <a:cubicBezTo>
                                <a:pt x="16044" y="19724"/>
                                <a:pt x="16036" y="19774"/>
                                <a:pt x="16024" y="19829"/>
                              </a:cubicBezTo>
                              <a:cubicBezTo>
                                <a:pt x="16008" y="19904"/>
                                <a:pt x="15995" y="19979"/>
                                <a:pt x="15964" y="20050"/>
                              </a:cubicBezTo>
                              <a:cubicBezTo>
                                <a:pt x="15947" y="20089"/>
                                <a:pt x="15919" y="20166"/>
                                <a:pt x="15867" y="20173"/>
                              </a:cubicBezTo>
                              <a:cubicBezTo>
                                <a:pt x="15844" y="20166"/>
                                <a:pt x="15837" y="20163"/>
                                <a:pt x="15832" y="20145"/>
                              </a:cubicBezTo>
                            </a:path>
                            <a:path w="5377" h="1339">
                              <a:moveTo>
                                <a:pt x="16108" y="19389"/>
                              </a:moveTo>
                              <a:cubicBezTo>
                                <a:pt x="16099" y="19419"/>
                                <a:pt x="16082" y="19431"/>
                                <a:pt x="16115" y="19432"/>
                              </a:cubicBezTo>
                            </a:path>
                            <a:path w="5377" h="1339">
                              <a:moveTo>
                                <a:pt x="16479" y="19549"/>
                              </a:moveTo>
                              <a:cubicBezTo>
                                <a:pt x="16505" y="19578"/>
                                <a:pt x="16528" y="19583"/>
                                <a:pt x="16571" y="19572"/>
                              </a:cubicBezTo>
                              <a:cubicBezTo>
                                <a:pt x="16645" y="19553"/>
                                <a:pt x="16723" y="19544"/>
                                <a:pt x="16798" y="19524"/>
                              </a:cubicBezTo>
                              <a:cubicBezTo>
                                <a:pt x="16817" y="19518"/>
                                <a:pt x="16837" y="19511"/>
                                <a:pt x="16856" y="19505"/>
                              </a:cubicBezTo>
                            </a:path>
                            <a:path w="5377" h="1339">
                              <a:moveTo>
                                <a:pt x="16602" y="19860"/>
                              </a:moveTo>
                              <a:cubicBezTo>
                                <a:pt x="16610" y="19905"/>
                                <a:pt x="16642" y="19893"/>
                                <a:pt x="16688" y="19881"/>
                              </a:cubicBezTo>
                              <a:cubicBezTo>
                                <a:pt x="16754" y="19858"/>
                                <a:pt x="16780" y="19850"/>
                                <a:pt x="16828" y="19841"/>
                              </a:cubicBezTo>
                            </a:path>
                            <a:path w="5377" h="1339">
                              <a:moveTo>
                                <a:pt x="17391" y="19763"/>
                              </a:moveTo>
                              <a:cubicBezTo>
                                <a:pt x="17386" y="19836"/>
                                <a:pt x="17374" y="19911"/>
                                <a:pt x="17381" y="19984"/>
                              </a:cubicBezTo>
                              <a:cubicBezTo>
                                <a:pt x="17388" y="20060"/>
                                <a:pt x="17413" y="20092"/>
                                <a:pt x="17445" y="20152"/>
                              </a:cubicBezTo>
                              <a:cubicBezTo>
                                <a:pt x="17485" y="20113"/>
                                <a:pt x="17521" y="20099"/>
                                <a:pt x="17560" y="20035"/>
                              </a:cubicBezTo>
                              <a:cubicBezTo>
                                <a:pt x="17639" y="19905"/>
                                <a:pt x="17674" y="19720"/>
                                <a:pt x="17702" y="19572"/>
                              </a:cubicBezTo>
                              <a:cubicBezTo>
                                <a:pt x="17742" y="19358"/>
                                <a:pt x="17707" y="19162"/>
                                <a:pt x="17708" y="18951"/>
                              </a:cubicBezTo>
                              <a:cubicBezTo>
                                <a:pt x="17711" y="18945"/>
                                <a:pt x="17715" y="18939"/>
                                <a:pt x="17718" y="18933"/>
                              </a:cubicBezTo>
                              <a:cubicBezTo>
                                <a:pt x="17792" y="18929"/>
                                <a:pt x="17865" y="18926"/>
                                <a:pt x="17942" y="18928"/>
                              </a:cubicBezTo>
                              <a:cubicBezTo>
                                <a:pt x="18192" y="18933"/>
                                <a:pt x="18442" y="18935"/>
                                <a:pt x="18692" y="18932"/>
                              </a:cubicBezTo>
                              <a:cubicBezTo>
                                <a:pt x="19105" y="18928"/>
                                <a:pt x="19519" y="18907"/>
                                <a:pt x="19931" y="18884"/>
                              </a:cubicBezTo>
                              <a:cubicBezTo>
                                <a:pt x="20244" y="18865"/>
                                <a:pt x="20344" y="18860"/>
                                <a:pt x="20549" y="18835"/>
                              </a:cubicBezTo>
                            </a:path>
                            <a:path w="5377" h="1339">
                              <a:moveTo>
                                <a:pt x="18215" y="19487"/>
                              </a:moveTo>
                              <a:cubicBezTo>
                                <a:pt x="18193" y="19479"/>
                                <a:pt x="18171" y="19473"/>
                                <a:pt x="18145" y="19491"/>
                              </a:cubicBezTo>
                              <a:cubicBezTo>
                                <a:pt x="18092" y="19528"/>
                                <a:pt x="18042" y="19594"/>
                                <a:pt x="18004" y="19645"/>
                              </a:cubicBezTo>
                              <a:cubicBezTo>
                                <a:pt x="17969" y="19692"/>
                                <a:pt x="17918" y="19753"/>
                                <a:pt x="17909" y="19814"/>
                              </a:cubicBezTo>
                              <a:cubicBezTo>
                                <a:pt x="17910" y="19820"/>
                                <a:pt x="17911" y="19827"/>
                                <a:pt x="17912" y="19833"/>
                              </a:cubicBezTo>
                              <a:cubicBezTo>
                                <a:pt x="17958" y="19819"/>
                                <a:pt x="17991" y="19803"/>
                                <a:pt x="18032" y="19772"/>
                              </a:cubicBezTo>
                              <a:cubicBezTo>
                                <a:pt x="18076" y="19739"/>
                                <a:pt x="18113" y="19704"/>
                                <a:pt x="18163" y="19682"/>
                              </a:cubicBezTo>
                              <a:cubicBezTo>
                                <a:pt x="18193" y="19716"/>
                                <a:pt x="18170" y="19766"/>
                                <a:pt x="18158" y="19809"/>
                              </a:cubicBezTo>
                              <a:cubicBezTo>
                                <a:pt x="18130" y="19909"/>
                                <a:pt x="18099" y="20014"/>
                                <a:pt x="18063" y="20112"/>
                              </a:cubicBezTo>
                              <a:cubicBezTo>
                                <a:pt x="18037" y="20184"/>
                                <a:pt x="18064" y="20145"/>
                                <a:pt x="18088" y="20105"/>
                              </a:cubicBezTo>
                            </a:path>
                            <a:path w="5377" h="1339">
                              <a:moveTo>
                                <a:pt x="18376" y="19868"/>
                              </a:moveTo>
                              <a:cubicBezTo>
                                <a:pt x="18377" y="19904"/>
                                <a:pt x="18404" y="19888"/>
                                <a:pt x="18439" y="19882"/>
                              </a:cubicBezTo>
                              <a:cubicBezTo>
                                <a:pt x="18499" y="19871"/>
                                <a:pt x="18560" y="19862"/>
                                <a:pt x="18621" y="19856"/>
                              </a:cubicBezTo>
                              <a:cubicBezTo>
                                <a:pt x="18655" y="19853"/>
                                <a:pt x="18684" y="19852"/>
                                <a:pt x="18717" y="19857"/>
                              </a:cubicBezTo>
                              <a:cubicBezTo>
                                <a:pt x="18708" y="19892"/>
                                <a:pt x="18672" y="19881"/>
                                <a:pt x="18637" y="19889"/>
                              </a:cubicBezTo>
                              <a:cubicBezTo>
                                <a:pt x="18595" y="19899"/>
                                <a:pt x="18571" y="19899"/>
                                <a:pt x="18533" y="19878"/>
                              </a:cubicBezTo>
                            </a:path>
                            <a:path w="5377" h="1339">
                              <a:moveTo>
                                <a:pt x="19059" y="19572"/>
                              </a:moveTo>
                              <a:cubicBezTo>
                                <a:pt x="19061" y="19620"/>
                                <a:pt x="19058" y="19673"/>
                                <a:pt x="19066" y="19720"/>
                              </a:cubicBezTo>
                              <a:cubicBezTo>
                                <a:pt x="19077" y="19787"/>
                                <a:pt x="19111" y="19871"/>
                                <a:pt x="19155" y="19924"/>
                              </a:cubicBezTo>
                              <a:cubicBezTo>
                                <a:pt x="19179" y="19953"/>
                                <a:pt x="19195" y="19948"/>
                                <a:pt x="19228" y="19946"/>
                              </a:cubicBezTo>
                            </a:path>
                            <a:path w="5377" h="1339">
                              <a:moveTo>
                                <a:pt x="19342" y="19606"/>
                              </a:moveTo>
                              <a:cubicBezTo>
                                <a:pt x="19283" y="19671"/>
                                <a:pt x="19227" y="19736"/>
                                <a:pt x="19168" y="19802"/>
                              </a:cubicBezTo>
                              <a:cubicBezTo>
                                <a:pt x="19109" y="19868"/>
                                <a:pt x="19052" y="19945"/>
                                <a:pt x="18986" y="20004"/>
                              </a:cubicBezTo>
                              <a:cubicBezTo>
                                <a:pt x="18967" y="20021"/>
                                <a:pt x="18938" y="20061"/>
                                <a:pt x="18963" y="20015"/>
                              </a:cubicBezTo>
                            </a:path>
                            <a:path w="5377" h="1339">
                              <a:moveTo>
                                <a:pt x="19488" y="19183"/>
                              </a:moveTo>
                              <a:cubicBezTo>
                                <a:pt x="19510" y="19176"/>
                                <a:pt x="19530" y="19166"/>
                                <a:pt x="19552" y="19159"/>
                              </a:cubicBezTo>
                              <a:cubicBezTo>
                                <a:pt x="19571" y="19153"/>
                                <a:pt x="19596" y="19145"/>
                                <a:pt x="19616" y="19151"/>
                              </a:cubicBezTo>
                              <a:cubicBezTo>
                                <a:pt x="19638" y="19158"/>
                                <a:pt x="19630" y="19188"/>
                                <a:pt x="19623" y="19203"/>
                              </a:cubicBezTo>
                              <a:cubicBezTo>
                                <a:pt x="19604" y="19242"/>
                                <a:pt x="19569" y="19271"/>
                                <a:pt x="19538" y="19301"/>
                              </a:cubicBezTo>
                              <a:cubicBezTo>
                                <a:pt x="19519" y="19320"/>
                                <a:pt x="19473" y="19354"/>
                                <a:pt x="19468" y="19383"/>
                              </a:cubicBezTo>
                              <a:cubicBezTo>
                                <a:pt x="19462" y="19419"/>
                                <a:pt x="19536" y="19421"/>
                                <a:pt x="19554" y="19421"/>
                              </a:cubicBezTo>
                              <a:cubicBezTo>
                                <a:pt x="19633" y="19420"/>
                                <a:pt x="19706" y="19393"/>
                                <a:pt x="19780" y="19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3,18835" coordsize="5377,1339" path="m15387,19595c15351,19588,15330,19596,15309,19629c15277,19679,15250,19736,15228,19792c15204,19853,15169,19935,15173,20002c15174,20005,15176,20009,15177,20012c15204,19986,15225,19958,15247,19924c15280,19872,15307,19797,15354,19756c15357,19755,15361,19753,15364,19752c15367,19786,15363,19820,15358,19854c15353,19891,15333,19948,15342,19983c15345,19987,15348,19990,15351,19994em15567,19948c15550,19976,15534,20007,15520,20032c15567,20012,15591,19980,15618,19934c15697,19802,15740,19649,15784,19503c15809,19419,15832,19333,15862,19251c15857,19304,15849,19358,15841,19411c15826,19513,15803,19619,15792,19720c15786,19773,15789,19821,15796,19871em16042,19667c16044,19724,16036,19774,16024,19829c16008,19904,15995,19979,15964,20050c15947,20089,15919,20166,15867,20173c15844,20166,15837,20163,15832,20145em16108,19389c16099,19419,16082,19431,16115,19432em16479,19549c16505,19578,16528,19583,16571,19572c16645,19553,16723,19544,16798,19524c16817,19518,16837,19511,16856,19505em16602,19860c16610,19905,16642,19893,16688,19881c16754,19858,16780,19850,16828,19841em17391,19763c17386,19836,17374,19911,17381,19984c17388,20060,17413,20092,17445,20152c17485,20113,17521,20099,17560,20035c17639,19905,17674,19720,17702,19572c17742,19358,17707,19162,17708,18951c17711,18945,17715,18939,17718,18933c17792,18929,17865,18926,17942,18928c18192,18933,18442,18935,18692,18932c19105,18928,19519,18907,19931,18884c20244,18865,20344,18860,20549,18835em18215,19487c18193,19479,18171,19473,18145,19491c18092,19528,18042,19594,18004,19645c17969,19692,17918,19753,17909,19814c17910,19820,17911,19827,17912,19833c17958,19819,17991,19803,18032,19772c18076,19739,18113,19704,18163,19682c18193,19716,18170,19766,18158,19809c18130,19909,18099,20014,18063,20112c18037,20184,18064,20145,18088,20105em18376,19868c18377,19904,18404,19888,18439,19882c18499,19871,18560,19862,18621,19856c18655,19853,18684,19852,18717,19857c18708,19892,18672,19881,18637,19889c18595,19899,18571,19899,18533,19878em19059,19572c19061,19620,19058,19673,19066,19720c19077,19787,19111,19871,19155,19924c19179,19953,19195,19948,19228,19946em19342,19606c19283,19671,19227,19736,19168,19802c19109,19868,19052,19945,18986,20004c18967,20021,18938,20061,18963,20015em19488,19183c19510,19176,19530,19166,19552,19159c19571,19153,19596,19145,19616,19151c19638,19158,19630,19188,19623,19203c19604,19242,19569,19271,19538,19301c19519,19320,19473,19354,19468,19383c19462,19419,19536,19421,19554,19421c19633,19420,19706,19393,19780,19369e" stroked="t" o:allowincell="f" style="position:absolute;margin-left:340.1pt;margin-top:461.9pt;width:152.35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060315</wp:posOffset>
                </wp:positionH>
                <wp:positionV relativeFrom="paragraph">
                  <wp:posOffset>4244340</wp:posOffset>
                </wp:positionV>
                <wp:extent cx="598170" cy="339090"/>
                <wp:effectExtent l="6350" t="6350" r="635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942">
                              <a:moveTo>
                                <a:pt x="17233" y="14976"/>
                              </a:moveTo>
                              <a:cubicBezTo>
                                <a:pt x="17233" y="15005"/>
                                <a:pt x="17228" y="15024"/>
                                <a:pt x="17240" y="15052"/>
                              </a:cubicBezTo>
                              <a:cubicBezTo>
                                <a:pt x="17248" y="15071"/>
                                <a:pt x="17253" y="15075"/>
                                <a:pt x="17266" y="15092"/>
                              </a:cubicBezTo>
                              <a:cubicBezTo>
                                <a:pt x="17288" y="15061"/>
                                <a:pt x="17299" y="15045"/>
                                <a:pt x="17313" y="15004"/>
                              </a:cubicBezTo>
                              <a:cubicBezTo>
                                <a:pt x="17347" y="14907"/>
                                <a:pt x="17349" y="14790"/>
                                <a:pt x="17352" y="14688"/>
                              </a:cubicBezTo>
                              <a:cubicBezTo>
                                <a:pt x="17353" y="14654"/>
                                <a:pt x="17332" y="14560"/>
                                <a:pt x="17347" y="14530"/>
                              </a:cubicBezTo>
                              <a:cubicBezTo>
                                <a:pt x="17359" y="14505"/>
                                <a:pt x="17387" y="14508"/>
                                <a:pt x="17415" y="14498"/>
                              </a:cubicBezTo>
                              <a:cubicBezTo>
                                <a:pt x="17549" y="14453"/>
                                <a:pt x="17695" y="14436"/>
                                <a:pt x="17834" y="14414"/>
                              </a:cubicBezTo>
                              <a:cubicBezTo>
                                <a:pt x="18023" y="14385"/>
                                <a:pt x="18214" y="14358"/>
                                <a:pt x="18405" y="14349"/>
                              </a:cubicBezTo>
                              <a:cubicBezTo>
                                <a:pt x="18550" y="14342"/>
                                <a:pt x="18697" y="14338"/>
                                <a:pt x="18842" y="14331"/>
                              </a:cubicBezTo>
                              <a:cubicBezTo>
                                <a:pt x="18859" y="14331"/>
                                <a:pt x="18875" y="14330"/>
                                <a:pt x="18892" y="14330"/>
                              </a:cubicBezTo>
                            </a:path>
                            <a:path w="1662" h="942">
                              <a:moveTo>
                                <a:pt x="17710" y="14778"/>
                              </a:moveTo>
                              <a:cubicBezTo>
                                <a:pt x="17668" y="14787"/>
                                <a:pt x="17649" y="14804"/>
                                <a:pt x="17616" y="14829"/>
                              </a:cubicBezTo>
                              <a:cubicBezTo>
                                <a:pt x="17576" y="14858"/>
                                <a:pt x="17544" y="14891"/>
                                <a:pt x="17520" y="14935"/>
                              </a:cubicBezTo>
                              <a:cubicBezTo>
                                <a:pt x="17511" y="14955"/>
                                <a:pt x="17507" y="14959"/>
                                <a:pt x="17513" y="14973"/>
                              </a:cubicBezTo>
                              <a:cubicBezTo>
                                <a:pt x="17541" y="14982"/>
                                <a:pt x="17559" y="14972"/>
                                <a:pt x="17585" y="14958"/>
                              </a:cubicBezTo>
                              <a:cubicBezTo>
                                <a:pt x="17610" y="14945"/>
                                <a:pt x="17631" y="14928"/>
                                <a:pt x="17658" y="14924"/>
                              </a:cubicBezTo>
                              <a:cubicBezTo>
                                <a:pt x="17653" y="14971"/>
                                <a:pt x="17637" y="15011"/>
                                <a:pt x="17624" y="15056"/>
                              </a:cubicBezTo>
                              <a:cubicBezTo>
                                <a:pt x="17611" y="15100"/>
                                <a:pt x="17592" y="15159"/>
                                <a:pt x="17599" y="15204"/>
                              </a:cubicBezTo>
                              <a:cubicBezTo>
                                <a:pt x="17603" y="15230"/>
                                <a:pt x="17613" y="15230"/>
                                <a:pt x="17634" y="15234"/>
                              </a:cubicBezTo>
                            </a:path>
                            <a:path w="1662" h="942">
                              <a:moveTo>
                                <a:pt x="17843" y="15061"/>
                              </a:moveTo>
                              <a:cubicBezTo>
                                <a:pt x="17865" y="15069"/>
                                <a:pt x="17892" y="15069"/>
                                <a:pt x="17915" y="15067"/>
                              </a:cubicBezTo>
                              <a:cubicBezTo>
                                <a:pt x="17961" y="15064"/>
                                <a:pt x="18006" y="15048"/>
                                <a:pt x="18050" y="15035"/>
                              </a:cubicBezTo>
                            </a:path>
                            <a:path w="1662" h="942">
                              <a:moveTo>
                                <a:pt x="18189" y="14963"/>
                              </a:moveTo>
                              <a:cubicBezTo>
                                <a:pt x="18183" y="14992"/>
                                <a:pt x="18175" y="15021"/>
                                <a:pt x="18181" y="15050"/>
                              </a:cubicBezTo>
                              <a:cubicBezTo>
                                <a:pt x="18190" y="15094"/>
                                <a:pt x="18211" y="15119"/>
                                <a:pt x="18240" y="15150"/>
                              </a:cubicBezTo>
                              <a:cubicBezTo>
                                <a:pt x="18255" y="15166"/>
                                <a:pt x="18265" y="15172"/>
                                <a:pt x="18286" y="15179"/>
                              </a:cubicBezTo>
                            </a:path>
                            <a:path w="1662" h="942">
                              <a:moveTo>
                                <a:pt x="18314" y="15002"/>
                              </a:moveTo>
                              <a:cubicBezTo>
                                <a:pt x="18242" y="15049"/>
                                <a:pt x="18172" y="15096"/>
                                <a:pt x="18111" y="15157"/>
                              </a:cubicBezTo>
                              <a:cubicBezTo>
                                <a:pt x="18089" y="15179"/>
                                <a:pt x="18010" y="15235"/>
                                <a:pt x="18008" y="15271"/>
                              </a:cubicBezTo>
                              <a:cubicBezTo>
                                <a:pt x="18011" y="15269"/>
                                <a:pt x="18015" y="15266"/>
                                <a:pt x="18018" y="15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1,14330" coordsize="1662,942" path="m17233,14976c17233,15005,17228,15024,17240,15052c17248,15071,17253,15075,17266,15092c17288,15061,17299,15045,17313,15004c17347,14907,17349,14790,17352,14688c17353,14654,17332,14560,17347,14530c17359,14505,17387,14508,17415,14498c17549,14453,17695,14436,17834,14414c18023,14385,18214,14358,18405,14349c18550,14342,18697,14338,18842,14331c18859,14331,18875,14330,18892,14330em17710,14778c17668,14787,17649,14804,17616,14829c17576,14858,17544,14891,17520,14935c17511,14955,17507,14959,17513,14973c17541,14982,17559,14972,17585,14958c17610,14945,17631,14928,17658,14924c17653,14971,17637,15011,17624,15056c17611,15100,17592,15159,17599,15204c17603,15230,17613,15230,17634,15234em17843,15061c17865,15069,17892,15069,17915,15067c17961,15064,18006,15048,18050,15035em18189,14963c18183,14992,18175,15021,18181,15050c18190,15094,18211,15119,18240,15150c18255,15166,18265,15172,18286,15179em18314,15002c18242,15049,18172,15096,18111,15157c18089,15179,18010,15235,18008,15271c18011,15269,18015,15266,18018,15264e" stroked="t" o:allowincell="f" style="position:absolute;margin-left:398.45pt;margin-top:334.2pt;width:47.05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541645</wp:posOffset>
                </wp:positionH>
                <wp:positionV relativeFrom="paragraph">
                  <wp:posOffset>4352290</wp:posOffset>
                </wp:positionV>
                <wp:extent cx="147320" cy="113030"/>
                <wp:effectExtent l="5080" t="6350" r="6350" b="698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14">
                              <a:moveTo>
                                <a:pt x="18580" y="14641"/>
                              </a:moveTo>
                              <a:cubicBezTo>
                                <a:pt x="18572" y="14633"/>
                                <a:pt x="18566" y="14629"/>
                                <a:pt x="18598" y="14630"/>
                              </a:cubicBezTo>
                              <a:cubicBezTo>
                                <a:pt x="18633" y="14631"/>
                                <a:pt x="18675" y="14637"/>
                                <a:pt x="18703" y="14658"/>
                              </a:cubicBezTo>
                              <a:cubicBezTo>
                                <a:pt x="18751" y="14693"/>
                                <a:pt x="18738" y="14746"/>
                                <a:pt x="18708" y="14788"/>
                              </a:cubicBezTo>
                              <a:cubicBezTo>
                                <a:pt x="18678" y="14830"/>
                                <a:pt x="18635" y="14852"/>
                                <a:pt x="18597" y="14885"/>
                              </a:cubicBezTo>
                              <a:cubicBezTo>
                                <a:pt x="18585" y="14899"/>
                                <a:pt x="18581" y="14902"/>
                                <a:pt x="18582" y="14915"/>
                              </a:cubicBezTo>
                              <a:cubicBezTo>
                                <a:pt x="18637" y="14946"/>
                                <a:pt x="18707" y="14943"/>
                                <a:pt x="18770" y="14943"/>
                              </a:cubicBezTo>
                              <a:cubicBezTo>
                                <a:pt x="18871" y="14940"/>
                                <a:pt x="18908" y="14939"/>
                                <a:pt x="18977" y="14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8,14630" coordsize="410,314" path="m18580,14641c18572,14633,18566,14629,18598,14630c18633,14631,18675,14637,18703,14658c18751,14693,18738,14746,18708,14788c18678,14830,18635,14852,18597,14885c18585,14899,18581,14902,18582,14915c18637,14946,18707,14943,18770,14943c18871,14940,18908,14939,18977,14934e" stroked="t" o:allowincell="f" style="position:absolute;margin-left:436.35pt;margin-top:342.7pt;width:11.5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724535</wp:posOffset>
                </wp:positionH>
                <wp:positionV relativeFrom="paragraph">
                  <wp:posOffset>4369435</wp:posOffset>
                </wp:positionV>
                <wp:extent cx="3399155" cy="860425"/>
                <wp:effectExtent l="7620" t="6985" r="5715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2" h="2390">
                              <a:moveTo>
                                <a:pt x="1163" y="15372"/>
                              </a:moveTo>
                              <a:cubicBezTo>
                                <a:pt x="1201" y="15383"/>
                                <a:pt x="1230" y="15370"/>
                                <a:pt x="1269" y="15364"/>
                              </a:cubicBezTo>
                              <a:cubicBezTo>
                                <a:pt x="1343" y="15352"/>
                                <a:pt x="1417" y="15340"/>
                                <a:pt x="1490" y="15322"/>
                              </a:cubicBezTo>
                              <a:cubicBezTo>
                                <a:pt x="1505" y="15318"/>
                                <a:pt x="1521" y="15313"/>
                                <a:pt x="1536" y="15309"/>
                              </a:cubicBezTo>
                            </a:path>
                            <a:path w="9442" h="2390">
                              <a:moveTo>
                                <a:pt x="1268" y="15660"/>
                              </a:moveTo>
                              <a:cubicBezTo>
                                <a:pt x="1260" y="15719"/>
                                <a:pt x="1293" y="15727"/>
                                <a:pt x="1358" y="15726"/>
                              </a:cubicBezTo>
                              <a:cubicBezTo>
                                <a:pt x="1479" y="15724"/>
                                <a:pt x="1602" y="15690"/>
                                <a:pt x="1719" y="15663"/>
                              </a:cubicBezTo>
                            </a:path>
                            <a:path w="9442" h="2390">
                              <a:moveTo>
                                <a:pt x="2374" y="15494"/>
                              </a:moveTo>
                              <a:cubicBezTo>
                                <a:pt x="2392" y="15523"/>
                                <a:pt x="2429" y="15509"/>
                                <a:pt x="2463" y="15499"/>
                              </a:cubicBezTo>
                              <a:cubicBezTo>
                                <a:pt x="2545" y="15474"/>
                                <a:pt x="2628" y="15450"/>
                                <a:pt x="2709" y="15421"/>
                              </a:cubicBezTo>
                              <a:cubicBezTo>
                                <a:pt x="2734" y="15411"/>
                                <a:pt x="2760" y="15402"/>
                                <a:pt x="2785" y="15392"/>
                              </a:cubicBezTo>
                            </a:path>
                            <a:path w="9442" h="2390">
                              <a:moveTo>
                                <a:pt x="3250" y="15032"/>
                              </a:moveTo>
                              <a:cubicBezTo>
                                <a:pt x="3262" y="15006"/>
                                <a:pt x="3273" y="14986"/>
                                <a:pt x="3305" y="14972"/>
                              </a:cubicBezTo>
                              <a:cubicBezTo>
                                <a:pt x="3364" y="14947"/>
                                <a:pt x="3483" y="14925"/>
                                <a:pt x="3527" y="14988"/>
                              </a:cubicBezTo>
                              <a:cubicBezTo>
                                <a:pt x="3557" y="15031"/>
                                <a:pt x="3506" y="15083"/>
                                <a:pt x="3481" y="15112"/>
                              </a:cubicBezTo>
                              <a:cubicBezTo>
                                <a:pt x="3437" y="15162"/>
                                <a:pt x="3376" y="15201"/>
                                <a:pt x="3338" y="15255"/>
                              </a:cubicBezTo>
                              <a:cubicBezTo>
                                <a:pt x="3304" y="15303"/>
                                <a:pt x="3295" y="15362"/>
                                <a:pt x="3313" y="15418"/>
                              </a:cubicBezTo>
                              <a:cubicBezTo>
                                <a:pt x="3339" y="15498"/>
                                <a:pt x="3431" y="15581"/>
                                <a:pt x="3395" y="15672"/>
                              </a:cubicBezTo>
                              <a:cubicBezTo>
                                <a:pt x="3368" y="15739"/>
                                <a:pt x="3273" y="15792"/>
                                <a:pt x="3209" y="15814"/>
                              </a:cubicBezTo>
                              <a:cubicBezTo>
                                <a:pt x="3135" y="15839"/>
                                <a:pt x="3031" y="15874"/>
                                <a:pt x="2951" y="15866"/>
                              </a:cubicBezTo>
                              <a:cubicBezTo>
                                <a:pt x="2939" y="15862"/>
                                <a:pt x="2928" y="15859"/>
                                <a:pt x="2916" y="15855"/>
                              </a:cubicBezTo>
                            </a:path>
                            <a:path w="9442" h="2390">
                              <a:moveTo>
                                <a:pt x="4207" y="15607"/>
                              </a:moveTo>
                              <a:cubicBezTo>
                                <a:pt x="4200" y="15654"/>
                                <a:pt x="4189" y="15699"/>
                                <a:pt x="4189" y="15747"/>
                              </a:cubicBezTo>
                              <a:cubicBezTo>
                                <a:pt x="4189" y="15795"/>
                                <a:pt x="4199" y="15819"/>
                                <a:pt x="4220" y="15860"/>
                              </a:cubicBezTo>
                              <a:cubicBezTo>
                                <a:pt x="4226" y="15862"/>
                                <a:pt x="4231" y="15863"/>
                                <a:pt x="4237" y="15865"/>
                              </a:cubicBezTo>
                              <a:cubicBezTo>
                                <a:pt x="4268" y="15827"/>
                                <a:pt x="4295" y="15812"/>
                                <a:pt x="4320" y="15759"/>
                              </a:cubicBezTo>
                              <a:cubicBezTo>
                                <a:pt x="4367" y="15661"/>
                                <a:pt x="4376" y="15532"/>
                                <a:pt x="4378" y="15426"/>
                              </a:cubicBezTo>
                              <a:cubicBezTo>
                                <a:pt x="4380" y="15331"/>
                                <a:pt x="4304" y="15126"/>
                                <a:pt x="4340" y="15039"/>
                              </a:cubicBezTo>
                              <a:cubicBezTo>
                                <a:pt x="4361" y="14989"/>
                                <a:pt x="4422" y="14986"/>
                                <a:pt x="4470" y="14970"/>
                              </a:cubicBezTo>
                              <a:cubicBezTo>
                                <a:pt x="5126" y="14752"/>
                                <a:pt x="5839" y="14729"/>
                                <a:pt x="6522" y="14685"/>
                              </a:cubicBezTo>
                              <a:cubicBezTo>
                                <a:pt x="6563" y="14682"/>
                                <a:pt x="6603" y="14680"/>
                                <a:pt x="6644" y="14677"/>
                              </a:cubicBezTo>
                            </a:path>
                            <a:path w="9442" h="2390">
                              <a:moveTo>
                                <a:pt x="4816" y="15339"/>
                              </a:moveTo>
                              <a:cubicBezTo>
                                <a:pt x="4783" y="15323"/>
                                <a:pt x="4774" y="15328"/>
                                <a:pt x="4745" y="15351"/>
                              </a:cubicBezTo>
                              <a:cubicBezTo>
                                <a:pt x="4703" y="15384"/>
                                <a:pt x="4674" y="15428"/>
                                <a:pt x="4652" y="15476"/>
                              </a:cubicBezTo>
                              <a:cubicBezTo>
                                <a:pt x="4640" y="15502"/>
                                <a:pt x="4610" y="15566"/>
                                <a:pt x="4641" y="15591"/>
                              </a:cubicBezTo>
                              <a:cubicBezTo>
                                <a:pt x="4668" y="15613"/>
                                <a:pt x="4728" y="15577"/>
                                <a:pt x="4750" y="15564"/>
                              </a:cubicBezTo>
                              <a:cubicBezTo>
                                <a:pt x="4783" y="15544"/>
                                <a:pt x="4814" y="15520"/>
                                <a:pt x="4846" y="15499"/>
                              </a:cubicBezTo>
                              <a:cubicBezTo>
                                <a:pt x="4853" y="15541"/>
                                <a:pt x="4838" y="15579"/>
                                <a:pt x="4828" y="15622"/>
                              </a:cubicBezTo>
                              <a:cubicBezTo>
                                <a:pt x="4813" y="15683"/>
                                <a:pt x="4808" y="15736"/>
                                <a:pt x="4807" y="15798"/>
                              </a:cubicBezTo>
                              <a:cubicBezTo>
                                <a:pt x="4806" y="15834"/>
                                <a:pt x="4804" y="15832"/>
                                <a:pt x="4833" y="15847"/>
                              </a:cubicBezTo>
                            </a:path>
                            <a:path w="9442" h="2390">
                              <a:moveTo>
                                <a:pt x="5092" y="15613"/>
                              </a:moveTo>
                              <a:cubicBezTo>
                                <a:pt x="5139" y="15604"/>
                                <a:pt x="5185" y="15593"/>
                                <a:pt x="5232" y="15583"/>
                              </a:cubicBezTo>
                              <a:cubicBezTo>
                                <a:pt x="5305" y="15568"/>
                                <a:pt x="5378" y="15546"/>
                                <a:pt x="5450" y="15525"/>
                              </a:cubicBezTo>
                            </a:path>
                            <a:path w="9442" h="2390">
                              <a:moveTo>
                                <a:pt x="5790" y="15446"/>
                              </a:moveTo>
                              <a:cubicBezTo>
                                <a:pt x="5793" y="15485"/>
                                <a:pt x="5791" y="15530"/>
                                <a:pt x="5798" y="15568"/>
                              </a:cubicBezTo>
                              <a:cubicBezTo>
                                <a:pt x="5809" y="15623"/>
                                <a:pt x="5829" y="15675"/>
                                <a:pt x="5850" y="15727"/>
                              </a:cubicBezTo>
                              <a:cubicBezTo>
                                <a:pt x="5855" y="15739"/>
                                <a:pt x="5876" y="15807"/>
                                <a:pt x="5896" y="15805"/>
                              </a:cubicBezTo>
                              <a:cubicBezTo>
                                <a:pt x="5902" y="15802"/>
                                <a:pt x="5908" y="15798"/>
                                <a:pt x="5914" y="15795"/>
                              </a:cubicBezTo>
                            </a:path>
                            <a:path w="9442" h="2390">
                              <a:moveTo>
                                <a:pt x="6009" y="15489"/>
                              </a:moveTo>
                              <a:cubicBezTo>
                                <a:pt x="5950" y="15522"/>
                                <a:pt x="5907" y="15565"/>
                                <a:pt x="5858" y="15612"/>
                              </a:cubicBezTo>
                              <a:cubicBezTo>
                                <a:pt x="5807" y="15660"/>
                                <a:pt x="5741" y="15716"/>
                                <a:pt x="5706" y="15777"/>
                              </a:cubicBezTo>
                              <a:cubicBezTo>
                                <a:pt x="5705" y="15779"/>
                                <a:pt x="5652" y="15869"/>
                                <a:pt x="5695" y="15806"/>
                              </a:cubicBezTo>
                            </a:path>
                            <a:path w="9442" h="2390">
                              <a:moveTo>
                                <a:pt x="6238" y="14998"/>
                              </a:moveTo>
                              <a:cubicBezTo>
                                <a:pt x="6265" y="14990"/>
                                <a:pt x="6288" y="14984"/>
                                <a:pt x="6316" y="14989"/>
                              </a:cubicBezTo>
                              <a:cubicBezTo>
                                <a:pt x="6343" y="14993"/>
                                <a:pt x="6364" y="15006"/>
                                <a:pt x="6371" y="15033"/>
                              </a:cubicBezTo>
                              <a:cubicBezTo>
                                <a:pt x="6381" y="15067"/>
                                <a:pt x="6357" y="15075"/>
                                <a:pt x="6342" y="15095"/>
                              </a:cubicBezTo>
                              <a:cubicBezTo>
                                <a:pt x="6325" y="15117"/>
                                <a:pt x="6299" y="15124"/>
                                <a:pt x="6282" y="15145"/>
                              </a:cubicBezTo>
                              <a:cubicBezTo>
                                <a:pt x="6266" y="15165"/>
                                <a:pt x="6256" y="15189"/>
                                <a:pt x="6253" y="15214"/>
                              </a:cubicBezTo>
                              <a:cubicBezTo>
                                <a:pt x="6250" y="15241"/>
                                <a:pt x="6263" y="15265"/>
                                <a:pt x="6288" y="15277"/>
                              </a:cubicBezTo>
                              <a:cubicBezTo>
                                <a:pt x="6324" y="15294"/>
                                <a:pt x="6366" y="15290"/>
                                <a:pt x="6405" y="15292"/>
                              </a:cubicBezTo>
                            </a:path>
                            <a:path w="9442" h="2390">
                              <a:moveTo>
                                <a:pt x="4132" y="16196"/>
                              </a:moveTo>
                              <a:cubicBezTo>
                                <a:pt x="4187" y="16218"/>
                                <a:pt x="4238" y="16224"/>
                                <a:pt x="4307" y="16218"/>
                              </a:cubicBezTo>
                              <a:cubicBezTo>
                                <a:pt x="4530" y="16198"/>
                                <a:pt x="4752" y="16165"/>
                                <a:pt x="4975" y="16141"/>
                              </a:cubicBezTo>
                              <a:cubicBezTo>
                                <a:pt x="5286" y="16107"/>
                                <a:pt x="5600" y="16078"/>
                                <a:pt x="5913" y="16062"/>
                              </a:cubicBezTo>
                              <a:cubicBezTo>
                                <a:pt x="6087" y="16053"/>
                                <a:pt x="6262" y="16053"/>
                                <a:pt x="6437" y="16052"/>
                              </a:cubicBezTo>
                            </a:path>
                            <a:path w="9442" h="2390">
                              <a:moveTo>
                                <a:pt x="5475" y="16469"/>
                              </a:moveTo>
                              <a:cubicBezTo>
                                <a:pt x="5507" y="16480"/>
                                <a:pt x="5532" y="16484"/>
                                <a:pt x="5567" y="16487"/>
                              </a:cubicBezTo>
                              <a:cubicBezTo>
                                <a:pt x="5616" y="16491"/>
                                <a:pt x="5688" y="16494"/>
                                <a:pt x="5718" y="16541"/>
                              </a:cubicBezTo>
                              <a:cubicBezTo>
                                <a:pt x="5739" y="16574"/>
                                <a:pt x="5708" y="16611"/>
                                <a:pt x="5690" y="16636"/>
                              </a:cubicBezTo>
                              <a:cubicBezTo>
                                <a:pt x="5669" y="16665"/>
                                <a:pt x="5634" y="16695"/>
                                <a:pt x="5625" y="16731"/>
                              </a:cubicBezTo>
                              <a:cubicBezTo>
                                <a:pt x="5617" y="16766"/>
                                <a:pt x="5637" y="16797"/>
                                <a:pt x="5647" y="16828"/>
                              </a:cubicBezTo>
                              <a:cubicBezTo>
                                <a:pt x="5668" y="16894"/>
                                <a:pt x="5636" y="16936"/>
                                <a:pt x="5582" y="16974"/>
                              </a:cubicBezTo>
                              <a:cubicBezTo>
                                <a:pt x="5522" y="17016"/>
                                <a:pt x="5440" y="17048"/>
                                <a:pt x="5369" y="17061"/>
                              </a:cubicBezTo>
                              <a:cubicBezTo>
                                <a:pt x="5327" y="17066"/>
                                <a:pt x="5316" y="17069"/>
                                <a:pt x="5292" y="17054"/>
                              </a:cubicBezTo>
                            </a:path>
                            <a:path w="9442" h="2390">
                              <a:moveTo>
                                <a:pt x="7937" y="15152"/>
                              </a:moveTo>
                              <a:cubicBezTo>
                                <a:pt x="7901" y="15277"/>
                                <a:pt x="7872" y="15402"/>
                                <a:pt x="7861" y="15532"/>
                              </a:cubicBezTo>
                              <a:cubicBezTo>
                                <a:pt x="7851" y="15653"/>
                                <a:pt x="7848" y="15771"/>
                                <a:pt x="7853" y="15892"/>
                              </a:cubicBezTo>
                              <a:cubicBezTo>
                                <a:pt x="7854" y="15911"/>
                                <a:pt x="7855" y="15930"/>
                                <a:pt x="7856" y="15949"/>
                              </a:cubicBezTo>
                            </a:path>
                            <a:path w="9442" h="2390">
                              <a:moveTo>
                                <a:pt x="7705" y="15594"/>
                              </a:moveTo>
                              <a:cubicBezTo>
                                <a:pt x="7777" y="15595"/>
                                <a:pt x="7862" y="15578"/>
                                <a:pt x="7933" y="15563"/>
                              </a:cubicBezTo>
                              <a:cubicBezTo>
                                <a:pt x="8127" y="15523"/>
                                <a:pt x="8321" y="15475"/>
                                <a:pt x="8514" y="15430"/>
                              </a:cubicBezTo>
                            </a:path>
                            <a:path w="9442" h="2390">
                              <a:moveTo>
                                <a:pt x="10134" y="14793"/>
                              </a:moveTo>
                              <a:cubicBezTo>
                                <a:pt x="10005" y="14813"/>
                                <a:pt x="9905" y="14859"/>
                                <a:pt x="9790" y="14921"/>
                              </a:cubicBezTo>
                              <a:cubicBezTo>
                                <a:pt x="9624" y="15011"/>
                                <a:pt x="9453" y="15129"/>
                                <a:pt x="9356" y="15296"/>
                              </a:cubicBezTo>
                              <a:cubicBezTo>
                                <a:pt x="9266" y="15449"/>
                                <a:pt x="9322" y="15572"/>
                                <a:pt x="9478" y="15642"/>
                              </a:cubicBezTo>
                              <a:cubicBezTo>
                                <a:pt x="9694" y="15738"/>
                                <a:pt x="9975" y="15723"/>
                                <a:pt x="10204" y="15706"/>
                              </a:cubicBezTo>
                              <a:cubicBezTo>
                                <a:pt x="10406" y="15683"/>
                                <a:pt x="10472" y="15676"/>
                                <a:pt x="10604" y="15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,14677" coordsize="9442,2390" path="m1163,15372c1201,15383,1230,15370,1269,15364c1343,15352,1417,15340,1490,15322c1505,15318,1521,15313,1536,15309em1268,15660c1260,15719,1293,15727,1358,15726c1479,15724,1602,15690,1719,15663em2374,15494c2392,15523,2429,15509,2463,15499c2545,15474,2628,15450,2709,15421c2734,15411,2760,15402,2785,15392em3250,15032c3262,15006,3273,14986,3305,14972c3364,14947,3483,14925,3527,14988c3557,15031,3506,15083,3481,15112c3437,15162,3376,15201,3338,15255c3304,15303,3295,15362,3313,15418c3339,15498,3431,15581,3395,15672c3368,15739,3273,15792,3209,15814c3135,15839,3031,15874,2951,15866c2939,15862,2928,15859,2916,15855em4207,15607c4200,15654,4189,15699,4189,15747c4189,15795,4199,15819,4220,15860c4226,15862,4231,15863,4237,15865c4268,15827,4295,15812,4320,15759c4367,15661,4376,15532,4378,15426c4380,15331,4304,15126,4340,15039c4361,14989,4422,14986,4470,14970c5126,14752,5839,14729,6522,14685c6563,14682,6603,14680,6644,14677em4816,15339c4783,15323,4774,15328,4745,15351c4703,15384,4674,15428,4652,15476c4640,15502,4610,15566,4641,15591c4668,15613,4728,15577,4750,15564c4783,15544,4814,15520,4846,15499c4853,15541,4838,15579,4828,15622c4813,15683,4808,15736,4807,15798c4806,15834,4804,15832,4833,15847em5092,15613c5139,15604,5185,15593,5232,15583c5305,15568,5378,15546,5450,15525em5790,15446c5793,15485,5791,15530,5798,15568c5809,15623,5829,15675,5850,15727c5855,15739,5876,15807,5896,15805c5902,15802,5908,15798,5914,15795em6009,15489c5950,15522,5907,15565,5858,15612c5807,15660,5741,15716,5706,15777c5705,15779,5652,15869,5695,15806em6238,14998c6265,14990,6288,14984,6316,14989c6343,14993,6364,15006,6371,15033c6381,15067,6357,15075,6342,15095c6325,15117,6299,15124,6282,15145c6266,15165,6256,15189,6253,15214c6250,15241,6263,15265,6288,15277c6324,15294,6366,15290,6405,15292em4132,16196c4187,16218,4238,16224,4307,16218c4530,16198,4752,16165,4975,16141c5286,16107,5600,16078,5913,16062c6087,16053,6262,16053,6437,16052em5475,16469c5507,16480,5532,16484,5567,16487c5616,16491,5688,16494,5718,16541c5739,16574,5708,16611,5690,16636c5669,16665,5634,16695,5625,16731c5617,16766,5637,16797,5647,16828c5668,16894,5636,16936,5582,16974c5522,17016,5440,17048,5369,17061c5327,17066,5316,17069,5292,17054em7937,15152c7901,15277,7872,15402,7861,15532c7851,15653,7848,15771,7853,15892c7854,15911,7855,15930,7856,15949em7705,15594c7777,15595,7862,15578,7933,15563c8127,15523,8321,15475,8514,15430em10134,14793c10005,14813,9905,14859,9790,14921c9624,15011,9453,15129,9356,15296c9266,15449,9322,15572,9478,15642c9694,15738,9975,15723,10204,15706c10406,15683,10472,15676,10604,15648e" stroked="t" o:allowincell="f" style="position:absolute;margin-left:-57.05pt;margin-top:344.05pt;width:267.6pt;height:6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914775</wp:posOffset>
                </wp:positionH>
                <wp:positionV relativeFrom="paragraph">
                  <wp:posOffset>6489065</wp:posOffset>
                </wp:positionV>
                <wp:extent cx="2496185" cy="697865"/>
                <wp:effectExtent l="8255" t="6985" r="5715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4" h="1939">
                              <a:moveTo>
                                <a:pt x="14288" y="21593"/>
                              </a:moveTo>
                              <a:cubicBezTo>
                                <a:pt x="14262" y="21616"/>
                                <a:pt x="14239" y="21652"/>
                                <a:pt x="14216" y="21684"/>
                              </a:cubicBezTo>
                              <a:cubicBezTo>
                                <a:pt x="14168" y="21750"/>
                                <a:pt x="14128" y="21823"/>
                                <a:pt x="14095" y="21898"/>
                              </a:cubicBezTo>
                              <a:cubicBezTo>
                                <a:pt x="14074" y="21945"/>
                                <a:pt x="14034" y="22028"/>
                                <a:pt x="14049" y="22082"/>
                              </a:cubicBezTo>
                              <a:cubicBezTo>
                                <a:pt x="14064" y="22138"/>
                                <a:pt x="14115" y="22110"/>
                                <a:pt x="14147" y="22096"/>
                              </a:cubicBezTo>
                            </a:path>
                            <a:path w="6934" h="1939">
                              <a:moveTo>
                                <a:pt x="14525" y="21836"/>
                              </a:moveTo>
                              <a:cubicBezTo>
                                <a:pt x="14495" y="21876"/>
                                <a:pt x="14463" y="21907"/>
                                <a:pt x="14426" y="21940"/>
                              </a:cubicBezTo>
                              <a:cubicBezTo>
                                <a:pt x="14411" y="21954"/>
                                <a:pt x="14406" y="21956"/>
                                <a:pt x="14403" y="21968"/>
                              </a:cubicBezTo>
                              <a:cubicBezTo>
                                <a:pt x="14438" y="21966"/>
                                <a:pt x="14453" y="21945"/>
                                <a:pt x="14480" y="21920"/>
                              </a:cubicBezTo>
                              <a:cubicBezTo>
                                <a:pt x="14512" y="21891"/>
                                <a:pt x="14533" y="21862"/>
                                <a:pt x="14550" y="21827"/>
                              </a:cubicBezTo>
                              <a:cubicBezTo>
                                <a:pt x="14558" y="21811"/>
                                <a:pt x="14560" y="21802"/>
                                <a:pt x="14562" y="21785"/>
                              </a:cubicBezTo>
                            </a:path>
                            <a:path w="6934" h="1939">
                              <a:moveTo>
                                <a:pt x="14832" y="21697"/>
                              </a:moveTo>
                              <a:cubicBezTo>
                                <a:pt x="14822" y="21721"/>
                                <a:pt x="14808" y="21739"/>
                                <a:pt x="14805" y="21765"/>
                              </a:cubicBezTo>
                              <a:cubicBezTo>
                                <a:pt x="14801" y="21801"/>
                                <a:pt x="14798" y="21836"/>
                                <a:pt x="14787" y="21871"/>
                              </a:cubicBezTo>
                              <a:cubicBezTo>
                                <a:pt x="14773" y="21915"/>
                                <a:pt x="14753" y="21945"/>
                                <a:pt x="14717" y="21973"/>
                              </a:cubicBezTo>
                              <a:cubicBezTo>
                                <a:pt x="14683" y="21999"/>
                                <a:pt x="14639" y="21995"/>
                                <a:pt x="14604" y="21973"/>
                              </a:cubicBezTo>
                              <a:cubicBezTo>
                                <a:pt x="14585" y="21957"/>
                                <a:pt x="14579" y="21949"/>
                                <a:pt x="14574" y="21931"/>
                              </a:cubicBezTo>
                            </a:path>
                            <a:path w="6934" h="1939">
                              <a:moveTo>
                                <a:pt x="15166" y="21467"/>
                              </a:moveTo>
                              <a:cubicBezTo>
                                <a:pt x="15141" y="21537"/>
                                <a:pt x="15106" y="21602"/>
                                <a:pt x="15079" y="21670"/>
                              </a:cubicBezTo>
                              <a:cubicBezTo>
                                <a:pt x="15041" y="21766"/>
                                <a:pt x="15009" y="21876"/>
                                <a:pt x="15003" y="21980"/>
                              </a:cubicBezTo>
                              <a:cubicBezTo>
                                <a:pt x="15000" y="22034"/>
                                <a:pt x="15005" y="22057"/>
                                <a:pt x="15033" y="22097"/>
                              </a:cubicBezTo>
                              <a:cubicBezTo>
                                <a:pt x="15089" y="22091"/>
                                <a:pt x="15120" y="22063"/>
                                <a:pt x="15151" y="22014"/>
                              </a:cubicBezTo>
                              <a:cubicBezTo>
                                <a:pt x="15195" y="21945"/>
                                <a:pt x="15215" y="21862"/>
                                <a:pt x="15225" y="21782"/>
                              </a:cubicBezTo>
                              <a:cubicBezTo>
                                <a:pt x="15237" y="21681"/>
                                <a:pt x="15236" y="21563"/>
                                <a:pt x="15179" y="21474"/>
                              </a:cubicBezTo>
                              <a:cubicBezTo>
                                <a:pt x="15154" y="21435"/>
                                <a:pt x="15134" y="21430"/>
                                <a:pt x="15094" y="21425"/>
                              </a:cubicBezTo>
                              <a:cubicBezTo>
                                <a:pt x="15061" y="21462"/>
                                <a:pt x="15044" y="21502"/>
                                <a:pt x="15069" y="21553"/>
                              </a:cubicBezTo>
                              <a:cubicBezTo>
                                <a:pt x="15100" y="21616"/>
                                <a:pt x="15175" y="21645"/>
                                <a:pt x="15238" y="21654"/>
                              </a:cubicBezTo>
                              <a:cubicBezTo>
                                <a:pt x="15300" y="21663"/>
                                <a:pt x="15341" y="21650"/>
                                <a:pt x="15400" y="21634"/>
                              </a:cubicBezTo>
                            </a:path>
                            <a:path w="6934" h="1939">
                              <a:moveTo>
                                <a:pt x="15592" y="21733"/>
                              </a:moveTo>
                              <a:cubicBezTo>
                                <a:pt x="15597" y="21774"/>
                                <a:pt x="15620" y="21763"/>
                                <a:pt x="15660" y="21757"/>
                              </a:cubicBezTo>
                              <a:cubicBezTo>
                                <a:pt x="15727" y="21747"/>
                                <a:pt x="15789" y="21746"/>
                                <a:pt x="15856" y="21743"/>
                              </a:cubicBezTo>
                              <a:cubicBezTo>
                                <a:pt x="15898" y="21741"/>
                                <a:pt x="15937" y="21735"/>
                                <a:pt x="15978" y="21731"/>
                              </a:cubicBezTo>
                            </a:path>
                            <a:path w="6934" h="1939">
                              <a:moveTo>
                                <a:pt x="15716" y="21959"/>
                              </a:moveTo>
                              <a:cubicBezTo>
                                <a:pt x="15705" y="21986"/>
                                <a:pt x="15701" y="21990"/>
                                <a:pt x="15700" y="22008"/>
                              </a:cubicBezTo>
                              <a:cubicBezTo>
                                <a:pt x="15774" y="22040"/>
                                <a:pt x="15835" y="22024"/>
                                <a:pt x="15913" y="22002"/>
                              </a:cubicBezTo>
                              <a:cubicBezTo>
                                <a:pt x="15999" y="21974"/>
                                <a:pt x="16029" y="21964"/>
                                <a:pt x="16086" y="21940"/>
                              </a:cubicBezTo>
                            </a:path>
                            <a:path w="6934" h="1939">
                              <a:moveTo>
                                <a:pt x="16617" y="21286"/>
                              </a:moveTo>
                              <a:cubicBezTo>
                                <a:pt x="16572" y="21328"/>
                                <a:pt x="16530" y="21369"/>
                                <a:pt x="16493" y="21417"/>
                              </a:cubicBezTo>
                              <a:cubicBezTo>
                                <a:pt x="16472" y="21444"/>
                                <a:pt x="16464" y="21460"/>
                                <a:pt x="16456" y="21491"/>
                              </a:cubicBezTo>
                              <a:cubicBezTo>
                                <a:pt x="16508" y="21492"/>
                                <a:pt x="16532" y="21460"/>
                                <a:pt x="16571" y="21424"/>
                              </a:cubicBezTo>
                              <a:cubicBezTo>
                                <a:pt x="16611" y="21387"/>
                                <a:pt x="16648" y="21348"/>
                                <a:pt x="16687" y="21310"/>
                              </a:cubicBezTo>
                              <a:cubicBezTo>
                                <a:pt x="16690" y="21307"/>
                                <a:pt x="16694" y="21303"/>
                                <a:pt x="16697" y="21300"/>
                              </a:cubicBezTo>
                              <a:cubicBezTo>
                                <a:pt x="16694" y="21338"/>
                                <a:pt x="16675" y="21373"/>
                                <a:pt x="16663" y="21410"/>
                              </a:cubicBezTo>
                              <a:cubicBezTo>
                                <a:pt x="16649" y="21453"/>
                                <a:pt x="16631" y="21495"/>
                                <a:pt x="16640" y="21540"/>
                              </a:cubicBezTo>
                              <a:cubicBezTo>
                                <a:pt x="16643" y="21545"/>
                                <a:pt x="16645" y="21551"/>
                                <a:pt x="16648" y="21556"/>
                              </a:cubicBezTo>
                            </a:path>
                            <a:path w="6934" h="1939">
                              <a:moveTo>
                                <a:pt x="16942" y="21355"/>
                              </a:moveTo>
                              <a:cubicBezTo>
                                <a:pt x="16915" y="21399"/>
                                <a:pt x="16890" y="21445"/>
                                <a:pt x="16858" y="21483"/>
                              </a:cubicBezTo>
                              <a:cubicBezTo>
                                <a:pt x="16913" y="21481"/>
                                <a:pt x="16941" y="21449"/>
                                <a:pt x="16976" y="21405"/>
                              </a:cubicBezTo>
                              <a:cubicBezTo>
                                <a:pt x="17034" y="21331"/>
                                <a:pt x="17084" y="21245"/>
                                <a:pt x="17123" y="21159"/>
                              </a:cubicBezTo>
                              <a:cubicBezTo>
                                <a:pt x="17168" y="21059"/>
                                <a:pt x="17186" y="20952"/>
                                <a:pt x="17222" y="20849"/>
                              </a:cubicBezTo>
                              <a:cubicBezTo>
                                <a:pt x="17229" y="20921"/>
                                <a:pt x="17220" y="20991"/>
                                <a:pt x="17213" y="21063"/>
                              </a:cubicBezTo>
                              <a:cubicBezTo>
                                <a:pt x="17203" y="21158"/>
                                <a:pt x="17181" y="21254"/>
                                <a:pt x="17172" y="21349"/>
                              </a:cubicBezTo>
                              <a:cubicBezTo>
                                <a:pt x="17169" y="21382"/>
                                <a:pt x="17168" y="21420"/>
                                <a:pt x="17170" y="21453"/>
                              </a:cubicBezTo>
                            </a:path>
                            <a:path w="6934" h="1939">
                              <a:moveTo>
                                <a:pt x="17430" y="21299"/>
                              </a:moveTo>
                              <a:cubicBezTo>
                                <a:pt x="17406" y="21344"/>
                                <a:pt x="17381" y="21387"/>
                                <a:pt x="17357" y="21433"/>
                              </a:cubicBezTo>
                              <a:cubicBezTo>
                                <a:pt x="17330" y="21484"/>
                                <a:pt x="17301" y="21527"/>
                                <a:pt x="17269" y="21573"/>
                              </a:cubicBezTo>
                              <a:cubicBezTo>
                                <a:pt x="17250" y="21601"/>
                                <a:pt x="17218" y="21640"/>
                                <a:pt x="17186" y="21597"/>
                              </a:cubicBezTo>
                              <a:cubicBezTo>
                                <a:pt x="17182" y="21588"/>
                                <a:pt x="17179" y="21580"/>
                                <a:pt x="17175" y="21571"/>
                              </a:cubicBezTo>
                            </a:path>
                            <a:path w="6934" h="1939">
                              <a:moveTo>
                                <a:pt x="17489" y="20893"/>
                              </a:moveTo>
                              <a:cubicBezTo>
                                <a:pt x="17478" y="20935"/>
                                <a:pt x="17466" y="20975"/>
                                <a:pt x="17451" y="21016"/>
                              </a:cubicBezTo>
                            </a:path>
                            <a:path w="6934" h="1939">
                              <a:moveTo>
                                <a:pt x="16333" y="21653"/>
                              </a:moveTo>
                              <a:cubicBezTo>
                                <a:pt x="16348" y="21671"/>
                                <a:pt x="16327" y="21682"/>
                                <a:pt x="16405" y="21688"/>
                              </a:cubicBezTo>
                              <a:cubicBezTo>
                                <a:pt x="16551" y="21699"/>
                                <a:pt x="16704" y="21677"/>
                                <a:pt x="16849" y="21670"/>
                              </a:cubicBezTo>
                              <a:cubicBezTo>
                                <a:pt x="17079" y="21659"/>
                                <a:pt x="17311" y="21638"/>
                                <a:pt x="17541" y="21634"/>
                              </a:cubicBezTo>
                              <a:cubicBezTo>
                                <a:pt x="17728" y="21631"/>
                                <a:pt x="17914" y="21639"/>
                                <a:pt x="18101" y="21636"/>
                              </a:cubicBezTo>
                            </a:path>
                            <a:path w="6934" h="1939">
                              <a:moveTo>
                                <a:pt x="16535" y="21870"/>
                              </a:moveTo>
                              <a:cubicBezTo>
                                <a:pt x="16525" y="21945"/>
                                <a:pt x="16515" y="22019"/>
                                <a:pt x="16500" y="22094"/>
                              </a:cubicBezTo>
                              <a:cubicBezTo>
                                <a:pt x="16485" y="22168"/>
                                <a:pt x="16469" y="22241"/>
                                <a:pt x="16459" y="22315"/>
                              </a:cubicBezTo>
                              <a:cubicBezTo>
                                <a:pt x="16456" y="22343"/>
                                <a:pt x="16454" y="22350"/>
                                <a:pt x="16456" y="22367"/>
                              </a:cubicBezTo>
                              <a:cubicBezTo>
                                <a:pt x="16492" y="22360"/>
                                <a:pt x="16508" y="22332"/>
                                <a:pt x="16533" y="22303"/>
                              </a:cubicBezTo>
                              <a:cubicBezTo>
                                <a:pt x="16556" y="22276"/>
                                <a:pt x="16577" y="22255"/>
                                <a:pt x="16607" y="22238"/>
                              </a:cubicBezTo>
                              <a:cubicBezTo>
                                <a:pt x="16628" y="22248"/>
                                <a:pt x="16638" y="22268"/>
                                <a:pt x="16644" y="22293"/>
                              </a:cubicBezTo>
                              <a:cubicBezTo>
                                <a:pt x="16643" y="22306"/>
                                <a:pt x="16643" y="22310"/>
                                <a:pt x="16648" y="22318"/>
                              </a:cubicBezTo>
                            </a:path>
                            <a:path w="6934" h="1939">
                              <a:moveTo>
                                <a:pt x="16872" y="22182"/>
                              </a:moveTo>
                              <a:cubicBezTo>
                                <a:pt x="16884" y="22211"/>
                                <a:pt x="16889" y="22233"/>
                                <a:pt x="16925" y="22238"/>
                              </a:cubicBezTo>
                              <a:cubicBezTo>
                                <a:pt x="16946" y="22241"/>
                                <a:pt x="16992" y="22229"/>
                                <a:pt x="17008" y="22219"/>
                              </a:cubicBezTo>
                              <a:cubicBezTo>
                                <a:pt x="17015" y="22207"/>
                                <a:pt x="17016" y="22204"/>
                                <a:pt x="17027" y="22205"/>
                              </a:cubicBezTo>
                              <a:cubicBezTo>
                                <a:pt x="17000" y="22234"/>
                                <a:pt x="16974" y="22270"/>
                                <a:pt x="16955" y="22304"/>
                              </a:cubicBezTo>
                              <a:cubicBezTo>
                                <a:pt x="16925" y="22356"/>
                                <a:pt x="16899" y="22411"/>
                                <a:pt x="16870" y="22464"/>
                              </a:cubicBezTo>
                            </a:path>
                            <a:path w="6934" h="1939">
                              <a:moveTo>
                                <a:pt x="17212" y="22199"/>
                              </a:moveTo>
                              <a:cubicBezTo>
                                <a:pt x="17197" y="22248"/>
                                <a:pt x="17185" y="22298"/>
                                <a:pt x="17173" y="22348"/>
                              </a:cubicBezTo>
                              <a:cubicBezTo>
                                <a:pt x="17162" y="22394"/>
                                <a:pt x="17152" y="22442"/>
                                <a:pt x="17147" y="22490"/>
                              </a:cubicBezTo>
                              <a:cubicBezTo>
                                <a:pt x="17147" y="22494"/>
                                <a:pt x="17147" y="22499"/>
                                <a:pt x="17147" y="22503"/>
                              </a:cubicBezTo>
                              <a:cubicBezTo>
                                <a:pt x="17178" y="22459"/>
                                <a:pt x="17196" y="22407"/>
                                <a:pt x="17219" y="22358"/>
                              </a:cubicBezTo>
                              <a:cubicBezTo>
                                <a:pt x="17260" y="22272"/>
                                <a:pt x="17305" y="22187"/>
                                <a:pt x="17363" y="22110"/>
                              </a:cubicBezTo>
                              <a:cubicBezTo>
                                <a:pt x="17395" y="22067"/>
                                <a:pt x="17423" y="22035"/>
                                <a:pt x="17475" y="22031"/>
                              </a:cubicBezTo>
                              <a:cubicBezTo>
                                <a:pt x="17484" y="22079"/>
                                <a:pt x="17471" y="22114"/>
                                <a:pt x="17445" y="22157"/>
                              </a:cubicBezTo>
                              <a:cubicBezTo>
                                <a:pt x="17407" y="22220"/>
                                <a:pt x="17356" y="22240"/>
                                <a:pt x="17302" y="22281"/>
                              </a:cubicBezTo>
                              <a:cubicBezTo>
                                <a:pt x="17266" y="22309"/>
                                <a:pt x="17227" y="22337"/>
                                <a:pt x="17179" y="22315"/>
                              </a:cubicBezTo>
                              <a:cubicBezTo>
                                <a:pt x="17174" y="22311"/>
                                <a:pt x="17170" y="22307"/>
                                <a:pt x="17165" y="22303"/>
                              </a:cubicBezTo>
                            </a:path>
                            <a:path w="6934" h="1939">
                              <a:moveTo>
                                <a:pt x="18258" y="21552"/>
                              </a:moveTo>
                              <a:cubicBezTo>
                                <a:pt x="18282" y="21572"/>
                                <a:pt x="18307" y="21569"/>
                                <a:pt x="18341" y="21566"/>
                              </a:cubicBezTo>
                              <a:cubicBezTo>
                                <a:pt x="18397" y="21562"/>
                                <a:pt x="18456" y="21567"/>
                                <a:pt x="18511" y="21554"/>
                              </a:cubicBezTo>
                              <a:cubicBezTo>
                                <a:pt x="18547" y="21541"/>
                                <a:pt x="18559" y="21536"/>
                                <a:pt x="18584" y="21533"/>
                              </a:cubicBezTo>
                            </a:path>
                            <a:path w="6934" h="1939">
                              <a:moveTo>
                                <a:pt x="18384" y="21789"/>
                              </a:moveTo>
                              <a:cubicBezTo>
                                <a:pt x="18407" y="21829"/>
                                <a:pt x="18451" y="21801"/>
                                <a:pt x="18489" y="21782"/>
                              </a:cubicBezTo>
                              <a:cubicBezTo>
                                <a:pt x="18549" y="21748"/>
                                <a:pt x="18571" y="21736"/>
                                <a:pt x="18613" y="21715"/>
                              </a:cubicBezTo>
                            </a:path>
                            <a:path w="6934" h="1939">
                              <a:moveTo>
                                <a:pt x="18997" y="21459"/>
                              </a:moveTo>
                              <a:cubicBezTo>
                                <a:pt x="19003" y="21468"/>
                                <a:pt x="19018" y="21492"/>
                                <a:pt x="19022" y="21498"/>
                              </a:cubicBezTo>
                              <a:cubicBezTo>
                                <a:pt x="19066" y="21416"/>
                                <a:pt x="19093" y="21338"/>
                                <a:pt x="19109" y="21245"/>
                              </a:cubicBezTo>
                              <a:cubicBezTo>
                                <a:pt x="19124" y="21157"/>
                                <a:pt x="19130" y="21065"/>
                                <a:pt x="19126" y="20976"/>
                              </a:cubicBezTo>
                              <a:cubicBezTo>
                                <a:pt x="19125" y="20949"/>
                                <a:pt x="19095" y="20839"/>
                                <a:pt x="19111" y="20815"/>
                              </a:cubicBezTo>
                              <a:cubicBezTo>
                                <a:pt x="19137" y="20777"/>
                                <a:pt x="19169" y="20785"/>
                                <a:pt x="19216" y="20780"/>
                              </a:cubicBezTo>
                              <a:cubicBezTo>
                                <a:pt x="19656" y="20736"/>
                                <a:pt x="20093" y="20670"/>
                                <a:pt x="20531" y="20614"/>
                              </a:cubicBezTo>
                              <a:cubicBezTo>
                                <a:pt x="20681" y="20595"/>
                                <a:pt x="20832" y="20583"/>
                                <a:pt x="20982" y="20565"/>
                              </a:cubicBezTo>
                            </a:path>
                            <a:path w="6934" h="1939">
                              <a:moveTo>
                                <a:pt x="19533" y="21008"/>
                              </a:moveTo>
                              <a:cubicBezTo>
                                <a:pt x="19507" y="21010"/>
                                <a:pt x="19471" y="21019"/>
                                <a:pt x="19452" y="21037"/>
                              </a:cubicBezTo>
                              <a:cubicBezTo>
                                <a:pt x="19415" y="21071"/>
                                <a:pt x="19378" y="21128"/>
                                <a:pt x="19358" y="21174"/>
                              </a:cubicBezTo>
                              <a:cubicBezTo>
                                <a:pt x="19346" y="21201"/>
                                <a:pt x="19343" y="21226"/>
                                <a:pt x="19344" y="21254"/>
                              </a:cubicBezTo>
                              <a:cubicBezTo>
                                <a:pt x="19375" y="21260"/>
                                <a:pt x="19397" y="21239"/>
                                <a:pt x="19422" y="21219"/>
                              </a:cubicBezTo>
                              <a:cubicBezTo>
                                <a:pt x="19448" y="21198"/>
                                <a:pt x="19473" y="21176"/>
                                <a:pt x="19499" y="21155"/>
                              </a:cubicBezTo>
                              <a:cubicBezTo>
                                <a:pt x="19493" y="21195"/>
                                <a:pt x="19477" y="21235"/>
                                <a:pt x="19461" y="21272"/>
                              </a:cubicBezTo>
                              <a:cubicBezTo>
                                <a:pt x="19442" y="21317"/>
                                <a:pt x="19439" y="21364"/>
                                <a:pt x="19427" y="21411"/>
                              </a:cubicBezTo>
                              <a:cubicBezTo>
                                <a:pt x="19425" y="21416"/>
                                <a:pt x="19424" y="21420"/>
                                <a:pt x="19422" y="21425"/>
                              </a:cubicBezTo>
                            </a:path>
                            <a:path w="6934" h="1939">
                              <a:moveTo>
                                <a:pt x="19677" y="21239"/>
                              </a:moveTo>
                              <a:cubicBezTo>
                                <a:pt x="19705" y="21248"/>
                                <a:pt x="19734" y="21252"/>
                                <a:pt x="19763" y="21253"/>
                              </a:cubicBezTo>
                              <a:cubicBezTo>
                                <a:pt x="19814" y="21255"/>
                                <a:pt x="19870" y="21234"/>
                                <a:pt x="19922" y="21227"/>
                              </a:cubicBezTo>
                              <a:cubicBezTo>
                                <a:pt x="19956" y="21222"/>
                                <a:pt x="19966" y="21222"/>
                                <a:pt x="19987" y="21212"/>
                              </a:cubicBezTo>
                            </a:path>
                            <a:path w="6934" h="1939">
                              <a:moveTo>
                                <a:pt x="20085" y="21223"/>
                              </a:moveTo>
                              <a:cubicBezTo>
                                <a:pt x="20075" y="21253"/>
                                <a:pt x="20069" y="21285"/>
                                <a:pt x="20079" y="21317"/>
                              </a:cubicBezTo>
                              <a:cubicBezTo>
                                <a:pt x="20090" y="21352"/>
                                <a:pt x="20114" y="21394"/>
                                <a:pt x="20142" y="21418"/>
                              </a:cubicBezTo>
                              <a:cubicBezTo>
                                <a:pt x="20165" y="21437"/>
                                <a:pt x="20178" y="21431"/>
                                <a:pt x="20204" y="21426"/>
                              </a:cubicBezTo>
                            </a:path>
                            <a:path w="6934" h="1939">
                              <a:moveTo>
                                <a:pt x="20332" y="21136"/>
                              </a:moveTo>
                              <a:cubicBezTo>
                                <a:pt x="20274" y="21169"/>
                                <a:pt x="20229" y="21212"/>
                                <a:pt x="20179" y="21255"/>
                              </a:cubicBezTo>
                              <a:cubicBezTo>
                                <a:pt x="20127" y="21299"/>
                                <a:pt x="20073" y="21340"/>
                                <a:pt x="20017" y="21376"/>
                              </a:cubicBezTo>
                              <a:cubicBezTo>
                                <a:pt x="19983" y="21398"/>
                                <a:pt x="20004" y="21370"/>
                                <a:pt x="20012" y="21347"/>
                              </a:cubicBezTo>
                            </a:path>
                            <a:path w="6934" h="1939">
                              <a:moveTo>
                                <a:pt x="19140" y="21639"/>
                              </a:moveTo>
                              <a:cubicBezTo>
                                <a:pt x="19205" y="21668"/>
                                <a:pt x="19268" y="21679"/>
                                <a:pt x="19340" y="21682"/>
                              </a:cubicBezTo>
                              <a:cubicBezTo>
                                <a:pt x="19660" y="21695"/>
                                <a:pt x="19982" y="21647"/>
                                <a:pt x="20301" y="21636"/>
                              </a:cubicBezTo>
                              <a:cubicBezTo>
                                <a:pt x="20467" y="21630"/>
                                <a:pt x="20633" y="21634"/>
                                <a:pt x="20799" y="21636"/>
                              </a:cubicBezTo>
                            </a:path>
                            <a:path w="6934" h="1939">
                              <a:moveTo>
                                <a:pt x="20038" y="21966"/>
                              </a:moveTo>
                              <a:cubicBezTo>
                                <a:pt x="20063" y="21977"/>
                                <a:pt x="20082" y="21975"/>
                                <a:pt x="20112" y="21975"/>
                              </a:cubicBezTo>
                              <a:cubicBezTo>
                                <a:pt x="20163" y="21975"/>
                                <a:pt x="20250" y="21970"/>
                                <a:pt x="20287" y="22013"/>
                              </a:cubicBezTo>
                              <a:cubicBezTo>
                                <a:pt x="20312" y="22042"/>
                                <a:pt x="20281" y="22072"/>
                                <a:pt x="20261" y="22091"/>
                              </a:cubicBezTo>
                              <a:cubicBezTo>
                                <a:pt x="20226" y="22126"/>
                                <a:pt x="20181" y="22149"/>
                                <a:pt x="20143" y="22180"/>
                              </a:cubicBezTo>
                              <a:cubicBezTo>
                                <a:pt x="20119" y="22200"/>
                                <a:pt x="20099" y="22221"/>
                                <a:pt x="20108" y="22254"/>
                              </a:cubicBezTo>
                              <a:cubicBezTo>
                                <a:pt x="20116" y="22283"/>
                                <a:pt x="20134" y="22304"/>
                                <a:pt x="20128" y="22337"/>
                              </a:cubicBezTo>
                              <a:cubicBezTo>
                                <a:pt x="20123" y="22365"/>
                                <a:pt x="20085" y="22410"/>
                                <a:pt x="20059" y="22420"/>
                              </a:cubicBezTo>
                              <a:cubicBezTo>
                                <a:pt x="20003" y="22442"/>
                                <a:pt x="19977" y="22424"/>
                                <a:pt x="19943" y="22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9,20565" coordsize="6934,1939" path="m14288,21593c14262,21616,14239,21652,14216,21684c14168,21750,14128,21823,14095,21898c14074,21945,14034,22028,14049,22082c14064,22138,14115,22110,14147,22096em14525,21836c14495,21876,14463,21907,14426,21940c14411,21954,14406,21956,14403,21968c14438,21966,14453,21945,14480,21920c14512,21891,14533,21862,14550,21827c14558,21811,14560,21802,14562,21785em14832,21697c14822,21721,14808,21739,14805,21765c14801,21801,14798,21836,14787,21871c14773,21915,14753,21945,14717,21973c14683,21999,14639,21995,14604,21973c14585,21957,14579,21949,14574,21931em15166,21467c15141,21537,15106,21602,15079,21670c15041,21766,15009,21876,15003,21980c15000,22034,15005,22057,15033,22097c15089,22091,15120,22063,15151,22014c15195,21945,15215,21862,15225,21782c15237,21681,15236,21563,15179,21474c15154,21435,15134,21430,15094,21425c15061,21462,15044,21502,15069,21553c15100,21616,15175,21645,15238,21654c15300,21663,15341,21650,15400,21634em15592,21733c15597,21774,15620,21763,15660,21757c15727,21747,15789,21746,15856,21743c15898,21741,15937,21735,15978,21731em15716,21959c15705,21986,15701,21990,15700,22008c15774,22040,15835,22024,15913,22002c15999,21974,16029,21964,16086,21940em16617,21286c16572,21328,16530,21369,16493,21417c16472,21444,16464,21460,16456,21491c16508,21492,16532,21460,16571,21424c16611,21387,16648,21348,16687,21310c16690,21307,16694,21303,16697,21300c16694,21338,16675,21373,16663,21410c16649,21453,16631,21495,16640,21540c16643,21545,16645,21551,16648,21556em16942,21355c16915,21399,16890,21445,16858,21483c16913,21481,16941,21449,16976,21405c17034,21331,17084,21245,17123,21159c17168,21059,17186,20952,17222,20849c17229,20921,17220,20991,17213,21063c17203,21158,17181,21254,17172,21349c17169,21382,17168,21420,17170,21453em17430,21299c17406,21344,17381,21387,17357,21433c17330,21484,17301,21527,17269,21573c17250,21601,17218,21640,17186,21597c17182,21588,17179,21580,17175,21571em17489,20893c17478,20935,17466,20975,17451,21016em16333,21653c16348,21671,16327,21682,16405,21688c16551,21699,16704,21677,16849,21670c17079,21659,17311,21638,17541,21634c17728,21631,17914,21639,18101,21636em16535,21870c16525,21945,16515,22019,16500,22094c16485,22168,16469,22241,16459,22315c16456,22343,16454,22350,16456,22367c16492,22360,16508,22332,16533,22303c16556,22276,16577,22255,16607,22238c16628,22248,16638,22268,16644,22293c16643,22306,16643,22310,16648,22318em16872,22182c16884,22211,16889,22233,16925,22238c16946,22241,16992,22229,17008,22219c17015,22207,17016,22204,17027,22205c17000,22234,16974,22270,16955,22304c16925,22356,16899,22411,16870,22464em17212,22199c17197,22248,17185,22298,17173,22348c17162,22394,17152,22442,17147,22490c17147,22494,17147,22499,17147,22503c17178,22459,17196,22407,17219,22358c17260,22272,17305,22187,17363,22110c17395,22067,17423,22035,17475,22031c17484,22079,17471,22114,17445,22157c17407,22220,17356,22240,17302,22281c17266,22309,17227,22337,17179,22315c17174,22311,17170,22307,17165,22303em18258,21552c18282,21572,18307,21569,18341,21566c18397,21562,18456,21567,18511,21554c18547,21541,18559,21536,18584,21533em18384,21789c18407,21829,18451,21801,18489,21782c18549,21748,18571,21736,18613,21715em18997,21459c19003,21468,19018,21492,19022,21498c19066,21416,19093,21338,19109,21245c19124,21157,19130,21065,19126,20976c19125,20949,19095,20839,19111,20815c19137,20777,19169,20785,19216,20780c19656,20736,20093,20670,20531,20614c20681,20595,20832,20583,20982,20565em19533,21008c19507,21010,19471,21019,19452,21037c19415,21071,19378,21128,19358,21174c19346,21201,19343,21226,19344,21254c19375,21260,19397,21239,19422,21219c19448,21198,19473,21176,19499,21155c19493,21195,19477,21235,19461,21272c19442,21317,19439,21364,19427,21411c19425,21416,19424,21420,19422,21425em19677,21239c19705,21248,19734,21252,19763,21253c19814,21255,19870,21234,19922,21227c19956,21222,19966,21222,19987,21212em20085,21223c20075,21253,20069,21285,20079,21317c20090,21352,20114,21394,20142,21418c20165,21437,20178,21431,20204,21426em20332,21136c20274,21169,20229,21212,20179,21255c20127,21299,20073,21340,20017,21376c19983,21398,20004,21370,20012,21347em19140,21639c19205,21668,19268,21679,19340,21682c19660,21695,19982,21647,20301,21636c20467,21630,20633,21634,20799,21636em20038,21966c20063,21977,20082,21975,20112,21975c20163,21975,20250,21970,20287,22013c20312,22042,20281,22072,20261,22091c20226,22126,20181,22149,20143,22180c20119,22200,20099,22221,20108,22254c20116,22283,20134,22304,20128,22337c20123,22365,20085,22410,20059,22420c20003,22442,19977,22424,19943,22384e" stroked="t" o:allowincell="f" style="position:absolute;margin-left:308.25pt;margin-top:510.95pt;width:196.5pt;height:5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6225540</wp:posOffset>
                </wp:positionH>
                <wp:positionV relativeFrom="paragraph">
                  <wp:posOffset>6553835</wp:posOffset>
                </wp:positionV>
                <wp:extent cx="124460" cy="138430"/>
                <wp:effectExtent l="5715" t="6350" r="635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85">
                              <a:moveTo>
                                <a:pt x="20504" y="20751"/>
                              </a:moveTo>
                              <a:cubicBezTo>
                                <a:pt x="20474" y="20749"/>
                                <a:pt x="20526" y="20745"/>
                                <a:pt x="20534" y="20745"/>
                              </a:cubicBezTo>
                              <a:cubicBezTo>
                                <a:pt x="20567" y="20745"/>
                                <a:pt x="20611" y="20764"/>
                                <a:pt x="20629" y="20792"/>
                              </a:cubicBezTo>
                              <a:cubicBezTo>
                                <a:pt x="20646" y="20819"/>
                                <a:pt x="20642" y="20852"/>
                                <a:pt x="20630" y="20880"/>
                              </a:cubicBezTo>
                              <a:cubicBezTo>
                                <a:pt x="20615" y="20914"/>
                                <a:pt x="20582" y="20945"/>
                                <a:pt x="20552" y="20966"/>
                              </a:cubicBezTo>
                              <a:cubicBezTo>
                                <a:pt x="20531" y="20980"/>
                                <a:pt x="20497" y="20990"/>
                                <a:pt x="20480" y="21009"/>
                              </a:cubicBezTo>
                              <a:cubicBezTo>
                                <a:pt x="20461" y="21030"/>
                                <a:pt x="20475" y="21050"/>
                                <a:pt x="20494" y="21066"/>
                              </a:cubicBezTo>
                              <a:cubicBezTo>
                                <a:pt x="20526" y="21093"/>
                                <a:pt x="20569" y="21106"/>
                                <a:pt x="20608" y="21118"/>
                              </a:cubicBezTo>
                              <a:cubicBezTo>
                                <a:pt x="20656" y="21132"/>
                                <a:pt x="20712" y="21128"/>
                                <a:pt x="20762" y="21122"/>
                              </a:cubicBezTo>
                              <a:cubicBezTo>
                                <a:pt x="20790" y="21117"/>
                                <a:pt x="20799" y="21116"/>
                                <a:pt x="20813" y="21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9,20745" coordsize="345,385" path="m20504,20751c20474,20749,20526,20745,20534,20745c20567,20745,20611,20764,20629,20792c20646,20819,20642,20852,20630,20880c20615,20914,20582,20945,20552,20966c20531,20980,20497,20990,20480,21009c20461,21030,20475,21050,20494,21066c20526,21093,20569,21106,20608,21118c20656,21132,20712,21128,20762,21122c20790,21117,20799,21116,20813,21103e" stroked="t" o:allowincell="f" style="position:absolute;margin-left:490.2pt;margin-top:516.05pt;width:9.7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182">
                <wp:simplePos x="0" y="0"/>
                <wp:positionH relativeFrom="column">
                  <wp:posOffset>-124460</wp:posOffset>
                </wp:positionH>
                <wp:positionV relativeFrom="paragraph">
                  <wp:posOffset>3846830</wp:posOffset>
                </wp:positionV>
                <wp:extent cx="4180840" cy="2805430"/>
                <wp:effectExtent l="6350" t="6350" r="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28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2" h="7793">
                              <a:moveTo>
                                <a:pt x="14393" y="20974"/>
                              </a:moveTo>
                              <a:cubicBezTo>
                                <a:pt x="14386" y="20989"/>
                                <a:pt x="14378" y="21003"/>
                                <a:pt x="14371" y="21017"/>
                              </a:cubicBezTo>
                              <a:cubicBezTo>
                                <a:pt x="14371" y="20996"/>
                                <a:pt x="14362" y="20948"/>
                                <a:pt x="14362" y="20917"/>
                              </a:cubicBezTo>
                              <a:cubicBezTo>
                                <a:pt x="14370" y="19991"/>
                                <a:pt x="14483" y="19171"/>
                                <a:pt x="14240" y="18257"/>
                              </a:cubicBezTo>
                              <a:cubicBezTo>
                                <a:pt x="13942" y="17137"/>
                                <a:pt x="13550" y="15782"/>
                                <a:pt x="12722" y="14931"/>
                              </a:cubicBezTo>
                              <a:cubicBezTo>
                                <a:pt x="12212" y="14407"/>
                                <a:pt x="11386" y="14196"/>
                                <a:pt x="10688" y="14069"/>
                              </a:cubicBezTo>
                              <a:cubicBezTo>
                                <a:pt x="9667" y="13883"/>
                                <a:pt x="8670" y="13931"/>
                                <a:pt x="7643" y="13951"/>
                              </a:cubicBezTo>
                              <a:cubicBezTo>
                                <a:pt x="7186" y="13960"/>
                                <a:pt x="6708" y="13906"/>
                                <a:pt x="6301" y="13689"/>
                              </a:cubicBezTo>
                              <a:cubicBezTo>
                                <a:pt x="6235" y="13654"/>
                                <a:pt x="6178" y="13603"/>
                                <a:pt x="6114" y="13566"/>
                              </a:cubicBezTo>
                              <a:cubicBezTo>
                                <a:pt x="6135" y="13626"/>
                                <a:pt x="6168" y="13689"/>
                                <a:pt x="6192" y="13728"/>
                              </a:cubicBezTo>
                              <a:cubicBezTo>
                                <a:pt x="6219" y="13563"/>
                                <a:pt x="6251" y="13382"/>
                                <a:pt x="6279" y="13225"/>
                              </a:cubicBezTo>
                              <a:cubicBezTo>
                                <a:pt x="6424" y="13261"/>
                                <a:pt x="6548" y="13286"/>
                                <a:pt x="6695" y="13309"/>
                              </a:cubicBezTo>
                            </a:path>
                            <a:path w="11612" h="7793">
                              <a:moveTo>
                                <a:pt x="4977" y="17158"/>
                              </a:moveTo>
                              <a:cubicBezTo>
                                <a:pt x="4956" y="17171"/>
                                <a:pt x="4952" y="17174"/>
                                <a:pt x="4940" y="17182"/>
                              </a:cubicBezTo>
                              <a:cubicBezTo>
                                <a:pt x="4994" y="17123"/>
                                <a:pt x="5062" y="17068"/>
                                <a:pt x="5135" y="17021"/>
                              </a:cubicBezTo>
                              <a:cubicBezTo>
                                <a:pt x="5418" y="16838"/>
                                <a:pt x="5712" y="16679"/>
                                <a:pt x="6012" y="16525"/>
                              </a:cubicBezTo>
                              <a:cubicBezTo>
                                <a:pt x="6337" y="16361"/>
                                <a:pt x="6450" y="16304"/>
                                <a:pt x="6672" y="16200"/>
                              </a:cubicBezTo>
                            </a:path>
                            <a:path w="11612" h="7793">
                              <a:moveTo>
                                <a:pt x="4090" y="14577"/>
                              </a:moveTo>
                              <a:cubicBezTo>
                                <a:pt x="3993" y="14685"/>
                                <a:pt x="3929" y="14793"/>
                                <a:pt x="3850" y="14921"/>
                              </a:cubicBezTo>
                              <a:cubicBezTo>
                                <a:pt x="3627" y="15283"/>
                                <a:pt x="3414" y="15649"/>
                                <a:pt x="3197" y="16014"/>
                              </a:cubicBezTo>
                              <a:cubicBezTo>
                                <a:pt x="3019" y="16311"/>
                                <a:pt x="2964" y="16405"/>
                                <a:pt x="2830" y="16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0,13225" coordsize="11612,7793" path="m14393,20974c14386,20989,14378,21003,14371,21017c14371,20996,14362,20948,14362,20917c14370,19991,14483,19171,14240,18257c13942,17137,13550,15782,12722,14931c12212,14407,11386,14196,10688,14069c9667,13883,8670,13931,7643,13951c7186,13960,6708,13906,6301,13689c6235,13654,6178,13603,6114,13566c6135,13626,6168,13689,6192,13728c6219,13563,6251,13382,6279,13225c6424,13261,6548,13286,6695,13309em4977,17158c4956,17171,4952,17174,4940,17182c4994,17123,5062,17068,5135,17021c5418,16838,5712,16679,6012,16525c6337,16361,6450,16304,6672,16200em4090,14577c3993,14685,3929,14793,3850,14921c3627,15283,3414,15649,3197,16014c3019,16311,2964,16405,2830,16589e" stroked="t" o:allowincell="f" style="position:absolute;margin-left:-9.8pt;margin-top:302.9pt;width:329.15pt;height:2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704850</wp:posOffset>
                </wp:positionH>
                <wp:positionV relativeFrom="paragraph">
                  <wp:posOffset>5561330</wp:posOffset>
                </wp:positionV>
                <wp:extent cx="3393440" cy="662940"/>
                <wp:effectExtent l="4445" t="6350" r="6350" b="69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7" h="1841">
                              <a:moveTo>
                                <a:pt x="1223" y="18779"/>
                              </a:moveTo>
                              <a:cubicBezTo>
                                <a:pt x="1228" y="18790"/>
                                <a:pt x="1251" y="18789"/>
                                <a:pt x="1287" y="18775"/>
                              </a:cubicBezTo>
                              <a:cubicBezTo>
                                <a:pt x="1371" y="18743"/>
                                <a:pt x="1462" y="18716"/>
                                <a:pt x="1553" y="18707"/>
                              </a:cubicBezTo>
                              <a:cubicBezTo>
                                <a:pt x="1657" y="18696"/>
                                <a:pt x="1769" y="18690"/>
                                <a:pt x="1873" y="18701"/>
                              </a:cubicBezTo>
                              <a:cubicBezTo>
                                <a:pt x="1890" y="18704"/>
                                <a:pt x="1906" y="18707"/>
                                <a:pt x="1923" y="18710"/>
                              </a:cubicBezTo>
                            </a:path>
                            <a:path w="9427" h="1841">
                              <a:moveTo>
                                <a:pt x="1480" y="19154"/>
                              </a:moveTo>
                              <a:cubicBezTo>
                                <a:pt x="1502" y="19205"/>
                                <a:pt x="1576" y="19191"/>
                                <a:pt x="1631" y="19189"/>
                              </a:cubicBezTo>
                              <a:cubicBezTo>
                                <a:pt x="1734" y="19186"/>
                                <a:pt x="1835" y="19171"/>
                                <a:pt x="1937" y="19156"/>
                              </a:cubicBezTo>
                            </a:path>
                            <a:path w="9427" h="1841">
                              <a:moveTo>
                                <a:pt x="2648" y="19286"/>
                              </a:moveTo>
                              <a:cubicBezTo>
                                <a:pt x="2677" y="19317"/>
                                <a:pt x="2716" y="19306"/>
                                <a:pt x="2758" y="19301"/>
                              </a:cubicBezTo>
                              <a:cubicBezTo>
                                <a:pt x="2875" y="19286"/>
                                <a:pt x="2991" y="19272"/>
                                <a:pt x="3106" y="19246"/>
                              </a:cubicBezTo>
                              <a:cubicBezTo>
                                <a:pt x="3139" y="19238"/>
                                <a:pt x="3171" y="19230"/>
                                <a:pt x="3204" y="19222"/>
                              </a:cubicBezTo>
                            </a:path>
                            <a:path w="9427" h="1841">
                              <a:moveTo>
                                <a:pt x="3677" y="19401"/>
                              </a:moveTo>
                              <a:cubicBezTo>
                                <a:pt x="3672" y="19508"/>
                                <a:pt x="3661" y="19795"/>
                                <a:pt x="3832" y="19802"/>
                              </a:cubicBezTo>
                              <a:cubicBezTo>
                                <a:pt x="3918" y="19806"/>
                                <a:pt x="3952" y="19749"/>
                                <a:pt x="3974" y="19672"/>
                              </a:cubicBezTo>
                              <a:cubicBezTo>
                                <a:pt x="4075" y="19326"/>
                                <a:pt x="3781" y="18721"/>
                                <a:pt x="3976" y="18428"/>
                              </a:cubicBezTo>
                              <a:cubicBezTo>
                                <a:pt x="4026" y="18354"/>
                                <a:pt x="4149" y="18343"/>
                                <a:pt x="4227" y="18328"/>
                              </a:cubicBezTo>
                              <a:cubicBezTo>
                                <a:pt x="5224" y="18131"/>
                                <a:pt x="6257" y="18111"/>
                                <a:pt x="7264" y="17989"/>
                              </a:cubicBezTo>
                            </a:path>
                            <a:path w="9427" h="1841">
                              <a:moveTo>
                                <a:pt x="4809" y="18833"/>
                              </a:moveTo>
                              <a:cubicBezTo>
                                <a:pt x="4736" y="18856"/>
                                <a:pt x="4706" y="18900"/>
                                <a:pt x="4652" y="18953"/>
                              </a:cubicBezTo>
                              <a:cubicBezTo>
                                <a:pt x="4559" y="19044"/>
                                <a:pt x="4482" y="19142"/>
                                <a:pt x="4415" y="19254"/>
                              </a:cubicBezTo>
                              <a:cubicBezTo>
                                <a:pt x="4392" y="19293"/>
                                <a:pt x="4313" y="19412"/>
                                <a:pt x="4357" y="19462"/>
                              </a:cubicBezTo>
                              <a:cubicBezTo>
                                <a:pt x="4365" y="19464"/>
                                <a:pt x="4373" y="19467"/>
                                <a:pt x="4381" y="19469"/>
                              </a:cubicBezTo>
                              <a:cubicBezTo>
                                <a:pt x="4453" y="19444"/>
                                <a:pt x="4504" y="19405"/>
                                <a:pt x="4558" y="19350"/>
                              </a:cubicBezTo>
                              <a:cubicBezTo>
                                <a:pt x="4601" y="19306"/>
                                <a:pt x="4642" y="19231"/>
                                <a:pt x="4695" y="19200"/>
                              </a:cubicBezTo>
                              <a:cubicBezTo>
                                <a:pt x="4699" y="19200"/>
                                <a:pt x="4702" y="19201"/>
                                <a:pt x="4706" y="19201"/>
                              </a:cubicBezTo>
                              <a:cubicBezTo>
                                <a:pt x="4704" y="19268"/>
                                <a:pt x="4688" y="19333"/>
                                <a:pt x="4680" y="19399"/>
                              </a:cubicBezTo>
                              <a:cubicBezTo>
                                <a:pt x="4668" y="19496"/>
                                <a:pt x="4653" y="19606"/>
                                <a:pt x="4669" y="19703"/>
                              </a:cubicBezTo>
                              <a:cubicBezTo>
                                <a:pt x="4677" y="19752"/>
                                <a:pt x="4691" y="19773"/>
                                <a:pt x="4724" y="19803"/>
                              </a:cubicBezTo>
                            </a:path>
                            <a:path w="9427" h="1841">
                              <a:moveTo>
                                <a:pt x="5108" y="19400"/>
                              </a:moveTo>
                              <a:cubicBezTo>
                                <a:pt x="5145" y="19413"/>
                                <a:pt x="5193" y="19386"/>
                                <a:pt x="5233" y="19372"/>
                              </a:cubicBezTo>
                              <a:cubicBezTo>
                                <a:pt x="5330" y="19339"/>
                                <a:pt x="5433" y="19323"/>
                                <a:pt x="5533" y="19296"/>
                              </a:cubicBezTo>
                              <a:cubicBezTo>
                                <a:pt x="5606" y="19275"/>
                                <a:pt x="5628" y="19268"/>
                                <a:pt x="5676" y="19254"/>
                              </a:cubicBezTo>
                            </a:path>
                            <a:path w="9427" h="1841">
                              <a:moveTo>
                                <a:pt x="5912" y="19276"/>
                              </a:moveTo>
                              <a:cubicBezTo>
                                <a:pt x="5905" y="19304"/>
                                <a:pt x="5914" y="19333"/>
                                <a:pt x="5923" y="19361"/>
                              </a:cubicBezTo>
                              <a:cubicBezTo>
                                <a:pt x="5942" y="19420"/>
                                <a:pt x="5974" y="19478"/>
                                <a:pt x="6004" y="19532"/>
                              </a:cubicBezTo>
                              <a:cubicBezTo>
                                <a:pt x="6030" y="19578"/>
                                <a:pt x="6057" y="19644"/>
                                <a:pt x="6104" y="19674"/>
                              </a:cubicBezTo>
                              <a:cubicBezTo>
                                <a:pt x="6111" y="19677"/>
                                <a:pt x="6119" y="19679"/>
                                <a:pt x="6126" y="19682"/>
                              </a:cubicBezTo>
                            </a:path>
                            <a:path w="9427" h="1841">
                              <a:moveTo>
                                <a:pt x="6171" y="19315"/>
                              </a:moveTo>
                              <a:cubicBezTo>
                                <a:pt x="6060" y="19407"/>
                                <a:pt x="5950" y="19497"/>
                                <a:pt x="5847" y="19598"/>
                              </a:cubicBezTo>
                              <a:cubicBezTo>
                                <a:pt x="5816" y="19628"/>
                                <a:pt x="5664" y="19758"/>
                                <a:pt x="5688" y="19818"/>
                              </a:cubicBezTo>
                              <a:cubicBezTo>
                                <a:pt x="5701" y="19850"/>
                                <a:pt x="5734" y="19805"/>
                                <a:pt x="5746" y="19796"/>
                              </a:cubicBezTo>
                            </a:path>
                            <a:path w="9427" h="1841">
                              <a:moveTo>
                                <a:pt x="6499" y="18631"/>
                              </a:moveTo>
                              <a:cubicBezTo>
                                <a:pt x="6524" y="18633"/>
                                <a:pt x="6547" y="18633"/>
                                <a:pt x="6572" y="18636"/>
                              </a:cubicBezTo>
                              <a:cubicBezTo>
                                <a:pt x="6592" y="18638"/>
                                <a:pt x="6617" y="18646"/>
                                <a:pt x="6613" y="18672"/>
                              </a:cubicBezTo>
                              <a:cubicBezTo>
                                <a:pt x="6607" y="18708"/>
                                <a:pt x="6563" y="18743"/>
                                <a:pt x="6540" y="18767"/>
                              </a:cubicBezTo>
                              <a:cubicBezTo>
                                <a:pt x="6502" y="18806"/>
                                <a:pt x="6458" y="18842"/>
                                <a:pt x="6429" y="18889"/>
                              </a:cubicBezTo>
                              <a:cubicBezTo>
                                <a:pt x="6411" y="18918"/>
                                <a:pt x="6399" y="18956"/>
                                <a:pt x="6436" y="18972"/>
                              </a:cubicBezTo>
                              <a:cubicBezTo>
                                <a:pt x="6485" y="18993"/>
                                <a:pt x="6533" y="18981"/>
                                <a:pt x="6582" y="18971"/>
                              </a:cubicBezTo>
                            </a:path>
                            <a:path w="9427" h="1841">
                              <a:moveTo>
                                <a:pt x="8348" y="18495"/>
                              </a:moveTo>
                              <a:cubicBezTo>
                                <a:pt x="8325" y="18575"/>
                                <a:pt x="8293" y="18655"/>
                                <a:pt x="8275" y="18737"/>
                              </a:cubicBezTo>
                              <a:cubicBezTo>
                                <a:pt x="8233" y="18927"/>
                                <a:pt x="8214" y="19126"/>
                                <a:pt x="8200" y="19320"/>
                              </a:cubicBezTo>
                              <a:cubicBezTo>
                                <a:pt x="8194" y="19410"/>
                                <a:pt x="8192" y="19500"/>
                                <a:pt x="8189" y="19590"/>
                              </a:cubicBezTo>
                            </a:path>
                            <a:path w="9427" h="1841">
                              <a:moveTo>
                                <a:pt x="7944" y="19053"/>
                              </a:moveTo>
                              <a:cubicBezTo>
                                <a:pt x="7927" y="19112"/>
                                <a:pt x="7975" y="19122"/>
                                <a:pt x="8033" y="19133"/>
                              </a:cubicBezTo>
                              <a:cubicBezTo>
                                <a:pt x="8186" y="19163"/>
                                <a:pt x="8360" y="19136"/>
                                <a:pt x="8512" y="19114"/>
                              </a:cubicBezTo>
                              <a:cubicBezTo>
                                <a:pt x="8673" y="19087"/>
                                <a:pt x="8728" y="19077"/>
                                <a:pt x="8835" y="19051"/>
                              </a:cubicBezTo>
                            </a:path>
                            <a:path w="9427" h="1841">
                              <a:moveTo>
                                <a:pt x="10234" y="18713"/>
                              </a:moveTo>
                              <a:cubicBezTo>
                                <a:pt x="10155" y="18704"/>
                                <a:pt x="10088" y="18705"/>
                                <a:pt x="10010" y="18727"/>
                              </a:cubicBezTo>
                              <a:cubicBezTo>
                                <a:pt x="9847" y="18773"/>
                                <a:pt x="9706" y="18868"/>
                                <a:pt x="9582" y="18980"/>
                              </a:cubicBezTo>
                              <a:cubicBezTo>
                                <a:pt x="9472" y="19080"/>
                                <a:pt x="9313" y="19242"/>
                                <a:pt x="9325" y="19407"/>
                              </a:cubicBezTo>
                              <a:cubicBezTo>
                                <a:pt x="9338" y="19594"/>
                                <a:pt x="9602" y="19617"/>
                                <a:pt x="9734" y="19638"/>
                              </a:cubicBezTo>
                              <a:cubicBezTo>
                                <a:pt x="10040" y="19686"/>
                                <a:pt x="10337" y="19663"/>
                                <a:pt x="10643" y="19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7989" coordsize="9427,1841" path="m1223,18779c1228,18790,1251,18789,1287,18775c1371,18743,1462,18716,1553,18707c1657,18696,1769,18690,1873,18701c1890,18704,1906,18707,1923,18710em1480,19154c1502,19205,1576,19191,1631,19189c1734,19186,1835,19171,1937,19156em2648,19286c2677,19317,2716,19306,2758,19301c2875,19286,2991,19272,3106,19246c3139,19238,3171,19230,3204,19222em3677,19401c3672,19508,3661,19795,3832,19802c3918,19806,3952,19749,3974,19672c4075,19326,3781,18721,3976,18428c4026,18354,4149,18343,4227,18328c5224,18131,6257,18111,7264,17989em4809,18833c4736,18856,4706,18900,4652,18953c4559,19044,4482,19142,4415,19254c4392,19293,4313,19412,4357,19462c4365,19464,4373,19467,4381,19469c4453,19444,4504,19405,4558,19350c4601,19306,4642,19231,4695,19200c4699,19200,4702,19201,4706,19201c4704,19268,4688,19333,4680,19399c4668,19496,4653,19606,4669,19703c4677,19752,4691,19773,4724,19803em5108,19400c5145,19413,5193,19386,5233,19372c5330,19339,5433,19323,5533,19296c5606,19275,5628,19268,5676,19254em5912,19276c5905,19304,5914,19333,5923,19361c5942,19420,5974,19478,6004,19532c6030,19578,6057,19644,6104,19674c6111,19677,6119,19679,6126,19682em6171,19315c6060,19407,5950,19497,5847,19598c5816,19628,5664,19758,5688,19818c5701,19850,5734,19805,5746,19796em6499,18631c6524,18633,6547,18633,6572,18636c6592,18638,6617,18646,6613,18672c6607,18708,6563,18743,6540,18767c6502,18806,6458,18842,6429,18889c6411,18918,6399,18956,6436,18972c6485,18993,6533,18981,6582,18971em8348,18495c8325,18575,8293,18655,8275,18737c8233,18927,8214,19126,8200,19320c8194,19410,8192,19500,8189,19590em7944,19053c7927,19112,7975,19122,8033,19133c8186,19163,8360,19136,8512,19114c8673,19087,8728,19077,8835,19051em10234,18713c10155,18704,10088,18705,10010,18727c9847,18773,9706,18868,9582,18980c9472,19080,9313,19242,9325,19407c9338,19594,9602,19617,9734,19638c10040,19686,10337,19663,10643,19637e" stroked="t" o:allowincell="f" style="position:absolute;margin-left:-55.5pt;margin-top:437.9pt;width:267.15pt;height:5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21410</wp:posOffset>
                </wp:positionH>
                <wp:positionV relativeFrom="paragraph">
                  <wp:posOffset>5406390</wp:posOffset>
                </wp:positionV>
                <wp:extent cx="4580890" cy="1355090"/>
                <wp:effectExtent l="6985" t="19050" r="4445" b="698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4" h="3764">
                              <a:moveTo>
                                <a:pt x="1259" y="17941"/>
                              </a:moveTo>
                              <a:cubicBezTo>
                                <a:pt x="1547" y="17918"/>
                                <a:pt x="1833" y="17891"/>
                                <a:pt x="2120" y="17849"/>
                              </a:cubicBezTo>
                              <a:cubicBezTo>
                                <a:pt x="4610" y="17485"/>
                                <a:pt x="7182" y="17457"/>
                                <a:pt x="9693" y="17615"/>
                              </a:cubicBezTo>
                              <a:cubicBezTo>
                                <a:pt x="10553" y="17669"/>
                                <a:pt x="11587" y="17724"/>
                                <a:pt x="12326" y="18220"/>
                              </a:cubicBezTo>
                              <a:cubicBezTo>
                                <a:pt x="12802" y="18539"/>
                                <a:pt x="12918" y="19135"/>
                                <a:pt x="12594" y="19609"/>
                              </a:cubicBezTo>
                              <a:cubicBezTo>
                                <a:pt x="12158" y="20247"/>
                                <a:pt x="11238" y="20451"/>
                                <a:pt x="10539" y="20610"/>
                              </a:cubicBezTo>
                              <a:cubicBezTo>
                                <a:pt x="8588" y="21055"/>
                                <a:pt x="6487" y="21331"/>
                                <a:pt x="4485" y="21321"/>
                              </a:cubicBezTo>
                              <a:cubicBezTo>
                                <a:pt x="3325" y="21315"/>
                                <a:pt x="1953" y="21233"/>
                                <a:pt x="916" y="20650"/>
                              </a:cubicBezTo>
                              <a:cubicBezTo>
                                <a:pt x="367" y="20342"/>
                                <a:pt x="-155" y="19740"/>
                                <a:pt x="148" y="19075"/>
                              </a:cubicBezTo>
                              <a:cubicBezTo>
                                <a:pt x="320" y="18699"/>
                                <a:pt x="667" y="18446"/>
                                <a:pt x="992" y="18212"/>
                              </a:cubicBezTo>
                              <a:cubicBezTo>
                                <a:pt x="1344" y="17975"/>
                                <a:pt x="1475" y="17889"/>
                                <a:pt x="1735" y="17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,17558" coordsize="12724,3764" path="m1259,17941c1547,17918,1833,17891,2120,17849c4610,17485,7182,17457,9693,17615c10553,17669,11587,17724,12326,18220c12802,18539,12918,19135,12594,19609c12158,20247,11238,20451,10539,20610c8588,21055,6487,21331,4485,21321c3325,21315,1953,21233,916,20650c367,20342,-155,19740,148,19075c320,18699,667,18446,992,18212c1344,17975,1475,17889,1735,17758e" stroked="t" o:allowincell="f" style="position:absolute;margin-left:-88.3pt;margin-top:425.7pt;width:360.65pt;height:10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4:00Z</dcterms:created>
  <dc:creator>Radford University</dc:creator>
  <dc:description/>
  <cp:keywords/>
  <dc:language>en-US</dc:language>
  <cp:lastModifiedBy>Radford University</cp:lastModifiedBy>
  <dcterms:modified xsi:type="dcterms:W3CDTF">2012-12-03T19:54:00Z</dcterms:modified>
  <cp:revision>5</cp:revision>
  <dc:subject/>
  <dc:title> </dc:title>
</cp:coreProperties>
</file>